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Maków Mazowiecki, dnia 2021-06-30</w:t>
      </w:r>
    </w:p>
    <w:p>
      <w:pPr>
        <w:pStyle w:val="Normal"/>
        <w:jc w:val="both"/>
        <w:rPr/>
      </w:pPr>
      <w:r>
        <w:rPr/>
        <w:t>HKN.9027.01.25.2021.G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21 r., poz. 195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 rozpatrzeniu danych zawartych w sprawozdaniu z badania wody  w zakresie parametrów fizykochemicznych i mikrobiologicznych nr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>6693/06/21 z dnia 24.06.2021 r.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</w:t>
      </w:r>
      <w:r>
        <w:rPr/>
        <w:t>sporządzonym przez Laboratorium Usługowo-Badawcze „BIOCHEMIK” Sp. z o.o. Śmiłowo ul. Pilska 34, 64-810 Kaczory z  punktu zgodności: punkt czerpalny SUW – woda uzdatniona  ECO-BEEF Sp. z o.o. Zakład Węgrzynowo 179, 06-211 Płoniawy-Bramura</w:t>
      </w:r>
    </w:p>
    <w:p>
      <w:pPr>
        <w:pStyle w:val="Normal"/>
        <w:rPr/>
      </w:pPr>
      <w:r>
        <w:rPr/>
        <w:t>wykonanych zgodnie z wymaganiami załącznika nr 6 do ww. rozpo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color w:val="000000"/>
          <w:u w:val="single"/>
        </w:rPr>
        <w:t>stwierdza  przydatność wody do spożycia przez ludzi</w:t>
      </w:r>
    </w:p>
    <w:p>
      <w:pPr>
        <w:pStyle w:val="Normal"/>
        <w:rPr>
          <w:b/>
          <w:b/>
        </w:rPr>
      </w:pPr>
      <w:r>
        <w:rPr>
          <w:b/>
        </w:rPr>
        <w:t>z urządzenia wodociągowego</w:t>
      </w:r>
      <w:r>
        <w:rPr>
          <w:b/>
          <w:color w:val="000000"/>
        </w:rPr>
        <w:t xml:space="preserve"> o produkcji  100 - 1000 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/d </w:t>
      </w:r>
      <w:r>
        <w:rPr/>
        <w:t xml:space="preserve"> </w:t>
      </w:r>
      <w:r>
        <w:rPr>
          <w:b/>
        </w:rPr>
        <w:t>Węgrzynowo 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trzymuje: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1.  </w:t>
      </w:r>
      <w:r>
        <w:rPr>
          <w:b/>
        </w:rPr>
        <w:t>ECO-BEEF  Ubojnia Sp. z o.o.  Węgrzynowo 179, 06-211 Płoniawy-Bramura,</w:t>
      </w:r>
    </w:p>
    <w:p>
      <w:pPr>
        <w:pStyle w:val="Normal"/>
        <w:ind w:right="-284" w:hanging="0"/>
        <w:jc w:val="both"/>
        <w:rPr/>
      </w:pPr>
      <w:r>
        <w:rPr/>
        <w:t>2.  aa.</w:t>
      </w:r>
    </w:p>
    <w:p>
      <w:pPr>
        <w:pStyle w:val="Normal"/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qFormat/>
    <w:rPr>
      <w:lang w:bidi="ar-SA"/>
    </w:rPr>
  </w:style>
  <w:style w:type="character" w:styleId="Teksttresci3">
    <w:name w:val="Tekst tresci (3)_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qFormat/>
    <w:rPr>
      <w:b/>
      <w:bCs/>
      <w:i/>
      <w:iCs/>
      <w:lang w:bidi="ar-SA"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qFormat/>
    <w:rPr>
      <w:b/>
      <w:bCs/>
      <w:lang w:bidi="ar-SA"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9:00Z</dcterms:created>
  <dc:creator>i.andrychowska</dc:creator>
  <dc:description/>
  <cp:keywords/>
  <dc:language>en-US</dc:language>
  <cp:lastModifiedBy>Grzegorz Cesarski</cp:lastModifiedBy>
  <cp:lastPrinted>2021-06-30T11:50:00Z</cp:lastPrinted>
  <dcterms:modified xsi:type="dcterms:W3CDTF">2022-03-29T10:42:00Z</dcterms:modified>
  <cp:revision>7</cp:revision>
  <dc:subject/>
  <dc:title/>
</cp:coreProperties>
</file>