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UMOWA Nr …../DLG/20…./…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rPr/>
      </w:pPr>
      <w:r>
        <w:rPr/>
        <w:t xml:space="preserve">o realizację projektu nr  rej.…………………… </w:t>
      </w:r>
    </w:p>
    <w:p>
      <w:pPr>
        <w:pStyle w:val="Normal"/>
        <w:autoSpaceDE w:val="false"/>
        <w:ind w:left="0" w:firstLine="6"/>
        <w:rPr/>
      </w:pPr>
      <w:r>
        <w:rPr/>
        <w:t xml:space="preserve">zawarta dnia ……………………….. w Warszawie na podstawie nr wniosku …………………………….. z dnia …………………. pomiędzy: </w:t>
      </w:r>
    </w:p>
    <w:p>
      <w:pPr>
        <w:pStyle w:val="Normal"/>
        <w:autoSpaceDE w:val="false"/>
        <w:ind w:left="0" w:firstLine="6"/>
        <w:rPr/>
      </w:pPr>
      <w:r>
        <w:rPr/>
        <w:t>Skarbem Państwa reprezentowanym przez Ministra Nauki i Szkolnictwa Wyższego, zwanym dalej "Ministrem", w imieniu, którego dział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 xml:space="preserve">.. 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ind w:lef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(nazwa i adres Wnioskodawcy, dane dotyczące rejestru, NIP, REGON, tel.) </w:t>
      </w:r>
    </w:p>
    <w:p>
      <w:pPr>
        <w:pStyle w:val="Normal"/>
        <w:autoSpaceDE w:val="false"/>
        <w:ind w:left="0" w:firstLine="6"/>
        <w:rPr/>
      </w:pPr>
      <w:r>
        <w:rPr/>
        <w:t xml:space="preserve">  </w:t>
      </w:r>
    </w:p>
    <w:p>
      <w:pPr>
        <w:pStyle w:val="Normal"/>
        <w:autoSpaceDE w:val="false"/>
        <w:ind w:left="0" w:firstLine="6"/>
        <w:rPr/>
      </w:pPr>
      <w:r>
        <w:rPr/>
        <w:t xml:space="preserve">zwanym dalej „Wnioskodawcą”, którego reprezentują: (imię, nazwisko, funkcja) </w:t>
      </w:r>
    </w:p>
    <w:p>
      <w:pPr>
        <w:pStyle w:val="Normal"/>
        <w:autoSpaceDE w:val="false"/>
        <w:ind w:left="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ew. na podstawie pełnomocnictw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pólnie zwanymi dalej „Stronami”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firstLine="6"/>
        <w:rPr>
          <w:b/>
          <w:b/>
        </w:rPr>
      </w:pPr>
      <w:r>
        <w:rPr/>
        <w:t xml:space="preserve">Obsługę administracyjną umowy zapewnia Ministerstwo Nauki i Szkolnictwa Wyższego, </w:t>
        <w:br/>
        <w:t xml:space="preserve">00 – 529 Warszawa, ul. Wspólna 1/3, Regon 140533156 zwane dalej „Ministerstwo”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ind w:left="0" w:hanging="357"/>
        <w:rPr/>
      </w:pPr>
      <w:r>
        <w:rPr/>
        <w:t xml:space="preserve">      </w:t>
      </w:r>
      <w:r>
        <w:rPr/>
        <w:t xml:space="preserve">Umowa określa warunki realizacji, finansowania oraz rozliczania projektu pt.: ………………… ……………………………….…………………………….., zwanego dalej „projektem”, przyjętego do finansowania w drodze konkursu ogłoszonego w dniu 24 stycznia 2019 r. przez Ministra Nauki </w:t>
        <w:br/>
        <w:t>i Szkolnictwa Wyższego w ramach programu pod nazwą „DIALOG” ustanowionego Komunikatem Ministra Nauki i Szkolnictwa Wyższego z dnia 23 stycznia 2019 r. o ustanowieniu programu pod nazwą „Dialog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Dzień rozpoczęcia realizacji projektu strony ustalają na dzień …………………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, </w:t>
        <w:br/>
        <w:t>a zakończenia realizacji projektu na dzień ……………………………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Okres realizacji projektu wynosi ……………  miesięcy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/>
        <w:t>Całkowite rezultaty projektu zostaną osiągnięte w terminie do dnia, o którym mowa w ust. 1.</w:t>
      </w:r>
    </w:p>
    <w:p>
      <w:pPr>
        <w:pStyle w:val="Normal"/>
        <w:autoSpaceDE w:val="false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0" w:hanging="0"/>
        <w:rPr/>
      </w:pPr>
      <w:r>
        <w:rPr/>
        <w:t xml:space="preserve">Wnioskodawca zobowiązuje się wykonać projekt z najwyższą starannością, zgodnie z opisem projektu zawartym we wniosku, stanowiącym załącznik nr 1 do umowy, harmonogramem projektu, zwanym dalej „harmonogramem” – stanowiącym załącznik nr 2 do umowy i kosztorysem projektu, stanowiącym załącznik nr 3 do umowy, będącymi integralną częścią umow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autoSpaceDE w:val="false"/>
        <w:ind w:left="357" w:hanging="357"/>
        <w:rPr/>
      </w:pPr>
      <w:r>
        <w:rPr/>
        <w:t>Na realizację projektu Minister przyznał środki finansowe, w wysokości ………………………. ………… zł (słownie:……………. złotych ) z teg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57" w:hanging="0"/>
        <w:rPr/>
      </w:pPr>
      <w:r>
        <w:rPr/>
        <w:tab/>
        <w:tab/>
        <w:tab/>
        <w:t>w 20….. roku ……..</w:t>
        <w:tab/>
        <w:t>(słownie:…………………..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57" w:hanging="0"/>
        <w:rPr/>
      </w:pPr>
      <w:r>
        <w:rPr/>
        <w:tab/>
        <w:tab/>
        <w:tab/>
        <w:t>w 20……roku……..</w:t>
        <w:tab/>
        <w:t>(słownie:…………………..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57" w:hanging="0"/>
        <w:rPr/>
      </w:pPr>
      <w:r>
        <w:rPr/>
        <w:tab/>
        <w:tab/>
        <w:tab/>
        <w:t>w 20……roku……..</w:t>
        <w:tab/>
        <w:t>(słownie:…………………..)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rPr/>
      </w:pPr>
      <w:r>
        <w:rPr/>
        <w:t xml:space="preserve">Środki finansowe będą przekazywane Wnioskodawcy przez Ministerstwo w ratach kwartalnych, </w:t>
        <w:br/>
        <w:t>w drodze przelewów bankowych na  rachunek bankowy Wnioskodawcy, na który Ministerstwo przekazuje środki finansowe na szkolnictwo wyższe i naukę (nr rachunku bankowego Wnioskodawcy)……………………………………………………………… W kolejnych latach trwania projektu pierwsza transza kwartalna zostanie wypłacona Wnioskodawcy nie później niż do 31 stycznia danego roku. Pozostałe raty kwartalne będą wypłacone po rozstrzygnięciu przez Ministra o dalszym finansowaniu na podstawie § 6 ust. 4-7.</w:t>
      </w:r>
    </w:p>
    <w:p>
      <w:pPr>
        <w:pStyle w:val="Normal"/>
        <w:numPr>
          <w:ilvl w:val="0"/>
          <w:numId w:val="26"/>
        </w:numPr>
        <w:autoSpaceDE w:val="false"/>
        <w:ind w:left="363" w:hanging="357"/>
        <w:rPr/>
      </w:pPr>
      <w:r>
        <w:rPr/>
        <w:t>Wnioskodawca jest zobowiązany do przekazania środków, o których mowa w ust. 1 i ust. 2 na rachunek bankowy wyodrębniony przeznaczony wyłącznie do gromadzenia, wydatkowania i rozliczania środków finansowych otrzymanych z Ministerstwa w ramach finansowania tego programu Ministra - w terminie nie dłuższym niż 5 dni roboczych od dnia ich otrzymania.</w:t>
      </w:r>
    </w:p>
    <w:p>
      <w:pPr>
        <w:pStyle w:val="Normal"/>
        <w:numPr>
          <w:ilvl w:val="0"/>
          <w:numId w:val="26"/>
        </w:numPr>
        <w:autoSpaceDE w:val="false"/>
        <w:ind w:left="363" w:hanging="357"/>
        <w:rPr/>
      </w:pPr>
      <w:r>
        <w:rPr/>
        <w:t>Płatności z tytułu realizacji umowy mogą być dokonywane wyłącznie z rachunku bankowego wyodrębnionego, o którym mowa w ust. 3.</w:t>
      </w:r>
    </w:p>
    <w:p>
      <w:pPr>
        <w:pStyle w:val="Akapitzlist"/>
        <w:numPr>
          <w:ilvl w:val="0"/>
          <w:numId w:val="26"/>
        </w:numPr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bankowe od przekazanych środków finansowych (w przypadku ich uzyskania) zgromadzone na wyodrębnionym rachunku bankowym, o którym mowa w ust. 3, podlegają zwrotowi na rachunek bankowy Ministerstwa Nauki i Szkolnictwa Wyższego Nr 50 1010 1010 0032 5822 3100 0000 w terminie do dnia 31 stycznia roku kalendarzowego następującego po roku, w którym zostały  przekazane Wnioskodawcy  lub  w terminie 60 dni od dnia zakończenia realizacji projektu, o którym mowa w § 2 ust. 1 – w przypadku, gdy termin realizacji projektu upływa przed końcem roku kalendarzowego.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opisywania dokumentów stanowiących podstawę wydatkowania środków finansowych następującą treścią: </w:t>
      </w:r>
      <w:r>
        <w:rPr>
          <w:rFonts w:cs="Times New Roman" w:ascii="Times New Roman" w:hAnsi="Times New Roman"/>
          <w:i/>
          <w:sz w:val="24"/>
          <w:szCs w:val="24"/>
        </w:rPr>
        <w:t>„płatne ze środków Ministe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uki i Szkolnictwa Wyższego na podstawie umowy nr…. z dnia…….., zadania nr …… </w:t>
        <w:br/>
        <w:t>w      kwocie…..zł.”</w:t>
        <w:tab/>
      </w:r>
    </w:p>
    <w:p>
      <w:pPr>
        <w:pStyle w:val="Akapitzlist"/>
        <w:numPr>
          <w:ilvl w:val="0"/>
          <w:numId w:val="1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wykorzystać środki finansowe otrzymane na podstawie umowy przez realizację wszystkich płatności, w tym podatków i świadczeń od wynagrodzeń, w terminie zakończenia realizacji projektu, o którym mowa w § 2 ust. 1. </w:t>
      </w:r>
    </w:p>
    <w:p>
      <w:pPr>
        <w:pStyle w:val="Akapitzlist"/>
        <w:numPr>
          <w:ilvl w:val="0"/>
          <w:numId w:val="18"/>
        </w:numPr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nioskodawca nie może:</w:t>
      </w:r>
    </w:p>
    <w:p>
      <w:pPr>
        <w:pStyle w:val="Normal"/>
        <w:numPr>
          <w:ilvl w:val="0"/>
          <w:numId w:val="25"/>
        </w:numPr>
        <w:autoSpaceDE w:val="false"/>
        <w:ind w:left="709" w:hanging="289"/>
        <w:rPr/>
      </w:pPr>
      <w:r>
        <w:rPr/>
        <w:t>żądać waloryzacji przyznanych środków finansowych;</w:t>
      </w:r>
    </w:p>
    <w:p>
      <w:pPr>
        <w:pStyle w:val="Normal"/>
        <w:numPr>
          <w:ilvl w:val="0"/>
          <w:numId w:val="25"/>
        </w:numPr>
        <w:autoSpaceDE w:val="false"/>
        <w:ind w:left="709" w:hanging="289"/>
        <w:rPr/>
      </w:pPr>
      <w:r>
        <w:rPr/>
        <w:t>wykorzystywać otrzymanych środków finansowych na refundację kosztów realizacji projektu, poniesionych przed dniem rozpoczęcia realizacji projektu wskazanym w § 2 ust. 1.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ind w:left="709" w:hanging="289"/>
        <w:rPr/>
      </w:pPr>
      <w:r>
        <w:rPr/>
        <w:t>wydatkować otrzymanych środków finansowych na inne cele, niż określone w umowie.</w:t>
        <w:tab/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rPr/>
      </w:pPr>
      <w:r>
        <w:rPr/>
        <w:t xml:space="preserve">W ramach realizacji projektu Wnioskodawca jest zobowiązany do prowadzenia wyodrębnionej ewidencji księgowej środków otrzymanych na podstawie niniejszej umowy w sposób umożliwiający identyfikację poszczególnych operacji księgowych oraz w podziale na zadania ujęte w harmonogramie stanowiącym załącznik nr 2 do umowy. 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rPr/>
      </w:pPr>
      <w:r>
        <w:rPr/>
        <w:t>Wnioskodawca jest zobowiązany do przechowywania całej dokumentacji związanej z realizacją niniejszej umowy przez okres nie krótszy niż 10 lat</w:t>
      </w:r>
      <w:r>
        <w:rPr>
          <w:b/>
        </w:rPr>
        <w:t xml:space="preserve"> </w:t>
      </w:r>
      <w:r>
        <w:rPr/>
        <w:t>od dnia zakończenia, rozwiązania lub wygaśnięcia umowy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rPr/>
      </w:pPr>
      <w:r>
        <w:rPr/>
        <w:t>Koszty działalności Wnioskodawcy, obejmujące w szczególności koszty zarządzania projektem, obsługi administracyjno-finansowej projektu, opłaty administracyjne i manipulacyjne, koszty ubezpieczeń, dostawy energii i innych mediów, remonty bieżące maszyn i urządzeń, koszty korespondencji, utrzymanie czystości i dozoru urządzeń i pomieszczeń oraz inne tego typu wydatki, nie mogą być pokrywane z innych pozycji kosztów niż „koszty pośrednie” ujęte w kosztorysie</w:t>
      </w:r>
      <w:r>
        <w:rPr>
          <w:b/>
        </w:rPr>
        <w:t xml:space="preserve"> </w:t>
      </w:r>
      <w:r>
        <w:rPr/>
        <w:t>stanowiącym załącznik nr 3 do umowy. Wydatki na finansowanie kosztów pośrednich realizacji projektu ze środków, o których mowa w § 4 ust. 1 nie mogą przekroczyć 15% wydatków poniesionych na realizację projektu z tych środków.</w:t>
      </w:r>
    </w:p>
    <w:p>
      <w:pPr>
        <w:pStyle w:val="Normal"/>
        <w:autoSpaceDE w:val="false"/>
        <w:spacing w:before="0" w:after="0"/>
        <w:ind w:left="426" w:hanging="426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363" w:hanging="357"/>
        <w:rPr/>
      </w:pPr>
      <w:r>
        <w:rPr/>
        <w:t xml:space="preserve">Wnioskodawca może przeznaczyć środki finansowe, o których mowa § 4 ust. 1 wyłącznie </w:t>
        <w:br/>
        <w:t>na koszty kwalifikowalne projektu, tj. koszty spełniające łącznie następujące warunki:</w:t>
        <w:tab/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zostały poniesione w okresie od dnia rozpoczęcia projektu do dnia zakończenia realizacji projektu oraz są związane bezpośrednio z działaniami zrealizowanymi w terminach, określonych w harmonogramie projektu stanowiącym załącznik nr 2 do umowy;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ą niezbędne do realizacji projektu i osiągnięcia jego rezultatów;</w:t>
        <w:tab/>
        <w:t xml:space="preserve"> 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ą bezpośrednio powiązane z działaniami określonymi w opisie projektu stanowiącym załącznik nr 1 do umowy;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pełniają wymogi efektywnego zarządzania finansami, w szczególności osiągania wysokiej jakości za daną cenę;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ą identyfikowalne i weryfikowalne, a zwłaszcza zarejestrowane w zapisach księgowych Wnioskodawcy i określone zgodnie z zasadami rachunkowości;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pełniają wymogi właściwych przepisów zwłaszcza prawa podatkowego i ubezpieczeń społecznych;</w:t>
      </w:r>
    </w:p>
    <w:p>
      <w:pPr>
        <w:pStyle w:val="Normal"/>
        <w:numPr>
          <w:ilvl w:val="0"/>
          <w:numId w:val="21"/>
        </w:numPr>
        <w:autoSpaceDE w:val="false"/>
        <w:ind w:left="1134" w:hanging="425"/>
        <w:rPr/>
      </w:pPr>
      <w:r>
        <w:rPr/>
        <w:t>są udokumentowane i wyodrębnione pod względem księgowym w sposób umożliwiający ocenę realizacji projektu pod względem rzeczowym i finansowym.</w:t>
        <w:tab/>
        <w:b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autoSpaceDE w:val="false"/>
        <w:spacing w:lineRule="auto" w:line="276"/>
        <w:ind w:left="0" w:firstLine="425"/>
        <w:rPr/>
      </w:pPr>
      <w:r>
        <w:rPr/>
        <w:t>Wnioskodawca nie może finansować ze środków, o których mowa w § 4 ust. 1:</w:t>
      </w:r>
    </w:p>
    <w:p>
      <w:pPr>
        <w:pStyle w:val="Normal"/>
        <w:numPr>
          <w:ilvl w:val="0"/>
          <w:numId w:val="15"/>
        </w:numPr>
        <w:autoSpaceDE w:val="false"/>
        <w:ind w:left="1083" w:hanging="357"/>
        <w:rPr/>
      </w:pPr>
      <w:r>
        <w:rPr/>
        <w:t>podatku od towarów i usług (VAT) w wysokości, w której, zgodnie z obowiązującymi przepisami, Wnioskodawcy jako podatnikowi przysługuje prawo do jego odzyskania lub rozliczenia w deklaracjach składanych do urzędu skarbow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083" w:hanging="357"/>
        <w:rPr/>
      </w:pPr>
      <w:r>
        <w:rPr/>
        <w:t>zakupu środków trwałych oraz inwestycji budowlanych, prac remontowych i modernizacyjnych budynków i obiektów.</w:t>
      </w:r>
    </w:p>
    <w:p>
      <w:pPr>
        <w:pStyle w:val="Normal"/>
        <w:autoSpaceDE w:val="false"/>
        <w:ind w:left="425" w:hanging="35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Wnioskodawca składa w Ministerstwie raport roczn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i końcowy sporządzone według wzoru zamieszczonego na stronie internetowej Ministerstwa w dwóch egzemplarzach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Raport roczny składa się w terminie do dnia 31 stycznia roku następującego po roku, w którym Wnioskodawcy zostały przekazane środki na realizację projektu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Raportu rocznego Wnioskodawca nie składa za ostatni rok realizacji projektu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 xml:space="preserve">Raport roczny z realizacji projektu oceniany jest przez Zespół doradczy powołany na podstawie art. 341 ustawy z dnia 20 lipca 2018 – ustawy Prawo o szkolnictwie wyższym i nauce (Dz. U. z 2018 r. poz. 1668, z późn. zm.) pod względem zgodności realizacji projektu z opisem projektu zawartym we wniosku, harmonogramem i kosztorysem stanowiącymi załączniki do umowy. 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Minister, na podstawie oceny, o której mowa w ust. 4, rozstrzyga o: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rPr/>
      </w:pPr>
      <w:r>
        <w:rPr/>
        <w:t>kontynuacji finansowania projektu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rPr/>
      </w:pPr>
      <w:r>
        <w:rPr/>
        <w:t>zmniejszeniu finansowania projektu przez zawarcie aneksu do umowy;</w:t>
      </w:r>
    </w:p>
    <w:p>
      <w:pPr>
        <w:pStyle w:val="Normal"/>
        <w:numPr>
          <w:ilvl w:val="0"/>
          <w:numId w:val="13"/>
        </w:numPr>
        <w:autoSpaceDE w:val="false"/>
        <w:ind w:left="1134" w:hanging="425"/>
        <w:rPr/>
      </w:pPr>
      <w:r>
        <w:rPr/>
        <w:t>zaprzestaniu finansowania projektu przez rozwiązanie umowy w trybie natychmiastowym wraz z żądaniem zwrotu przekazanych środków finansowych z odsetkami ustawowymi liczonymi od dnia przekazania środków - w terminie 14 dni od dnia otrzymania wezwania do ich zwrotu.</w:t>
        <w:tab/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W przypadku nie zawarcia aneksu, o którym mowa w ust. 5 pkt 2 zastosowanie mają postanowienia ust. 5 pkt 3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Niezłożenie raportu rocznego w terminie, o którym mowa w ust. 2, złożenie raportu niespełniającego wymagań określonych we wzorze stanowi podstawę do wstrzymania dalszego finansowania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 xml:space="preserve">Raport końcowy składa się w terminie 60 dni od dnia zakończenia realizacji projektu, określonego </w:t>
        <w:br/>
        <w:t>w § 2 ust. 1.</w:t>
      </w:r>
    </w:p>
    <w:p>
      <w:pPr>
        <w:pStyle w:val="Normal"/>
        <w:numPr>
          <w:ilvl w:val="0"/>
          <w:numId w:val="8"/>
        </w:numPr>
        <w:autoSpaceDE w:val="false"/>
        <w:ind w:left="425" w:hanging="426"/>
        <w:rPr/>
      </w:pPr>
      <w:r>
        <w:rPr/>
        <w:t>Do raportu końcowego dołącza się sprawozdanie merytoryczne zawierające opis wykonanych zadań oraz osiągniętych rezultatów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/>
        <w:t xml:space="preserve">Raport końcowy jest oceniany przez zespół, o którym mowa w ust. 4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/>
        <w:t>Przy ocenie raportu końcowego uwzględnia się następujące kryteria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/>
      </w:pPr>
      <w:r>
        <w:rPr/>
        <w:t>zgodność zakresu merytorycznego zrealizowanego projektu z umową;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/>
      </w:pPr>
      <w:r>
        <w:rPr/>
        <w:t>znaczenie rezultatów dla obszaru/ów, w które projekt się wpisuje;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/>
      </w:pPr>
      <w:r>
        <w:rPr/>
        <w:t xml:space="preserve">zgodność wydatkowania środków finansowych na realizację projektu z harmonogramem </w:t>
        <w:br/>
        <w:t>i kosztorysem oraz zasadność wydatków w stosunku do uzyskanych rezultatów;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/>
      </w:pPr>
      <w:r>
        <w:rPr/>
        <w:t>sposób upowszechnienia rezultatów projektu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autoSpaceDE w:val="false"/>
        <w:rPr>
          <w:u w:val="single"/>
        </w:rPr>
      </w:pPr>
      <w:r>
        <w:rPr/>
        <w:t>Na podstawie oceny, o której mowa w § 6 ust. 10 Minister uznaje umowę za wykonaną, wykonaną nienależycie albo za niewykonaną.</w:t>
        <w:tab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Umowę uznaje się za wykonaną w przypadku wykonania wszystkich zadań projektu i osiągnięcia zakładanych rezultatów określonych w harmonogramie stanowiącym załącznik nr 2 do umowy oraz prawidłowego - zgodnego z umową wykorzystania przekazanych środków finansowych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Umowę uznaje się za wykonaną nienależycie w przypadku:</w:t>
      </w:r>
    </w:p>
    <w:p>
      <w:pPr>
        <w:pStyle w:val="Normal"/>
        <w:numPr>
          <w:ilvl w:val="0"/>
          <w:numId w:val="17"/>
        </w:numPr>
        <w:autoSpaceDE w:val="false"/>
        <w:ind w:left="1066" w:hanging="357"/>
        <w:rPr/>
      </w:pPr>
      <w:r>
        <w:rPr/>
        <w:t>wykonania części zadań projektu;</w:t>
      </w:r>
    </w:p>
    <w:p>
      <w:pPr>
        <w:pStyle w:val="Normal"/>
        <w:numPr>
          <w:ilvl w:val="0"/>
          <w:numId w:val="17"/>
        </w:numPr>
        <w:autoSpaceDE w:val="false"/>
        <w:ind w:left="1066" w:hanging="357"/>
        <w:rPr/>
      </w:pPr>
      <w:r>
        <w:rPr/>
        <w:t>niezgodnego z umową wykorzystania części przekazanych środków finansowych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 przypadku uznania umowy za wykonaną nienależycie lub niewykonaną przekazane środki finansowe podlegają zwrotowi – odpowiednio w części lub w całości - na zasadach określonych w § 10 ust. 1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 przypadku stwierdzenia odstępstw od opisu projektu, harmonogramu lub kosztorysu w realizacji umowy z powodu okoliczności, za które ponosi odpowiedzialność Wnioskodawca, Minister może naliczyć karę umowną w wysokości do 10% przyznanych środków finansowych, o których mowa w § 4 ust. 1 – za każdy przypadek stwierdzonej nieprawidłowości. Minister może dochodzić odszkodowania przewyższającego wysokość zastrzeżonej kary umownej.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0"/>
        </w:numPr>
        <w:autoSpaceDE w:val="false"/>
        <w:ind w:left="425" w:hanging="425"/>
        <w:rPr/>
      </w:pPr>
      <w:r>
        <w:rPr/>
        <w:t xml:space="preserve">Wnioskodawca oświadcza, że przysługują mu autorskie prawa majątkowe do utworów powstałych </w:t>
        <w:br/>
        <w:t>w wyniku realizacji umowy.</w:t>
      </w:r>
    </w:p>
    <w:p>
      <w:pPr>
        <w:pStyle w:val="Normal"/>
        <w:numPr>
          <w:ilvl w:val="0"/>
          <w:numId w:val="20"/>
        </w:numPr>
        <w:autoSpaceDE w:val="false"/>
        <w:ind w:left="425" w:hanging="425"/>
        <w:rPr/>
      </w:pPr>
      <w:r>
        <w:rPr/>
        <w:t>Wnioskodawca udostępni Ministrowi wszystkie utwory, o których mowa w ust. 1 i z chwilą ich udostępnienia, w ramach środków, o których mowa w § 4 ust.1 udziela Ministrowi nieodpłatnej licencji niewyłącznej do korzystania z nich, bez ograniczeń co do terytorium i liczby egzemplarzy, w celach informacyjnych i promocyjnych w zakresie następujących pół eksploatacji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utrwalanie i zwielokrotnianie w całości lub w części poprzez wytworzenie egzemplarzy utworów jakąkolwiek techniką drukarską, zapisu magnetycznego, wszelkimi technikami graficznymi oraz techniką cyfrową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obrotu egzemplarzami, na których utwory utrwalono poprzez wprowadzenie ich do obrotu, użyczenie lub najem egzemplarzy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rPr/>
      </w:pPr>
      <w:r>
        <w:rPr/>
        <w:t>wykorzystanie poprzez umieszczenie/naniesienie na rzeczach ruchomych lub nieruchomościach.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rPr/>
      </w:pPr>
      <w:r>
        <w:rPr/>
        <w:t>Wnioskodawca zobowiązany jest do zamieszczenia logotypu Ministerstwa oraz programu pn. „DIALOG” na materiałach informacyjnych, promocyjnych oraz publikacjach związanych z projektem.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rPr/>
      </w:pPr>
      <w:r>
        <w:rPr/>
        <w:t xml:space="preserve">Publikacje wyników prac muszą być opatrzone informacją „Publikacja finansowana w ramach programu Ministra Nauki i Szkolnictwa Wyższego pod nazwą „DIALOG” w latach .......  " lub jej odpowiednikiem w języku obcym, a także graficznym znakiem Programu ustalonym przez Ministr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9"/>
        </w:numPr>
        <w:autoSpaceDE w:val="false"/>
        <w:ind w:left="425" w:hanging="425"/>
        <w:rPr/>
      </w:pPr>
      <w:r>
        <w:rPr/>
        <w:t>Środki finansowe wykorzystane niezgodnie z umową podlegają zwrotowi w terminie 14 dni od dnia otrzymania wezwania do ich zwrotu wraz z odsetkami ustawowymi naliczonymi za okres od dnia ich przekazania Wnioskodawcy do dnia zwrotu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Środki finansowe niewykorzystane na realizację projektu podlegają zwrotowi w terminie do 60 dni od dnia zakończenia realizacji projektu, o którym mowa w § 2 ust.1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Od kwot środków zwróconych po terminie, o którym mowa w ust. 2 nalicza się odsetki ustawowe </w:t>
        <w:br/>
        <w:t>z tytułu opóźnienia począwszy od dnia następującego po dniu, w którym upłynął termin ich zwrotu.</w:t>
        <w:tab/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Zwrotu środków, o których mowa w ust. 1-3 należy dokonać na rachunek Ministerstwa </w:t>
        <w:br/>
        <w:t>w NBP O/O Warszawa</w:t>
      </w:r>
    </w:p>
    <w:p>
      <w:pPr>
        <w:pStyle w:val="Normal"/>
        <w:autoSpaceDE w:val="false"/>
        <w:ind w:left="426" w:hanging="357"/>
        <w:rPr/>
      </w:pPr>
      <w:r>
        <w:rPr/>
        <w:t xml:space="preserve">     </w:t>
      </w:r>
      <w:r>
        <w:rPr/>
        <w:t>03 1010 1010 0032 5822 3000 0000 - środki z bieżącego roku;</w:t>
      </w:r>
    </w:p>
    <w:p>
      <w:pPr>
        <w:pStyle w:val="Normal"/>
        <w:autoSpaceDE w:val="false"/>
        <w:ind w:left="426" w:hanging="357"/>
        <w:rPr/>
      </w:pPr>
      <w:r>
        <w:rPr/>
        <w:t xml:space="preserve">     </w:t>
      </w:r>
      <w:r>
        <w:rPr/>
        <w:t>50 1010 1010 0032 5822 3100 0000 - środki z lat ubiegłych i odsetki.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Kontrola Wnioskodawcy w zakresie prawidłowości realizacji projektu będzie prowadzona </w:t>
        <w:br/>
        <w:t xml:space="preserve">w trybie i na zasadach określonych w przepisach o kontroli w administracji rządowej. 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>Wnioskodawca zobowiązuje się poddać kontroli w zakresie prawidłowości realizacji projektu, dokonywanej przez Ministra oraz inne podmioty uprawnione do jej przeprowadzania na podstawie odrębnych przepisów, z zastrzeżeniem ust. 8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Minister może w każdym czasie przeprowadzić kontrolę w okresie trwania umowy oraz </w:t>
        <w:br/>
        <w:t>po jej rozwiązaniu lub wygaśnięciu, w szczególności w zakresie:</w:t>
      </w:r>
    </w:p>
    <w:p>
      <w:pPr>
        <w:pStyle w:val="Normal"/>
        <w:numPr>
          <w:ilvl w:val="0"/>
          <w:numId w:val="22"/>
        </w:numPr>
        <w:autoSpaceDE w:val="false"/>
        <w:ind w:left="1066" w:hanging="357"/>
        <w:rPr/>
      </w:pPr>
      <w:r>
        <w:rPr/>
        <w:t>zgodności realizowanych wydatków z harmonogramem i kosztorysem stanowiącym załączniki do umowy;</w:t>
      </w:r>
    </w:p>
    <w:p>
      <w:pPr>
        <w:pStyle w:val="Normal"/>
        <w:numPr>
          <w:ilvl w:val="0"/>
          <w:numId w:val="22"/>
        </w:numPr>
        <w:autoSpaceDE w:val="false"/>
        <w:ind w:left="1066" w:hanging="357"/>
        <w:rPr/>
      </w:pPr>
      <w:r>
        <w:rPr/>
        <w:t>celowości i gospodarności w wykorzystaniu środków otrzymanych na realizację projektu;</w:t>
      </w:r>
    </w:p>
    <w:p>
      <w:pPr>
        <w:pStyle w:val="Normal"/>
        <w:numPr>
          <w:ilvl w:val="0"/>
          <w:numId w:val="17"/>
        </w:numPr>
        <w:autoSpaceDE w:val="false"/>
        <w:ind w:left="1066" w:hanging="357"/>
        <w:rPr/>
      </w:pPr>
      <w:r>
        <w:rPr/>
        <w:t>sposobu i rodzaju prowadzenia dokumentacji określonej w umowie;</w:t>
      </w:r>
    </w:p>
    <w:p>
      <w:pPr>
        <w:pStyle w:val="Normal"/>
        <w:numPr>
          <w:ilvl w:val="0"/>
          <w:numId w:val="17"/>
        </w:numPr>
        <w:autoSpaceDE w:val="false"/>
        <w:ind w:left="1060" w:hanging="351"/>
        <w:rPr/>
      </w:pPr>
      <w:r>
        <w:rPr/>
        <w:t>stanu realizacji projektu;</w:t>
      </w:r>
    </w:p>
    <w:p>
      <w:pPr>
        <w:pStyle w:val="Normal"/>
        <w:numPr>
          <w:ilvl w:val="0"/>
          <w:numId w:val="17"/>
        </w:numPr>
        <w:autoSpaceDE w:val="false"/>
        <w:ind w:left="1066" w:hanging="357"/>
        <w:rPr/>
      </w:pPr>
      <w:r>
        <w:rPr/>
        <w:t>terminowości rozliczenia przez Wnioskodawcę środków otrzymanych na podstawie niniejszej umowy;</w:t>
      </w:r>
    </w:p>
    <w:p>
      <w:pPr>
        <w:pStyle w:val="Normal"/>
        <w:numPr>
          <w:ilvl w:val="0"/>
          <w:numId w:val="17"/>
        </w:numPr>
        <w:autoSpaceDE w:val="false"/>
        <w:ind w:left="1066" w:hanging="357"/>
        <w:rPr/>
      </w:pPr>
      <w:r>
        <w:rPr/>
        <w:t>oceny prawidłowości dokonywania rozliczeń merytorycznych i finansowych umowy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>Prawo kontroli przysługuje Ministrowi zarówno w siedzibie Wnioskodawcy, jak i w miejscu realizacji projektu i jego poszczególnych działań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W ramach kontroli upoważnieni przez Ministra pracownicy mogą badać dokumenty i inne nośniki informacji, mające lub mogące mieć znaczenie dla oceny prawidłowości realizacji projektu, oraz żądać udzielenia ustnie lub na piśmie informacji dotyczących projektu lub czynności podejmowanych </w:t>
        <w:br/>
        <w:t>w związku z jego realizacją lub wykorzystaniem środków. Wnioskodawca na żądanie kontrolującego zobowiązany jest dostarczyć lub udostępnić dokumenty i inne nośniki informacji oraz udzielać wyjaśnień i informacji w terminie określonym przez kontrolującego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Minister może wykonywać prawo kontroli w godzinach pracy Wnioskodawcy w terminach uzgodnionych z Wnioskodawcą. Jednakże w sytuacjach, gdy w ocenie Ministra byłoby </w:t>
        <w:br/>
        <w:t>to celowe, czynności kontrolne mogą zostać przeprowadzone także bez uprzedniego powiadomienia Wnioskodawcy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/>
      </w:pPr>
      <w:r>
        <w:rPr/>
        <w:t xml:space="preserve">Minister będzie wykonywać prawo kontroli za pośrednictwem osób wyznaczonych do dokonania określonych czynności kontrolnych, upoważnionych na piśmie. </w:t>
      </w:r>
    </w:p>
    <w:p>
      <w:pPr>
        <w:pStyle w:val="Normal"/>
        <w:numPr>
          <w:ilvl w:val="0"/>
          <w:numId w:val="16"/>
        </w:numPr>
        <w:autoSpaceDE w:val="false"/>
        <w:ind w:left="425" w:hanging="425"/>
        <w:rPr>
          <w:b/>
          <w:b/>
        </w:rPr>
      </w:pPr>
      <w:r>
        <w:rPr/>
        <w:t xml:space="preserve">W przypadku gdy Minister w wyniku przeprowadzonej kontroli stwierdzi nieprawidłowości w realizacji projektu lub wykorzystaniu środków finansowych, wyznaczy Wnioskodawcy termin, nie krótszy niż 7 dni, na usunięcie stwierdzonych nieprawidłowośc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Umowa może zostać rozwiązana na mocy porozumienia Stron w przypadku wystąpienia okoliczności, za które żadna ze Stron nie ponosi odpowiedzialności, a które uniemożliwiają wykonanie umowy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W przypadku, o którym mowa w ust. 1, udokumentowane i uzasadnione koszty realizacji projektu poniesione przez Wnioskodawcę do dnia rozwiązania umowy podlegają sfinansowaniu ze środków przyznanych przez Ministra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Umowa może zostać rozwiązana przez Ministra ze skutkiem natychmiastowym w przypadku nienależytego wykonywania umowy w szczególności w przypadku, gdy Wnioskodawca:</w:t>
      </w:r>
    </w:p>
    <w:p>
      <w:pPr>
        <w:pStyle w:val="Normal"/>
        <w:numPr>
          <w:ilvl w:val="1"/>
          <w:numId w:val="5"/>
        </w:numPr>
        <w:autoSpaceDE w:val="false"/>
        <w:ind w:left="1066" w:hanging="357"/>
        <w:rPr/>
      </w:pPr>
      <w:r>
        <w:rPr/>
        <w:t xml:space="preserve">wykorzystuje środki finansowe niezgodnie z ich przeznaczeniem określonym </w:t>
        <w:br/>
        <w:t>w umowie, albo w sposób niezgodny z obowiązującymi w tym zakresie przepisami prawa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odmawia poddania się kontroli, o której mowa w § 11, bądź w wyznaczonym terminie nie usunie nieprawidłowości stwierdzonych w wyniku kontroli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nie przekaże środków finansowych, o którym mowa w § 4 ust. 1 i 2 na wyodrębniony rachunek bankowy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nie prowadzi wyodrębnionej ewidencji księgowej, o której mowa w § 4 ust. 9;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nie złoży raportu rocznego lub końcowego w terminie, złoży raport roczny lub końcowy niespełniający wymagań określonych we wzorze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opóźnia się z realizacją projektu w takim stopniu, że w ocenie Ministra nie jest prawdopodobne, aby projekt został zrealizowany w terminie.</w:t>
      </w:r>
    </w:p>
    <w:p>
      <w:pPr>
        <w:pStyle w:val="Normal"/>
        <w:numPr>
          <w:ilvl w:val="0"/>
          <w:numId w:val="7"/>
        </w:numPr>
        <w:autoSpaceDE w:val="false"/>
        <w:ind w:left="425" w:hanging="425"/>
        <w:rPr/>
      </w:pPr>
      <w:r>
        <w:rPr/>
        <w:t xml:space="preserve">Umowa może zostać rozwiązania przez Ministra ze skutkiem natychmiastowym jeżeli: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 xml:space="preserve">zgłoszono wniosek o ogłoszenie upadłości Wnioskodawcy;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 xml:space="preserve">wszczęto postępowanie likwidacyjne wobec Wnioskodawcy; 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obec Wnioskodawcy wszczęto postępowanie naprawcze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szczęto postępowanie egzekucyjne wobec Wnioskodawcy lub zajęto wierzytelności wynikające z niniejszej umowy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nioskodawca zaprzestał prowadzenia działalności;</w:t>
      </w:r>
    </w:p>
    <w:p>
      <w:pPr>
        <w:pStyle w:val="Normal"/>
        <w:numPr>
          <w:ilvl w:val="0"/>
          <w:numId w:val="24"/>
        </w:numPr>
        <w:autoSpaceDE w:val="false"/>
        <w:ind w:left="1066" w:hanging="357"/>
        <w:rPr/>
      </w:pPr>
      <w:r>
        <w:rPr/>
        <w:t>Wnioskodawca dokonał zmian organizacyjno-prawnych zagrażających realizacji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W przypadku rozwiązania umowy z przyczyn określonych w ust. 3, Wnioskodawca zwraca w całości przekazane środki finansowe wraz z odsetkami ustawowymi liczonymi od dnia ich przekazania do dnia ich zwrotu, w terminie 14 dni od daty otrzymania wezwania do zwrotu środków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W przypadku rozwiązania umowy z przyczyn określonych w ust. 4, Wnioskodawca może wystąpić do Ministra z wnioskiem o uznanie poniesionych, udokumentowanych i uzasadnionych kosztów wykonania części projektu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 xml:space="preserve"> </w:t>
      </w:r>
      <w:r>
        <w:rPr/>
        <w:t>Rozwiązanie umowy wymaga formy pisemnej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/>
        <w:t>W terminie do 60 dni od rozwiązania umowy z przyczyn, o których mowa w ust.4, Wnioskodawca zobowiązany jest przedłożyć raport końcowy. Do oceny tego raportu stosuje się postanowienia § 6 ust. 8 -11 oraz 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/>
        <w:t xml:space="preserve">Przychody powstałe w wyniku realizacji projektu lub uzyskane w okresie wykonywania projektu, podlegają zwrotowi na rachunek bankowy Ministerstwa </w:t>
      </w:r>
    </w:p>
    <w:p>
      <w:pPr>
        <w:pStyle w:val="Normal"/>
        <w:autoSpaceDE w:val="false"/>
        <w:ind w:left="426" w:hanging="0"/>
        <w:rPr/>
      </w:pPr>
      <w:r>
        <w:rPr/>
        <w:t>Nr 50 1010 1010 0032 5822 3100 0000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rPr/>
      </w:pPr>
      <w:r>
        <w:rPr/>
        <w:t>Prawo do przychodów ze sprzedaży rezultatów wytworzonych w ramach projektu przysługuje Wnioskodaw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14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 xml:space="preserve">Zmiana warunków realizacji umowy, może zostać dokonana na skutek § 6 ust. 5 pkt 2 oraz na wniosek Wnioskodawcy. Zmiana taka wymaga, pod rygorem nieważności, formy pisemnego aneksu do umowy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Zmiana warunków umowy może być dokonana na wniosek Wnioskodawcy złożony nie później niż 30 dni przed zakończeniem realizacji danego zadania, określonego w załączniku nr 2 do umowy, </w:t>
        <w:br/>
        <w:t>z zastrzeżeniem ust. 3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Zmiana umowy skutkująca zwiększeniem finansowania ze środków programu w danym roku budżetowym może być dokonana nie później niż do dnia 31 października tego roku i nie może dotyczyć zdarzeń przeszł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Prawa i obowiązki Stron, oraz wierzytelności wobec Ministra, wynikające z niniejszej umowy nie mogą być przenoszone na osoby trzec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W sprawach nieuregulowanych umową zastosowanie mają przepisy prawa powszechnie obowiązującego oraz postanowienia Komunikatu Ministra Nauki i Szkolnictwa Wyższego </w:t>
        <w:br/>
        <w:t>z dnia 23 stycznia 2019 r. o ustanowieniu programu pod nazwą „DIALOG”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Spory wynikłe w związku z realizacją umowy będą rozstrzygane przez sąd powszechny właściwy dla siedziby Ministr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Umowę sporządzono w trzech jednobrzmiących egzemplarzach, z których dwa otrzymuje Minister, </w:t>
        <w:br/>
        <w:t>a jeden Wnioskodawca.</w:t>
      </w:r>
    </w:p>
    <w:p>
      <w:pPr>
        <w:pStyle w:val="Normal"/>
        <w:autoSpaceDE w:val="false"/>
        <w:ind w:left="1418" w:hanging="0"/>
        <w:jc w:val="left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jc w:val="left"/>
        <w:rPr>
          <w:b/>
          <w:b/>
        </w:rPr>
      </w:pPr>
      <w:r>
        <w:rPr>
          <w:b/>
        </w:rPr>
        <w:t>Minister</w:t>
        <w:tab/>
        <w:tab/>
        <w:tab/>
        <w:tab/>
        <w:tab/>
        <w:tab/>
        <w:t>Wnioskodawca</w:t>
      </w:r>
    </w:p>
    <w:p>
      <w:pPr>
        <w:pStyle w:val="Normal"/>
        <w:autoSpaceDE w:val="false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nyWeb"/>
        <w:ind w:left="0" w:hanging="0"/>
        <w:jc w:val="left"/>
        <w:rPr/>
      </w:pPr>
      <w:r>
        <w:rPr/>
      </w:r>
    </w:p>
    <w:p>
      <w:pPr>
        <w:pStyle w:val="NormalnyWeb"/>
        <w:ind w:left="0" w:hanging="0"/>
        <w:jc w:val="left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..</w:t>
        <w:tab/>
        <w:tab/>
        <w:br/>
      </w:r>
      <w:r>
        <w:rPr>
          <w:sz w:val="20"/>
          <w:szCs w:val="20"/>
        </w:rPr>
        <w:t>(podpis i pieczęć służbowa osoby</w:t>
        <w:tab/>
        <w:tab/>
        <w:t xml:space="preserve">                                           (podpis i pieczęć służbowa osoby</w:t>
        <w:br/>
        <w:t>reprezentującej  Ministra)</w:t>
        <w:tab/>
        <w:tab/>
        <w:tab/>
        <w:tab/>
        <w:tab/>
        <w:t xml:space="preserve">                reprezentującej jednostkę)</w:t>
      </w:r>
    </w:p>
    <w:p>
      <w:pPr>
        <w:pStyle w:val="NormalnyWeb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  <w:tab/>
        <w:t xml:space="preserve">Kwestor/Główny księgowy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nyWeb"/>
        <w:spacing w:before="0" w:after="0"/>
        <w:ind w:left="0" w:firstLine="6"/>
        <w:rPr>
          <w:sz w:val="20"/>
          <w:szCs w:val="20"/>
        </w:rPr>
      </w:pPr>
      <w:r>
        <w:rPr/>
        <w:t>..........................................................</w:t>
        <w:tab/>
        <w:tab/>
        <w:tab/>
        <w:tab/>
        <w:t>..........................................................</w:t>
      </w:r>
      <w:r>
        <w:rPr>
          <w:sz w:val="20"/>
          <w:szCs w:val="20"/>
        </w:rPr>
        <w:br/>
        <w:t>(pieczęć firmowa)</w:t>
        <w:tab/>
        <w:tab/>
        <w:tab/>
        <w:tab/>
        <w:tab/>
        <w:tab/>
        <w:t>(pieczęć firmow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opis projektu – załącznik nr 1 do umowy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harmonogram projektu –załącznik nr 2 do umowy</w:t>
        <w:tab/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kosztorys projektu –załącznik nr 3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2 do umowy  nr ………………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6636385" cy="481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94"/>
                              <w:gridCol w:w="5664"/>
                              <w:gridCol w:w="2320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adani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29" w:hanging="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Termin rozpoczęcia i termin zakończenia realizacji zadania                 (liczba miesięcy od dnia rozpoczęcia realizacji projektu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0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owane             koszty</w:t>
                                    <w:br/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4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.  KOSZTY ZE ŚRODKÓW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. KOSZTY ZE ŚRODKI WŁASNE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I. RAZEM (POZ. I + POZ. II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378.8pt;mso-wrap-distance-left:0pt;mso-wrap-distance-right:7.05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-1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94"/>
                        <w:gridCol w:w="5664"/>
                        <w:gridCol w:w="2320"/>
                        <w:gridCol w:w="1973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adani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9" w:hanging="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ermin rozpoczęcia i termin zakończenia realizacji zadania                 (liczba miesięcy od dnia rozpoczęcia realizacji projektu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0" w:firstLine="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owane             koszty</w:t>
                              <w:br/>
                              <w:t>(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45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I.  KOSZTY ZE ŚRODKÓW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II. KOSZTY ZE ŚRODKI WŁASNE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III. RAZEM (POZ. I + POZ. II)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ind w:left="6300" w:hanging="357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 do umowy nr ……………….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OSZTORYS PROJEKTU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oszczególne pozycje kosztorysu w cenach bieżących (w z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3650"/>
        <w:gridCol w:w="1731"/>
        <w:gridCol w:w="1732"/>
        <w:gridCol w:w="1594"/>
        <w:gridCol w:w="1428"/>
      </w:tblGrid>
      <w:tr>
        <w:trPr>
          <w:trHeight w:val="289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5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ind w:left="0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  <w:br/>
              <w:t>(kol. 3-5)</w:t>
            </w:r>
          </w:p>
        </w:tc>
      </w:tr>
      <w:tr>
        <w:trPr>
          <w:trHeight w:val="31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…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2…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2…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8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ind w:left="0" w:firstLine="6"/>
              <w:jc w:val="left"/>
              <w:rPr/>
            </w:pPr>
            <w:r>
              <w:rPr>
                <w:sz w:val="22"/>
                <w:szCs w:val="22"/>
              </w:rPr>
              <w:t>KOSZTY ZE ŚRODKÓW PROGRAMU</w:t>
              <w:br/>
              <w:t>(poz. 1 + poz. 2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Koszty bezpośrednie realizacji projektu, z tego: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e środków własnych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azem  (poz. I + II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6372" w:hanging="35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</w:t>
      </w:r>
    </w:p>
    <w:p>
      <w:pPr>
        <w:pStyle w:val="Endnote"/>
        <w:ind w:left="6372" w:hanging="357"/>
        <w:rPr>
          <w:sz w:val="18"/>
          <w:szCs w:val="18"/>
        </w:rPr>
      </w:pPr>
      <w:r>
        <w:rPr/>
        <w:t>Kwestor/Główny Księgowy</w:t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9.8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r wniosku na liście rekomendacji Ministra jest jednocześnie numerem umowy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pisuje Ministerstwo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pisuje Ministerstwo.</w:t>
      </w:r>
    </w:p>
  </w:footnote>
  <w:footnote w:id="5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przypadku gdy czas realizacji projektu dotyczy jednego roku kalendarzowego – należy skreślić. Wówczas Wnioskodawca zobowiązany jest złożyć tylko raport końc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3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120" w:after="120"/>
      <w:ind w:left="283" w:hanging="357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before="120" w:after="0"/>
      <w:ind w:left="709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9:00Z</dcterms:created>
  <dc:creator>bszkup</dc:creator>
  <dc:description/>
  <cp:keywords/>
  <dc:language>en-US</dc:language>
  <cp:lastModifiedBy>Salamon Łukasz</cp:lastModifiedBy>
  <cp:lastPrinted>2019-05-14T08:14:00Z</cp:lastPrinted>
  <dcterms:modified xsi:type="dcterms:W3CDTF">2019-05-22T09:31:00Z</dcterms:modified>
  <cp:revision>3</cp:revision>
  <dc:subject/>
  <dc:title>UMOWA Nr 2836/B/H03/2010/38</dc:title>
</cp:coreProperties>
</file>