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ORMULARZ ZGŁOSZENIA NIEPOŻĄDANEGO ODCZYNU PO SZCZEPIENIU BC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/gruźlicy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3520625652"/>
      <w:bookmarkStart w:id="1" w:name="__Fieldmark__0_3520625652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3520625652"/>
      <w:bookmarkStart w:id="3" w:name="__Fieldmark__1_3520625652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3520625652"/>
      <w:bookmarkStart w:id="5" w:name="__Fieldmark__2_3520625652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3520625652"/>
      <w:bookmarkStart w:id="7" w:name="__Fieldmark__3_3520625652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3520625652"/>
      <w:bookmarkStart w:id="9" w:name="__Fieldmark__4_3520625652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3520625652"/>
      <w:bookmarkStart w:id="11" w:name="__Fieldmark__5_3520625652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3520625652"/>
      <w:bookmarkStart w:id="13" w:name="__Fieldmark__6_3520625652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3520625652"/>
      <w:bookmarkStart w:id="15" w:name="__Fieldmark__7_3520625652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3520625652"/>
      <w:bookmarkStart w:id="17" w:name="__Fieldmark__8_3520625652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3520625652"/>
      <w:bookmarkStart w:id="19" w:name="__Fieldmark__9_3520625652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3520625652"/>
      <w:bookmarkStart w:id="21" w:name="__Fieldmark__10_3520625652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3520625652"/>
      <w:bookmarkStart w:id="23" w:name="__Fieldmark__11_3520625652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3520625652"/>
      <w:bookmarkStart w:id="25" w:name="__Fieldmark__12_3520625652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3520625652"/>
      <w:bookmarkStart w:id="27" w:name="__Fieldmark__13_3520625652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3520625652"/>
      <w:bookmarkStart w:id="29" w:name="__Fieldmark__14_3520625652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3520625652"/>
      <w:bookmarkStart w:id="31" w:name="__Fieldmark__15_3520625652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3520625652"/>
      <w:bookmarkStart w:id="33" w:name="__Fieldmark__16_3520625652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3520625652"/>
      <w:bookmarkStart w:id="35" w:name="__Fieldmark__17_3520625652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3520625652"/>
      <w:bookmarkStart w:id="37" w:name="__Fieldmark__18_3520625652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3520625652"/>
      <w:bookmarkStart w:id="39" w:name="__Fieldmark__19_3520625652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3520625652"/>
      <w:bookmarkStart w:id="41" w:name="__Fieldmark__20_3520625652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3520625652"/>
      <w:bookmarkStart w:id="43" w:name="__Fieldmark__21_3520625652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3520625652"/>
      <w:bookmarkStart w:id="45" w:name="__Fieldmark__22_3520625652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3520625652"/>
      <w:bookmarkStart w:id="47" w:name="__Fieldmark__23_3520625652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3520625652"/>
      <w:bookmarkStart w:id="49" w:name="__Fieldmark__24_3520625652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3520625652"/>
      <w:bookmarkStart w:id="51" w:name="__Fieldmark__25_3520625652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3520625652"/>
      <w:bookmarkStart w:id="53" w:name="__Fieldmark__26_3520625652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3520625652"/>
      <w:bookmarkStart w:id="55" w:name="__Fieldmark__27_3520625652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3520625652"/>
      <w:bookmarkStart w:id="57" w:name="__Fieldmark__28_3520625652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3520625652"/>
      <w:bookmarkStart w:id="59" w:name="__Fieldmark__29_3520625652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3520625652"/>
      <w:bookmarkStart w:id="61" w:name="__Fieldmark__30_3520625652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3520625652"/>
      <w:bookmarkStart w:id="63" w:name="__Fieldmark__31_3520625652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3520625652"/>
      <w:bookmarkStart w:id="65" w:name="__Fieldmark__32_3520625652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3520625652"/>
      <w:bookmarkStart w:id="67" w:name="__Fieldmark__33_3520625652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3520625652"/>
      <w:bookmarkStart w:id="69" w:name="__Fieldmark__34_3520625652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3520625652"/>
      <w:bookmarkStart w:id="71" w:name="__Fieldmark__35_3520625652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3520625652"/>
      <w:bookmarkStart w:id="73" w:name="__Fieldmark__36_3520625652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3520625652"/>
      <w:bookmarkStart w:id="75" w:name="__Fieldmark__37_3520625652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3520625652"/>
      <w:bookmarkStart w:id="77" w:name="__Fieldmark__38_3520625652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3520625652"/>
      <w:bookmarkStart w:id="79" w:name="__Fieldmark__39_3520625652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3520625652"/>
      <w:bookmarkStart w:id="81" w:name="__Fieldmark__40_3520625652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3520625652"/>
      <w:bookmarkStart w:id="83" w:name="__Fieldmark__41_3520625652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3520625652"/>
      <w:bookmarkStart w:id="85" w:name="__Fieldmark__42_3520625652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3520625652"/>
      <w:bookmarkStart w:id="87" w:name="__Fieldmark__43_3520625652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3520625652"/>
      <w:bookmarkStart w:id="89" w:name="__Fieldmark__44_3520625652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3520625652"/>
      <w:bookmarkStart w:id="91" w:name="__Fieldmark__45_3520625652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3520625652"/>
      <w:bookmarkStart w:id="93" w:name="__Fieldmark__46_3520625652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3520625652"/>
      <w:bookmarkStart w:id="95" w:name="__Fieldmark__47_3520625652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3520625652"/>
      <w:bookmarkStart w:id="97" w:name="__Fieldmark__48_3520625652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3520625652"/>
      <w:bookmarkStart w:id="99" w:name="__Fieldmark__49_3520625652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3520625652"/>
      <w:bookmarkStart w:id="101" w:name="__Fieldmark__50_3520625652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3520625652"/>
      <w:bookmarkStart w:id="103" w:name="__Fieldmark__51_3520625652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3520625652"/>
      <w:bookmarkStart w:id="105" w:name="__Fieldmark__52_3520625652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3520625652"/>
      <w:bookmarkStart w:id="107" w:name="__Fieldmark__53_3520625652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3520625652"/>
      <w:bookmarkStart w:id="109" w:name="__Fieldmark__54_3520625652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3520625652"/>
      <w:bookmarkStart w:id="111" w:name="__Fieldmark__55_3520625652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3520625652"/>
      <w:bookmarkStart w:id="113" w:name="__Fieldmark__56_3520625652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3520625652"/>
      <w:bookmarkStart w:id="115" w:name="__Fieldmark__57_3520625652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3520625652"/>
      <w:bookmarkStart w:id="117" w:name="__Fieldmark__58_3520625652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3520625652"/>
      <w:bookmarkStart w:id="119" w:name="__Fieldmark__59_3520625652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3520625652"/>
      <w:bookmarkStart w:id="121" w:name="__Fieldmark__60_3520625652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3520625652"/>
      <w:bookmarkStart w:id="123" w:name="__Fieldmark__61_3520625652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3520625652"/>
      <w:bookmarkStart w:id="125" w:name="__Fieldmark__62_3520625652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3520625652"/>
      <w:bookmarkStart w:id="127" w:name="__Fieldmark__63_3520625652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3520625652"/>
      <w:bookmarkStart w:id="129" w:name="__Fieldmark__64_3520625652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3520625652"/>
      <w:bookmarkStart w:id="131" w:name="__Fieldmark__65_3520625652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3520625652"/>
      <w:bookmarkStart w:id="133" w:name="__Fieldmark__66_3520625652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3520625652"/>
      <w:bookmarkStart w:id="135" w:name="__Fieldmark__67_3520625652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3520625652"/>
      <w:bookmarkStart w:id="137" w:name="__Fieldmark__68_3520625652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3520625652"/>
      <w:bookmarkStart w:id="139" w:name="__Fieldmark__69_3520625652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3520625652"/>
      <w:bookmarkStart w:id="141" w:name="__Fieldmark__70_3520625652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3520625652"/>
      <w:bookmarkStart w:id="143" w:name="__Fieldmark__71_3520625652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3520625652"/>
      <w:bookmarkStart w:id="145" w:name="__Fieldmark__72_3520625652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3520625652"/>
      <w:bookmarkStart w:id="147" w:name="__Fieldmark__73_3520625652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3520625652"/>
      <w:bookmarkStart w:id="149" w:name="__Fieldmark__74_3520625652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3520625652"/>
      <w:bookmarkStart w:id="151" w:name="__Fieldmark__75_3520625652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3520625652"/>
      <w:bookmarkStart w:id="153" w:name="__Fieldmark__76_3520625652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3520625652"/>
      <w:bookmarkStart w:id="155" w:name="__Fieldmark__77_3520625652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3520625652"/>
      <w:bookmarkStart w:id="157" w:name="__Fieldmark__78_3520625652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3520625652"/>
      <w:bookmarkStart w:id="159" w:name="__Fieldmark__79_3520625652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3520625652"/>
      <w:bookmarkStart w:id="161" w:name="__Fieldmark__80_3520625652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3520625652"/>
      <w:bookmarkStart w:id="163" w:name="__Fieldmark__81_3520625652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3520625652"/>
      <w:bookmarkStart w:id="165" w:name="__Fieldmark__82_3520625652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3520625652"/>
      <w:bookmarkStart w:id="167" w:name="__Fieldmark__83_3520625652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3520625652"/>
      <w:bookmarkStart w:id="169" w:name="__Fieldmark__84_3520625652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3520625652"/>
      <w:bookmarkStart w:id="171" w:name="__Fieldmark__85_3520625652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3520625652"/>
      <w:bookmarkStart w:id="173" w:name="__Fieldmark__86_3520625652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3520625652"/>
      <w:bookmarkStart w:id="175" w:name="__Fieldmark__87_3520625652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3520625652"/>
      <w:bookmarkStart w:id="177" w:name="__Fieldmark__88_3520625652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CG</w:t>
        <w:tab/>
      </w:r>
    </w:p>
    <w:p>
      <w:pPr>
        <w:pStyle w:val="Normal"/>
        <w:ind w:left="2040" w:right="-399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okresie noworodkow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wieku późniejsz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podaj wiek dziecka………………………………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 przyczyn medycznych 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z innych powodów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jakie …………………………………….</w:t>
      </w:r>
    </w:p>
    <w:p>
      <w:pPr>
        <w:pStyle w:val="Normal"/>
        <w:tabs>
          <w:tab w:val="clear" w:pos="680"/>
          <w:tab w:val="left" w:pos="-1440" w:leader="none"/>
        </w:tabs>
        <w:ind w:left="7200" w:hanging="7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3520625652"/>
      <w:bookmarkStart w:id="179" w:name="__Fieldmark__89_3520625652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3520625652"/>
      <w:bookmarkStart w:id="181" w:name="__Fieldmark__90_3520625652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3520625652"/>
      <w:bookmarkStart w:id="183" w:name="__Fieldmark__91_3520625652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3520625652"/>
      <w:bookmarkStart w:id="185" w:name="__Fieldmark__92_3520625652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3520625652"/>
      <w:bookmarkStart w:id="187" w:name="__Fieldmark__93_3520625652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3520625652"/>
      <w:bookmarkStart w:id="189" w:name="__Fieldmark__94_3520625652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3520625652"/>
      <w:bookmarkStart w:id="191" w:name="__Fieldmark__95_3520625652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3520625652"/>
      <w:bookmarkStart w:id="193" w:name="__Fieldmark__96_3520625652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3520625652"/>
      <w:bookmarkStart w:id="195" w:name="__Fieldmark__97_3520625652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3520625652"/>
      <w:bookmarkStart w:id="197" w:name="__Fieldmark__98_3520625652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3520625652"/>
      <w:bookmarkStart w:id="199" w:name="__Fieldmark__99_3520625652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3520625652"/>
      <w:bookmarkStart w:id="201" w:name="__Fieldmark__100_3520625652"/>
      <w:bookmarkEnd w:id="20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wystąpienia odczynu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3520625652"/>
      <w:bookmarkStart w:id="203" w:name="__Fieldmark__101_3520625652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3520625652"/>
      <w:bookmarkStart w:id="205" w:name="__Fieldmark__102_3520625652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3520625652"/>
      <w:bookmarkStart w:id="207" w:name="__Fieldmark__103_3520625652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3520625652"/>
      <w:bookmarkStart w:id="209" w:name="__Fieldmark__104_3520625652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3520625652"/>
      <w:bookmarkStart w:id="211" w:name="__Fieldmark__105_3520625652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3520625652"/>
      <w:bookmarkStart w:id="213" w:name="__Fieldmark__106_3520625652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3520625652"/>
      <w:bookmarkStart w:id="215" w:name="__Fieldmark__107_3520625652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3520625652"/>
      <w:bookmarkStart w:id="217" w:name="__Fieldmark__108_3520625652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3520625652"/>
      <w:bookmarkStart w:id="219" w:name="__Fieldmark__109_3520625652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3520625652"/>
      <w:bookmarkStart w:id="221" w:name="__Fieldmark__110_3520625652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3520625652"/>
      <w:bookmarkStart w:id="223" w:name="__Fieldmark__111_3520625652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3520625652"/>
      <w:bookmarkStart w:id="225" w:name="__Fieldmark__112_3520625652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lang w:val="pl-PL"/>
        </w:rPr>
      </w:pPr>
      <w:r>
        <w:rPr>
          <w:rFonts w:cs="Times New Roman" w:ascii="Times New Roman" w:hAnsi="Times New Roman"/>
          <w:b w:val="false"/>
          <w:sz w:val="1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V </w:t>
      </w:r>
      <w:r>
        <w:rPr>
          <w:rFonts w:cs="Times New Roman" w:ascii="Times New Roman" w:hAnsi="Times New Roman"/>
          <w:b/>
          <w:u w:val="single"/>
          <w:lang w:val="pl-PL"/>
        </w:rPr>
        <w:t>NIEPOŻĄDANY ODCZYN PO SZCZEPIENIU BCG (p/gruźlicy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Krosta ropna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wrzodzenie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Powiększenie regionalnych węzłów chłonnych. Wielkość węzła </w:t>
      </w:r>
      <w:r>
        <w:rPr>
          <w:rFonts w:cs="Times New Roman" w:ascii="Times New Roman" w:hAnsi="Times New Roman"/>
          <w:sz w:val="16"/>
          <w:lang w:val="pl-PL"/>
        </w:rPr>
        <w:t>( w cm)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6765" w:hanging="648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Węzły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chow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nadobojczy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szyjn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inne (jakie?)................................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5325" w:hanging="504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Ilość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ojedynczy węzeł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kilka węzłów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kiet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ropienie okolicznych węzłów chłonnych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onny fenomen Kocha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pień podskórny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ogólnione zakażenie prątkiem BCG (m.in. zmiany w węzłach chłonnych innych regionów, zmiany kostne, osteitis BCG, meningitis BCG, zmiany w innych narządach i tkankach)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eloid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Martwica węzłów typu serowatego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rythema nodosum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Pieczątka lekarska: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SZCZEPIONCE I SZCZEPIENI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azwa szczepionk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oducent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r serii.............................................</w:t>
        <w:tab/>
        <w:tab/>
        <w:t>Data ważności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Liczba dawek w opakowaniu ...................</w:t>
        <w:tab/>
        <w:tab/>
        <w:t>Objętość dawki szczepiennej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- jaka?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prawna technika szczepienia </w:t>
      </w:r>
      <w:r>
        <w:rPr>
          <w:rFonts w:cs="Times New Roman" w:ascii="Times New Roman" w:hAnsi="Times New Roman"/>
          <w:sz w:val="16"/>
          <w:lang w:val="pl-PL"/>
        </w:rPr>
        <w:t>( np. podania szczepionki BCG podskórnie, podanie dożylne)(proszę opisać poniżej)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tabs>
          <w:tab w:val="clear" w:pos="680"/>
          <w:tab w:val="left" w:pos="6521" w:leader="none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Tak </w:t>
        <w:tab/>
        <w:t>Liczba dni hospitalizacji</w:t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3520625652"/>
      <w:bookmarkStart w:id="227" w:name="__Fieldmark__113_3520625652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3520625652"/>
      <w:bookmarkStart w:id="229" w:name="__Fieldmark__114_3520625652"/>
      <w:bookmarkEnd w:id="229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od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Zgon </w:t>
        <w:tab/>
        <w:t xml:space="preserve">Data zgonu 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3520625652"/>
      <w:bookmarkStart w:id="231" w:name="__Fieldmark__115_3520625652"/>
      <w:bookmarkEnd w:id="23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3520625652"/>
      <w:bookmarkStart w:id="233" w:name="__Fieldmark__116_3520625652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3520625652"/>
      <w:bookmarkStart w:id="235" w:name="__Fieldmark__117_3520625652"/>
      <w:bookmarkEnd w:id="23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3520625652"/>
      <w:bookmarkStart w:id="237" w:name="__Fieldmark__118_3520625652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3520625652"/>
      <w:bookmarkStart w:id="239" w:name="__Fieldmark__119_3520625652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3520625652"/>
      <w:bookmarkStart w:id="241" w:name="__Fieldmark__120_3520625652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3520625652"/>
      <w:bookmarkStart w:id="243" w:name="__Fieldmark__121_3520625652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3520625652"/>
      <w:bookmarkStart w:id="245" w:name="__Fieldmark__122_3520625652"/>
      <w:bookmarkEnd w:id="24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................................................................</w:t>
      </w:r>
      <w:bookmarkStart w:id="246" w:name="QuickMark"/>
      <w:bookmarkEnd w:id="246"/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Weryfikacja kwalifikacji </w:t>
      </w:r>
      <w:r>
        <w:rPr>
          <w:rFonts w:cs="Times New Roman" w:ascii="Times New Roman" w:hAnsi="Times New Roman"/>
          <w:sz w:val="20"/>
          <w:lang w:val="pl-PL"/>
        </w:rPr>
        <w:t>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ypełnił: Imię, nazwisko i podpis pracownika Państwowej Inspekcji Sanitarnej</w:t>
      </w:r>
    </w:p>
    <w:p>
      <w:pPr>
        <w:pStyle w:val="Normal"/>
        <w:pBdr>
          <w:top w:val="double" w:sz="4" w:space="1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p>
      <w:pPr>
        <w:pStyle w:val="Normal"/>
        <w:pBdr>
          <w:top w:val="double" w:sz="4" w:space="1" w:color="000000"/>
        </w:pBdr>
        <w:ind w:left="426" w:hanging="426"/>
        <w:rPr/>
      </w:pPr>
      <w:r>
        <w:rPr>
          <w:rFonts w:cs="Times New Roman" w:ascii="Times New Roman" w:hAnsi="Times New Roman"/>
          <w:vertAlign w:val="superscript"/>
          <w:lang w:val="pl-PL"/>
        </w:rPr>
        <w:t>3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cieczenie pojawiające się już pomiędzy 2 a 7 dniem po szczepieniu, a następnie owrzodzenie gojące się w ciągu 2-4 miesięc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4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leży dołączyć odpis historii choroby (wraz z badaniami immunologicznymi dziecka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;Times New Roman" w:hAnsi="CG Times;Times New Roman" w:cs="CG Times;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;Times New Roman" w:hAnsi="CG Times;Times New Roman" w:cs="CG Times;Times New Roman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2:00Z</dcterms:created>
  <dc:creator>Zakład Epidemiologii NIZP-PZH</dc:creator>
  <dc:description/>
  <cp:keywords/>
  <dc:language>en-US</dc:language>
  <cp:lastModifiedBy>EPN</cp:lastModifiedBy>
  <cp:lastPrinted>2010-05-25T12:40:00Z</cp:lastPrinted>
  <dcterms:modified xsi:type="dcterms:W3CDTF">2016-08-02T12:32:00Z</dcterms:modified>
  <cp:revision>2</cp:revision>
  <dc:subject/>
  <dc:title>Formularz zgłoszenia niepożądanego odczynu po szczepieniu BCG</dc:title>
</cp:coreProperties>
</file>