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>
          <w:trHeight w:val="150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 (piecząt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8"/>
      </w:tblGrid>
      <w:tr>
        <w:trPr>
          <w:trHeight w:val="7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maks. 50 osó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2532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4"/>
                              <w:gridCol w:w="120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ział wiekowy grup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.65pt;mso-wrap-distance-left:7.05pt;mso-wrap-distance-right:0pt;mso-wrap-distance-top:0pt;mso-wrap-distance-bottom:0pt;margin-top:-3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4"/>
                        <w:gridCol w:w="120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ział wiekowy grup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1"/>
      </w:tblGrid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 opiekuna, (opiekunów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talony termin wizyty termin wizy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, godzina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d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wykonywanie fotografii osób uczestniczących w zajęciach w sali edukacyjnej „OGNIK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publikacje wykonanych fotografii na stronie internetowej Komendy Państwowej Straży Pożarnej w Suchej Beskidz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zapoznałem się i akceptuję Regulamin Sali edukacyjnej „OGNIK”. 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Po ustaleniu wizyty Sekcją ds. kontrolno rozpoznawczych tel. 478317531, wypełnioną kartę należy wysłać na adres </w:t>
      </w:r>
      <w:hyperlink r:id="rId2">
        <w:r>
          <w:rPr>
            <w:rStyle w:val="InternetLink"/>
            <w:sz w:val="24"/>
            <w:szCs w:val="24"/>
          </w:rPr>
          <w:t>kppspsucha@m</w:t>
        </w:r>
        <w:r>
          <w:rPr>
            <w:rStyle w:val="InternetLink"/>
          </w:rPr>
          <w:t>alopolskie.s</w:t>
        </w:r>
        <w:r>
          <w:rPr>
            <w:rStyle w:val="InternetLink"/>
            <w:sz w:val="24"/>
            <w:szCs w:val="24"/>
          </w:rPr>
          <w:t>traz.g</w:t>
        </w:r>
        <w:r>
          <w:rPr>
            <w:rStyle w:val="InternetLink"/>
          </w:rPr>
          <w:t>ov</w:t>
        </w:r>
        <w:r>
          <w:rPr>
            <w:rStyle w:val="InternetLink"/>
            <w:sz w:val="24"/>
            <w:szCs w:val="24"/>
          </w:rPr>
          <w:t>.pl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sucha@malopolskie.straz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0:00Z</dcterms:created>
  <dc:creator>Stażystki</dc:creator>
  <dc:description/>
  <cp:keywords/>
  <dc:language>en-US</dc:language>
  <cp:lastModifiedBy>PR Sucha Beskidzka</cp:lastModifiedBy>
  <dcterms:modified xsi:type="dcterms:W3CDTF">2024-02-07T10:50:00Z</dcterms:modified>
  <cp:revision>2</cp:revision>
  <dc:subject/>
  <dc:title/>
</cp:coreProperties>
</file>