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, dnia ………………………… 2023 r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cenow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„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WYKONANIE SZACUNKU BRAKARSKIEGO DRZEW NA PNIU W CIĄGU DRÓG KRAJOWYCH ADMINISTROWANYCH PRZEZ REJON W SŁUPSKU”</w:t>
      </w:r>
    </w:p>
    <w:p>
      <w:pPr>
        <w:pStyle w:val="TextBody"/>
        <w:rPr>
          <w:rFonts w:ascii="Verdana" w:hAnsi="Verdana" w:eastAsia="Calibri" w:cs="Verdana"/>
          <w:b w:val="false"/>
          <w:b w:val="false"/>
          <w:sz w:val="20"/>
          <w:szCs w:val="20"/>
          <w:lang w:eastAsia="en-US"/>
        </w:rPr>
      </w:pPr>
      <w:r>
        <w:rPr>
          <w:rFonts w:eastAsia="Calibri" w:cs="Verdana" w:ascii="Verdana" w:hAnsi="Verdana"/>
          <w:b w:val="false"/>
          <w:sz w:val="20"/>
          <w:szCs w:val="20"/>
          <w:lang w:eastAsia="en-US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5"/>
        <w:gridCol w:w="1473"/>
        <w:gridCol w:w="1056"/>
        <w:gridCol w:w="1405"/>
        <w:gridCol w:w="15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dnostka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ość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dn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jedn.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tto 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</w:t>
            </w:r>
          </w:p>
          <w:p>
            <w:pPr>
              <w:pStyle w:val="Text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tto zł</w:t>
            </w:r>
          </w:p>
        </w:tc>
      </w:tr>
      <w:tr>
        <w:trPr>
          <w:trHeight w:val="8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WYKONANIE SZACUNKU BRAKARSKIEGO DRZEW</w:t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NA PNIU W CIĄGU DRÓG KRAJOWYCH ADMINISTROWANYCH PRZEZ REJON </w:t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W SŁUPSKU</w:t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ETAP I -</w:t>
            </w:r>
            <w:r>
              <w:rPr>
                <w:rFonts w:cs="Verdana" w:ascii="Verdana" w:hAnsi="Verdana"/>
                <w:b/>
                <w:sz w:val="20"/>
              </w:rPr>
              <w:t xml:space="preserve"> zgodnie z otrzymanymi decyzjami</w:t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WYKONANIE SZACUNKU BRAKARSKIEGO DRZEW </w:t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NA PNIU W CIĄGU DRÓG KRAJOWYCH ADMINISTROWANYCH PRZEZ REJON </w:t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W SŁUPSKU</w:t>
            </w:r>
          </w:p>
          <w:p>
            <w:pPr>
              <w:pStyle w:val="Text"/>
              <w:spacing w:lineRule="atLeast" w:line="24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TAP I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- po uzyskaniu decyzji zezwalając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 usunięcie drzew oraz bez konieczności uzyskania decyz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netto</w:t>
            </w:r>
          </w:p>
          <w:p>
            <w:pPr>
              <w:pStyle w:val="Text"/>
              <w:spacing w:lineRule="auto" w:line="48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tek VAT …....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48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łownie złotych brutto: ……………………………………………………………………………………………………..…</w:t>
      </w:r>
    </w:p>
    <w:p>
      <w:pPr>
        <w:pStyle w:val="Normal"/>
        <w:spacing w:before="0" w:after="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 obejmuje wszystkie koszty, jakie Wykonawca poniesie z tytułu realizacji usługi (np.: koszty dojazdu, robociznę, koszt sprzętu potrzebnego do realizacji zamówienia, koszt przygotowania opracowania itp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664" w:firstLine="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Wykonawcy/Pełnomocnika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6:00Z</dcterms:created>
  <dc:creator>Monika</dc:creator>
  <dc:description/>
  <cp:keywords/>
  <dc:language>en-US</dc:language>
  <cp:lastModifiedBy>Syski Aleksander</cp:lastModifiedBy>
  <cp:lastPrinted>2021-09-20T10:55:00Z</cp:lastPrinted>
  <dcterms:modified xsi:type="dcterms:W3CDTF">2023-04-04T07:16:00Z</dcterms:modified>
  <cp:revision>2</cp:revision>
  <dc:subject/>
  <dc:title/>
</cp:coreProperties>
</file>