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Zachodniopomorskiego Państwowego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Wojewódzkiego  Inspektora Sanitarneg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</w:rPr>
        <w:t>NHP.1611.1.20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ab/>
        <w:tab/>
        <w:tab/>
        <w:t xml:space="preserve">                                                    </w:t>
      </w:r>
      <w:r>
        <w:rPr>
          <w:rFonts w:cs="Calibri" w:ascii="Calibri" w:hAnsi="Calibri"/>
          <w:sz w:val="20"/>
          <w:szCs w:val="20"/>
        </w:rPr>
        <w:t>Szczecin, dn.     lipca 2023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znak  sprawy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>WYSTĄPIENIE POKONTROLN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i adres jednostki kontrolowanej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 w:val="false"/>
          <w:bCs w:val="false"/>
        </w:rPr>
        <w:t>Powiatowa Stacja Sanitarno- Epidemiologiczna w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licach, ul. </w:t>
      </w:r>
      <w:r>
        <w:rPr>
          <w:rFonts w:cs="Calibri" w:ascii="Calibri" w:hAnsi="Calibri"/>
          <w:bCs/>
        </w:rPr>
        <w:t>Kresowa 14, 72-010 Polic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Skład komisji przeprowadzającej kontrolę: </w:t>
      </w:r>
      <w:r>
        <w:rPr>
          <w:rFonts w:cs="Calibri" w:ascii="Calibri" w:hAnsi="Calibri"/>
          <w:i/>
          <w:sz w:val="18"/>
          <w:szCs w:val="18"/>
        </w:rPr>
        <w:t>(stopień, imię nazwisko, stanowisko służbowe kontrolera, komórka organizacyjna, Kierownik Zespołu Kontrolującego):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Milena Kolasa </w:t>
      </w:r>
      <w:bookmarkStart w:id="0" w:name="_Hlk136259876"/>
      <w:r>
        <w:rPr>
          <w:rFonts w:cs="Calibri" w:ascii="Calibri" w:hAnsi="Calibri"/>
        </w:rPr>
        <w:t>–</w:t>
      </w:r>
      <w:bookmarkEnd w:id="0"/>
      <w:r>
        <w:rPr>
          <w:rFonts w:cs="Calibri" w:ascii="Calibri" w:hAnsi="Calibri"/>
        </w:rPr>
        <w:t xml:space="preserve"> Starszy Asystent Oddziału Higieny Pracy DNS WSSE w Szczecinie – kierownik zespołu kontrolującego;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283"/>
        <w:jc w:val="both"/>
        <w:outlineLvl w:val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 xml:space="preserve">Katarzyna Szymczak-Czyżewicz – Asystent Oddziału Higieny Pracy DNS WSSE </w:t>
        <w:br/>
        <w:t xml:space="preserve">w Szczecinie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r upoważnienia kontrolera /kontrolerów: ZPWIS.057.4.5.2023 z dn. 20.04.2023r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soby udzielające wyjaśnień w trakcie kontroli: (</w:t>
      </w:r>
      <w:r>
        <w:rPr>
          <w:rFonts w:cs="Calibri" w:ascii="Calibri" w:hAnsi="Calibri"/>
          <w:i/>
          <w:sz w:val="18"/>
          <w:szCs w:val="18"/>
        </w:rPr>
        <w:t xml:space="preserve">imię nazwisko, stanowisko służbowe) 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oanna Karkosza </w:t>
      </w:r>
      <w:bookmarkStart w:id="1" w:name="_Hlk135813931"/>
      <w:r>
        <w:rPr>
          <w:rFonts w:cs="Calibri" w:ascii="Calibri" w:hAnsi="Calibri"/>
          <w:iCs/>
        </w:rPr>
        <w:t xml:space="preserve">– Młodszy Asystent na Stanowisku Pracy ds. Higieny Pracy </w:t>
        <w:br/>
        <w:t>w Oddziale Higieny Pracy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iCs/>
        </w:rPr>
      </w:pPr>
      <w:bookmarkEnd w:id="1"/>
      <w:r>
        <w:rPr>
          <w:rFonts w:cs="Calibri" w:ascii="Calibri" w:hAnsi="Calibri"/>
          <w:iCs/>
        </w:rPr>
        <w:t xml:space="preserve">Aleksandra Markiewicz – Młodszy Asystent na Stanowisku Pracy ds. Higieny Pracy </w:t>
        <w:br/>
        <w:t>w Oddziale Higieny Pracy.</w:t>
      </w:r>
    </w:p>
    <w:p>
      <w:pPr>
        <w:pStyle w:val="Akapitzlist"/>
        <w:spacing w:lineRule="auto" w:line="276"/>
        <w:ind w:left="426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numPr>
          <w:ilvl w:val="0"/>
          <w:numId w:val="8"/>
        </w:numPr>
        <w:spacing w:lineRule="auto" w:line="276"/>
        <w:ind w:left="426" w:hanging="36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</w:rPr>
        <w:t>Podstawa prawna przeprowadzania kontroli w trybie zwykłym</w:t>
      </w:r>
      <w:r>
        <w:rPr>
          <w:rFonts w:cs="Calibri" w:ascii="Calibri" w:hAnsi="Calibri"/>
          <w:b w:val="false"/>
          <w:u w:val="single"/>
        </w:rPr>
        <w:t>: art. 6 ust.5 pkt. 1 oraz art. 16 Ustawy o kontroli w administracji rządowej (tj. Dz. U. z 2020 poz. 224).</w:t>
      </w:r>
    </w:p>
    <w:p>
      <w:pPr>
        <w:pStyle w:val="TextBody"/>
        <w:spacing w:lineRule="auto" w:line="276"/>
        <w:ind w:left="426" w:hanging="0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ata rozpoczęcia i zakończenia czynności kontrolnych: </w:t>
      </w:r>
      <w:r>
        <w:rPr>
          <w:rFonts w:cs="Calibri" w:ascii="Calibri" w:hAnsi="Calibri"/>
          <w:bCs/>
        </w:rPr>
        <w:t>26.04.2023r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kres objęty kontrolą: od 03.01.2022r. do dnia kontroli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kontroli: </w:t>
      </w:r>
      <w:r>
        <w:rPr>
          <w:rFonts w:eastAsia="Calibri" w:cs="Calibri" w:ascii="Calibri" w:hAnsi="Calibri"/>
          <w:lang w:eastAsia="en-US"/>
        </w:rPr>
        <w:t>Ocena działalności w zakresie prawidłowości prowadzenia postępowań administracyjnych w sprawie chorób zawodowych (</w:t>
      </w:r>
      <w:r>
        <w:rPr>
          <w:rFonts w:cs="Calibri" w:ascii="Calibri" w:hAnsi="Calibri"/>
        </w:rPr>
        <w:t>realizacja zaleceń z poprzedniej kontroli, rejestry i ewidencje, sprawdzenie prowadzenia postępowania administracyjnego</w:t>
      </w:r>
      <w:r>
        <w:rPr>
          <w:rFonts w:eastAsia="Calibri" w:cs="Calibri" w:ascii="Calibri" w:hAnsi="Calibri"/>
          <w:lang w:eastAsia="en-US"/>
        </w:rPr>
        <w:t>).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 prawne na podstawie, których dokonano ustaleń w toku kontroli: </w:t>
      </w:r>
      <w:r>
        <w:rPr>
          <w:rFonts w:eastAsia="Segoe UI Emoji" w:cs="Calibri" w:ascii="Calibri" w:hAnsi="Calibri"/>
        </w:rPr>
        <w:t xml:space="preserve">(bez wskazania publikatorów, </w:t>
      </w:r>
      <w:r>
        <w:rPr>
          <w:rFonts w:cs="Calibri" w:ascii="Calibri" w:hAnsi="Calibri"/>
          <w:bCs/>
        </w:rPr>
        <w:t>dokonano oceny badanych zagadnień z uwzględnieniem brzmienia treści przepisów obowiązujących w okresach objętych czynnościami kontrolnymi)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5.07.2011r. o kontroli w administracji rządowej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ustawa z dnia 14.06.1960r. </w:t>
      </w:r>
      <w:r>
        <w:rPr>
          <w:rFonts w:cs="Calibri" w:ascii="Calibri" w:hAnsi="Calibri"/>
        </w:rPr>
        <w:t>Kodeks Postępowania Administracyjnego (dalej Kpa)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6.06.1974r. Kodeks Pracy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14.03.1985r. o Państwowej Inspekcji Sanitarnej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Rady Ministrów z dnia 30.06.2009r. </w:t>
      </w:r>
      <w:r>
        <w:rPr>
          <w:rFonts w:cs="Calibri" w:ascii="Calibri" w:hAnsi="Calibri"/>
          <w:i/>
          <w:iCs/>
        </w:rPr>
        <w:t xml:space="preserve">w sprawie chorób zawodowych </w:t>
      </w:r>
      <w:r>
        <w:rPr>
          <w:rFonts w:cs="Calibri" w:ascii="Calibri" w:hAnsi="Calibri"/>
        </w:rPr>
        <w:t>(dalej rozporządzenie w sprawie chorób zawodowych)</w:t>
      </w:r>
      <w:r>
        <w:rPr>
          <w:rFonts w:cs="Calibri" w:ascii="Calibri" w:hAnsi="Calibri"/>
          <w:i/>
          <w:iCs/>
        </w:rPr>
        <w:t>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Zdrowia z dnia 01.08.2002r. </w:t>
      </w:r>
      <w:r>
        <w:rPr>
          <w:rFonts w:cs="Calibri" w:ascii="Calibri" w:hAnsi="Calibri"/>
          <w:i/>
          <w:iCs/>
        </w:rPr>
        <w:t>w sprawie sposobu dokumentowania chorób zawodowych i skutków tych chorób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w sprawie swobodnego przepływu takich danych oraz uchylenia dyrektywy 95/46/WE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bookmarkStart w:id="2" w:name="_Hlk137028830"/>
      <w:r>
        <w:rPr>
          <w:rFonts w:cs="Calibri" w:ascii="Calibri" w:hAnsi="Calibri"/>
        </w:rPr>
        <w:t>ustawa z dnia 17 lutego 2005 r. o informatyzacji dzi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aln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>ci podmiot</w:t>
      </w:r>
      <w:r>
        <w:rPr>
          <w:rFonts w:cs="Calibri" w:ascii="Calibri" w:hAnsi="Calibri"/>
        </w:rPr>
        <w:t>ó</w:t>
      </w:r>
      <w:r>
        <w:rPr>
          <w:rFonts w:cs="Calibri" w:ascii="Calibri" w:hAnsi="Calibri"/>
        </w:rPr>
        <w:t>w realizu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cych zadania publiczne</w:t>
      </w:r>
      <w:bookmarkEnd w:id="2"/>
      <w:r>
        <w:rPr>
          <w:rFonts w:cs="Calibri" w:ascii="Calibri" w:hAnsi="Calibri"/>
          <w:i/>
          <w:iCs/>
        </w:rPr>
        <w:t>.</w:t>
      </w:r>
    </w:p>
    <w:p>
      <w:pPr>
        <w:pStyle w:val="Akapitzlist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kontroli wraz z oceną skontrolowanego obszaru.  Zakres, przyczyny i skutki stwierdzonych nieprawidłowości. Uwagi, wnioski, zalecenia w sprawie usunięcia stwierdzonych nieprawidłowości (uchybień)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A ZALECEŃ Z POPRZEDNIEJ KONTROLI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j kontroli problemowej Stanowiska Pracy ds. Higieny Pracy Powiatowej Stacji Sanitarno-Epidemiologicznej (dalej PSSE) w Policach stwierdzono wykonanie zaleceń wydanych po kontroli kompleksowej przeprowadzonej w dniach 16 – 17.10.2017r.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JESTRY I EWIDENC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center" w:pos="4535" w:leader="none"/>
        </w:tabs>
        <w:spacing w:lineRule="auto" w:line="276"/>
        <w:ind w:left="142" w:hanging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W kontrolowanej komórce prowadzony jest rejestr postępowania w sprawie chorób zawodowych wynikający z procedury PON – 09 oraz rejestr skutków chorób zawodowych wynikający z przepisów prawa. Zapisy w rejestrach prowadzone prawidłowo. Do rejestrów przypisana jest odpowiedzialność personalna – wykaz odpowiedzialności zgodny z PON – 01. Rejestry prowadzone są w formie papierowej i elektroniczn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center" w:pos="4535" w:leader="none"/>
        </w:tabs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SPOSÓB PROWADZENIA SPRAW 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objętym kontrolą prowadzono 9 postępowań w sprawie chorób zawodowych w tym 2 postępowania zakończone decyzjami administracyjnymi. 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acja spraw prowadzona jest starannie, gromadzona w sposób umożliwiający kontrolę jej przebiegu oraz terminów załatwienia na każdym etapie postępowania. 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stępowania prowadzone są w sposób terminowy, sprawy załatwiane są w terminie określonym w art. 35 Kpa. </w:t>
      </w:r>
      <w:r>
        <w:rPr>
          <w:rFonts w:cs="Calibri" w:ascii="Calibri" w:hAnsi="Calibri"/>
        </w:rPr>
        <w:t>W przypadku przekroczenia 30-dniowego terminu, zawiadamiano strony post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</w:rPr>
        <w:t>powania o przyczynie zw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oki, wskazywano nowy termin z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 xml:space="preserve">atwienia sprawy oraz pouczano o prawie do wniesienia ponaglenia zgodnie z art. 36 Kpa. </w:t>
      </w:r>
    </w:p>
    <w:p>
      <w:pPr>
        <w:pStyle w:val="Normal"/>
        <w:spacing w:lineRule="auto" w:line="276"/>
        <w:ind w:left="14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66a § 1 Kpa do akt sprawy prowadzonych postępowań administracyjnych zakładane są metryki sprawy. Akta sprawy zaopatrzone są w spisy. 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ąc postępowania w sprawie choroby zawodowej stosuje się na ogół zasadę jawności wszczętego postępowania wobec wszystkich stron w danej sprawie, a także zapewnia się czynny udział i stosuje zasadę określoną w art. 10 Kpa. Wskazany termin jest wystarczający do zapoznania z aktami sprawy, dostarczenia dowodów lub złożenia wyjaśnień.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W ramach prowadzonego postępowania przeprowadzana jest ocena narażenia zawodowego oraz sporz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>dzane karty oceny nara</w:t>
      </w:r>
      <w:r>
        <w:rPr>
          <w:rFonts w:cs="Calibri" w:ascii="Calibri" w:hAnsi="Calibri"/>
        </w:rPr>
        <w:t>ż</w:t>
      </w:r>
      <w:r>
        <w:rPr>
          <w:rFonts w:cs="Calibri" w:ascii="Calibri" w:hAnsi="Calibri"/>
        </w:rPr>
        <w:t xml:space="preserve">enia zawodowego (dalej KONZ) zgodne </w:t>
        <w:br/>
        <w:t>z formularzem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>lonym w rozporz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</w:rPr>
        <w:t xml:space="preserve">dzeniu </w:t>
      </w:r>
      <w:r>
        <w:rPr>
          <w:rFonts w:cs="Calibri" w:ascii="Calibri" w:hAnsi="Calibri"/>
          <w:i/>
          <w:iCs/>
        </w:rPr>
        <w:t>w sprawie sposobu dokumentowania chor</w:t>
      </w:r>
      <w:r>
        <w:rPr>
          <w:rFonts w:cs="Calibri" w:ascii="Calibri" w:hAnsi="Calibri"/>
          <w:i/>
          <w:iCs/>
        </w:rPr>
        <w:t>ó</w:t>
      </w:r>
      <w:r>
        <w:rPr>
          <w:rFonts w:cs="Calibri" w:ascii="Calibri" w:hAnsi="Calibri"/>
          <w:i/>
          <w:iCs/>
        </w:rPr>
        <w:t>b zawodowych i skutk</w:t>
      </w:r>
      <w:r>
        <w:rPr>
          <w:rFonts w:cs="Calibri" w:ascii="Calibri" w:hAnsi="Calibri"/>
          <w:i/>
          <w:iCs/>
        </w:rPr>
        <w:t>ó</w:t>
      </w:r>
      <w:r>
        <w:rPr>
          <w:rFonts w:cs="Calibri" w:ascii="Calibri" w:hAnsi="Calibri"/>
          <w:i/>
          <w:iCs/>
        </w:rPr>
        <w:t>w tych chor</w:t>
      </w:r>
      <w:r>
        <w:rPr>
          <w:rFonts w:cs="Calibri" w:ascii="Calibri" w:hAnsi="Calibri"/>
          <w:i/>
          <w:iCs/>
        </w:rPr>
        <w:t>ó</w:t>
      </w:r>
      <w:r>
        <w:rPr>
          <w:rFonts w:cs="Calibri" w:ascii="Calibri" w:hAnsi="Calibri"/>
          <w:i/>
          <w:iCs/>
        </w:rPr>
        <w:t>b.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długiego czasu oczekiwania na odpowiedź z jednostki orzeczniczej, monitowano ww. jednostki. 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ierwszej korespondencji spełniono obowiązek informacyjny o jakim mowa </w:t>
        <w:br/>
        <w:t xml:space="preserve">w motywie 60 preambuły </w:t>
      </w:r>
      <w:r>
        <w:rPr>
          <w:rFonts w:cs="Calibri" w:ascii="Calibri" w:hAnsi="Calibri"/>
          <w:bCs/>
          <w:shd w:fill="FFFFFF" w:val="clear"/>
        </w:rPr>
        <w:t xml:space="preserve">rozporządzenia Parlamentu Europejskiego i Rady (UE) 2016/679 </w:t>
        <w:br/>
        <w:t xml:space="preserve">z dnia 27 kwietnia 2016 r. </w:t>
      </w:r>
      <w:r>
        <w:rPr>
          <w:rFonts w:cs="Calibri" w:ascii="Calibri" w:hAnsi="Calibri"/>
          <w:bCs/>
          <w:i/>
          <w:iCs/>
          <w:shd w:fill="FFFFFF" w:val="clear"/>
        </w:rPr>
        <w:t>w sprawie ochrony osób fizycznych w związku z przetwarzaniem danych osobowych w sprawie swobodnego przepływu takich danych oraz uchylenia dyrektywy 95/46/WE</w:t>
      </w:r>
      <w:r>
        <w:rPr>
          <w:rFonts w:cs="Calibri" w:ascii="Calibri" w:hAnsi="Calibri"/>
          <w:bCs/>
          <w:shd w:fill="FFFFFF" w:val="clear"/>
        </w:rPr>
        <w:t xml:space="preserve"> (RODO), który </w:t>
      </w:r>
      <w:r>
        <w:rPr>
          <w:rFonts w:cs="Calibri" w:ascii="Calibri" w:hAnsi="Calibri"/>
          <w:bCs/>
        </w:rPr>
        <w:t xml:space="preserve">wskazuje, że osoba, której dane dotyczą, musi być poinformowana o fakcie prowadzenia operacji przetwarzania jej danych osobowych </w:t>
        <w:br/>
        <w:t>i o celach takiego przetwarzania.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e oraz pisma dostarczane są stronom prawidłowo za zwrotnym potwierdzeniem odbioru, zgodnie z art. 39 Kpa.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yzje spełniają wymagania art. 107 § 3 Kpa, zawierają uzasadnienie prawne oraz faktyczne, wydane są w oparciu o całokształt zebranego materiału dowodowego. </w:t>
      </w:r>
    </w:p>
    <w:p>
      <w:pPr>
        <w:pStyle w:val="Normal"/>
        <w:spacing w:lineRule="auto" w:line="276" w:before="0" w:after="0"/>
        <w:ind w:left="142" w:firstLine="425"/>
        <w:contextualSpacing/>
        <w:jc w:val="both"/>
        <w:rPr>
          <w:rFonts w:ascii="Calibri" w:hAnsi="Calibri" w:cs="Calibri"/>
        </w:rPr>
      </w:pPr>
      <w:bookmarkStart w:id="3" w:name="_Hlk109990925"/>
      <w:r>
        <w:rPr>
          <w:rFonts w:cs="Calibri" w:ascii="Calibri" w:hAnsi="Calibri"/>
        </w:rPr>
        <w:t xml:space="preserve">W przypadku decyzji o stwierdzeniu choroby zawodowej terminowo sporządzono karty stwierdzenia choroby zawodowej. 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oku prowadzonych czynności kontrolnych ujawniono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ieprawidłowość 1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: O</w:t>
      </w:r>
      <w:r>
        <w:rPr>
          <w:rFonts w:eastAsia="Calibri" w:cs="Calibri" w:ascii="Calibri" w:hAnsi="Calibri"/>
          <w:bCs/>
          <w:lang w:eastAsia="en-US"/>
        </w:rPr>
        <w:t xml:space="preserve">rgan I instancji bez wszczęcia postępowania administracyjnego podejmował czynności m.in. sporządzał karty oceny narażenia zawodowego, wbrew chronologii wynikającej z metodologii prowadzenia postępowania, przez co naruszył art. 61 § 4 Kpa. Organ po sporządzeniu karty oceny narażenia zawodowego z pracownikiem/emerytem oraz powzięciu informacji o zatrudnieniu nie wszczynał postępowania wobec wszystkich stron oraz nie zawiadomił, że takie postępowanie jest prowadzone. Wszczęcie postępowania administracyjnego powinno nastąpić po zidentyfikowaniu stron postępowania tj. pozyskaniu informacji o zatrudnieniu. </w:t>
      </w:r>
      <w:r>
        <w:rPr>
          <w:rFonts w:cs="Calibri" w:ascii="Calibri" w:hAnsi="Calibri"/>
        </w:rPr>
        <w:t>Zawiadomienie o wszczęciu postępowania nie jest wartością samą w sobie i czynnością tylko formalną, lecz ma określony cel, którym jest przede wszystkim poinformowanie stron o tym, że rozpoczęło się postępowanie administracyjne, w którym może zachodzić potrzeba obrony ich praw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nak HP.907.1.4.2022: zgłoszenie podejrzenia choroby zawodowej z dnia 14.03.2022r.</w:t>
      </w:r>
      <w:r>
        <w:rPr>
          <w:rFonts w:cs="Calibri" w:ascii="Calibri" w:hAnsi="Calibri"/>
          <w:bCs/>
        </w:rPr>
        <w:t>, KONZ z dnia 05.04.2022r., zawiadomienie o wszczęciu postępowania administracyjnego z dnia 12.07.2022r.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znak </w:t>
      </w:r>
      <w:r>
        <w:rPr>
          <w:rFonts w:cs="Calibri" w:ascii="Calibri" w:hAnsi="Calibri"/>
          <w:bCs/>
        </w:rPr>
        <w:t xml:space="preserve">HP.907.1.3.2023: </w:t>
      </w:r>
      <w:r>
        <w:rPr>
          <w:rFonts w:cs="Calibri" w:ascii="Calibri" w:hAnsi="Calibri"/>
        </w:rPr>
        <w:t>zgłoszenie podejrzenia choroby zawodowej z dnia 01.03.2022r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prawidłowość 2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: PPIS w Policach przesłał skierowanie na badanie w związku z podejrzeniem choroby zawodowej do WOMP w Szczecinie bez prawidłowego sporządzenia KONZ (tj. opierając się jedynie na informacjach uzyskanych od osoby, której dotyczy zgłoszenie podejrzenia choroby zawodowej) podczas, gdy mając na uwadze zmianę przepisów Rozporządzenia w sprawie chorób zawodowych z dnia 23.06.2021r. (Dz. U. z 2021r. poz. 1287 wejście w życie 15.07.2021r.), wprowadzających nowe brzmienie przepisu </w:t>
      </w:r>
      <w:r>
        <w:rPr>
          <w:rFonts w:cs="Calibri" w:ascii="Calibri" w:hAnsi="Calibri"/>
        </w:rPr>
        <w:t>§</w:t>
      </w:r>
      <w:r>
        <w:rPr>
          <w:rFonts w:cs="Calibri" w:ascii="Calibri" w:hAnsi="Calibri"/>
        </w:rPr>
        <w:t xml:space="preserve"> 4 ust. 1 tj. „właściwy państwowy inspektor sanitarny, który otrzymał zgłoszenie podejrzenia choroby zawodowej, wszczyna postępowanie, w szczególności przeprowadza ocenę narażenia zawodowego oraz sporządza kartę oceny narażenia zawodowego, którą wraz ze skierowaniem na badania przekazuje do jednostki orzeczniczej I stopnia”. 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nak HP.907.1.3.2023: pismo z dnia 24.03.2023r. skierowane do WOMP w Szczecinie, skierowanie na badania do WOMP w Szczecinie z dnia 24.03.2023r., pismo do PPIS w Gryficach z dnia 05.04.2023r.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nak HP.907.1.2.2023: pismo z dnia 23.03.2023r. kierowane do WOMP w Szczecinie, skierowanie na badania do WOMP w Szczecinie z dnia 23.03.2023r., pismo do PPIS w Malborku z dnia 05.04.2023r.</w:t>
      </w:r>
    </w:p>
    <w:p>
      <w:pPr>
        <w:pStyle w:val="Normal"/>
        <w:spacing w:lineRule="auto" w:line="276"/>
        <w:ind w:left="142" w:firstLine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ieprawidłowość 3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pis: PPIS w Policach niezasadnie zawiadomił podmiot na podstawie art. 48 ustawy Prawo przedsiębiorców o zamiarze wszczęcia kontroli, w przypadku podjęcia czynności, które polegały jedynie na sporządzeniu KONZ. </w:t>
      </w:r>
      <w:r>
        <w:rPr>
          <w:rFonts w:cs="Calibri" w:ascii="Calibri" w:hAnsi="Calibri"/>
        </w:rPr>
        <w:t>Podjęte przez organ czynności polegające na sporządzeniu KONZ u pracodawcy okazały się nieadekwatne do zawiadomienia podmiotu o zamiarze wszczęcia kontroli, bowiem jak wynika z art.  53  ww. ustawy, ustalenia kontroli zamieszcza się w protokole kontroli, którego ostatecznie nie sporządzono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7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nak</w:t>
      </w:r>
      <w:r>
        <w:rPr>
          <w:rFonts w:eastAsia="Calibri" w:cs="Calibri" w:ascii="Calibri" w:hAnsi="Calibri"/>
          <w:lang w:eastAsia="en-US"/>
        </w:rPr>
        <w:t xml:space="preserve"> HP.907.1.4.2022</w:t>
      </w:r>
      <w:r>
        <w:rPr>
          <w:rFonts w:cs="Calibri" w:ascii="Calibri" w:hAnsi="Calibri"/>
        </w:rPr>
        <w:t xml:space="preserve">: zawiadomienie o zamiarze wszczęcia kontroli znak NHP.9020.135.2022.HP z dnia 03.06.2022r., KONZ z dnia 14.06.2022r.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Nieprawidłowość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center" w:pos="4535" w:leader="none"/>
        </w:tabs>
        <w:spacing w:lineRule="auto" w:line="276"/>
        <w:ind w:left="142" w:hanging="0"/>
        <w:jc w:val="both"/>
        <w:outlineLvl w:val="0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</w:rPr>
        <w:t xml:space="preserve">Opis: Decyzje administracyjne nie są dostarczane do jednostki orzeczniczej II stopnia tj. Instytutu Medycyny Pracy w Łodzi. W myśl przepisu § 8 ust. 3 pkt 3 rozporządzenia w sprawie chorób zawodowych (t.j. Dz.U.2022, poz. 1836), właściwy państwowy inspektor sanitarny przesyła decyzję jednostce orzeczniczej zatrudniającej lekarza, który wydał orzeczenie lekarskie.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13"/>
        </w:numPr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ecyzja znak PS-HP-4200-1-19/20 z dnia 07.03.2022r.</w:t>
      </w:r>
    </w:p>
    <w:p>
      <w:pPr>
        <w:pStyle w:val="Akapitzlist"/>
        <w:numPr>
          <w:ilvl w:val="0"/>
          <w:numId w:val="13"/>
        </w:numPr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Decyzja znak PS-HP-4200-3/18/19/20/21 z dnia 26.10.2022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" w:leader="none"/>
          <w:tab w:val="center" w:pos="4535" w:leader="none"/>
        </w:tabs>
        <w:spacing w:lineRule="auto" w:line="276"/>
        <w:ind w:left="142" w:hanging="0"/>
        <w:outlineLvl w:val="0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chybienie 1: 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bookmarkStart w:id="4" w:name="_Hlk136517324"/>
      <w:r>
        <w:rPr>
          <w:rFonts w:cs="Calibri" w:ascii="Calibri" w:hAnsi="Calibri"/>
        </w:rPr>
        <w:t>Opis:</w:t>
      </w:r>
      <w:bookmarkEnd w:id="4"/>
      <w:r>
        <w:rPr>
          <w:rFonts w:cs="Calibri" w:ascii="Calibri" w:hAnsi="Calibri"/>
          <w:bCs/>
        </w:rPr>
        <w:t xml:space="preserve"> W</w:t>
      </w:r>
      <w:r>
        <w:rPr>
          <w:rFonts w:cs="Calibri" w:ascii="Calibri" w:hAnsi="Calibri"/>
        </w:rPr>
        <w:t xml:space="preserve"> treści metryk wskazano osoby, które nie uczestniczyły w podejmowaniu czynności w postępowaniu administracyjnym (np. lekarz orzecznik WOMP, strona postępowania).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etryka sprawy </w:t>
      </w:r>
      <w:bookmarkStart w:id="5" w:name="_Hlk136334378"/>
      <w:r>
        <w:rPr>
          <w:rFonts w:cs="Calibri" w:ascii="Calibri" w:hAnsi="Calibri"/>
        </w:rPr>
        <w:t>znak</w:t>
      </w:r>
      <w:bookmarkEnd w:id="5"/>
      <w:r>
        <w:rPr>
          <w:rFonts w:cs="Calibri" w:ascii="Calibri" w:hAnsi="Calibri"/>
        </w:rPr>
        <w:t xml:space="preserve"> HP.907.1.3.2023;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PS-HP-4200-3/18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HP.907.1.2.2022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HP.907.1.4.2021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HP.907.1.2.2023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HP.907.1.4.2022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HP.907.1.3.2021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Metryka sprawy znak PS-HP-4200-1-19/20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ybienie 2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: PPIS w Policach przesłał skierowanie na badania w związku z podejrzeniem choroby zawodowej do WOMP w Szczecinie w sytuacji, gdy skierowanie takie zostało wcześniej wystawione przez lekarza z Poradni Medycyny Pracy.  Zgodnie z  §  4. ust. 3 rozporządzenia w sprawie chorób zawodowych „lekarz, o którym mowa w art. 235 § 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awy z dnia 26 czerwca 1974 r. - Kodeks pracy, </w:t>
      </w:r>
      <w:r>
        <w:rPr>
          <w:rFonts w:cs="Calibri" w:ascii="Calibri" w:hAnsi="Calibri"/>
          <w:u w:val="single"/>
        </w:rPr>
        <w:t>albo</w:t>
      </w:r>
      <w:r>
        <w:rPr>
          <w:rFonts w:cs="Calibri" w:ascii="Calibri" w:hAnsi="Calibri"/>
        </w:rPr>
        <w:t xml:space="preserve"> właściwy państwowy inspektor sanitarny wydaje skierowanie na badania do jednostki orzeczniczej I stopnia zgodnie z przepisami wydanymi na podstawie art. 237 § 4 pkt 1 ustawy z dnia 26 czerwca 1974 r. - Kodeks pracy.”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znak HP.907.1.3.2023: </w:t>
      </w:r>
      <w:r>
        <w:rPr>
          <w:rFonts w:cs="Calibri" w:ascii="Calibri" w:hAnsi="Calibri"/>
          <w:u w:val="single"/>
        </w:rPr>
        <w:t>skierowanie na badania do WOMP</w:t>
      </w:r>
      <w:r>
        <w:rPr>
          <w:rFonts w:cs="Calibri" w:ascii="Calibri" w:hAnsi="Calibri"/>
        </w:rPr>
        <w:t xml:space="preserve"> w Szczecinie sporządzone przez lekarza „Medika” Usługi Medyczne Sp. z o.o. Poradnia Medycyny Pracy ul. Kuźnicka 1, 72-010 Police; </w:t>
      </w:r>
      <w:r>
        <w:rPr>
          <w:rFonts w:cs="Calibri" w:ascii="Calibri" w:hAnsi="Calibri"/>
          <w:u w:val="single"/>
        </w:rPr>
        <w:t>pismo PPIS w Policach z dnia 24.03.2023r</w:t>
      </w:r>
      <w:r>
        <w:rPr>
          <w:rFonts w:cs="Calibri" w:ascii="Calibri" w:hAnsi="Calibri"/>
        </w:rPr>
        <w:t xml:space="preserve">. kierowane do WOMP w Szczecinie, </w:t>
      </w:r>
      <w:r>
        <w:rPr>
          <w:rFonts w:cs="Calibri" w:ascii="Calibri" w:hAnsi="Calibri"/>
          <w:u w:val="single"/>
        </w:rPr>
        <w:t>skierowanie na badania do WOMP</w:t>
      </w:r>
      <w:r>
        <w:rPr>
          <w:rFonts w:cs="Calibri" w:ascii="Calibri" w:hAnsi="Calibri"/>
        </w:rPr>
        <w:t xml:space="preserve"> w Szczecinie z dnia </w:t>
      </w:r>
      <w:r>
        <w:rPr>
          <w:rFonts w:cs="Calibri" w:ascii="Calibri" w:hAnsi="Calibri"/>
          <w:u w:val="single"/>
        </w:rPr>
        <w:t>24.03.2023r</w:t>
      </w:r>
      <w:r>
        <w:rPr>
          <w:rFonts w:cs="Calibri" w:ascii="Calibri" w:hAnsi="Calibri"/>
        </w:rPr>
        <w:t>. sporządzone przez PPIS w Policach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ybienie 3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Opis: PPIS w Policach samoistnie dokonał wskazania jednostki chorobowej ujętej w poz. 15 pkt 3 wykazu chorób zawodowych, w przypadku gdy lekarz medycyny pracy, który dokonał zgłoszenia podejrzenia choroby zawodowej, wskazał poz. 15 ww. wykazu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wody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znak HP.907.1.3.2023: zgłoszenie podejrzenia choroby zawodowej z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a 01.03.2023r., skierowanie na badania do WOMP w Szczecinie z dnia 24.03.2023r. sporządzone przez PPIS w Policach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alność PSSE w Policach oceniono pozytywnie z nieprawidłowościami w powyższ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yczyny i skutki stwierdzonych nieprawidłowości:</w:t>
      </w:r>
      <w:r>
        <w:rPr>
          <w:rFonts w:cs="Calibri" w:ascii="Calibri" w:hAnsi="Calibri"/>
        </w:rPr>
        <w:t xml:space="preserve"> Przyczyną stwierdzonych nieprawidłowości może być zbyt mała liczba szkoleń nowozatrudnionych pracowników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wierdzone w toku przeprowadzonej kontroli nieprawidłowości mogą skutkować zarzutem niezasadności zawiadamiania strony o zamiarze wszczęcia kontroli, w przypadku gdy nie sporządza się protokołu kontroli, a jedynie kartę oceny narażenia zawodowego. Ponadto organ prowadząc postępowanie </w:t>
      </w:r>
      <w:r>
        <w:rPr>
          <w:rFonts w:eastAsia="Calibri" w:cs="Calibri" w:ascii="Calibri" w:hAnsi="Calibri"/>
          <w:bCs/>
          <w:lang w:eastAsia="en-US"/>
        </w:rPr>
        <w:t xml:space="preserve">wbrew chronologii wynikającej z metodologii jej prowadzenia naraził się na zarzut </w:t>
      </w:r>
      <w:r>
        <w:rPr>
          <w:rFonts w:cs="Calibri" w:ascii="Calibri" w:hAnsi="Calibri"/>
        </w:rPr>
        <w:t xml:space="preserve">nieprawidłowo prowadzonego postępowania administracyjnego poprzez naruszenie </w:t>
      </w:r>
      <w:r>
        <w:rPr>
          <w:rFonts w:eastAsia="Calibri" w:cs="Calibri" w:ascii="Calibri" w:hAnsi="Calibri"/>
          <w:bCs/>
          <w:lang w:eastAsia="en-US"/>
        </w:rPr>
        <w:t>art. 61 § 4 Kp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PIS w Policach pismem znak HP.9011.1.27.2023 z dnia 28.06.2023r. nie wniósł zastrzeżeń do treści przesłanego projektu wystąpienia pokontrolnego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Calibri" w:ascii="Calibri" w:hAnsi="Calibri"/>
        </w:rPr>
        <w:t xml:space="preserve">Przesłał natomiast informację dot. podjętych działań, w związku z powyższym odstąpiono od wyznaczania terminu złożenia informacji o wykonaniu zaleceń i podjętych działaniach, zmierzających do usunięcia opisanych powyżej nieprawidłowości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lecam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Cs/>
          <w:lang w:eastAsia="en-US"/>
        </w:rPr>
        <w:t>Sporządzać KONZ po wszczęciu postępowania administracyjnego i zawiadamiać</w:t>
        <w:br/>
        <w:t xml:space="preserve">o wszczęciu postępowania administracyjnego wszystkie strony postępowania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Cs/>
          <w:lang w:eastAsia="en-US"/>
        </w:rPr>
        <w:t>Skierowanie na badania w związku z podejrzeniem choroby zawodowej kierować do jednostki orzeczniczej I stopnia po wszczęciu postępowania administracyjnego, przeprowadzeniu oceny narażenia zawodowego oraz sporządzeniu KONZ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Cs/>
          <w:lang w:eastAsia="en-US"/>
        </w:rPr>
        <w:t xml:space="preserve">W przypadku </w:t>
      </w:r>
      <w:r>
        <w:rPr>
          <w:rFonts w:eastAsia="Calibri" w:cs="Calibri" w:ascii="Calibri" w:hAnsi="Calibri"/>
          <w:lang w:eastAsia="en-US"/>
        </w:rPr>
        <w:t xml:space="preserve">podjęcia czynności, które polegają jedynie na sporządzeniu KONZ </w:t>
      </w:r>
      <w:r>
        <w:rPr>
          <w:rFonts w:eastAsia="Calibri" w:cs="Calibri" w:ascii="Calibri" w:hAnsi="Calibri"/>
          <w:bCs/>
          <w:lang w:eastAsia="en-US"/>
        </w:rPr>
        <w:t>nie zawiadamiać podmiotu o zamiarze wszczęcia kontrol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ecyzje administracyjne dostarczać do jednostki orzeczniczej zatrudniającej lekarza, który wydał orzeczenie lekarskie zgodnie z przepisem § 8 ust. 3 pkt 3 rozporządzenia w sprawie chorób zawodowych (t.j. Dz.U.2022, poz. 1836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W</w:t>
      </w:r>
      <w:r>
        <w:rPr>
          <w:rFonts w:cs="Calibri" w:ascii="Calibri" w:hAnsi="Calibri"/>
        </w:rPr>
        <w:t xml:space="preserve"> treści metryk nie wskazywać osób, które nie uczestniczyły w podejmowaniu czynności w postępowaniu administracyjnym (np. lekarz orzecznik WOMP, strona postępowania). 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dania skierowania na badania do jednostki orzeczniczej I stopnia przez lekarza, o którym mowa w art. 235 § 2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awy z dnia 26 czerwca 1974 r. - Kodeks pracy, w związku z podejrzeniem choroby zawodowej nie przesyłać ponownie takiego skierowa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 przypadku wpłynięcia zgłoszenia podejrzenia choroby zawodowej sporządzonego przez lekarza medycyny pracy, nie dokonywać samodzielnie uszczegółowienia wskazanej przez niego jednostki chorobowej.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ouczenie:</w:t>
      </w:r>
    </w:p>
    <w:p>
      <w:pPr>
        <w:pStyle w:val="Normal"/>
        <w:spacing w:lineRule="auto" w:line="276"/>
        <w:ind w:right="-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 podstawie art. 48 ustawy o kontroli w administracji rządowej informuje że od wystąpienia pokontrolnego nie przysługują środki odwoławcz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40"/>
        </w:rPr>
      </w:pPr>
      <w:r>
        <w:rPr>
          <w:rFonts w:eastAsia="Calibri" w:cs="Calibri" w:ascii="Calibri" w:hAnsi="Calibri"/>
          <w:b/>
          <w:spacing w:val="40"/>
        </w:rPr>
        <w:t xml:space="preserve"> </w:t>
      </w:r>
      <w:r>
        <w:rPr>
          <w:rFonts w:cs="Calibri" w:ascii="Calibri" w:hAnsi="Calibri"/>
          <w:b/>
          <w:spacing w:val="40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jc w:val="both"/>
        <w:outlineLvl w:val="0"/>
        <w:rPr/>
      </w:pPr>
      <w:r>
        <w:rPr>
          <w:rFonts w:cs="Calibri" w:ascii="Calibri" w:hAnsi="Calibri"/>
          <w:i/>
          <w:sz w:val="18"/>
          <w:szCs w:val="18"/>
        </w:rPr>
        <w:t>podpis Zachodniopomorskiego Państwowego Wojewódzkiego Inspektora Sanitarnego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Zał. nr 8 wyd. I 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2.05.2023r. do PO - WS-01 wyd. XIII                           Strona/Stron:</w:t>
          </w:r>
          <w:r>
            <w:rPr>
              <w:rStyle w:val="PageNumber"/>
              <w:rFonts w:cs="Calibri" w:ascii="Calibri" w:hAnsi="Calibri"/>
            </w:rPr>
            <w:t xml:space="preserve">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7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>/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7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WSSE Szczecin;  Zał. nr 8  wyd. I;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z dn. 22.05.2023 r.  do PO-WS-01 wyd. XIII                            Strona/Stron: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1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ascii="Calibri" w:hAnsi="Calibri" w:eastAsia="Times New Roman" w:cs="Calibri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/>
      <w:iCs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horndale;Times New Roman" w:hAnsi="Thorndale;Times New Roman" w:cs="Thorndale;Times New Roman"/>
      <w:b/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HG Mincho Light J;Times New Roman" w:cs="Tahoma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HG Mincho Light J;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DomylnaczcionkaakapituAkapitZnakZnakZnakZnak">
    <w:name w:val="Domyślna czcionka akapitu Akapit Znak Znak Znak Znak"/>
    <w:basedOn w:val="Normal"/>
    <w:qFormat/>
    <w:pPr/>
    <w:rPr>
      <w:rFonts w:ascii="Times New Roman" w:hAnsi="Times New Roman" w:cs="Times New Roman"/>
      <w:color w:val="00000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Raavi"/>
      <w:b w:val="false"/>
      <w:lang w:val="zxx" w:bidi="pa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32:00Z</dcterms:created>
  <dc:creator>emetko</dc:creator>
  <dc:description/>
  <cp:keywords/>
  <dc:language>en-US</dc:language>
  <cp:lastModifiedBy>WSSE Szczecin - Katarzyna Szymczak-Czyżewicz</cp:lastModifiedBy>
  <cp:lastPrinted>2023-07-12T10:35:00Z</cp:lastPrinted>
  <dcterms:modified xsi:type="dcterms:W3CDTF">2023-07-12T08:37:00Z</dcterms:modified>
  <cp:revision>25</cp:revision>
  <dc:subject/>
  <dc:title>WZÓR</dc:title>
</cp:coreProperties>
</file>