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Pzwykly"/>
          <w:rFonts w:ascii="Arial" w:hAnsi="Arial" w:cs="Arial"/>
          <w:b/>
          <w:b/>
        </w:rPr>
      </w:pPr>
      <w:r>
        <w:rPr>
          <w:rStyle w:val="LPzwykly"/>
          <w:rFonts w:cs="Arial" w:ascii="Arial" w:hAnsi="Arial"/>
          <w:lang w:val="en-US" w:eastAsia="en-US"/>
        </w:rPr>
        <w:t xml:space="preserve">Zn. spr.: </w:t>
      </w:r>
      <w:bookmarkStart w:id="0" w:name="ezdSprawaZnak"/>
      <w:r>
        <w:rPr>
          <w:rStyle w:val="LPzwykly"/>
          <w:rFonts w:cs="Arial" w:ascii="Arial" w:hAnsi="Arial"/>
          <w:lang w:val="en-US" w:eastAsia="en-US"/>
        </w:rPr>
        <w:t>SA.270.2.3.202</w:t>
      </w:r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355850</wp:posOffset>
                </wp:positionH>
                <wp:positionV relativeFrom="paragraph">
                  <wp:posOffset>38735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5.5pt;margin-top:30.5pt;width:0pt;height:0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Style w:val="LPzwykly"/>
          <w:rFonts w:cs="Arial" w:ascii="Arial" w:hAnsi="Arial"/>
          <w:lang w:val="en-US" w:eastAsia="en-US"/>
        </w:rPr>
        <w:t xml:space="preserve">2                                            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jc w:val="right"/>
        <w:rPr>
          <w:rStyle w:val="LPzwykly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6411" w:leader="dot"/>
          <w:tab w:val="left" w:pos="8197" w:leader="dot"/>
        </w:tabs>
        <w:ind w:left="45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, dnia……………………r.</w:t>
      </w:r>
    </w:p>
    <w:p>
      <w:pPr>
        <w:pStyle w:val="Normal"/>
        <w:tabs>
          <w:tab w:val="clear" w:pos="708"/>
          <w:tab w:val="left" w:pos="6411" w:leader="dot"/>
          <w:tab w:val="left" w:pos="8197" w:leader="dot"/>
        </w:tabs>
        <w:ind w:left="45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11" w:leader="dot"/>
          <w:tab w:val="left" w:pos="819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11" w:leader="dot"/>
          <w:tab w:val="left" w:pos="8197" w:leader="dot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ORMULARZ OFERTOWY</w:t>
      </w:r>
    </w:p>
    <w:p>
      <w:pPr>
        <w:pStyle w:val="Normal"/>
        <w:tabs>
          <w:tab w:val="clear" w:pos="708"/>
          <w:tab w:val="left" w:pos="6411" w:leader="dot"/>
          <w:tab w:val="left" w:pos="8197" w:leader="dot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11" w:leader="dot"/>
          <w:tab w:val="left" w:pos="8197" w:leader="dot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NE DOTYCZĄCE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11" w:leader="dot"/>
          <w:tab w:val="left" w:pos="8197" w:leader="dot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zwa firmy i 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IP, REG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a do kontaktów, Telefon kontakt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348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ytanie ofertowe pn. „</w:t>
      </w:r>
      <w:r>
        <w:rPr>
          <w:rFonts w:cs="Arial" w:ascii="Arial" w:hAnsi="Arial"/>
          <w:b/>
          <w:color w:val="393939"/>
          <w:sz w:val="22"/>
          <w:szCs w:val="22"/>
        </w:rPr>
        <w:t>Usługa monitorowania obiektów Nadleśnictwa Żmigród wyposażonych w system alarmowy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kładam niniejszym ofertę.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wykonanie przedmiotu zamówienia oferujemy następujące wynagrodzenie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562"/>
        <w:gridCol w:w="1639"/>
        <w:gridCol w:w="1628"/>
      </w:tblGrid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DMIOT ZAMÓWIE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ESIĘCZNA WARTOŚ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FERTOWA NETTO*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OFER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UTTO*</w:t>
            </w:r>
          </w:p>
        </w:tc>
      </w:tr>
      <w:tr>
        <w:trPr>
          <w:trHeight w:val="408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ółka leśna, Czarny Las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nitorowanie systemu alarmoweg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zegląd konserwacyjno - serwisow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watera Dewizowa, Niezgoda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monitorowanie systemu alarmoweg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zegląd konserwacyjno - serwisow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iuro Nadleśnictwa wraz z budynkiem warsztatowo -  magazynowym, Żmigród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monitorowanie systemu alarmoweg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zegląd konserwacyjno - serwisow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trum Edukacji Ekologicznej, Żmigród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monitorowanie systemu alarmowego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zegląd konserwacyjno - serwisowy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rtak, Korzeńsko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monitorowanie systemu alarmowe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zegląd konserwacyjno - serwisow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SIĘCZNA ŁĄCZNA WARTOŚĆ USŁUG:</w:t>
            </w:r>
          </w:p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SŁUGI DODATKOWE:</w:t>
            </w:r>
          </w:p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a zegarowa oczekiwania lub ewentualnego kontynuowania czynności w formie posterunku doraźnego (płatna dodatkowo) za godzinę pracy jednego pracownika ochrony.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jednorazowa za każdy nieuzasadniony alarm spowodowany sytuacją zawinioną przez Zleceniodawcę.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ena ofertowa netto/brutto stanowi koszt miesięczny. Stawka za godzinę nie może być niższa niż obowiązująca wg przepisów prawa.</w:t>
      </w:r>
    </w:p>
    <w:p>
      <w:pPr>
        <w:pStyle w:val="Normal"/>
        <w:tabs>
          <w:tab w:val="clear" w:pos="708"/>
          <w:tab w:val="left" w:pos="360" w:leader="none"/>
          <w:tab w:val="left" w:pos="711" w:leader="none"/>
        </w:tabs>
        <w:ind w:left="142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before="240" w:after="24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bCs/>
          <w:sz w:val="22"/>
          <w:szCs w:val="22"/>
        </w:rPr>
        <w:t xml:space="preserve">, że zapoznaliśmy się z treścią zaproszenia do składania ofert, w tym także ze wzorem umowy i uzyskaliśmy wszelkie informacje niezbędne do przygotowania niniejszej oferty. W przypadku wyboru naszej oferty zobowiązujemy się do zawarcia umowy zgodnej z niniejszą ofertą, na warunkach określonych w postępowaniu oraz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posiadamy doświadczenie zawodowe w </w:t>
      </w:r>
      <w:r>
        <w:rPr>
          <w:rFonts w:cs="Arial" w:ascii="Arial" w:hAnsi="Arial"/>
          <w:bCs/>
          <w:sz w:val="22"/>
          <w:szCs w:val="22"/>
        </w:rPr>
        <w:t>prowadzeniu działalności gospodarczej w zakresie ochrony osób i mienia</w:t>
      </w:r>
      <w:r>
        <w:rPr>
          <w:rFonts w:cs="Arial" w:ascii="Arial" w:hAnsi="Arial"/>
          <w:sz w:val="22"/>
          <w:szCs w:val="22"/>
        </w:rPr>
        <w:t>: …………lat.</w:t>
      </w:r>
    </w:p>
    <w:p>
      <w:pPr>
        <w:pStyle w:val="Normal"/>
        <w:ind w:left="284" w:right="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posłuży do oceny oferty w ramach kryterium „ doświadczenie zawodowe”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360" w:hanging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amy</w:t>
      </w:r>
      <w:r>
        <w:rPr>
          <w:rFonts w:eastAsia="Calibri" w:cs="Arial" w:ascii="Arial" w:hAnsi="Arial"/>
          <w:sz w:val="22"/>
          <w:szCs w:val="22"/>
          <w:lang w:eastAsia="en-US"/>
        </w:rPr>
        <w:t>, że zaoferowany przez nas przedmiot zamówienia spełnia wszystkie wymagania Zamawiającego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amy</w:t>
      </w:r>
      <w:r>
        <w:rPr>
          <w:rFonts w:eastAsia="Calibri" w:cs="Arial" w:ascii="Arial" w:hAnsi="Arial"/>
          <w:sz w:val="22"/>
          <w:szCs w:val="22"/>
          <w:lang w:eastAsia="en-US"/>
        </w:rPr>
        <w:t>, że wycena przedmiotu zamówienia uwzględnia wszystkie uwarunkowania oraz czynniki związane z realizacją zamówienia i obejmuje cały zakres rzeczowy zamówienia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360" w:hanging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ceptujemy </w:t>
      </w:r>
      <w:r>
        <w:rPr>
          <w:rFonts w:cs="Arial" w:ascii="Arial" w:hAnsi="Arial"/>
          <w:bCs/>
          <w:color w:val="000000"/>
          <w:sz w:val="22"/>
          <w:szCs w:val="22"/>
        </w:rPr>
        <w:t>warunki płatności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zelew do 14 dni </w:t>
      </w:r>
      <w:r>
        <w:rPr>
          <w:rFonts w:cs="Arial" w:ascii="Arial" w:hAnsi="Arial"/>
          <w:color w:val="000000"/>
          <w:sz w:val="22"/>
          <w:szCs w:val="22"/>
        </w:rPr>
        <w:t xml:space="preserve">od daty otrzymania prawidłowo wystawionej faktury. 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</w:t>
      </w:r>
      <w:r>
        <w:rPr>
          <w:rFonts w:cs="Arial" w:ascii="Arial" w:hAnsi="Arial"/>
          <w:bCs/>
          <w:sz w:val="22"/>
          <w:szCs w:val="22"/>
        </w:rPr>
        <w:t xml:space="preserve"> że uważamy się za związanych niniejszą ofertą przez 30 dni.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 przepisy prawa nakładają obowiązek posiadania takich uprawnień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y niezbędną wiedzę i doświadczenie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odpowiedni potencjał techniczny, a także dysponujemy osobami zdolnymi do wykonania zamówieni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stępujące zakresy rzeczowe obejmujące przedmiot zamówienia zamierzamy zlecić następującym podwykonawcom: </w:t>
      </w:r>
    </w:p>
    <w:p>
      <w:pPr>
        <w:pStyle w:val="Normal"/>
        <w:suppressAutoHyphens w:val="true"/>
        <w:spacing w:before="240" w:after="24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28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ść zamówienia (zakres rzeczowy) powierzony do realizacji podwykonawcy </w:t>
              <w:br/>
            </w:r>
          </w:p>
        </w:tc>
      </w:tr>
      <w:tr>
        <w:trPr>
          <w:trHeight w:val="8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right="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360" w:right="6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bCs/>
          <w:sz w:val="22"/>
          <w:szCs w:val="22"/>
        </w:rPr>
        <w:t>, że nw. osoby, które będą uczestniczyć w wykonywaniu zamówienia, posiadają uprawnienia wymagane odpowiednimi przepisami prawa.</w:t>
      </w:r>
    </w:p>
    <w:p>
      <w:pPr>
        <w:pStyle w:val="Normal"/>
        <w:suppressAutoHyphens w:val="true"/>
        <w:ind w:left="360" w:right="6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837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i nazwisko</w:t>
            </w:r>
          </w:p>
        </w:tc>
      </w:tr>
      <w:tr>
        <w:trPr>
          <w:trHeight w:val="49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720" w:right="6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suppressAutoHyphens w:val="true"/>
        <w:spacing w:before="240" w:after="240"/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zelką korespondencję w sprawie niniejszego postępowania należy kierować na adres </w:t>
        <w:br/>
        <w:t>e-mail:  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wyboru naszej oferty jako oferty najkorzystniejszej Zamawiający będzie dokonywać przelewów celem zapłaty za zrealizowane roboty na następujący numer rachunku bankowego: </w:t>
      </w:r>
    </w:p>
    <w:p>
      <w:pPr>
        <w:pStyle w:val="Normal"/>
        <w:autoSpaceDE w:val="false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Banku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2"/>
        </w:numPr>
        <w:spacing w:before="24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pełniliśmy obowiązki informacyjne przewidziane w art. 13 lub </w:t>
        <w:br/>
        <w:t xml:space="preserve">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cesje na wykonywanie działalności gospodarcz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ktualny odpis z właściwego rejestru lub z centralnej ewidencji i informacji </w:t>
        <w:br/>
        <w:t>o działalności gospodarczej, wystawiony nie wcześniej niż 3 miesiące przed upływem terminu składania ofer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ktualną polisę ubezpieczeniową (kopia).</w:t>
      </w:r>
    </w:p>
    <w:p>
      <w:pPr>
        <w:pStyle w:val="Normal"/>
        <w:ind w:left="567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6" w:leader="none"/>
        </w:tabs>
        <w:ind w:left="23" w:right="4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6" w:leader="none"/>
        </w:tabs>
        <w:ind w:left="4956" w:right="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706" w:leader="none"/>
        </w:tabs>
        <w:ind w:left="4956" w:right="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podpis osoby uprawnionej do           reprezentacji</w:t>
      </w:r>
    </w:p>
    <w:p>
      <w:pPr>
        <w:pStyle w:val="Normal"/>
        <w:tabs>
          <w:tab w:val="clear" w:pos="708"/>
          <w:tab w:val="left" w:pos="360" w:leader="none"/>
          <w:tab w:val="left" w:pos="706" w:leader="none"/>
        </w:tabs>
        <w:ind w:left="23" w:right="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Style w:val="LPzwykly"/>
          <w:lang w:val="en-US" w:eastAsia="en-US"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411" w:leader="dot"/>
          <w:tab w:val="left" w:pos="8197" w:leader="dot"/>
        </w:tabs>
        <w:ind w:left="4520" w:hanging="0"/>
        <w:jc w:val="right"/>
        <w:rPr>
          <w:rStyle w:val="LPzwykly"/>
          <w:rFonts w:ascii="Arial" w:hAnsi="Arial" w:cs="Arial"/>
          <w:lang w:val="en-US"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79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>
        <w:rFonts w:eastAsia="Arial"/>
        <w:sz w:val="28"/>
        <w:szCs w:val="28"/>
      </w:rPr>
      <w:t xml:space="preserve"> </w:t>
    </w:r>
    <w:r>
      <w:rPr/>
      <w:t>Sprawę prowadzi:</w:t>
    </w:r>
  </w:p>
  <w:p>
    <w:pPr>
      <w:pStyle w:val="LPstopka"/>
      <w:rPr/>
    </w:pPr>
    <w:r>
      <w:rPr>
        <w:rFonts w:eastAsia="Arial"/>
      </w:rPr>
      <w:t xml:space="preserve">  </w:t>
    </w:r>
    <w:bookmarkStart w:id="1" w:name="ezdAutorNazwa"/>
    <w:r>
      <w:rPr/>
      <w:t>Marta Kowalska</w:t>
    </w:r>
    <w:bookmarkEnd w:id="1"/>
    <w:r>
      <w:rPr/>
      <w:t xml:space="preserve"> - </w:t>
    </w:r>
    <w:bookmarkStart w:id="2" w:name="ezdAutorStanowisko"/>
    <w:r>
      <w:rPr/>
      <w:t>Sekretarz</w:t>
    </w:r>
    <w:bookmarkEnd w:id="2"/>
    <w:r>
      <w:rPr/>
      <w:t xml:space="preserve">, email: </w:t>
    </w:r>
    <w:bookmarkStart w:id="3" w:name="ezdAutorEmail"/>
    <w:r>
      <w:rPr/>
      <w:t>marta.kowalska@wroclaw.lasy.gov.pl</w:t>
    </w:r>
    <w:bookmarkEnd w:id="3"/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Państwowe Gospodarstwo Leśne Lasy Państwowe</w:t>
    </w:r>
  </w:p>
  <w:p>
    <w:pPr>
      <w:pStyle w:val="LPstopka"/>
      <w:rPr/>
    </w:pPr>
    <w:r>
      <w:rPr/>
      <w:t>Nadleśnictwo Żmigród, ul.  Parkowa 4a, 55-140 Żmigró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67150</wp:posOffset>
              </wp:positionH>
              <wp:positionV relativeFrom="paragraph">
                <wp:posOffset>46990</wp:posOffset>
              </wp:positionV>
              <wp:extent cx="21158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8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wrocla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6pt;height:27pt;mso-wrap-distance-left:9.05pt;mso-wrap-distance-right:9.05pt;mso-wrap-distance-top:0pt;mso-wrap-distance-bottom:0pt;margin-top:3.7pt;mso-position-vertical-relative:text;margin-left:304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wrocla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 xml:space="preserve">tel.: +48 71 385 3052 fax: +48 71 385 3052, e-mail: </w:t>
    </w:r>
    <w:hyperlink r:id="rId1">
      <w:r>
        <w:rPr>
          <w:rStyle w:val="InternetLink"/>
          <w:lang w:val="en-US"/>
        </w:rPr>
        <w:t>zmigrod@wroclaw.lasy.gov.pl</w:t>
      </w:r>
    </w:hyperlink>
    <w:r>
      <w:rPr>
        <w:lang w:val="en-US"/>
      </w:rPr>
      <w:t xml:space="preserve">                                              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16255</wp:posOffset>
              </wp:positionH>
              <wp:positionV relativeFrom="paragraph">
                <wp:posOffset>91440</wp:posOffset>
              </wp:positionV>
              <wp:extent cx="5621020" cy="59055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Państwowe Gospodarstwo Leśne Lasy Państwowe</w:t>
                          </w:r>
                        </w:p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adleśnictwo Żmigró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46.5pt;mso-wrap-distance-left:9.05pt;mso-wrap-distance-right:9.05pt;mso-wrap-distance-top:0pt;mso-wrap-distance-bottom:0pt;margin-top:7.2pt;mso-position-vertical-relative:text;margin-left:4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Państwowe Gospodarstwo Leśne Lasy Państwowe</w:t>
                    </w:r>
                  </w:p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adleśnictwo Żmigród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migrod@wroclaw.lasy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5:00Z</dcterms:created>
  <dc:creator>Łukasz Serniak</dc:creator>
  <dc:description/>
  <cp:keywords/>
  <dc:language>en-US</dc:language>
  <cp:lastModifiedBy>Marta Kowalska</cp:lastModifiedBy>
  <cp:lastPrinted>2020-05-15T08:44:00Z</cp:lastPrinted>
  <dcterms:modified xsi:type="dcterms:W3CDTF">2022-03-11T10:29:00Z</dcterms:modified>
  <cp:revision>164</cp:revision>
  <dc:subject/>
  <dc:title>Lubin, 14</dc:title>
</cp:coreProperties>
</file>