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Dębski</w:t>
      </w:r>
    </w:p>
    <w:p>
      <w:pPr>
        <w:pStyle w:val="Tytulprokuratury"/>
        <w:rPr/>
      </w:pPr>
      <w:r>
        <w:rPr/>
        <w:t xml:space="preserve">Recenzja monografii Łukasza Pohla, </w:t>
      </w:r>
      <w:r>
        <w:rPr>
          <w:iCs/>
        </w:rPr>
        <w:t xml:space="preserve">Struktura normy sankcjonowanej w prawie karnym. Zagadnienia ogólne, </w:t>
      </w:r>
      <w:r>
        <w:rPr/>
        <w:t>Wydawnictwo Naukowe UAM, Poznań 2007, s. 293</w:t>
      </w:r>
    </w:p>
    <w:p>
      <w:pPr>
        <w:pStyle w:val="Tekstprokuratury"/>
        <w:ind w:firstLine="283"/>
        <w:rPr/>
      </w:pPr>
      <w:r>
        <w:rPr>
          <w:rFonts w:cs="Arial" w:ascii="Arial" w:hAnsi="Arial"/>
          <w:szCs w:val="21"/>
        </w:rPr>
        <w:t xml:space="preserve">1. Nie ulega wątpliwości, iż podjęty przez Łukasza Pohla temat rozprawy jest doniosły nie tylko ze względu na swą wagę teoretyczną, ale również z uwagi na istotne konsekwencje, jakie dla interpretacji obowiązujących przepisów karnych i – w następstwie – dla praktyki ich stosowania mają ustalenia dotyczące struktury normatywnej tych przepisów. Problematyka ta ma przede wszystkim fundamentalne znaczenie dla określenia podstawowych pojęć w dogmatyce prawa karnego, zdefiniowania pojęcia bezprawności i karalności czynu, dla zbudowania właściwej (tj. przede wszystkim przejrzystej i konsekwentnej teoretycznie oraz użytecznej praktycznie) konstrukcji tzw. struktury przestępstwa, wskazania miejsca poszczególnych okoliczności stanowiących znamiona czynu zabronionego, określenia znaczenia i roli okoliczności wyłączających bezprawności itp. Podjęcie rozważań na temat struktury norm w prawie karnym zasługuje zatem na szczególne uznanie i najwyższą aprobatę ze strony czytelników rozprawy, niezależnie od akceptacji czy jej braku dla poszczególnych, formułowanych w recenzowanej pracy tez. Chodzi bowiem – jak powiedziano – o zagadnienia w doktrynie prawa karnego fundamentalne, a samo podjęcie debaty na ich temat skłania czytelników rozprawy i ewentualnych uczestników dyskusji do rozważenia argumentów i kolejnego przemyślenia swoich zapatrywań. </w:t>
      </w:r>
    </w:p>
    <w:p>
      <w:pPr>
        <w:pStyle w:val="Tekstprokuratury"/>
        <w:ind w:firstLine="283"/>
        <w:rPr>
          <w:rFonts w:ascii="Arial" w:hAnsi="Arial" w:cs="Arial"/>
          <w:szCs w:val="21"/>
        </w:rPr>
      </w:pPr>
      <w:r>
        <w:rPr>
          <w:rFonts w:cs="Arial" w:ascii="Arial" w:hAnsi="Arial"/>
          <w:szCs w:val="21"/>
        </w:rPr>
        <w:t>Problematyka struktury normatywnej przepisów karnych, mimo iż stała się przedmiotem analizy w kilku pracach, które pojawiły się w ostatnich latach w polskim piśmiennictwie z zakresu prawa karnego, wciąż wymaga pełniejszej debaty i dalszych badań. Z uznaniem stwierdzić zatem należy, iż recenzowana praca stanowi istotny wkład do tej dyskusji. Wpisuje się ona w nurt niezmiernie potrzebnych w polskim piśmiennictwie opracowań łączących rozważania z zakresu dogmatyki prawa karnego z ustaleniami ogólnej teorii prawa. Zagadnienia z pogranicza, a właściwie z obszaru stanowiącego teren pokrywających się pól analiz teorii prawa i dogmatyki prawa karnego, należą do najbardziej złożonych i spornych problemów również w literaturze obcej, zwłaszcza niemieckojęzycznej. W niemieckim piśmiennictwie z zakresu prawa karnego rozważania na temat stosunku przepisów karnych do związanych z nimi norm pojawiały się w różnych opracowaniach od wielu lat. Szczególne znaczenie dla tej dyskusji miała – jak wiadomo – wydana pod koniec XIX wieku fundamentalna praca K. Bindinga o normach</w:t>
      </w:r>
      <w:r>
        <w:rPr>
          <w:rStyle w:val="FootnoteCharacters"/>
          <w:rStyle w:val="FootnoteAnchor"/>
          <w:rFonts w:cs="Arial" w:ascii="Arial" w:hAnsi="Arial"/>
          <w:szCs w:val="21"/>
        </w:rPr>
        <w:footnoteReference w:id="2"/>
      </w:r>
      <w:r>
        <w:rPr>
          <w:rFonts w:cs="Arial" w:ascii="Arial" w:hAnsi="Arial"/>
          <w:szCs w:val="21"/>
        </w:rPr>
        <w:t>. W polskiej doktrynie prawa karnego problematyka relacji norm i przepisów karnych przez długi czas nie była przedmiotem szerszego zainteresowania. W nielicznych wypowiedziach nawiązywano fragmentarycznie, na ogół bez obszerniejszych analiz, do ustaleń ogólnej teorii prawa. Dopiero w ostatnich latach – jak powiedziano – zainteresowanie problematyką norm prawnokarnych wyraźnie wzrosło. W polskim, niezbyt obfitym w tym zakresie piśmiennictwie szczególne zasługi na omawianym polu badawczym przypisać należy z jednej strony przedstawicielom poznańskiej szkoły teorii prawa, z drugiej zaś krakowskim teoretykom prawa karnego. Dla kształtowania się w polskiej doktrynie prawa karnego zapatrywań na sposób pojmowania i znaczenie normy prawnej w prawie karnym miały zwłaszcza wypowiedzi A. Zolla z początku lat 90. poprzedniego wieku, przede wszystkim zaś rozważania zawarte w artykule pt. „</w:t>
      </w:r>
      <w:r>
        <w:rPr>
          <w:rFonts w:cs="Arial" w:ascii="Arial" w:hAnsi="Arial"/>
          <w:iCs/>
          <w:szCs w:val="21"/>
        </w:rPr>
        <w:t>O normie prawnokarnej z punktu widzenia prawa karnego</w:t>
      </w:r>
      <w:r>
        <w:rPr>
          <w:rFonts w:cs="Arial" w:ascii="Arial" w:hAnsi="Arial"/>
          <w:szCs w:val="21"/>
        </w:rPr>
        <w:t>”</w:t>
      </w:r>
      <w:r>
        <w:rPr>
          <w:rStyle w:val="FootnoteCharacters"/>
          <w:rStyle w:val="FootnoteAnchor"/>
          <w:rFonts w:cs="Arial" w:ascii="Arial" w:hAnsi="Arial"/>
          <w:szCs w:val="21"/>
        </w:rPr>
        <w:footnoteReference w:id="3"/>
      </w:r>
      <w:r>
        <w:rPr>
          <w:rFonts w:cs="Arial" w:ascii="Arial" w:hAnsi="Arial"/>
          <w:szCs w:val="21"/>
        </w:rPr>
        <w:t xml:space="preserve">. Poglądy te dotyczące sposobu pojmowania norm z punktu widzenia prawa karnego i wyodrębniania norm prawnokarnych przywoływano w późniejszych latach – aprobująco lub polemicznie – w wielu innych opracowaniach z zakresu prawa karnego. Czyni to także Autor recenzowanej rozprawy. Podejmując własne rozważania na temat norm w prawie karnym, odwołuje się jednak przede wszystkim do ustaleń teoretyków prawa. Wykazuje przy tym bardzo dobrą orientację w literaturze teoretycznoprawnej, umiejętnie wykorzystując w rozprawie bogate piśmiennictwo z tego zakresu dla uzasadniania formułowanych w pracy tez.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2. Recenzowana praca składa się z czterech obszernych rozdziałów. Kluczową rolę odgrywają rozważania zawarte w rozdziale pierwszym, w którym przyjęto założenia przesądzające kierunek dalszej analizy dotyczącej struktury norm w prawie karnym. Punktem wyjścia są wskazane już w części wprowadzającej rozprawy podstawowe tezy przyjęte w opracowaniu w nawiązaniu do ustaleń poznańskiej szkoły teorii prawa. Chodzi m.in. o aprobowane dziś nieomal powszechnie twierdzenie o konieczności odróżniania przepisu prawnego od normy prawnej, a także tezę o budowie normy sankcjonowanej jako wyrażenia językowego zawierającego cztery elementy syntaktyczne określające adresata normy, okoliczności, nakaz/zakaz oraz zachowanie (s. 15–16). Znaczące konsekwencje dla prowadzonej w pracy analizy ma przyjęcie twierdzenia, iż obowiązywanie normy sankcjonującej przesądza o obowiązywaniu normy sankcjonowanej (s. 17), które wiąże się ze sprzężeniem tych norm i ścisłym związkiem hipotezy normy sankcjonującej z kształtem normy sankcjonowanej.</w:t>
      </w:r>
    </w:p>
    <w:p>
      <w:pPr>
        <w:pStyle w:val="Tekstprokuratury"/>
        <w:ind w:firstLine="283"/>
        <w:rPr>
          <w:rFonts w:ascii="Arial" w:hAnsi="Arial" w:cs="Arial"/>
          <w:szCs w:val="21"/>
        </w:rPr>
      </w:pPr>
      <w:r>
        <w:rPr>
          <w:rFonts w:cs="Arial" w:ascii="Arial" w:hAnsi="Arial"/>
          <w:szCs w:val="21"/>
        </w:rPr>
        <w:t xml:space="preserve">Zasadniczą część rozważań zawartych w pierwszym rozdziale pracy poświęca Autor przedstawieniu stanowisk w sprawie zawartości normatywnej przepisu prawa karnego określającego typ czynu zabronionego. Dokonując przeglądu zapatrywań wypowiadanych w tej kwestii w polskim piśmiennictwie z zakresu prawa karnego i ogólnej teorii prawa, Autor wyodrębnia poglądy zwolenników tezy, iż przepisy prawa karnego wysławiają w zasadzie jedynie normy sankcjonujące oraz poglądy teoretyków akceptujących założenie, iż przepisy karne zawierają również normy sankcjonowane. W pierwszej grupie koncepcji Autor obszernie przedstawia niezmiernie doniosłe dla doktryny prawa karnego poglądy Karla Bindinga i zwolenników jego zapatrywań na znaczenie norm w relacji do przepisów karnych, optujących za tą koncepcją w polskiej doktrynie prawa karnego. Autor trafnie podkreśla przy tym, iż K. Binding wyodrębnianej przez siebie normy zakazującej popełniania czynu stanowiącego zamach na dobro prawne nie nazywa normą sankcjonowaną (s. 30). Poglądy te, podobnie jak związane z nimi zapatrywania niektórych przedstawicieli polskiej doktryny prawa karnego, zwłaszcza stanowisko A. Zolla, poddano w pracy zdecydowanej krytyce (s. 29–38). Autor rozprawy krytykuje przede wszystkim tezę o samoistnym charakterze norm nastawionych na ochronę dóbr prawnych. Normy te, zdaniem K. Bindinga, są niezależne od przepisów karnych opatrujących sankcją niektóre naruszenia niektórych z tych norm. W rozprawie poddano krytyce twierdzenie, iż normy, choć stanowią konieczną przesłankę dla przepisów karnych (które norma logicznie – lecz niekoniecznie czasowo – musi poprzedzać), same do prawa karnego nie należą. Krytycznie oceniono także tezę o przedmiotowej (oderwanej od znamion umyślności czy nieumyślności działania) charakterystyce opisanych w normach zachowań objętych zakazem. W tej samej części pracy Autor przeprowadza również krytykę zapatrywań wyrażanych w piśmiennictwie z zakresu ogólnej teorii prawa, według których właściwą normą prawną jest jedynie norma sankcjonująca (s. 38 i nast.). W rozprawie podnosi się, iż przypisywanie niektórym autorom takiego poglądu wynika z wadliwego odczytania głoszonych przez nich tez („bezpodstawnych uproszczeń” i „nadmiernych generalizacji” w opisywaniu zapatrywań H. Kelsena i A. Rossa, s. 44), w wypadku innych zaś wynika z niejednoznaczności formułowanego stanowiska (J. Lande, s. 45) lub błędu zwolennika krytykowanej tezy (Z. Ziemba, s. 47). </w:t>
      </w:r>
    </w:p>
    <w:p>
      <w:pPr>
        <w:pStyle w:val="Tekstprokuratury"/>
        <w:ind w:firstLine="283"/>
        <w:rPr/>
      </w:pPr>
      <w:r>
        <w:rPr>
          <w:rFonts w:cs="Arial" w:ascii="Arial" w:hAnsi="Arial"/>
          <w:szCs w:val="21"/>
        </w:rPr>
        <w:t xml:space="preserve">Po przeprowadzeniu zdecydowanej krytyki poglądów upatrujących w przepisie karnym wysłowienia przede wszystkim normy sankcjonującej Autor odwołuje się do wypowiedzi tych teoretyków prawa (zwłaszcza M. Zielińskiego i W. Patryasa), którzy stwierdzają, iż z przepisów prawa karnego wywodzić należy normę sankcjonowaną, normę sankcjonującą oraz normę kompetencyjną. W pracy przyjmuje się więc, że przepisy karne (części szczególnej kodeksu karnego) wysławiają </w:t>
      </w:r>
      <w:r>
        <w:rPr>
          <w:rFonts w:cs="Arial" w:ascii="Arial" w:hAnsi="Arial"/>
          <w:i/>
          <w:iCs/>
          <w:szCs w:val="21"/>
        </w:rPr>
        <w:t xml:space="preserve">explicite </w:t>
      </w:r>
      <w:r>
        <w:rPr>
          <w:rFonts w:cs="Arial" w:ascii="Arial" w:hAnsi="Arial"/>
          <w:szCs w:val="21"/>
        </w:rPr>
        <w:t xml:space="preserve">co najmniej dwie normy: normę sankcjonującą i normę sankcjonowaną (s. 49). Autor podkreśla również doniosłe dla akceptowanych w rozprawie założeń tezy, związane z istotą koncepcji norm sprzężonych i szczególną relacją normy sankcjonowanej i normy sankcjonującej tworzącej specyficzny związek sankcjonowania. Chodzi tu o twierdzenia, iż norma sankcjonująca przesądza o obowiązywaniu normy sankcjonowanej i że „nie każda norma nakazująca wymierzyć sankcję za popełnienie określonego w niej czynu będzie normą sankcjonującą, gdyż nie każda taka norma przesądza o obowiązywaniu normy sankcjonowanej” (s. 56–57). Autor trafnie wskazuje na występujące w ustawie karnej przepisy zawierające normy nakazujące wymierzyć określoną karę (np. art. 11 § 3 k.k. albo przepisy o karze łącznej lub sankcji stosowanej w wypadku ciągu przestępstw), które jednak nie decydują o obowiązywaniu jakiejkolwiek normy sankcjonowanej. W pracy nazywa się je normami </w:t>
      </w:r>
      <w:r>
        <w:rPr>
          <w:rFonts w:cs="Arial" w:ascii="Arial" w:hAnsi="Arial"/>
          <w:i/>
          <w:iCs/>
          <w:szCs w:val="21"/>
        </w:rPr>
        <w:t>quasi</w:t>
      </w:r>
      <w:r>
        <w:rPr>
          <w:rFonts w:cs="Arial" w:ascii="Arial" w:hAnsi="Arial"/>
          <w:szCs w:val="21"/>
        </w:rPr>
        <w:t>-sankcjonującymi, bowiem w przeciwieństwie do norm sankcjonujących nie przesądzają one samodzielnie o obowiązywaniu jakichkolwiek norm sankcjonowanych.</w:t>
      </w:r>
    </w:p>
    <w:p>
      <w:pPr>
        <w:pStyle w:val="Tekstprokuratury"/>
        <w:ind w:firstLine="283"/>
        <w:rPr/>
      </w:pPr>
      <w:r>
        <w:rPr>
          <w:rFonts w:cs="Arial" w:ascii="Arial" w:hAnsi="Arial"/>
          <w:szCs w:val="21"/>
        </w:rPr>
        <w:t>Argumenty dla uzasadnienia przyjmowanego w pracy sposobu rozumienia karnoprawnych norm sankcjonowanych i norm sankcjonujących, zwłaszcza zaś eksponowanie roli związku sankcjonowania dla określenia relacji obu norm i treści normy sankcjonowanej, przedstawiane są w rozprawie rzetelnie, w sposób uporządkowany i przekonujący. Trudniej zaakceptować czytelnikowi przedstawianą w rozprawie krytyczną argumentację skierowaną przeciwko koncepcji K. Bindinga i tezom formułowanym przez zwolenników proponowanej przez niego teorii norm. Mało przekonujące wydają się zwłaszcza zarzuty podnoszące sprzeczność twierdzeń formułowanych przez zwolenników bindingowskiej koncepcji normy z założeniami leżącymi u podstaw koncepcji sprzężenia norm (i związku sankcjonowania), zwłaszcza zaś z tezą, iż norma sankcjonująca przesądza o obowiązywaniu normy sankcjonowanej. Autorzy odwołujący się do teorii K. Bindinga tezy takiej właśnie nie przyjmują. Różnice w założeniach widać dobrze w podjętej w pracy polemice z wypowiedzią A. Zolla głoszącą, iż „skoro przepis prawa karnego wprowadza normę sankcjonującą naruszenie innej normy, to ta inna norma (sankcjonowana) musi logicznie poprzedzać przepis prawa karnego, musi być przesłanką wydania przez ustawodawcę przepisu karnego”. W recenzowanej rozprawie podnosi się natomiast, że „norma sankcjonowana, o której mówi A. Zoll, nie może poprzedzać przepisu prawa karnego, gdyż ten – jako efekt działalności normodawcy – normę tę w drodze stosownego kodu dopiero «tworzy»” (s. 37). Z zestawienia obu wypowiedzi wynika, że nie chodzi tu jedynie o różnicę pomiędzy „poprzedzaniem logicznym” a „poprzedzaniem czasowym” przepisu karnego przez normę (ustawodawca – jak podnosi się w rozprawie – budując przepis karny, „dopiero tworzy” normę określającą niepożądane postępowanie, a nie ją „rozpoznaje” jako zasługującą na obwarowanie karą kryminalną). Warto przypomnieć, iż dla oznaczenia normy, którą A. Zoll określa jako normę sankcjonowaną, K. Binding nie używał takiej nazwy, która w istocie mogłaby sugerować ścisłe przystawanie do siebie dwóch norm (sankcjonowanej i sankcjonującej), jako norm sprzężonych. K. Binding opisywanej przez siebie normy formułującej pisany lub niepisany zakaz lub nakaz określonego zachowania się nie wywodzi bowiem z faktu obowiązywania odpowiedniego przepisu karnego, czy też – normy zawierającej sankcję, lecz wiąże ją z istnieniem pewnych uznawanych wartości społecznych (dóbr prawnych), których zabezpieczeniu normy te mają służyć. Normy chroniące dobra społeczne – zdaniem K. Bindinga – stanowią dziedzictwo historii i tworzą samodzielne, niezależne od przepisu karnego reguły postępowania. Tak rozumiana norma obowiązuje niezależnie od ustanowienia czy też zniesienia karalności jej naruszenia</w:t>
      </w:r>
      <w:r>
        <w:rPr>
          <w:rStyle w:val="FootnoteCharacters"/>
          <w:rStyle w:val="FootnoteAnchor"/>
          <w:rFonts w:cs="Arial" w:ascii="Arial" w:hAnsi="Arial"/>
          <w:szCs w:val="21"/>
        </w:rPr>
        <w:footnoteReference w:id="4"/>
      </w:r>
      <w:r>
        <w:rPr>
          <w:rFonts w:cs="Arial" w:ascii="Arial" w:hAnsi="Arial"/>
          <w:szCs w:val="21"/>
        </w:rPr>
        <w:t>. Stanowi ona konieczną przesłankę dla kreowania przepisu karnego. Jej naruszenie (przekroczenie) decyduje o bezprawności czynu (choć nieostatecznie), natomiast przepisy karne przesądzają o jego przestępności</w:t>
      </w:r>
      <w:r>
        <w:rPr>
          <w:rStyle w:val="FootnoteCharacters"/>
          <w:rStyle w:val="FootnoteAnchor"/>
          <w:rFonts w:cs="Arial" w:ascii="Arial" w:hAnsi="Arial"/>
          <w:szCs w:val="21"/>
        </w:rPr>
        <w:footnoteReference w:id="5"/>
      </w:r>
      <w:r>
        <w:rPr>
          <w:rFonts w:cs="Arial" w:ascii="Arial" w:hAnsi="Arial"/>
          <w:szCs w:val="21"/>
        </w:rPr>
        <w:t xml:space="preserve">. Jak widać K. Binding w swych wypowiedziach nadaje pojęciu normy, której przestrzeganie wzmocniono sankcją karną, odmienne znaczenie niż to, które przyjmowane jest dla określenia normy sankcjonowanej w koncepcji norm sprzężonych. Nie wydaje się zatem, aby w polemice z zapatrywaniami K. Bindinga można było formułować argumenty oparte na tezach wynikających z założeń całkowicie odmiennej koncepcji, w której pojęciu normy (sankcjonowanej) nadaje się zupełnie inne znaczenie (aby np. można było przywoływać argumenty odwołujące się do tezy o ścisłej przystawalności normy sankcjonującej i normy sankcjonowanej). Dla zapewnienia przejrzystości dyskusji zasadniczy problem wiąże się zatem z koniecznością zdefiniowania pojęć, zwłaszcza pojęcia normy występującego w pracach K. Bindinga i rozumienia normy sankcjonowanej przyjmowanego w innych, przytaczanych w rozprawie wypowiedziach. Przyznać trzeba, iż późniejsze prace, w których z aprobatą lub krytycznie odnoszono się do bindingowskiej koncepcji normy, nieco „zamgliły” (np. przez zmianę nazewnictwa) specyfikę tego ujęcia. </w:t>
      </w:r>
    </w:p>
    <w:p>
      <w:pPr>
        <w:pStyle w:val="Tekstprokuratury"/>
        <w:ind w:firstLine="283"/>
        <w:rPr/>
      </w:pPr>
      <w:r>
        <w:rPr>
          <w:rFonts w:cs="Arial" w:ascii="Arial" w:hAnsi="Arial"/>
          <w:szCs w:val="21"/>
        </w:rPr>
        <w:t>Wydaje się, iż uprawnione jest twierdzenie, że w doktrynie prawa karnego funkcjonują obecnie dwa sposoby rozumienia pojęcia normy (obwarowanej karą kryminalną) i jej stosunku do przepisu karnego. Można powiedzieć, iż w piśmiennictwie karnistycznym mówi się „równolegle” o normie w dwóch odmiennych znaczeniach, które w 1994 r. określiłem umownie jako „konstrukcyjne” i „bindingowskie”</w:t>
      </w:r>
      <w:r>
        <w:rPr>
          <w:rStyle w:val="FootnoteCharacters"/>
          <w:rStyle w:val="FootnoteAnchor"/>
          <w:rFonts w:cs="Arial" w:ascii="Arial" w:hAnsi="Arial"/>
          <w:szCs w:val="21"/>
        </w:rPr>
        <w:footnoteReference w:id="6"/>
      </w:r>
      <w:r>
        <w:rPr>
          <w:rFonts w:cs="Arial" w:ascii="Arial" w:hAnsi="Arial"/>
          <w:szCs w:val="21"/>
        </w:rPr>
        <w:t>. Oprócz przywoływanego przez część karnistów pojęcia normy sankcjonowanej (i normy sankcjonującej), wywodzącego się opracowań teoretycznoprawnych i z koncepcji norm sprzężonych, niektórzy autorzy (wspierani wypowiedziami części doktryny niemieckojęzycznej)</w:t>
      </w:r>
      <w:r>
        <w:rPr>
          <w:rStyle w:val="FootnoteCharacters"/>
          <w:rStyle w:val="FootnoteAnchor"/>
          <w:rFonts w:cs="Arial" w:ascii="Arial" w:hAnsi="Arial"/>
          <w:szCs w:val="21"/>
        </w:rPr>
        <w:footnoteReference w:id="7"/>
      </w:r>
      <w:r>
        <w:rPr>
          <w:rFonts w:cs="Arial" w:ascii="Arial" w:hAnsi="Arial"/>
          <w:szCs w:val="21"/>
        </w:rPr>
        <w:t xml:space="preserve"> odwołują się do bindingowskiego rozumienia normy jako imperatywu autonomicznego wobec przepisu karnego, formułującego ukształtowany historycznie w społeczeństwie zakaz lub nakaz postępowania nastawiony na ochronę dobra prawnego. Chodzi o nakaz lub zakaz wypowiedziany wprost w ustawie lub jedynie akceptowany przez ustawodawcę i w oznaczonym zakresie obwarowany sankcją karną. Ten drugi sposób pojmowania normy spełnia w doktrynie prawa karnego istotne zadania przy uzasadnianiu szczególnej roli prawa karnego jako </w:t>
      </w:r>
      <w:r>
        <w:rPr>
          <w:rFonts w:cs="Arial" w:ascii="Arial" w:hAnsi="Arial"/>
          <w:i/>
          <w:iCs/>
          <w:szCs w:val="21"/>
        </w:rPr>
        <w:t>ultima ratio</w:t>
      </w:r>
      <w:r>
        <w:rPr>
          <w:rFonts w:cs="Arial" w:ascii="Arial" w:hAnsi="Arial"/>
          <w:szCs w:val="21"/>
        </w:rPr>
        <w:t xml:space="preserve"> i wyjaśnianiu funkcji gwarancyjnej przepisów karnych. Właśnie ze względu na wyjątkową przydatność koncepcji K. Bindinga przy charakteryzowaniu subsydiarnej roli prawa karnego i sygnalizowaniu granic swobody ustawodawczej przy decydowaniu o kryminalizacji czynów baczyć należy, aby krytyka tej teorii nie była niezasłużona (oparta na niedopowiedzeniach i wątpliwościach dotyczących znaczenia podstawowych pojęć). Nie wydaje się zresztą, aby podjęcie analizy treści normatywnej przepisów karnych w oparciu o założenia teorii norm sprzężonych wymagało uprzedniego odrzucenia koncepcji K. Bindinga.</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 xml:space="preserve">3. Przystępując do takiej analizy i przyjmując pogląd o zrębowym wysłowieniu w przepisie karnym zawierającym normę sankcjonującą również normy sankcjonowanej, Autor rozważa w rozdziale II (któremu – ku zaskoczeniu czytelnika – nadano tytuł analogiczny do tytułu rozprawy) budowę normy sankcjonowanej. Określa się ją w pracy jako „prawnokarną”, w sposób nie pozostawiający wątpliwości, że chodzi tu o normę wyprowadzaną z przepisu karnego, z której przekroczeniem – jak stwierdza się w rozprawie – mamy do czynienia „tylko wówczas, gdy sprawca swoim zachowaniem wypełni wszystkie ustawowe znamiona typu czynu zabronionego” (s. 60–61 oraz 62). </w:t>
      </w:r>
    </w:p>
    <w:p>
      <w:pPr>
        <w:pStyle w:val="Tekstprokuratury"/>
        <w:ind w:firstLine="283"/>
        <w:rPr/>
      </w:pPr>
      <w:r>
        <w:rPr>
          <w:rFonts w:cs="Arial" w:ascii="Arial" w:hAnsi="Arial"/>
          <w:szCs w:val="21"/>
        </w:rPr>
        <w:t>Uwagi na temat zakresu normowania (dyspozycji) – wyodrębnionej zgodnie z przyjętymi w rozprawie założeniami – prawnokarnej normy sankcjonowanej Autor rozpoczyna od interesujących rozważań dotyczących tzw. warunków wstępnych, jakie stawia się w teorii prawa określonemu w normie prawnej zachowaniu. W pracy słusznie podnosi się, iż problematyka ta nie była pod taką nazwą i w tym aspekcie teoretycznoprawnym przedmiotem głębszej analizy w polskiej doktrynie prawa karnego (s. 68). Trzeba jednak podkreślić – na co również trafnie zwraca się uwagę w pracy (</w:t>
      </w:r>
      <w:r>
        <w:rPr>
          <w:rFonts w:cs="Arial" w:ascii="Arial" w:hAnsi="Arial"/>
          <w:iCs/>
          <w:szCs w:val="21"/>
        </w:rPr>
        <w:t>tamże</w:t>
      </w:r>
      <w:r>
        <w:rPr>
          <w:rFonts w:cs="Arial" w:ascii="Arial" w:hAnsi="Arial"/>
          <w:szCs w:val="21"/>
        </w:rPr>
        <w:t>) – że w doktrynie prawa karnego istotne znaczenie przywiązywano od lat do określenia warunków, jakie spełniać musi zachowanie człowieka jako przedmiot prawnokarnego wartościowania. Niezależnie od przyjmowanej teorii czynu, warunek wykonalności czynu czy warunek jego dowolności nie mogły się – rzecz jasna – znaleźć poza sferą zainteresowania piśmiennictwa karnistycznego (dotyczącego koncepcji czynu, zwłaszcza zaś problematyki zaniechania). Przeniesienie w recenzowanej rozprawie analizy tych przesłanek na płaszczyznę tzw. warunków wstępnych normowania pozwala Autorowi na przeprowadzenie interesujących rozważań. Odwołując się do prac z zakresu ogólnej teorii prawa i wypowiedzi na temat naturalnego obszaru stanowienia, Autor podnosi, iż względy natury racjonalnej przesądzają o przyjęciu, iż wstępnym warunkiem normowania w wypadku prawnokarnej normy sankcjonowanej jest wykonalność zachowania, a dokładniej rzecz ujmując – że warunek wykonalności czynu jest elementem zakresu zastosowania normy sankcjonowanej. W pracy podkreśla się przy tym, iż „niemożliwość wykonania relewantnego prawnokarnie czynu wynikać może nie tylko ze względu na sytuację, w jakiej znalazł się podmiot, ale i ze względu na jego pozaintelektualne i pozawolicjonalne właściwości” (s. 78). Autor zaznacza, iż rozróżnienie to nawiązuje do wyodrębnienia w zakresie zastosowania (hipotezie) normy opisu jej adresata oraz opisu wiążącej go sytuacji. Konstatacje te oznaczają, że ustalenie niemożności wykonania nakazanego zachowania przesądzać powinno o stwierdzeniu nieprzekroczenia normy sankcjonowanej (s. 79). W doktrynie prawa karnego – jak wiadomo – kategorii „możliwości działania” poświęca się sporo uwagi zwłaszcza przy zaniechaniu</w:t>
      </w:r>
      <w:r>
        <w:rPr>
          <w:rStyle w:val="FootnoteCharacters"/>
          <w:rStyle w:val="FootnoteAnchor"/>
          <w:rFonts w:cs="Arial" w:ascii="Arial" w:hAnsi="Arial"/>
          <w:szCs w:val="21"/>
        </w:rPr>
        <w:footnoteReference w:id="8"/>
      </w:r>
      <w:r>
        <w:rPr>
          <w:rFonts w:cs="Arial" w:ascii="Arial" w:hAnsi="Arial"/>
          <w:szCs w:val="21"/>
        </w:rPr>
        <w:t>. Badanie „wykonalności czynu”, czy też „ogólnej zdolności do czynu” (</w:t>
      </w:r>
      <w:r>
        <w:rPr>
          <w:rFonts w:cs="Arial" w:ascii="Arial" w:hAnsi="Arial"/>
          <w:i/>
          <w:iCs/>
          <w:szCs w:val="21"/>
        </w:rPr>
        <w:t>die allgemeine Handlungsfähigkeit</w:t>
      </w:r>
      <w:r>
        <w:rPr>
          <w:rFonts w:cs="Arial" w:ascii="Arial" w:hAnsi="Arial"/>
          <w:szCs w:val="21"/>
        </w:rPr>
        <w:t>)</w:t>
      </w:r>
      <w:r>
        <w:rPr>
          <w:rStyle w:val="FootnoteCharacters"/>
          <w:rStyle w:val="FootnoteAnchor"/>
          <w:rFonts w:cs="Arial" w:ascii="Arial" w:hAnsi="Arial"/>
          <w:szCs w:val="21"/>
        </w:rPr>
        <w:footnoteReference w:id="9"/>
      </w:r>
      <w:r>
        <w:rPr>
          <w:rFonts w:cs="Arial" w:ascii="Arial" w:hAnsi="Arial"/>
          <w:szCs w:val="21"/>
        </w:rPr>
        <w:t xml:space="preserve"> łączy się tu z oceną zachowania sprawcy jako spełniającego wymagania stawiane czynowi. Nie wnikając w spory związane z akceptacją określonej teorii czynu, a zwłaszcza ze szczególnie kontrowersyjną problematyką zaniechania, stwierdzić należy, iż dla procesu oceny badanego zachowania odróżnienie sytuacji braku czynu od popełnienia czynu, który jednak nie narusza normy, nie pozostaje bez znaczenia (również dla wartościowania pozajurydycznego – por. np. stwierdzenie „</w:t>
      </w:r>
      <w:r>
        <w:rPr>
          <w:rFonts w:cs="Arial" w:ascii="Arial" w:hAnsi="Arial"/>
          <w:iCs/>
          <w:szCs w:val="21"/>
        </w:rPr>
        <w:t>zachowanie X nie stanowiło nieudzielenia pomocy</w:t>
      </w:r>
      <w:r>
        <w:rPr>
          <w:rFonts w:cs="Arial" w:ascii="Arial" w:hAnsi="Arial"/>
          <w:szCs w:val="21"/>
        </w:rPr>
        <w:t>” albo „</w:t>
      </w:r>
      <w:r>
        <w:rPr>
          <w:rFonts w:cs="Arial" w:ascii="Arial" w:hAnsi="Arial"/>
          <w:iCs/>
          <w:szCs w:val="21"/>
        </w:rPr>
        <w:t>X nie udzielił pomocy, jednak nie przekroczył normy</w:t>
      </w:r>
      <w:r>
        <w:rPr>
          <w:rFonts w:cs="Arial" w:ascii="Arial" w:hAnsi="Arial"/>
          <w:szCs w:val="21"/>
        </w:rPr>
        <w:t xml:space="preserve">”). Przeprowadzone w rozprawie rozważania na temat warunków wstępnych normowania są interesujące i należycie udokumentowane. Należy jednak pamiętać o intuicjach i potrzebach praktyki karnistycznej, która przywykła do niezwykle użytecznej wieloaspektowej oceny czynu dokonywanej w ramach kilkuelementowej (kilkuaspektowej) struktury przestępstwa. W historii prawa karnego znane są również przykłady koncepcji odwołujących się do struktur „spłaszczonych” (np. dwuszczeblowych, ograniczających płaszczyzny wartościowania zachowań jedynie do badania bezprawności i winy). Przydatność i klarowność struktury wieloelementowej jest jednak niepodważalna. W ramach takiej wieloetapowej oceny odrębnie bada się, czy zachowanie sprawcy spełnia wymogi stawiane czynowi [niezależnie od przyjęcia lub odrzucenia powoływanej w pracy (s. 79) koncepcji modelu – wzorca czynu w ujęciu proponowanym przez M. Rodzynkiewicza]. Nie wydaje się, aby ewentualna rezygnacja z rozczłonkowanej, kilkuetapowej oceny zachowania na rzecz jej „spłaszczenia” i sprowadzenia do sądu o przekroczeniu czy nieprzekroczeniu normy przekonywała swą użytecznością. </w:t>
      </w:r>
    </w:p>
    <w:p>
      <w:pPr>
        <w:pStyle w:val="Tekstprokuratury"/>
        <w:ind w:firstLine="283"/>
        <w:rPr>
          <w:rFonts w:ascii="Arial" w:hAnsi="Arial" w:cs="Arial"/>
          <w:szCs w:val="21"/>
        </w:rPr>
      </w:pPr>
      <w:r>
        <w:rPr>
          <w:rFonts w:eastAsia="Arial" w:cs="Arial" w:ascii="Arial" w:hAnsi="Arial"/>
          <w:szCs w:val="21"/>
        </w:rPr>
        <w:t xml:space="preserve"> </w:t>
      </w:r>
      <w:r>
        <w:rPr>
          <w:rFonts w:cs="Arial" w:ascii="Arial" w:hAnsi="Arial"/>
          <w:szCs w:val="21"/>
        </w:rPr>
        <w:t xml:space="preserve">Za interesujące uznać należy także – jak powiedziano – zawarte w rozprawie rozważania na temat warunku dowolności czynu, które prowadzą Autora do konstatacji, że możliwe jest przekroczenie karnoprawnej normy sankcjonowanej zachowaniem niedowolnym. Toteż w pracy proponuje się przesunięcie warunku dowolności zachowania z zakresu normowania prawnokarnej normy sankcjonowanej do zakresu zastosowania normy ją sankcjonującej (s. 82) W konsekwencji – zakładając, iż racjonalny normodawca zakazuje określonego postępowania jako zachowania zależnego od woli adresata – Autor stwierdza, że normy sankcjonowane w prawie karnym trudno nazwać „normami postępowania” i proponuje określać je mianem „norm zachowania” (s. 83). Można podnosić wątpliwości co do tego, czy kwalifikowanie zachowania niedowolnego jako naruszającego (przekraczającego) normę sankcjonowaną, a jedynie nie spełniającego zakresu zastosowania normy sankcjonującej, ułatwia i porządkuje proces wartościowania czynu jako zachowania przestępnego. Stwierdzić jednak trzeba, iż uwagi Autora skłaniają do rzetelnej analizy i dyskusji. Podobnie skłania do refleksji i zebrania argumentów przyjęte w rozprawie skutkowe ujęcie czynu (czyn jako stan rzeczy wytworzony przez podmiot, s. 84) naruszające przyzwyczajenia doktryny prawa karnego i tradycyjne zapatrywania w tym względzie wyrażane w piśmiennictwie karnistycznym.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4. Obszerne rozważania poświęcono w rozprawie usytuowaniu poszczególnych znamion w zakresie normowania prawnokarnej normy sankcjonowanej (s. 88 i nast.). I w tej części pracy uwagi Autora prowadzą do twierdzeń odmiennych do szeroko przyjętych w piśmiennictwie karnistycznym. W rozprawie stwierdza się np., że obok znamion opisujących samo zabronione zachowanie oraz przedmiot bezpośredniego działania do zakresu normowania normy sankcjonowanej należą także – przy przestępstwach materialnych – znamię skutku oraz znamiona podmiotowe (umyślność, nieumyślność i inne, wyrażone bezpośrednio w przepisie kluczowym dla odtworzenia normy sankcjonowanej). Autor podejmuje polemikę z – jak stwierdza – dominującym w literaturze karnistycznej poglądem, który sytuuje skutek w zakresie zastosowania normy sankcjonującej, nie traktuje go zaś jako elementu zakresu normowania normy sankcjonowanej (s. 90). Wobec przyjętych w rozprawie założeń zrozumiała jest krytyka wyrażanej w piśmiennictwie tezy, iż stypizowany w ustawie karnej „skutek nie jest znamieniem konstytutywnym dla płaszczyzny bezprawności, lecz znamieniem decydującym o karalności” czynu (</w:t>
      </w:r>
      <w:r>
        <w:rPr>
          <w:rFonts w:cs="Arial" w:ascii="Arial" w:hAnsi="Arial"/>
          <w:iCs/>
          <w:szCs w:val="21"/>
        </w:rPr>
        <w:t>tamże</w:t>
      </w:r>
      <w:r>
        <w:rPr>
          <w:rFonts w:cs="Arial" w:ascii="Arial" w:hAnsi="Arial"/>
          <w:szCs w:val="21"/>
        </w:rPr>
        <w:t>). Nie każdego czytelnika przekona polemika Autora z argumentami podnoszonymi w piśmiennictwie, zwłaszcza z tezą, iż norma może spełniać swą funkcję sugestywną jedynie w stosunku do zachowania się jej adresata, sam skutek zaś nie poddaje się normowaniu. Nie da się zaprzeczyć, że – jak podnosi się w pracy – samego skutku się nie normuje, normować można bowiem jedynie czyn prowadzący do skutku (s. 90). Trudno też kwestionować tezę, iż prewencyjne i gwarancyjne wymogi stawiane przepisom karnym skłaniają do odczytywania wysłowionego w normie zakazu jako odnoszącego się do postępowania „zdolnego” sprowadzić skutek. Toteż skutek będący – w tym ujęciu – znamieniem karalności, stanowiłby zarazem element charakterystyki zabronionego zachowania (jako „skutkonośnego” – zdatnego do sprowadzenia skutku). Nie można zatem niedoceniać argumentów przytaczanych m.in. w powoływanej w rozprawie wypowiedzi J. Giezka (s. 91–92).</w:t>
      </w:r>
    </w:p>
    <w:p>
      <w:pPr>
        <w:pStyle w:val="Tekstprokuratury"/>
        <w:ind w:firstLine="283"/>
        <w:rPr/>
      </w:pPr>
      <w:r>
        <w:rPr>
          <w:rFonts w:cs="Arial" w:ascii="Arial" w:hAnsi="Arial"/>
          <w:szCs w:val="21"/>
        </w:rPr>
        <w:t xml:space="preserve">Za szczególnie interesujące – niezależnie od stopnia akceptacji proponowanych w pracy konkluzji – uznać należy rozważania dotyczące tzw. normatywnych podstaw obiektywnego przypisania. W odniesieniu do przesłanki stworzenia przez sprawcę niedozwolonego niebezpieczeństwa skutku (naruszenia obowiązujących reguł ostrożności) Autor trafnie upatruje w niej okoliczność zawężającą normę sankcjonowaną (a dokładniej – jej zakres normowania). W rozprawie proponuje się – szkoda, iż po dość skrótowym uzasadnieniu – przyznanie tej przesłance statusu wstępnego warunku normowania (s. 101). Negatywną przesłankę przypisania skutku związaną ze stwierdzeniem, iż skutek wystąpiłby również w przypadku alternatywnego zachowania zgodnego z prawem, nienaruszającego granic akceptowanego ryzyka, Autor proponuje uznać za okoliczność wyłączającą możliwość zaktualizowania się normy sankcjonującej. Sformułowane w pracy propozycje są bez wątpienia interesujące. Wydaje się jednak, iż pełniejsze uzasadnienie wymagałoby skonfrontowania ich z przyjętą i wyraźnie w rozprawie scharakteryzowaną strukturą przestępstwa (problem braku bezprawności lub karalności czynu). Powiązanie przyjętych w pracy ustaleń z kolejnymi etapami wartościowania czynu (ustaleniami legalności pierwotnej, wtórnego braku bezprawności, karalności, karygodności, zarzucalności zachowania itd.) pozwoliłoby na ocenę tych propozycji nie tylko od strony „czystości konstrukcji”, ale i ich użyteczności. Właśnie przedstawienia założonej struktury przestępstwa, obok wskazania przyjętej koncepcji czynu (nie chodzi tu rzecz jasna o rozstrzygnięcie filozoficznego sporu pomiędzy skutkowym a teleologicznym ujęciem czynu), najbardziej brak czytelnikowi recenzowanej rozprawy dla pełnego odniesienia się do proponowanych w pracy tez. </w:t>
      </w:r>
    </w:p>
    <w:p>
      <w:pPr>
        <w:pStyle w:val="Tekstprokuratury"/>
        <w:ind w:firstLine="283"/>
        <w:rPr/>
      </w:pPr>
      <w:r>
        <w:rPr>
          <w:rFonts w:eastAsia="Arial" w:cs="Arial" w:ascii="Arial" w:hAnsi="Arial"/>
          <w:szCs w:val="21"/>
        </w:rPr>
        <w:t xml:space="preserve"> </w:t>
      </w:r>
      <w:r>
        <w:rPr>
          <w:rFonts w:cs="Arial" w:ascii="Arial" w:hAnsi="Arial"/>
          <w:szCs w:val="21"/>
        </w:rPr>
        <w:t>Podobne uwagi odnieść można do rozważań dotyczących usytuowania znamion podmiotowych w zakresie normowania prawnokarnej normy sankcjonowanej (s. 110 i nast.). W rozprawie prowadzi się interesującą polemikę z tezą, iż umyślność lub nieumyślność naruszenia (czy zagrożenia) dobra prawnego lub przekroczenia reguły postępowania wobec niego nie ma znaczenia – jak pisał A. Zoll</w:t>
      </w:r>
      <w:r>
        <w:rPr>
          <w:rStyle w:val="FootnoteCharacters"/>
          <w:rStyle w:val="FootnoteAnchor"/>
          <w:rFonts w:cs="Arial" w:ascii="Arial" w:hAnsi="Arial"/>
          <w:szCs w:val="21"/>
        </w:rPr>
        <w:footnoteReference w:id="10"/>
      </w:r>
      <w:r>
        <w:rPr>
          <w:rFonts w:cs="Arial" w:ascii="Arial" w:hAnsi="Arial"/>
          <w:szCs w:val="21"/>
        </w:rPr>
        <w:t xml:space="preserve"> – dla ujemnej oceny czynu. Nie są to bowiem znamiona charakteryzujące zachowanie sprzeczne z normą sankcjonowaną (zachowanie bezprawne), lecz przesądzają jedynie o jego karalności, jako znamiona typu czynu zabronionego (tak A. Zoll)</w:t>
      </w:r>
      <w:r>
        <w:rPr>
          <w:rStyle w:val="FootnoteCharacters"/>
          <w:rStyle w:val="FootnoteAnchor"/>
          <w:rFonts w:cs="Arial" w:ascii="Arial" w:hAnsi="Arial"/>
          <w:szCs w:val="21"/>
        </w:rPr>
        <w:footnoteReference w:id="11"/>
      </w:r>
      <w:r>
        <w:rPr>
          <w:rFonts w:cs="Arial" w:ascii="Arial" w:hAnsi="Arial"/>
          <w:szCs w:val="21"/>
        </w:rPr>
        <w:t>. W tej dyferencjacji chodzi zatem o odróżnienie zachowania objętego zakazem (nakazem), czynu zakazanego przez prawo (np. czynu polegającego na zniszczeniu lub uszkodzeniu cudzej rzeczy) od – jak określa to art. 1 k.k. – czynu zabronionego pod groźbą kary (typu czynu zabronionego opisanego w ustawie karnej – np. umyślnego zniszczenia lub uszkodzenia cudzej rzeczy). Toteż w obrębie i tych rozważań (poświęconych usytuowaniu znamion podmiotowych w ramach normy) dobrze byłoby – stosując w pracy argumentację związaną z wyróżnianiem elementów stanowiących „wyznaczniki zabronienia” (s. 119 i nast.) – jasno określić odniesienie poszczególnych, używanych w pracy pojęć do struktury przestępstwa (zwłaszcza pojęcia „czyn zabroniony”, scharakteryzowanego w art. 115 § 1 k.k. jako „zachowanie o znamionach określonych w ustawie karnej”). Łatwiej byłoby wówczas sięgać do argumentów płynących z porównania procedury prawnokarnego wartościowania czynu do przebiegu procesu kształtowania się oceny moralnej ludzkiego zachowania, w którym to procesie – na co zwraca słusznie uwagę Autor, odwołując się do wypowiedzi T. Ślipki (s. 115) – bierze się pod uwagę w sumie czynniki przedmiotowe i podmiotowe (np. „motywy i zamierzenia podmiotu”) niezbędne dla całościowej oceny „moralnej kwalifikacji aktu ludzkiego”, ale najpierw „wartościowanie to zależy” od – przedmiotowo ujętej – „jakości samego czynu” (która – jak podkreślono – jest inna, gdy chodzi np. o „przyjście z pomocą osobie chorej”, a inna w wypadku „okradzenia tej osoby”, s. 115).</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5. Obszerne i wnikliwe uwagi poświęcono w recenzowanej pracy analizie normatywnej tzw. form stadialnych i postaci zjawiskowych popełnienia przestępstwa (s. 134 i nast.). Rozważając wątpliwość, czy w wypadku karalnego przygotowania, usiłowania i dokonania mamy do czynienia z przekroczeniami jednej normy sankcjonowanej, czy też należy wyróżnić odrębne treściowo normy odpowiadające poszczególnym tzw. formom stadialnym czynu zabronionego, Autor opowiada się za tym drugim, aprobowanym w niektórych wypowiedziach w piśmiennictwie, rozwiązaniem. Gdy chodzi zaś o tzw. postaci zjawiskowe, w pracy akceptuje się dominujący obecnie w doktrynie prawa karnego pogląd o odrębności typów przestępstw podżegacza i pomocnika. W konsekwencji Autor przyjmuje, iż przepisy art. 18 § 2 i 3 k.k. odwołują się do odrębnych prawnokarnych norm sankcjonowanych dla podżegania i pomocnictwa (s. 143). Zdecydowaną polemikę podejmuje się w pracy z rozpowszechnioną w piśmiennictwie tezą, iż określone w art. 18 § 1 k.k. odmiany sprawstwa tym właśnie różnią się od niesprawczych form współdziałania, iż polegają na zrealizowaniu (na różne sposoby) tego samego zespołu znamion przestępstwa opisanego w części szczególnej kodeksu karnego (co pociąga za sobą kwantytatywną akcesoryjność odpowiedzialności tzw. sprawców niewykonawczych). Autor stanowczo odrzuca stanowisko głoszące, iż w każdym wypadku czterech kodeksowych odmian sprawstwa norma dekodowana z przepisu części szczególnej kodeksu jest taka sama, że – jak to określił P. Kardas – „każda postać sprawstwa zasadza się na przekroczeniu identycznego treściowo zakazu/nakazu”</w:t>
      </w:r>
      <w:r>
        <w:rPr>
          <w:rStyle w:val="FootnoteCharacters"/>
          <w:rStyle w:val="FootnoteAnchor"/>
          <w:rFonts w:cs="Arial" w:ascii="Arial" w:hAnsi="Arial"/>
          <w:szCs w:val="21"/>
        </w:rPr>
        <w:footnoteReference w:id="12"/>
      </w:r>
      <w:r>
        <w:rPr>
          <w:rFonts w:cs="Arial" w:ascii="Arial" w:hAnsi="Arial"/>
          <w:szCs w:val="21"/>
        </w:rPr>
        <w:t>. W pracy trafnie wskazuje się na różnicę pomiędzy „wykonaniem czynu zabronionego” a „kierowaniem” jego „wykonaniem” lub „poleceniem” jego „wykonania” (s. 146). Różnica ta uzasadniać powinna odmienne ukształtowanie opisu czynu zabronionego popełnianego przez sprawcę kierowniczego i sprawcę polecającego. Tezę tę Autor wzmacnia wskazaniem na szczególne ukształtowanie norm dotyczących m.in. sprawcy kierowniczego i polecajacego (s. 141). W pracy poddaje się również krytyce stanowisko A. Liszewskiej, która uznając odmienność norm sankcjonowanych odpowiadających niewykonawczym odmianom sprawstwa, stwierdza, że treścią tych norm jest (odpowiednio) zakaz doprowadzenia do wykonania czynu zabronionego przez inną osobę poprzez kierowanie tym wykonaniem albo poprzez wydanie osobie pozostającej w stosunku zależności polecenia wykonania takiego czynu</w:t>
      </w:r>
      <w:r>
        <w:rPr>
          <w:rStyle w:val="FootnoteCharacters"/>
          <w:rStyle w:val="FootnoteAnchor"/>
          <w:rFonts w:cs="Arial" w:ascii="Arial" w:hAnsi="Arial"/>
          <w:szCs w:val="21"/>
        </w:rPr>
        <w:footnoteReference w:id="13"/>
      </w:r>
      <w:r>
        <w:rPr>
          <w:rFonts w:cs="Arial" w:ascii="Arial" w:hAnsi="Arial"/>
          <w:szCs w:val="21"/>
        </w:rPr>
        <w:t>. Autor nie bez racji podnosi, iż trudno traktować kierowanie wykonaniem czynu zabronionego lub polecenie jego wykonania jako sposoby zrealizowania znamion typu czynu opisanego w części szczególnej kodeksu karnego (polecenie zabicia człowieka lub kierowanie jego zabiciem nie jest sposobem zabijania, tj. wykonania zabicia, s. 146–147 i 152). Trafny jest zatem wniosek, iż odmiany tzw. sprawstwa niewykonawczego powinny być skonstruowane jako odrębne typy czynów zabronionych i ewentualnie uregulowane według szablonu zastosowanego wobec podżegania i pomocnictwa. Obecny kształt art. 18 § 1 k.k. wskazuje na to, iż zamysł ustawodawcy (niezależnie od tego, jak go oceniamy) był jednak inny. Przepis ten traktuje sprawstwo kierownicze i sprawstwo polecające jako odmiany sprawstwa (wbrew wypowiedzianej w pracy tezie, iż nie określa on sprawstwa, a jedynie rozmiary grożącej podmiotom opisanych tam zachowań odpowiedzialności karnej, s. 159–160). Skłania to interpretatorów art. 18 § 1 k.k. do przyjęcia kwantytatywnej akcesoryjności przy ustalaniu odpowiedzialności sprawców niewykonawczych. Trafne są uwagi Autora dotyczące możliwości uzależnienia „na poziomie norm sankcjonujących” odpowiedzialności za tzw. sprawstwo kierownicze lub polecające od zrealizowania czynu zabronionego przez wykonawcę, wymagałoby to jednak – jak słusznie podnosi się w pracy – zmiany ustawy (s. 154). Zawarte w pracy rozważania wskazują na kierunek pożądanych przekształceń przepisów. Chodzi o zmiany nawiązujące do uregulowań dotyczących podżegania i pomocnictwa (s. 156). Trudno zatem podzielić ocenę Autora uznającego za nietrafny zarzut błędnej decyzji ustawodawczej dotyczącej ulokowania sprawstwa kierowniczego i polecającego w przepisie definiującym sprawstwo (s. 156). Nie wydaje się przekonująca zwłaszcza teza, iż art. 18 § 1 k.k. nie określa sprawstwa (s. 159–160), mimo iż zastosowano tu tę samą formułę spełniającą podwójną funkcję („odpowiada za...”), której użyto przy określeniu usiłowania, podżegania lub pomocnictwa i podstaw odpowiedzialności za nie. Nie wydaje się też użyteczne nawiązywanie w tym wypadku do filozoficznej koncepcji skutkowego ujęcia czynu, w świetle której – jak stwierdza się w pracy (s. 160) – każdy z podmiotów określonych w art. 18 § 1 k.k. wykonując zakazany mu czyn uchodzić może za jego sprawcę. W świetle tej koncepcji sprawcami „swoich czynów” są również podmioty podejmujące współdziałanie „niesprawcze”: podżegacz i pomocnik.</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6. Interesujące rozważania zawierają również fragmenty rozprawy dotyczące zawartości hipotezy (zakresu zastosowania) normy sankcjonującej (s. 161 i nast.). Nie sposób w krótkiej recenzji przedstawić bogaty zestaw omawianych w rozprawie zagadnień, a tym bardziej – odnieść się do licznych polemicznych wypowiedzi i propozycji Autora. Warto jednak odnotować, iż w ramach rozważań dotyczących adresata normy sankcjonowanej – zwłaszcza na tle uwag dotyczących tzw. przestępstw indywidualnych niewłaściwych – musiała się z całą wyrazistością ujawnić polisemiczna wieloznaczność używanego w piśmiennictwie karnistycznym pojęcia normy sankcjonowanej. W tej części pracy Autor podnosi – pierwszy raz wyraźnie – iż A. Zoll mówi „w istocie nie o normie sankcjonowanej (karnoprawnie), lecz o innej normie i na podstawie przekroczenia tej właśnie normy orzeka o bezprawności czynu” (s. 171). Trudno nie zgodzić się z tą konstatacją Autora (tak też o „bindingowskim”, odmiennym od „konstrukcyjnego”, pojmowaniu normy, o czym już wspomniano – uwaga autora)</w:t>
      </w:r>
      <w:r>
        <w:rPr>
          <w:rStyle w:val="FootnoteCharacters"/>
          <w:rStyle w:val="FootnoteAnchor"/>
          <w:rFonts w:cs="Arial" w:ascii="Arial" w:hAnsi="Arial"/>
          <w:szCs w:val="21"/>
        </w:rPr>
        <w:footnoteReference w:id="14"/>
      </w:r>
      <w:r>
        <w:rPr>
          <w:rFonts w:cs="Arial" w:ascii="Arial" w:hAnsi="Arial"/>
          <w:szCs w:val="21"/>
        </w:rPr>
        <w:t xml:space="preserve">. Trudniej jednak przyznać mu rację, gdy kwestionuje potrzebę i znaczenie wyodrębniania takiej normy stwierdzając, że „dopóki norma ta nie będzie sankcjonowana przez inna normę, karnoprawną normę względem niej sankcjonującą, dopóty jej przekroczenie będzie dla rozważań prawnokarnych, w tym i dla tych tutaj teraz podejmowanych, nieistotne” (s. 171). Otóż wyróżnienie takiej normy, na podstawie przekroczenia której – jak określono to w rozprawie – orzeka się o bezprawności, wydaje się istotne nie tylko ze względu na rozpatrywane w pracy przypadki przestępstw indywidualnych zwłaszcza niewłaściwych, przy których norma sprzężona z normą nakazującą wymierzenie kwalifikowanej sankcji karnej ma – ze względu na ograniczenie kręgu sprawców – odmienny kształt od sformułowanego powszechnie zakazu, zawartego nierzadko w innym niż ustawa karna akcie prawnym. Wyodrębniania takiej normy ujawnia swą użyteczność także w innych wypadkach objęcia karalnością tylko niektórych zachowań zabronionych w przepisach pozakarnych. Pozwala bowiem na uniknięcie pewnych nieporozumień związanych z pojmowaniem bezprawności i możliwością (często: niemożliwością) odczytywania normatywnego wzorca postępowania z prawnokarnego opisu czynu zabronionego. Rozróżnienie znamion bezprawności i karalności oddala niebezpieczeństwo formułowania mylnej tezy o zakazie (i bezprawności) jedynie zachowań opisanych jako karalne, w sytuacji, gdy krąg zachowań bezprawnych wytyczany przez odpowiednie przepisy jest wydatnie szerszy (por. np. art. 218 § 1 k.k. przewidujący karalność złośliwego lub uporczywego naruszania praw pracowniczych, choć bezprawne pozostają również takie działania naruszające prawa pracownika, które pozbawione są cechy uporczywości i złośliwości). Wyróżnianie normy w znaczeniu bindingowskim nie wydaje się również „nieistotne” dla rozważań prawnokarnych, gdy spojrzy się na proces kryminalizacji, procedurę tworzenia przepisów karnych. Niezależnie od tego, czy konstruując przepis karny, ustawodawca nawiązuje do już obowiązującej normy prawnej dekodowanej na podstawie innych (niekarnych) przepisów, czy też uznaje nie wysłowioną uprzednio w żadnym akcie prawnym normę postępowania (służącą ochronie dobra posiadającego wartość społeczną) za obowiązującą normę prawną, teza o dopuszczalności stanowienia o karalności tylko wobec zachowań naruszających (przekraczających) taką normę postępowania spełnia pewną rolę gwarancyjną, zabezpiecza przed „nadmierną swobodą” prawodawcy i pokusą „rządzenia przy pomocy prawa karnego”. Podkreśla jednocześnie specyficzną, sekundarną rolę przepisów prawnokarnych wobec norm innych dziedzin prawa organizujących życie społeczne w poszczególnych jego sektorach. Nie rozwijając szerzej tych uwag, stwierdzić można jedynie, iż z punktu widzenia potrzeb gwarancyjnych i wytyczenia subsydiarnej roli prawa karnego stwierdzenie, że kryminalizowane zachowanie przekracza tak rozumianą normę (w znaczeniu „bindingowskim”), wydaje się nie mniej istotne niż ustalenie, że dany czyn narusza jakieś zasługujące na ochronę dobra społeczne, że godzi w uznane w społeczeństwie wartości.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7. Za szczególnie ważkie i użyteczne dla prowadzonej w piśmiennictwie dyskusji uznać należy zawarte w rozdziale III pracy rozważania na temat usytuowania kontratypów (czy też – zanegowanych kontratypów) w strukturze norm wysławianych w przepisach karnych. Niezależnie bowiem od aprobaty czy dezaprobaty dla wieńczących analizę wniosków, stwierdzić należy, iż uwagi dotyczące związku kontratypów z konstrukcją tzw. dozwolenia mocnego wydają się trafne i szczególnie użyteczne dla objaśnienia stosunku okoliczności kontratypowych do norm formułujących zakazy (nakazy) leżące u podstaw przepisów karnych. Staranie umotywowane i przekonujące rozważania prowadzą Autora do wniosku o konieczności odrzucenia teorii kontratypów jako negatywnych znamion typu przestępstwa, koncepcji opartej na tezie, iż generalnie ujęte dozwolenie podjęcia czynu w określonych okolicznościach stanowi po prostu zawężenie znamion normy ograniczające poprzednio sformułowany zakaz (nakaz). Wspierając argumentacją teoretycznoprawną uzasadnienia i intuicje karnistyczne, Autor umiejętnie przeprowadza krytykę poglądu, iż klauzula o zanegowanych kontratypach jest usytuowana w zakresie zastosowania normy sankcjonowanej, zawęża zatem zakres okoliczności, w których norma ta znajduje zastosowanie (s. 188 i nast.). Szkoda, iż przyjmując ważką konkluzję o usytuowaniu klauzuli o zanegowanym kontratypie poza strukturą karnoprawnej normy sankcjonowanej (s. 200), nie poświęcono w pracy więcej miejsca na uzasadnienie i analizę konsekwencji wniosku o konieczności przesunięcia omawianej klauzuli do zakresu zastosowania normy sankcjonującej. Teza, iż brak kontratypu będzie w tym ujęciu jednym z warunków koniecznych umożliwiających zaktualizowanie się normy sankcjonującej (s. 200), wymagałaby rozważania jej konsekwencji w odniesieniu do struktury przestępstwa, zwłaszcza oceny w płaszczyźnie bezprawności zachowań przekraczających normę sankcjonowaną, lecz mieszczących się w granicach generalnie ujętego zezwolenia (tj. czynów podjętych w okolicznościach wyłączających bezprawność).</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8. Interesujące i esencjonalne uwagi dotyczące zbiegu przepisów ustawy i zbiegu przestępstw z punktu widzenia normatywnej treści przepisów karnych zawarto w czwartym, ostatnim rozdziale rozprawy. Nie sposób odnieść się do licznych wątków rozważań podjętych w tej części pracy. Trzeba jedynie podnieść, że i tu dają o sobie znać kłopoty związane z wieloznacznym (polisemicznym) pojmowaniem normy (normy sankcjonowanej i sankcjonującej) we współczesnym piśmiennictwie karnistycznym. Brak wyraźnego sprecyzowania znaczenia nadawanego pojęciu normy w poszczególnych opracowaniach w istotnej mierze utrudnia podjecie rzeczowej polemiki (por. np. zawarte w rozprawie uwagi na temat stanowiska w sprawie norm sankcjonowanych w wypadku przestępstw złożonych formułowanego przez M. Tarnawskiego, który wyraźnie wiąże pojęcie normy sankcjonowanej z dobrem chronionym nie konstruując jej kształtu na podstawie związku z normą sankcjonującą, s. 228–230). Istotne utrudnienie dyskusji wynika także ze zróżnicowanego rozumienia innych pojęć związanych zwłaszcza z wieloelementową strukturą przestępstwa, przede wszystkim takich jak: czyn bezprawny, czyn zabroniony, czyn karalny (por. zawartą na s. 212–215 polemikę z P. Kardasem, który pojęcie czynu karalnego odnosi do jednego z elementów wewnętrznej struktury przestępstwa i łączy z opisem zawartym w zakresie zastosowania normy sankcjonującej. Autor recenzowanej pracy podkreśla zaś, iż karalność czynu związana z wypełnieniem zakresu zastosowania normy sankcjonującej oznaczać musi, że poczyniono wszystkie ustalenia, które są niezbędne dla stwierdzenia przestępności czynu, w tym także dotyczące bezprawności, karygodności, zawinienia). W tej sytuacji podjęcie dyskusji wymaga możliwie klarownego zdefiniowania pojęć. Chodzi o uniknięcie nieporozumień tego rodzaju, jak np. to, na które Autor trafnie zwraca uwagę na s. 185, podnosząc, iż nie należy rozumieć, że „ustawowe znamiona typu czynu zabronionego” odnoszą się wyłącznie do określonego w normie sankcjonowanej czynu człowieka, bowiem sprzeciwia się temu „pewna konwencja karnistyczna”. Sprecyzowanie przyjmowanego sposobu rozumienia pojęć czynu zakazanego (przez normę), czynu bezprawnego (jak wiadomo niekiedy wyróżnia się w piśmiennictwie tzw. bezprawność ogólną i kryminalną), czynu zabronionego (pod groźbą kary), niewątpliwie ułatwiłoby skonfrontowanie formułowanych w literaturze poglądów.</w:t>
      </w:r>
    </w:p>
    <w:p>
      <w:pPr>
        <w:pStyle w:val="Tekstprokuratury"/>
        <w:ind w:firstLine="283"/>
        <w:rPr/>
      </w:pPr>
      <w:r>
        <w:rPr>
          <w:rFonts w:cs="Arial" w:ascii="Arial" w:hAnsi="Arial"/>
          <w:szCs w:val="21"/>
        </w:rPr>
        <w:t>W zamieszczonych w rozdziale IV rozprawy, interesujących – jak powiedziano – uwagach na temat zbiegu przestępstw i zbiegu przepisów ustawy szczególnie daje się odczuć brak wyraźnego wypowiedzianego stanowiska Autora dotyczącego określenia czynu, zwłaszcza zaś – sposobu wytyczania jedności czynu (wielości czynów, czy też – „mnogiej liczby czynów” – jak określono tę okoliczność na s. 231). Opowiedzenie się w rozprawie za określoną koncepcją w tym zakresie pozwoliłoby czytelnikowi na właściwe ustosunkowanie się np. do tezy, że określone w art. 12 k.k. z 1997 r. tzw. przestępstwo ciągłe jest „wieloczynowym zbiegiem przekroczonych karnoprawnych norm sankcjonowanych” (s. 239, 243, 244, 247, 248, 249). Sprecyzowanie, o jakie rozumienie czynu tu chodzi (czyn zabroniony, czyn „w znaczeniu naturalnym”), jest szczególnie istotne, zważywszy, iż ujęcie w art. 12 k.k. tzw. czynu ciągłego wywodzi się – w zamyśle twórców kodeksu – z jednoczynowej koncepcji przestępstwa ciągłego. Powstaje również pytanie, czy dla opisu sytuacji nazywanej zbiegiem przestępstw nie jest bardziej poprawne określanie jej jako „wieloczynowego zbiegu przekroczeń norm”, nie zaś jako „wieloczynowego zbiegu przekroczonych norm” (np. na s. 202, 224, 233, 244, 248, 249). Chodzi tu bowiem w istocie właśnie zbieg (kilkakrotnych) „przekroczeń”, a nie o statycznie ujęty – jak przy zbiegu przepisów ustawy – zbieg „norm przekroczonych”.</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9. Podniesione uwagi polemiczne i wątpliwości dotyczące niektórych poglądów formułowanych w recenzowanej pracy świadczą o stopniu sporności oraz bogactwie i różnorodności złożonych zagadnień poruszanych w rozprawie. Świadczą też o znacznej niezależności wypowiadanych w pracy sądów, formułowanych zazwyczaj z dużą pasją polemiczną i widocznym zaangażowaniem Autora. Stwierdzić trzeba zatem, że recenzowana rozprawa stanowi istotny wkład do dyskusji na temat normatywnej struktury przepisów karnych. Dyskusja ta zaś w polskim piśmiennictwie z zakresu prawa karnego wydaje się obecnie szczególnie potrzebn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de-DE"/>
        </w:rPr>
        <w:tab/>
        <w:t xml:space="preserve"> </w:t>
      </w:r>
      <w:r>
        <w:rPr>
          <w:lang w:val="de-DE"/>
        </w:rPr>
        <w:t xml:space="preserve">K. </w:t>
      </w:r>
      <w:r>
        <w:rPr>
          <w:spacing w:val="32"/>
          <w:szCs w:val="17"/>
          <w:lang w:val="de-DE"/>
        </w:rPr>
        <w:t>Bindin</w:t>
      </w:r>
      <w:r>
        <w:rPr>
          <w:iCs/>
          <w:lang w:val="de-DE"/>
        </w:rPr>
        <w:t>g</w:t>
      </w:r>
      <w:r>
        <w:rPr>
          <w:lang w:val="de-DE"/>
        </w:rPr>
        <w:t xml:space="preserve">, </w:t>
      </w:r>
      <w:r>
        <w:rPr>
          <w:iCs/>
          <w:lang w:val="de-DE"/>
        </w:rPr>
        <w:t>Die Normen und ihre Űbertretung</w:t>
      </w:r>
      <w:r>
        <w:rPr>
          <w:lang w:val="de-DE"/>
        </w:rPr>
        <w:t xml:space="preserve">, t. I, wyd. 2, Leipzig 1890. </w:t>
      </w:r>
    </w:p>
  </w:footnote>
  <w:footnote w:id="3">
    <w:p>
      <w:pPr>
        <w:pStyle w:val="Przypisy"/>
        <w:rPr/>
      </w:pPr>
      <w:r>
        <w:rPr>
          <w:rStyle w:val="FootnoteCharacters"/>
        </w:rPr>
        <w:footnoteRef/>
      </w:r>
      <w:r>
        <w:rPr/>
        <w:tab/>
        <w:t xml:space="preserve"> </w:t>
      </w:r>
      <w:r>
        <w:rPr/>
        <w:t xml:space="preserve">A. </w:t>
      </w:r>
      <w:r>
        <w:rPr>
          <w:spacing w:val="32"/>
          <w:szCs w:val="17"/>
          <w:lang w:val="de-DE"/>
        </w:rPr>
        <w:t>Zol</w:t>
      </w:r>
      <w:r>
        <w:rPr/>
        <w:t xml:space="preserve">l, </w:t>
      </w:r>
      <w:r>
        <w:rPr>
          <w:iCs/>
        </w:rPr>
        <w:t>O normie prawnokarnej z punktu widzenia prawa karnego</w:t>
      </w:r>
      <w:r>
        <w:rPr/>
        <w:t>, Krakowskie Studia Prawnicze 1990, rok XXIII, s. 69 i nast.</w:t>
      </w:r>
    </w:p>
  </w:footnote>
  <w:footnote w:id="4">
    <w:p>
      <w:pPr>
        <w:pStyle w:val="Przypisy"/>
        <w:rPr/>
      </w:pPr>
      <w:r>
        <w:rPr>
          <w:rStyle w:val="FootnoteCharacters"/>
        </w:rPr>
        <w:footnoteRef/>
      </w:r>
      <w:r>
        <w:rPr>
          <w:lang w:val="de-DE"/>
        </w:rPr>
        <w:tab/>
        <w:t xml:space="preserve"> </w:t>
      </w:r>
      <w:r>
        <w:rPr>
          <w:lang w:val="de-DE"/>
        </w:rPr>
        <w:t xml:space="preserve">K. </w:t>
      </w:r>
      <w:r>
        <w:rPr>
          <w:spacing w:val="32"/>
          <w:szCs w:val="17"/>
          <w:lang w:val="de-DE"/>
        </w:rPr>
        <w:t>Bindin</w:t>
      </w:r>
      <w:r>
        <w:rPr>
          <w:lang w:val="de-DE"/>
        </w:rPr>
        <w:t xml:space="preserve">g, </w:t>
      </w:r>
      <w:r>
        <w:rPr>
          <w:iCs/>
          <w:lang w:val="de-DE"/>
        </w:rPr>
        <w:t>Die Normen...</w:t>
      </w:r>
      <w:r>
        <w:rPr>
          <w:lang w:val="de-DE"/>
        </w:rPr>
        <w:t>, s. 156.</w:t>
      </w:r>
    </w:p>
  </w:footnote>
  <w:footnote w:id="5">
    <w:p>
      <w:pPr>
        <w:pStyle w:val="Przypisy"/>
        <w:rPr/>
      </w:pPr>
      <w:r>
        <w:rPr>
          <w:rStyle w:val="FootnoteCharacters"/>
        </w:rPr>
        <w:footnoteRef/>
      </w:r>
      <w:r>
        <w:rPr>
          <w:lang w:val="de-DE"/>
        </w:rPr>
        <w:tab/>
        <w:t xml:space="preserve"> </w:t>
      </w:r>
      <w:r>
        <w:rPr>
          <w:lang w:val="de-DE"/>
        </w:rPr>
        <w:t>Tamże, s. 134.</w:t>
      </w:r>
    </w:p>
  </w:footnote>
  <w:footnote w:id="6">
    <w:p>
      <w:pPr>
        <w:pStyle w:val="Przypisy"/>
        <w:rPr/>
      </w:pPr>
      <w:r>
        <w:rPr>
          <w:rStyle w:val="FootnoteCharacters"/>
        </w:rPr>
        <w:footnoteRef/>
      </w:r>
      <w:r>
        <w:rPr/>
        <w:tab/>
        <w:t xml:space="preserve"> </w:t>
      </w:r>
      <w:r>
        <w:rPr/>
        <w:t xml:space="preserve">R. </w:t>
      </w:r>
      <w:r>
        <w:rPr>
          <w:spacing w:val="32"/>
          <w:szCs w:val="17"/>
          <w:lang w:val="de-DE"/>
        </w:rPr>
        <w:t>Dębsk</w:t>
      </w:r>
      <w:r>
        <w:rPr/>
        <w:t xml:space="preserve">i, </w:t>
      </w:r>
      <w:r>
        <w:rPr>
          <w:iCs/>
        </w:rPr>
        <w:t>O normie prawnokarnej we wspólczesnym pismiennictwie polskim, Acta Universitatis Lodziensis</w:t>
      </w:r>
      <w:r>
        <w:rPr/>
        <w:t xml:space="preserve">, </w:t>
      </w:r>
      <w:r>
        <w:rPr>
          <w:iCs/>
        </w:rPr>
        <w:t xml:space="preserve">Folia Iuridica </w:t>
      </w:r>
      <w:r>
        <w:rPr/>
        <w:t>1994, t. 60, s. 79.</w:t>
      </w:r>
    </w:p>
  </w:footnote>
  <w:footnote w:id="7">
    <w:p>
      <w:pPr>
        <w:pStyle w:val="Przypisy"/>
        <w:rPr/>
      </w:pPr>
      <w:r>
        <w:rPr>
          <w:rStyle w:val="FootnoteCharacters"/>
        </w:rPr>
        <w:footnoteRef/>
      </w:r>
      <w:r>
        <w:rPr>
          <w:lang w:val="de-DE"/>
        </w:rPr>
        <w:tab/>
        <w:t xml:space="preserve"> </w:t>
      </w:r>
      <w:r>
        <w:rPr>
          <w:lang w:val="de-DE"/>
        </w:rPr>
        <w:tab/>
        <w:t xml:space="preserve">Por. np. J. </w:t>
      </w:r>
      <w:r>
        <w:rPr>
          <w:spacing w:val="32"/>
          <w:szCs w:val="17"/>
          <w:lang w:val="de-DE"/>
        </w:rPr>
        <w:t>Bauman</w:t>
      </w:r>
      <w:r>
        <w:rPr>
          <w:lang w:val="de-DE"/>
        </w:rPr>
        <w:t xml:space="preserve">n, U. </w:t>
      </w:r>
      <w:r>
        <w:rPr>
          <w:spacing w:val="32"/>
          <w:szCs w:val="17"/>
          <w:lang w:val="de-DE"/>
        </w:rPr>
        <w:t>Webe</w:t>
      </w:r>
      <w:r>
        <w:rPr>
          <w:lang w:val="de-DE"/>
        </w:rPr>
        <w:t xml:space="preserve">r, W. </w:t>
      </w:r>
      <w:r>
        <w:rPr>
          <w:spacing w:val="32"/>
          <w:szCs w:val="17"/>
          <w:lang w:val="de-DE"/>
        </w:rPr>
        <w:t>Mitsc</w:t>
      </w:r>
      <w:r>
        <w:rPr>
          <w:lang w:val="de-DE"/>
        </w:rPr>
        <w:t xml:space="preserve">h, </w:t>
      </w:r>
      <w:r>
        <w:rPr>
          <w:iCs/>
          <w:lang w:val="de-DE"/>
        </w:rPr>
        <w:t>Strafrecht. Allgemeiner Teil</w:t>
      </w:r>
      <w:r>
        <w:rPr>
          <w:lang w:val="de-DE"/>
        </w:rPr>
        <w:t>, Bielefeld 1995, s. 98–99.</w:t>
      </w:r>
    </w:p>
  </w:footnote>
  <w:footnote w:id="8">
    <w:p>
      <w:pPr>
        <w:pStyle w:val="Przypisy"/>
        <w:rPr/>
      </w:pPr>
      <w:r>
        <w:rPr>
          <w:rStyle w:val="FootnoteCharacters"/>
        </w:rPr>
        <w:footnoteRef/>
      </w:r>
      <w:r>
        <w:rPr>
          <w:lang w:val="en-US"/>
        </w:rPr>
        <w:tab/>
        <w:t xml:space="preserve"> </w:t>
      </w:r>
      <w:r>
        <w:rPr>
          <w:lang w:val="en-US"/>
        </w:rPr>
        <w:tab/>
        <w:t xml:space="preserve">Por. np. </w:t>
      </w:r>
      <w:r>
        <w:rPr/>
        <w:t xml:space="preserve">L. </w:t>
      </w:r>
      <w:r>
        <w:rPr>
          <w:spacing w:val="32"/>
          <w:szCs w:val="17"/>
          <w:lang w:val="de-DE"/>
        </w:rPr>
        <w:t>Kubick</w:t>
      </w:r>
      <w:r>
        <w:rPr/>
        <w:t xml:space="preserve">i, </w:t>
      </w:r>
      <w:r>
        <w:rPr>
          <w:iCs/>
        </w:rPr>
        <w:t>Przestępstwo popełnione przez zaniechania. Zagadnienia podstawowe</w:t>
      </w:r>
      <w:r>
        <w:rPr/>
        <w:t>, Warszawa 1975, s. 76 i nast.</w:t>
      </w:r>
    </w:p>
  </w:footnote>
  <w:footnote w:id="9">
    <w:p>
      <w:pPr>
        <w:pStyle w:val="Przypisy"/>
        <w:rPr/>
      </w:pPr>
      <w:r>
        <w:rPr>
          <w:rStyle w:val="FootnoteCharacters"/>
        </w:rPr>
        <w:footnoteRef/>
      </w:r>
      <w:r>
        <w:rPr>
          <w:lang w:val="de-DE"/>
        </w:rPr>
        <w:tab/>
        <w:t xml:space="preserve"> </w:t>
      </w:r>
      <w:r>
        <w:rPr>
          <w:lang w:val="de-DE"/>
        </w:rPr>
        <w:t xml:space="preserve">Por. np. H.-H. </w:t>
      </w:r>
      <w:r>
        <w:rPr>
          <w:spacing w:val="32"/>
          <w:szCs w:val="17"/>
          <w:lang w:val="de-DE"/>
        </w:rPr>
        <w:t>Jeschec</w:t>
      </w:r>
      <w:r>
        <w:rPr>
          <w:lang w:val="de-DE"/>
        </w:rPr>
        <w:t xml:space="preserve">k, T. </w:t>
      </w:r>
      <w:r>
        <w:rPr>
          <w:spacing w:val="32"/>
          <w:szCs w:val="17"/>
          <w:lang w:val="de-DE"/>
        </w:rPr>
        <w:t>Weigen</w:t>
      </w:r>
      <w:r>
        <w:rPr>
          <w:lang w:val="de-DE"/>
        </w:rPr>
        <w:t xml:space="preserve">d, </w:t>
      </w:r>
      <w:r>
        <w:rPr>
          <w:iCs/>
          <w:lang w:val="de-DE"/>
        </w:rPr>
        <w:t>Strafrecht. Allgemeiner Teil</w:t>
      </w:r>
      <w:r>
        <w:rPr>
          <w:lang w:val="de-DE"/>
        </w:rPr>
        <w:t>, Berlin 1996, s. 225.</w:t>
      </w:r>
    </w:p>
  </w:footnote>
  <w:footnote w:id="10">
    <w:p>
      <w:pPr>
        <w:pStyle w:val="Przypisy"/>
        <w:ind w:left="170" w:hanging="170"/>
        <w:rPr/>
      </w:pPr>
      <w:r>
        <w:rPr>
          <w:rStyle w:val="FootnoteCharacters"/>
        </w:rPr>
        <w:footnoteRef/>
      </w:r>
      <w:r>
        <w:rPr>
          <w:lang w:val="en-US"/>
        </w:rPr>
        <w:tab/>
        <w:t xml:space="preserve"> </w:t>
      </w:r>
      <w:r>
        <w:rPr>
          <w:lang w:val="en-US"/>
        </w:rPr>
        <w:tab/>
        <w:t xml:space="preserve">A. </w:t>
      </w:r>
      <w:r>
        <w:rPr>
          <w:spacing w:val="32"/>
          <w:szCs w:val="17"/>
          <w:lang w:val="de-DE"/>
        </w:rPr>
        <w:t>Zol</w:t>
      </w:r>
      <w:r>
        <w:rPr>
          <w:lang w:val="en-US"/>
        </w:rPr>
        <w:t xml:space="preserve">l, </w:t>
      </w:r>
      <w:r>
        <w:rPr>
          <w:iCs/>
          <w:lang w:val="en-US"/>
        </w:rPr>
        <w:t>O normie</w:t>
      </w:r>
      <w:r>
        <w:rPr>
          <w:lang w:val="en-US"/>
        </w:rPr>
        <w:t>..., s. 89.</w:t>
      </w:r>
    </w:p>
  </w:footnote>
  <w:footnote w:id="11">
    <w:p>
      <w:pPr>
        <w:pStyle w:val="Przypisy"/>
        <w:ind w:left="170" w:hanging="170"/>
        <w:rPr/>
      </w:pPr>
      <w:r>
        <w:rPr>
          <w:rStyle w:val="FootnoteCharacters"/>
        </w:rPr>
        <w:footnoteRef/>
      </w:r>
      <w:r>
        <w:rPr/>
        <w:tab/>
        <w:t xml:space="preserve"> </w:t>
      </w:r>
      <w:r>
        <w:rPr/>
        <w:t>Tamże.</w:t>
      </w:r>
    </w:p>
  </w:footnote>
  <w:footnote w:id="12">
    <w:p>
      <w:pPr>
        <w:pStyle w:val="Przypisy"/>
        <w:ind w:left="170" w:hanging="170"/>
        <w:rPr/>
      </w:pPr>
      <w:r>
        <w:rPr>
          <w:rStyle w:val="FootnoteCharacters"/>
        </w:rPr>
        <w:footnoteRef/>
      </w:r>
      <w:r>
        <w:rPr/>
        <w:tab/>
        <w:t xml:space="preserve"> </w:t>
      </w:r>
      <w:r>
        <w:rPr/>
        <w:tab/>
        <w:t xml:space="preserve">P. </w:t>
      </w:r>
      <w:r>
        <w:rPr>
          <w:spacing w:val="32"/>
          <w:szCs w:val="17"/>
          <w:lang w:val="de-DE"/>
        </w:rPr>
        <w:t>Karda</w:t>
      </w:r>
      <w:r>
        <w:rPr/>
        <w:t xml:space="preserve">s, </w:t>
      </w:r>
      <w:r>
        <w:rPr>
          <w:iCs/>
        </w:rPr>
        <w:t>Teoretyczne podstawy odpowiedzialności karnej za przestępne współdziałanie</w:t>
      </w:r>
      <w:r>
        <w:rPr/>
        <w:t>, Kraków 2001, s. 544.</w:t>
      </w:r>
    </w:p>
  </w:footnote>
  <w:footnote w:id="13">
    <w:p>
      <w:pPr>
        <w:pStyle w:val="Przypisy"/>
        <w:ind w:left="170" w:hanging="170"/>
        <w:rPr/>
      </w:pPr>
      <w:r>
        <w:rPr>
          <w:rStyle w:val="FootnoteCharacters"/>
        </w:rPr>
        <w:footnoteRef/>
      </w:r>
      <w:r>
        <w:rPr/>
        <w:tab/>
        <w:t xml:space="preserve"> </w:t>
      </w:r>
      <w:r>
        <w:rPr/>
        <w:tab/>
        <w:t xml:space="preserve">A. </w:t>
      </w:r>
      <w:r>
        <w:rPr>
          <w:spacing w:val="32"/>
          <w:szCs w:val="17"/>
          <w:lang w:val="de-DE"/>
        </w:rPr>
        <w:t>Liszewsk</w:t>
      </w:r>
      <w:r>
        <w:rPr/>
        <w:t xml:space="preserve">a, </w:t>
      </w:r>
      <w:r>
        <w:rPr>
          <w:iCs/>
        </w:rPr>
        <w:t>Współdziałanie przestępne w polskim prawie karnym. Analiza dogmatyczna</w:t>
      </w:r>
      <w:r>
        <w:rPr/>
        <w:t>, Łódź 2004, s. 102.</w:t>
      </w:r>
    </w:p>
  </w:footnote>
  <w:footnote w:id="14">
    <w:p>
      <w:pPr>
        <w:pStyle w:val="Przypisy"/>
        <w:ind w:left="170" w:hanging="170"/>
        <w:rPr/>
      </w:pPr>
      <w:r>
        <w:rPr>
          <w:rStyle w:val="FootnoteCharacters"/>
        </w:rPr>
        <w:footnoteRef/>
      </w:r>
      <w:r>
        <w:rPr/>
        <w:tab/>
        <w:t xml:space="preserve"> </w:t>
      </w:r>
      <w:r>
        <w:rPr/>
        <w:t xml:space="preserve">R. </w:t>
      </w:r>
      <w:r>
        <w:rPr>
          <w:spacing w:val="32"/>
          <w:szCs w:val="17"/>
          <w:lang w:val="de-DE"/>
        </w:rPr>
        <w:t>Dębsk</w:t>
      </w:r>
      <w:r>
        <w:rPr/>
        <w:t xml:space="preserve">i, </w:t>
      </w:r>
      <w:r>
        <w:rPr>
          <w:iCs/>
        </w:rPr>
        <w:t>O normie...</w:t>
      </w:r>
      <w:r>
        <w:rPr/>
        <w:t>,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Dęb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monografii Ł. Pohl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Dorota Kaleta</dc:creator>
  <dc:description/>
  <cp:keywords/>
  <dc:language>en-US</dc:language>
  <cp:lastModifiedBy>mikusek</cp:lastModifiedBy>
  <cp:lastPrinted>2010-11-23T14:59:00Z</cp:lastPrinted>
  <dcterms:modified xsi:type="dcterms:W3CDTF">2010-12-01T12:17:00Z</dcterms:modified>
  <cp:revision>11</cp:revision>
  <dc:subject/>
  <dc:title>Marek Mozgawa</dc:title>
</cp:coreProperties>
</file>