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 xml:space="preserve">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nazwa firmy lub 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24"/>
        </w:rPr>
        <w:t>(NIP lub 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24"/>
        </w:rPr>
        <w:t>(telefon kontaktowy/adres e-mail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ełnomocnik (jeśli został ustanowion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24"/>
        </w:rPr>
        <w:tab/>
        <w:t xml:space="preserve">          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24"/>
        </w:rPr>
        <w:t>(adres do koresponden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telefon kontaktowy/adres e-mai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 Państwowy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Inspektor Sanitarny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Żelazna 79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0-875 Warszawa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wyrażenie zgody na obniżenie poziomu podłogi pomieszczeń o charakterze: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diagnostycznym/terapeutycznym/magazynowym/pomocniczym</w:t>
      </w:r>
      <w:r>
        <w:rPr>
          <w:rFonts w:cs="Times New Roman" w:ascii="Times New Roman" w:hAnsi="Times New Roman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, przeznaczonych na pobyt ludzi, poniżej poziomu terenu urządzonego przy budynku, w trybie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4 ust. 5 rozporządzenia Ministra Zdrowia z dnia 26 marca 2019 r. </w:t>
      </w:r>
      <w:r>
        <w:rPr>
          <w:rFonts w:cs="Times New Roman" w:ascii="Times New Roman" w:hAnsi="Times New Roman"/>
          <w:bCs/>
          <w:i/>
          <w:sz w:val="24"/>
          <w:szCs w:val="24"/>
        </w:rPr>
        <w:t>w sprawie szczegółowych wymagań, jakim powinny odpowiadać pomieszczenia i urządzenia podmiotu wykonującego działalność leczniczą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biektu, adres, wykaz pomieszczeń objętych wniosk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  <w:tab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kaz załącznik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is uwzgledniający informacje na temat: funkcji pomieszczeń, rodzaju występujących w nich czynników uciążliwych lub szkodliwych dla zdrowia (jeśli takie występują); zastosowanej wentylacji  pomieszczeń; oświetlenia dziennego (stosunku powierzchni okien liczonej w świetle ościeżnic do powierzchni podłogi); zagłębienia poziomu podłogi pomieszczeń względem poziomu terenu urządzonego przy budynku; ilości osób pracujących w danym pomieszczeniu; czasu wykonywanej pracy w cyklu dobowym przez te same osob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zasadnienie konieczności uzyskania odstępst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łączniki graficzne uwzględniające pomieszczenia objęte wnioskiem (dwa egzemplarze rzutów poziomych i przekroi pionowych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ryginał lub urzędowo poświadczony odpis pełnomocnictwa do działania w imieniu strony przedmiotowego postępowania administracyjnego (osoby lub jednostki organizacyjnej obowiązanej do przestrzegania wymagań higienicznych i zdrowotnych), zgodnie z art. 33 ustawy z dnia 14 czerwca 1960 r. </w:t>
      </w:r>
      <w:r>
        <w:rPr>
          <w:rFonts w:cs="Times New Roman" w:ascii="Times New Roman" w:hAnsi="Times New Roman"/>
          <w:i/>
          <w:sz w:val="18"/>
          <w:szCs w:val="18"/>
        </w:rPr>
        <w:t>Kodeks postępowania administracyjnego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jeśli wnioskodawca działa przez pełnomocnika)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</w:t>
      </w:r>
      <w:r>
        <w:rPr>
          <w:rFonts w:cs="Times New Roman" w:ascii="Times New Roman" w:hAnsi="Times New Roman"/>
          <w:sz w:val="18"/>
          <w:szCs w:val="18"/>
        </w:rPr>
        <w:t>: Mazowiecki Państwowy Wojewódzki Inspektor Sanitarny zastrzega sobie prawo do zobowiązania wnioskodawcy do przedstawienia dokumentów innych niż wymienione powyżej jeśli uzna, że są one niezbędne do zajęcia stanowiska w spra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zowiecki Państwowy Wojewódzki Inspektor Sanitarny informuje, że zajmuje stanowisko w ww. zakresie wyłącznie w przypadku pomieszczeń przeznaczonych na pobyt ludzi, tzn. takich, w których łączny czas przebywania tych samych osób trwa nie krócej niż 2 godziny w ciągu do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CHRONA DANYCH OSOBOWYCH – informacja dotycząca przetwarzania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art. 13 ust. 1 i 2 oraz art. 14 </w:t>
      </w:r>
      <w:r>
        <w:rPr>
          <w:rFonts w:cs="Times New Roman" w:ascii="Times New Roman" w:hAnsi="Times New Roman"/>
          <w:bCs/>
          <w:i/>
        </w:rPr>
        <w:t xml:space="preserve">Rozporządzenia Parlamentu Europejskiego i Rady (UE) 2016/679 z dnia 27 kwietnia 2016 r. w sprawie ochrony osób fizycznych w związku z przetwarzaniem danych osobowych i w sprawie swobodnego przepływu takich danych oraz uchylenia dyrektywy 95/46/WE </w:t>
      </w:r>
      <w:r>
        <w:rPr>
          <w:rFonts w:cs="Times New Roman" w:ascii="Times New Roman" w:hAnsi="Times New Roman"/>
          <w:bCs/>
        </w:rPr>
        <w:t>(ogólne rozporządzenie o ochronie danych, dalej jako Rozporządzenie)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dministrator Danych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Wojewódzka Stacja Sanitarno-Epidemiologiczna </w:t>
        <w:br/>
        <w:t xml:space="preserve">w Warszawie reprezentowana przez Mazowieckiego Państwowego Wojewódzkiego Inspektora Sanitarnego/Dyrektora Wojewódzkiej Stacji Sanitarno- Epidemiologicznej z siedzibą w Warszawie przy </w:t>
        <w:br/>
        <w:t>ul. Żelaznej 79, 00-875 Warszaw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spektor Ochrony Danych</w:t>
      </w:r>
    </w:p>
    <w:p>
      <w:pPr>
        <w:pStyle w:val="Bezodstpw"/>
        <w:ind w:left="360" w:hanging="0"/>
        <w:jc w:val="both"/>
        <w:rPr>
          <w:rStyle w:val="InternetLink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Kontakt do Inspektora Ochrony Danych Wojewódzkiej Stacji Sanitarno-Epidemiologicznej w Warszawie można uzyskać pod adresem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iod.wsse.warszawa@sanepid.gov.pl</w:t>
        </w:r>
      </w:hyperlink>
      <w:r>
        <w:rPr>
          <w:rFonts w:cs="Times New Roman" w:ascii="Times New Roman" w:hAnsi="Times New Roman"/>
          <w:color w:val="1B1B1B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lub poprzez Elektroniczną Skrzynkę Podawczą Urzędu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/fn0v57sx3v/skrytka</w:t>
        </w:r>
      </w:hyperlink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</w:rPr>
        <w:t>Cel przetwarzania danych osobow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są w celu realizacji zadań w dziedzinie zapobiegawczego nadzoru sanitarnego i nie są udostępniane innym odbiorcom.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ani/Pana dane osobowe mogą być przekazane wyłącznie innym organom administracji publicznej uprawnionym na podstawie przepisów praw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stawy prawne przetwarzania danych osobow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są z powodów, o których mowa w art. 6 ust. 1 lit. c) i e) Rozporządzenia. Podstawą przetwarzania danych osobowych jest: ustawa z dnia 14 czerwca 1960 r. Kodeks postepowania administracyjnego, ustawa z dnia 14 marca 1985 r. o Państwowej Inspekcji Sanitarn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awa osób, których dane dotyczą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osiada Pani/Pan prawo dostępu do treści swoich danych oraz otrzymania ich kopii; do ich sprostowania; usunięcia, w sytuacji, gdy przetwarzanie danych nie następuje w celu wywiązania się z obowiązku wynikającego z przepisu prawa lub w ramach sprawowania władzy publicznej; ograniczenia ich przetwarzania; prawo do wniesienia sprzeciwu; żądania zaprzestania przetwarzania i przenoszenia danych; jak również prawo do wniesienia skargi do organu nadzorczego, tj. Prezesa Urzędu Ochrony Danych Osob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wymogu podania danyc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>Podanie przez Panią/Pana danych osobowych jest stosowne do przepisów prawa przywołanych w pkt. 4. Mazowiecki Państwowy Wojewódzki Inspektor Sanitarny przetwarza Pani/Pana dane osobowe na zasadach opisanych w niniejszej informacji, w celu rozpoznania sprawy i wydania opinii/zgody rozstrzygającej sprawę co do istot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okresie przechowywania danych osobow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do czasu osiągnięcia celu a następnie w celach archiwalnych zgodnie z obowiązującymi przepisami praw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jątkiem od przywołanej powyżej zasady nieudostępniania danych, jest prawo przysługujące stronie (stronom) postępowania administracyjnego na mocy art. 73 § 1 ustawy z dnia 14 czerwca 1960 r. Kodeks postępowania administracyjnego. Na mocy przywołanego przepisu, </w:t>
      </w:r>
      <w:r>
        <w:rPr>
          <w:rFonts w:cs="Times New Roman" w:ascii="Times New Roman" w:hAnsi="Times New Roman"/>
          <w:i/>
        </w:rPr>
        <w:t>Strona ma prawo wglądu w akta sprawy, sporządzania z nich notatek, kopii lub odpisów. Prawo to przysługuje również po zakończeniu postępowania</w:t>
      </w:r>
      <w:r>
        <w:rPr>
          <w:rFonts w:cs="Times New Roman" w:ascii="Times New Roman" w:hAnsi="Times New Roman"/>
        </w:rPr>
        <w:t>. Realizacja wskazanego uprawnienia może prowadzić do udostępnienia danych osobowych stron i innych uczestników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sse.warszawa@sanepid.gov.pl" TargetMode="External"/><Relationship Id="rId3" Type="http://schemas.openxmlformats.org/officeDocument/2006/relationships/hyperlink" Target="https://epuap.gov.pl/wps/portal/strefa-klienta/katalog-spraw/opis-uslugi/skargi-wnioski-zapytania-do-urzedu/fn0v57sx3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w sprawie wyrażenia zgody na obniżenie poziomu podłogi pomieszczeń poniżej poziomu terenu urządoznego przy budynk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5:00Z</dcterms:created>
  <dc:creator>Piotr PA. Augustynek</dc:creator>
  <dc:description/>
  <cp:keywords/>
  <dc:language>en-US</dc:language>
  <cp:lastModifiedBy>WSSE Warszawa - Piotr Augustynek</cp:lastModifiedBy>
  <cp:lastPrinted>2023-05-18T11:26:00Z</cp:lastPrinted>
  <dcterms:modified xsi:type="dcterms:W3CDTF">2024-05-27T08:45:00Z</dcterms:modified>
  <cp:revision>2</cp:revision>
  <dc:subject/>
  <dc:title/>
</cp:coreProperties>
</file>