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 sprawozdanie o osobach uchylających się od wykonania obowiązku szczepień ochronny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Punkt szczepień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418"/>
        <w:gridCol w:w="1843"/>
        <w:gridCol w:w="1771"/>
        <w:gridCol w:w="13"/>
      </w:tblGrid>
      <w:tr>
        <w:trPr>
          <w:trHeight w:val="29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prawozdanie  za                  r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przyczyn uchylania się od obowiązku szczepień ochro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osób uchylających się na koniec poprzedniego okresu sprawozdaw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osób uchylających się, które wykonały obowiązek szczepień w minionym okresie sprawozdawc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nowych uchylających się osób w minionym okresie sprawozdawcz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ylających się na koniec minionego okresu sprawozdawcz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ie zaszczepionych  dzieci w związku z uchylaniem się od obowiązku szczep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koniec roku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ębność kulturowa, religijna lub et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środowisk propagujących medycynę alternatyw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ruchów antyszczepion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śniej NOP u osoby zobowiąz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przyc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Data sporządzenia…………. </w:t>
        <w:tab/>
        <w:tab/>
        <w:tab/>
        <w:t>Sporządził……………………….</w:t>
        <w:tab/>
        <w:tab/>
        <w:tab/>
        <w:tab/>
        <w:tab/>
        <w:tab/>
        <w:tab/>
      </w:r>
      <w:r>
        <w:rPr>
          <w:sz w:val="20"/>
          <w:szCs w:val="20"/>
        </w:rPr>
        <w:t>(pieczątka i podpis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Zatwierdził……………………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ieczątka i podpis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3:00Z</dcterms:created>
  <dc:creator>Twoja nazwa użytkownika</dc:creator>
  <dc:description/>
  <cp:keywords/>
  <dc:language>en-US</dc:language>
  <cp:lastModifiedBy>PSSE Bielsko-Biała - Anna Ślezińska-Suwaj</cp:lastModifiedBy>
  <cp:lastPrinted>2019-06-19T13:44:00Z</cp:lastPrinted>
  <dcterms:modified xsi:type="dcterms:W3CDTF">2023-06-16T06:28:00Z</dcterms:modified>
  <cp:revision>8</cp:revision>
  <dc:subject/>
  <dc:title/>
</cp:coreProperties>
</file>