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Ogłoszenia o przetargu nieograniczony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............................. dnia 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kod i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elefon lub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ZAKUP UŻYWANEGO SPRZĘTU KOMPUTEROWEGO W NADLEŚNICTWIE KUP W ROKU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zycja nr  wg załącznika nr 1 do Ogłos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w PLN (brutto)</w:t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Oferent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2:00Z</dcterms:created>
  <dc:creator>Daniel</dc:creator>
  <dc:description/>
  <cp:keywords/>
  <dc:language>en-US</dc:language>
  <cp:lastModifiedBy>Marcin Vogelgezang</cp:lastModifiedBy>
  <cp:lastPrinted>2009-02-24T12:48:00Z</cp:lastPrinted>
  <dcterms:modified xsi:type="dcterms:W3CDTF">2024-10-21T13:01:00Z</dcterms:modified>
  <cp:revision>7</cp:revision>
  <dc:subject/>
  <dc:title/>
</cp:coreProperties>
</file>