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Góralski</w:t>
      </w:r>
    </w:p>
    <w:p>
      <w:pPr>
        <w:pStyle w:val="Tytulprokuratury"/>
        <w:rPr>
          <w:i/>
          <w:i/>
        </w:rPr>
      </w:pPr>
      <w:r>
        <w:rPr/>
        <w:t xml:space="preserve">Środki zabezpieczające a zakaz </w:t>
      </w:r>
      <w:r>
        <w:rPr>
          <w:i/>
        </w:rPr>
        <w:t>reformationis in peius</w:t>
      </w:r>
    </w:p>
    <w:p>
      <w:pPr>
        <w:pStyle w:val="Podtytulprokuratury"/>
        <w:rPr/>
      </w:pPr>
      <w:r>
        <w:rPr/>
        <w:t>Streszczenie</w:t>
      </w:r>
    </w:p>
    <w:p>
      <w:pPr>
        <w:pStyle w:val="Tekstprokuratury"/>
        <w:rPr/>
      </w:pPr>
      <w:r>
        <w:rPr>
          <w:i/>
        </w:rPr>
        <w:t xml:space="preserve">Artykuł jest poświęcony analizie zakresu zastosowania zakazu </w:t>
      </w:r>
      <w:r>
        <w:rPr/>
        <w:t>reformationis in peius</w:t>
      </w:r>
      <w:r>
        <w:rPr>
          <w:i/>
        </w:rPr>
        <w:t xml:space="preserve"> względem środków zabezpieczających – zarówno na gruncie przepisów materialno-procesowych poprzedzających kodyfikację karną z 1997 r., jak i w uregulowaniach obecnie obowiązujących. W treści tej publikacji autor stawia tezę, że izolacyjno-lecznicze środki zabezpieczające są zróżnicowane pod względem dolegliwości stwarzanej dla osób objętych stosowaniem tych środków. To zróżnicowanie środków zabezpieczających powinno znaleźć swoje odbicie w odmiennym zakresie stosowania względem nich zakazu </w:t>
      </w:r>
      <w:r>
        <w:rPr/>
        <w:t>reformationis in peius</w:t>
      </w:r>
      <w:r>
        <w:rPr>
          <w:i/>
        </w:rPr>
        <w:t>.</w:t>
      </w:r>
    </w:p>
    <w:p>
      <w:pPr>
        <w:pStyle w:val="Podtytulprokuratury"/>
        <w:rPr/>
      </w:pPr>
      <w:r>
        <w:rPr/>
        <w:t>I. Zagadnienia wstępne</w:t>
      </w:r>
    </w:p>
    <w:p>
      <w:pPr>
        <w:pStyle w:val="Tekstprokuratury"/>
        <w:rPr/>
      </w:pPr>
      <w:r>
        <w:rPr/>
        <w:t xml:space="preserve">Przyjęło się uważać w doktrynie, iż zagadnienie niedopuszczalności pogorszenia sytuacji prawnej sprawcy czynu karalnego przez sąd odwoławczy, w przypadku wniesienia środka zaskarżenia wyłącznie na korzyść odwołującego się, stanowi kwestię o procesowym jedynie charakterze. Problematyka zakazu </w:t>
      </w:r>
      <w:r>
        <w:rPr>
          <w:i/>
        </w:rPr>
        <w:t>reformationis in peius</w:t>
      </w:r>
      <w:r>
        <w:rPr/>
        <w:t xml:space="preserve"> rzadko poruszana jest w kontekście uregulowań karnomaterialnych. Ma ona wszakże istotne znaczenie m.in. dla określenia charakteru środków zabezpieczających z punktu widzenia ich cech jako form sankcji prawnych. Można bowiem zadać pytanie, czy środki zabezpieczające stanowią na gruncie współczesnego polskiego prawa karnego jedną z form sankcji karnych, czy też ich cechy i właściwości nakazywałyby uznać je za odrębny typ prawnej reakcji na czyn zabroniony – sankcji o charakterze np. administracyjnym – wykorzystywanych tylko przez sąd w procesie karnym.</w:t>
      </w:r>
    </w:p>
    <w:p>
      <w:pPr>
        <w:pStyle w:val="Tekstprokuratury"/>
        <w:rPr/>
      </w:pPr>
      <w:r>
        <w:rPr/>
        <w:t xml:space="preserve">Na tak sformułowane pytanie można odpowiedzieć, analizując stosunek środków zabezpieczających do uregulowań prawnych kształtujących podstawowe właściwości instytucji o charakterze penalnym. Do unormowań tych zaliczyć można m.in. zakaz wstecznego działania ustawy zawierającej sankcje karne </w:t>
      </w:r>
      <w:r>
        <w:rPr>
          <w:i/>
        </w:rPr>
        <w:t>(lex retro non agit</w:t>
      </w:r>
      <w:r>
        <w:rPr/>
        <w:t>), niedopuszczalność zastosowania kary, która nie była przewidziana w ustawie w chwili popełnienia czynu zabronionego (</w:t>
      </w:r>
      <w:r>
        <w:rPr>
          <w:i/>
        </w:rPr>
        <w:t>nulla poena sine lege</w:t>
      </w:r>
      <w:r>
        <w:rPr/>
        <w:t xml:space="preserve">), stosowanie </w:t>
      </w:r>
      <w:r>
        <w:rPr>
          <w:u w:val="single"/>
        </w:rPr>
        <w:t>(lub niestosowanie)</w:t>
      </w:r>
      <w:r>
        <w:rPr/>
        <w:t xml:space="preserve"> do środków ochronnych dyrektyw wymiaru kary, dopuszczalność wdrożenia środków zabezpieczających względem obywatela polskiego, który popełnił czyn karalny za granicą, nawet jeżeli czyn ten nie jest tam zagrożony karą, czy wreszcie – stanowiący przedmiot niniejszych rozważań – zakaz pogorszenia sytuacji prawnej sprawcy, w razie zaskarżenia orzeczenia wyłącznie na jego korzyść. </w:t>
      </w:r>
    </w:p>
    <w:p>
      <w:pPr>
        <w:pStyle w:val="Tekstprokuratury"/>
        <w:rPr/>
      </w:pPr>
      <w:r>
        <w:rPr/>
        <w:t xml:space="preserve">Jeżeli wyjść z takiego założenia, to staje się widoczne, że konstrukcja określonych uregulowań procesowych może wpływać na kształt i właściwości instytucji prawa karnego materialnego: w tym wypadku chodzi o koncepcję środków zabezpieczających, wobec których we współczesnej doktrynie prawa karnego brak jest wyraźnie zarysowanego stanowiska względem tego, czy stanowią one rodzaj sankcji karnych, czy też rodzajowo i genetycznie się od nich różnią, tworząc odrębną grupę sankcji wykorzystywanych w prawie karnym. </w:t>
      </w:r>
    </w:p>
    <w:p>
      <w:pPr>
        <w:pStyle w:val="Tekstprokuratury"/>
        <w:rPr/>
      </w:pPr>
      <w:r>
        <w:rPr/>
        <w:t xml:space="preserve">Poniższe rozważania służą analizie wpływu przyjętej – zarówno dawniej, jak i współcześnie – konstrukcji zakazu </w:t>
      </w:r>
      <w:r>
        <w:rPr>
          <w:i/>
        </w:rPr>
        <w:t>reformationis in peius</w:t>
      </w:r>
      <w:r>
        <w:rPr/>
        <w:t xml:space="preserve"> na kształt określonej w k.k. z 1997 r. koncepcji środków zabezpieczających.</w:t>
      </w:r>
    </w:p>
    <w:p>
      <w:pPr>
        <w:pStyle w:val="Podtytulprokuratury"/>
        <w:rPr/>
      </w:pPr>
      <w:r>
        <w:rPr/>
        <w:t xml:space="preserve">II. Zakaz </w:t>
      </w:r>
      <w:r>
        <w:rPr>
          <w:i/>
        </w:rPr>
        <w:t>reformationis in peius</w:t>
      </w:r>
      <w:r>
        <w:rPr/>
        <w:t xml:space="preserve"> a stosowanie środków zabezpieczających na gruncie uregulowań materialnoprocesowych w latach 1928–1969</w:t>
      </w:r>
    </w:p>
    <w:p>
      <w:pPr>
        <w:pStyle w:val="Tekstprokuratury"/>
        <w:rPr/>
      </w:pPr>
      <w:r>
        <w:rPr/>
        <w:t xml:space="preserve">Zgodnie z pierwotną wersją k.p.k. z 1928 r., w treści art. 484 pkt a tego aktu prawnego ograniczono zakres zakazu </w:t>
      </w:r>
      <w:r>
        <w:rPr>
          <w:i/>
        </w:rPr>
        <w:t>reformationis in peius</w:t>
      </w:r>
      <w:r>
        <w:rPr/>
        <w:t xml:space="preserve"> wyłącznie do kar</w:t>
      </w:r>
      <w:r>
        <w:rPr>
          <w:rStyle w:val="Odwoanieprzypisudolnego"/>
          <w:rStyle w:val="FootnoteAnchor"/>
          <w:rFonts w:cs="Arial" w:ascii="Arial" w:hAnsi="Arial"/>
          <w:szCs w:val="21"/>
        </w:rPr>
        <w:footnoteReference w:id="2"/>
      </w:r>
      <w:r>
        <w:rPr/>
        <w:t>. Znalazło to również odzwierciedlenie w orzecznictwie sądowym. Sąd Najwyższy w okresie międzywojennym wyraźnie wskazywał, że jeżeli złożono apelację wyłącznie na korzyść oskarżonego, to nie stanowiło to przeszkody dla orzeczenia przez sąd odwoławczy środków zabezpieczających, realizowanych nawet po odbyciu kary, takich jak umieszczenie sprawcy w zakładzie dla przestępców niepoprawnych czy poddanie skazanego dozorowi policji, mimo że środków ochronnych nie zastosował sąd pierwszej instancji</w:t>
      </w:r>
      <w:r>
        <w:rPr>
          <w:rStyle w:val="Odwoanieprzypisudolnego"/>
          <w:rStyle w:val="FootnoteAnchor"/>
          <w:rFonts w:cs="Arial" w:ascii="Arial" w:hAnsi="Arial"/>
          <w:szCs w:val="21"/>
        </w:rPr>
        <w:footnoteReference w:id="3"/>
      </w:r>
      <w:r>
        <w:rPr/>
        <w:t>.</w:t>
      </w:r>
    </w:p>
    <w:p>
      <w:pPr>
        <w:pStyle w:val="Tekstprokuratury"/>
        <w:rPr/>
      </w:pPr>
      <w:r>
        <w:rPr/>
        <w:t xml:space="preserve">Środki zabezpieczające były ówcześnie traktowane jako jednolita grupa sankcji stosowanych przez sąd w procesie karnym wobec przestępców chronicznych ze względu na stwarzane przez nich społeczne niebezpieczeństwo. To, że część środków ochronnych miała charakter leczniczy (art. 79–82 k.k. z 1932 r.), inne służyły głównie resocjalizacji skazanych po odbyciu przez nich kary (art. 83–84 k.k.), a jeszcze inne wykazywały w istocie charakter kar (dodatkowych) orzekanych względem osób, których z przyczyn formalnych nie można było skazać (art. 85 k.k.), nie wpływało na odmienny zakres obejmowania poszczególnych kategorii tych instytucji zakazem </w:t>
      </w:r>
      <w:r>
        <w:rPr>
          <w:i/>
        </w:rPr>
        <w:t>reformationis in peius</w:t>
      </w:r>
      <w:r>
        <w:rPr/>
        <w:t>.</w:t>
      </w:r>
    </w:p>
    <w:p>
      <w:pPr>
        <w:pStyle w:val="Tekstprokuratury"/>
        <w:rPr/>
      </w:pPr>
      <w:r>
        <w:rPr/>
        <w:t>Obecnie rozwiązania przewidziane w k.p.k. z 1928 r., na podstawie których skazany na karę przez sąd pierwszej instancji, w razie złożenia środka odwoławczego ukierunkowanego na jej złagodzenie, musiał się liczyć z możliwością zastosowania przez sąd odwoławczy środka ochronnego – mimo że nie uczynił tego sąd rozpatrujący sprawę merytorycznie – wydawać się mogą surowe i z pozoru sprzeczne z gwarancyjną zasadą niepogarszania sytuacji oskarżonego w procesie, w przypadku braku środka odwoławczego na jego niekorzyść.</w:t>
      </w:r>
    </w:p>
    <w:p>
      <w:pPr>
        <w:pStyle w:val="Tekstprokuratury"/>
        <w:rPr/>
      </w:pPr>
      <w:r>
        <w:rPr/>
        <w:t>W tym kontekście należy pamiętać, że rozwiązań prawnych okresu międzywojennego w omawianym zakresie nie można bezrefleksyjnie porównywać z późniejszymi rozwiązaniami przewidzianymi w k.k. i w k.p.k. z 1969 r. i z 1997 r. Środki zabezpieczające w k.k. z 1932 r. były traktowane jako forma” inwazji prawa administracyjnego w zakres prawa karnego” – nie uznawano ich najczęściej za klasyczne formy sankcji karnych, ale raczej zaliczano do odrębnego typu sankcji, właśnie pochodzenia administracyjnego</w:t>
      </w:r>
      <w:r>
        <w:rPr>
          <w:rStyle w:val="Odwoanieprzypisudolnego"/>
          <w:rStyle w:val="FootnoteAnchor"/>
          <w:rFonts w:cs="Arial" w:ascii="Arial" w:hAnsi="Arial"/>
          <w:szCs w:val="21"/>
        </w:rPr>
        <w:footnoteReference w:id="4"/>
      </w:r>
      <w:r>
        <w:rPr/>
        <w:t xml:space="preserve">. Niestosowanie zakazu </w:t>
      </w:r>
      <w:r>
        <w:rPr>
          <w:i/>
        </w:rPr>
        <w:t>reformationis in peius</w:t>
      </w:r>
      <w:r>
        <w:rPr/>
        <w:t xml:space="preserve"> do środków ochronnych wynikało również z roli spełnianej przez nie w płaszczyźnie polityki kryminalnej przyjętej przez twórców k.k. z 1932 r. Środki te miały być bowiem odpowiedzią na proces łagodzenia i humanitaryzacji wykonywania sankcji karnych obserwowany w XIX i na początku XX wieku</w:t>
      </w:r>
      <w:r>
        <w:rPr>
          <w:rStyle w:val="Odwoanieprzypisudolnego"/>
          <w:rStyle w:val="FootnoteAnchor"/>
          <w:rFonts w:cs="Arial" w:ascii="Arial" w:hAnsi="Arial"/>
          <w:szCs w:val="21"/>
        </w:rPr>
        <w:footnoteReference w:id="5"/>
      </w:r>
      <w:r>
        <w:rPr/>
        <w:t>. Uważano, że kary – a zwłaszcza kara więzienia – nie przedstawiały takiej surowości jak dawniej i, co ważniejsze, nie zapobiegały powrotowi sprawców do nowych czynów przestępnych. Środki zabezpieczające spełniały zatem konkurencyjną rolę wobec kar, zapewniając realizację funkcji zapobiegawczej w tych przypadkach, w których uznawano, że klasyczne sankcje karne nie spełnią celów prewencyjnych względem konkretnego, zazwyczaj wielokrotnego sprawcy czynów zabronionych. Wyjątek stanowiła internacja psychiatryczna jednostek niepoczytalnych; w tym wypadku środek ochronny nie występował obok kary, lecz ją zastępował.</w:t>
      </w:r>
    </w:p>
    <w:p>
      <w:pPr>
        <w:pStyle w:val="Tekstprokuratury"/>
        <w:rPr/>
      </w:pPr>
      <w:r>
        <w:rPr/>
        <w:t>Taka formuła rozumienia konstrukcji środków zabezpieczających, w płaszczyźnie normatywnej uzupełniających – zazwyczaj krótkotrwale i nieskutecznie pod względem zapobiegawczym – kary więzienia, a pod względem faktycznej realizacji celów prewencyjnych – konkurujących z nimi, utrzymywała się w Polsce jeszcze przez pewien czas po zakończeniu wojny. W 1947 r. Sąd Najwyższy stwierdził, że sąd wyższej instancji może orzec umieszczenie osoby skazanej w zakładzie dla przestępców niepoprawnych tytułem środka zabezpieczającego z własnej inicjatywy, nawet, jeżeli nie wnoszono o to w środku odwoławczym i – jak należy domniemywać – niezależnie od kierunku tego środka, tj. bez względu na to, czy wniesiony był on na korzyść, czy na niekorzyść oskarżonego</w:t>
      </w:r>
      <w:r>
        <w:rPr>
          <w:rStyle w:val="Odwoanieprzypisudolnego"/>
          <w:rStyle w:val="FootnoteAnchor"/>
          <w:rFonts w:cs="Arial" w:ascii="Arial" w:hAnsi="Arial"/>
          <w:szCs w:val="21"/>
        </w:rPr>
        <w:footnoteReference w:id="6"/>
      </w:r>
      <w:r>
        <w:rPr/>
        <w:t>.</w:t>
      </w:r>
    </w:p>
    <w:p>
      <w:pPr>
        <w:pStyle w:val="Tekstprokuratury"/>
        <w:rPr/>
      </w:pPr>
      <w:r>
        <w:rPr/>
        <w:t>Zmiany w zakresie przekształcenia koncepcji środków ochronnych rozpoczęły się w Polsce na początku lat 50. ubiegłego wieku. Sąd Najwyższy uznał, że nielecznicze, izolacyjne środki zabezpieczające są nie do przyjęcia na gruncie nowej, socjalistycznej doktryny, zgodnie z którą były one wynikiem założeń nauki burżuazyjnej, dążyły do wykluczenia społecznego jednostek należących do najuboższych kręgów społeczeństwa, a ponadto niczym rzekomo nie różniły się pod względem realizacji od kary pozbawienia wolności. Ich wykonanie, po odbyciu przez sprawcę kary więzienia równałoby się, według tych założeń, podwójnemu ukaraniu za ten sam czyn</w:t>
      </w:r>
      <w:r>
        <w:rPr>
          <w:rStyle w:val="Odwoanieprzypisudolnego"/>
          <w:rStyle w:val="FootnoteAnchor"/>
          <w:rFonts w:cs="Arial" w:ascii="Arial" w:hAnsi="Arial"/>
          <w:szCs w:val="21"/>
        </w:rPr>
        <w:footnoteReference w:id="7"/>
      </w:r>
      <w:r>
        <w:rPr/>
        <w:t xml:space="preserve">. Aż do czasu rozpoczęcia prac przygotowawczych nad późniejszym k.k. z 1969 r. w doktrynie prawa karnego zaniechano posługiwania się pojęciem środków zabezpieczających, stosując zamiast niego określenie „środki lecznicze i administracyjne”. Z początkiem lat 60. pojęcie środków zabezpieczających ponownie wróciło do słownika judykatury. W orzecznictwie Sądu Najwyższego tego okresu przyjmowano, że zakaz </w:t>
      </w:r>
      <w:r>
        <w:rPr>
          <w:i/>
        </w:rPr>
        <w:t>reformationis in peius</w:t>
      </w:r>
      <w:r>
        <w:rPr/>
        <w:t xml:space="preserve"> nie ma zastosowania do ograniczonego do instytucji izolacyjno-leczniczych kręgu środków zabezpieczających</w:t>
      </w:r>
      <w:r>
        <w:rPr>
          <w:rStyle w:val="Odwoanieprzypisudolnego"/>
          <w:rStyle w:val="FootnoteAnchor"/>
          <w:rFonts w:cs="Arial" w:ascii="Arial" w:hAnsi="Arial"/>
          <w:szCs w:val="21"/>
        </w:rPr>
        <w:footnoteReference w:id="8"/>
      </w:r>
      <w:r>
        <w:rPr/>
        <w:t>.</w:t>
      </w:r>
    </w:p>
    <w:p>
      <w:pPr>
        <w:pStyle w:val="Tekstprokuratury"/>
        <w:rPr/>
      </w:pPr>
      <w:r>
        <w:rPr/>
        <w:t xml:space="preserve">Przekształceniom koncepcji środków ochronnych w kodeksie karnym towarzyszyły zmiany przeprowadzane w treści unormowań procesowych. W k.p.k. z 1928 r. wprowadzono w okresie powojennym nowe przepisy regulujące zakres zakazu </w:t>
      </w:r>
      <w:r>
        <w:rPr>
          <w:i/>
        </w:rPr>
        <w:t>reformationis in peius</w:t>
      </w:r>
      <w:r>
        <w:rPr/>
        <w:t>. W treści art. 388 § 3 k.p.k. postanowiono, że sąd odwoławczy mógł zaostrzyć orzeczoną karę jedynie w razie uchylenia wyroku wskutek wniesienia rewizji na niekorzyść oskarżonego</w:t>
      </w:r>
      <w:r>
        <w:rPr>
          <w:rStyle w:val="Odwoanieprzypisudolnego"/>
          <w:rStyle w:val="FootnoteAnchor"/>
          <w:rFonts w:cs="Arial" w:ascii="Arial" w:hAnsi="Arial"/>
          <w:szCs w:val="21"/>
        </w:rPr>
        <w:footnoteReference w:id="9"/>
      </w:r>
      <w:r>
        <w:rPr/>
        <w:t>. Nowością było wprowadzenie do unormowań procesowych tzw. pośredniego zakazu pogorszenia sytuacji skazanego w znowelizowanym art. 393 k.p.k., zgodnie z którym przy ponownym rozpoznaniu sprawy sąd, któremu przekazano sprawę, nie mógł zwiększyć kary orzeczonej w uchylonym wyroku, jeżeli wyrok ten uchylono na żądanie oskarżonego</w:t>
      </w:r>
      <w:r>
        <w:rPr>
          <w:rStyle w:val="Odwoanieprzypisudolnego"/>
          <w:rStyle w:val="FootnoteAnchor"/>
          <w:rFonts w:cs="Arial" w:ascii="Arial" w:hAnsi="Arial"/>
          <w:szCs w:val="21"/>
        </w:rPr>
        <w:footnoteReference w:id="10"/>
      </w:r>
      <w:r>
        <w:rPr/>
        <w:t xml:space="preserve">. </w:t>
      </w:r>
    </w:p>
    <w:p>
      <w:pPr>
        <w:pStyle w:val="Tekstprokuratury"/>
        <w:rPr/>
      </w:pPr>
      <w:r>
        <w:rPr/>
        <w:t>W nauce procesu karnego zaczęto wówczas podkreślać, że wykładnię literalną treści art. 388 § 3 oraz art. 393 k.p.k. należało uzupełnić o wyniki interpretacji systemowej całości ówczesnych unormowań poświęconych postępowaniu odwoławczemu, a w szczególności o treść art. 385 k.p.k. Wyniki wykładni systemowej dokonywanej z uwzględnieniem przyjętego założenia, że środki zabezpieczające, jako formy sankcji karnych, stanowią dla oskarżonego dolegliwość i ich orzeczenie może być dla niego niekorzystne, powinny – zgodnie z tym poglądem – zakazywać ich orzekania przez sąd odwoławczy w razie braku środka odwoławczego na niekorzyść, w przeciwnym wypadku, zgodnie z art. 385 k.p.k., takie orzeczenie musiałoby zostać uznane za oczywiście niesprawiedliwe</w:t>
      </w:r>
      <w:r>
        <w:rPr>
          <w:rStyle w:val="Odwoanieprzypisudolnego"/>
          <w:rStyle w:val="FootnoteAnchor"/>
          <w:rFonts w:cs="Arial" w:ascii="Arial" w:hAnsi="Arial"/>
          <w:szCs w:val="21"/>
        </w:rPr>
        <w:footnoteReference w:id="11"/>
      </w:r>
      <w:r>
        <w:rPr/>
        <w:t>.</w:t>
      </w:r>
    </w:p>
    <w:p>
      <w:pPr>
        <w:pStyle w:val="Tekstprokuratury"/>
        <w:rPr/>
      </w:pPr>
      <w:r>
        <w:rPr/>
        <w:t>Na gruncie kodyfikacji karnych z 1969 r. sformułowane w nauce socjalistycznej założenie, że środki zabezpieczające stanowią formę sankcji karnych, uległo utrwaleniu</w:t>
      </w:r>
      <w:r>
        <w:rPr>
          <w:rStyle w:val="Odwoanieprzypisudolnego"/>
          <w:rStyle w:val="FootnoteAnchor"/>
          <w:rFonts w:cs="Arial" w:ascii="Arial" w:hAnsi="Arial"/>
          <w:szCs w:val="21"/>
        </w:rPr>
        <w:footnoteReference w:id="12"/>
      </w:r>
      <w:r>
        <w:rPr/>
        <w:t>. Część ogólna k.k. z 1969 r. w porównaniu ze swym przedwojennym poprzednikiem nie zawierała już osobnych unormowań, przewidzianych wyłącznie dla środków zabezpieczających, podkreślających ich odrębność w stosunku do kar zasadniczych i dodatkowych</w:t>
      </w:r>
      <w:r>
        <w:rPr>
          <w:rStyle w:val="Odwoanieprzypisudolnego"/>
          <w:rStyle w:val="FootnoteAnchor"/>
          <w:rFonts w:cs="Arial" w:ascii="Arial" w:hAnsi="Arial"/>
          <w:szCs w:val="21"/>
        </w:rPr>
        <w:footnoteReference w:id="13"/>
      </w:r>
      <w:r>
        <w:rPr/>
        <w:t xml:space="preserve">. W k.p.k. z 1969 r. zmieniły się reguły stosowania względem środków ochronnych zakazu </w:t>
      </w:r>
      <w:r>
        <w:rPr>
          <w:i/>
        </w:rPr>
        <w:t>reformationis in peius</w:t>
      </w:r>
      <w:r>
        <w:rPr/>
        <w:t>, przy czym przekształcenia te nawiązywały do powojennych kierunków nowelizacji k.p.k. z 1928 r. dotyczących omawianej kwestii.</w:t>
      </w:r>
    </w:p>
    <w:p>
      <w:pPr>
        <w:pStyle w:val="Tekstprokuratury"/>
        <w:rPr/>
      </w:pPr>
      <w:r>
        <w:rPr/>
        <w:t>W k.p.k. z 1969 r. także wyróżniono tzw. bezpośredni i pośredni zakaz pogorszenia sytuacji sprawcy w razie złożenia przez niego (lub na jego rzecz) środka odwoławczego wyłącznie na korzyść. Zawarty w art. 383 § 1 tego aktu prawnego zakaz bezpośredni adresowany był do sądu rozpatrującego sprawę w drugiej instancji i przewidywał, że w wypadku, gdy środek odwoławczy został wniesiony na korzyść oskarżonego, wówczas sąd ten nie mógł orzec na jego niekorzyść. To sformułowanie, pomimo że w porównaniu z poprzednim unormowaniem wyraźnie nie odnosiło się wyłącznie do kar, miało na tyle ogólny charakter, że można było z niego wnioskować zarówno, iż nie dotyczy środków zabezpieczających, jak też przeciwnie – że właśnie środki te zostały objęte jego zakresem. Przyjęcie jednej z tych odmiennych interpretacji zależało od uznania, czy orzeczenie środka ochronnego jest działaniem na korzyść, czy też na niekorzyść oskarżonego. W doktrynie prawa karnego tego okresu nie było w omawianej kwestii jednolitych poglądów</w:t>
      </w:r>
      <w:r>
        <w:rPr>
          <w:rStyle w:val="Odwoanieprzypisudolnego"/>
          <w:rStyle w:val="FootnoteAnchor"/>
          <w:rFonts w:cs="Arial" w:ascii="Arial" w:hAnsi="Arial"/>
          <w:szCs w:val="21"/>
        </w:rPr>
        <w:footnoteReference w:id="14"/>
      </w:r>
      <w:r>
        <w:rPr/>
        <w:t xml:space="preserve">. Można wszakże sformułować tezę, że przewagę uzyskało stanowisko, iż orzeczenie jakiegokolwiek środka zabezpieczającego przez sąd odwoławczy, mimo jego niezastosowania przez sąd pierwszej instancji i wniesienia środka odwoławczego na korzyść oskarżonego, będzie skutkować naruszeniem zakazu </w:t>
      </w:r>
      <w:r>
        <w:rPr>
          <w:i/>
        </w:rPr>
        <w:t>reformationis in peius</w:t>
      </w:r>
      <w:r>
        <w:rPr/>
        <w:t>.</w:t>
      </w:r>
    </w:p>
    <w:p>
      <w:pPr>
        <w:pStyle w:val="Tekstprokuratury"/>
        <w:rPr/>
      </w:pPr>
      <w:r>
        <w:rPr/>
        <w:t xml:space="preserve">W przeciwieństwie do tego – jak się wydaje przeważającego stanowiska doktryny – orzecznictwo Sądu Najwyższego w omawianym okresie stało konsekwentnie na stanowisku, że sąd odwoławczy może spośród całej grupy środków ochronnych stosować izolacyjno-lecznicze środki zabezpieczające. Zdaniem najwyższej instancji sądowej nie były one objęte bezpośrednim zakazem </w:t>
      </w:r>
      <w:r>
        <w:rPr>
          <w:i/>
        </w:rPr>
        <w:t>reformationis in peius</w:t>
      </w:r>
      <w:r>
        <w:rPr/>
        <w:t>, ponieważ, obiektywnie rzecz biorąc, orzeczenie tych środków, służących przede wszystkim terapii sprawcy, nie pogarszało jego sytuacji, a wręcz nawet polepszało jego dolę</w:t>
      </w:r>
      <w:r>
        <w:rPr>
          <w:rStyle w:val="Odwoanieprzypisudolnego"/>
          <w:rStyle w:val="FootnoteAnchor"/>
          <w:rFonts w:cs="Arial" w:ascii="Arial" w:hAnsi="Arial"/>
          <w:szCs w:val="21"/>
        </w:rPr>
        <w:footnoteReference w:id="15"/>
      </w:r>
      <w:r>
        <w:rPr/>
        <w:t>. W okresie obowiązywania k.k. z 1969 r. orzecznictwo i znaczna część doktryny w zakresie prawa karnego materialnego podkreślała, że pierwszorzędnym celem izolacyjno-leczniczych środków zabezpieczających była społeczna izolacja sprawcy służąca celom ochronnym, a dopiero drugą, podrzędną ich funkcję stanowiła terapia osoby internowanej</w:t>
      </w:r>
      <w:r>
        <w:rPr>
          <w:rStyle w:val="Odwoanieprzypisudolnego"/>
          <w:rStyle w:val="FootnoteAnchor"/>
          <w:rFonts w:cs="Arial" w:ascii="Arial" w:hAnsi="Arial"/>
          <w:szCs w:val="21"/>
        </w:rPr>
        <w:footnoteReference w:id="16"/>
      </w:r>
      <w:r>
        <w:rPr/>
        <w:t xml:space="preserve">. Nie było tu zatem pełnej konsekwencji: z jednej strony Sąd Najwyższy, określając cele środków izolacyjno-leczniczych, podkreślał, że ich zasadniczym zadaniem jest przede wszystkim ochrona społeczeństwa przed niebezpiecznym sprawcą – i tym samym – to nie interes internowanego, lecz pożytek społeczny był brany pod uwagę w pierwszej kolejności przy decyzji sądu, czy zastosować taki środek. Z drugiej strony, jak już wskazano, w ocenie najwyższej instancji sądowej, w płaszczyźnie procesowej wdrożenie leczniczo-izolacyjnego środka ochronnego przez sąd odwoławczy powinno być uznane za działanie mające na celu przede wszystkim poprawę sytuacji życiowej i realizację interesu oskarżonego. Warto pamiętać o tym, nie w pełni jednoznacznym stanowisku orzecznictwa i dużej części doktryny względem właściwości środków leczniczych na tle zakazu </w:t>
      </w:r>
      <w:r>
        <w:rPr>
          <w:i/>
        </w:rPr>
        <w:t>reformationis in peius.</w:t>
      </w:r>
    </w:p>
    <w:p>
      <w:pPr>
        <w:pStyle w:val="Tekstprokuratury"/>
        <w:rPr/>
      </w:pPr>
      <w:r>
        <w:rPr/>
        <w:t xml:space="preserve">Określony w art. 408 k.p.k z 1969 r. tzw. pośredni zakaz </w:t>
      </w:r>
      <w:r>
        <w:rPr>
          <w:i/>
        </w:rPr>
        <w:t>reformationis in peius</w:t>
      </w:r>
      <w:r>
        <w:rPr/>
        <w:t xml:space="preserve"> skierowany był do sądu ponownie rozpoznającego sprawę, w wypadku gdy orzeczenie zostało uchylone przez sąd odwoławczy i przekazane w celu powtórnego przeprowadzenia postępowania przez sąd pierwszej instancji. Przepis ten wyraźnie wskazywał, że sąd w postępowaniu ponownym może wymierzyć karę surowszą niż orzeczona w uchylonym wyroku tylko wtedy, gdy wyrok ten został zaskarżony na niekorzyść oskarżonego. Tak więc pośredni zakaz </w:t>
      </w:r>
      <w:r>
        <w:rPr>
          <w:i/>
        </w:rPr>
        <w:t>reformationis in peius</w:t>
      </w:r>
      <w:r>
        <w:rPr/>
        <w:t xml:space="preserve"> dotyczył wszystkich kar, natomiast nie obejmował środków zabezpieczających, i to zarówno leczniczych, jak też administracyjnych. </w:t>
      </w:r>
    </w:p>
    <w:p>
      <w:pPr>
        <w:pStyle w:val="Tekstprokuratury"/>
        <w:rPr/>
      </w:pPr>
      <w:r>
        <w:rPr/>
        <w:t xml:space="preserve">Z treści art. 408 k.p.k. z 1969 r. wyciągano także odmienne wnioski dotyczące zakresu bezpośredniego zakazu </w:t>
      </w:r>
      <w:r>
        <w:rPr>
          <w:i/>
        </w:rPr>
        <w:t>reformationis in peius</w:t>
      </w:r>
      <w:r>
        <w:rPr/>
        <w:t xml:space="preserve"> zawartego w art. 383 § 1 k.p.k. z 1969 r. W ocenie Sądu Najwyższego, skoro zakaz pogorszenia sytuacji oskarżonego nie obowiązywał w przypadku stosowania środków zabezpieczających przez sąd ponownie rozpoznający sprawę, to zakaz ten nie mógł również wiązać sądu odwoławczego – w przeciwnym wypadku względy proceduralne, tj. przesłanki procesowe uchylenia orzeczenia sądu pierwszej instancji, decydowałyby o zastosowaniu albo niezastosowaniu środków zabezpieczających</w:t>
      </w:r>
      <w:r>
        <w:rPr>
          <w:rStyle w:val="Odwoanieprzypisudolnego"/>
          <w:rStyle w:val="FootnoteAnchor"/>
          <w:rFonts w:cs="Arial" w:ascii="Arial" w:hAnsi="Arial"/>
          <w:szCs w:val="21"/>
        </w:rPr>
        <w:footnoteReference w:id="17"/>
      </w:r>
      <w:r>
        <w:rPr/>
        <w:t xml:space="preserve">. </w:t>
      </w:r>
    </w:p>
    <w:p>
      <w:pPr>
        <w:pStyle w:val="Tekstprokuratury"/>
        <w:rPr/>
      </w:pPr>
      <w:r>
        <w:rPr/>
        <w:t xml:space="preserve">Przeciwne stanowisko w tej kwestii reprezentowała część przedstawicieli doktryny procesu karnego. Stanowisko to wychodziło z odmiennych założeń dotyczących interpretacji treści art. 408 k.p.k. Podkreślano w nim, że pośredni zakaz </w:t>
      </w:r>
      <w:r>
        <w:rPr>
          <w:i/>
        </w:rPr>
        <w:t>reformationis in peius</w:t>
      </w:r>
      <w:r>
        <w:rPr/>
        <w:t xml:space="preserve"> niewątpliwie dotyczy wymierzenia kary surowszej. Zdaniem jego zwolenników treść tego przepisu nie wskazywała natomiast bynajmniej, że zakaz w nim zawarty nie obejmuje środków zabezpieczających (a także innych elementów orzeczenia, które w ocenie oskarżonego mogłyby pogorszyć jego sytuację w porównaniu z zaskarżonym wyrokiem). W tym ujęciu z treści art. 383 § 1 k.p.k. z 1969 r. miało wynikać właśnie maksymalne ograniczenie dopuszczalności pogorszenia sytuacji oskarżonego w jakikolwiek sposób, a nie tylko poprzez obostrzenie wymiaru kary. Stosując wnioskowanie z większego na mniejsze, argumentowano, że zakres pośredniego zakazu </w:t>
      </w:r>
      <w:r>
        <w:rPr>
          <w:i/>
        </w:rPr>
        <w:t>reformationis in peius</w:t>
      </w:r>
      <w:r>
        <w:rPr/>
        <w:t xml:space="preserve"> jest taki sam, jak w przypadku określonego w art. 383 § 1 k.p.k. zakazu bezpośredniego. Przedstawiciele tego stanowiska przyjmowali zatem, że pośredni zakaz pogorszenia sytuacji oskarżonego obejmuje także stosowanie środków ochronnych oraz że ich orzeczenie przez sąd ponownie rozpoznający sprawę będzie stanowić dla takiej osoby pogorszenie jej sytuacji</w:t>
      </w:r>
      <w:r>
        <w:rPr>
          <w:rStyle w:val="Odwoanieprzypisudolnego"/>
          <w:rStyle w:val="FootnoteAnchor"/>
          <w:rFonts w:cs="Arial" w:ascii="Arial" w:hAnsi="Arial"/>
          <w:szCs w:val="21"/>
        </w:rPr>
        <w:footnoteReference w:id="18"/>
      </w:r>
      <w:r>
        <w:rPr/>
        <w:t xml:space="preserve">. </w:t>
      </w:r>
    </w:p>
    <w:p>
      <w:pPr>
        <w:pStyle w:val="Tekstprokuratury"/>
        <w:rPr/>
      </w:pPr>
      <w:r>
        <w:rPr/>
        <w:t xml:space="preserve">Pogląd ten niewątpliwie wpłynął na rozszerzenie zakresu zakazu </w:t>
      </w:r>
      <w:r>
        <w:rPr>
          <w:i/>
        </w:rPr>
        <w:t>reformationis in peius</w:t>
      </w:r>
      <w:r>
        <w:rPr/>
        <w:t xml:space="preserve"> względem środków zabezpieczających w k.p.k. z 1997 r.</w:t>
      </w:r>
    </w:p>
    <w:p>
      <w:pPr>
        <w:pStyle w:val="Podtytulprokuratury"/>
        <w:rPr/>
      </w:pPr>
      <w:r>
        <w:rPr/>
        <w:t xml:space="preserve">III. Zakres zakazu </w:t>
      </w:r>
      <w:r>
        <w:rPr>
          <w:i/>
        </w:rPr>
        <w:t>reformationis in peius</w:t>
      </w:r>
      <w:r>
        <w:rPr/>
        <w:t xml:space="preserve"> w uregulowaniach obowiązującego k.p.k. a koncepcja środków zabezpieczających i stawiane im cele w k.k. z 1997 r.</w:t>
      </w:r>
    </w:p>
    <w:p>
      <w:pPr>
        <w:pStyle w:val="Tekstprokuratury"/>
        <w:rPr/>
      </w:pPr>
      <w:r>
        <w:rPr/>
        <w:t>Kodyfikacja karna z 1997 r. wprowadziła istotne zmiany w zakresie ukształtowania środków zabezpieczających, przy czym założona pierwotnie koncepcja środków ochronnych zaczyna ulegać zmianom i obecnie trudno jest przewidzieć, w jakim kierunku przekształcenia te będą prowadzone. Zasadnicza różnica w porównaniu z poprzednimi uregulowaniami polega na wprowadzeniu w art. 93 k.k. tzw. zasady proporcjonalności stosowania izolacyjnych środków zabezpieczających. Zgodnie z tą zasadą środki izolacyjne powinny być stosowane tylko wówczas, gdy jest to niezbędnie konieczne i tylko wobec sprawców czynów charakteryzujących się poważnym stopniem społecznej szkodliwości. Popełnienie nawet stosunkowo dużej liczby zachowań – niewykazujących wszakże istotnego natężenia materialnego elementu przestępstwa – nie uzasadnia wdrożenia przez sąd izolacyjnych środków ochronnych</w:t>
      </w:r>
      <w:r>
        <w:rPr>
          <w:rStyle w:val="Odwoanieprzypisudolnego"/>
          <w:rStyle w:val="FootnoteAnchor"/>
          <w:rFonts w:cs="Arial" w:ascii="Arial" w:hAnsi="Arial"/>
          <w:szCs w:val="21"/>
        </w:rPr>
        <w:footnoteReference w:id="19"/>
      </w:r>
      <w:r>
        <w:rPr/>
        <w:t>. Tym samym, w przeciwieństwie do koncepcji powstałej jeszcze na gruncie k.k. z 1932 r. i w zasadzie utrzymanej do momentu wejścia w życie obecnych przepisów kodeksu karnego, środki zabezpieczające realizowane względem osób poczytalnych nie konkurują już z wymierzoną karą i nie zastępują jej wówczas, gdy ze względu na różnorodne okoliczności (najczęściej niezbyt nasilony stopień winy sprawcy) kara ta jest stosunkowo łagodna i może nie spełniać swych funkcji w zakresie prewencji indywidualnej. Jeżeli te środki są stosowane wobec osoby, której przypisano winę i skazano, to są one realizowane faktycznie w ramach kary pozbawienia wolności (w przypadku osób o ograniczonej poczytalności), albo też pobyt w zakładzie zabezpieczającym jest zaliczany na poczet odbywanej później kary pozbawienia wolności (jeżeli chodzi o osoby uzależnione od alkoholu lub narkotyków). Zmianę w tym zakresie i powrót do poprzednio istniejących założeń, stanowiło wprowadzenie do k.k. w 2005 r. przewidzianego w art. 95a środka ochronnego polegającego na internacji zabezpieczającej osoby z zaburzeniami preferencji seksualnych</w:t>
      </w:r>
      <w:r>
        <w:rPr>
          <w:rStyle w:val="Odwoanieprzypisudolnego"/>
          <w:rStyle w:val="FootnoteAnchor"/>
          <w:rFonts w:cs="Arial" w:ascii="Arial" w:hAnsi="Arial"/>
          <w:szCs w:val="21"/>
        </w:rPr>
        <w:footnoteReference w:id="20"/>
      </w:r>
      <w:r>
        <w:rPr/>
        <w:t xml:space="preserve"> po odbyciu przez nią kary pozbawienia wolności bez zaliczenia pobytu w zakładzie karnym na poczet wykonywanego później środka zabezpieczającego. Na tle tych przekształceń widoczna jest dyferencjacja w obrębie leczniczych środków zabezpieczających, który to proces nie jest obojętny dla regulacji zakresu zakazu </w:t>
      </w:r>
      <w:r>
        <w:rPr>
          <w:i/>
        </w:rPr>
        <w:t>reformationis in peius</w:t>
      </w:r>
      <w:r>
        <w:rPr/>
        <w:t xml:space="preserve"> względem tej grupy sankcji prawa karnego</w:t>
      </w:r>
      <w:r>
        <w:rPr>
          <w:rStyle w:val="Odwoanieprzypisudolnego"/>
          <w:rStyle w:val="FootnoteAnchor"/>
          <w:rFonts w:cs="Arial" w:ascii="Arial" w:hAnsi="Arial"/>
          <w:szCs w:val="21"/>
        </w:rPr>
        <w:footnoteReference w:id="21"/>
      </w:r>
      <w:r>
        <w:rPr/>
        <w:t>.</w:t>
      </w:r>
    </w:p>
    <w:p>
      <w:pPr>
        <w:pStyle w:val="Tekstprokuratury"/>
        <w:rPr/>
      </w:pPr>
      <w:r>
        <w:rPr/>
        <w:t>Obecnie można powiedzieć, że tzw. izolacyjno-lecznicze środki zabezpieczające unormowane w treści art. 94–98 k.k. nie stanowią jednolitej grupy sankcji, która z punktu widzenia regulacji normatywnej przedstawiałaby taki sam stopień niedogodności dla osoby, wobec której poszczególne środki miałyby znaleźć zastosowanie</w:t>
      </w:r>
      <w:r>
        <w:rPr>
          <w:rStyle w:val="Odwoanieprzypisudolnego"/>
          <w:rStyle w:val="FootnoteAnchor"/>
          <w:rFonts w:cs="Arial" w:ascii="Arial" w:hAnsi="Arial"/>
          <w:szCs w:val="21"/>
        </w:rPr>
        <w:footnoteReference w:id="22"/>
      </w:r>
      <w:r>
        <w:rPr/>
        <w:t>.</w:t>
      </w:r>
    </w:p>
    <w:p>
      <w:pPr>
        <w:pStyle w:val="Tekstprokuratury"/>
        <w:rPr/>
      </w:pPr>
      <w:r>
        <w:rPr/>
        <w:t xml:space="preserve">Nie ma miejsca na szczegółowe porównanie uregulowań karnomaterialnych oraz zasad wykonywania poszczególnych, leczniczych środków zabezpieczających. Należy jednak, uwzględniając podstawowe unormowania w tym zakresie, wyodrębnić w obrębie opisywanej grupy sankcji dwie, różniące się od siebie kategorie. </w:t>
      </w:r>
    </w:p>
    <w:p>
      <w:pPr>
        <w:pStyle w:val="Tekstprokuratury"/>
        <w:rPr/>
      </w:pPr>
      <w:r>
        <w:rPr/>
        <w:t>Do pierwszej z nich zaliczyć można internację osób niepoczytalnych w zakładzie psychiatrycznym (art. 94 § 1 k.k.) oraz terapię w zamkniętym zakładzie leczenia odwykowego jednostek uzależnionych od alkoholu lub narkotyków (art. 96–98 k.k.)</w:t>
      </w:r>
      <w:r>
        <w:rPr>
          <w:rStyle w:val="Odwoanieprzypisudolnego"/>
          <w:rStyle w:val="FootnoteAnchor"/>
          <w:rFonts w:cs="Arial" w:ascii="Arial" w:hAnsi="Arial"/>
          <w:szCs w:val="21"/>
        </w:rPr>
        <w:footnoteReference w:id="23"/>
      </w:r>
      <w:r>
        <w:rPr/>
        <w:t>.</w:t>
      </w:r>
    </w:p>
    <w:p>
      <w:pPr>
        <w:pStyle w:val="Tekstprokuratury"/>
        <w:rPr/>
      </w:pPr>
      <w:r>
        <w:rPr/>
        <w:t>Przymusowe leczenie w zakładzie psychiatrycznym w ramach środka zabezpieczającego zastępuje niejako karę względem osoby, która nie może jej ponieść. Internowany jest najczęściej osobą chorą psychicznie i ten jego status rzutuje także na konieczne zmniejszenie dolegliwości stosowanego środka ochronnego</w:t>
      </w:r>
      <w:r>
        <w:rPr>
          <w:rStyle w:val="Odwoanieprzypisudolnego"/>
          <w:rStyle w:val="FootnoteAnchor"/>
          <w:rFonts w:cs="Arial" w:ascii="Arial" w:hAnsi="Arial"/>
          <w:szCs w:val="21"/>
        </w:rPr>
        <w:footnoteReference w:id="24"/>
      </w:r>
      <w:r>
        <w:rPr/>
        <w:t>. Celem tego środka jest w równym rzędzie ochrona społeczeństwa, jak też zabezpieczenie chorego sprawcy czynu zabronionego przed skutkami jego dolegliwości psychicznych. Te same, w zasadniczej mierze terapeutyczne zadania, ma na celu leczenie odwykowe alkoholików i narkomanów. Zgodnie z art. 96 § 4 k.k. jeżeli nawet osoba uzależniona po zakończeniu internacji trafi do zakładu karnego, to wskazany środek zabezpieczający ulega zaliczeniu na poczet kary pozbawienia wolności.</w:t>
      </w:r>
    </w:p>
    <w:p>
      <w:pPr>
        <w:pStyle w:val="Tekstprokuratury"/>
        <w:rPr/>
      </w:pPr>
      <w:r>
        <w:rPr/>
        <w:t xml:space="preserve">W obrębie drugiej kategorii mieszczą się środki realizowane względem jednostek o poczytalności ograniczonej (art. 95 § 1 k.k.), a także wobec osób wykazujących zaburzenia preferencji seksualnych (art. 95a k.k.). </w:t>
      </w:r>
    </w:p>
    <w:p>
      <w:pPr>
        <w:pStyle w:val="Tekstprokuratury"/>
        <w:rPr/>
      </w:pPr>
      <w:r>
        <w:rPr/>
        <w:t>Podobnie jak w przypadku środków ochronnych z pierwszej grupy, również w ramach tych instytucji stosuje się leczenie, nie jest ono wszakże w wielu przypadkach celem zasadniczym. Jest oczywiste, że nad względami terapeutycznymi i interesem osób poddanych izolacji zabezpieczającej dominuje interes społeczny oraz ochrona innych osób przed niebezpiecznymi skłonnościami internowanej jednostki. Swoją genezą środek zabezpieczający z art. 95a k.k. nawiązuje do postpenalnych środków ochronnych i w pierwotnej wersji, kiedy został wprowadzony w 2005 r. do k.k. nie miał charakteru leczniczego. Uwzględniając trudności w skutecznym leczeniu zaburzeń seksualnych można przypuszczać, że w wielu przypadkach środek ten będzie spełniać funkcje ochronne, przede wszystkim poprzez długotrwałą izolację społeczną niebezpiecznych przestępców wykazujących takie zaburzenia. To samo można powiedzieć o instytucji uregulowanej w art. 95 k.k. Chodzi w istocie nawet nie o środek zabezpieczający, lecz o specyficzny tryb odbywania kary pozbawienia wolności, przez osoby wykazujące często cechy upośledzenia umysłowego, w bardzo wielu przypadkach nie poddającego się terapii w zakładzie leczniczym</w:t>
      </w:r>
      <w:r>
        <w:rPr>
          <w:rStyle w:val="Odwoanieprzypisudolnego"/>
          <w:rStyle w:val="FootnoteAnchor"/>
          <w:rFonts w:cs="Arial" w:ascii="Arial" w:hAnsi="Arial"/>
          <w:szCs w:val="21"/>
        </w:rPr>
        <w:footnoteReference w:id="25"/>
      </w:r>
      <w:r>
        <w:rPr/>
        <w:t>.</w:t>
      </w:r>
    </w:p>
    <w:p>
      <w:pPr>
        <w:pStyle w:val="Tekstprokuratury"/>
        <w:rPr/>
      </w:pPr>
      <w:r>
        <w:rPr/>
        <w:t xml:space="preserve">Można by zadać pytanie, czy wskazana dywersyfikacja leczniczych środków ochronnych powinna mieć wpływ na ukształtowanie regulacji zakazu </w:t>
      </w:r>
      <w:r>
        <w:rPr>
          <w:i/>
        </w:rPr>
        <w:t>reformationis in peius</w:t>
      </w:r>
      <w:r>
        <w:rPr/>
        <w:t xml:space="preserve"> w obecnym k.p.k.? I odwrotnie, czy kształt obecnej regulacji tego zakazu wpływa na przyjętą w k.k. z 1997 r. koncepcję środków zabezpieczających?</w:t>
      </w:r>
    </w:p>
    <w:p>
      <w:pPr>
        <w:pStyle w:val="Tekstprokuratury"/>
        <w:rPr/>
      </w:pPr>
      <w:r>
        <w:rPr/>
        <w:t xml:space="preserve">Odpowiadając na tak sformułowane pytania, należy zauważyć, że unormowanie zakazu </w:t>
      </w:r>
      <w:r>
        <w:rPr>
          <w:i/>
        </w:rPr>
        <w:t>reformationis in peius</w:t>
      </w:r>
      <w:r>
        <w:rPr/>
        <w:t xml:space="preserve"> w jego obecnym kształcie wydaje się być pochodną postulatów teoretycznych oraz doświadczeń praktycznych dotyczących tej instytucji na gruncie k.p.k. z 1969 r. Podobnie jak w poprzednim kodeksie, także obecnie przepisy procesowe wyróżniają bezpośredni (art. 434 § 1 k.p.k.) oraz pośredni (art. 443 k.p.k.) zakaz pogorszenia sytuacji oskarżonego w razie złożenia środka odwoławczego wyłącznie na jego korzyść.</w:t>
      </w:r>
    </w:p>
    <w:p>
      <w:pPr>
        <w:pStyle w:val="Tekstprokuratury"/>
        <w:rPr/>
      </w:pPr>
      <w:r>
        <w:rPr/>
        <w:t>Zgodnie z art. 434 § 1 k.p.k., sąd odwoławczy może orzec na niekorzyść oskarżonego tylko wtedy, gdy wniesiono na jego niekorzyść środek odwoławczy. W doktrynie powszechnie interpretuje się ów zapis jako normę w poważnym stopniu ograniczającą dopuszczalność orzeczenia przez sąd odwoławczy środków zabezpieczających (także leczniczych), jeżeli nie zawierało ich orzeczenie sądu merytorycznego i nie wniesiono środka odwoławczego na niekorzyść sprawcy</w:t>
      </w:r>
      <w:r>
        <w:rPr>
          <w:rStyle w:val="Odwoanieprzypisudolnego"/>
          <w:rStyle w:val="FootnoteAnchor"/>
          <w:rFonts w:cs="Arial" w:ascii="Arial" w:hAnsi="Arial"/>
          <w:szCs w:val="21"/>
        </w:rPr>
        <w:footnoteReference w:id="26"/>
      </w:r>
      <w:r>
        <w:rPr/>
        <w:t>. Wydaje się, że sąd odwoławczy mógłby orzec leczniczy środek zabezpieczający w takim przypadku wyłącznie wówczas, gdyby stwierdził, że jego zastosowanie polepszy status oskarżonego</w:t>
      </w:r>
      <w:r>
        <w:rPr>
          <w:rStyle w:val="Odwoanieprzypisudolnego"/>
          <w:rStyle w:val="FootnoteAnchor"/>
          <w:rFonts w:cs="Arial" w:ascii="Arial" w:hAnsi="Arial"/>
          <w:szCs w:val="21"/>
        </w:rPr>
        <w:footnoteReference w:id="27"/>
      </w:r>
      <w:r>
        <w:rPr/>
        <w:t>. Ale też taka sytuacja na gruncie obecnych uregulowań zawartych w kodeksie karnym będzie należała raczej do wyjątkowych</w:t>
      </w:r>
      <w:r>
        <w:rPr>
          <w:rStyle w:val="Odwoanieprzypisudolnego"/>
          <w:rStyle w:val="FootnoteAnchor"/>
          <w:rFonts w:cs="Arial" w:ascii="Arial" w:hAnsi="Arial"/>
          <w:szCs w:val="21"/>
        </w:rPr>
        <w:footnoteReference w:id="28"/>
      </w:r>
      <w:r>
        <w:rPr/>
        <w:t>. Należy bowiem pamiętać, że zastosowanie izolacyjno-leczniczych środków zabezpieczających wobec osób poczytalnych na gruncie k.k. z 1997 r. jest możliwe tylko wówczas, gdy względem oskarżonego sąd pierwszej instancji orzekł karę pozbawienia wolności bez warunkowego jej zawieszenia. Sąd wyższej instancji nie może uchylić tej kary i orzec w jej miejsce izolacyjnego środka ochronnego w sytuacji, w której uważałby to za bardziej wskazane</w:t>
      </w:r>
      <w:r>
        <w:rPr>
          <w:rStyle w:val="Odwoanieprzypisudolnego"/>
          <w:rStyle w:val="FootnoteAnchor"/>
          <w:rFonts w:cs="Arial" w:ascii="Arial" w:hAnsi="Arial"/>
          <w:szCs w:val="21"/>
        </w:rPr>
        <w:footnoteReference w:id="29"/>
      </w:r>
      <w:r>
        <w:rPr/>
        <w:t>. Sąd odwoławczy mógłby co najwyżej orzec izolacyjno-leczniczy środek zabezpieczający obok, wymierzonej już, bezwzględnej kary pozbawienia wolności, ale w praktyce oznaczałoby to pogorszenie sytuacji skazanego</w:t>
      </w:r>
      <w:r>
        <w:rPr>
          <w:rStyle w:val="Odwoanieprzypisudolnego"/>
          <w:rStyle w:val="FootnoteAnchor"/>
          <w:rFonts w:cs="Arial" w:ascii="Arial" w:hAnsi="Arial"/>
          <w:szCs w:val="21"/>
        </w:rPr>
        <w:footnoteReference w:id="30"/>
      </w:r>
      <w:r>
        <w:rPr/>
        <w:t>.</w:t>
      </w:r>
    </w:p>
    <w:p>
      <w:pPr>
        <w:pStyle w:val="Tekstprokuratury"/>
        <w:rPr/>
      </w:pPr>
      <w:r>
        <w:rPr/>
        <w:t>Z kolei, według regulacji zawartej w art. 443 k.p.k., w razie przekazania sprawy do ponownego rozpoznania wolno w dalszym postępowaniu wydać orzeczenie surowsze niż uchylone tylko wtedy, gdy orzeczenie to zostało zaskarżone na niekorzyść oskarżonego. Ustawodawca zastrzegł jednocześnie, że reguła wskazana w art. 443 k.p.k. nie dotyczy orzekania o środkach zabezpieczających wymienionych w art. 93 i art. 94 k.k.</w:t>
      </w:r>
    </w:p>
    <w:p>
      <w:pPr>
        <w:pStyle w:val="Tekstprokuratury"/>
        <w:rPr/>
      </w:pPr>
      <w:r>
        <w:rPr/>
        <w:t>Wynika z tego, że ustawodawca na płaszczyźnie procesowej uznaje lecznicze środki zabezpieczające za dodatkową dolegliwość, której groźba orzeczenia przez sąd odwoławczy – w przypadku ich niezastosowania przez sąd pierwszej instancji – może powstrzymywać oskarżonego od złożenia środka odwoławczego, a tym samym naruszać jego, szeroko rozumiane, prawo do obrony. Jednocześnie jednak na gruncie karnomaterialnym coraz częściej podkreśla się, że – inaczej niż pod rządami k.k. z 1969 r. – w przypadku izolacyjno-leczniczych środków ochronnych cel leczniczy wysuwa się na czoło i dominuje nad względami izolacyjno-ochronnymi</w:t>
      </w:r>
      <w:r>
        <w:rPr>
          <w:rStyle w:val="Odwoanieprzypisudolnego"/>
          <w:rStyle w:val="FootnoteAnchor"/>
          <w:rFonts w:cs="Arial" w:ascii="Arial" w:hAnsi="Arial"/>
          <w:szCs w:val="21"/>
        </w:rPr>
        <w:footnoteReference w:id="31"/>
      </w:r>
      <w:r>
        <w:rPr/>
        <w:t xml:space="preserve">. Występuje zatem – co już wcześniej sygnalizowano – podobna niespójność poglądu ustawodawcy w stosunku do zakazu </w:t>
      </w:r>
      <w:r>
        <w:rPr>
          <w:i/>
        </w:rPr>
        <w:t>reformationis in peius</w:t>
      </w:r>
      <w:r>
        <w:rPr/>
        <w:t xml:space="preserve"> względem leczniczych środków zabezpieczających, jak podczas obowiązywania kodyfikacji karnych z 1969 r.</w:t>
      </w:r>
      <w:r>
        <w:rPr>
          <w:rStyle w:val="Odwoanieprzypisudolnego"/>
          <w:rStyle w:val="FootnoteAnchor"/>
          <w:rFonts w:cs="Arial" w:ascii="Arial" w:hAnsi="Arial"/>
          <w:szCs w:val="21"/>
        </w:rPr>
        <w:footnoteReference w:id="32"/>
      </w:r>
      <w:r>
        <w:rPr/>
        <w:t xml:space="preserve">. Inaczej rzecz ujmując: gdyby ustawodawca konsekwentnie podtrzymywał pogląd wyrażany nierzadko w doktrynie prawa karnego materialnego, a także prawa karnego wykonawczego, a mianowicie, że środki izolacyjno-lecznicze przede wszystkim służą terapii osób internowanych, zaś cel izolacyjno-ochronny ma znaczenie wyłącznie wtórne, to wydaje się, że na gruncie prawa procesowego bezpośredni zakaz </w:t>
      </w:r>
      <w:r>
        <w:rPr>
          <w:i/>
        </w:rPr>
        <w:t>reformationis in peius</w:t>
      </w:r>
      <w:r>
        <w:rPr/>
        <w:t xml:space="preserve"> nie obejmowałby leczniczych środków zabezpieczających. W rzeczywistości – co już wcześniej podkreślono – tylko internacja osób niepoczytalnych oraz uzależnionych od alkoholu i narkotyków służy przede wszystkim celom leczniczym. Tak więc środki izolacyjno-lecznicze są pod względem swej dolegliwości zróżnicowane i nie zawsze realizacja interesu jednostki, wobec której wdrożono tego typu środki, będzie zasadniczym celem ich stosowania. Wydaje się, że przynajmniej na płaszczyźnie prawa procesowego wskazanego zróżnicowania izolacyjnych środków zabezpieczających nie dostrzega się i traktuje w aspekcie stosowania zakazu </w:t>
      </w:r>
      <w:r>
        <w:rPr>
          <w:i/>
        </w:rPr>
        <w:t>reformationis in peius</w:t>
      </w:r>
      <w:r>
        <w:rPr/>
        <w:t xml:space="preserve"> tak, jak gdyby były to instytucje w podobnej mierze naruszające interes oskarżonego i równie dla niego dolegliwe. Tak jednak nie jest.</w:t>
      </w:r>
    </w:p>
    <w:p>
      <w:pPr>
        <w:pStyle w:val="Tekstprokuratury"/>
        <w:rPr/>
      </w:pPr>
      <w:r>
        <w:rPr/>
        <w:t xml:space="preserve">Uzasadnienie objęcia zakazem </w:t>
      </w:r>
      <w:r>
        <w:rPr>
          <w:i/>
        </w:rPr>
        <w:t>reformationis in peius</w:t>
      </w:r>
      <w:r>
        <w:rPr/>
        <w:t xml:space="preserve"> środków ochronnych w przypadku orzekania przez sąd drugiej instancji ma także procesowy charakter. Wynika ono stąd, że sąd ten dokonuje tylko formalnej kontroli dowodów, nie stykając się z nimi bezpośrednio, co ma istotne znaczenie w przypadku stosowania środków zabezpieczających</w:t>
      </w:r>
      <w:r>
        <w:rPr>
          <w:rStyle w:val="Odwoanieprzypisudolnego"/>
          <w:rStyle w:val="FootnoteAnchor"/>
          <w:rFonts w:cs="Arial" w:ascii="Arial" w:hAnsi="Arial"/>
          <w:szCs w:val="21"/>
        </w:rPr>
        <w:footnoteReference w:id="33"/>
      </w:r>
      <w:r>
        <w:rPr/>
        <w:t>.</w:t>
      </w:r>
    </w:p>
    <w:p>
      <w:pPr>
        <w:pStyle w:val="Tekstprokuratury"/>
        <w:rPr/>
      </w:pPr>
      <w:r>
        <w:rPr/>
        <w:t>Natomiast w przypadku uchylenia orzeczenia przez sąd odwoławczy i przekazania sprawy do ponownego rozpoznania sądowi pierwszej instancji, sąd ten – zgodnie z treścią art. 443 k.p.k. – posiada możliwość orzeczenia każdego z leczniczych środków zabezpieczających. Jednocześnie, w porównaniu do regulacji k.p.k. z 1969 r., ograniczono jego kompetencje w omawianym zakresie poprzez wykluczenie dopuszczalności orzeczenia środków zabezpieczających o charakterze administracyjnym.</w:t>
      </w:r>
    </w:p>
    <w:p>
      <w:pPr>
        <w:pStyle w:val="Tekstprokuratury"/>
        <w:rPr/>
      </w:pPr>
      <w:r>
        <w:rPr/>
        <w:t xml:space="preserve">Względem obecnego uregulowania zakazu </w:t>
      </w:r>
      <w:r>
        <w:rPr>
          <w:i/>
        </w:rPr>
        <w:t>reformationis in peius</w:t>
      </w:r>
      <w:r>
        <w:rPr/>
        <w:t xml:space="preserve"> w zakresie dotyczącym środków ochronnych można wysunąć pewne wątpliwości.</w:t>
      </w:r>
    </w:p>
    <w:p>
      <w:pPr>
        <w:pStyle w:val="Tekstprokuratury"/>
        <w:rPr/>
      </w:pPr>
      <w:r>
        <w:rPr/>
        <w:t xml:space="preserve">Pierwsza z nich dotyczy odesłania do art. 93 i art. 94 k.k. zawartego w treści art. 443 k.p.k. Wydaje się niezrozumiałe, dlaczego art. 93 k.k., który nie stanowi przecież podstawy samodzielnego stosowania jakiegokolwiek środka zabezpieczającego, a jedynie zawiera tzw. zasadę proporcjonalności ich wdrażania, wskazano w charakterze unormowania zawierającego katalog środków ochronnych niepodlegających pośredniemu zakazowi </w:t>
      </w:r>
      <w:r>
        <w:rPr>
          <w:i/>
        </w:rPr>
        <w:t>reformationis in peius</w:t>
      </w:r>
      <w:r>
        <w:rPr/>
        <w:t>. Jest to tym bardziej nieuzasadnione, jeżeli uwzględnić, że środek zabezpieczający określony w art. 94 k.k., tj. internacja osoby niepoczytalnej w zakładzie psychiatrycznym, został już wcześniej wskazany w art. 93 k.k. Po co zatem ustawodawca wymienił ten środek, ponownie przywołując w treści art. 443 k.p.k. obok art. 93 k.k. także art. 94 k.k.</w:t>
      </w:r>
      <w:r>
        <w:rPr>
          <w:rStyle w:val="Odwoanieprzypisudolnego"/>
          <w:rStyle w:val="FootnoteAnchor"/>
          <w:rFonts w:cs="Arial" w:ascii="Arial" w:hAnsi="Arial"/>
          <w:szCs w:val="21"/>
        </w:rPr>
        <w:footnoteReference w:id="34"/>
      </w:r>
      <w:r>
        <w:rPr/>
        <w:t>. Ponadto, słusznie się zauważa w doktrynie, że używając w art. 93 k.k. terminu „zakład zamknięty” ustawodawca wykluczył spod działania tego przepisu środek zabezpieczający polegający na umieszczeniu sprawcy działającego w stanie poczytalności ograniczonej w zakładzie karnym (art. 95 k.k.). Zakład karny nie mieści się bowiem w zakresie znaczeniowym pojęcia „zakład zamknięty”. Potwierdza to chociażby treść art. 200 k.k.w., który wskazując rodzaje zakładów, w których są wykonywane środki zabezpieczające, nie wymienia wśród nich zakładu karnego</w:t>
      </w:r>
      <w:r>
        <w:rPr>
          <w:rStyle w:val="Odwoanieprzypisudolnego"/>
          <w:rStyle w:val="FootnoteAnchor"/>
          <w:rFonts w:cs="Arial" w:ascii="Arial" w:hAnsi="Arial"/>
          <w:szCs w:val="21"/>
        </w:rPr>
        <w:footnoteReference w:id="35"/>
      </w:r>
      <w:r>
        <w:rPr/>
        <w:t xml:space="preserve">. Może zatem powstać wątpliwość, czy pośredni zakaz </w:t>
      </w:r>
      <w:r>
        <w:rPr>
          <w:i/>
        </w:rPr>
        <w:t>reformationis in peius</w:t>
      </w:r>
      <w:r>
        <w:rPr/>
        <w:t xml:space="preserve"> z art. 443 k.p.k. obejmuje, czy też nie, zastosowanie środka izolacyjno-leczniczego z art. 95 k.k.? W kontekście wskazanych argumentów należałoby powiedzieć, że pośredni zakaz pogorszenia sytuacji osoby oskarżonej obejmuje ten rodzaj środka zabezpieczającego (a właściwie formę wykonania kary pozbawienia wolności), skoro nie jest objęty uregulowaniem art. 93–94 k.k.</w:t>
      </w:r>
    </w:p>
    <w:p>
      <w:pPr>
        <w:pStyle w:val="Tekstprokuratury"/>
        <w:rPr/>
      </w:pPr>
      <w:r>
        <w:rPr>
          <w:spacing w:val="-2"/>
        </w:rPr>
        <w:t>Mając na uwadze podniesione argumenty, wydaje się, że bardziej poprawnie byłoby odwołać się w treści art. 443 k.p.k. do przepisów stanowiących poszczególne podstawy stosowania leczniczych środków zabezpieczających, a więc do art. 94 § 1 k.k., art. 95 § 1, art. 95a § 1 oraz do art. 96 § 1 k.k.</w:t>
      </w:r>
    </w:p>
    <w:p>
      <w:pPr>
        <w:pStyle w:val="Tekstprokuratury"/>
        <w:rPr/>
      </w:pPr>
      <w:r>
        <w:rPr/>
        <w:t xml:space="preserve">Kolejna kłopotliwa kwestia wiąże się z ewentualnością wdrażania środków ochronnych przez sądy odwoławcze w drodze omijania zakazu </w:t>
      </w:r>
      <w:r>
        <w:rPr>
          <w:i/>
        </w:rPr>
        <w:t>reformationis in peius</w:t>
      </w:r>
      <w:r>
        <w:rPr/>
        <w:t>. W doktrynie prawa karnego procesowego niekiedy słusznie podkreśla się, że niemożność orzeczenia środków ochronnych przez sąd odwoławczy, przy jednoczesnej dopuszczalności ich zastosowania przez sąd ponownie rozpoznający sprawę, może prowadzić do tego, że sądy odwoławcze będą uchylały orzeczenia z innych powodów niż przewidziane w przepisach procesowych</w:t>
      </w:r>
      <w:r>
        <w:rPr>
          <w:rStyle w:val="Odwoanieprzypisudolnego"/>
          <w:rStyle w:val="FootnoteAnchor"/>
          <w:rFonts w:cs="Arial" w:ascii="Arial" w:hAnsi="Arial"/>
          <w:szCs w:val="21"/>
        </w:rPr>
        <w:footnoteReference w:id="36"/>
      </w:r>
      <w:r>
        <w:rPr/>
        <w:t>. Może to zrodzić pokusę swoistego „wymuszania” orzeczenia środków zabezpieczających, których nie zastosował pierwotnie sąd pierwszej instancji i nie wniesiono środka odwoławczego podnoszącego konieczność wdrożenia środków ochronnych, sąd odwoławczy zaś dostrzegałby oczywistą konieczność ich realizacji. Istnieje zatem niebezpieczeństwo uchylenia w takim przypadku orzeczenia właśnie po to, aby środki zabezpieczające mógł orzec sąd niższej instancji rozpoznający sprawę powtórnie.</w:t>
      </w:r>
    </w:p>
    <w:p>
      <w:pPr>
        <w:pStyle w:val="Tekstprokuratury"/>
        <w:rPr/>
      </w:pPr>
      <w:r>
        <w:rPr/>
        <w:t xml:space="preserve">W związku z tym w doktrynie procesu karnego wysuwane są różne propozycje zmian w treści uregulowań zawartych w art. 434 § 1 i art. 443 k.p.k. Możliwe byłoby np. objęcie wszystkich leczniczych środków zabezpieczających całkowitym zakazem </w:t>
      </w:r>
      <w:r>
        <w:rPr>
          <w:i/>
        </w:rPr>
        <w:t>reformationis in peius</w:t>
      </w:r>
      <w:r>
        <w:rPr/>
        <w:t xml:space="preserve"> także po przekazaniu sądowi sprawy do ponownego rozpoznania. Rozwiązanie przeciwne pozwalałoby orzekać lecznicze środki ochronne również przez sąd odwoławczy, mimo braku środka zaskarżenia na niekorzyść, likwidując w ten sposób faktyczną możliwość uciekania się przez sądy odwoławcze do maskowania realnej potrzeby realizacji środków zabezpieczających względami wynikającymi z rzeczywistych, czy nawet pozornych błędów proceduralnych, którymi mogło być dotknięte orzeczenie sądu pierwszej instancji. Nieco odmienny wariant tego rozwiązania polegałby na tym, że sąd odwoławczy zyskałby kompetencję do przekazywania sprawy sądowi pierwszej instancji nie tylko ze względu na uchybienia procesowe, ale również wówczas, gdyby uważał, że sąd merytoryczny nie zastosował leczniczego środka zabezpieczającego, mimo że względy faktyczne i przesłanki ustawowe nakazywały to uczynić</w:t>
      </w:r>
      <w:r>
        <w:rPr>
          <w:rStyle w:val="Odwoanieprzypisudolnego"/>
          <w:rStyle w:val="FootnoteAnchor"/>
          <w:rFonts w:cs="Arial" w:ascii="Arial" w:hAnsi="Arial"/>
          <w:szCs w:val="21"/>
        </w:rPr>
        <w:footnoteReference w:id="37"/>
      </w:r>
      <w:r>
        <w:rPr/>
        <w:t>.</w:t>
      </w:r>
    </w:p>
    <w:p>
      <w:pPr>
        <w:pStyle w:val="Podtytulprokuratury"/>
        <w:rPr/>
      </w:pPr>
      <w:r>
        <w:rPr/>
        <w:t>IV. Wnioski</w:t>
      </w:r>
    </w:p>
    <w:p>
      <w:pPr>
        <w:pStyle w:val="Tekstprokuratury"/>
        <w:rPr/>
      </w:pPr>
      <w:r>
        <w:rPr/>
        <w:t xml:space="preserve">Uwzględniając istniejący stan prawny określający podstawy stosowania izolacyjno-leczniczych środków zabezpieczających, a w tym również dotyczący tych sankcji zakres zakazu </w:t>
      </w:r>
      <w:r>
        <w:rPr>
          <w:i/>
        </w:rPr>
        <w:t>reformationis in peius</w:t>
      </w:r>
      <w:r>
        <w:rPr/>
        <w:t xml:space="preserve">, można powiedzieć, że obecne uregulowanie zawarte w art. 434 § 1 k.p.k. oraz w art. 443 k.p.k. ma charakter optymalny, stanowiący rezultat zarówno doświadczeń z tą instytucją procesową, jak i efekt poszerzania się sfery ochrony praw jednostki w procesie karnym. Wydaje się, że ewentualne zmiany w tym zakresie powinny wynikać ze wskazanej wcześniej, postępującej dywersyfikacji środków zabezpieczających, wskazującej na zróżnicowaną ich dolegliwość dla osób, wobec których są one stosowane. Z tego powodu trudno poprzeć zarówno propozycje rozszerzenia zakazu </w:t>
      </w:r>
      <w:r>
        <w:rPr>
          <w:i/>
        </w:rPr>
        <w:t>reformationis in peius</w:t>
      </w:r>
      <w:r>
        <w:rPr/>
        <w:t xml:space="preserve"> na wszystkie lecznicze środki zabezpieczające w postępowaniu ponownym, jak też ewentualne rozwiązanie idące w przeciwnym kierunku, tj. umożliwienia orzekania ogółu tych środków przez sąd odwoławczy, mimo braku środka odwoławczego na niekorzyść oskarżonego. </w:t>
      </w:r>
    </w:p>
    <w:p>
      <w:pPr>
        <w:pStyle w:val="Tekstprokuratury"/>
        <w:rPr/>
      </w:pPr>
      <w:r>
        <w:rPr/>
        <w:t xml:space="preserve">Z pewnością na tle pozostałych środków zabezpieczających odznacza się – pod względem stwarzanej dla oskarżonego dolegliwości – środek ochronny przewidziany w art. 95a k.k., tj. wykonywana po odbyciu kary pozbawienia wolności internacja osób z zaburzeniami preferencji seksualnych. Instytucja ta – mając na uwadze występującą często niemożność wyleczenia zaburzeń seksualnych – znajduje się jakby na pograniczu leczniczych i nieleczniczych środków zabezpieczających. Ten środek (podobnie jak też właściwe nielecznicze, izolacyjne środki ochronne, jeżeli ustawodawca zdecyduje się je w przyszłości wprowadzić do kodeksu karnego) powinien być objęty całkowitym, zarówno bezpośrednim, jak też pośrednim, zakazem </w:t>
      </w:r>
      <w:r>
        <w:rPr>
          <w:i/>
        </w:rPr>
        <w:t>reformationis in peius</w:t>
      </w:r>
      <w:r>
        <w:rPr/>
        <w:t>. Zakazem tym powinien być również objęty istniejący w obecnej postaci środek ochronny z art. 95 k.k., który w istocie stanowi formę szczególnego trybu wykonywania kary pozbawienia wolności najczęściej w stosunku do osób upośledzonych umysłowo, których schorzenie w wielu wypadkach nie poddaje się terapii.</w:t>
      </w:r>
    </w:p>
    <w:p>
      <w:pPr>
        <w:pStyle w:val="Tekstprokuratury"/>
        <w:rPr/>
      </w:pPr>
      <w:r>
        <w:rPr/>
        <w:t xml:space="preserve">W przypadku pozostałych środków ochronnych warto być może rozważyć, czy sąd odwoławczy nie powinien posiadać kompetencji do uchylenia orzeczenia i przekazania go do ponownego rozpoznania ze względu na konieczność zastosowania leczniczych środków zabezpieczających. To rozwiązanie mogłoby objąć internację psychiatryczną osób niepoczytalnych oraz leczenie jednostek uzależnionych od alkoholu i narkotyków, ponieważ w tym wypadku względy lecznicze – i tym samym interes chorego – wydają się być równie istotne, co względy ochrony społecznej, a w wielu przypadkach pierwsze z wymienionych nawet przeważają. Pod tym względem ochronna internacja niepoczytalnych sprawców czynów zabronionych oraz jednostek uzależnionych wyróżnia się na tle pozostałych izolacyjno-leczniczych środków zabezpieczających, które na gruncie k.k. z 1997 r. – jeżeli uwzględnić zakres stosowania wobec nich obecnej regulacji zakazu </w:t>
      </w:r>
      <w:r>
        <w:rPr>
          <w:i/>
        </w:rPr>
        <w:t>reformationis in peius</w:t>
      </w:r>
      <w:r>
        <w:rPr/>
        <w:t xml:space="preserve"> – należy zaliczyć do sankcji karnych. </w:t>
      </w:r>
    </w:p>
    <w:p>
      <w:pPr>
        <w:pStyle w:val="Tekstprokuratury"/>
        <w:rPr/>
      </w:pPr>
      <w:r>
        <w:rPr/>
        <w:t xml:space="preserve">Za niezbędną konieczność należy uznać przeprowadzenie zmiany w treści art. 443 zd. zdanie drugie k.p.k. Ze względu na niezbyt precyzyjne, obecne wskazanie środków zabezpieczających, które nie podlegają pośredniemu zakazowi </w:t>
      </w:r>
      <w:r>
        <w:rPr>
          <w:i/>
        </w:rPr>
        <w:t>reformationis in peius</w:t>
      </w:r>
      <w:r>
        <w:rPr/>
        <w:t xml:space="preserve"> (bo za takie uznać należy przytoczenie treści art. 93 i 94 k.k.), konieczne jest nowe sformułowanie odesłania do tych przepisów k.k., które stanowią podstawy stosowania poszczególnych izolacyjno-leczniczych środków ochronnych. Zakres tego odesłania powinien obejmować instytucje wskazane w art. 94 i art. 96 k.k. Natomiast zakaz pogorszenia sytuacji oskarżonego przez sąd ponownie rozpoznający sprawę należałoby rozszerzyć na środki zabezpieczające przewidziane w art. 95 oraz w art. 95a k.k.</w:t>
      </w:r>
    </w:p>
    <w:p>
      <w:pPr>
        <w:pStyle w:val="Tekstprokuratury"/>
        <w:rPr/>
      </w:pPr>
      <w:r>
        <w:rPr/>
      </w:r>
    </w:p>
    <w:p>
      <w:pPr>
        <w:pStyle w:val="Tekstprokuratury"/>
        <w:rPr/>
      </w:pPr>
      <w:r>
        <w:rPr/>
      </w:r>
    </w:p>
    <w:p>
      <w:pPr>
        <w:pStyle w:val="Tytulangielski"/>
        <w:rPr>
          <w:lang w:val="en-GB"/>
        </w:rPr>
      </w:pPr>
      <w:r>
        <w:rPr>
          <w:lang w:val="en-GB"/>
        </w:rPr>
        <w:t xml:space="preserve">Security measures vs. prohibition of </w:t>
      </w:r>
      <w:r>
        <w:rPr>
          <w:i/>
          <w:lang w:val="en-GB"/>
        </w:rPr>
        <w:t>reformationis in peius</w:t>
      </w:r>
    </w:p>
    <w:p>
      <w:pPr>
        <w:pStyle w:val="Podtytulprokuratury"/>
        <w:rPr>
          <w:lang w:val="en-GB"/>
        </w:rPr>
      </w:pPr>
      <w:r>
        <w:rPr>
          <w:lang w:val="en-GB"/>
        </w:rPr>
        <w:t>Abstract</w:t>
      </w:r>
    </w:p>
    <w:p>
      <w:pPr>
        <w:pStyle w:val="Tekstprokuratury"/>
        <w:rPr/>
      </w:pPr>
      <w:r>
        <w:rPr>
          <w:i/>
          <w:lang w:val="en-GB"/>
        </w:rPr>
        <w:t xml:space="preserve">This paper examines applicability of the prohibition of </w:t>
      </w:r>
      <w:r>
        <w:rPr>
          <w:lang w:val="en-GB"/>
        </w:rPr>
        <w:t>reformationis in peius</w:t>
      </w:r>
      <w:r>
        <w:rPr>
          <w:i/>
          <w:lang w:val="en-GB"/>
        </w:rPr>
        <w:t xml:space="preserve"> as regards security measures both under the substantive law provisions predating the 1997 Penal Code, and under the currently binding regulations. The author hereof holds the view that separation and medical security measures vary in terms of severity for persons to whom such measures are applied. The variety of security measures should be reflected in varied applicability of the prohibition of </w:t>
      </w:r>
      <w:r>
        <w:rPr>
          <w:lang w:val="en-GB"/>
        </w:rPr>
        <w:t>reformationis in peius</w:t>
      </w:r>
      <w:r>
        <w:rPr>
          <w:i/>
          <w:lang w:val="en-GB"/>
        </w:rPr>
        <w:t xml:space="preserve"> to such measur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óźniejszy art. 500 pkt a k.p.k. z 1928 r. Por. K. </w:t>
      </w:r>
      <w:r>
        <w:rPr>
          <w:rFonts w:cs="Arial" w:ascii="Arial" w:hAnsi="Arial"/>
          <w:spacing w:val="32"/>
        </w:rPr>
        <w:t>Angerma</w:t>
      </w:r>
      <w:r>
        <w:rPr>
          <w:rFonts w:cs="Arial" w:ascii="Arial" w:hAnsi="Arial"/>
        </w:rPr>
        <w:t xml:space="preserve">n, J. </w:t>
      </w:r>
      <w:r>
        <w:rPr>
          <w:rFonts w:cs="Arial" w:ascii="Arial" w:hAnsi="Arial"/>
          <w:spacing w:val="32"/>
        </w:rPr>
        <w:t>Nowotn</w:t>
      </w:r>
      <w:r>
        <w:rPr>
          <w:rFonts w:cs="Arial" w:ascii="Arial" w:hAnsi="Arial"/>
        </w:rPr>
        <w:t xml:space="preserve">y, J. </w:t>
      </w:r>
      <w:r>
        <w:rPr>
          <w:rFonts w:cs="Arial" w:ascii="Arial" w:hAnsi="Arial"/>
          <w:spacing w:val="32"/>
        </w:rPr>
        <w:t>Przeworsk</w:t>
      </w:r>
      <w:r>
        <w:rPr>
          <w:rFonts w:cs="Arial" w:ascii="Arial" w:hAnsi="Arial"/>
        </w:rPr>
        <w:t xml:space="preserve">i, Komentarz do kodeksu postępowania karnego, Warszawa 1930, s. 422; L. </w:t>
      </w:r>
      <w:r>
        <w:rPr>
          <w:rFonts w:cs="Arial" w:ascii="Arial" w:hAnsi="Arial"/>
          <w:spacing w:val="32"/>
        </w:rPr>
        <w:t>Peipe</w:t>
      </w:r>
      <w:r>
        <w:rPr>
          <w:rFonts w:cs="Arial" w:ascii="Arial" w:hAnsi="Arial"/>
        </w:rPr>
        <w:t>r, Kodeks postępowania karnego. Komentarz, Kraków 1933, s. 73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Wyrok SN z dnia 14 października 1935 r., sygn. I K 681/35, OSN(K) 1936, nr 4, poz. 135; wyrok SN z dnia 9 grudnia 1937 r., sygn. I K 2038 /37, OSN(K) 1938, nr 5, poz. 120.</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r, Zarys systemu prawa karnego. Część ogólna, t. II, Kraków 1934, s. 1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wiecińsk</w:t>
      </w:r>
      <w:r>
        <w:rPr>
          <w:rFonts w:cs="Arial" w:ascii="Arial" w:hAnsi="Arial"/>
        </w:rPr>
        <w:t>i, Lecznicze środki zabezpieczające w polskim prawie karnym i praktyka ich wykonywania, Wrocław 2009, s. 51–52.</w:t>
      </w:r>
    </w:p>
  </w:footnote>
  <w:footnote w:id="6">
    <w:p>
      <w:pPr>
        <w:pStyle w:val="Przypisy"/>
        <w:rPr/>
      </w:pPr>
      <w:r>
        <w:rPr>
          <w:rStyle w:val="FootnoteCharacters"/>
        </w:rPr>
        <w:footnoteRef/>
      </w:r>
      <w:r>
        <w:rPr>
          <w:rFonts w:cs="Arial" w:ascii="Arial" w:hAnsi="Arial"/>
        </w:rPr>
        <w:tab/>
        <w:t xml:space="preserve"> </w:t>
      </w:r>
      <w:r>
        <w:rPr>
          <w:rFonts w:cs="Arial" w:ascii="Arial" w:hAnsi="Arial"/>
        </w:rPr>
        <w:t>Wyrok SN z dnia 27 listopada 1947 r., sygn. K 155/47, OSN(K) 1948, nr 2, poz. 35.</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Wyrok SN z dnia 8 kwietnia 1952 r., sygn. IV K 19/51, OSN(K) 1952, nr 5, poz. 67.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Wyrok SN z dnia 3 sierpnia 1960 r., sygn. IV K 396/60, Orzecznictwo SN karne i cywilne 1960, nr 11, poz. 177; wyrok SN z dnia 14 czerwca 1962 r., sygn. V K 187/62, OSNKW 1963, nr 4, poz. 75.</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M. </w:t>
      </w:r>
      <w:r>
        <w:rPr>
          <w:rFonts w:cs="Arial" w:ascii="Arial" w:hAnsi="Arial"/>
          <w:spacing w:val="32"/>
        </w:rPr>
        <w:t>Siewiersk</w:t>
      </w:r>
      <w:r>
        <w:rPr>
          <w:rFonts w:cs="Arial" w:ascii="Arial" w:hAnsi="Arial"/>
        </w:rPr>
        <w:t>i, Kodeks postępowania karnego. Komentarz, Warszawa 1960, s. 461.</w:t>
      </w:r>
    </w:p>
  </w:footnote>
  <w:footnote w:id="10">
    <w:p>
      <w:pPr>
        <w:pStyle w:val="Przypisy"/>
        <w:rPr/>
      </w:pPr>
      <w:r>
        <w:rPr>
          <w:rStyle w:val="FootnoteCharacters"/>
        </w:rPr>
        <w:footnoteRef/>
      </w:r>
      <w:r>
        <w:rPr>
          <w:rFonts w:cs="Arial" w:ascii="Arial" w:hAnsi="Arial"/>
        </w:rPr>
        <w:tab/>
        <w:t xml:space="preserve"> </w:t>
      </w:r>
      <w:r>
        <w:rPr>
          <w:rFonts w:cs="Arial" w:ascii="Arial" w:hAnsi="Arial"/>
        </w:rPr>
        <w:t>Tamże, s. 47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 pogląd reprezentował np. Z. </w:t>
      </w:r>
      <w:r>
        <w:rPr>
          <w:rFonts w:cs="Arial" w:ascii="Arial" w:hAnsi="Arial"/>
          <w:spacing w:val="32"/>
        </w:rPr>
        <w:t>Dod</w:t>
      </w:r>
      <w:r>
        <w:rPr>
          <w:rFonts w:cs="Arial" w:ascii="Arial" w:hAnsi="Arial"/>
        </w:rPr>
        <w:t xml:space="preserve">a, który do czynników korygujących zakres zakazu </w:t>
      </w:r>
      <w:r>
        <w:rPr>
          <w:rFonts w:cs="Arial" w:ascii="Arial" w:hAnsi="Arial"/>
          <w:i/>
        </w:rPr>
        <w:t>reformationis in peius</w:t>
      </w:r>
      <w:r>
        <w:rPr>
          <w:rFonts w:cs="Arial" w:ascii="Arial" w:hAnsi="Arial"/>
        </w:rPr>
        <w:t xml:space="preserve"> oprócz art. 385 k.p.k. zaliczył także unormowania zawarte w art. 363, 384 § 2, art. 386 oraz art. 387 k.p.k. – Zakres zakazu </w:t>
      </w:r>
      <w:r>
        <w:rPr>
          <w:rFonts w:cs="Arial" w:ascii="Arial" w:hAnsi="Arial"/>
          <w:i/>
        </w:rPr>
        <w:t>reformationis in peius</w:t>
      </w:r>
      <w:r>
        <w:rPr>
          <w:rFonts w:cs="Arial" w:ascii="Arial" w:hAnsi="Arial"/>
        </w:rPr>
        <w:t xml:space="preserve"> według obowiązującego k.p.k., Zeszyty Naukowe Uniwersytetu Jagiellońskiego, Prace prawnicze, nr 31, Kraków 1967, s. 194–195.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dwuznacznie podkreślił to Z. </w:t>
      </w:r>
      <w:r>
        <w:rPr>
          <w:rFonts w:cs="Arial" w:ascii="Arial" w:hAnsi="Arial"/>
          <w:spacing w:val="32"/>
        </w:rPr>
        <w:t>Dod</w:t>
      </w:r>
      <w:r>
        <w:rPr>
          <w:rFonts w:cs="Arial" w:ascii="Arial" w:hAnsi="Arial"/>
        </w:rPr>
        <w:t xml:space="preserve">a, stwierdzając: „Nie kwestionując materialnoprawnej dyferencjacji kar z jednej strony, a środków zabezpieczających z drugiej strony (…), można zaryzykować twierdzenie, że w płaszczyźnie prawnoprocesowej kategorie te są w jakimś sensie równoważne” – Kontrowersje wokół instytucji zakazu </w:t>
      </w:r>
      <w:r>
        <w:rPr>
          <w:rFonts w:cs="Arial" w:ascii="Arial" w:hAnsi="Arial"/>
          <w:i/>
        </w:rPr>
        <w:t>reformationis in peius</w:t>
      </w:r>
      <w:r>
        <w:rPr>
          <w:rFonts w:cs="Arial" w:ascii="Arial" w:hAnsi="Arial"/>
        </w:rPr>
        <w:t xml:space="preserve">, Nowe Prawo 1971, nr 6, s. 932.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Chodzi tu konkretnie o treść art. 4 § 2, art. 6 § 3 oraz art. 11 § 2 k.k. z 1932 r.</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aczej odosobnione i krytykowane stanowisko zajmował w zakresie omawianej problematyki C. </w:t>
      </w:r>
      <w:r>
        <w:rPr>
          <w:rFonts w:cs="Arial" w:ascii="Arial" w:hAnsi="Arial"/>
          <w:spacing w:val="32"/>
        </w:rPr>
        <w:t>Borkowsk</w:t>
      </w:r>
      <w:r>
        <w:rPr>
          <w:rFonts w:cs="Arial" w:ascii="Arial" w:hAnsi="Arial"/>
        </w:rPr>
        <w:t xml:space="preserve">i. Autor ten argumentował, iż stosując reguły wykładni systemowej i funkcjonalnej, należało przyjąć, że pierwszeństwo w procesie karnym przysługuje zasadzie trafnej represji karnej, której powinno się podporządkować kwestię niepogarszania sytuacji prawnej oskarżonego w razie wniesienia środka odwoławczego wyłącznie na jego korzyść. C. </w:t>
      </w:r>
      <w:r>
        <w:rPr>
          <w:rFonts w:cs="Arial" w:ascii="Arial" w:hAnsi="Arial"/>
          <w:spacing w:val="32"/>
        </w:rPr>
        <w:t>Borkowsk</w:t>
      </w:r>
      <w:r>
        <w:rPr>
          <w:rFonts w:cs="Arial" w:ascii="Arial" w:hAnsi="Arial"/>
        </w:rPr>
        <w:t xml:space="preserve">i w okresie obowiązywania k.p.k. z 1969 r. reprezentował pogląd, że zakres – zarówno bezpośredniego, jak też pośredniego zakazu </w:t>
      </w:r>
      <w:r>
        <w:rPr>
          <w:rFonts w:cs="Arial" w:ascii="Arial" w:hAnsi="Arial"/>
          <w:i/>
        </w:rPr>
        <w:t>reformationis in peius</w:t>
      </w:r>
      <w:r>
        <w:rPr>
          <w:rFonts w:cs="Arial" w:ascii="Arial" w:hAnsi="Arial"/>
        </w:rPr>
        <w:t xml:space="preserve"> – obejmował wyłącznie niedopuszczalność wymierzenia surowszej kary, nie dotyczył natomiast m.in. środków zabezpieczających. Jego zdaniem środki te, ze względu na ich cele i funkcje nie mieściły się w rozumieniu pojęcia „na niekorzyść” zawartego w art. 383 k.p.k. z 1969 r.; zob. C. </w:t>
      </w:r>
      <w:r>
        <w:rPr>
          <w:rFonts w:cs="Arial" w:ascii="Arial" w:hAnsi="Arial"/>
          <w:spacing w:val="32"/>
        </w:rPr>
        <w:t>Borkowsk</w:t>
      </w:r>
      <w:r>
        <w:rPr>
          <w:rFonts w:cs="Arial" w:ascii="Arial" w:hAnsi="Arial"/>
        </w:rPr>
        <w:t xml:space="preserve">i, Uwagi o zakresie działania zakazu </w:t>
      </w:r>
      <w:r>
        <w:rPr>
          <w:rFonts w:cs="Arial" w:ascii="Arial" w:hAnsi="Arial"/>
          <w:i/>
        </w:rPr>
        <w:t>reformationis in peius</w:t>
      </w:r>
      <w:r>
        <w:rPr>
          <w:rFonts w:cs="Arial" w:ascii="Arial" w:hAnsi="Arial"/>
        </w:rPr>
        <w:t xml:space="preserve"> na tle przepisów k.p.k., Wojskowy Przegląd Prawniczy 1980, nr 1, s. 59–60. Por. krytyczne uwagi względem tego stanowiska wyrażone przez W. </w:t>
      </w:r>
      <w:r>
        <w:rPr>
          <w:rFonts w:cs="Arial" w:ascii="Arial" w:hAnsi="Arial"/>
          <w:spacing w:val="32"/>
        </w:rPr>
        <w:t>Sierackieg</w:t>
      </w:r>
      <w:r>
        <w:rPr>
          <w:rFonts w:cs="Arial" w:ascii="Arial" w:hAnsi="Arial"/>
        </w:rPr>
        <w:t xml:space="preserve">o, Kilka refleksji w związku z artykułem pt. „Uwagi o zakresie działania zakazu </w:t>
      </w:r>
      <w:r>
        <w:rPr>
          <w:rFonts w:cs="Arial" w:ascii="Arial" w:hAnsi="Arial"/>
          <w:i/>
        </w:rPr>
        <w:t>reformationis in peius</w:t>
      </w:r>
      <w:r>
        <w:rPr>
          <w:rFonts w:cs="Arial" w:ascii="Arial" w:hAnsi="Arial"/>
        </w:rPr>
        <w:t xml:space="preserve"> na tle przepisów k.p.k.”, Wojskowy Przegląd Prawniczy 1980, nr 1, s. 66 oraz przez A. </w:t>
      </w:r>
      <w:r>
        <w:rPr>
          <w:rFonts w:cs="Arial" w:ascii="Arial" w:hAnsi="Arial"/>
          <w:spacing w:val="32"/>
        </w:rPr>
        <w:t>Kafta</w:t>
      </w:r>
      <w:r>
        <w:rPr>
          <w:rFonts w:cs="Arial" w:ascii="Arial" w:hAnsi="Arial"/>
        </w:rPr>
        <w:t xml:space="preserve">la, W sprawie obowiązywania zakazu </w:t>
      </w:r>
      <w:r>
        <w:rPr>
          <w:rFonts w:cs="Arial" w:ascii="Arial" w:hAnsi="Arial"/>
          <w:i/>
        </w:rPr>
        <w:t>reformationis in peius</w:t>
      </w:r>
      <w:r>
        <w:rPr>
          <w:rFonts w:cs="Arial" w:ascii="Arial" w:hAnsi="Arial"/>
        </w:rPr>
        <w:t>, Palestra 1980, nr 6, s. 34–35 oraz 47–4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N z dnia 26 listopada 1974 r., sygn. IV KR 252/74, OSNKW 1975, nr 3–4, poz. 43; uchwałę SN z dnia 14 sierpnia 1975 r., sygn. VI KZP 1/75, OSNKW 1975, nr 9, poz. 121; wyrok SN z dnia 23 listopada 1988 r., sygn. V KRN 245/88, OSNKW 1989, nr 1, poz. 1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czegółowo poglądy przedstawicieli doktryny w tym zakresie omawia A. </w:t>
      </w:r>
      <w:r>
        <w:rPr>
          <w:rFonts w:cs="Arial" w:ascii="Arial" w:hAnsi="Arial"/>
          <w:spacing w:val="32"/>
        </w:rPr>
        <w:t>Kwiecińsk</w:t>
      </w:r>
      <w:r>
        <w:rPr>
          <w:rFonts w:cs="Arial" w:ascii="Arial" w:hAnsi="Arial"/>
        </w:rPr>
        <w:t xml:space="preserve">i, Lecznicze środki…, </w:t>
      </w:r>
      <w:r>
        <w:rPr>
          <w:rFonts w:cs="Arial" w:ascii="Arial" w:hAnsi="Arial"/>
          <w:i/>
        </w:rPr>
        <w:t>op. cit</w:t>
      </w:r>
      <w:r>
        <w:rPr>
          <w:rFonts w:cs="Arial" w:ascii="Arial" w:hAnsi="Arial"/>
        </w:rPr>
        <w:t>., s. 54–5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cytowaną już uchwałę SN z dnia 14 sierpnia 1975 r., sygn. VI KZP 1/75, OSNKW 1975, nr 9, poz. 12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 xml:space="preserve">a, Przegląd orzecznictwa SN w zakresie postępowania karnego (II półrocze 1975 r.), Palestra 1976, nr 6, s. 73; Z. </w:t>
      </w:r>
      <w:r>
        <w:rPr>
          <w:rFonts w:cs="Arial" w:ascii="Arial" w:hAnsi="Arial"/>
          <w:spacing w:val="32"/>
        </w:rPr>
        <w:t>Dod</w:t>
      </w:r>
      <w:r>
        <w:rPr>
          <w:rFonts w:cs="Arial" w:ascii="Arial" w:hAnsi="Arial"/>
        </w:rPr>
        <w:t>a, Kontrowersje wokół…, s. 932; S. </w:t>
      </w:r>
      <w:r>
        <w:rPr>
          <w:rFonts w:cs="Arial" w:ascii="Arial" w:hAnsi="Arial"/>
          <w:spacing w:val="32"/>
        </w:rPr>
        <w:t>Cor</w:t>
      </w:r>
      <w:r>
        <w:rPr>
          <w:rFonts w:cs="Arial" w:ascii="Arial" w:hAnsi="Arial"/>
        </w:rPr>
        <w:t xml:space="preserve">a, Glosa do wyroku SN z dnia 26 listopada 1974 r., Państwo i Prawo 1976, nr 5, s. 181–182. Niektórzy autorzy, wychodząc z podobnych założeń, uważali interpretację SN za właściwą na gruncie obowiązujących ówcześnie przepisów, natomiast opowiadali się za przeprowadzeniem zmian w kierunku proponowanym przez wymienionych już przedstawicieli doktryny – tak np. K. </w:t>
      </w:r>
      <w:r>
        <w:rPr>
          <w:rFonts w:cs="Arial" w:ascii="Arial" w:hAnsi="Arial"/>
          <w:spacing w:val="32"/>
        </w:rPr>
        <w:t>Zgryze</w:t>
      </w:r>
      <w:r>
        <w:rPr>
          <w:rFonts w:cs="Arial" w:ascii="Arial" w:hAnsi="Arial"/>
        </w:rPr>
        <w:t xml:space="preserve">k, Zakaz </w:t>
      </w:r>
      <w:r>
        <w:rPr>
          <w:rFonts w:cs="Arial" w:ascii="Arial" w:hAnsi="Arial"/>
          <w:i/>
        </w:rPr>
        <w:t>reformationis in peius</w:t>
      </w:r>
      <w:r>
        <w:rPr>
          <w:rFonts w:cs="Arial" w:ascii="Arial" w:hAnsi="Arial"/>
        </w:rPr>
        <w:t xml:space="preserve"> a dopuszczalność orzekania środków zabezpieczających wobec sprawców niepoczytalnych lub o ograniczonej poczytalności, Problemy Prawa Karnego 1988, nr 961, s. 51–52. Wskazane tu stanowisko części doktryny znalazło wyraz m.in. także w orzeczeniu Sądu Apelacyjnego we Wrocławiu z dnia 30 listopada 1995 r., sygn. II AKr 425/95, OSA 1996, nr 2, poz. 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Teza ta została wielokrotnie wyrażona w orzecznictwie: zob. wyrok SN z dnia 5 lutego 2009 r.,</w:t>
      </w:r>
      <w:r>
        <w:rPr>
          <w:rFonts w:cs="Arial" w:ascii="Arial" w:hAnsi="Arial"/>
        </w:rPr>
        <w:t xml:space="preserve"> sygn. II KK 252/08, Prokuratura i Prawo 2009, dodatek „Orzecznictwo”, nr 9, poz. 15; wyrok SN z dnia 8 grudnia 2004 r., sygn. II KK 210/04, Prokuratura i Prawo 2005, dodatek „Orzecznictwo”, nr 10, poz. 2; postanowienie SN z dnia 17 grudnia 2010 r., sygn. V KK 383/10, LEX nr 685573; wyrok SN z dnia 5 października 2001 r., sygn. III KKN 33/00, LEX nr 52030; postanowienie SN z dnia 8 lipca 1998 r., sygn. V KKN 257/98, Prokuratura i Prawo 1999, dodatek „Orzecznictwo”, nr 2, poz. 1.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Przed nowelizacją k.k. (zawartą w Dz. U. z 2009 r., Nr 206, poz. 1589), która weszła w życie w dniu 8 czerwca 2010 r., przepis ten dotyczył sprawców z zakłóceniem czynności psychicznych o podłożu seksualnym, innym niż choroba psychiczna.</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wdopodobne wydają się kolejne zmiany na gruncie regulacji izolacyjnych środków zabezpieczających. Nie można wykluczyć, że będą one zmierzały do przywrócenia w przyszłości nieleczniczych, izolacyjnych środków ochronnych wobec sprawców najpoważniejszych przestępstw, którzy są dotknięci trwałymi defektami osobowościowymi. Wymagać to będzie reformy kar najsurowszych, a zwłaszcza kary dożywotniego pozbawienia wolności. W kwestii tej zob. P. </w:t>
      </w:r>
      <w:r>
        <w:rPr>
          <w:rFonts w:cs="Arial" w:ascii="Arial" w:hAnsi="Arial"/>
          <w:spacing w:val="32"/>
        </w:rPr>
        <w:t>Góralsk</w:t>
      </w:r>
      <w:r>
        <w:rPr>
          <w:rFonts w:cs="Arial" w:ascii="Arial" w:hAnsi="Arial"/>
        </w:rPr>
        <w:t>i, Stosowanie środków zabezpieczających po orzeczeniu kary i środków karnych, Ruch Prawniczy, Ekonomiczny i Socjologiczny 2012, nr 2, s. 60–6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jednolity charakter środków zabezpieczających we współczesnym polskim prawie karnym, jak również niespójność celów ich stosowania, a także relacji do kar i środków karnych słusznie podkreśla M. </w:t>
      </w:r>
      <w:r>
        <w:rPr>
          <w:rFonts w:cs="Arial" w:ascii="Arial" w:hAnsi="Arial"/>
          <w:spacing w:val="32"/>
        </w:rPr>
        <w:t>Siwe</w:t>
      </w:r>
      <w:r>
        <w:rPr>
          <w:rFonts w:cs="Arial" w:ascii="Arial" w:hAnsi="Arial"/>
        </w:rPr>
        <w:t xml:space="preserve">k, Środki zabezpieczające o charakterze administracyjnym na tle pozostałych środków zabezpieczających, (w:) System prawa karnego, t. 7: Środki zabezpieczające, pod red. L. K. </w:t>
      </w:r>
      <w:r>
        <w:rPr>
          <w:rFonts w:cs="Arial" w:ascii="Arial" w:hAnsi="Arial"/>
          <w:spacing w:val="32"/>
        </w:rPr>
        <w:t>Paprzyckieg</w:t>
      </w:r>
      <w:r>
        <w:rPr>
          <w:rFonts w:cs="Arial" w:ascii="Arial" w:hAnsi="Arial"/>
        </w:rPr>
        <w:t>o, Warszawa 2012, s. 32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pomnieć można w tym miejscu, że zgodnie z art. 74 ustawy o przeciwdziałaniu narkomanii z dnia 29 lipca 2005 r. (Dz. U. z 2005 r., Nr 179, poz. 1485) zamiast art. 96–98 k.k. stosuje się do osób uzależnionych od narkotyków odpowiednie uregulowania tej ustawy, zwłaszcza zaś pełniący analogiczną rolę do instytucji z art. 96 k.k. środek ochronny zawarty w art. 71 ust. 3–5 wspomnianej ustawy.</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jednym z orzeczeń Sąd Najwyższy wskazał, że umieszczenie niepoczytalnego sprawcy czynu zabronionego w zakładzie psychiatrycznym tytułem środka zabezpieczającego nie grozi poważnymi i nieodwracalnymi skutkami niekorzystnymi dla internowanego. Opierając się na tym orzeczeniu, można by powiedzieć, że izolacja w zakładzie psychiatrycznym osoby niepoczytalnej w charakterze środka zabezpieczającego, jeżeli nawet mogłoby powodować dla takiej osoby ujemne skutki, to nie będą one poważne i trwałe. Zob. postanowienie SN z dnia 26 kwietnia 2005 r., sygn. II K 139/05, OSNwSK 2005, nr 1, poz. 84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wiecińsk</w:t>
      </w:r>
      <w:r>
        <w:rPr>
          <w:rFonts w:cs="Arial" w:ascii="Arial" w:hAnsi="Arial"/>
        </w:rPr>
        <w:t xml:space="preserve">i, Lecznicze środki…, </w:t>
      </w:r>
      <w:r>
        <w:rPr>
          <w:rFonts w:cs="Arial" w:ascii="Arial" w:hAnsi="Arial"/>
          <w:i/>
        </w:rPr>
        <w:t>op. cit</w:t>
      </w:r>
      <w:r>
        <w:rPr>
          <w:rFonts w:cs="Arial" w:ascii="Arial" w:hAnsi="Arial"/>
        </w:rPr>
        <w:t>., s. 9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pewnością nie można by uznać – co jest już poglądem w doktrynie ugruntowanym – że nastąpiło pogorszenie sytuacji skazanego o poczytalności ograniczonej, gdyby sąd w pierwszej instancji orzekł wobec tej osoby karę pozbawienia wolności bez warunkowego jej zawieszenia, a następnie sąd odwoławczy w miejsce orzeczonej kary nakazałby wdrożenie środka zabezpieczającego z art. 95 § 1 k.k. W istocie rzeczy miałaby tu miejsce korzystniejsza dla skazanego zmiana trybu wykonywania kary pozbawienia wolności z szerszym uwzględnieniem zakresu terapii. Por. S. </w:t>
      </w:r>
      <w:r>
        <w:rPr>
          <w:rFonts w:cs="Arial" w:ascii="Arial" w:hAnsi="Arial"/>
          <w:spacing w:val="32"/>
        </w:rPr>
        <w:t>Zabłock</w:t>
      </w:r>
      <w:r>
        <w:rPr>
          <w:rFonts w:cs="Arial" w:ascii="Arial" w:hAnsi="Arial"/>
        </w:rPr>
        <w:t xml:space="preserve">i, Komentarz do art. 434 k.p.k., (w:) Kodeks postępowania karnego. Komentarz, pod red. Z. </w:t>
      </w:r>
      <w:r>
        <w:rPr>
          <w:rFonts w:cs="Arial" w:ascii="Arial" w:hAnsi="Arial"/>
          <w:spacing w:val="32"/>
        </w:rPr>
        <w:t>Gostyńskieg</w:t>
      </w:r>
      <w:r>
        <w:rPr>
          <w:rFonts w:cs="Arial" w:ascii="Arial" w:hAnsi="Arial"/>
        </w:rPr>
        <w:t xml:space="preserve">o, Warszawa 1998, s. 442; A. </w:t>
      </w:r>
      <w:r>
        <w:rPr>
          <w:rFonts w:cs="Arial" w:ascii="Arial" w:hAnsi="Arial"/>
          <w:spacing w:val="32"/>
        </w:rPr>
        <w:t>Kryż</w:t>
      </w:r>
      <w:r>
        <w:rPr>
          <w:rFonts w:cs="Arial" w:ascii="Arial" w:hAnsi="Arial"/>
        </w:rPr>
        <w:t xml:space="preserve">e, Komentarz do art. 434 k.p.k., (w:) A. </w:t>
      </w:r>
      <w:r>
        <w:rPr>
          <w:rFonts w:cs="Arial" w:ascii="Arial" w:hAnsi="Arial"/>
          <w:spacing w:val="32"/>
        </w:rPr>
        <w:t>Kryż</w:t>
      </w:r>
      <w:r>
        <w:rPr>
          <w:rFonts w:cs="Arial" w:ascii="Arial" w:hAnsi="Arial"/>
        </w:rPr>
        <w:t xml:space="preserve">e, P. </w:t>
      </w:r>
      <w:r>
        <w:rPr>
          <w:rFonts w:cs="Arial" w:ascii="Arial" w:hAnsi="Arial"/>
          <w:spacing w:val="32"/>
        </w:rPr>
        <w:t>Niedziela</w:t>
      </w:r>
      <w:r>
        <w:rPr>
          <w:rFonts w:cs="Arial" w:ascii="Arial" w:hAnsi="Arial"/>
        </w:rPr>
        <w:t xml:space="preserve">k, K. </w:t>
      </w:r>
      <w:r>
        <w:rPr>
          <w:rFonts w:cs="Arial" w:ascii="Arial" w:hAnsi="Arial"/>
          <w:spacing w:val="32"/>
        </w:rPr>
        <w:t>Petryn</w:t>
      </w:r>
      <w:r>
        <w:rPr>
          <w:rFonts w:cs="Arial" w:ascii="Arial" w:hAnsi="Arial"/>
        </w:rPr>
        <w:t xml:space="preserve">a, T. </w:t>
      </w:r>
      <w:r>
        <w:rPr>
          <w:rFonts w:cs="Arial" w:ascii="Arial" w:hAnsi="Arial"/>
          <w:spacing w:val="32"/>
        </w:rPr>
        <w:t>Wirzma</w:t>
      </w:r>
      <w:r>
        <w:rPr>
          <w:rFonts w:cs="Arial" w:ascii="Arial" w:hAnsi="Arial"/>
        </w:rPr>
        <w:t xml:space="preserve">n, Kodeks postępowania karnego. Praktyczny komentarz z orzecznictwem, Warszawa 2001, s. 784; Z. </w:t>
      </w:r>
      <w:r>
        <w:rPr>
          <w:rFonts w:cs="Arial" w:ascii="Arial" w:hAnsi="Arial"/>
          <w:spacing w:val="32"/>
        </w:rPr>
        <w:t>Mura</w:t>
      </w:r>
      <w:r>
        <w:rPr>
          <w:rFonts w:cs="Arial" w:ascii="Arial" w:hAnsi="Arial"/>
        </w:rPr>
        <w:t xml:space="preserve">s, Postępowanie odwoławcze w procesie karnym (art. 425–467 k.p.k.). Komentarz, Warszawa 2004, s. 101; J. </w:t>
      </w:r>
      <w:r>
        <w:rPr>
          <w:rFonts w:cs="Arial" w:ascii="Arial" w:hAnsi="Arial"/>
          <w:spacing w:val="32"/>
        </w:rPr>
        <w:t>Grajewsk</w:t>
      </w:r>
      <w:r>
        <w:rPr>
          <w:rFonts w:cs="Arial" w:ascii="Arial" w:hAnsi="Arial"/>
        </w:rPr>
        <w:t xml:space="preserve">i, Komentarz do art. 434 k.p.k., (w:) Kodeks postępowania karnego. Komentarz, pod red. J. </w:t>
      </w:r>
      <w:r>
        <w:rPr>
          <w:rFonts w:cs="Arial" w:ascii="Arial" w:hAnsi="Arial"/>
          <w:spacing w:val="32"/>
        </w:rPr>
        <w:t>Grajewskieg</w:t>
      </w:r>
      <w:r>
        <w:rPr>
          <w:rFonts w:cs="Arial" w:ascii="Arial" w:hAnsi="Arial"/>
        </w:rPr>
        <w:t>o, t. 2, Warszawa 2010, s. 5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usznie podkreślał A. </w:t>
      </w:r>
      <w:r>
        <w:rPr>
          <w:rFonts w:cs="Arial" w:ascii="Arial" w:hAnsi="Arial"/>
          <w:spacing w:val="32"/>
        </w:rPr>
        <w:t>Gaberl</w:t>
      </w:r>
      <w:r>
        <w:rPr>
          <w:rFonts w:cs="Arial" w:ascii="Arial" w:hAnsi="Arial"/>
        </w:rPr>
        <w:t xml:space="preserve">e, że kryteria ustalenia w procesie, które rozstrzygnięcie jest dla oskarżonego bardziej korzystne, nie są klarowne. Nie można – jak wskazywał ten autor – przyjąć tu wyłącznie subiektywnego poglądu oskarżonego o tym, które z orzeczeń sądowych byłoby dla niego względniejsze. Prowadziłoby to bowiem do dowolności i chaosu w orzekaniu. Należy uznać, że punktem wyjścia w ocenie surowości wyroku powinno być kryterium obiektywne, poddające wszechstronnej ocenie zakres konsekwencji faktycznych </w:t>
      </w:r>
      <w:r>
        <w:rPr>
          <w:rFonts w:cs="Arial" w:ascii="Arial" w:hAnsi="Arial"/>
          <w:spacing w:val="-2"/>
        </w:rPr>
        <w:t>i prawnych zmiany orzeczenia, także z uwzględnieniem ocen i odczuć społecznych w tym zakresie. Zob. A.</w:t>
      </w:r>
      <w:r>
        <w:rPr>
          <w:rFonts w:cs="Arial" w:ascii="Arial" w:hAnsi="Arial"/>
        </w:rPr>
        <w:t xml:space="preserve"> </w:t>
      </w:r>
      <w:r>
        <w:rPr>
          <w:rFonts w:cs="Arial" w:ascii="Arial" w:hAnsi="Arial"/>
          <w:spacing w:val="32"/>
        </w:rPr>
        <w:t>Gaberl</w:t>
      </w:r>
      <w:r>
        <w:rPr>
          <w:rFonts w:cs="Arial" w:ascii="Arial" w:hAnsi="Arial"/>
        </w:rPr>
        <w:t xml:space="preserve">e, Glosa do wyroku SN Izby Karnej z dnia 1 czerwca 2009 r., sygn. V KK 2/09, OSP 2010, nr 7–8, poz. 83. Por. też A. </w:t>
      </w:r>
      <w:r>
        <w:rPr>
          <w:rFonts w:cs="Arial" w:ascii="Arial" w:hAnsi="Arial"/>
          <w:spacing w:val="32"/>
        </w:rPr>
        <w:t>Kafta</w:t>
      </w:r>
      <w:r>
        <w:rPr>
          <w:rFonts w:cs="Arial" w:ascii="Arial" w:hAnsi="Arial"/>
        </w:rPr>
        <w:t xml:space="preserve">l, W sprawie obowiązywania…, </w:t>
      </w:r>
      <w:r>
        <w:rPr>
          <w:rFonts w:cs="Arial" w:ascii="Arial" w:hAnsi="Arial"/>
          <w:i/>
        </w:rPr>
        <w:t>op. cit</w:t>
      </w:r>
      <w:r>
        <w:rPr>
          <w:rFonts w:cs="Arial" w:ascii="Arial" w:hAnsi="Arial"/>
        </w:rPr>
        <w:t>., s. 43–4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Dod</w:t>
      </w:r>
      <w:r>
        <w:rPr>
          <w:rFonts w:cs="Arial" w:ascii="Arial" w:hAnsi="Arial"/>
        </w:rPr>
        <w:t xml:space="preserve">a, Zakaz </w:t>
      </w:r>
      <w:r>
        <w:rPr>
          <w:rFonts w:cs="Arial" w:ascii="Arial" w:hAnsi="Arial"/>
          <w:i/>
        </w:rPr>
        <w:t>reformationis in peius</w:t>
      </w:r>
      <w:r>
        <w:rPr>
          <w:rFonts w:cs="Arial" w:ascii="Arial" w:hAnsi="Arial"/>
        </w:rPr>
        <w:t xml:space="preserve"> w świetle nowego kodeksu postępowania karnego, Nowa kodyfikacja karna. Kodeks postępowania karnego – zagadnienia węzłowe, Warszawa 1997, s. 227. Można tu tylko zasygnalizować problem badania przez sąd odwoławczy kwestii korzystniejszego dla sprawcy rozstrzygnięcia w razie zastąpienia przez ten sąd nie tyle kary orzeczonej przez sąd pierwszej instancji środkiem zabezpieczającym, co raczej zamiany orzeczonego izolacyjnego środka zabezpieczającego na inny środek zabezpieczający tego rodzaju. Zagadnienie zakresu zakazu </w:t>
      </w:r>
      <w:r>
        <w:rPr>
          <w:rFonts w:cs="Arial" w:ascii="Arial" w:hAnsi="Arial"/>
          <w:i/>
        </w:rPr>
        <w:t>reformationis in peius</w:t>
      </w:r>
      <w:r>
        <w:rPr>
          <w:rFonts w:cs="Arial" w:ascii="Arial" w:hAnsi="Arial"/>
        </w:rPr>
        <w:t xml:space="preserve"> może się bowiem okazać aktualne także wówczas, gdy np. w pierwszej instancji względem wyniszczonego chorobą alkoholową sprawcy o ograniczonej poczytalności sąd orzeknie umieszczenie go w zakładzie leczenia odwykowego na zasadzie art. 96 § 1 k.k., natomiast po odwołaniu się od tego orzeczenia przez oskarżonego, domagającego się uchylenia internacji, w drugiej instancji sąd zarządzi skierowanie skazanego do zakładu karnego na podstawie art. 95 k.k. Por. w tym względzie uwagi A. </w:t>
      </w:r>
      <w:r>
        <w:rPr>
          <w:rFonts w:cs="Arial" w:ascii="Arial" w:hAnsi="Arial"/>
          <w:spacing w:val="32"/>
        </w:rPr>
        <w:t>Kwiecińskieg</w:t>
      </w:r>
      <w:r>
        <w:rPr>
          <w:rFonts w:cs="Arial" w:ascii="Arial" w:hAnsi="Arial"/>
        </w:rPr>
        <w:t xml:space="preserve">o, Lecznicze środki…, </w:t>
      </w:r>
      <w:r>
        <w:rPr>
          <w:rFonts w:cs="Arial" w:ascii="Arial" w:hAnsi="Arial"/>
          <w:i/>
        </w:rPr>
        <w:t>op. cit</w:t>
      </w:r>
      <w:r>
        <w:rPr>
          <w:rFonts w:cs="Arial" w:ascii="Arial" w:hAnsi="Arial"/>
        </w:rPr>
        <w:t xml:space="preserve">., s. 104 i 120.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mijając oczywiście wskazaną już możliwość zastąpienia kary pozbawienia wolności środkiem ochronnym z art. 95 k.k. W tym wypadku chodzi jednak w istocie o zastąpienie jednego trybu wykonywania kary pozbawienia wolności innym trybem jej realizacji.</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lustracją tej tezy jest treść wyroku SN z dnia 22 czerwca 2005 r., sygn. III K 283/04, LEX nr 153244. W treści tego judykatu SN uznał, że orzeczenie przez sąd odwoławczy internacji osoby uzależnionej od alkoholu w zakładzie leczenia odwykowego, która została skazana przez sąd pierwszej instancji na karę 5 miesięcy pozbawienia wolności bez warunkowego jej zawieszenia, mimo braku wniosku o zastosowanie tego środka w apelacji, stanowiło orzeczenie na niekorzyść sprawcy. Sąd Najwyższy stwierdził, że ten środek ochronny, mógłby ulec zaliczeniu na poczet odbywanej później kary, ale też nie można było przewidzieć, czy nie trwałby dłużej niż kara pozbawienia wolności – nawet przez maksymalny okres 2 lat. Można tu, na kanwie tego orzeczenia, wyrazić wątpliwość, czy uzasadnione jest porównywanie wyłącznie czasu trwania faktycznego pozbawienia wolności w ramach kary oraz środka izolacyjno-leczniczego, bez uwzględnienia zachodzących niewątpliwie między tymi insty</w:t>
      </w:r>
      <w:r>
        <w:rPr>
          <w:rFonts w:cs="Arial" w:ascii="Arial" w:hAnsi="Arial"/>
          <w:spacing w:val="-2"/>
        </w:rPr>
        <w:t>tucjami różnic w zakresie rzeczywistej dolegliwości wykonania, a także możliwego skutku wykonania środka ochronnego w postaci wyleczenia osoby skazanej z nałogu alkoholowego.</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wiecińsk</w:t>
      </w:r>
      <w:r>
        <w:rPr>
          <w:rFonts w:cs="Arial" w:ascii="Arial" w:hAnsi="Arial"/>
        </w:rPr>
        <w:t xml:space="preserve">i, Lecznicze środki…, </w:t>
      </w:r>
      <w:r>
        <w:rPr>
          <w:rFonts w:cs="Arial" w:ascii="Arial" w:hAnsi="Arial"/>
          <w:i/>
        </w:rPr>
        <w:t>op. cit</w:t>
      </w:r>
      <w:r>
        <w:rPr>
          <w:rFonts w:cs="Arial" w:ascii="Arial" w:hAnsi="Arial"/>
        </w:rPr>
        <w:t xml:space="preserve">., s. 58–59. Trudno się tu ustrzec od uwagi, że poglądy doktrynalne w tej kwestii są wyjątkowo rozbieżne. Por. w tym względzie odmienne wypowiedzi zawarte w tej samej publikacji zbiorowej: K. </w:t>
      </w:r>
      <w:r>
        <w:rPr>
          <w:rFonts w:cs="Arial" w:ascii="Arial" w:hAnsi="Arial"/>
          <w:spacing w:val="32"/>
        </w:rPr>
        <w:t>Krajewsk</w:t>
      </w:r>
      <w:r>
        <w:rPr>
          <w:rFonts w:cs="Arial" w:ascii="Arial" w:hAnsi="Arial"/>
        </w:rPr>
        <w:t xml:space="preserve">i, Pojęcie i istota środków zabezpieczających, (w:) System prawa karnego, t. 7: Środki zabezpieczające, pod red. L. K. </w:t>
      </w:r>
      <w:r>
        <w:rPr>
          <w:rFonts w:cs="Arial" w:ascii="Arial" w:hAnsi="Arial"/>
          <w:spacing w:val="32"/>
        </w:rPr>
        <w:t>Paprzyckieg</w:t>
      </w:r>
      <w:r>
        <w:rPr>
          <w:rFonts w:cs="Arial" w:ascii="Arial" w:hAnsi="Arial"/>
        </w:rPr>
        <w:t xml:space="preserve">o, Warszawa 2012, s. 8; K. </w:t>
      </w:r>
      <w:r>
        <w:rPr>
          <w:rFonts w:cs="Arial" w:ascii="Arial" w:hAnsi="Arial"/>
          <w:spacing w:val="32"/>
        </w:rPr>
        <w:t>Krajewsk</w:t>
      </w:r>
      <w:r>
        <w:rPr>
          <w:rFonts w:cs="Arial" w:ascii="Arial" w:hAnsi="Arial"/>
        </w:rPr>
        <w:t xml:space="preserve">i, Ogólne zasady dotyczące umieszczenia w zakładzie leczenia odwykowego, (w:) </w:t>
      </w:r>
      <w:r>
        <w:rPr>
          <w:rFonts w:cs="Arial" w:ascii="Arial" w:hAnsi="Arial"/>
          <w:i/>
        </w:rPr>
        <w:t>ibidem</w:t>
      </w:r>
      <w:r>
        <w:rPr>
          <w:rFonts w:cs="Arial" w:ascii="Arial" w:hAnsi="Arial"/>
        </w:rPr>
        <w:t>, s. 258–259; K. </w:t>
      </w:r>
      <w:r>
        <w:rPr>
          <w:rFonts w:cs="Arial" w:ascii="Arial" w:hAnsi="Arial"/>
          <w:spacing w:val="32"/>
        </w:rPr>
        <w:t>Gierowsk</w:t>
      </w:r>
      <w:r>
        <w:rPr>
          <w:rFonts w:cs="Arial" w:ascii="Arial" w:hAnsi="Arial"/>
        </w:rPr>
        <w:t xml:space="preserve">i, Przymus w leczeniu i rehabilitacji psychiatrycznej, (w:) </w:t>
      </w:r>
      <w:r>
        <w:rPr>
          <w:rFonts w:cs="Arial" w:ascii="Arial" w:hAnsi="Arial"/>
          <w:i/>
        </w:rPr>
        <w:t>ibidem</w:t>
      </w:r>
      <w:r>
        <w:rPr>
          <w:rFonts w:cs="Arial" w:ascii="Arial" w:hAnsi="Arial"/>
        </w:rPr>
        <w:t>, s. 41; K. </w:t>
      </w:r>
      <w:r>
        <w:rPr>
          <w:rFonts w:cs="Arial" w:ascii="Arial" w:hAnsi="Arial"/>
          <w:spacing w:val="32"/>
        </w:rPr>
        <w:t>Postulsk</w:t>
      </w:r>
      <w:r>
        <w:rPr>
          <w:rFonts w:cs="Arial" w:ascii="Arial" w:hAnsi="Arial"/>
        </w:rPr>
        <w:t xml:space="preserve">i, </w:t>
      </w:r>
      <w:r>
        <w:rPr>
          <w:rFonts w:cs="Arial" w:ascii="Arial" w:hAnsi="Arial"/>
          <w:spacing w:val="-4"/>
        </w:rPr>
        <w:t xml:space="preserve">Istota i cele wykonywania środków zabezpieczających, (w:) </w:t>
      </w:r>
      <w:r>
        <w:rPr>
          <w:rFonts w:cs="Arial" w:ascii="Arial" w:hAnsi="Arial"/>
          <w:i/>
          <w:spacing w:val="-4"/>
        </w:rPr>
        <w:t>ibidem</w:t>
      </w:r>
      <w:r>
        <w:rPr>
          <w:rFonts w:cs="Arial" w:ascii="Arial" w:hAnsi="Arial"/>
          <w:spacing w:val="-4"/>
        </w:rPr>
        <w:t>, s. 471–47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tym tylko, że dawniej w orzecznictwie wskazywano jako zasadniczy cel realizacji środków ochronnych zabezpieczenie społeczeństwa poprzez długoterminową internację sprawcy, czemu towarzyszyło zarazem uznawanie, że izolacyjno-ochronne środki zabezpieczające nie są objęte zakazem pogorszenia sytuacji oskarżonego, ponieważ ich wdrożenie tę sytuację obiektywnie poprawia. Obecnie natomiast w doktrynie i w orzecznictwie coraz częściej wskazuje się, że zasadniczym celem środków zabezpieczających z art. 94–96 k.k. jest głównie terapia sprawcy – czyli, że na plan pierwszy wysuwa się też interes takiej osoby, a jednocześnie na gruncie procesowym uznaje się, iż te same środki są skierowane przeciwko temu interesowi, toteż są one objęte bezpośrednim zakazem </w:t>
      </w:r>
      <w:r>
        <w:rPr>
          <w:rFonts w:cs="Arial" w:ascii="Arial" w:hAnsi="Arial"/>
          <w:i/>
        </w:rPr>
        <w:t>reformationis in peius</w:t>
      </w:r>
      <w:r>
        <w:rPr>
          <w:rFonts w:cs="Arial" w:ascii="Arial" w:hAnsi="Arial"/>
        </w:rPr>
        <w:t>.</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ciubińsk</w:t>
      </w:r>
      <w:r>
        <w:rPr>
          <w:rFonts w:cs="Arial" w:ascii="Arial" w:hAnsi="Arial"/>
        </w:rPr>
        <w:t>i, Możliwości reformacyjnego orzeczenia sądu odwoławczego – wybrane zagadnienia, Przegląd Sądowy 2001, nr 7–8, s. 101–10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 komentarzu do art. 443 k.p.k. wskazuje, że niestosowanie pośredniego zakazu </w:t>
      </w:r>
      <w:r>
        <w:rPr>
          <w:rFonts w:cs="Arial" w:ascii="Arial" w:hAnsi="Arial"/>
          <w:i/>
        </w:rPr>
        <w:t>reformationis in peius</w:t>
      </w:r>
      <w:r>
        <w:rPr>
          <w:rFonts w:cs="Arial" w:ascii="Arial" w:hAnsi="Arial"/>
        </w:rPr>
        <w:t xml:space="preserve"> do środków zabezpieczających z art. 93 i </w:t>
      </w:r>
      <w:r>
        <w:rPr/>
        <w:t xml:space="preserve">art. </w:t>
      </w:r>
      <w:r>
        <w:rPr>
          <w:rFonts w:cs="Arial" w:ascii="Arial" w:hAnsi="Arial"/>
        </w:rPr>
        <w:t xml:space="preserve">94 k.k. oznacza, że zakazem tym nie jest objęte: 1) umieszczenie w zakładzie zamkniętym dla niezbędnego zapobieżenia ponownemu popełnieniu czynu związanego z chorobą psychiczną, upośledzeniem umysłowym lub uzależnieniem sprawcy (art. 93 k.k.), albo 2) umieszczenie w zakładzie psychiatrycznym niepoczytalnego sprawcy czynu o znacznej szkodliwości, gdy zachodzi wysokie prawdopodobieństwo, że popełni on taki czyn ponownie (art. 94 k.k.); zob. </w:t>
      </w:r>
      <w:r>
        <w:rPr>
          <w:rFonts w:cs="Arial" w:ascii="Arial" w:hAnsi="Arial"/>
          <w:spacing w:val="32"/>
        </w:rPr>
        <w:t>tego</w:t>
      </w:r>
      <w:r>
        <w:rPr>
          <w:rFonts w:cs="Arial" w:ascii="Arial" w:hAnsi="Arial"/>
        </w:rPr>
        <w:t xml:space="preserve">ż, Kodeks postępowania karnego wraz z komentarzem, Kraków 2003, s. 1169. W związku z przytoczoną tu wykładnią art. 443 k.p.k., uważnie śledząc jej treść, można by wyrazić wątpliwość, czy unormowania karne przewidują istnienie zakładu zamkniętego, niebędącego zakładem psychiatrycznym, w którym – tytułem środka zabezpieczającego – można by internować osobę poczytalną dla niezbędnego zapobieżenia ponownemu popełnieniu przez tę osobę czynu związanego z chorobą psychiczną. Do wniosku, że taki typ zakładu istnieje, można dojść, jeżeli przyjąć wskazaną wyżej interpretację, tj. że odesłanie do art. 93 i art. 94 k.k. zawarte w art. 443 k.p.k. nakazuje traktować te przepisy jako dwa, oddzielne zakresy środków zabezpieczających niepodlegających pośredniemu zakazowi </w:t>
      </w:r>
      <w:r>
        <w:rPr>
          <w:rFonts w:cs="Arial" w:ascii="Arial" w:hAnsi="Arial"/>
          <w:i/>
        </w:rPr>
        <w:t>reformationis in peius</w:t>
      </w:r>
      <w:r>
        <w:rPr>
          <w:rFonts w:cs="Arial" w:ascii="Arial" w:hAnsi="Arial"/>
        </w:rPr>
        <w:t>. W istocie jednak uregulowanie art. 443 k.p.k. zd. drugie należy traktować w omawianym zakresie jako niedopatrzenie ustawodawcy. Wystarczyłoby tu odwołanie wyłącznie do art. 93 k.k., który przewiduje ten sam środek zabezpieczający stosowany względem osób niepoczytalnych co art. 94 k.k.</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wiecińsk</w:t>
      </w:r>
      <w:r>
        <w:rPr>
          <w:rFonts w:cs="Arial" w:ascii="Arial" w:hAnsi="Arial"/>
        </w:rPr>
        <w:t xml:space="preserve">i, Lecznicze środki…, </w:t>
      </w:r>
      <w:r>
        <w:rPr>
          <w:rFonts w:cs="Arial" w:ascii="Arial" w:hAnsi="Arial"/>
          <w:i/>
        </w:rPr>
        <w:t>op. cit</w:t>
      </w:r>
      <w:r>
        <w:rPr>
          <w:rFonts w:cs="Arial" w:ascii="Arial" w:hAnsi="Arial"/>
        </w:rPr>
        <w:t>., s. 70 i 94.</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okresie obowiązywania k.p.k. z 1969 r. przewidywał taką możliwość Z. </w:t>
      </w:r>
      <w:r>
        <w:rPr>
          <w:rFonts w:cs="Arial" w:ascii="Arial" w:hAnsi="Arial"/>
          <w:spacing w:val="32"/>
        </w:rPr>
        <w:t>Dod</w:t>
      </w:r>
      <w:r>
        <w:rPr>
          <w:rFonts w:cs="Arial" w:ascii="Arial" w:hAnsi="Arial"/>
        </w:rPr>
        <w:t xml:space="preserve">a, Kontrowersje wokół instytucji…, </w:t>
      </w:r>
      <w:r>
        <w:rPr>
          <w:rFonts w:cs="Arial" w:ascii="Arial" w:hAnsi="Arial"/>
          <w:i/>
        </w:rPr>
        <w:t>op. cit</w:t>
      </w:r>
      <w:r>
        <w:rPr>
          <w:rFonts w:cs="Arial" w:ascii="Arial" w:hAnsi="Arial"/>
        </w:rPr>
        <w:t xml:space="preserve">., s. 931. Obecnie taki pogląd wypowiada także M. </w:t>
      </w:r>
      <w:r>
        <w:rPr>
          <w:rFonts w:cs="Arial" w:ascii="Arial" w:hAnsi="Arial"/>
          <w:spacing w:val="32"/>
        </w:rPr>
        <w:t>Klejnowsk</w:t>
      </w:r>
      <w:r>
        <w:rPr>
          <w:rFonts w:cs="Arial" w:ascii="Arial" w:hAnsi="Arial"/>
        </w:rPr>
        <w:t>a w opracowaniu pt. „Ograniczenia sądu odwoławczego orzekającego w sprawie karnej po wniesieniu środka zaskarżenia”, Rzeszów 2008, s. 51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jnowsk</w:t>
      </w:r>
      <w:r>
        <w:rPr>
          <w:rFonts w:cs="Arial" w:ascii="Arial" w:hAnsi="Arial"/>
        </w:rPr>
        <w:t xml:space="preserve">a, </w:t>
      </w:r>
      <w:r>
        <w:rPr>
          <w:rFonts w:cs="Arial" w:ascii="Arial" w:hAnsi="Arial"/>
          <w:i/>
        </w:rPr>
        <w:t>ibidem</w:t>
      </w:r>
      <w:r>
        <w:rPr>
          <w:rFonts w:cs="Arial" w:ascii="Arial" w:hAnsi="Arial"/>
        </w:rPr>
        <w:t>, s.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ór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Środki zabezpieczające a zakaz reformationis in pe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6:00Z</dcterms:created>
  <dc:creator>Dorota Kaleta</dc:creator>
  <dc:description/>
  <cp:keywords/>
  <dc:language>en-US</dc:language>
  <cp:lastModifiedBy>mswietek</cp:lastModifiedBy>
  <cp:lastPrinted>2014-01-09T12:47:00Z</cp:lastPrinted>
  <dcterms:modified xsi:type="dcterms:W3CDTF">2014-01-09T11:48:00Z</dcterms:modified>
  <cp:revision>8</cp:revision>
  <dc:subject/>
  <dc:title>Marek Mozgawa</dc:title>
</cp:coreProperties>
</file>