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ZGODA DYREKTORA SZKOŁY DOKTORSKIEJ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>/ ZGODA JEDNOSTKI ZATRUDNIAJĄCEJ LEKARZ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Wyrażam zgodę Pani/Panu …………………………………………………… PESEL ………..……………… na odbywanie specjalizacji w dziedzinie ………………………………………… w ramach poszerzenia zajęć programowych szkoły doktorskiej  ….……………………………………………………………………….....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81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Wydziału, Katedry, Zakładu)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w okresie od dnia ……..………………… do dnia ….………………………,  o program specjalizacji odbywanej w tej samej jednostce, w dziedzinie zgodnej z kierunkiem kształcenia w szkole doktorskiej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…………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sz w:val="20"/>
          <w:szCs w:val="20"/>
        </w:rPr>
        <w:t xml:space="preserve">(pieczątka podmiotu prowadzącego szkołę doktorską </w:t>
        <w:tab/>
        <w:tab/>
        <w:t xml:space="preserve">                   (podpis i pieczątka Dyrektora szkoły doktorskiej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180" w:hanging="0"/>
        <w:rPr/>
      </w:pPr>
      <w:r>
        <w:rPr/>
        <w:t>……………</w:t>
      </w:r>
      <w:r>
        <w:rPr/>
        <w:t>, dnia ………………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>Uwaga: w przypadku pozostawania przez doktoranta szkoły doktorskiej w stosunku pracy, wymagana jest dodatkowo zgoda pracodawcy na odbywanie szkolenia specjalizacyjnego w ww. trybi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Wyrażam zgodę na udzielenie urlopu szkoleniowego/urlopu bezpłatnego, Pani/Panu …………………………………………………………… PESEL ………..………………, zatrudnionej/emu w …………………………………………….., w celu odbycia specjalizacji w dziedzinie ……………………………….., w ramach odbywanego kształcenia w szkole doktorskiej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0"/>
          <w:szCs w:val="20"/>
        </w:rPr>
        <w:t>(pieczątka podmiotu zatrudniającego lekarza )</w:t>
        <w:tab/>
        <w:tab/>
        <w:t>(podpis i pieczątka Dyrektora podmiotu zatrudniającego lekarz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180" w:hanging="0"/>
        <w:rPr/>
      </w:pPr>
      <w:r>
        <w:rPr/>
        <w:t xml:space="preserve"> ……………</w:t>
      </w:r>
      <w:r>
        <w:rPr/>
        <w:t>, dnia ………………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1:00Z</dcterms:created>
  <dc:creator>mkoz</dc:creator>
  <dc:description/>
  <dc:language>en-US</dc:language>
  <cp:lastModifiedBy>Atras Joanna</cp:lastModifiedBy>
  <cp:lastPrinted>2020-09-14T09:15:00Z</cp:lastPrinted>
  <dcterms:modified xsi:type="dcterms:W3CDTF">2022-09-02T10:11:00Z</dcterms:modified>
  <cp:revision>2</cp:revision>
  <dc:subject/>
  <dc:title>ZGODA PRACODAWCY NA ODBYWANIE SZKOLENIA SPECJALIZACYJNEGO</dc:title>
</cp:coreProperties>
</file>