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BB-II.233.4.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…..…….............................  w Warszawie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b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pomiędzy (w przypadku formy elektronicznej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karbem Państwa – Ministerstwem Sprawiedliwości</w:t>
      </w:r>
      <w:r>
        <w:rPr>
          <w:rFonts w:eastAsia="Calibri"/>
          <w:sz w:val="24"/>
          <w:szCs w:val="24"/>
        </w:rPr>
        <w:t xml:space="preserve"> z siedzibą </w:t>
      </w:r>
      <w:r>
        <w:rPr>
          <w:sz w:val="24"/>
          <w:szCs w:val="24"/>
        </w:rPr>
        <w:t xml:space="preserve">w Warszawie przy  </w:t>
        <w:br/>
        <w:t xml:space="preserve">Al. Ujazdowskie 11, 00-950 Warszawa, NIP 526-16-73-166, REGON 000319150, zwanym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, 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a Jarosława Wyżgowskiego - Dyrektora Biura Finansów, na podstawie upoważnienia </w:t>
        <w:br/>
        <w:t xml:space="preserve">nr MS/25/2021 z dnia 8 lutego 2021 r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zwaną/ym dalej „</w:t>
      </w:r>
      <w:r>
        <w:rPr>
          <w:b/>
          <w:sz w:val="24"/>
          <w:szCs w:val="24"/>
        </w:rPr>
        <w:t>Wykonawcą”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ą/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, 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konać usługę monitorowania lokalnego systemu sygnalizacji pożaru dwoma niezależnymi torami transmisji: radiowym 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lefonicznym, w szczególności obejmującą monitorowanie, obsługę stacji technicznej, tworzenie baz danych (alarmów, usterek i incydentów)</w:t>
      </w:r>
      <w:r>
        <w:rPr>
          <w:color w:val="1F497D"/>
        </w:rPr>
        <w:t xml:space="preserve"> </w:t>
      </w:r>
      <w:r>
        <w:rPr>
          <w:sz w:val="24"/>
          <w:szCs w:val="24"/>
        </w:rPr>
        <w:t xml:space="preserve">i ich aktualizację, szkolenie </w:t>
      </w:r>
      <w:r>
        <w:rPr>
          <w:color w:val="000000"/>
          <w:sz w:val="24"/>
          <w:szCs w:val="24"/>
        </w:rPr>
        <w:t>obsługi stacji, serwisowa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zas realizacji przedmiotu Umowy</w:t>
      </w:r>
      <w:r>
        <w:rPr>
          <w:b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uje się zainstalować, </w:t>
        <w:br/>
        <w:t xml:space="preserve">w budynkach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w ust. 6, Urządzenia Transmisji Alarmów (zwane dalej „UTA”) służące do </w:t>
      </w:r>
      <w:r>
        <w:rPr>
          <w:bCs/>
          <w:sz w:val="24"/>
          <w:szCs w:val="24"/>
        </w:rPr>
        <w:t>monitorowa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ystemów sygnalizacji pożaru.                                 Po zakończeniu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odinstalowania UTA                      w terminie określonym w § 3 ust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liczby i modeli central sygnalizacji pożaru w budynkach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ymienionych w ust. 6, w trakcie obowiązywania Umowy, wymaga zawarcia aneksu </w:t>
        <w:br/>
        <w:t>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konserwacji UTA polegającej na sprawdzeniu ich stanu, co najmniej raz na kwartał i bieżącego dokonywania wszelkich niezbędnych napraw U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obowiązania określonego w ust. 4 zostanie potwierdzona przez pracownik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isemnie na protokole wykonania naprawy/konserwacji UTA, którego wzór stanowi załącznik nr 1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Usługi objęte przedmiotem Umowy wykonane zostaną w następujących obiekt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ku Ministerstwa Sprawiedliwości w Warszawie przy Al. Ujazdowskich 1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ku Ministerstwa Sprawiedliwości w Warszawie przy ul. Zwycięzców 34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ks budynków Ministerstwa Sprawiedliwości w Warszawie przy </w:t>
        <w:br/>
        <w:t>ul. Chopina 1/Al. Ujazdowskie 19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ku Ministerstwa Sprawiedliwości w Warszawie przy ul. Czerniakowskiej 10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ku Ministerstwa Sprawiedliwości w Warszawie przy al. Róż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ach określonych w § 11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możliwość zmniejszenia liczby obiektów, w których będą świadczone usługi objęte Umow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Monitorowanie, o którym mowa w ust. 1, polegać będzie na przyjmowaniu przez UTA i bezzwłocznym przekazywaniu właściwej jednostce Państwowej Straży Pożarnej </w:t>
        <w:br/>
      </w:r>
      <w:r>
        <w:rPr>
          <w:color w:val="000000"/>
          <w:sz w:val="24"/>
          <w:szCs w:val="24"/>
        </w:rPr>
        <w:t xml:space="preserve">(zwanej dalej „PSP”) </w:t>
      </w:r>
      <w:r>
        <w:rPr>
          <w:sz w:val="24"/>
          <w:szCs w:val="24"/>
        </w:rPr>
        <w:t>sygnału pożaru. Za sygnał pożaru uważa się sygnał drugiego stopnia aktywujący w centrali sygnalizacji pożaru wyjście alarmowe do U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zainstalowane w celu realizacji przedmiotu Umowy urządzenia UTA spełniają wymagania dotyczące bezpieczeństwa produktów określone              w ustawie z dnia 12 grudnia 2003 r. o ogólnym bezpieczeństwie produktów </w:t>
        <w:br/>
        <w:t xml:space="preserve">(Dz.U. z 2021 r. poz. 222) i wydanych na jej podstawie przepisów wykonawczych dotyczących UT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odpowiedzialność za działania lub zaniechania podwykonawców </w:t>
        <w:br/>
        <w:t>i osób trzecich, działających w jego imieniu, tak jak za działania lub zaniechania własne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zkody wyrządzone w 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sobom trzecim w trakcie realizacji przedmiotu Umowy, w tym szkody związane z uszkodzeniem centrali telefonicznej, do której będzie podłączone urządzenie UTA, spowodowane nieprawidłowym działaniem urządzeń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łączonych </w:t>
        <w:br/>
        <w:t xml:space="preserve">do central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przez osoby skierowan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</w:t>
        <w:br/>
        <w:t xml:space="preserve">do wykonywania czynności objętych Umową jak i za szkody powstałe w związku </w:t>
        <w:br/>
        <w:t xml:space="preserve">z zaniechaniem działania tych osób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 ramach realizacji przedmiotu Umowy </w:t>
        <w:br/>
        <w:t xml:space="preserve">do przyjmowania, rejestrowania i niezwłocznego przekazywania osobom wskaz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trybie roboczym następujących sygnałów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sygnał główny (alarm II stopnia) informujący o pożarze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uszkodzenie lub wyłączenie centralki sygnalizacji pożaru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zanik zasilania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sygnał sabotażu UTA i przerwanie połączenia pomiędzy UTA, a centralą sygnalizacji pożaru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potwierdzenia dotarcia sygnału do PS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Umowa zostaje zawarta na okres 36 miesięcy, licząc od dnia 01.07.2024 r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b/>
          <w:szCs w:val="24"/>
        </w:rPr>
        <w:t>Zamawiający</w:t>
      </w:r>
      <w:r>
        <w:rPr>
          <w:szCs w:val="24"/>
        </w:rPr>
        <w:t xml:space="preserve"> zobowiązuje się zapewnić </w:t>
      </w:r>
      <w:r>
        <w:rPr>
          <w:b/>
          <w:szCs w:val="24"/>
        </w:rPr>
        <w:t>Wykonawcy</w:t>
      </w:r>
      <w:r>
        <w:rPr>
          <w:szCs w:val="24"/>
        </w:rPr>
        <w:t xml:space="preserve"> możliwość montażu urządzeń, na co najmniej dwa dni robocze przed dniem rozpoczęcia monitorowania, tj. 01.07.2024 r. </w:t>
      </w:r>
      <w:r>
        <w:rPr>
          <w:b/>
          <w:szCs w:val="24"/>
        </w:rPr>
        <w:t>Wykonawca</w:t>
      </w:r>
      <w:r>
        <w:rPr>
          <w:szCs w:val="24"/>
        </w:rPr>
        <w:t xml:space="preserve"> ustali z </w:t>
      </w:r>
      <w:r>
        <w:rPr>
          <w:b/>
          <w:szCs w:val="24"/>
        </w:rPr>
        <w:t>Zamawiającym</w:t>
      </w:r>
      <w:r>
        <w:rPr>
          <w:szCs w:val="24"/>
        </w:rPr>
        <w:t xml:space="preserve"> w trybie roboczym dni i godziny odpowiednie do wykonywania opisanych w zdaniu poprzednim prac montażowy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zakończeniu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demontuje urządzenia UTA w terminie do 2 dni roboczych od jej zakończenia. Demontaż nastąpi w terminie uzgodnionym </w:t>
        <w:br/>
        <w:t xml:space="preserve">z </w:t>
      </w:r>
      <w:r>
        <w:rPr>
          <w:b/>
          <w:sz w:val="24"/>
          <w:szCs w:val="24"/>
        </w:rPr>
        <w:t>Zamawiając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nie ponosi odpowiedzialności za uszkodzenie urządzeń UTA zainstalowanych w ramach Umowy, jeżeli uszkodzenie to powstało z przyczyn leżących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lub osób, którymi się posługuje, lub powstały z powodu wady zainstalowanego urządzenia UTA lub nienależytego wykonywania czynności konserwacyjnych tych urządzeń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zobowiązuje się do utrzymania lokalnego systemu sygnalizacji pożaru, przez cały czas trwania Umowy, w stanie przydatności do monitorowania, </w:t>
        <w:br/>
        <w:t>w szczególności poprzez dokonywanie odpowiednich czynności konserw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zobowiązuje się do pisemnego powiadamia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</w:t>
        <w:br/>
      </w:r>
      <w:r>
        <w:rPr>
          <w:rStyle w:val="FontStyle17"/>
          <w:rFonts w:cs="Times New Roman"/>
          <w:sz w:val="24"/>
          <w:szCs w:val="24"/>
        </w:rPr>
        <w:t xml:space="preserve">o wydarzeniach mogących mieć znaczenie dla sposobu realizacji usługi monitorowania, </w:t>
        <w:br/>
        <w:t xml:space="preserve">w tym instalacji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innych urządzeń mogących zakłócić działanie UTA oraz zmianach parametrów linii telefonicznej podłączonej do U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zobowiązuje się przestrzegać postanowień instrukcji postępowania                          w obiekcie monitorowanym w zakresie przekazania sygnału alarmowego do Państwowej Straży Pożarnej, która stanowi załącznik nr 2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W razie występowania alarmów fałszywych, zaistniałych z przyczyn leżących wyłącznie po stronie </w:t>
      </w:r>
      <w:r>
        <w:rPr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, </w:t>
      </w:r>
      <w:r>
        <w:rPr>
          <w:rStyle w:val="FontStyle17"/>
          <w:rFonts w:cs="Times New Roman"/>
          <w:b/>
          <w:sz w:val="24"/>
          <w:szCs w:val="24"/>
        </w:rPr>
        <w:t>Wykonawca</w:t>
      </w:r>
      <w:r>
        <w:rPr>
          <w:rStyle w:val="FontStyle17"/>
          <w:rFonts w:cs="Times New Roman"/>
          <w:sz w:val="24"/>
          <w:szCs w:val="24"/>
        </w:rPr>
        <w:t xml:space="preserve"> nie ponosi odpowiedzialności z tytułu poniesionych kosztów podjętych działań ratowniczych, będących skutkiem tego alar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zobowiązuje się zapewnić we własnym zakresie możliwość podłączenia UTA do sieci energetycznej 230V oraz linię telefoniczną (analogową) do monitoringu,               a także zapewnić obecność konserwatora systemu sygnalizacji pożaru podczas podłączania kabli sygnałowych UTA do centrali sygnalizacji poża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przyjmuje do wiadomości, że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nie ma kontroli nad linią przekazu w przypadku podłączenia drogą telekomunikacyjną komutowa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nie ponosi odpowiedzialności za wadliwy stan lokalnego systemu sygnalizacji pożar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konać przedmiot </w:t>
      </w:r>
      <w:r>
        <w:rPr>
          <w:rStyle w:val="FontStyle17"/>
          <w:rFonts w:cs="Times New Roman"/>
          <w:sz w:val="24"/>
          <w:szCs w:val="24"/>
        </w:rPr>
        <w:t>Umowy przy zachowaniu należytej staranności, wymaganej przy zawodowym realizowaniu zadań objętych przedmiotem Umow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rzestrzegać przepisów w zakresie bhp i p.poż., a także regulacji wewnętrznych obowiązujących w Ministerstwie Sprawiedliwości, w tym przepisów regulujących dostęp do poszczególnych stref budynku oraz poleceń służb ochro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ochrony danych i informacji, jakie pozyskał </w:t>
        <w:br/>
        <w:t xml:space="preserve">w związku z realizacją przedmiotu Umowy i ponosi pełną odpowiedzialność za ich udostępnienie podmiotom nieuprawnionym. Obowiązek zachowania w poufności danych </w:t>
        <w:br/>
        <w:t xml:space="preserve">i informacji obowiązuje przez okres 5 lat po zakończeniu Umowy. Obowiązek, o którym mowa w zdaniu poprzednim dotyczy również osób i podwykonawców, którymi przy realizacji przedmiotu Umowy posługuje się </w:t>
      </w:r>
      <w:r>
        <w:rPr>
          <w:b/>
          <w:sz w:val="24"/>
          <w:szCs w:val="24"/>
        </w:rPr>
        <w:t>Wykonawca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6.</w:t>
      </w:r>
    </w:p>
    <w:p>
      <w:pPr>
        <w:pStyle w:val="Header"/>
        <w:numPr>
          <w:ilvl w:val="0"/>
          <w:numId w:val="1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zobowiązany przekazać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wykaz osób skierowanych </w:t>
        <w:br/>
        <w:t xml:space="preserve">do realizacji przedmiotu Umowy, sporządzony według wzoru stanowiącego załącznik nr 3 do Umowy oraz na bieżąco informow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o zmianie w składzie tych osób.  Zmiana osób, o których mowa w zdaniu pierwszym, nie stanowi zmiany Umowy i nie wymaga zawarcia aneksu do Umowy.</w:t>
      </w:r>
    </w:p>
    <w:p>
      <w:pPr>
        <w:pStyle w:val="Header"/>
        <w:numPr>
          <w:ilvl w:val="0"/>
          <w:numId w:val="16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strzega sobie możliwość niedopuszczenia do pracy osób skierowanych </w:t>
        <w:br/>
        <w:t xml:space="preserve">do realizacji Umowy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, których wstęp na teren obiektów Ministerstwa Sprawiedliwości służby ochrony Ministerstwa uznają za niepożądany, bez podania przyczyny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skierowania do realizacji przedmiotu Umowy inne osoby. Z tego względu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nie będą przysługiwały żadne roszczenie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Z tytułu wykonania przedmiotu Umowy </w:t>
      </w: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będzie płacił </w:t>
      </w:r>
      <w:r>
        <w:rPr>
          <w:rStyle w:val="FontStyle17"/>
          <w:rFonts w:cs="Times New Roman"/>
          <w:b/>
          <w:sz w:val="24"/>
          <w:szCs w:val="24"/>
        </w:rPr>
        <w:t xml:space="preserve">Wykonawcy  </w:t>
      </w:r>
      <w:r>
        <w:rPr>
          <w:rStyle w:val="FontStyle17"/>
          <w:rFonts w:cs="Times New Roman"/>
          <w:sz w:val="24"/>
          <w:szCs w:val="24"/>
        </w:rPr>
        <w:t xml:space="preserve">miesięczną opłatę abonamentową, za każdy obiekt wymieniony w § 1 ust. 6, w kwocie po  ……… zł </w:t>
      </w:r>
      <w:r>
        <w:rPr>
          <w:sz w:val="24"/>
          <w:szCs w:val="24"/>
        </w:rPr>
        <w:t xml:space="preserve">(słownie: ……..) brutto. Wysokość miesięcznej opłaty abonamentowej obowiązuje przez cały okres trwan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Łączna wartość miesięcznej opłaty abonamentowej za wszystkie lokalizacje objęte Umową wynosi ……. zł (</w:t>
      </w:r>
      <w:r>
        <w:rPr>
          <w:sz w:val="24"/>
          <w:szCs w:val="24"/>
        </w:rPr>
        <w:t xml:space="preserve">słownie: ………………..) brutto. W przypadku niewykorzystania całej kwoty brutto, o której mowa w zdaniu poprzednim,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nie przysługuje żadne roszczenie z tego tytuł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Łączne  wynagrodzenie przysługujące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za cały okres realizacji przedmiotu Umowy </w:t>
      </w:r>
      <w:r>
        <w:rPr>
          <w:rStyle w:val="FontStyle17"/>
          <w:rFonts w:cs="Times New Roman"/>
          <w:color w:val="000000"/>
          <w:sz w:val="24"/>
          <w:szCs w:val="24"/>
        </w:rPr>
        <w:t xml:space="preserve">nie przekroczy kwoty </w:t>
      </w:r>
      <w:r>
        <w:rPr>
          <w:rStyle w:val="FontStyle17"/>
          <w:rFonts w:cs="Times New Roman"/>
          <w:sz w:val="24"/>
          <w:szCs w:val="24"/>
        </w:rPr>
        <w:t>……… zł (</w:t>
      </w:r>
      <w:r>
        <w:rPr>
          <w:sz w:val="24"/>
          <w:szCs w:val="24"/>
        </w:rPr>
        <w:t xml:space="preserve">słownie: ……………….) brutto. </w:t>
      </w:r>
      <w:r>
        <w:rPr>
          <w:rStyle w:val="FontStyle17"/>
          <w:rFonts w:cs="Times New Roman"/>
          <w:sz w:val="24"/>
          <w:szCs w:val="24"/>
        </w:rPr>
        <w:t xml:space="preserve">Opłatę abonamentową </w:t>
      </w:r>
      <w:r>
        <w:rPr>
          <w:rStyle w:val="FontStyle17"/>
          <w:rFonts w:cs="Times New Roman"/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będzie płacił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po każdym kolejnym miesiącu realizacji Umowy i po potwierdzeniu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należytego wykonania przedmiotu Umowy w danym miesiąc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Zapłata wynagrodzenia nastąpi przelewem w ciągu 21 dni od otrzymania prawidłowo wystawionej faktury na rachunek bankowy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podany na fakturze wraz </w:t>
        <w:br/>
        <w:t xml:space="preserve">z potwierdzeniem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należytego wykonania Umowy w danym miesiąc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Wynagrodzenie, o którym mowa w ust. 3, pokrywa wszystkie koszty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związane z realizacją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Za dzień zapłaty wynagrodzenia uznaje się dzień obciążenia rachunku bankowego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Opłata abonamentowa określona w ust. </w:t>
      </w:r>
      <w:r>
        <w:rPr>
          <w:rStyle w:val="FontStyle17"/>
          <w:rFonts w:cs="Times New Roman"/>
          <w:color w:val="000000"/>
          <w:sz w:val="24"/>
          <w:szCs w:val="24"/>
        </w:rPr>
        <w:t>1 - 2</w:t>
      </w:r>
      <w:r>
        <w:rPr>
          <w:rStyle w:val="FontStyle17"/>
          <w:rFonts w:cs="Times New Roman"/>
          <w:sz w:val="24"/>
          <w:szCs w:val="24"/>
        </w:rPr>
        <w:t xml:space="preserve"> obejmuje wszelkie koszty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związane z realizacją Umowy, w tym podatek VAT.</w:t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W razie 1-miesięcznej </w:t>
      </w:r>
      <w:r>
        <w:rPr>
          <w:rStyle w:val="FontStyle17"/>
          <w:rFonts w:cs="Times New Roman"/>
          <w:bCs/>
          <w:sz w:val="24"/>
          <w:szCs w:val="24"/>
        </w:rPr>
        <w:t>zwłoki</w:t>
      </w:r>
      <w:r>
        <w:rPr>
          <w:rStyle w:val="FontStyle17"/>
          <w:rFonts w:cs="Times New Roman"/>
          <w:b/>
          <w:bCs/>
          <w:sz w:val="24"/>
          <w:szCs w:val="24"/>
        </w:rPr>
        <w:t xml:space="preserve"> Zamawiającego </w:t>
      </w:r>
      <w:r>
        <w:rPr>
          <w:rStyle w:val="FontStyle17"/>
          <w:rFonts w:cs="Times New Roman"/>
          <w:sz w:val="24"/>
          <w:szCs w:val="24"/>
        </w:rPr>
        <w:t xml:space="preserve">w płatności opłaty abonamentowej określonej w § 7 ust. 1, </w:t>
      </w:r>
      <w:r>
        <w:rPr>
          <w:rStyle w:val="FontStyle17"/>
          <w:rFonts w:cs="Times New Roman"/>
          <w:b/>
          <w:sz w:val="24"/>
          <w:szCs w:val="24"/>
        </w:rPr>
        <w:t>Wykonawca</w:t>
      </w:r>
      <w:r>
        <w:rPr>
          <w:rStyle w:val="FontStyle17"/>
          <w:rFonts w:cs="Times New Roman"/>
          <w:sz w:val="24"/>
          <w:szCs w:val="24"/>
        </w:rPr>
        <w:t xml:space="preserve"> upoważniony jest, po uprzednim bezskutecznym pisemnym wezwaniu do zapłaty, w terminie 7 dni od doręczenia wezwania do odłączenia systemu alarmowego od stacji monitorowania umieszczonej w PSP i zaprzestania monitorowania obiektu, od którego opłata abonamentowa nie została zapłaco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bCs/>
          <w:sz w:val="24"/>
          <w:szCs w:val="24"/>
        </w:rPr>
      </w:pPr>
      <w:r>
        <w:rPr>
          <w:rStyle w:val="FontStyle17"/>
          <w:rFonts w:cs="Times New Roman"/>
          <w:b/>
          <w:sz w:val="24"/>
          <w:szCs w:val="24"/>
        </w:rPr>
        <w:t>Wykonawca</w:t>
      </w:r>
      <w:r>
        <w:rPr>
          <w:rStyle w:val="FontStyle17"/>
          <w:rFonts w:cs="Times New Roman"/>
          <w:sz w:val="24"/>
          <w:szCs w:val="24"/>
        </w:rPr>
        <w:t xml:space="preserve"> zobowiązuje się zapłacić </w:t>
      </w:r>
      <w:r>
        <w:rPr>
          <w:rStyle w:val="FontStyle17"/>
          <w:rFonts w:cs="Times New Roman"/>
          <w:b/>
          <w:sz w:val="24"/>
          <w:szCs w:val="24"/>
        </w:rPr>
        <w:t>Zamawiającemu</w:t>
      </w:r>
      <w:r>
        <w:rPr>
          <w:rStyle w:val="FontStyle17"/>
          <w:rFonts w:cs="Times New Roman"/>
          <w:sz w:val="24"/>
          <w:szCs w:val="24"/>
        </w:rPr>
        <w:t xml:space="preserve"> karę umowną w wysokości 0,3%  łącznej wartości miesięcznej opłaty abonamentowej brutto określonej w § 7 ust. 2, za każdy rozpoczęty dzień zwłoki w wykonaniu którejkolwiek z usług objętych przedmiotem Umowy, z przyczyn leżących po stronie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bCs/>
          <w:sz w:val="24"/>
          <w:szCs w:val="24"/>
        </w:rPr>
        <w:t>, nie więcej jednak niż 5% wysokości tej opłaty abonament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W przypadku naruszenia przez Wykonawcę zasad ochrony danych osobowych określonych w </w:t>
      </w:r>
      <w:r>
        <w:rPr>
          <w:sz w:val="24"/>
          <w:szCs w:val="24"/>
        </w:rPr>
        <w:t>Umowie o powierzeniu przetwarzania danych osobowych, stanowiącej załącznik nr 4 do Umowy, Wykonawca zobowiązany jest do zapłaty kary umownej na zasadach określonych w t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W przypadku odstąpienia od umowy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z powodu nienależytego wykonania przedmiotu Umowy przez </w:t>
      </w:r>
      <w:r>
        <w:rPr>
          <w:rStyle w:val="FontStyle17"/>
          <w:rFonts w:cs="Times New Roman"/>
          <w:b/>
          <w:sz w:val="24"/>
          <w:szCs w:val="24"/>
        </w:rPr>
        <w:t>Wykonawcę,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naliczy </w:t>
      </w:r>
      <w:r>
        <w:rPr>
          <w:rStyle w:val="FontStyle17"/>
          <w:rFonts w:cs="Times New Roman"/>
          <w:b/>
          <w:sz w:val="24"/>
          <w:szCs w:val="24"/>
        </w:rPr>
        <w:t xml:space="preserve">Wykonawcy </w:t>
      </w:r>
      <w:r>
        <w:rPr>
          <w:rStyle w:val="FontStyle17"/>
          <w:rFonts w:cs="Times New Roman"/>
          <w:sz w:val="24"/>
          <w:szCs w:val="24"/>
        </w:rPr>
        <w:t>karę umowną w wysokości 5% łącznego wynagrodzenia brutto określonego w § 7 ust. 3.</w:t>
      </w:r>
      <w:r>
        <w:rPr>
          <w:rStyle w:val="FontStyle17"/>
          <w:rFonts w:cs="Times New Roman"/>
          <w:color w:val="000000"/>
          <w:sz w:val="24"/>
          <w:szCs w:val="24"/>
        </w:rPr>
        <w:t xml:space="preserve"> Prawo odstąpienia od Umowy </w:t>
      </w:r>
      <w:r>
        <w:rPr>
          <w:rStyle w:val="FontStyle17"/>
          <w:rFonts w:cs="Times New Roman"/>
          <w:b/>
          <w:color w:val="000000"/>
          <w:sz w:val="24"/>
          <w:szCs w:val="24"/>
        </w:rPr>
        <w:t>Zamawiający</w:t>
      </w:r>
      <w:r>
        <w:rPr>
          <w:rStyle w:val="FontStyle17"/>
          <w:rFonts w:cs="Times New Roman"/>
          <w:color w:val="000000"/>
          <w:sz w:val="24"/>
          <w:szCs w:val="24"/>
        </w:rPr>
        <w:t xml:space="preserve"> wykonuje poprzez pisemne oświadczenie przesłane na adres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7"/>
          <w:rFonts w:cs="Times New Roman"/>
          <w:color w:val="000000"/>
          <w:sz w:val="24"/>
          <w:szCs w:val="24"/>
        </w:rPr>
        <w:t>w terminie do 14 dni od daty powzięcia informacji                  o przyczynie odstąpieni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Łączna wysokość kar umownych nie może przekroczyć wysokości 20% </w:t>
      </w:r>
      <w:r>
        <w:rPr>
          <w:sz w:val="24"/>
          <w:szCs w:val="24"/>
        </w:rPr>
        <w:t>łącznego wynagrodzenia brutto określonego w § 7 ust. 3</w:t>
      </w:r>
      <w:r>
        <w:rPr>
          <w:rStyle w:val="FontStyle17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>Wykonawca</w:t>
      </w:r>
      <w:r>
        <w:rPr>
          <w:rStyle w:val="FontStyle17"/>
          <w:rFonts w:cs="Times New Roman"/>
          <w:sz w:val="24"/>
          <w:szCs w:val="24"/>
        </w:rPr>
        <w:t xml:space="preserve"> wyraża zgodę na potrącanie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kar umownych                         z wynagrodzenia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będzie miał prawo dochodzić odszkodowania przenoszącego wysokość zastrzeżonej kary umownej na zasadach ogólnych.</w:t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9.</w:t>
      </w:r>
    </w:p>
    <w:p>
      <w:pPr>
        <w:pStyle w:val="Normal"/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Pięciokrotne naliczenie w okresie obowiązywania Umowy kary umownej, o której mowa </w:t>
        <w:br/>
        <w:t xml:space="preserve">w § 8 ust. 2, uprawnia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do rozwiązania Umowy w trybie natychmiastowym, ze skutkiem na koniec miesiąca, w którym złożono oświadczenie </w:t>
        <w:br/>
        <w:t xml:space="preserve">o rozwiązaniu umowy. </w:t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Osobą wyznaczoną do współdziałania w ramach realizacji przedmiotu Umowy ze stron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 xml:space="preserve">jest Pan Krzysztof Rybak, tel. (22) 521 12 625, 880 524 697, </w:t>
        <w:br/>
        <w:t>adres e-mail: Krszysztof.Rybak@ms.gov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bookmarkStart w:id="0" w:name="_Hlk72132402"/>
      <w:r>
        <w:rPr>
          <w:rStyle w:val="FontStyle17"/>
          <w:rFonts w:cs="Times New Roman"/>
          <w:sz w:val="24"/>
          <w:szCs w:val="24"/>
        </w:rPr>
        <w:t xml:space="preserve">Realizację przedmiotu Umowy ze strony </w:t>
      </w:r>
      <w:r>
        <w:rPr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nadzoruje </w:t>
      </w:r>
      <w:r>
        <w:rPr>
          <w:sz w:val="24"/>
          <w:szCs w:val="24"/>
        </w:rPr>
        <w:t>……….</w:t>
      </w:r>
      <w:r>
        <w:rPr>
          <w:rStyle w:val="FontStyle17"/>
          <w:rFonts w:cs="Times New Roman"/>
          <w:sz w:val="24"/>
          <w:szCs w:val="24"/>
        </w:rPr>
        <w:t>, tel. …….</w:t>
      </w:r>
      <w:r>
        <w:rPr>
          <w:sz w:val="24"/>
          <w:szCs w:val="24"/>
        </w:rPr>
        <w:t xml:space="preserve">, </w:t>
        <w:br/>
        <w:t>e-mail: </w:t>
      </w:r>
      <w:bookmarkEnd w:id="0"/>
      <w:r>
        <w:rPr>
          <w:sz w:val="24"/>
          <w:szCs w:val="24"/>
        </w:rPr>
        <w:t>………. 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Zmiana danych, o których mowa w ust. 1 i 2, nie wymaga zawarcia aneksu do Umowy. Strony poinformują o wprowadzonych zmianach w tym zakresie w formie pisemnej lub elektronicznej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>W przypadku wygaśnięcia trwałego zarządu lub zmiany właściciela którejkolwiek z nieruchomości użytkowanej przez Ministerstwo Sprawiedliwości objętej Umową,                w okresie jej trwania, Strony niezwłocznie  uzgodnią termin zakończenia monitorowania w tym obiek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W przypadku, o którym mowa w ust. 1, wysokość opłaty abonamentowej brutto określonej w § 7 ust. 2 i wysokość łącznego wynagrodzenia brutto, o którym mowa w § 7 ust. 3, zostaną odpowiednio obniżone. Z tego powodu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nie przysługuje żadne roszczenie. </w:t>
      </w:r>
    </w:p>
    <w:p>
      <w:pPr>
        <w:pStyle w:val="Normal"/>
        <w:spacing w:lineRule="auto" w:line="360"/>
        <w:ind w:left="360"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2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elkie spory wynikłe w trakcie realizacji niniejszej Umowy Strony będą rozstrzygać w pierwszej kolejności ugodowo, zaś w przypadku braku zgody Stron będą dochodzić swych roszczeń przed sądem powszechnym, właściwym miejscowo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3.</w:t>
      </w:r>
    </w:p>
    <w:p>
      <w:pPr>
        <w:pStyle w:val="Default"/>
        <w:numPr>
          <w:ilvl w:val="3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 oświadcza, że będzie przetwarzał dane osobowe przekazane przez </w:t>
      </w:r>
      <w:r>
        <w:rPr>
          <w:b/>
          <w:bCs/>
        </w:rPr>
        <w:t>Wykonawcę</w:t>
      </w:r>
      <w:r>
        <w:rPr/>
        <w:t xml:space="preserve"> w związku z realizacją przedmiotu Umowy oraz, że posiada wdrożone odpowiednie środki techniczne i organizacyjne wymagane na mocy art. 32 rozporządzenia Parlamentu Europejskiego i Rady (UE) 2016/679 z dnia 27 kwietnia 2016 r. w sprawie ochrony osób fizycznych w związku z przetwarzaniem danych osobowych i w sprawie swobodnego przepływu takich danych oraz uchylenia dyrektywy 95/46/WE oraz przepisów ustawy o ochronie danych osobowych.</w:t>
      </w:r>
    </w:p>
    <w:p>
      <w:pPr>
        <w:pStyle w:val="Default"/>
        <w:numPr>
          <w:ilvl w:val="3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 informuje, że zgodnie z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Dz. Urz. UE L 119/1: </w:t>
      </w:r>
    </w:p>
    <w:p>
      <w:pPr>
        <w:pStyle w:val="Default"/>
        <w:numPr>
          <w:ilvl w:val="0"/>
          <w:numId w:val="15"/>
        </w:numPr>
        <w:spacing w:lineRule="auto" w:line="360"/>
        <w:ind w:left="862" w:hanging="578"/>
        <w:jc w:val="both"/>
        <w:rPr/>
      </w:pPr>
      <w:r>
        <w:rPr/>
        <w:t xml:space="preserve">administratorem danych osobowych osób reprezentujących </w:t>
      </w:r>
      <w:r>
        <w:rPr>
          <w:b/>
          <w:bCs/>
        </w:rPr>
        <w:t>Wykonawcę</w:t>
      </w:r>
      <w:r>
        <w:rPr/>
        <w:t xml:space="preserve"> jest Minister</w:t>
      </w:r>
    </w:p>
    <w:p>
      <w:pPr>
        <w:pStyle w:val="Default"/>
        <w:spacing w:lineRule="auto" w:line="360"/>
        <w:ind w:left="862" w:hanging="153"/>
        <w:jc w:val="both"/>
        <w:rPr/>
      </w:pPr>
      <w:r>
        <w:rPr/>
        <w:t>Sprawiedliwości z siedzibą w Warszawie, Al. Ujazdowskie 11;</w:t>
      </w:r>
    </w:p>
    <w:p>
      <w:pPr>
        <w:pStyle w:val="Default"/>
        <w:numPr>
          <w:ilvl w:val="0"/>
          <w:numId w:val="15"/>
        </w:numPr>
        <w:spacing w:lineRule="auto" w:line="360"/>
        <w:ind w:left="709" w:hanging="425"/>
        <w:jc w:val="both"/>
        <w:rPr/>
      </w:pPr>
      <w:r>
        <w:rPr/>
        <w:t xml:space="preserve">dane osobowe osób, o których mowa w pkt 1, to w szczególności: imię </w:t>
        <w:br/>
        <w:t>i nazwisko, dane kontaktowe;</w:t>
      </w:r>
    </w:p>
    <w:p>
      <w:pPr>
        <w:pStyle w:val="Default"/>
        <w:numPr>
          <w:ilvl w:val="0"/>
          <w:numId w:val="15"/>
        </w:numPr>
        <w:spacing w:lineRule="auto" w:line="360"/>
        <w:ind w:left="709" w:hanging="425"/>
        <w:jc w:val="both"/>
        <w:rPr/>
      </w:pPr>
      <w:r>
        <w:rPr/>
        <w:t xml:space="preserve">kontakt z Inspektorem Ochrony Danych – Katarzyna Borys, tel. 22 23-90-642, </w:t>
        <w:br/>
        <w:t>e-mail:iod@ms.gov.pl;</w:t>
      </w:r>
    </w:p>
    <w:p>
      <w:pPr>
        <w:pStyle w:val="Default"/>
        <w:numPr>
          <w:ilvl w:val="0"/>
          <w:numId w:val="15"/>
        </w:numPr>
        <w:spacing w:lineRule="auto" w:line="360"/>
        <w:ind w:left="709" w:hanging="425"/>
        <w:jc w:val="both"/>
        <w:rPr/>
      </w:pPr>
      <w:r>
        <w:rPr/>
        <w:t xml:space="preserve">dane osobowe osób, o których mowa w pkt 1, przetwarzane będą w celu realizacji Umowy - na podstawie art. 6 ust. 1 lit. b ogólnego rozporządzenia </w:t>
        <w:br/>
        <w:t>o ochronie danych;</w:t>
      </w:r>
    </w:p>
    <w:p>
      <w:pPr>
        <w:pStyle w:val="Default"/>
        <w:numPr>
          <w:ilvl w:val="0"/>
          <w:numId w:val="15"/>
        </w:numPr>
        <w:spacing w:lineRule="auto" w:line="360"/>
        <w:ind w:left="862" w:hanging="578"/>
        <w:jc w:val="both"/>
        <w:rPr/>
      </w:pPr>
      <w:r>
        <w:rPr/>
        <w:t xml:space="preserve">dane osobowe osób, o których mowa w punkcie 1, przechowywane będą zgodnie </w:t>
        <w:br/>
        <w:t xml:space="preserve">z postanowieniami instrukcji kancelaryjnej Ministerstwa Sprawiedliwości, </w:t>
        <w:br/>
        <w:t>tj. wynikające z umowy cywilnoprawnej bez ZUS - lat 5, a z umowy cywilnoprawnej z ZUS - lat 50;</w:t>
      </w:r>
    </w:p>
    <w:p>
      <w:pPr>
        <w:pStyle w:val="Default"/>
        <w:numPr>
          <w:ilvl w:val="0"/>
          <w:numId w:val="15"/>
        </w:numPr>
        <w:spacing w:lineRule="auto" w:line="360"/>
        <w:ind w:left="862" w:hanging="578"/>
        <w:jc w:val="both"/>
        <w:rPr/>
      </w:pPr>
      <w:r>
        <w:rPr/>
        <w:t>osoby, o których mowa w punkcie 1, posiadają prawo do żądania od administratora dostępu do danych osobowych, ich sprostowania, usunięcia lub ograniczenia przetwarzania;</w:t>
      </w:r>
    </w:p>
    <w:p>
      <w:pPr>
        <w:pStyle w:val="Default"/>
        <w:numPr>
          <w:ilvl w:val="0"/>
          <w:numId w:val="15"/>
        </w:numPr>
        <w:spacing w:lineRule="auto" w:line="360"/>
        <w:ind w:left="862" w:hanging="578"/>
        <w:jc w:val="both"/>
        <w:rPr/>
      </w:pPr>
      <w:r>
        <w:rPr/>
        <w:t>osoby, o których mowa w punkcie 1, mają prawo wniesienia skargi do organu nadzorczego, tj. Prezesa Urzędu Ochrony Danych Osobowych (adres: ul. Stawki 2,</w:t>
        <w:br/>
        <w:t xml:space="preserve"> 00-193 Warszawa).</w:t>
      </w:r>
    </w:p>
    <w:p>
      <w:pPr>
        <w:pStyle w:val="Default"/>
        <w:numPr>
          <w:ilvl w:val="3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W stosunku do danych osobowych przekazanych </w:t>
      </w:r>
      <w:r>
        <w:rPr>
          <w:b/>
          <w:bCs/>
        </w:rPr>
        <w:t>Wykonawcy</w:t>
      </w:r>
      <w:r>
        <w:rPr/>
        <w:t xml:space="preserve"> przez </w:t>
      </w:r>
      <w:r>
        <w:rPr>
          <w:b/>
          <w:bCs/>
        </w:rPr>
        <w:t>Zamawiającego</w:t>
      </w:r>
      <w:r>
        <w:rPr/>
        <w:t xml:space="preserve">, </w:t>
      </w:r>
      <w:r>
        <w:rPr>
          <w:b/>
          <w:bCs/>
        </w:rPr>
        <w:t>Wykonawca</w:t>
      </w:r>
      <w:r>
        <w:rPr/>
        <w:t xml:space="preserve"> oświadcza, że: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będzie przetwarzał dane osobowe przekazane przez </w:t>
      </w:r>
      <w:r>
        <w:rPr>
          <w:b/>
          <w:bCs/>
        </w:rPr>
        <w:t>Zamawiającego</w:t>
      </w:r>
      <w:r>
        <w:rPr/>
        <w:t xml:space="preserve"> tylko </w:t>
        <w:br/>
        <w:t xml:space="preserve">w celach związanych z realizacją przedmiotu Umowy na podstawie art. 6 ust. 1 lit. b ogólnego rozporządzenia o ochronie danych,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administratorem danych osobowych osób reprezentujących </w:t>
      </w:r>
      <w:r>
        <w:rPr>
          <w:b/>
          <w:bCs/>
        </w:rPr>
        <w:t>Wykonawcę</w:t>
      </w:r>
      <w:r>
        <w:rPr/>
        <w:t xml:space="preserve"> jest …………………</w:t>
      </w:r>
      <w:r>
        <w:rPr>
          <w:bCs/>
        </w:rPr>
        <w:t>,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dane osobowe osób, o których mowa w ust. 3, to w szczególności: imię </w:t>
        <w:br/>
        <w:t xml:space="preserve">i nazwisko, dane kontaktowe,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osoby, o których mowa w punkcie 1, posiadają prawo do żądania od administratora dostępu do danych osobowych, ich sprostowania, usunięcia lub ograniczenia przetwarzania,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osoby, o których mowa w pkt 2, mają prawo wniesienia skargi do organu nadzorczego, tj. Prezesa Urzędu Ochrony Danych Osobowych (adres: ul. Stawki 2, 00-193 Warszawa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realizacją przedmiotu Umowy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ędzie przetwarzał dane osobowe, do których uzyskał dostęp w związku z realizacją przedmiotu Umowy, które są przetwarzan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systemie/systemach związanymi </w:t>
        <w:br/>
        <w:t xml:space="preserve">z realizowanym  przedmiotem Umowy. Szczegółowe warunki dotyczące przetwarzania danych osobowych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ostały  określone w Umowie o powierzenie przetwarzania danych osobowych, stanowiącej załącznik nr 4 do Umowy.</w:t>
      </w:r>
    </w:p>
    <w:p>
      <w:pPr>
        <w:pStyle w:val="Default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4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W kwestiach nieuregulowanych Umową będą miały zastosowanie obowiązujące przepisy prawa w tym przepisy Kodeksu Cywilnego.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5.</w:t>
      </w:r>
    </w:p>
    <w:p>
      <w:pPr>
        <w:pStyle w:val="Style91"/>
        <w:widowControl/>
        <w:numPr>
          <w:ilvl w:val="0"/>
          <w:numId w:val="10"/>
        </w:numPr>
        <w:spacing w:lineRule="auto" w:line="360" w:before="2" w:after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Umowa zostaje sporządzona w trzech jednobrzmiących egzemplarzach, dwa egzemplarze dla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i jeden egzemplarz dla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Wykonawcy/ </w:t>
      </w:r>
      <w:r>
        <w:rPr>
          <w:rStyle w:val="FontStyle17"/>
          <w:rFonts w:cs="Times New Roman" w:ascii="Times New Roman" w:hAnsi="Times New Roman"/>
          <w:bCs/>
          <w:sz w:val="24"/>
          <w:szCs w:val="24"/>
        </w:rPr>
        <w:t>w formie elektronicznej</w:t>
      </w:r>
      <w:r>
        <w:rPr>
          <w:rStyle w:val="FontStyle17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Integralną częścią niniejszej Umowy są następujące załączniki: </w:t>
      </w:r>
    </w:p>
    <w:p>
      <w:pPr>
        <w:pStyle w:val="Style91"/>
        <w:widowControl/>
        <w:numPr>
          <w:ilvl w:val="0"/>
          <w:numId w:val="3"/>
        </w:numPr>
        <w:spacing w:lineRule="auto" w:line="360" w:before="2" w:after="0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załącznik nr 1 – Wzór protokołu </w:t>
      </w:r>
      <w:r>
        <w:rPr>
          <w:rFonts w:cs="Times New Roman" w:ascii="Times New Roman" w:hAnsi="Times New Roman"/>
        </w:rPr>
        <w:t>naprawy/konserwacji UTA;</w:t>
      </w:r>
    </w:p>
    <w:p>
      <w:pPr>
        <w:pStyle w:val="Style91"/>
        <w:widowControl/>
        <w:numPr>
          <w:ilvl w:val="0"/>
          <w:numId w:val="3"/>
        </w:numPr>
        <w:spacing w:lineRule="auto" w:line="360" w:before="2" w:after="0"/>
        <w:ind w:left="1003" w:hanging="357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załącznik nr 2 –</w:t>
      </w:r>
      <w:r>
        <w:rPr>
          <w:rFonts w:cs="Times New Roman" w:ascii="Times New Roman" w:hAnsi="Times New Roman"/>
        </w:rPr>
        <w:t xml:space="preserve"> Instrukcja postępowania;</w:t>
      </w:r>
    </w:p>
    <w:p>
      <w:pPr>
        <w:pStyle w:val="Style91"/>
        <w:widowControl/>
        <w:numPr>
          <w:ilvl w:val="0"/>
          <w:numId w:val="3"/>
        </w:numPr>
        <w:spacing w:lineRule="auto" w:line="360" w:before="2" w:after="0"/>
        <w:ind w:left="100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Wykaz osób;</w:t>
      </w:r>
    </w:p>
    <w:p>
      <w:pPr>
        <w:pStyle w:val="Akapitzlist"/>
        <w:numPr>
          <w:ilvl w:val="0"/>
          <w:numId w:val="3"/>
        </w:numPr>
        <w:spacing w:lineRule="auto" w:line="360"/>
        <w:ind w:left="1003" w:hanging="357"/>
        <w:jc w:val="both"/>
        <w:rPr/>
      </w:pPr>
      <w:r>
        <w:rPr/>
        <w:t>załącznik nr 4</w:t>
      </w:r>
      <w:r>
        <w:rPr>
          <w:i/>
          <w:iCs/>
        </w:rPr>
        <w:t xml:space="preserve"> – </w:t>
      </w:r>
      <w:r>
        <w:rPr/>
        <w:t>Umowa o powierzenie przetwarzania danych osobowych.</w:t>
      </w:r>
    </w:p>
    <w:p>
      <w:pPr>
        <w:pStyle w:val="Style91"/>
        <w:widowControl/>
        <w:spacing w:lineRule="exact" w:line="432" w:before="2" w:after="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Wykonawca                                                                                   Zamawiają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nowienie stosuje się, jeżeli Wykonawca wskaże w ofercie podwykonaw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§ %1."/>
      <w:lvlJc w:val="center"/>
      <w:pPr>
        <w:tabs>
          <w:tab w:val="num" w:pos="0"/>
        </w:tabs>
        <w:ind w:left="41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ind w:left="36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28"/>
        </w:tabs>
        <w:ind w:left="1128" w:hanging="42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 w:val="false"/>
        <w:bCs/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bCs/>
      <w:sz w:val="24"/>
      <w:szCs w:val="26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color w:val="000000"/>
    </w:rPr>
  </w:style>
  <w:style w:type="character" w:styleId="WW8Num13z8">
    <w:name w:val="WW8Num13z8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3">
    <w:name w:val="WW8Num14z3"/>
    <w:qFormat/>
    <w:rPr>
      <w:rFonts w:ascii="Times New Roman" w:hAnsi="Times New Roman" w:eastAsia="Calibri" w:cs="Times New Roman"/>
      <w:b w:val="false"/>
      <w:bCs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4">
    <w:name w:val="WW8Num26z4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4">
    <w:name w:val="WW8Num31z4"/>
    <w:qFormat/>
    <w:rPr>
      <w:rFonts w:ascii="Symbol" w:hAnsi="Symbol" w:cs="Symbol"/>
      <w:color w:val="000000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FontStyle17">
    <w:name w:val="Font Style17"/>
    <w:qFormat/>
    <w:rPr>
      <w:rFonts w:ascii="Garamond" w:hAnsi="Garamond" w:cs="Garamond"/>
      <w:sz w:val="22"/>
      <w:szCs w:val="22"/>
    </w:rPr>
  </w:style>
  <w:style w:type="character" w:styleId="St1">
    <w:name w:val="st1"/>
    <w:basedOn w:val="Domylnaczcionkaakapitu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Nagwek2Znak">
    <w:name w:val="Nagłówek 2 Znak"/>
    <w:qFormat/>
    <w:rPr>
      <w:bCs/>
      <w:iCs/>
      <w:sz w:val="24"/>
      <w:szCs w:val="28"/>
    </w:rPr>
  </w:style>
  <w:style w:type="character" w:styleId="Nagwek3Znak">
    <w:name w:val="Nagłówek 3 Znak"/>
    <w:qFormat/>
    <w:rPr>
      <w:bCs/>
      <w:sz w:val="24"/>
      <w:szCs w:val="26"/>
    </w:rPr>
  </w:style>
  <w:style w:type="character" w:styleId="Footnote">
    <w:name w:val="footnote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34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1:00Z</dcterms:created>
  <dc:creator>Soporowska</dc:creator>
  <dc:description/>
  <cp:keywords/>
  <dc:language>en-US</dc:language>
  <cp:lastModifiedBy>Rybak Krzysztof  (BB)</cp:lastModifiedBy>
  <cp:lastPrinted>2024-01-29T14:17:00Z</cp:lastPrinted>
  <dcterms:modified xsi:type="dcterms:W3CDTF">2024-02-14T14:21:00Z</dcterms:modified>
  <cp:revision>2</cp:revision>
  <dc:subject/>
  <dc:title>UMOWA Nr</dc:title>
</cp:coreProperties>
</file>