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86 § 1 k.k. </w:t>
      </w:r>
      <w:r>
        <w:rPr>
          <w:spacing w:val="60"/>
        </w:rPr>
        <w:tab/>
      </w:r>
      <w:r>
        <w:rPr/>
        <w:t xml:space="preserve">   5</w:t>
      </w:r>
    </w:p>
    <w:p>
      <w:pPr>
        <w:pStyle w:val="Spis4"/>
        <w:rPr/>
      </w:pPr>
      <w:r>
        <w:rPr/>
        <w:t xml:space="preserve">4 ustawy z dnia 20 stycznia 2011 r. o zmianie ustawy – Kodeks karny, </w:t>
        <w:br/>
        <w:t xml:space="preserve">ustawy – Kodeks postępowania karnego oraz ustawy – Kodeks karny </w:t>
        <w:br/>
        <w:t xml:space="preserve">skarbowy (Dz. U. Nr 48, poz. 245) </w:t>
      </w:r>
      <w:r>
        <w:rPr>
          <w:spacing w:val="60"/>
        </w:rPr>
        <w:tab/>
      </w:r>
      <w:r>
        <w:rPr/>
        <w:t xml:space="preserve">   5</w:t>
      </w:r>
    </w:p>
    <w:p>
      <w:pPr>
        <w:pStyle w:val="Spis4"/>
        <w:rPr/>
      </w:pPr>
      <w:r>
        <w:rPr/>
        <w:t xml:space="preserve">52 § 1 k.p.k. </w:t>
      </w:r>
      <w:r>
        <w:rPr>
          <w:spacing w:val="60"/>
        </w:rPr>
        <w:tab/>
      </w:r>
      <w:r>
        <w:rPr/>
        <w:t xml:space="preserve">   6</w:t>
      </w:r>
    </w:p>
    <w:p>
      <w:pPr>
        <w:pStyle w:val="Spis4"/>
        <w:rPr/>
      </w:pPr>
      <w:r>
        <w:rPr/>
        <w:t xml:space="preserve">225 § 3 k.p.k. </w:t>
      </w:r>
      <w:r>
        <w:rPr>
          <w:spacing w:val="60"/>
        </w:rPr>
        <w:tab/>
      </w:r>
      <w:r>
        <w:rPr/>
        <w:t xml:space="preserve">   6</w:t>
      </w:r>
    </w:p>
    <w:p>
      <w:pPr>
        <w:pStyle w:val="Spis4"/>
        <w:rPr>
          <w:bCs/>
        </w:rPr>
      </w:pPr>
      <w:r>
        <w:rPr>
          <w:bCs/>
        </w:rPr>
        <w:t xml:space="preserve">231 § 1 k.p.k. </w:t>
      </w:r>
      <w:r>
        <w:rPr>
          <w:spacing w:val="60"/>
        </w:rPr>
        <w:tab/>
      </w:r>
      <w:r>
        <w:rPr>
          <w:bCs/>
        </w:rPr>
        <w:t xml:space="preserve">   6</w:t>
      </w:r>
    </w:p>
    <w:p>
      <w:pPr>
        <w:pStyle w:val="Spis4"/>
        <w:rPr>
          <w:bCs/>
        </w:rPr>
      </w:pPr>
      <w:r>
        <w:rPr>
          <w:bCs/>
        </w:rPr>
        <w:t xml:space="preserve">286 k.p.k. </w:t>
      </w:r>
      <w:r>
        <w:rPr>
          <w:spacing w:val="60"/>
        </w:rPr>
        <w:tab/>
      </w:r>
      <w:r>
        <w:rPr>
          <w:bCs/>
        </w:rPr>
        <w:t xml:space="preserve">   6</w:t>
      </w:r>
    </w:p>
    <w:p>
      <w:pPr>
        <w:pStyle w:val="Spis4"/>
        <w:rPr/>
      </w:pPr>
      <w:r>
        <w:rPr/>
        <w:t xml:space="preserve">607j § 2 k.p.k. </w:t>
      </w:r>
      <w:r>
        <w:rPr>
          <w:spacing w:val="60"/>
        </w:rPr>
        <w:tab/>
      </w:r>
      <w:r>
        <w:rPr/>
        <w:t xml:space="preserve">   7</w:t>
      </w:r>
    </w:p>
    <w:p>
      <w:pPr>
        <w:pStyle w:val="Spis4"/>
        <w:rPr/>
      </w:pPr>
      <w:r>
        <w:rPr/>
        <w:t>49 § 1 ustawy z dnia 27 lipca 2001 r. – Prawo o ustroju sądów</w:t>
        <w:br/>
        <w:t xml:space="preserve">powszechnych (Dz. U. Nr 98, poz. 1070 ze zm.) </w:t>
      </w:r>
      <w:r>
        <w:rPr>
          <w:spacing w:val="60"/>
        </w:rPr>
        <w:tab/>
      </w:r>
      <w:r>
        <w:rPr/>
        <w:t xml:space="preserve">   7</w:t>
      </w:r>
    </w:p>
    <w:p>
      <w:pPr>
        <w:pStyle w:val="Spis2"/>
        <w:rPr/>
      </w:pPr>
      <w:r>
        <w:rPr/>
        <w:t>Sądy Apelacyjne</w:t>
      </w:r>
    </w:p>
    <w:p>
      <w:pPr>
        <w:pStyle w:val="Spis4"/>
        <w:rPr>
          <w:bCs/>
        </w:rPr>
      </w:pPr>
      <w:r>
        <w:rPr>
          <w:bCs/>
        </w:rPr>
        <w:t xml:space="preserve">4 § 1 k.k. </w:t>
      </w:r>
      <w:r>
        <w:rPr>
          <w:spacing w:val="60"/>
        </w:rPr>
        <w:tab/>
      </w:r>
      <w:r>
        <w:rPr>
          <w:bCs/>
        </w:rPr>
        <w:t xml:space="preserve">   7</w:t>
      </w:r>
    </w:p>
    <w:p>
      <w:pPr>
        <w:pStyle w:val="Spis4"/>
        <w:rPr>
          <w:bCs/>
        </w:rPr>
      </w:pPr>
      <w:r>
        <w:rPr>
          <w:bCs/>
        </w:rPr>
        <w:t xml:space="preserve">15 § 2 k.k. </w:t>
      </w:r>
      <w:r>
        <w:rPr>
          <w:spacing w:val="60"/>
        </w:rPr>
        <w:tab/>
      </w:r>
      <w:r>
        <w:rPr>
          <w:bCs/>
        </w:rPr>
        <w:t xml:space="preserve">   8</w:t>
      </w:r>
    </w:p>
    <w:p>
      <w:pPr>
        <w:pStyle w:val="Spis4"/>
        <w:rPr>
          <w:bCs/>
        </w:rPr>
      </w:pPr>
      <w:r>
        <w:rPr>
          <w:bCs/>
        </w:rPr>
        <w:t xml:space="preserve">25 § 1 k.k. </w:t>
      </w:r>
      <w:r>
        <w:rPr>
          <w:spacing w:val="60"/>
        </w:rPr>
        <w:tab/>
      </w:r>
      <w:r>
        <w:rPr>
          <w:bCs/>
        </w:rPr>
        <w:t xml:space="preserve">   8</w:t>
      </w:r>
    </w:p>
    <w:p>
      <w:pPr>
        <w:pStyle w:val="Spis4"/>
        <w:rPr/>
      </w:pPr>
      <w:r>
        <w:rPr/>
        <w:t xml:space="preserve">46 § 1 k.k. </w:t>
      </w:r>
      <w:r>
        <w:rPr>
          <w:spacing w:val="60"/>
        </w:rPr>
        <w:tab/>
      </w:r>
      <w:r>
        <w:rPr/>
        <w:t xml:space="preserve">   8</w:t>
      </w:r>
    </w:p>
    <w:p>
      <w:pPr>
        <w:pStyle w:val="Spis4"/>
        <w:rPr/>
      </w:pPr>
      <w:r>
        <w:rPr/>
        <w:t xml:space="preserve">85 k.k. </w:t>
      </w:r>
      <w:r>
        <w:rPr>
          <w:spacing w:val="60"/>
        </w:rPr>
        <w:tab/>
      </w:r>
      <w:r>
        <w:rPr/>
        <w:t xml:space="preserve">   9</w:t>
      </w:r>
    </w:p>
    <w:p>
      <w:pPr>
        <w:pStyle w:val="Spis4"/>
        <w:rPr/>
      </w:pPr>
      <w:r>
        <w:rPr>
          <w:bCs/>
        </w:rPr>
        <w:t>148 § 1 k.k.</w:t>
      </w:r>
      <w:r>
        <w:rPr/>
        <w:t xml:space="preserve"> </w:t>
      </w:r>
      <w:r>
        <w:rPr>
          <w:spacing w:val="60"/>
        </w:rPr>
        <w:tab/>
      </w:r>
      <w:r>
        <w:rPr/>
        <w:t xml:space="preserve">   9</w:t>
      </w:r>
    </w:p>
    <w:p>
      <w:pPr>
        <w:pStyle w:val="Spis4"/>
        <w:rPr>
          <w:bCs/>
        </w:rPr>
      </w:pPr>
      <w:r>
        <w:rPr>
          <w:bCs/>
        </w:rPr>
        <w:t xml:space="preserve">148 § 4 k.k. </w:t>
      </w:r>
      <w:r>
        <w:rPr>
          <w:spacing w:val="60"/>
        </w:rPr>
        <w:tab/>
      </w:r>
      <w:r>
        <w:rPr>
          <w:bCs/>
        </w:rPr>
        <w:t xml:space="preserve"> 10</w:t>
      </w:r>
    </w:p>
    <w:p>
      <w:pPr>
        <w:pStyle w:val="Spis4"/>
        <w:rPr/>
      </w:pPr>
      <w:r>
        <w:rPr/>
        <w:t xml:space="preserve">156 § 1 k.k. </w:t>
      </w:r>
      <w:r>
        <w:rPr>
          <w:spacing w:val="60"/>
        </w:rPr>
        <w:tab/>
      </w:r>
      <w:r>
        <w:rPr/>
        <w:t xml:space="preserve"> 10</w:t>
      </w:r>
    </w:p>
    <w:p>
      <w:pPr>
        <w:pStyle w:val="Spis4"/>
        <w:rPr>
          <w:bCs/>
        </w:rPr>
      </w:pPr>
      <w:r>
        <w:rPr>
          <w:bCs/>
        </w:rPr>
        <w:t xml:space="preserve">231 § 1 k.k. </w:t>
      </w:r>
      <w:r>
        <w:rPr>
          <w:spacing w:val="60"/>
        </w:rPr>
        <w:tab/>
      </w:r>
      <w:r>
        <w:rPr>
          <w:bCs/>
        </w:rPr>
        <w:t xml:space="preserve"> 11</w:t>
      </w:r>
    </w:p>
    <w:p>
      <w:pPr>
        <w:pStyle w:val="Spis4"/>
        <w:rPr>
          <w:bCs/>
        </w:rPr>
      </w:pPr>
      <w:r>
        <w:rPr>
          <w:bCs/>
        </w:rPr>
        <w:t xml:space="preserve">284 § 1 k.k. </w:t>
      </w:r>
      <w:r>
        <w:rPr>
          <w:spacing w:val="60"/>
        </w:rPr>
        <w:tab/>
      </w:r>
      <w:r>
        <w:rPr>
          <w:bCs/>
        </w:rPr>
        <w:t xml:space="preserve"> 12</w:t>
      </w:r>
    </w:p>
    <w:p>
      <w:pPr>
        <w:pStyle w:val="Spis4"/>
        <w:rPr>
          <w:bCs/>
        </w:rPr>
      </w:pPr>
      <w:r>
        <w:rPr>
          <w:bCs/>
        </w:rPr>
        <w:t xml:space="preserve">31 § 3 k.p.k. </w:t>
      </w:r>
      <w:r>
        <w:rPr>
          <w:spacing w:val="60"/>
        </w:rPr>
        <w:tab/>
      </w:r>
      <w:r>
        <w:rPr>
          <w:bCs/>
        </w:rPr>
        <w:t xml:space="preserve"> 12</w:t>
      </w:r>
    </w:p>
    <w:p>
      <w:pPr>
        <w:pStyle w:val="Spis4"/>
        <w:rPr>
          <w:bCs/>
        </w:rPr>
      </w:pPr>
      <w:r>
        <w:rPr>
          <w:bCs/>
        </w:rPr>
        <w:t xml:space="preserve">250 § 2 k.k. </w:t>
      </w:r>
      <w:r>
        <w:rPr>
          <w:spacing w:val="60"/>
        </w:rPr>
        <w:tab/>
      </w:r>
      <w:r>
        <w:rPr>
          <w:bCs/>
        </w:rPr>
        <w:t xml:space="preserve"> 12</w:t>
      </w:r>
    </w:p>
    <w:p>
      <w:pPr>
        <w:pStyle w:val="Spis4"/>
        <w:rPr>
          <w:bCs/>
        </w:rPr>
      </w:pPr>
      <w:r>
        <w:rPr>
          <w:bCs/>
        </w:rPr>
        <w:t xml:space="preserve">339 § 3 k.p.k. </w:t>
      </w:r>
      <w:r>
        <w:rPr>
          <w:spacing w:val="60"/>
        </w:rPr>
        <w:tab/>
      </w:r>
      <w:r>
        <w:rPr>
          <w:bCs/>
        </w:rPr>
        <w:t xml:space="preserve"> 13</w:t>
      </w:r>
    </w:p>
    <w:p>
      <w:pPr>
        <w:pStyle w:val="Spis4"/>
        <w:rPr>
          <w:bCs/>
        </w:rPr>
      </w:pPr>
      <w:r>
        <w:rPr>
          <w:bCs/>
        </w:rPr>
        <w:t xml:space="preserve">345 k.p.k. </w:t>
      </w:r>
      <w:r>
        <w:rPr>
          <w:spacing w:val="60"/>
        </w:rPr>
        <w:tab/>
      </w:r>
      <w:r>
        <w:rPr>
          <w:bCs/>
        </w:rPr>
        <w:t xml:space="preserve"> 13</w:t>
      </w:r>
    </w:p>
    <w:p>
      <w:pPr>
        <w:pStyle w:val="Spis4"/>
        <w:rPr>
          <w:bCs/>
        </w:rPr>
      </w:pPr>
      <w:r>
        <w:rPr>
          <w:bCs/>
        </w:rPr>
        <w:t xml:space="preserve">413 § 2 pkt 1 k.p.k. </w:t>
      </w:r>
      <w:r>
        <w:rPr>
          <w:spacing w:val="60"/>
        </w:rPr>
        <w:tab/>
      </w:r>
      <w:r>
        <w:rPr>
          <w:bCs/>
        </w:rPr>
        <w:t xml:space="preserve"> 13</w:t>
      </w:r>
    </w:p>
    <w:p>
      <w:pPr>
        <w:pStyle w:val="Spis4"/>
        <w:rPr>
          <w:bCs/>
        </w:rPr>
      </w:pPr>
      <w:r>
        <w:rPr>
          <w:bCs/>
        </w:rPr>
        <w:t xml:space="preserve">420 § 1 k.p.k. </w:t>
      </w:r>
      <w:r>
        <w:rPr>
          <w:spacing w:val="60"/>
        </w:rPr>
        <w:tab/>
      </w:r>
      <w:r>
        <w:rPr>
          <w:bCs/>
        </w:rPr>
        <w:t xml:space="preserve"> 14</w:t>
      </w:r>
    </w:p>
    <w:p>
      <w:pPr>
        <w:pStyle w:val="Spis4"/>
        <w:rPr/>
      </w:pPr>
      <w:r>
        <w:rPr/>
        <w:t xml:space="preserve">424 § 1 k.p.k. </w:t>
      </w:r>
      <w:r>
        <w:rPr>
          <w:spacing w:val="60"/>
        </w:rPr>
        <w:tab/>
      </w:r>
      <w:r>
        <w:rPr/>
        <w:t xml:space="preserve"> 14</w:t>
      </w:r>
    </w:p>
    <w:p>
      <w:pPr>
        <w:pStyle w:val="Spis4"/>
        <w:rPr>
          <w:bCs/>
          <w:iCs/>
        </w:rPr>
      </w:pPr>
      <w:r>
        <w:rPr>
          <w:bCs/>
          <w:iCs/>
        </w:rPr>
        <w:t xml:space="preserve">424 § 2 k.p.k. </w:t>
      </w:r>
      <w:r>
        <w:rPr>
          <w:spacing w:val="60"/>
        </w:rPr>
        <w:tab/>
      </w:r>
      <w:r>
        <w:rPr>
          <w:bCs/>
          <w:iCs/>
        </w:rPr>
        <w:t xml:space="preserve"> 14</w:t>
      </w:r>
    </w:p>
    <w:p>
      <w:pPr>
        <w:pStyle w:val="Spis4"/>
        <w:rPr>
          <w:bCs/>
        </w:rPr>
      </w:pPr>
      <w:r>
        <w:rPr>
          <w:bCs/>
        </w:rPr>
        <w:t xml:space="preserve">447 § 1 k.p.k. </w:t>
      </w:r>
      <w:r>
        <w:rPr>
          <w:spacing w:val="60"/>
        </w:rPr>
        <w:tab/>
      </w:r>
      <w:r>
        <w:rPr>
          <w:bCs/>
        </w:rPr>
        <w:t xml:space="preserve"> 15</w:t>
      </w:r>
    </w:p>
    <w:p>
      <w:pPr>
        <w:pStyle w:val="Spis4"/>
        <w:rPr>
          <w:bCs/>
        </w:rPr>
      </w:pPr>
      <w:r>
        <w:rPr>
          <w:bCs/>
        </w:rPr>
        <w:t xml:space="preserve">540 § 1 k.p.k. </w:t>
      </w:r>
      <w:r>
        <w:rPr>
          <w:spacing w:val="60"/>
        </w:rPr>
        <w:tab/>
      </w:r>
      <w:r>
        <w:rPr>
          <w:bCs/>
        </w:rPr>
        <w:t xml:space="preserve"> 15</w:t>
      </w:r>
    </w:p>
    <w:p>
      <w:pPr>
        <w:pStyle w:val="Spis4"/>
        <w:rPr>
          <w:bCs/>
        </w:rPr>
      </w:pPr>
      <w:r>
        <w:rPr>
          <w:bCs/>
        </w:rPr>
        <w:t xml:space="preserve">552 § 4 k.p.k. </w:t>
      </w:r>
      <w:r>
        <w:rPr>
          <w:spacing w:val="60"/>
        </w:rPr>
        <w:tab/>
      </w:r>
      <w:r>
        <w:rPr>
          <w:bCs/>
        </w:rPr>
        <w:t xml:space="preserve"> 16</w:t>
      </w:r>
    </w:p>
    <w:p>
      <w:pPr>
        <w:pStyle w:val="Spis4"/>
        <w:rPr>
          <w:bCs/>
        </w:rPr>
      </w:pPr>
      <w:r>
        <w:rPr>
          <w:bCs/>
        </w:rPr>
        <w:t xml:space="preserve">627 k.p.k. </w:t>
      </w:r>
      <w:r>
        <w:rPr>
          <w:spacing w:val="60"/>
        </w:rPr>
        <w:tab/>
      </w:r>
      <w:r>
        <w:rPr>
          <w:bCs/>
        </w:rPr>
        <w:t xml:space="preserve"> 16</w:t>
      </w:r>
    </w:p>
    <w:p>
      <w:pPr>
        <w:pStyle w:val="Spis4"/>
        <w:rPr>
          <w:bCs/>
        </w:rPr>
      </w:pPr>
      <w:r>
        <w:rPr/>
        <w:t xml:space="preserve">632 pkt 1 k.p.k. </w:t>
      </w:r>
      <w:r>
        <w:rPr>
          <w:spacing w:val="60"/>
        </w:rPr>
        <w:tab/>
      </w:r>
      <w:r>
        <w:rPr/>
        <w:t xml:space="preserve"> 16</w:t>
      </w:r>
    </w:p>
    <w:p>
      <w:pPr>
        <w:pStyle w:val="Spis4"/>
        <w:rPr>
          <w:bCs/>
        </w:rPr>
      </w:pPr>
      <w:r>
        <w:rPr>
          <w:bCs/>
        </w:rPr>
        <w:t xml:space="preserve">6 § 3 k.k.w. </w:t>
      </w:r>
      <w:r>
        <w:rPr>
          <w:spacing w:val="60"/>
        </w:rPr>
        <w:tab/>
      </w:r>
      <w:r>
        <w:rPr>
          <w:bCs/>
        </w:rPr>
        <w:t xml:space="preserve"> 17</w:t>
      </w:r>
    </w:p>
    <w:p>
      <w:pPr>
        <w:pStyle w:val="Spis4"/>
        <w:rPr/>
      </w:pPr>
      <w:r>
        <w:rPr/>
        <w:t xml:space="preserve">114 § 2 k.p.w. </w:t>
      </w:r>
      <w:r>
        <w:rPr>
          <w:spacing w:val="60"/>
        </w:rPr>
        <w:tab/>
      </w:r>
      <w:r>
        <w:rPr/>
        <w:t xml:space="preserve"> 17</w:t>
      </w:r>
    </w:p>
    <w:p>
      <w:pPr>
        <w:pStyle w:val="Spis1"/>
        <w:rPr/>
      </w:pPr>
      <w:r>
        <w:rPr/>
        <w:t>Prawo Cywilne</w:t>
      </w:r>
    </w:p>
    <w:p>
      <w:pPr>
        <w:pStyle w:val="Spis2"/>
        <w:rPr/>
      </w:pPr>
      <w:r>
        <w:rPr/>
        <w:t>Sąd Najwyższy</w:t>
      </w:r>
    </w:p>
    <w:p>
      <w:pPr>
        <w:pStyle w:val="Spis4"/>
        <w:rPr/>
      </w:pPr>
      <w:r>
        <w:rPr/>
        <w:t xml:space="preserve">131 § 1 w zw. z art. 165 § 2 k.p.c. </w:t>
      </w:r>
      <w:r>
        <w:rPr>
          <w:spacing w:val="60"/>
        </w:rPr>
        <w:tab/>
      </w:r>
      <w:r>
        <w:rPr/>
        <w:t xml:space="preserve"> 19</w:t>
      </w:r>
    </w:p>
    <w:p>
      <w:pPr>
        <w:pStyle w:val="Spis4"/>
        <w:rPr/>
      </w:pPr>
      <w:r>
        <w:rPr/>
        <w:t xml:space="preserve">10 ustawy z dnia 6 lipca 1982 r. o księgach wieczystych i hipotece </w:t>
        <w:br/>
        <w:t xml:space="preserve">(tekst jedn. Dz. U. z 2001 r., Nr 124, poz. 1361 ze zm.) </w:t>
      </w:r>
      <w:r>
        <w:rPr>
          <w:spacing w:val="60"/>
        </w:rPr>
        <w:tab/>
      </w:r>
      <w:r>
        <w:rPr/>
        <w:t xml:space="preserve"> 21</w:t>
      </w:r>
    </w:p>
    <w:p>
      <w:pPr>
        <w:pStyle w:val="Spis4"/>
        <w:rPr/>
      </w:pPr>
      <w:r>
        <w:rPr/>
        <w:t xml:space="preserve">56 § 1 w zw. z art. 58 k.p. oraz w zw. z § 12 ust. 1 pkt 1 rozporządzenia </w:t>
        <w:br/>
        <w:t xml:space="preserve">Ministra Sprawiedliwości z dnia 28 września 2002 r. w sprawie opłat </w:t>
        <w:br/>
        <w:t xml:space="preserve">za czynności adwokackie oraz ponoszenia przez Skarb Państwa </w:t>
        <w:br/>
        <w:t xml:space="preserve">kosztów nieopłaconej pomocy prawnej udzielonej z urzędu </w:t>
        <w:br/>
        <w:t xml:space="preserve">(Dz. U. Nr 163, poz. 1348 ze zm.) </w:t>
      </w:r>
      <w:r>
        <w:rPr>
          <w:spacing w:val="60"/>
        </w:rPr>
        <w:tab/>
      </w:r>
      <w:r>
        <w:rPr/>
        <w:t xml:space="preserve"> 24</w:t>
      </w:r>
    </w:p>
    <w:p>
      <w:pPr>
        <w:pStyle w:val="Spis4"/>
        <w:rPr/>
      </w:pPr>
      <w:r>
        <w:rPr/>
        <w:t>89 § 1 k.p.c. w zw. z art. 477</w:t>
      </w:r>
      <w:r>
        <w:rPr>
          <w:vertAlign w:val="superscript"/>
        </w:rPr>
        <w:t xml:space="preserve">11 </w:t>
      </w:r>
      <w:r>
        <w:rPr/>
        <w:t xml:space="preserve">§ 1 k.p.c. i z art. 476 § 4 pkt 3 k.p.c. </w:t>
      </w:r>
      <w:r>
        <w:rPr>
          <w:spacing w:val="60"/>
        </w:rPr>
        <w:tab/>
      </w:r>
      <w:r>
        <w:rPr/>
        <w:t xml:space="preserve"> 31</w:t>
      </w:r>
    </w:p>
    <w:p>
      <w:pPr>
        <w:pStyle w:val="Spis1"/>
        <w:rPr/>
      </w:pPr>
      <w:r>
        <w:rPr/>
        <w:t>Prawo Administracyjne</w:t>
      </w:r>
    </w:p>
    <w:p>
      <w:pPr>
        <w:pStyle w:val="Spis2"/>
        <w:rPr/>
      </w:pPr>
      <w:r>
        <w:rPr/>
        <w:t>Naczelny Sąd Administracyjny</w:t>
      </w:r>
    </w:p>
    <w:p>
      <w:pPr>
        <w:pStyle w:val="Spis4"/>
        <w:rPr/>
      </w:pPr>
      <w:r>
        <w:rPr/>
        <w:t xml:space="preserve">185 § 2 w zw. z art. 197 § 2 oraz w zw. z art. 198 ustawy z dnia </w:t>
        <w:br/>
        <w:t xml:space="preserve">30 sierpnia 2002 r. – Prawo o postępowaniu przez sądami </w:t>
        <w:br/>
        <w:t>administracyjnymi (Dz. U. Nr 153, poz. 1270 ze zm.)</w:t>
      </w:r>
      <w:r>
        <w:rPr>
          <w:spacing w:val="60"/>
        </w:rPr>
        <w:tab/>
      </w:r>
      <w:r>
        <w:rPr/>
        <w:t xml:space="preserve"> 35</w:t>
      </w:r>
    </w:p>
    <w:p>
      <w:pPr>
        <w:pStyle w:val="Spis4"/>
        <w:rPr/>
      </w:pPr>
      <w:r>
        <w:rPr/>
      </w:r>
    </w:p>
    <w:p>
      <w:pPr>
        <w:pStyle w:val="Spis1"/>
        <w:rPr/>
      </w:pPr>
      <w:r>
        <w:rPr/>
        <w:t>Trybunał Konstytucyjny</w:t>
      </w:r>
    </w:p>
    <w:p>
      <w:pPr>
        <w:pStyle w:val="Spis4"/>
        <w:rPr/>
      </w:pPr>
      <w:r>
        <w:rPr/>
        <w:t xml:space="preserve">4 ust. 1 umowy </w:t>
      </w:r>
      <w:r>
        <w:rPr>
          <w:bCs/>
        </w:rPr>
        <w:t xml:space="preserve">między Rzecząpospolitą Polską a Stanami </w:t>
        <w:br/>
        <w:t xml:space="preserve">Zjednoczonymi Ameryki o ekstradycji, </w:t>
      </w:r>
      <w:r>
        <w:rPr/>
        <w:t>sporządzonej w Waszyngtonie</w:t>
        <w:br/>
        <w:t>dnia 10 lipca 1996 r. (Dz. U. z 19</w:t>
      </w:r>
      <w:r>
        <w:rPr>
          <w:bCs/>
        </w:rPr>
        <w:t>99 r., Nr 93, poz. 1066 ze zm.</w:t>
      </w:r>
      <w:r>
        <w:rPr/>
        <w:t xml:space="preserve">) </w:t>
      </w:r>
      <w:r>
        <w:rPr>
          <w:spacing w:val="60"/>
        </w:rPr>
        <w:tab/>
      </w:r>
      <w:r>
        <w:rPr/>
        <w:t xml:space="preserve"> 4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rFonts w:cs="Arial"/>
          <w:szCs w:val="17"/>
        </w:rPr>
      </w:pPr>
      <w:r>
        <w:rPr>
          <w:rFonts w:cs="Arial"/>
          <w:szCs w:val="17"/>
        </w:rPr>
        <w:t>Art. 86 § 1 k.k.</w:t>
      </w:r>
    </w:p>
    <w:p>
      <w:pPr>
        <w:pStyle w:val="Tekst"/>
        <w:rPr>
          <w:rFonts w:cs="Arial"/>
          <w:szCs w:val="17"/>
        </w:rPr>
      </w:pPr>
      <w:r>
        <w:rPr>
          <w:rFonts w:cs="Arial"/>
          <w:bCs/>
          <w:szCs w:val="17"/>
        </w:rPr>
        <w:t xml:space="preserve">Zarówno art. 39 § 1 k.k.s., jak i art. 86 § 1 k.k., określając granice kary łącznej grzywny, posługują się kryterium liczby stawek dziennych. W konsekwencji ustalenie najsurowszej kary jednostkowej, stanowiącej dolną granicę kary łącznej, musi uwzględniać liczbę orzeczonych stawek dziennych. Natomiast górną granicę tej kary będzie wyznaczała suma stawek dziennych, ustalonych odnośnie do każdej z jednostkowych grzywien. Kara łączna grzywny nie może jednocześnie przekroczyć granic rodzajowych, tj. 1080 stawek dziennych </w:t>
      </w:r>
      <w:r>
        <w:rPr>
          <w:rFonts w:cs="Arial"/>
          <w:bCs/>
          <w:spacing w:val="-2"/>
          <w:szCs w:val="17"/>
        </w:rPr>
        <w:t>w przypadku art. 39 § 1 k.k.s. i 810 stawek dziennych w przypadku art. 86 § 1</w:t>
      </w:r>
      <w:r>
        <w:rPr>
          <w:rFonts w:cs="Arial"/>
          <w:bCs/>
          <w:szCs w:val="17"/>
        </w:rPr>
        <w:t xml:space="preserve"> k.k. Ustalenie granic kary łącznej grzywny odbywa się więc niezależnie od wysokości stawek przyjętych w poszczególnych wyrokach.</w:t>
      </w:r>
    </w:p>
    <w:p>
      <w:pPr>
        <w:pStyle w:val="Wyrok"/>
        <w:rPr>
          <w:rFonts w:cs="Arial"/>
          <w:szCs w:val="17"/>
        </w:rPr>
      </w:pPr>
      <w:r>
        <w:rPr>
          <w:rFonts w:cs="Arial"/>
          <w:szCs w:val="17"/>
        </w:rPr>
        <w:t>Postanowienie SN z dnia 5 maja 2011 r., sygn. III KK 42/11.</w:t>
      </w:r>
    </w:p>
    <w:p>
      <w:pPr>
        <w:pStyle w:val="Numerek2"/>
        <w:rPr/>
      </w:pPr>
      <w:r>
        <w:rPr/>
        <w:t>2</w:t>
      </w:r>
    </w:p>
    <w:p>
      <w:pPr>
        <w:pStyle w:val="Artykul"/>
        <w:rPr>
          <w:rFonts w:cs="Arial"/>
          <w:szCs w:val="17"/>
        </w:rPr>
      </w:pPr>
      <w:r>
        <w:rPr>
          <w:rFonts w:cs="Arial"/>
          <w:szCs w:val="17"/>
        </w:rPr>
        <w:t>Art. 4 ustawy z dnia 20 stycznia 2011 r. o zmianie ustawy – Kodeks karny, ustawy – Kodeks postępowania karnego oraz ustawy – Kodeks karny skarbowy (Dz. U. Nr 48, poz. 245)</w:t>
      </w:r>
    </w:p>
    <w:p>
      <w:pPr>
        <w:pStyle w:val="Tekst"/>
        <w:rPr/>
      </w:pPr>
      <w:r>
        <w:rPr>
          <w:rFonts w:cs="Arial"/>
          <w:szCs w:val="17"/>
        </w:rPr>
        <w:t xml:space="preserve">Przez karę pozbawienia wolności w wymiarze przekraczającym górną granicę ustawowego zagrożenia w rozumieniu art. 4 ustawy z dnia 20 stycznia 2011 r. o zmianie ustawy – Kodeks karny, ustawy – Kodeks postępowania karnego oraz ustawy – Kodeks karny skarbowy (Dz. U. Nr 48, poz. 245) należy rozumieć każdą karę pozbawienia wolności orzeczoną powyżej tych granic, w tym także taką, która przyjęła postać rodzajową tej kary nieznaną polskiemu systemowi prawnemu; w tym wypadku nie mamy do czynienia z bezwzględną przyczyną odwoławczą, lecz jedynie z istnieniem rażącego naruszenia prawa materialnego, o jakim mowa w art. 438 pkt 1 k.p.k., a wobec tego wznowienie postępowania w takich wypadkach, w oparciu o art. 4 tej ustawy, następuje jedynie na wniosek strony, a nie z urzędu. </w:t>
      </w:r>
    </w:p>
    <w:p>
      <w:pPr>
        <w:pStyle w:val="Wyrok"/>
        <w:rPr>
          <w:rFonts w:cs="Arial"/>
          <w:szCs w:val="17"/>
        </w:rPr>
      </w:pPr>
      <w:r>
        <w:rPr>
          <w:rFonts w:cs="Arial"/>
          <w:szCs w:val="17"/>
        </w:rPr>
        <w:t xml:space="preserve">Postanowienie SN z dnia 15 czerwca 2011 r., sygn. II KO 38/11. </w:t>
      </w:r>
    </w:p>
    <w:p>
      <w:pPr>
        <w:pStyle w:val="Wyrok"/>
        <w:rPr>
          <w:rFonts w:cs="Arial"/>
          <w:szCs w:val="17"/>
        </w:rPr>
      </w:pPr>
      <w:r>
        <w:rPr>
          <w:rFonts w:cs="Arial"/>
          <w:szCs w:val="17"/>
        </w:rPr>
      </w:r>
    </w:p>
    <w:p>
      <w:pPr>
        <w:pStyle w:val="Podtytul2"/>
        <w:rPr/>
      </w:pPr>
      <w:r>
        <w:rPr/>
        <w:t>Prawo karne procesowe</w:t>
      </w:r>
    </w:p>
    <w:p>
      <w:pPr>
        <w:pStyle w:val="Numerek2"/>
        <w:rPr/>
      </w:pPr>
      <w:r>
        <w:rPr/>
        <w:t>3</w:t>
      </w:r>
    </w:p>
    <w:p>
      <w:pPr>
        <w:pStyle w:val="Artykul"/>
        <w:rPr>
          <w:rFonts w:cs="Arial"/>
          <w:szCs w:val="17"/>
        </w:rPr>
      </w:pPr>
      <w:r>
        <w:rPr>
          <w:rFonts w:cs="Arial"/>
          <w:szCs w:val="17"/>
        </w:rPr>
        <w:t>Art. 52 § 1 k.p.k.</w:t>
      </w:r>
    </w:p>
    <w:p>
      <w:pPr>
        <w:pStyle w:val="Tekst"/>
        <w:rPr/>
      </w:pPr>
      <w:r>
        <w:rPr>
          <w:rFonts w:cs="Arial"/>
          <w:szCs w:val="17"/>
        </w:rPr>
        <w:t>Gdy pokrzywdzonym przestępstwem ściganym na wniosek jest więcej niż jedna osoba, to każda z nich może skutecznie złożyć wniosek o ściganie, także, jeśli wykonuje jako osoba najbliższa prawa zmarłego pokrzywdzonego na podstawie art. 52 § 1 k.p.k.</w:t>
      </w:r>
    </w:p>
    <w:p>
      <w:pPr>
        <w:pStyle w:val="Wyrok"/>
        <w:rPr>
          <w:rFonts w:cs="Arial"/>
          <w:bCs/>
          <w:szCs w:val="17"/>
        </w:rPr>
      </w:pPr>
      <w:r>
        <w:rPr>
          <w:rFonts w:cs="Arial"/>
          <w:bCs/>
          <w:szCs w:val="17"/>
        </w:rPr>
        <w:t>Postanowienie SN z dnia 26 października 2011 r., sygn. I KZP 11/11.</w:t>
      </w:r>
    </w:p>
    <w:p>
      <w:pPr>
        <w:pStyle w:val="Numerek2"/>
        <w:rPr/>
      </w:pPr>
      <w:r>
        <w:rPr/>
        <w:t>4</w:t>
      </w:r>
    </w:p>
    <w:p>
      <w:pPr>
        <w:pStyle w:val="Artykul"/>
        <w:rPr>
          <w:rFonts w:cs="Arial"/>
          <w:szCs w:val="17"/>
        </w:rPr>
      </w:pPr>
      <w:r>
        <w:rPr>
          <w:rFonts w:cs="Arial"/>
          <w:szCs w:val="17"/>
        </w:rPr>
        <w:t>Art. 225 § 3 k.p.k.</w:t>
      </w:r>
    </w:p>
    <w:p>
      <w:pPr>
        <w:pStyle w:val="Tekst"/>
        <w:rPr>
          <w:rFonts w:cs="Arial"/>
          <w:bCs/>
          <w:szCs w:val="17"/>
        </w:rPr>
      </w:pPr>
      <w:r>
        <w:rPr>
          <w:rFonts w:cs="Arial"/>
          <w:szCs w:val="17"/>
        </w:rPr>
        <w:t>Norma zawarta w art. 225§3 k.p.k., obligująca organ dokonujący przeszukania do pozostawienia dokumentów bez zapoznawania się z ich treścią lub wyglądem, w sytuacji, gdy obrońca oświadczy, że wydane lub znalezione pisma lub inne dokumenty obejmują okoliczności związane z wykonywaniem przez niego tej funkcji, znajduje zastosowanie także w razie złożenia takiego oświadczenia przez aplikanta adwokackiego, upoważnionego przez adwokata na podstawie art. 77 ustawy – Prawo o adwokaturze, do zastępowania go jako obrońcy w sprawie, w której dokonuje się przeszukania.</w:t>
      </w:r>
    </w:p>
    <w:p>
      <w:pPr>
        <w:pStyle w:val="Wyrok"/>
        <w:rPr>
          <w:rFonts w:cs="Arial"/>
          <w:bCs/>
          <w:szCs w:val="17"/>
        </w:rPr>
      </w:pPr>
      <w:r>
        <w:rPr>
          <w:rFonts w:cs="Arial"/>
          <w:bCs/>
          <w:szCs w:val="17"/>
        </w:rPr>
        <w:t>Postanowienie SN z dnia 26 października 2011 r., sygn. I KZP 12/11.</w:t>
      </w:r>
    </w:p>
    <w:p>
      <w:pPr>
        <w:pStyle w:val="Numerek2"/>
        <w:rPr/>
      </w:pPr>
      <w:r>
        <w:rPr/>
        <w:t>5</w:t>
      </w:r>
    </w:p>
    <w:p>
      <w:pPr>
        <w:pStyle w:val="Artykul"/>
        <w:rPr>
          <w:rFonts w:cs="Arial"/>
          <w:bCs/>
          <w:szCs w:val="17"/>
        </w:rPr>
      </w:pPr>
      <w:r>
        <w:rPr>
          <w:rFonts w:cs="Arial"/>
          <w:bCs/>
          <w:szCs w:val="17"/>
        </w:rPr>
        <w:t>Art. 231 § 1 k.p.k.</w:t>
      </w:r>
    </w:p>
    <w:p>
      <w:pPr>
        <w:pStyle w:val="Tekst"/>
        <w:rPr>
          <w:rFonts w:cs="Arial"/>
          <w:bCs/>
          <w:szCs w:val="17"/>
        </w:rPr>
      </w:pPr>
      <w:r>
        <w:rPr>
          <w:rFonts w:cs="Arial"/>
          <w:szCs w:val="17"/>
        </w:rPr>
        <w:t>W razie złożenia rzeczy na postawie art. 231 § 1 k.p.k. do depozytu sądowego, koszty przechowania i utrzymania rzeczy w należytym stanie, o których mowa w art. 8 ust. 1 ustawy z dnia 18 października 2006 r. o likwidacji niepodjętych depozytów (Dz. U. Nr 208, poz. 1537 ze zm.), ponosi ta jednostka sektora finansów publicznych (prokuratura albo sąd), która wydała orzeczenie w tym przedmiocie (do czasu uiszczenia ich przez uprawnionego do odbioru rzeczy – art. 8 ust. 2 tej ustawy).</w:t>
      </w:r>
    </w:p>
    <w:p>
      <w:pPr>
        <w:pStyle w:val="Wyrok"/>
        <w:rPr>
          <w:rFonts w:cs="Arial"/>
          <w:bCs/>
          <w:szCs w:val="17"/>
        </w:rPr>
      </w:pPr>
      <w:r>
        <w:rPr>
          <w:rFonts w:cs="Arial"/>
          <w:bCs/>
          <w:szCs w:val="17"/>
        </w:rPr>
        <w:t>Postanowienie SN z dnia 26 października 2011 r., sygn. I KZP 14/11.</w:t>
      </w:r>
    </w:p>
    <w:p>
      <w:pPr>
        <w:pStyle w:val="Numerek2"/>
        <w:rPr/>
      </w:pPr>
      <w:r>
        <w:rPr/>
        <w:t>6</w:t>
      </w:r>
    </w:p>
    <w:p>
      <w:pPr>
        <w:pStyle w:val="Artykul"/>
        <w:rPr>
          <w:rFonts w:cs="Arial"/>
          <w:bCs/>
          <w:szCs w:val="17"/>
        </w:rPr>
      </w:pPr>
      <w:r>
        <w:rPr>
          <w:rFonts w:cs="Arial"/>
          <w:bCs/>
          <w:szCs w:val="17"/>
        </w:rPr>
        <w:t>Art. 286 k.p.k.</w:t>
      </w:r>
    </w:p>
    <w:p>
      <w:pPr>
        <w:pStyle w:val="Tekst"/>
        <w:rPr/>
      </w:pPr>
      <w:r>
        <w:rPr>
          <w:rFonts w:cs="Arial"/>
          <w:szCs w:val="17"/>
        </w:rPr>
        <w:t xml:space="preserve">Postanowienie o ukaraniu karą porządkową, wydane na podstawie art. 285 § 1 lub § 1a k.p.k., doręcza się ukaranemu z urzędu na podstawie art. 286 k.p.k. Termin do wniesienia zażalenia biegnie zatem zgodnie z art. 460 k.p.k. od dnia doręczenia postanowienia, podobnie jak termin do złożenia usprawiedliwienia niestawiennictwa zakreślony w art. 286 k.p.k. </w:t>
      </w:r>
    </w:p>
    <w:p>
      <w:pPr>
        <w:pStyle w:val="Wyrok"/>
        <w:rPr>
          <w:rFonts w:cs="Arial"/>
          <w:bCs/>
          <w:szCs w:val="17"/>
        </w:rPr>
      </w:pPr>
      <w:r>
        <w:rPr>
          <w:rFonts w:cs="Arial"/>
          <w:bCs/>
          <w:szCs w:val="17"/>
        </w:rPr>
        <w:t>Postanowienie SN z dnia 26 października 2011 r., sygn. I KZP 10/11.</w:t>
      </w:r>
    </w:p>
    <w:p>
      <w:pPr>
        <w:pStyle w:val="Numerek2"/>
        <w:rPr/>
      </w:pPr>
      <w:r>
        <w:rPr/>
        <w:t>7</w:t>
      </w:r>
    </w:p>
    <w:p>
      <w:pPr>
        <w:pStyle w:val="Artykul"/>
        <w:rPr>
          <w:rFonts w:cs="Arial"/>
          <w:szCs w:val="17"/>
        </w:rPr>
      </w:pPr>
      <w:r>
        <w:rPr>
          <w:rFonts w:cs="Arial"/>
          <w:szCs w:val="17"/>
        </w:rPr>
        <w:t>Art. 607j § 2 k.p.k.</w:t>
      </w:r>
    </w:p>
    <w:p>
      <w:pPr>
        <w:pStyle w:val="Tekst"/>
        <w:rPr>
          <w:rFonts w:cs="Arial"/>
          <w:bCs/>
          <w:szCs w:val="17"/>
        </w:rPr>
      </w:pPr>
      <w:r>
        <w:rPr>
          <w:rFonts w:cs="Arial"/>
          <w:szCs w:val="17"/>
        </w:rPr>
        <w:t>Nie można przyjąć, aby argument wskazujący na stosowanie i wykonywanie europejskiego nakazu aresztowania w trybie przewidzianym dla spraw niecierpiących zwłoki był wystarczającą przesłanką do uznania, że przepis art. 607j § 2 k.p.k. jest obarczony taką luką, która uzasadniałaby zastosowanie – w drodze posłużenia się analogią – rozwiązań zawartych w dyspozycji art. 607n § 1 k.p.k.</w:t>
      </w:r>
    </w:p>
    <w:p>
      <w:pPr>
        <w:pStyle w:val="Wyrok"/>
        <w:rPr/>
      </w:pPr>
      <w:r>
        <w:rPr>
          <w:rFonts w:cs="Arial"/>
          <w:bCs/>
          <w:szCs w:val="17"/>
        </w:rPr>
        <w:t>Postanowienie SN z dnia 26 października 2011 r., sygn. I KZP 13/11.</w:t>
      </w:r>
    </w:p>
    <w:p>
      <w:pPr>
        <w:pStyle w:val="Numerek2"/>
        <w:rPr/>
      </w:pPr>
      <w:r>
        <w:rPr/>
        <w:t>8</w:t>
      </w:r>
    </w:p>
    <w:p>
      <w:pPr>
        <w:pStyle w:val="Artykul"/>
        <w:rPr/>
      </w:pPr>
      <w:r>
        <w:rPr>
          <w:rFonts w:cs="Arial"/>
          <w:szCs w:val="17"/>
        </w:rPr>
        <w:t xml:space="preserve">Art. 49 § 1 ustawy z dnia 27 lipca 2001 r. – Prawo o ustroju sądów </w:t>
        <w:br/>
        <w:t xml:space="preserve">powszechnych (Dz. U. Nr 98, poz. 1070 ze zm.) </w:t>
      </w:r>
    </w:p>
    <w:p>
      <w:pPr>
        <w:pStyle w:val="Tekst"/>
        <w:rPr>
          <w:rFonts w:eastAsia="TimesNewRoman;Times New Roman" w:cs="Arial"/>
          <w:szCs w:val="17"/>
        </w:rPr>
      </w:pPr>
      <w:r>
        <w:rPr>
          <w:rFonts w:cs="Arial"/>
          <w:szCs w:val="17"/>
        </w:rPr>
        <w:t>Kary porządkowe określone w art. 49 § 1 ustawy z dnia 27 lipca 2001 r. – Prawo o ustroju sądów powszechnych (Dz. U. Nr 98, poz. 1070 ze zm.) mogą być stosowane tylko wobec osób obecnych w czasie i miejscu wykonywania czynności sądowych, gdy osoby te bądź to naruszają powagę, spokój lub porządek tych czynności, bądź to ubliżają sądowi, innemu organowi państwowemu lub osobom biorącym udział w tej czynności, niezależnie od tego, w jakiej formie to czynią. Kar tych nie stosuje się natomiast do czynów co prawda naruszających dobra chronione przepisem art. 49 § 1 wskazanej wyżej ustawy, dokonanych jednak poza miejscem i czasem rozprawy, posiedzenia lub innej czynności sądowej, w tym w szczególności w formie pisma złożonego do sądu.</w:t>
      </w:r>
    </w:p>
    <w:p>
      <w:pPr>
        <w:pStyle w:val="Wyrok"/>
        <w:rPr>
          <w:rFonts w:eastAsia="TimesNewRoman;Times New Roman"/>
        </w:rPr>
      </w:pPr>
      <w:r>
        <w:rPr>
          <w:rFonts w:cs="Arial"/>
          <w:bCs/>
          <w:szCs w:val="17"/>
        </w:rPr>
        <w:t>Uchwała składu 7 sędziów SN z dnia 26 października 2011 r., sygn. I KZP 8/10.</w:t>
      </w:r>
    </w:p>
    <w:p>
      <w:pPr>
        <w:pStyle w:val="Podtytul1"/>
        <w:rPr/>
      </w:pPr>
      <w:r>
        <w:rPr/>
        <w:t>Sądy Apelacyjne</w:t>
      </w:r>
    </w:p>
    <w:p>
      <w:pPr>
        <w:pStyle w:val="Podtytul2"/>
        <w:rPr/>
      </w:pPr>
      <w:r>
        <w:rPr/>
        <w:t>Prawo karne materialne</w:t>
      </w:r>
    </w:p>
    <w:p>
      <w:pPr>
        <w:pStyle w:val="Numerek2"/>
        <w:rPr/>
      </w:pPr>
      <w:r>
        <w:rPr/>
        <w:t>9</w:t>
      </w:r>
    </w:p>
    <w:p>
      <w:pPr>
        <w:pStyle w:val="Artykul"/>
        <w:rPr>
          <w:rFonts w:cs="Arial"/>
          <w:bCs/>
          <w:szCs w:val="17"/>
        </w:rPr>
      </w:pPr>
      <w:r>
        <w:rPr>
          <w:rFonts w:cs="Arial"/>
          <w:bCs/>
          <w:szCs w:val="17"/>
        </w:rPr>
        <w:t>Art. 4 § 1 k.k.</w:t>
      </w:r>
    </w:p>
    <w:p>
      <w:pPr>
        <w:pStyle w:val="Tekst"/>
        <w:rPr/>
      </w:pPr>
      <w:r>
        <w:rPr>
          <w:rFonts w:cs="Arial"/>
          <w:bCs/>
          <w:szCs w:val="17"/>
        </w:rPr>
        <w:t>Za wyborem ustawy w przypadku jej zmiany w żadnym wypadku nie może przemawiać data złożenia wniosku o wydanie wyroku łącznego, ale kryterium, i to ustawowym określonym w art. 4 § 1 k.k., jest czas popełnienia przestępstw, za które sprawca został skazany wyrokami jednostkowymi, a które tworzą realny zbieg warunkujący orzeczenie kary łącznej.</w:t>
      </w:r>
      <w:r>
        <w:rPr>
          <w:rFonts w:cs="Arial"/>
          <w:szCs w:val="17"/>
        </w:rPr>
        <w:t xml:space="preserve"> </w:t>
      </w:r>
    </w:p>
    <w:p>
      <w:pPr>
        <w:pStyle w:val="Wyrok"/>
        <w:rPr>
          <w:rFonts w:cs="Arial"/>
          <w:szCs w:val="17"/>
        </w:rPr>
      </w:pPr>
      <w:r>
        <w:rPr>
          <w:rFonts w:cs="Arial"/>
          <w:szCs w:val="17"/>
        </w:rPr>
        <w:t>Wyrok SA w Białymstoku z dnia 18 stycznia 2011 r., sygn. II AKa 254/10.</w:t>
      </w:r>
    </w:p>
    <w:p>
      <w:pPr>
        <w:pStyle w:val="Wyrok"/>
        <w:rPr>
          <w:rFonts w:cs="Arial"/>
          <w:szCs w:val="17"/>
        </w:rPr>
      </w:pPr>
      <w:r>
        <w:rPr>
          <w:rFonts w:cs="Arial"/>
          <w:szCs w:val="17"/>
        </w:rPr>
      </w:r>
    </w:p>
    <w:p>
      <w:pPr>
        <w:pStyle w:val="Numerek2"/>
        <w:rPr/>
      </w:pPr>
      <w:r>
        <w:rPr/>
        <w:t>10</w:t>
      </w:r>
    </w:p>
    <w:p>
      <w:pPr>
        <w:pStyle w:val="Artykul"/>
        <w:rPr>
          <w:rFonts w:cs="Arial"/>
          <w:bCs/>
          <w:szCs w:val="17"/>
        </w:rPr>
      </w:pPr>
      <w:r>
        <w:rPr>
          <w:rFonts w:cs="Arial"/>
          <w:bCs/>
          <w:szCs w:val="17"/>
        </w:rPr>
        <w:t>Art. 15 § 2 k.k.</w:t>
      </w:r>
    </w:p>
    <w:p>
      <w:pPr>
        <w:pStyle w:val="Tekst"/>
        <w:rPr/>
      </w:pPr>
      <w:r>
        <w:rPr>
          <w:rFonts w:cs="Arial"/>
          <w:bCs/>
          <w:szCs w:val="17"/>
        </w:rPr>
        <w:t xml:space="preserve">Kodeks karny przewiduje dwie podobne instytucje prawne, pozwalające na nadzwyczajne złagodzenie kary w wyniku starań sprawcy o zapobieżenie nastąpieniu skutkowi, tj. w art. 15 § 2 oraz art. 60 § 2 pkt 2. W pierwszym przepisie mowa jest o dobrowolności takiego działania, a w drugim takiej regulacji brak. Dlatego – przy założeniu racjonalności ustawodawcy – należy stwierdzić, że dwie normy prawne w jednym porządku prawnym nie mogą dotyczyć identycznego (hipotetycznego) stanu faktycznego. Wskazuje to na potrzebę literalnej i nierozszerzającej wykładni zwrotu „dobrowolnie starał”, który został użyty w redakcji art. 15 § 2 k.k., i tym samym pozwala dojść do wniosku, że owa dobrowolność polegać powinna na działaniu, do którego asumpt dają wyłącznie własne refleksje i przeżycia psychiczne sprawcy, które nie są implikowane postawą osób trzecich. </w:t>
      </w:r>
    </w:p>
    <w:p>
      <w:pPr>
        <w:pStyle w:val="Wyrok"/>
        <w:rPr/>
      </w:pPr>
      <w:r>
        <w:rPr>
          <w:rFonts w:cs="Arial"/>
          <w:bCs/>
          <w:szCs w:val="17"/>
        </w:rPr>
        <w:t>Wyrok SA w Łodzi z dnia 30 września 2010 r.,</w:t>
      </w:r>
      <w:r>
        <w:rPr>
          <w:rFonts w:cs="Arial"/>
          <w:szCs w:val="17"/>
        </w:rPr>
        <w:t xml:space="preserve"> sygn. </w:t>
      </w:r>
      <w:r>
        <w:rPr>
          <w:rFonts w:cs="Arial"/>
          <w:bCs/>
          <w:szCs w:val="17"/>
        </w:rPr>
        <w:t>II AKa 133/10.</w:t>
      </w:r>
    </w:p>
    <w:p>
      <w:pPr>
        <w:pStyle w:val="Numerek2"/>
        <w:rPr/>
      </w:pPr>
      <w:r>
        <w:rPr/>
        <w:t>11</w:t>
      </w:r>
    </w:p>
    <w:p>
      <w:pPr>
        <w:pStyle w:val="Artykul"/>
        <w:rPr>
          <w:rFonts w:cs="Arial"/>
          <w:bCs/>
          <w:szCs w:val="17"/>
        </w:rPr>
      </w:pPr>
      <w:r>
        <w:rPr>
          <w:rFonts w:cs="Arial"/>
          <w:bCs/>
          <w:szCs w:val="17"/>
        </w:rPr>
        <w:t>Art. 25 § 1 k.k.</w:t>
      </w:r>
    </w:p>
    <w:p>
      <w:pPr>
        <w:pStyle w:val="Tekst"/>
        <w:rPr/>
      </w:pPr>
      <w:r>
        <w:rPr>
          <w:rFonts w:cs="Arial"/>
          <w:bCs/>
          <w:szCs w:val="17"/>
        </w:rPr>
        <w:t>W związku z zagadnieniem zachowania proporcjonalności dóbr, jako jednego z warunków legalności działania obronnego, zwrócić należy uwagę na znaczenie art. 2 ust. 2 lit. a EKPC i PW. Zgodnie z treścią art. 91 ust. 2 Konstytucji RP, Kodeks karny, jako ustawa zwykła, musi być zgodny z ratyfikowaną za zgodą parlamentu wyrażoną w ustawie umową międzynarodową. Według wymienionego wyżej przepisu Konwencji przepis ustawy może zezwalać na umyślne zabicie napastnika w obronie osoby przed bezprawnie użytą przemocą, jeżeli było to bezwzględnie konieczne. Z normy konwencyjnej wynika, że art. 25 § 1 k.k. musi być interpretowany w ten sposób, że gdy odpieranie zamachu polega na umyślnym (</w:t>
      </w:r>
      <w:r>
        <w:rPr>
          <w:rFonts w:cs="Arial"/>
          <w:bCs/>
          <w:i/>
          <w:szCs w:val="17"/>
        </w:rPr>
        <w:t>dolus directus</w:t>
      </w:r>
      <w:r>
        <w:rPr>
          <w:rFonts w:cs="Arial"/>
          <w:bCs/>
          <w:szCs w:val="17"/>
        </w:rPr>
        <w:t xml:space="preserve"> lub </w:t>
      </w:r>
      <w:r>
        <w:rPr>
          <w:rFonts w:cs="Arial"/>
          <w:bCs/>
          <w:i/>
          <w:szCs w:val="17"/>
        </w:rPr>
        <w:t>dolus eventualis</w:t>
      </w:r>
      <w:r>
        <w:rPr>
          <w:rFonts w:cs="Arial"/>
          <w:bCs/>
          <w:szCs w:val="17"/>
        </w:rPr>
        <w:t xml:space="preserve">) godzeniu w życie napastnika, to należy przyjąć subsydiarny charakter obrony koniecznej. </w:t>
      </w:r>
    </w:p>
    <w:p>
      <w:pPr>
        <w:pStyle w:val="Wyrok"/>
        <w:rPr/>
      </w:pPr>
      <w:r>
        <w:rPr>
          <w:rFonts w:cs="Arial"/>
          <w:bCs/>
          <w:szCs w:val="17"/>
        </w:rPr>
        <w:t>Wyrok SA w Rzeszowie z dnia 30 grudnia 2010 r.,</w:t>
      </w:r>
      <w:r>
        <w:rPr>
          <w:rFonts w:cs="Arial"/>
          <w:szCs w:val="17"/>
        </w:rPr>
        <w:t xml:space="preserve"> sygn. </w:t>
      </w:r>
      <w:r>
        <w:rPr>
          <w:rFonts w:cs="Arial"/>
          <w:bCs/>
          <w:szCs w:val="17"/>
        </w:rPr>
        <w:t xml:space="preserve">II AKa 115/10. </w:t>
      </w:r>
    </w:p>
    <w:p>
      <w:pPr>
        <w:pStyle w:val="Numerek2"/>
        <w:rPr/>
      </w:pPr>
      <w:r>
        <w:rPr/>
        <w:t>12</w:t>
      </w:r>
    </w:p>
    <w:p>
      <w:pPr>
        <w:pStyle w:val="Artykul"/>
        <w:rPr>
          <w:rFonts w:cs="Arial"/>
          <w:szCs w:val="17"/>
        </w:rPr>
      </w:pPr>
      <w:r>
        <w:rPr>
          <w:rFonts w:cs="Arial"/>
          <w:szCs w:val="17"/>
        </w:rPr>
        <w:t>Art. 46 § 1 k.k.</w:t>
      </w:r>
    </w:p>
    <w:p>
      <w:pPr>
        <w:pStyle w:val="Tekst"/>
        <w:rPr/>
      </w:pPr>
      <w:r>
        <w:rPr>
          <w:rFonts w:cs="Arial"/>
          <w:bCs/>
          <w:szCs w:val="17"/>
        </w:rPr>
        <w:t xml:space="preserve">W ramach zasądzonego obowiązku naprawienia szkody w oparciu o art. 46 § 1 k.k. zwrotowi podlegają także uzasadnione wydatki, poniesione po dokonaniu przestępstwa, jeżeli nie zostały już zwrócone osobie uprawnionej w innej </w:t>
      </w:r>
      <w:r>
        <w:rPr>
          <w:rFonts w:cs="Arial"/>
          <w:bCs/>
          <w:spacing w:val="-2"/>
          <w:szCs w:val="17"/>
        </w:rPr>
        <w:t xml:space="preserve">drodze, np. poprzez wypłatę zasiłku pogrzebowego z ubezpieczenia społecznego. </w:t>
      </w:r>
    </w:p>
    <w:p>
      <w:pPr>
        <w:pStyle w:val="Wyrok"/>
        <w:rPr/>
      </w:pPr>
      <w:r>
        <w:rPr>
          <w:rFonts w:cs="Arial"/>
          <w:bCs/>
          <w:szCs w:val="17"/>
        </w:rPr>
        <w:t>Wyrok SA w Łodzi z dnia 30 czerwca 2009 r.,</w:t>
      </w:r>
      <w:r>
        <w:rPr>
          <w:rFonts w:cs="Arial"/>
          <w:szCs w:val="17"/>
        </w:rPr>
        <w:t xml:space="preserve"> sygn. </w:t>
      </w:r>
      <w:r>
        <w:rPr>
          <w:rFonts w:cs="Arial"/>
          <w:bCs/>
          <w:szCs w:val="17"/>
        </w:rPr>
        <w:t>II AKa 83/09.</w:t>
      </w:r>
    </w:p>
    <w:p>
      <w:pPr>
        <w:pStyle w:val="Wyrok"/>
        <w:rPr>
          <w:rFonts w:cs="Arial"/>
          <w:bCs/>
          <w:szCs w:val="17"/>
        </w:rPr>
      </w:pPr>
      <w:r>
        <w:rPr>
          <w:rFonts w:cs="Arial"/>
          <w:bCs/>
          <w:szCs w:val="17"/>
        </w:rPr>
      </w:r>
    </w:p>
    <w:p>
      <w:pPr>
        <w:pStyle w:val="Numerek2"/>
        <w:rPr/>
      </w:pPr>
      <w:r>
        <w:rPr/>
        <w:t>13</w:t>
      </w:r>
    </w:p>
    <w:p>
      <w:pPr>
        <w:pStyle w:val="Artykul"/>
        <w:rPr>
          <w:rFonts w:cs="Arial"/>
          <w:szCs w:val="17"/>
        </w:rPr>
      </w:pPr>
      <w:r>
        <w:rPr>
          <w:rFonts w:cs="Arial"/>
          <w:szCs w:val="17"/>
        </w:rPr>
        <w:t>Art. 85 k.k.</w:t>
      </w:r>
    </w:p>
    <w:p>
      <w:pPr>
        <w:pStyle w:val="Tekst"/>
        <w:rPr/>
      </w:pPr>
      <w:r>
        <w:rPr>
          <w:rFonts w:cs="Arial"/>
          <w:szCs w:val="17"/>
        </w:rPr>
        <w:t xml:space="preserve">Odnosząc się do podniesionej przez obrońcę skazanego zasady niepogarszania sytuacji skazanego w wyroku łącznym, wskazać należy, iż zasada ta nie znajduje oparcia w żadnym z przepisów zamieszczonych w rozdziale IX k.k. ani też w przepisach rozdziału 60 k.p.k. Trudno także uznać za uzasadnione wywodzenie tej zasady z zakazu </w:t>
      </w:r>
      <w:r>
        <w:rPr>
          <w:rFonts w:cs="Arial"/>
          <w:i/>
          <w:iCs/>
          <w:szCs w:val="17"/>
        </w:rPr>
        <w:t>reformatonis in peius</w:t>
      </w:r>
      <w:r>
        <w:rPr>
          <w:rFonts w:cs="Arial"/>
          <w:iCs/>
          <w:szCs w:val="17"/>
        </w:rPr>
        <w:t xml:space="preserve">, </w:t>
      </w:r>
      <w:r>
        <w:rPr>
          <w:rFonts w:cs="Arial"/>
          <w:szCs w:val="17"/>
        </w:rPr>
        <w:t>który z oczywistych powodów nie obowiązuje w procesie wymiary kary łącznej w ramach wyroku łącznego. W konsekwencji stwierdzić należy, że wprowadzenie tej pozaustawowej zasady do kręgu dyrektyw ograniczających swobodę sądu w procesie wymiaru kary łącznej nie znajduje ustawowego oparcia, zaś jej konsekwencją jest naruszenie zasad wymiaru kary łącznej określonych w art. 85 k.k.</w:t>
      </w:r>
    </w:p>
    <w:p>
      <w:pPr>
        <w:pStyle w:val="Wyrok"/>
        <w:rPr/>
      </w:pPr>
      <w:r>
        <w:rPr>
          <w:rFonts w:cs="Arial"/>
          <w:bCs/>
          <w:szCs w:val="17"/>
        </w:rPr>
        <w:t>Wyrok SA w Rzeszowie z dnia 15 marca 2011 r.,</w:t>
      </w:r>
      <w:r>
        <w:rPr>
          <w:rFonts w:cs="Arial"/>
          <w:szCs w:val="17"/>
        </w:rPr>
        <w:t xml:space="preserve"> sygn. </w:t>
      </w:r>
      <w:r>
        <w:rPr>
          <w:rFonts w:cs="Arial"/>
          <w:bCs/>
          <w:szCs w:val="17"/>
        </w:rPr>
        <w:t xml:space="preserve">II AKa 14/11. </w:t>
      </w:r>
    </w:p>
    <w:p>
      <w:pPr>
        <w:pStyle w:val="Artykul"/>
        <w:rPr/>
      </w:pPr>
      <w:r>
        <w:rPr>
          <w:rFonts w:cs="Arial"/>
          <w:bCs/>
          <w:szCs w:val="17"/>
        </w:rPr>
        <w:t>Art. 148 § 1 k.k.</w:t>
      </w:r>
      <w:r>
        <w:rPr>
          <w:rFonts w:cs="Arial"/>
          <w:szCs w:val="17"/>
        </w:rPr>
        <w:t xml:space="preserve"> </w:t>
      </w:r>
    </w:p>
    <w:p>
      <w:pPr>
        <w:pStyle w:val="Numerek2"/>
        <w:rPr/>
      </w:pPr>
      <w:r>
        <w:rPr/>
        <w:t>14</w:t>
      </w:r>
    </w:p>
    <w:p>
      <w:pPr>
        <w:pStyle w:val="Tekst"/>
        <w:rPr/>
      </w:pPr>
      <w:r>
        <w:rPr>
          <w:rFonts w:cs="Arial"/>
          <w:szCs w:val="17"/>
        </w:rPr>
        <w:t>Nastawienie psychiczne oskarżonej do czynu, a zatem jego skutku w postaci śmierci pokrzywdzonego niezwykle czytelnie oddają okoliczności zdarzenia, rodzaj użytego narzędzia i sposób posłużenia się nim. Wszak oskarżona, będąc zdenerwowana na męża, i to z bardzo błahego powodu, zaatakowała go znienacka, od tyłu, gdy nie mógł się bronić, największym spośród posiadanych w domu noży, zadając cios w plecy z tak ogromną siłą, że długość kanału rany wynosiła 16–18 cm, uszkodzone zostały liczne newralgiczne dla życia organy, a nawet doszło do nacięcia żebra w linii mostkowej na przedniej części klatki piersiowej. Tak zadany cios nie sposób uznać za przypadkowy czy zmierzający do nastraszenia pokrzywdzonego. Był on wyrazem wyładowania złości oskarżonej na pokrzywdzonym i chwilowym, bo nagłym zamiarem jego zabicia, a nie spowodowaniem obrażeń z art. 156 § 1 pkt 2 k.k. Opamiętanie wprawdzie nadeszło, gdy zorientowała się, że mąż traci przytomność, ale może ono być traktowane w tej sprawie jedynie jako okoliczność rzutującą na wymiar kary, a nie na ocenę w sferze zamiaru. Nie bez znaczenie jest tu fakt, że oskarżona była w stanie nietrzeźwym.</w:t>
      </w:r>
    </w:p>
    <w:p>
      <w:pPr>
        <w:pStyle w:val="Wyrok"/>
        <w:rPr/>
      </w:pPr>
      <w:r>
        <w:rPr>
          <w:rFonts w:cs="Arial"/>
          <w:bCs/>
          <w:szCs w:val="17"/>
        </w:rPr>
        <w:t>Wyrok SA w Katowicach z dnia 28 kwietnia 2011 r.,</w:t>
      </w:r>
      <w:r>
        <w:rPr>
          <w:rFonts w:cs="Arial"/>
          <w:szCs w:val="17"/>
        </w:rPr>
        <w:t xml:space="preserve"> sygn. </w:t>
      </w:r>
      <w:r>
        <w:rPr>
          <w:rFonts w:cs="Arial"/>
          <w:bCs/>
          <w:szCs w:val="17"/>
        </w:rPr>
        <w:t>II AKa 70/11.</w:t>
      </w:r>
    </w:p>
    <w:p>
      <w:pPr>
        <w:pStyle w:val="Numerek2"/>
        <w:rPr/>
      </w:pPr>
      <w:r>
        <w:rPr/>
        <w:t>15</w:t>
      </w:r>
    </w:p>
    <w:p>
      <w:pPr>
        <w:pStyle w:val="Tekst"/>
        <w:rPr/>
      </w:pPr>
      <w:r>
        <w:rPr>
          <w:rFonts w:cs="Arial"/>
          <w:szCs w:val="17"/>
        </w:rPr>
        <w:t>Samo ranienie nożem nie świadczy wystarczająco o zamiarze zabójstwa. Rodzaj użytego narzędzia, siła i umiejscowienie ciosów są co prawda elementami dowodowymi, które częstokroć mogą prawie jednoznacznie świadczyć o zamiarze zabójstwa, jednakże sumie tych elementów (czego oczekuje prokurator) nie można nadawać waloru dowodów automatycznie przesądzających, że sprawca działał w takim właśnie zamiarze, lecz zawsze należy sięgać również do innych okoliczności czynu, w szczególności o charakterze podmiotowym, z których niezbicie wynikałoby, że oskarżony, chcąc spowodować uszkodzenie ciała, swą zgodą stanowiącą realny proces psychiczny, towarzyszący czynności, obejmował tak wyjątkowo ciężki możliwy skutek, jakim jest śmierć ofiary. Z samego faktu umyślnego nawet i z chęci zemsty, czy też jak to określa Sąd pierwszej instancji „swoistego ukarania”, dwukrotnego uderzenia nożem nie wynika jeszcze zamiar oskarżonego pozbawienia życia pokrzywdzonego. W zachowaniu się oskarżonego nie wystąpiły wypowiedzi mogące świadczyć o takowym zamiarze. Uderzenia zadane przez oskarżonego, choć uczynione nożem, nie miały na celu pozbawienia ofiary życia także i z tych przyczyn, że zadane zostały ze średnią siłą (opinia biegłego S. Ł., k. 654/2), drugi z ciosów (doprowadził do uszkodzenia serca) nie był ciosem mierzonym w serce w oko</w:t>
      </w:r>
      <w:r>
        <w:rPr>
          <w:rFonts w:cs="Arial"/>
          <w:spacing w:val="-2"/>
          <w:szCs w:val="17"/>
        </w:rPr>
        <w:t>licznościach świadczących o precyzji zadania go, wreszcie – sprawca bezpośrednio po zajściu nie zachowywał się w sposób wskazujący na zamiar zabójstwa.</w:t>
      </w:r>
    </w:p>
    <w:p>
      <w:pPr>
        <w:pStyle w:val="Wyrok"/>
        <w:rPr/>
      </w:pPr>
      <w:r>
        <w:rPr>
          <w:rFonts w:cs="Arial"/>
          <w:bCs/>
          <w:szCs w:val="17"/>
        </w:rPr>
        <w:t>Wyrok SA w Rzeszowie z dnia 21 października 2010 r., sygn.</w:t>
      </w:r>
      <w:r>
        <w:rPr>
          <w:rFonts w:cs="Arial"/>
          <w:szCs w:val="17"/>
        </w:rPr>
        <w:t xml:space="preserve"> </w:t>
      </w:r>
      <w:r>
        <w:rPr>
          <w:rFonts w:cs="Arial"/>
          <w:bCs/>
          <w:szCs w:val="17"/>
        </w:rPr>
        <w:t xml:space="preserve">II AKa 91/10. </w:t>
      </w:r>
    </w:p>
    <w:p>
      <w:pPr>
        <w:pStyle w:val="Numerek2"/>
        <w:rPr/>
      </w:pPr>
      <w:r>
        <w:rPr/>
        <w:t>16</w:t>
      </w:r>
    </w:p>
    <w:p>
      <w:pPr>
        <w:pStyle w:val="Artykul"/>
        <w:rPr>
          <w:rFonts w:cs="Arial"/>
          <w:bCs/>
          <w:szCs w:val="17"/>
        </w:rPr>
      </w:pPr>
      <w:r>
        <w:rPr>
          <w:rFonts w:cs="Arial"/>
          <w:bCs/>
          <w:szCs w:val="17"/>
        </w:rPr>
        <w:t>Art. 148 § 4 k.k.</w:t>
      </w:r>
    </w:p>
    <w:p>
      <w:pPr>
        <w:pStyle w:val="Tekst"/>
        <w:rPr>
          <w:rFonts w:cs="Arial"/>
          <w:szCs w:val="17"/>
        </w:rPr>
      </w:pPr>
      <w:r>
        <w:rPr>
          <w:rFonts w:cs="Arial"/>
          <w:bCs/>
          <w:szCs w:val="17"/>
        </w:rPr>
        <w:t xml:space="preserve">Nie przesądzając w niczym kwestii kwalifikacji prawnej czynu zarzucanego oskarżonemu, nie można jednak przejść obojętnie wobec wywodów obrony, wskazujących na wzburzenie oskarżonego wywołane takim zachowaniem brata. Apelacja trafnie wskazuje, że nie był to odosobniony incydent, lecz kolejny akt w trwającym wiele lat wysoce nagannym postępowaniu pokrzywdzonego wobec najbliższych członków rodziny, które to zachowanie istotnie powinno być rozważone przez pryzmat znęcania się nad domownikami, a szczególnie nad oskarżonym, który – co już powiedziano wyżej – najczęściej doznawał od późniejszej ofiary niezasłużonych krzywd. W obliczu formalnego wniosku obrońcy oskarżonego o zmianę kwalifikacji prawnej czynu w kierunku typu uprzywilejowanego z art. 148 § 4 k.k., zaniedbanie rozważenia takiego wniosku świadczy, że Sąd orzekający nie spełnił swych zadań. Rzeczą sędziów jest rozsądzać między stanowiskami stron, a zatem takie przeoczenie świadczy, że wniosku nie przyjęto do wiadomości, co – w innych kategoriach – można by nazwać nawet nieuprzejmością. </w:t>
      </w:r>
    </w:p>
    <w:p>
      <w:pPr>
        <w:pStyle w:val="Wyrok"/>
        <w:rPr/>
      </w:pPr>
      <w:r>
        <w:rPr>
          <w:rFonts w:cs="Arial"/>
          <w:bCs/>
          <w:szCs w:val="17"/>
        </w:rPr>
        <w:t>Wyrok SA w Rzeszowie z dnia 22 kwietnia 2010 r.,</w:t>
      </w:r>
      <w:r>
        <w:rPr>
          <w:rFonts w:cs="Arial"/>
          <w:szCs w:val="17"/>
        </w:rPr>
        <w:t xml:space="preserve"> sygn. </w:t>
      </w:r>
      <w:r>
        <w:rPr>
          <w:rFonts w:cs="Arial"/>
          <w:bCs/>
          <w:szCs w:val="17"/>
        </w:rPr>
        <w:t xml:space="preserve">II AKa 34/10. </w:t>
      </w:r>
    </w:p>
    <w:p>
      <w:pPr>
        <w:pStyle w:val="Numerek2"/>
        <w:rPr/>
      </w:pPr>
      <w:r>
        <w:rPr/>
        <w:t>17</w:t>
      </w:r>
    </w:p>
    <w:p>
      <w:pPr>
        <w:pStyle w:val="Artykul"/>
        <w:rPr>
          <w:rFonts w:cs="Arial"/>
          <w:szCs w:val="17"/>
        </w:rPr>
      </w:pPr>
      <w:r>
        <w:rPr>
          <w:rFonts w:cs="Arial"/>
          <w:szCs w:val="17"/>
        </w:rPr>
        <w:t>Art. 156 § 1 k.k.</w:t>
      </w:r>
    </w:p>
    <w:p>
      <w:pPr>
        <w:pStyle w:val="Tekst"/>
        <w:rPr>
          <w:rFonts w:cs="Arial"/>
          <w:szCs w:val="17"/>
        </w:rPr>
      </w:pPr>
      <w:r>
        <w:rPr>
          <w:rFonts w:cs="Arial"/>
          <w:bCs/>
          <w:szCs w:val="17"/>
        </w:rPr>
        <w:t xml:space="preserve">Obrońca oskarżonej słusznie zarzuca, że nie sposób podzielić stanowiska Sądu wyrokującego, iż nóż „dążył wprost ku sercu i zatrzymał się zaledwie 4,8 cm od worka osierdziowego i o 6–8 cm od samego mięśnia sercowego” (uzasadnienie, s. 15). Równie uprawnione byłoby bowiem stwierdzenie, że chodzi o „aż 4,8 cm od worka osierdziowego i o 6–8 cm od samego serca”. Wszak w przypadku organów wewnętrznych człowieka są to odległości niemałe, a w każdym razie gwarantujące, że nie dojdzie do uszkodzenia wspomnianych organów. Podobnie ocenić należy wywody na temat tego, co zaszłoby w przypadku użycia przez oskarżoną większej siły w trakcie zadawania ciosu nożem. Są to wszystko rozważania hipotetyczne, a przy tym budowane w myśl zasady </w:t>
      </w:r>
      <w:r>
        <w:rPr>
          <w:rFonts w:cs="Arial"/>
          <w:bCs/>
          <w:i/>
          <w:iCs/>
          <w:szCs w:val="17"/>
        </w:rPr>
        <w:t>a minori ad maius</w:t>
      </w:r>
      <w:r>
        <w:rPr>
          <w:rFonts w:cs="Arial"/>
          <w:bCs/>
          <w:iCs/>
          <w:szCs w:val="17"/>
        </w:rPr>
        <w:t xml:space="preserve">, </w:t>
      </w:r>
      <w:r>
        <w:rPr>
          <w:rFonts w:cs="Arial"/>
          <w:bCs/>
          <w:szCs w:val="17"/>
        </w:rPr>
        <w:t xml:space="preserve">a więc w sposób niedozwolony dla oceny zamiaru oskarżonej. Zgoda na taki sposób analizy zamiaru sprawcy oznaczałaby bowiem akceptację dla stanowiska, że każde użycie noża w obrębie klatki piersiowej czy jamy brzusznej, nawet powodujące skutki w rozumieniu art. 157 § 2 k.k., mogłoby być ocenione jako wyczerpujące znamiona usiłowania zabójstwa; wszak wystarczy podywagować na temat użycia większej siły lub uszkodzenia ważnych dla życia i zdrowia organów wewnętrznych. Pełniejsze, niż to uczynił Sąd Okręgowy, rozważenie – oprócz przesłanek przedmiotowych, którym w uzasadnieniu zaskarżonego wyroku nadano nadmierny prymat, wręcz wykraczający częściowo poza granice usiłowania z art. 148 § 1 k.k. – także przesłanek natury podmiotowej takich, jak przyczyny oraz tło zajścia, osobowość oskarżonej, stosunek do pokrzywdzonego oraz wiele innych okoliczności, w szczególności zachowania się tak sprawczyni, jak i ofiary w okresie po zajściu, postawy pokrzywdzonego w toku procesu (skorzystał z prawa do odmowy składani zeznań), prowadzić powinno do uznania, iż oskarżona H. S. możliwości spowodowania skutku śmiertelnego nie przewidywała i nań się nie godziła. Kryterium wyróżniającym poszczególne typy spowodowania uszczerbku na zdrowiu jest charakter powstałego lub zamierzonego skutku. Prowadzi to do znacznej obiektywizacji odpowiedzialności za tę grupę przestępstw. Sprawca najczęściej zmierza do uderzenia przeciwnika, nie precyzując tego, jaki skutek w zakresie uszczerbku na zdrowiu chce osiągnąć. Na pierwszy plan wysuwa się w tych wypadkach funkcja ochronna prawa karnego, co prowadzi do wniosku, że sprawca odpowiada za spowodowany skutek, chyba że – z jednej strony – jego nastąpienie było poza zakresem obiektywnej przewidywalności, albo – z drugiej strony – sprawca zmierzał bezpośrednio do spowodowania skutku decydującego o surowszej kwalifikacji prawnej niż ten, który spowodował. W tym ostatnim wypadku sprawcy należy przypisać usiłowanie popełnienia przestępstwa charakteryzującego się zamierzonym skutkiem. </w:t>
      </w:r>
    </w:p>
    <w:p>
      <w:pPr>
        <w:pStyle w:val="Wyrok"/>
        <w:rPr>
          <w:rFonts w:cs="Arial"/>
          <w:szCs w:val="17"/>
        </w:rPr>
      </w:pPr>
      <w:r>
        <w:rPr>
          <w:rFonts w:cs="Arial"/>
          <w:szCs w:val="17"/>
        </w:rPr>
        <w:t xml:space="preserve">Wyrok SA w Rzeszowie z dnia 22 marca 2011 r., sygn. II AKa 18/11. </w:t>
      </w:r>
    </w:p>
    <w:p>
      <w:pPr>
        <w:pStyle w:val="Numerek2"/>
        <w:rPr/>
      </w:pPr>
      <w:r>
        <w:rPr/>
        <w:t>18</w:t>
      </w:r>
    </w:p>
    <w:p>
      <w:pPr>
        <w:pStyle w:val="Artykul"/>
        <w:rPr/>
      </w:pPr>
      <w:r>
        <w:rPr>
          <w:rFonts w:cs="Arial"/>
          <w:bCs/>
          <w:szCs w:val="17"/>
        </w:rPr>
        <w:t>Art. 231 § 1 k.k.</w:t>
      </w:r>
    </w:p>
    <w:p>
      <w:pPr>
        <w:pStyle w:val="Tekst"/>
        <w:rPr/>
      </w:pPr>
      <w:r>
        <w:rPr>
          <w:rFonts w:cs="Arial"/>
          <w:bCs/>
          <w:szCs w:val="17"/>
        </w:rPr>
        <w:t>Podmiotowo-przedmiotowe znamiona czynu z art. 231 § 1 k. k, z uwagi na swoje ogólne i blankietowe określenie w ustawie każdorazowo podlegają ocenie Sądu orzekającego wedle kryteriów o charakterze modalnym. Sąd musi w pierwszej kolejności rozstrzygnąć, czy waga i stopień przekroczenia lub niedopełnienia obowiązków służbowych przez funkcjonariusza publicznego i wynikające z niego zagrożenie dla interesu publicznego lub prywatnego – uzasadnia w ogóle odpowiedzialność karną.</w:t>
      </w:r>
      <w:r>
        <w:rPr>
          <w:rFonts w:cs="Arial"/>
          <w:szCs w:val="17"/>
        </w:rPr>
        <w:t xml:space="preserve"> </w:t>
      </w:r>
    </w:p>
    <w:p>
      <w:pPr>
        <w:pStyle w:val="Wyrok"/>
        <w:rPr/>
      </w:pPr>
      <w:r>
        <w:rPr>
          <w:rFonts w:cs="Arial"/>
          <w:szCs w:val="17"/>
        </w:rPr>
        <w:t>Wyrok SA w Białymstoku z dnia 10 marca 2011 r., sygn. II AKa 213/10.</w:t>
      </w:r>
    </w:p>
    <w:p>
      <w:pPr>
        <w:pStyle w:val="Numerek2"/>
        <w:rPr/>
      </w:pPr>
      <w:r>
        <w:rPr/>
        <w:t>19</w:t>
      </w:r>
    </w:p>
    <w:p>
      <w:pPr>
        <w:pStyle w:val="Artykul"/>
        <w:rPr>
          <w:rFonts w:cs="Arial"/>
          <w:bCs/>
          <w:szCs w:val="17"/>
        </w:rPr>
      </w:pPr>
      <w:r>
        <w:rPr>
          <w:rFonts w:cs="Arial"/>
          <w:bCs/>
          <w:szCs w:val="17"/>
        </w:rPr>
        <w:t>Art. 284 § 1 k.k.</w:t>
      </w:r>
    </w:p>
    <w:p>
      <w:pPr>
        <w:pStyle w:val="Tekst"/>
        <w:rPr/>
      </w:pPr>
      <w:r>
        <w:rPr>
          <w:rFonts w:cs="Arial"/>
          <w:szCs w:val="17"/>
        </w:rPr>
        <w:t>Do istoty przywłaszczenia należy osiągnięcie celu w postaci uczynienia z cudzej rzeczy swojej własności przez jej zatrzymanie lub rozporządzenie nią. Sprawca przestępstwa przywłaszczenia musi działać w ściśle określonym celu, którym jest przywłaszczenie cudzej rzeczy (mienia). Nie wystarcza, by godził się na możliwość przywłaszczenia, musi on bowiem tego chcieć i musi to być jego celem. W zamiarze tym nie mieści się więc jedynie czasowe uniemożliwienie dysponowania rzeczą przez jej właściciela. Skutek przywłaszczenia objęty zamiarem bezpośrednim stanowi utratę rzeczy przez osobę uprawnioną, wobec czego szkoda powstała w majątku tej osoby ma w zamierzeniu przywłaszczającego nieodwracalny charakter.</w:t>
      </w:r>
    </w:p>
    <w:p>
      <w:pPr>
        <w:pStyle w:val="Wyrok"/>
        <w:rPr/>
      </w:pPr>
      <w:r>
        <w:rPr>
          <w:rFonts w:cs="Arial"/>
          <w:bCs/>
          <w:szCs w:val="17"/>
        </w:rPr>
        <w:t>Wyrok SA w Katowicach z dnia 6 maja 2011 r.,</w:t>
      </w:r>
      <w:r>
        <w:rPr>
          <w:rFonts w:cs="Arial"/>
          <w:szCs w:val="17"/>
        </w:rPr>
        <w:t xml:space="preserve"> sygn. </w:t>
      </w:r>
      <w:r>
        <w:rPr>
          <w:rFonts w:cs="Arial"/>
          <w:bCs/>
          <w:szCs w:val="17"/>
        </w:rPr>
        <w:t>II AKa 104/11.</w:t>
      </w:r>
    </w:p>
    <w:p>
      <w:pPr>
        <w:pStyle w:val="Podtytul2"/>
        <w:rPr/>
      </w:pPr>
      <w:r>
        <w:rPr/>
        <w:t>Prawo karne procesowe</w:t>
      </w:r>
    </w:p>
    <w:p>
      <w:pPr>
        <w:pStyle w:val="Numerek2"/>
        <w:rPr/>
      </w:pPr>
      <w:r>
        <w:rPr/>
        <w:t>20</w:t>
      </w:r>
    </w:p>
    <w:p>
      <w:pPr>
        <w:pStyle w:val="Artykul"/>
        <w:rPr>
          <w:rFonts w:cs="Arial"/>
          <w:bCs/>
          <w:szCs w:val="17"/>
        </w:rPr>
      </w:pPr>
      <w:r>
        <w:rPr>
          <w:rFonts w:cs="Arial"/>
          <w:bCs/>
          <w:szCs w:val="17"/>
        </w:rPr>
        <w:t>Art. 31 § 3 k.p.k.</w:t>
      </w:r>
    </w:p>
    <w:p>
      <w:pPr>
        <w:pStyle w:val="Tekst"/>
        <w:rPr/>
      </w:pPr>
      <w:r>
        <w:rPr>
          <w:rFonts w:cs="Arial"/>
          <w:bCs/>
          <w:szCs w:val="17"/>
        </w:rPr>
        <w:t xml:space="preserve">Użyte w przepisie art. 31 § 3 k.p.k. sformułowanie dotyczące wszczęcia postępowania przygotowawczego, należy traktować szeroko, albowiem powinno ono obejmować swoim zakresem nie tylko wydanie formalnego postanowienia o wszczęciu postępowania, ale dotyczyć także czynności poprzedzających taką formę rozstrzygnięcia (postępowanie sprawdzające). </w:t>
      </w:r>
    </w:p>
    <w:p>
      <w:pPr>
        <w:pStyle w:val="Wyrok"/>
        <w:rPr/>
      </w:pPr>
      <w:r>
        <w:rPr>
          <w:rFonts w:cs="Arial"/>
          <w:bCs/>
          <w:szCs w:val="17"/>
        </w:rPr>
        <w:t>Postanowienie SA w Łodzi z dnia 30 marca 2011 r.,</w:t>
      </w:r>
      <w:r>
        <w:rPr>
          <w:rFonts w:cs="Arial"/>
          <w:szCs w:val="17"/>
        </w:rPr>
        <w:t xml:space="preserve"> sygn. </w:t>
      </w:r>
      <w:r>
        <w:rPr>
          <w:rFonts w:cs="Arial"/>
          <w:bCs/>
          <w:szCs w:val="17"/>
        </w:rPr>
        <w:t>II AKo 46/11.</w:t>
      </w:r>
    </w:p>
    <w:p>
      <w:pPr>
        <w:pStyle w:val="Numerek2"/>
        <w:rPr/>
      </w:pPr>
      <w:r>
        <w:rPr/>
        <w:t>21</w:t>
      </w:r>
    </w:p>
    <w:p>
      <w:pPr>
        <w:pStyle w:val="Artykul"/>
        <w:rPr>
          <w:rFonts w:cs="Arial"/>
          <w:bCs/>
          <w:szCs w:val="17"/>
        </w:rPr>
      </w:pPr>
      <w:r>
        <w:rPr>
          <w:rFonts w:cs="Arial"/>
          <w:bCs/>
          <w:szCs w:val="17"/>
        </w:rPr>
        <w:t>Art. 250 § 2 k.k.</w:t>
      </w:r>
    </w:p>
    <w:p>
      <w:pPr>
        <w:pStyle w:val="Tekst"/>
        <w:rPr/>
      </w:pPr>
      <w:r>
        <w:rPr>
          <w:rFonts w:cs="Arial"/>
          <w:bCs/>
          <w:szCs w:val="17"/>
        </w:rPr>
        <w:t>Prawdą jest, że rygor związany z odbywaniem tymczasowego aresztowania jest bardziej dolegliwy niż w przypadku wykonywania przez skazanego kary pozbawienia wolności. Szczegółowe uregulowania w tym względzie zawiera przepis art. 223a § 1–4 Kodeksu karnego wykonawczego. Tyle tylko, że stosowanie wobec wnioskodawcy tymczasowego aresztowania było decyzją słuszną, co już kilkakrotnie wskazywano, podyktowaną koniecznością zapewnienia prawidłowego toku postępowania w sprawie rozpoznawanej przez Sąd Rejonowy w L. Skoro dotychczas stosowane środki okazały się nieskuteczne, a oskarżony przez kilka lat w naganny sposób uchylał się od stawiennictwa na rozprawie, Sąd orzekający wręcz zobligowany był do sięgnięcia po ów środek zapobiegawczy o charakterze izolacyjnym.</w:t>
      </w:r>
    </w:p>
    <w:p>
      <w:pPr>
        <w:pStyle w:val="Wyrok"/>
        <w:rPr/>
      </w:pPr>
      <w:r>
        <w:rPr>
          <w:rFonts w:cs="Arial"/>
          <w:bCs/>
          <w:szCs w:val="17"/>
        </w:rPr>
        <w:t>Wyrok SA w Rzeszowie z dnia 24 marca 2011 r.,</w:t>
      </w:r>
      <w:r>
        <w:rPr>
          <w:rFonts w:cs="Arial"/>
          <w:szCs w:val="17"/>
        </w:rPr>
        <w:t xml:space="preserve"> sygn. </w:t>
      </w:r>
      <w:r>
        <w:rPr>
          <w:rFonts w:cs="Arial"/>
          <w:bCs/>
          <w:szCs w:val="17"/>
        </w:rPr>
        <w:t xml:space="preserve">II AKa 23/11. </w:t>
      </w:r>
    </w:p>
    <w:p>
      <w:pPr>
        <w:pStyle w:val="Numerek2"/>
        <w:rPr/>
      </w:pPr>
      <w:r>
        <w:rPr/>
        <w:t>22</w:t>
      </w:r>
    </w:p>
    <w:p>
      <w:pPr>
        <w:pStyle w:val="Artykul"/>
        <w:rPr>
          <w:rFonts w:cs="Arial"/>
          <w:bCs/>
          <w:szCs w:val="17"/>
        </w:rPr>
      </w:pPr>
      <w:r>
        <w:rPr>
          <w:rFonts w:cs="Arial"/>
          <w:bCs/>
          <w:szCs w:val="17"/>
        </w:rPr>
        <w:t>Art. 339 § 3 k.p.k.</w:t>
      </w:r>
    </w:p>
    <w:p>
      <w:pPr>
        <w:pStyle w:val="Tekst"/>
        <w:rPr/>
      </w:pPr>
      <w:r>
        <w:rPr>
          <w:rFonts w:cs="Arial"/>
          <w:bCs/>
          <w:szCs w:val="17"/>
        </w:rPr>
        <w:t>Uznanie, że właściwość rzeczową można badać i ustalać poprzez badanie na etapie wstępnej kontroli aktu oskarżenia elementów charakterystycznych dla danego rodzaju przestępstw i w konsekwencji decydowanie o możliwości przypisania oskarżonemu typu uprzywilejowanego przestępstwa zarzucanego mu w akcie oskarżenia, byłoby równoznaczne z wprowadzeniem elementów orzekania i rozstrzygania o istotnej części przedmiotu procesu już na etapie badania właściwości sądu, co nie może mieć miejsca.</w:t>
      </w:r>
      <w:r>
        <w:rPr>
          <w:rFonts w:cs="Arial"/>
          <w:szCs w:val="17"/>
        </w:rPr>
        <w:t xml:space="preserve"> </w:t>
      </w:r>
    </w:p>
    <w:p>
      <w:pPr>
        <w:pStyle w:val="Wyrok"/>
        <w:rPr>
          <w:rFonts w:cs="Arial"/>
          <w:szCs w:val="17"/>
        </w:rPr>
      </w:pPr>
      <w:r>
        <w:rPr>
          <w:rFonts w:cs="Arial"/>
          <w:szCs w:val="17"/>
        </w:rPr>
        <w:t>Postanowienie SA w Białymstoku z dnia 26 stycznia 2011 r., sygn. II AKz 15/11.</w:t>
      </w:r>
    </w:p>
    <w:p>
      <w:pPr>
        <w:pStyle w:val="Numerek2"/>
        <w:rPr/>
      </w:pPr>
      <w:r>
        <w:rPr/>
        <w:t>23</w:t>
      </w:r>
    </w:p>
    <w:p>
      <w:pPr>
        <w:pStyle w:val="Artykul"/>
        <w:rPr>
          <w:rFonts w:cs="Arial"/>
          <w:bCs/>
          <w:szCs w:val="17"/>
        </w:rPr>
      </w:pPr>
      <w:r>
        <w:rPr>
          <w:rFonts w:cs="Arial"/>
          <w:bCs/>
          <w:szCs w:val="17"/>
        </w:rPr>
        <w:t>Art. 345 k.p.k.</w:t>
      </w:r>
    </w:p>
    <w:p>
      <w:pPr>
        <w:pStyle w:val="Tekst"/>
        <w:rPr/>
      </w:pPr>
      <w:r>
        <w:rPr>
          <w:rFonts w:cs="Arial"/>
          <w:szCs w:val="17"/>
        </w:rPr>
        <w:t>Ocena zebranego w toku postępowania przygotowawczego materiału dowodowego w kontekście braków tego postępowania dokonywana jest pod kątem jego kompletności, a nie wartości. Niekompletność materiału dowodowego musi stanowić przeszkodę do merytorycznego rozpoznania sprawy. Wskazane braki mogą zatem polegać na niewyczerpaniu inicjatywy dowodowej, mającej źródło w niezauważeniu możliwości dowodowych przez prowadzącego śledztwo, albo na nieuwzględnieniu wniosków stron. Odmienna ocena merytorycznej wartości opinii biegłych nie daje samoistnej podstawy do zwrotu sprawy do postępowania przygotowawczego. Usunięcie braków postępowania przygotowawczego, we wskazanym przez Sąd I instancji kierunku, w istocie zmierza bowiem do dokonania przez oskarżyciela publicznego ponownej oceny zebranego materiału dowodowego. Żaden z przepisów prawa procesowego nie stwarza możliwości wymuszania na prokuratorze zmiany wyrażonych w akcie oskarżenia poglądów, a tym bardziej zmiany zarzutów, co sugeruje sąd.</w:t>
      </w:r>
    </w:p>
    <w:p>
      <w:pPr>
        <w:pStyle w:val="Wyrok"/>
        <w:rPr/>
      </w:pPr>
      <w:r>
        <w:rPr>
          <w:rFonts w:cs="Arial"/>
          <w:bCs/>
          <w:szCs w:val="17"/>
        </w:rPr>
        <w:t>Postanowienie SA w Katowicach z dnia 29 czerwca 2011 r.,</w:t>
      </w:r>
      <w:r>
        <w:rPr>
          <w:rFonts w:cs="Arial"/>
          <w:szCs w:val="17"/>
        </w:rPr>
        <w:t xml:space="preserve"> sygn. </w:t>
      </w:r>
      <w:r>
        <w:rPr>
          <w:rFonts w:cs="Arial"/>
          <w:bCs/>
          <w:szCs w:val="17"/>
        </w:rPr>
        <w:t>II AKz 411/11.</w:t>
      </w:r>
    </w:p>
    <w:p>
      <w:pPr>
        <w:pStyle w:val="Numerek2"/>
        <w:rPr/>
      </w:pPr>
      <w:r>
        <w:rPr/>
        <w:t>24</w:t>
      </w:r>
    </w:p>
    <w:p>
      <w:pPr>
        <w:pStyle w:val="Artykul"/>
        <w:rPr/>
      </w:pPr>
      <w:r>
        <w:rPr>
          <w:rFonts w:cs="Arial"/>
          <w:bCs/>
          <w:szCs w:val="17"/>
        </w:rPr>
        <w:t>Art. 413 § 2 pkt 1 k.p.k.</w:t>
      </w:r>
    </w:p>
    <w:p>
      <w:pPr>
        <w:pStyle w:val="Tekst"/>
        <w:rPr/>
      </w:pPr>
      <w:r>
        <w:rPr>
          <w:rFonts w:cs="Arial"/>
          <w:bCs/>
          <w:szCs w:val="17"/>
        </w:rPr>
        <w:t>Skoro obowiązujący obecnie Kodeks karny z 1997 r. wyraźnie oddziela winę od podmiotowej strony czynu, umyślności albo nieumyślności, zaliczając umyślność i nieumyślność do zespołu ustawowych znamion czynu, to w każdym opisie czynu zarzucanego jako przestępstwo, znamię umyślności albo nieumyślności powinno być także dokładnie opisane (w przypadku umyślności rodzaj zamiaru). Dotyczy to, co oczywiste, także czynu przypisanego w wyroku – art. 413 § 2 pkt 1 k.p.k.</w:t>
      </w:r>
      <w:r>
        <w:rPr>
          <w:rFonts w:cs="Arial"/>
          <w:iCs/>
          <w:szCs w:val="17"/>
        </w:rPr>
        <w:t xml:space="preserve"> </w:t>
      </w:r>
    </w:p>
    <w:p>
      <w:pPr>
        <w:pStyle w:val="Wyrok"/>
        <w:rPr/>
      </w:pPr>
      <w:r>
        <w:rPr>
          <w:rFonts w:cs="Arial"/>
          <w:iCs/>
          <w:szCs w:val="17"/>
        </w:rPr>
        <w:t>Wyrok SA we Wrocławiu z dnia 12 maja 2011 r.,</w:t>
      </w:r>
      <w:r>
        <w:rPr>
          <w:rFonts w:cs="Arial"/>
          <w:szCs w:val="17"/>
        </w:rPr>
        <w:t xml:space="preserve"> sygn. </w:t>
      </w:r>
      <w:r>
        <w:rPr>
          <w:rFonts w:cs="Arial"/>
          <w:iCs/>
          <w:szCs w:val="17"/>
        </w:rPr>
        <w:t>II AKa 141/11.</w:t>
      </w:r>
    </w:p>
    <w:p>
      <w:pPr>
        <w:pStyle w:val="Numerek2"/>
        <w:rPr/>
      </w:pPr>
      <w:r>
        <w:rPr/>
        <w:t>25</w:t>
      </w:r>
    </w:p>
    <w:p>
      <w:pPr>
        <w:pStyle w:val="Artykul"/>
        <w:rPr>
          <w:rFonts w:cs="Arial"/>
          <w:bCs/>
          <w:szCs w:val="17"/>
        </w:rPr>
      </w:pPr>
      <w:r>
        <w:rPr>
          <w:rFonts w:cs="Arial"/>
          <w:bCs/>
          <w:szCs w:val="17"/>
        </w:rPr>
        <w:t>Art. 420 § 1 k.p.k.</w:t>
      </w:r>
    </w:p>
    <w:p>
      <w:pPr>
        <w:pStyle w:val="Tekst"/>
        <w:rPr/>
      </w:pPr>
      <w:r>
        <w:rPr>
          <w:rFonts w:cs="Arial"/>
          <w:bCs/>
          <w:szCs w:val="17"/>
        </w:rPr>
        <w:t>Sąd właściwy do orzekania w danej sprawie w pierwszej instancji jest sądem rzeczowo właściwym do orzekania (na podstawie art. 420 § 2 k.p.k. w zw. z art. 420 § 1 k.p.k.) w przedmiocie błędnie zaliczonego w wyroku okresu tymczasowego aresztowania na poczet kary także w sytuacji, gdy błąd zawarty jest w wyroku sądu odwoławczego.</w:t>
      </w:r>
      <w:r>
        <w:rPr>
          <w:rFonts w:cs="Arial"/>
          <w:iCs/>
          <w:szCs w:val="17"/>
        </w:rPr>
        <w:t xml:space="preserve"> </w:t>
      </w:r>
    </w:p>
    <w:p>
      <w:pPr>
        <w:pStyle w:val="Wyrok"/>
        <w:rPr/>
      </w:pPr>
      <w:r>
        <w:rPr>
          <w:rFonts w:cs="Arial"/>
          <w:iCs/>
          <w:szCs w:val="17"/>
        </w:rPr>
        <w:t>Postanowienie SA we Wrocławiu z dnia 20 kwietnia 2011 r.,</w:t>
      </w:r>
      <w:r>
        <w:rPr>
          <w:rFonts w:cs="Arial"/>
          <w:szCs w:val="17"/>
        </w:rPr>
        <w:t xml:space="preserve"> sygn. </w:t>
      </w:r>
      <w:r>
        <w:rPr>
          <w:rFonts w:cs="Arial"/>
          <w:iCs/>
          <w:szCs w:val="17"/>
        </w:rPr>
        <w:t>II AKz 126–127/11.</w:t>
      </w:r>
    </w:p>
    <w:p>
      <w:pPr>
        <w:pStyle w:val="Numerek2"/>
        <w:rPr/>
      </w:pPr>
      <w:r>
        <w:rPr/>
        <w:t>26</w:t>
      </w:r>
    </w:p>
    <w:p>
      <w:pPr>
        <w:pStyle w:val="Artykul"/>
        <w:rPr>
          <w:rFonts w:cs="Arial"/>
          <w:szCs w:val="17"/>
        </w:rPr>
      </w:pPr>
      <w:r>
        <w:rPr>
          <w:rFonts w:cs="Arial"/>
          <w:szCs w:val="17"/>
        </w:rPr>
        <w:t>Art. 424 § 1 k.p.k.</w:t>
      </w:r>
    </w:p>
    <w:p>
      <w:pPr>
        <w:pStyle w:val="Tekst"/>
        <w:rPr>
          <w:rFonts w:cs="Arial"/>
          <w:bCs/>
          <w:szCs w:val="17"/>
        </w:rPr>
      </w:pPr>
      <w:r>
        <w:rPr>
          <w:rFonts w:cs="Arial"/>
          <w:bCs/>
          <w:szCs w:val="17"/>
        </w:rPr>
        <w:t>Powinnością Sądu I instancji jest wskazanie, dlaczego nie uznał za zasadne przyjąć, że oskarżony zasługuje na status tzw. małego świadka koronnego, a co za tym idzie na nadzwyczajne złagodzenie kary, o którym mowa w art. 60 § 3 k.k. Zważyć wszak należy, że przy spełnieniu wszystkich przesłanek z art. 60 § 3 k.k. na sądzie ciąży obowiązek zastosowania nadzwyczajnego złagodzenia kary. Jest to zresztą jedyny taki przypadek w części ogólnej kodeksu karnego.</w:t>
      </w:r>
    </w:p>
    <w:p>
      <w:pPr>
        <w:pStyle w:val="Wyrok"/>
        <w:rPr>
          <w:rFonts w:cs="Arial"/>
          <w:bCs/>
          <w:szCs w:val="17"/>
        </w:rPr>
      </w:pPr>
      <w:r>
        <w:rPr>
          <w:rFonts w:cs="Arial"/>
          <w:bCs/>
          <w:szCs w:val="17"/>
        </w:rPr>
        <w:t>Wyrok SA w Łodzi z dnia 12 października 2010 r., sygn. II AKa 123/10</w:t>
      </w:r>
    </w:p>
    <w:p>
      <w:pPr>
        <w:pStyle w:val="Artykul"/>
        <w:rPr/>
      </w:pPr>
      <w:r>
        <w:rPr>
          <w:rFonts w:cs="Arial"/>
          <w:bCs/>
          <w:iCs/>
          <w:szCs w:val="17"/>
        </w:rPr>
        <w:t>Art. 424 § 2 k.p.k.</w:t>
      </w:r>
    </w:p>
    <w:p>
      <w:pPr>
        <w:pStyle w:val="Numerek2"/>
        <w:rPr/>
      </w:pPr>
      <w:r>
        <w:rPr/>
        <w:t>27</w:t>
      </w:r>
    </w:p>
    <w:p>
      <w:pPr>
        <w:pStyle w:val="Tekst"/>
        <w:rPr>
          <w:rFonts w:cs="Arial"/>
          <w:szCs w:val="17"/>
        </w:rPr>
      </w:pPr>
      <w:r>
        <w:rPr>
          <w:rFonts w:cs="Arial"/>
          <w:bCs/>
          <w:szCs w:val="17"/>
        </w:rPr>
        <w:t xml:space="preserve">Sądowi Apelacyjnemu znane są judykaty traktujące o tym, że przepis art. 60 § 1 k.k. ma charakter fakultatywny i obowiązek uzasadnienia istnieje tylko wówczas, gdy sąd z tego przepisu korzysta przy wymiarze kary, natomiast nie ma tego obowiązku przy ustosunkowaniu się negatywnym (wyrok SN z dnia 7 stycznia 1971 r., sygn. IV KR 233/70, OSNPG 1971, nr 5, poz. 79; wyrok SN z dnia 9 kwietnia 1973 r., sygn. IV KR 10/73, OSNPG 1973, nr 10, poz. 143). Równocześnie jednak pamiętać należy, że przepis art. 424 § 2 k.p.k. nakłada na sąd obowiązek przytoczenia okoliczności, które były rozważane podczas narady nad wyrokiem i zostały uznane za mające wpływ na wymiar kary. Jeżeli więc podczas narady była rozważana kwestia nadzwyczajnego złagodzenia kary pozbawienia wolności i Sąd doszedł do wniosku, że dobrodziejstwa tego w stosunku do oskarżonego stosować nie należy, argumenty, które o tym zadecydowały, powinny znaleźć wyraz w uzasadnieniu wyroku. </w:t>
      </w:r>
    </w:p>
    <w:p>
      <w:pPr>
        <w:pStyle w:val="Wyrok"/>
        <w:rPr/>
      </w:pPr>
      <w:r>
        <w:rPr>
          <w:rFonts w:cs="Arial"/>
          <w:bCs/>
          <w:szCs w:val="17"/>
        </w:rPr>
        <w:t>Wyrok SA w Rzeszowie z dnia 22 kwietnia 2010 r.,</w:t>
      </w:r>
      <w:r>
        <w:rPr>
          <w:rFonts w:cs="Arial"/>
          <w:szCs w:val="17"/>
        </w:rPr>
        <w:t xml:space="preserve"> sygn. </w:t>
      </w:r>
      <w:r>
        <w:rPr>
          <w:rFonts w:cs="Arial"/>
          <w:bCs/>
          <w:szCs w:val="17"/>
        </w:rPr>
        <w:t xml:space="preserve">II AKa 34/10. </w:t>
      </w:r>
    </w:p>
    <w:p>
      <w:pPr>
        <w:pStyle w:val="Numerek2"/>
        <w:rPr/>
      </w:pPr>
      <w:r>
        <w:rPr/>
        <w:t>28</w:t>
      </w:r>
    </w:p>
    <w:p>
      <w:pPr>
        <w:pStyle w:val="Tekst"/>
        <w:rPr/>
      </w:pPr>
      <w:r>
        <w:rPr>
          <w:rFonts w:cs="Arial"/>
          <w:bCs/>
          <w:szCs w:val="17"/>
        </w:rPr>
        <w:t xml:space="preserve">Uzasadnienie wyroku powinno wskazywać logiczny proces, który doprowadził Sąd do wniosku o winie lub niewinności oskarżonego. Sąd więc winien wskazać w uzasadnieniu, jakie fakty uznaje za ustalone, na czym opiera poszczególne ustalenia i dlaczego nie uznaje dowodów przeciwnych, a następnie, jakie wnioski wyprowadza z dokonanych ustaleń. Treść uzasadnienia musi ustalać </w:t>
      </w:r>
      <w:r>
        <w:rPr>
          <w:rFonts w:cs="Arial"/>
          <w:bCs/>
          <w:i/>
          <w:szCs w:val="17"/>
        </w:rPr>
        <w:t>a posteriori</w:t>
      </w:r>
      <w:r>
        <w:rPr>
          <w:rFonts w:cs="Arial"/>
          <w:bCs/>
          <w:szCs w:val="17"/>
        </w:rPr>
        <w:t xml:space="preserve"> ten tok myślowy, który przebiegał w czasie narady poprzedzającej wydanie wyroku. Sporządzenie uzasadnienia wyroku we wskazany sposób ma istotne znaczenie dla czynności procesowych stron, gdyż odwołujący się ma w takim wypadku możliwość zwalczania twierdzeń sądu zawartych w uzasadnieniu wyroku, aby przekonać sąd odwoławczy, że znajdujące się w części dyspozytywnej wyroku rozstrzygnięcie jest wadliwe, skoro wypływa z wadliwych lub mylnych przesłanek. Przytaczając argumenty przeciw uzasadnieniu, składający apelację tym samym zwalcza samo rozstrzygnięcie, jako wynik rozumowania zawartego w uzasadnieniu. Prawidłowość uzasadnienia wyroku warunkuje nie tylko możliwość prawidłowego sformułowania zarzutów apelacji, ale również możliwość prawidłowej kontroli odwoławczej. </w:t>
      </w:r>
    </w:p>
    <w:p>
      <w:pPr>
        <w:pStyle w:val="Wyrok"/>
        <w:rPr/>
      </w:pPr>
      <w:r>
        <w:rPr>
          <w:rFonts w:cs="Arial"/>
          <w:bCs/>
          <w:szCs w:val="17"/>
        </w:rPr>
        <w:t>Wyrok SA we Rzeszowie z dnia 18 marca 2010 r.,</w:t>
      </w:r>
      <w:r>
        <w:rPr>
          <w:rFonts w:cs="Arial"/>
          <w:szCs w:val="17"/>
        </w:rPr>
        <w:t xml:space="preserve"> sygn. </w:t>
      </w:r>
      <w:r>
        <w:rPr>
          <w:rFonts w:cs="Arial"/>
          <w:bCs/>
          <w:szCs w:val="17"/>
        </w:rPr>
        <w:t>II AKa 22/10.</w:t>
      </w:r>
    </w:p>
    <w:p>
      <w:pPr>
        <w:pStyle w:val="Numerek2"/>
        <w:rPr/>
      </w:pPr>
      <w:r>
        <w:rPr/>
        <w:t>29</w:t>
      </w:r>
    </w:p>
    <w:p>
      <w:pPr>
        <w:pStyle w:val="Artykul"/>
        <w:rPr>
          <w:rFonts w:cs="Arial"/>
          <w:bCs/>
          <w:szCs w:val="17"/>
        </w:rPr>
      </w:pPr>
      <w:r>
        <w:rPr>
          <w:rFonts w:cs="Arial"/>
          <w:bCs/>
          <w:szCs w:val="17"/>
        </w:rPr>
        <w:t>Art. 447 § 1 k.p.k.</w:t>
      </w:r>
    </w:p>
    <w:p>
      <w:pPr>
        <w:pStyle w:val="Tekst"/>
        <w:rPr/>
      </w:pPr>
      <w:r>
        <w:rPr>
          <w:rFonts w:cs="Arial"/>
          <w:bCs/>
          <w:szCs w:val="17"/>
        </w:rPr>
        <w:t>Jeżeli w apelacji prokuratora lub pełnomocnika oskarżyciela posiłkowego, której dotyczą ograniczenia z art. 434 § 1 zdanie drugie k.p.k., zaskarżono w całości rozstrzygnięcie o winie, zawarte w wyroku uniewinniającym, umarzającym postępowanie lub umarzającym je warunkowo, albo w wyroku skazującym za przestępstwo o łagodniejszej kwalifikacji prawnej niż dochodzona w apelacji, zagrożone łagodniejszą karą oraz środkami karnymi, to postawione w takiej apelacji zarzuty odnoszące się do wadliwości rozstrzygnięcia w przedmiocie winy i sprawstwa, w tym obrazy przepisów prawa materialnego (art. 438 pkt 1 k.p.k.), obrazy przepisów prawa procesowego (art. 438 pkt 2 k.p.k.) i błędu w ustaleniach faktycznych (art. 438 pkt 2 k.p.k.), zgodnie z przepisem art. 447 § 1 k.p.k. odnoszą się do całości wyroku. Nie można bowiem wymagać, by autor takiej apelacji stawiał zarzut rażącej niewspółmierności kary (art. 438 pkt 4 k.p.k.), skoro chodzi o zupełnie inną sankcję, nieaktualną przy przyjętej przez sąd pierwszej instancji kwalifikacji prawnej.</w:t>
      </w:r>
      <w:r>
        <w:rPr>
          <w:rFonts w:cs="Arial"/>
          <w:iCs/>
          <w:szCs w:val="17"/>
        </w:rPr>
        <w:t xml:space="preserve"> </w:t>
      </w:r>
    </w:p>
    <w:p>
      <w:pPr>
        <w:pStyle w:val="Wyrok"/>
        <w:rPr/>
      </w:pPr>
      <w:r>
        <w:rPr>
          <w:rFonts w:cs="Arial"/>
          <w:iCs/>
          <w:szCs w:val="17"/>
        </w:rPr>
        <w:t>Wyrok SA we Wrocławiu z dnia 20 stycznia 2011 r.,</w:t>
      </w:r>
      <w:r>
        <w:rPr>
          <w:rFonts w:cs="Arial"/>
          <w:szCs w:val="17"/>
        </w:rPr>
        <w:t xml:space="preserve"> sygn. </w:t>
      </w:r>
      <w:r>
        <w:rPr>
          <w:rFonts w:cs="Arial"/>
          <w:iCs/>
          <w:szCs w:val="17"/>
        </w:rPr>
        <w:t>II AKa 379/10.</w:t>
      </w:r>
    </w:p>
    <w:p>
      <w:pPr>
        <w:pStyle w:val="Numerek2"/>
        <w:rPr/>
      </w:pPr>
      <w:r>
        <w:rPr/>
        <w:t>30</w:t>
      </w:r>
    </w:p>
    <w:p>
      <w:pPr>
        <w:pStyle w:val="Artykul"/>
        <w:rPr>
          <w:rFonts w:cs="Arial"/>
          <w:bCs/>
          <w:szCs w:val="17"/>
        </w:rPr>
      </w:pPr>
      <w:r>
        <w:rPr>
          <w:rFonts w:cs="Arial"/>
          <w:bCs/>
          <w:szCs w:val="17"/>
        </w:rPr>
        <w:t>Art. 540 § 1 k.p.k.</w:t>
      </w:r>
    </w:p>
    <w:p>
      <w:pPr>
        <w:pStyle w:val="Tekst"/>
        <w:rPr/>
      </w:pPr>
      <w:r>
        <w:rPr>
          <w:rFonts w:cs="Arial"/>
          <w:bCs/>
          <w:szCs w:val="17"/>
        </w:rPr>
        <w:t xml:space="preserve">Nie jest dopuszczalne w sprawie karnej o wznowienie postępowania, badanie zasadności wydania wyroku przez sąd cywilny państwa obcego, o którego wykonalności na terytorium RP zadecydowano prawomocnie w wyniku przeprowadzenia przewidzianych w tym względzie postępowań cywilnych przez sądy polskie. </w:t>
      </w:r>
    </w:p>
    <w:p>
      <w:pPr>
        <w:pStyle w:val="Wyrok"/>
        <w:rPr/>
      </w:pPr>
      <w:r>
        <w:rPr>
          <w:rFonts w:cs="Arial"/>
          <w:bCs/>
          <w:szCs w:val="17"/>
        </w:rPr>
        <w:t>Postanowienie SA w Łodzi z dnia 10 maja 2011 r.,</w:t>
      </w:r>
      <w:r>
        <w:rPr>
          <w:rFonts w:cs="Arial"/>
          <w:szCs w:val="17"/>
        </w:rPr>
        <w:t xml:space="preserve"> sygn. </w:t>
      </w:r>
      <w:r>
        <w:rPr>
          <w:rFonts w:cs="Arial"/>
          <w:bCs/>
          <w:szCs w:val="17"/>
        </w:rPr>
        <w:t>II AKo 48/11.</w:t>
      </w:r>
    </w:p>
    <w:p>
      <w:pPr>
        <w:pStyle w:val="Numerek2"/>
        <w:rPr/>
      </w:pPr>
      <w:r>
        <w:rPr/>
        <w:t>31</w:t>
      </w:r>
    </w:p>
    <w:p>
      <w:pPr>
        <w:pStyle w:val="Artykul"/>
        <w:rPr>
          <w:rFonts w:cs="Arial"/>
          <w:bCs/>
          <w:szCs w:val="17"/>
        </w:rPr>
      </w:pPr>
      <w:r>
        <w:rPr>
          <w:rFonts w:cs="Arial"/>
          <w:bCs/>
          <w:szCs w:val="17"/>
        </w:rPr>
        <w:t>Art. 552 § 4 k.p.k.</w:t>
      </w:r>
    </w:p>
    <w:p>
      <w:pPr>
        <w:pStyle w:val="Tekst"/>
        <w:rPr/>
      </w:pPr>
      <w:r>
        <w:rPr>
          <w:rFonts w:cs="Arial"/>
          <w:spacing w:val="-2"/>
          <w:szCs w:val="17"/>
        </w:rPr>
        <w:t>Krytycznie należy odnieść się do wywodów prokuratora, zawierających pogląd o możliwym różnicowaniu znaczenia prawnego dla postępowania w przedmiocie odszkodowania i zadośćuczynienia, prawomocnych postanowień o umorzeniu postępowania karnego opartych na art. 17 § 1 pkt 1 k.p.k. i na art. 17 § 1 pkt 2 k.p.k. Prawomocne umorzenie postępowania na podstawie art. 17 § 1 pkt 2 k.p.k., wobec stwierdzenia, że zarzucany podejrzanemu bądź oskarżonemu czyn nie zawiera znamion czynu zabronionego, rodzi bowiem dla rozstrzygnięcia kwestii odpowiedzialności Skarbu Państwa za szkodę poniesioną przez osobę w wyniku niewątpliwie niesłusznego tymczasowego aresztowania takie same skutki, jak umorzenie postępowania na podstawie art. 17 § 1 pkt 1 k.p.k.</w:t>
      </w:r>
    </w:p>
    <w:p>
      <w:pPr>
        <w:pStyle w:val="Wyrok"/>
        <w:rPr/>
      </w:pPr>
      <w:r>
        <w:rPr>
          <w:rFonts w:cs="Arial"/>
          <w:bCs/>
          <w:szCs w:val="17"/>
        </w:rPr>
        <w:t>Wyrok SA w Katowicach z dnia 14 lipca 2011 r.,</w:t>
      </w:r>
      <w:r>
        <w:rPr>
          <w:rFonts w:cs="Arial"/>
          <w:szCs w:val="17"/>
        </w:rPr>
        <w:t xml:space="preserve"> sygn. </w:t>
      </w:r>
      <w:r>
        <w:rPr>
          <w:rFonts w:cs="Arial"/>
          <w:bCs/>
          <w:szCs w:val="17"/>
        </w:rPr>
        <w:t>II AKa 217/11.</w:t>
      </w:r>
    </w:p>
    <w:p>
      <w:pPr>
        <w:pStyle w:val="Numerek2"/>
        <w:rPr/>
      </w:pPr>
      <w:r>
        <w:rPr/>
        <w:t>32</w:t>
      </w:r>
    </w:p>
    <w:p>
      <w:pPr>
        <w:pStyle w:val="Artykul"/>
        <w:rPr>
          <w:rFonts w:cs="Arial"/>
          <w:bCs/>
          <w:szCs w:val="17"/>
        </w:rPr>
      </w:pPr>
      <w:r>
        <w:rPr>
          <w:rFonts w:cs="Arial"/>
          <w:bCs/>
          <w:szCs w:val="17"/>
        </w:rPr>
        <w:t>Art. 627 k.p.k.</w:t>
      </w:r>
    </w:p>
    <w:p>
      <w:pPr>
        <w:pStyle w:val="Tekst"/>
        <w:rPr/>
      </w:pPr>
      <w:r>
        <w:rPr>
          <w:rFonts w:cs="Arial"/>
          <w:szCs w:val="17"/>
        </w:rPr>
        <w:t>Skoro przepis art. 627 k.p.k. stanowi, że od skazanego w sprawach z oskarżenia publicznego sąd zasądza wydatki na rzecz oskarżyciela posiłkowego, to należy przyjąć, że chodzi o wydatki rzeczywiście poniesione, jeżeli mieszczą się one w granicy przewidzianej w stawkach dla takich wydatków, a więc między stawką minimalną a maksymalną określoną przepisami rozporządzenia Ministra Sprawiedliwości z dnia 4 czerwca 1992 r. w sprawie opłat za czynności adwokackie w postępowaniu przed organami wymiaru sprawiedliwości. Oczywistym jest, że pełnomocnika działającego z wyboru łączy z klientem umowa określająca jego wynagrodzenie, w granicach dopuszczalnej szerokiej autonomii, i sąd nie powinien ingerować w sferę uprawnień stron tej umowy. Oskarżyciel posiłkowy winien wysokość tych kosztów udokumentować, a jeśli tego nie chce lub nie jest w stanie uczynić, to wówczas wysokość kosztów ustala się w oparciu o zasadę § 2 ust. 2 cyt. rozporządzenia.</w:t>
      </w:r>
    </w:p>
    <w:p>
      <w:pPr>
        <w:pStyle w:val="Wyrok"/>
        <w:rPr/>
      </w:pPr>
      <w:r>
        <w:rPr>
          <w:rFonts w:cs="Arial"/>
          <w:bCs/>
          <w:szCs w:val="17"/>
        </w:rPr>
        <w:t>Postanowienie SA w Katowicach z dnia 22 czerwca 2011 r.,</w:t>
      </w:r>
      <w:r>
        <w:rPr>
          <w:rFonts w:cs="Arial"/>
          <w:szCs w:val="17"/>
        </w:rPr>
        <w:t xml:space="preserve"> sygn. </w:t>
      </w:r>
      <w:r>
        <w:rPr>
          <w:rFonts w:cs="Arial"/>
          <w:bCs/>
          <w:szCs w:val="17"/>
        </w:rPr>
        <w:t>II AKz 393/11.</w:t>
      </w:r>
    </w:p>
    <w:p>
      <w:pPr>
        <w:pStyle w:val="Numerek2"/>
        <w:rPr/>
      </w:pPr>
      <w:r>
        <w:rPr/>
        <w:t>33</w:t>
      </w:r>
    </w:p>
    <w:p>
      <w:pPr>
        <w:pStyle w:val="Artykul"/>
        <w:rPr>
          <w:rFonts w:cs="Arial"/>
          <w:szCs w:val="17"/>
        </w:rPr>
      </w:pPr>
      <w:r>
        <w:rPr>
          <w:rFonts w:cs="Arial"/>
          <w:szCs w:val="17"/>
        </w:rPr>
        <w:t>Art. 632 pkt 1 k.p.k.</w:t>
      </w:r>
    </w:p>
    <w:p>
      <w:pPr>
        <w:pStyle w:val="Tekst"/>
        <w:rPr/>
      </w:pPr>
      <w:r>
        <w:rPr>
          <w:rFonts w:cs="Arial"/>
          <w:bCs/>
          <w:szCs w:val="17"/>
        </w:rPr>
        <w:t>Sąd rozstrzygając o kosztach procesu poniesionych przez oskarżonego z tytułu ustanowionego przez niego obrońcy z wyboru nie jest upoważniony do weryfikowania opłaty określonej w umowie zawartej między adwokatem a klientem, tylko gdy ustalone wydatki rzeczywiście zostały poniesione oraz jeżeli mieszczą się one w granicy przewidzianej w stawkach dla takich wydatków, a więc między stawką minimalną a maksymalną określoną przepisami w/w rozporządzenia. Odmienna interpretacja zagadnienia zwrotu kosztów obrony z wyboru i przyzwolenie na zasądzanie nieograniczonych kwot zrodziłaby możliwość powstawania nadużyć i stanowić tym samym potencjalne źródło nieuzasadnionego wzbogacenia reprezentanta jednej ze stron postępowania.</w:t>
      </w:r>
      <w:r>
        <w:rPr>
          <w:rFonts w:cs="Arial"/>
          <w:szCs w:val="17"/>
        </w:rPr>
        <w:t xml:space="preserve"> </w:t>
      </w:r>
    </w:p>
    <w:p>
      <w:pPr>
        <w:pStyle w:val="Wyrok"/>
        <w:rPr>
          <w:spacing w:val="-4"/>
        </w:rPr>
      </w:pPr>
      <w:r>
        <w:rPr>
          <w:rFonts w:cs="Arial"/>
          <w:spacing w:val="-4"/>
          <w:szCs w:val="17"/>
        </w:rPr>
        <w:t>Postanowienie SA w Białymstoku z dnia 2 marca 2011 r., sygn. II AKz 46/11.</w:t>
      </w:r>
    </w:p>
    <w:p>
      <w:pPr>
        <w:pStyle w:val="Podtytul2"/>
        <w:rPr/>
      </w:pPr>
      <w:r>
        <w:rPr/>
        <w:t>Prawo karne wykonawcze</w:t>
      </w:r>
    </w:p>
    <w:p>
      <w:pPr>
        <w:pStyle w:val="Numerek2"/>
        <w:rPr/>
      </w:pPr>
      <w:r>
        <w:rPr/>
        <w:t>34</w:t>
      </w:r>
    </w:p>
    <w:p>
      <w:pPr>
        <w:pStyle w:val="Artykul"/>
        <w:rPr>
          <w:rFonts w:cs="Arial"/>
          <w:bCs/>
          <w:szCs w:val="17"/>
        </w:rPr>
      </w:pPr>
      <w:r>
        <w:rPr>
          <w:rFonts w:cs="Arial"/>
          <w:bCs/>
          <w:szCs w:val="17"/>
        </w:rPr>
        <w:t>Art. 6 § 3 k.k.w.</w:t>
      </w:r>
    </w:p>
    <w:p>
      <w:pPr>
        <w:pStyle w:val="Tekst"/>
        <w:rPr/>
      </w:pPr>
      <w:r>
        <w:rPr>
          <w:rFonts w:cs="Arial"/>
          <w:bCs/>
          <w:szCs w:val="17"/>
        </w:rPr>
        <w:t>Faktyczna treść normy prawnej z art. 6 § 3 k.k.w. nie może być właściwie odczytywana bez powiązania jej z art. 18 § 2 i § 3 k.k. w, który jednoznacznie wskazuje, że w kwestiach niewymagających postanowienia prezes sądu lub upoważniony sędzia wydaje zarządzenie (§ 2), zaś w kwestiach niewymagających postanowienia sądu penitencjarnego zarządzenia wydaje sędzia penitencjarny (§ 3). Jeżeli zatem określony przepis prawa karnego wykonawczego nakazuje, aby dana decyzja wydawana w tym postępowaniu miała postać zarządzenia, to wyklucza to z kręgu decydentów sąd penitencjarny</w:t>
      </w:r>
      <w:r>
        <w:rPr>
          <w:rFonts w:cs="Arial"/>
          <w:szCs w:val="17"/>
        </w:rPr>
        <w:t>.</w:t>
      </w:r>
      <w:r>
        <w:rPr>
          <w:rFonts w:cs="Arial"/>
          <w:iCs/>
          <w:szCs w:val="17"/>
        </w:rPr>
        <w:t xml:space="preserve"> </w:t>
      </w:r>
    </w:p>
    <w:p>
      <w:pPr>
        <w:pStyle w:val="Wyrok"/>
        <w:rPr>
          <w:spacing w:val="-6"/>
        </w:rPr>
      </w:pPr>
      <w:r>
        <w:rPr>
          <w:rFonts w:cs="Arial"/>
          <w:iCs/>
          <w:spacing w:val="-6"/>
          <w:szCs w:val="17"/>
        </w:rPr>
        <w:t>Postanowienie SA we Wrocławiu z dnia 6 czerwca 2011 r., sygn. II AKzw 434/11.</w:t>
      </w:r>
    </w:p>
    <w:p>
      <w:pPr>
        <w:pStyle w:val="Numerek2"/>
        <w:rPr/>
      </w:pPr>
      <w:r>
        <w:rPr/>
        <w:t>35</w:t>
      </w:r>
    </w:p>
    <w:p>
      <w:pPr>
        <w:pStyle w:val="Artykul"/>
        <w:rPr>
          <w:rFonts w:cs="Arial"/>
          <w:szCs w:val="17"/>
        </w:rPr>
      </w:pPr>
      <w:r>
        <w:rPr>
          <w:rFonts w:cs="Arial"/>
          <w:szCs w:val="17"/>
        </w:rPr>
        <w:t>Art. 114 § 2 k. p. w.</w:t>
      </w:r>
    </w:p>
    <w:p>
      <w:pPr>
        <w:pStyle w:val="Tekst"/>
        <w:rPr/>
      </w:pPr>
      <w:r>
        <w:rPr>
          <w:rFonts w:cs="Arial"/>
          <w:szCs w:val="17"/>
        </w:rPr>
        <w:t xml:space="preserve">Uwadze Sądu Okręgowego zupełnie uszedł fakt, iż wnioskodawca nie jest oskarżonym (skazanym) w rozumieniu art. 552 k.p.k. i in., a w związku z tym przywołane przepisy nie mają zastosowania w przedmiotowej sprawie. R. S. został ukarany za wykroczenie z art. 121 § 1 k.w., a zatem jego wniosek o odszkodowanie z tytułu zatrzymania go w dniu 14 maja 2009 r. winien być rozpoznany w oparciu o stosowne przepisy Kodeksu postępowania w sprawach o wykroczenia (art. 114–116). Przepis § 2 art. 114 jest odpowiednikiem art. 552 § 4 </w:t>
      </w:r>
      <w:r>
        <w:rPr>
          <w:rFonts w:cs="Arial"/>
          <w:i/>
          <w:iCs/>
          <w:szCs w:val="17"/>
        </w:rPr>
        <w:t>in fine</w:t>
      </w:r>
      <w:r>
        <w:rPr>
          <w:rFonts w:cs="Arial"/>
          <w:iCs/>
          <w:szCs w:val="17"/>
        </w:rPr>
        <w:t xml:space="preserve"> </w:t>
      </w:r>
      <w:r>
        <w:rPr>
          <w:rFonts w:cs="Arial"/>
          <w:szCs w:val="17"/>
        </w:rPr>
        <w:t xml:space="preserve">k.p.k., można więc wzorem doktryny procesu karnego przyjąć, iż z niewątpliwie niesłusznym zatrzymaniem mamy do czynienia wówczas, jeżeli:  doszło do niego mimo braku przesłanek wskazanych w art. 45 § 1 k.p.w., zatrzymanie trwało mimo, że ustały przyczyny zatrzymania, np. ustalono tożsamość zatrzymanego lub ustalono, iż nie ma podstaw do stosowania trybu przyspieszonego i utrzymywano stan zatrzymania aż do upływu okresów wskazanych w art. 46 § 6 k.p.w., wbrew nakazowi płynącemu z art. 46 § 5 k.p.w., zatrzymanie trwało ponad dopuszczalne okresy przewidziane w art. 46 § 6 k.p.w. Obecnie, po nowelizacji z dnia 22 maja 2003 r., odszkodowanie na podstawie art. 114 § 2 k.p.w. przysługuje także osobie osadzonej w zakładzie karnym na podstawie art. 82 § 5 pkt 2 lub 3 k.p.w., która następnie została prawomocnie uniewinniona albo wobec której prawomocnie umorzono postępowanie. </w:t>
      </w:r>
    </w:p>
    <w:p>
      <w:pPr>
        <w:pStyle w:val="Wyrok"/>
        <w:rPr/>
      </w:pPr>
      <w:r>
        <w:rPr>
          <w:rFonts w:cs="Arial"/>
          <w:bCs/>
          <w:szCs w:val="17"/>
        </w:rPr>
        <w:t>Wyrok SA w Rzeszowie z dnia 8 marca 2011 r.,</w:t>
      </w:r>
      <w:r>
        <w:rPr>
          <w:rFonts w:cs="Arial"/>
          <w:szCs w:val="17"/>
        </w:rPr>
        <w:t xml:space="preserve"> sygn. </w:t>
      </w:r>
      <w:r>
        <w:rPr>
          <w:rFonts w:cs="Arial"/>
          <w:bCs/>
          <w:szCs w:val="17"/>
        </w:rPr>
        <w:t xml:space="preserve">II AKa 8/11.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rPr>
          <w:rFonts w:cs="Arial"/>
          <w:szCs w:val="17"/>
        </w:rPr>
        <w:t>Art. 131 § 1 w zw. z art. 165 § 2 k.p.c.</w:t>
      </w:r>
    </w:p>
    <w:p>
      <w:pPr>
        <w:pStyle w:val="Tekst"/>
        <w:rPr/>
      </w:pPr>
      <w:r>
        <w:rPr>
          <w:rFonts w:cs="Arial"/>
          <w:szCs w:val="17"/>
        </w:rPr>
        <w:t>Datą uiszczenia opłaty sądowej przekazem pocztowym realizowanym za pośrednictwem operatora publicznego świadczącego powszechne usługi pocztowe jest data nadania przekazu potwierdzona przez operatora.</w:t>
      </w:r>
    </w:p>
    <w:p>
      <w:pPr>
        <w:pStyle w:val="Zuzasadnienia"/>
        <w:rPr>
          <w:rFonts w:cs="Arial"/>
          <w:szCs w:val="17"/>
        </w:rPr>
      </w:pPr>
      <w:r>
        <w:rPr>
          <w:rFonts w:cs="Arial"/>
          <w:szCs w:val="17"/>
        </w:rPr>
        <w:t>Z uzasadnienia:</w:t>
      </w:r>
    </w:p>
    <w:p>
      <w:pPr>
        <w:pStyle w:val="Tekst"/>
        <w:rPr/>
      </w:pPr>
      <w:r>
        <w:rPr>
          <w:rFonts w:cs="Arial"/>
          <w:szCs w:val="17"/>
        </w:rPr>
        <w:t xml:space="preserve">Zgodnie z § 2 ust. 1 rozporządzenia Ministra Sprawiedliwości z dnia 31 stycznia 2006 r. w sprawie sposobu uiszczania opłat sądowych w sprawach cywilnych (Dz. U. Nr 27, poz. 199 ze zm. – dalej „rozporządzenie”), wydanego na podstawie upoważnienia przewidzianego w art. 9 pkt 1 ustawy z dnia 28 lipca 2005 r. o kosztach sądowych w sprawach cywilnych (tekst jedn. Dz. U. z 2010 r., Nr 90, poz. 594 ze zm. – dalej: „u.k.s.c.”), opłaty sądowe uiszcza się w formie bezgotówkowej na rachunek bieżący dochodów właściwego sądu albo w formie wpłaty gotówkowej, bezpośrednio w kasie sądu lub w formie znaków o odpowiedniej wartości wykonanych według ustalonego wzoru. Wprawdzie w rozporządzeniu tym nie przewidziano sposobu uiszczania opłat w drodze przekazu pocztowego – usługi operatora publicznego polegającej na przyjęciu polecenia doręczenia adresatowi określonej kwoty pieniężnej (por. art. 3 pkt 15 </w:t>
      </w:r>
      <w:r>
        <w:rPr>
          <w:rFonts w:cs="Arial"/>
          <w:spacing w:val="-2"/>
          <w:szCs w:val="17"/>
        </w:rPr>
        <w:t>ustawy z dnia 12 czerwca 2003 r. – Prawo pocztowe, tekst jedn. Dz. U. z 2008</w:t>
      </w:r>
      <w:r>
        <w:rPr>
          <w:rFonts w:cs="Arial"/>
          <w:szCs w:val="17"/>
        </w:rPr>
        <w:t xml:space="preserve"> r., Nr 189, poz. 1159 ze zm. – dalej: „Pr.poczt.”) – niemniej ta popularna forma obrotu pieniężnego jest nierzadko wykorzystywana także w praktyce sądowej. Należy pamiętać, że istotą przekazu pocztowego jest wypłacenie (doręczenie) adresatowi – na polecenie nadawcy – określonej kwoty pieniężnej w gotówce, przekaz zatem mieści się w użytym w § 2 rozporządzenia, szeroko rozumianym pojęciu „wpłata gotówkowa” (por. art. 26 ust. 1 Pr.poczt.).</w:t>
      </w:r>
    </w:p>
    <w:p>
      <w:pPr>
        <w:pStyle w:val="Tekst"/>
        <w:rPr/>
      </w:pPr>
      <w:r>
        <w:rPr>
          <w:rFonts w:cs="Arial"/>
          <w:szCs w:val="17"/>
        </w:rPr>
        <w:t xml:space="preserve">Przed przystąpieniem do analizy zagadnienia prawnego przedstawionego do rozstrzygnięcia trzeba zaznaczyć, że dotyczy ono przekazu realizowanego za pośrednictwem „Poczty Polskiej”, będącej do 2008 r. państwowym przedsiębiorstwem użyteczności publicznej, a obecnie spółką akcyjną, w której jedynym akcjonariuszem jest Skarb Państwa. Pozycja spółki „Poczta Polska” jest szczególna; wykonuje ona świadczenia powszechnych usług pocztowych w pewnym sensie w imieniu państwa, ma bowiem prawo używania oznak z godłem Rzeczypospolitej Polskiej oraz pieczęci urzędowych z wizerunkiem orła, ustalonym dla godła, i napisem w otoku (art. 2 i 4 ustawy z dnia 5 września 2008 r. o komercjalizacji państwowego przedsiębiorstwa użyteczności publicznej „Poczta Polska”, Dz. U. Nr 180, poz. 1109). Jednym z aspektów jej działalności w tym zakresie jest wykonywanie zadań operatora publicznego; „Poczta Polska” ma ustawowy obowiązek świadczenia powszechnych usług pocztowych, co oznacza, że na terenie całego kraju musi świadczyć szczegółowo określone usługi, polegające m.in. na realizowaniu przekazów pocztowych w obrocie krajowym i zagranicznym na terytorium Rzeczpospolitej Polskiej (art. 3 pkt 12 i pkt 25 lit. c. Pr.poczt.). Ma także obowiązek – w celu umożliwienia wszystkim mieszkańcom Polski korzystania z podstawowych usług pocztowych – utrzymywać ustaloną liczbę placówek oraz przestrzegać minimalnych standardów jakościowych; nie może nikomu odmówić wykonania powszechnej usługi pocztowej, chyba że doszłoby do naruszenia regulaminu ich świadczenia. Część tych usług, w tym przyjmowanie przekazów, wykonują także listonosze (por. § 28 rozporządzenia Ministra Infrastruktury z dnia 9 stycznia 2004 r. w sprawie warunków wykonywania powszechnych usług pocztowych, Dz. U. Nr 5, poz. 34 ze zm., implementującego dyrektywę nr 97/67/WE Parlamentu i Rady z dnia 15 grudnia 1997 r. w sprawie wspólnych zasad rozwoju rynku wewnętrznego </w:t>
      </w:r>
      <w:r>
        <w:rPr>
          <w:rFonts w:cs="Arial"/>
          <w:spacing w:val="-2"/>
          <w:szCs w:val="17"/>
        </w:rPr>
        <w:t>usług pocztowych Wspólnoty oraz poprawa jakości usług, Dz. U. UE. L. z 1998</w:t>
      </w:r>
      <w:r>
        <w:rPr>
          <w:rFonts w:cs="Arial"/>
          <w:szCs w:val="17"/>
        </w:rPr>
        <w:t xml:space="preserve"> r., Nr 15, poz. 14 ze zm. w Dz. U. UE–sp. 06–3–71).</w:t>
      </w:r>
    </w:p>
    <w:p>
      <w:pPr>
        <w:pStyle w:val="Tekst"/>
        <w:rPr/>
      </w:pPr>
      <w:r>
        <w:rPr>
          <w:rFonts w:cs="Arial"/>
          <w:szCs w:val="17"/>
        </w:rPr>
        <w:t xml:space="preserve">Wyjątkowa pozycja operatora publicznego, ustawowe źródło jego obowiązków oraz pełniona przez niego służba publiczna sprawia, że czynnościom wykonywanym za jego pośrednictwem nadawane są specjalne skutki. Najogólniej mówiąc, ustawodawca obdarza operatora publicznego szczególnym zaufaniem, a niejednokrotnie ustanawia domniemanie, że czynność dokonana za jego pośrednictwem jest skuteczna wobec adresata już z chwilą jej dokonania (np. art. 131 § 1, art. 135 § 2 lub art. 165 § 2 k.p.c., art. 83 § 3 Pr.p.s.a., art. 57 § 5 k.p.a. albo art. 8 § 3 k.r.o.). Domniemanie to – odwołując się do analogii z art. 165 § 2 k.p.c. oraz korzystając z oparcia zawartego w art. 8 ust. 1 u.k.s.c. – należy odnieść także do czynności uiszczenia opłaty sądowej przekazem pocztowym, zwłaszcza że potwierdzenie jego dokonania, wydane przez placówkę operatora publicznego, ma nadaną przez ustawę moc dokumentu urzędowego (art. 45 Pr.poczt.; por. postanowienia z dnia 22 października 1968 r., sygn. </w:t>
      </w:r>
      <w:r>
        <w:rPr>
          <w:rFonts w:cs="Arial"/>
          <w:spacing w:val="-4"/>
          <w:szCs w:val="17"/>
        </w:rPr>
        <w:t>III CRN 246/68, Informacja Prawnicza 1969, nr 1, poz. 14; z dnia 26 marca 1993</w:t>
      </w:r>
      <w:r>
        <w:rPr>
          <w:rFonts w:cs="Arial"/>
          <w:szCs w:val="17"/>
        </w:rPr>
        <w:t xml:space="preserve"> r., sygn. III ARN 7/93, OSNCP 1994, nr 1, poz. 24 i z dnia 13 lutego 1968 r., sygn. III RN 118/97, OSNAPUS 1998, nr 24, poz. 699; por. także uzasadnienie uchwały z dnia 25 czerwca 2003 r., sygn. III CZP 28/03, OSNC 2004, nr 5, poz. 71). Takich skutków, wobec braku ku temu podstaw prawnych oraz braku uzasadnienia do zastosowania analogii z art. 165 § 2 k.p.c., nie można przypisać czynnościom podejmowanym za pośrednictwem innych osób niż operator publiczny, nawet gdy ich działalność jest „legalna” (por. odmienne postanowienie Sądu Najwyższego z dnia 19 września 2007 r., sygn. III UZ 12/07, OSNP 2008, nr 21–22, poz. 334).</w:t>
      </w:r>
    </w:p>
    <w:p>
      <w:pPr>
        <w:pStyle w:val="Tekst"/>
        <w:rPr/>
      </w:pPr>
      <w:r>
        <w:rPr>
          <w:rFonts w:cs="Arial"/>
          <w:szCs w:val="17"/>
        </w:rPr>
        <w:t>Od działalności „Poczty Polskiej” jako operatora publicznego należy jednak wyraźnie oddzielić jej działalność gospodarczą w postaci pośrednictwa w wykonywaniu usług finansowych (art. 12 ust. 1 pkt. 4 i 5 ustawy z dnia 5 września 2008 r.); na tym polu „Poczta Polska” nie działa jako operator publiczny, lecz jako „zwykły” przedsiębiorca, w związku z czym nie mają do niej w tym zakresie zastosowania przepisy Prawa pocztowego ani ustanawiane przez ustawodawcę domniemania. Ten przejaw działalności „Poczty”, pozostającej poza funkcją operatora publicznego, wykracza zatem poza zakres rozstrzyganego zagadnienia prawnego, podobnie jak usługi finansowe świadczone przez innych przedsiębiorców zajmujących się działalnością polegającą na transferze pieniędzy, np. operatorów prywatnych, parabanków lub instytucji doręczeniowych (por. np. postanowienia Sądu Najwyższego z dnia 10 czerwca 2005 r., sygn. II CZ 49/05, Prawo Bankowe 2005, nr 10, s. 9 i z dnia 26 września 2008 r., sygn. V CZ 54/08, OSNC-ZD 2009, nr D, poz. 91). Należy podkreślić, że w tym zakresie skuteczność i terminowość uiszczenia opłaty ocenia się przy uwzględnieniu zasad ustalonych w prawie prywatnym, dotyczących wykonania zobowiązań; strona zobowiązana do uiszczenia opłaty, decydując się na współdziałanie pośrednika – osoby fizycznej lub prawnej, niebędącej operatorem publicznym – ponosi związane z ich działaniem ryzyko opóźnienia lub niewpłynięcia opłaty na rachunek sądu.</w:t>
      </w:r>
    </w:p>
    <w:p>
      <w:pPr>
        <w:pStyle w:val="Wyrok"/>
        <w:rPr/>
      </w:pPr>
      <w:r>
        <w:rPr>
          <w:rFonts w:cs="Arial"/>
          <w:szCs w:val="17"/>
        </w:rPr>
        <w:t>Uchwała SN z dnia 21 stycznia 2011 r., sygn. III CZP 115/10.</w:t>
      </w:r>
    </w:p>
    <w:p>
      <w:pPr>
        <w:pStyle w:val="Numerek2"/>
        <w:rPr/>
      </w:pPr>
      <w:r>
        <w:rPr/>
        <w:t>37</w:t>
      </w:r>
    </w:p>
    <w:p>
      <w:pPr>
        <w:pStyle w:val="Artykul"/>
        <w:rPr/>
      </w:pPr>
      <w:r>
        <w:rPr>
          <w:rFonts w:cs="Arial"/>
          <w:szCs w:val="17"/>
        </w:rPr>
        <w:t>Art. 10 ustawy z dnia 6 lipca 1982 r. o księgach wieczystych i hipotece (tekst jedn. Dz. U. z 2001 r., Nr 124, poz. 1361 ze zm.).</w:t>
      </w:r>
    </w:p>
    <w:p>
      <w:pPr>
        <w:pStyle w:val="Tekst"/>
        <w:rPr/>
      </w:pPr>
      <w:r>
        <w:rPr>
          <w:rFonts w:cs="Arial"/>
          <w:szCs w:val="17"/>
        </w:rPr>
        <w:t>Domniemanie zgodności prawa użytkowania wieczystego z rzeczywistym stanem prawnym może być obalone wyłącznie w procesie o uzgodnienie treści księgi wieczystej wszczętym na podstawie art. 10 ustawy z dnia 6 lipca 1982 r. o księgach wieczystych i hipotece (tekst jedn. Dz. U. z 2001 r., Nr 124, poz. 1361 ze zm.).</w:t>
      </w:r>
    </w:p>
    <w:p>
      <w:pPr>
        <w:pStyle w:val="Zuzasadnienia"/>
        <w:rPr>
          <w:rFonts w:cs="Arial"/>
          <w:bCs/>
          <w:szCs w:val="17"/>
        </w:rPr>
      </w:pPr>
      <w:r>
        <w:rPr>
          <w:rFonts w:cs="Arial"/>
          <w:bCs/>
          <w:szCs w:val="17"/>
        </w:rPr>
        <w:t>Z uzasadnienia:</w:t>
      </w:r>
    </w:p>
    <w:p>
      <w:pPr>
        <w:pStyle w:val="Tekst"/>
        <w:rPr/>
      </w:pPr>
      <w:r>
        <w:rPr>
          <w:rFonts w:cs="Arial"/>
          <w:szCs w:val="17"/>
        </w:rPr>
        <w:t>Artykuł 3 u.k.w.h. określa domniemanie zgodności prawa jawnego z księgi wieczystej z rzeczywistym stanem prawnym. Domniemanie to jest wzruszalne i może być obalone przez przeprowadzenie dowodu przeciwnego. Zarówno w doktrynie, jak i orzecznictwie Sądu Najwyższego dominuje pogląd, że obalenie tego domniemania może nastąpić nie tylko w drodze powództwa przewidzianego w art. 10 u.k.w.h., ale także w każdym innym postępowaniu, w którym obalenie takiego domniemania stanowi przesłankę rozstrzygnięcia. Poglądy Sądu Najwyższego w tej kwestii zebrane zostały w uchwale składu siedmiu sędziów z dnia 18 maja 2010 r., sygn. III CZP 134/09 (OSNC 2010, nr 10, poz. 131). Sąd Najwyższy podkreślił, że powództwo przewidziane w art. 10 ust. 1 u.k.w.h. jest jedyną drogą umożliwiającą trwałe i skuteczne wobec wszystkich obalenie domniemania ustanowionego w art. 3 u.k.w.h., iż prawo jawne z księgi wieczystej jest wpisane zgodnie z rzeczywistym stanem prawnym, a prawo wykreślone nie istnieje. Wprawdzie możliwe jest podważanie tych domniemań także w innych postępowaniach, w których rzeczywisty stan prawny nieruchomości ma znaczenie jako przesłanka zgłaszanych żądań lub obrony przed nimi, jednak wówczas skutki obalenia domniemania ograniczają się do tego postępowania i jego stron, nie uzasadniając zmiany treści wpisów figurujących w księdze. Wyrok, wydany w wyniku uwzględnienia powództwa przewidzianego w art. 10 ust. 1 u.k.w.h., jest natomiast podstawą skorygowania stanu prawnego ujawnionego w księdze wieczystej.</w:t>
      </w:r>
    </w:p>
    <w:p>
      <w:pPr>
        <w:pStyle w:val="Tekst"/>
        <w:rPr>
          <w:rFonts w:cs="Arial"/>
          <w:szCs w:val="17"/>
        </w:rPr>
      </w:pPr>
      <w:r>
        <w:rPr>
          <w:rFonts w:cs="Arial"/>
          <w:szCs w:val="17"/>
        </w:rPr>
        <w:t>Dorobek orzecznictwa dotyczącego możliwości obalenia prawdziwości wpisu w postępowaniu innym niż to, o którym mowa w art. 10 u.k.w.h., odnosi się w zasadzie do wpisu prawa własności, podczas gdy przedstawione zagadnienie prawne dotyczy wpisu prawa użytkowania wieczystego. Powstaje zatem pytanie, czy dotychczasowe poglądy mogą być odnoszone także do wpisu takiego prawa, wpis prawa własności bowiem ma charakter odmienny od wpisu prawa użytkowania wieczystego; pierwszy jest wpisem deklaratywnym, a drugi konstytutywnym. Do nabycia prawa własności nie jest konieczny wpis do księgi wieczystej, podczas gdy wpis jest niezbędnym wymogiem nabycia prawa użytkowania wieczystego (art. 234 k.c. i art. 27 ustawy z dnia 21 sierpnia 1997 r. o gospodarce nieruchomościami, tekst jedn. Dz. U. z 2010 r., Nr 102, poz. 651 ze zm.).</w:t>
      </w:r>
    </w:p>
    <w:p>
      <w:pPr>
        <w:pStyle w:val="Tekst"/>
        <w:rPr/>
      </w:pPr>
      <w:r>
        <w:rPr>
          <w:rFonts w:cs="Arial"/>
          <w:szCs w:val="17"/>
        </w:rPr>
        <w:t xml:space="preserve">Nie powinno budzić wątpliwości, że domniemanie wynikające z art. 3 u.k.w.h. dotyczy zarówno wpisów deklaratywnych, jak i konstytutywnych, przepis ten bowiem nie różnicuje zakresu domniemania prawdziwości wpisu w zależności od jego charakteru. Wobec tego, że domniemanie to jest wzruszalne, istnieje możliwość jego obalenia – niezależnie od tego, czy jest to wpis deklaratywny, czy konstytutywny – przez wykazanie, że dana osoba nie nabyła określonego prawa, chociaż w księdze wieczystej jest wpisana jako uprawniona. Reguła </w:t>
      </w:r>
      <w:r>
        <w:rPr>
          <w:rFonts w:cs="Arial"/>
          <w:i/>
          <w:szCs w:val="17"/>
        </w:rPr>
        <w:t>lege non distiguente</w:t>
      </w:r>
      <w:r>
        <w:rPr>
          <w:rFonts w:cs="Arial"/>
          <w:szCs w:val="17"/>
        </w:rPr>
        <w:t xml:space="preserve"> nakazuje uznanie, że obalenie domniemania prawdziwości wpisu w obu wypadkach może nastąpić w taki sam sposób. Jeżeli zatem domniemanie prawdziwości wpisu prawa własności może być obalone zarówno w drodze powództwa przewidzianego w art. 10 u.k.w.h., jak i w każdym innym postępowaniu, w którym kwestia ta jest rozstrzygana przesłankowo, to tak samo powinno być w przypadku wpisu prawa użytkowania wieczystego. Taki wniosek nie ma jednak uzasadnionych podstaw.</w:t>
      </w:r>
    </w:p>
    <w:p>
      <w:pPr>
        <w:pStyle w:val="Tekst"/>
        <w:rPr/>
      </w:pPr>
      <w:r>
        <w:rPr>
          <w:rFonts w:cs="Arial"/>
          <w:szCs w:val="17"/>
        </w:rPr>
        <w:t>Istnieje zasadnicza różnica pomiędzy wpisem deklaratywnym a mającym charakter wyjątku wpisem konstytutywnym. Różnica polega na tym, że do nabycia prawa, którego dotyczy wpis deklaratywny, nie jest potrzebny wpis w księdze wieczystej. Wpis ten, dokonany na podstawie dokumentu zawierającego podstawę materialnoprawną, potwierdza jedynie istniejące prawo. Do nabycia prawa objętego wpisem konstytutywnym konieczna jest natomiast zarówno podstawa materialnoprawna (np. umowa), jak i sam wpis w księdze wieczystej. Inaczej rzecz ujmując, osoba uprawniona na podstawie stosownej czynności prawnej prawa tego nie nabędzie dopóty, dopóki nie nastąpi wpis. Różnica ta nie może pozostać bez wpływu na sposób, w jaki może być obalone domniemanie prawdziwości wpisu prawa jawnego z księgi wieczystej, jeżeli bowiem do powstania prawa potrzebny jest wpis, to i do jego wygaśnięcia niezbędne jest wykreślenie wpisu.</w:t>
      </w:r>
    </w:p>
    <w:p>
      <w:pPr>
        <w:pStyle w:val="Tekst"/>
        <w:rPr/>
      </w:pPr>
      <w:r>
        <w:rPr>
          <w:rFonts w:cs="Arial"/>
          <w:szCs w:val="17"/>
        </w:rPr>
        <w:t>Obalenie domniemania prawdziwości wpisu polega na wykazaniu, że osoba wpisana w księdze wieczystej jako uprawniona nie nabyła określonego prawa, a więc na wykazaniu istnienia niezgodności pomiędzy wpisem w księdze wieczystej a rzeczywistym stanem prawnym. Zgodnie z art. 31 ust. 2 u.k.w.h., wpis potrzebny do usunięcia niezgodności między treścią księgi wieczystej a rzeczywistym stanem prawnym może nastąpić, gdy niezgodność będzie wykazana orzeczeniem sądu lub innymi odpowiednimi dokumentami. Takim orzeczeniem może być wyrok wydany w sprawie windykacyjnej, gdy dotyczy wpisu prawa własności, w takiej bowiem sprawie wystarczy obalenie materialnoprawnej podstawy wpisu, nie istnieje zaś konieczność obalenia prawomocnego wpisu, ponieważ nie ma on wpływu na stan prawny nieruchomości. Do usunięcia niezgodności wpisu konstytutywnego obalenie jego podstawy materialnoprawnej nie jest natomiast wystarczające, konieczne jest bowiem obalenie także samego wpisu, to zaś nie może nastąpić w sprawie windykacyjnej lub w innym postępowaniu jako przesłanka rozstrzygnięcia. Należy pamiętać, że wpis do księgi wieczystej jest orzeczeniem (art. 49 u.k.w.h.). Prawomocny wpis, jak każde prawomocne orzeczenie, wiąże inne sądy (art. 365 k.p.c.) i nie może być obalony w innym postępowaniu jako przesłanka rozstrzygnięcia. Może to zatem nastąpić tylko w sprawie o uzgodnienie treści księgi wieczystej z rzeczywistym stanem prawnym (art. 10 u.k.w.h.), skoro zgłoszone w niej roszczenie służy do obalenia domniemania ustanowionego w art. 3 u.k.w.h.</w:t>
      </w:r>
    </w:p>
    <w:p>
      <w:pPr>
        <w:pStyle w:val="Wyrok"/>
        <w:rPr>
          <w:rFonts w:cs="Arial"/>
          <w:szCs w:val="17"/>
        </w:rPr>
      </w:pPr>
      <w:r>
        <w:rPr>
          <w:rFonts w:cs="Arial"/>
          <w:szCs w:val="17"/>
        </w:rPr>
        <w:t>Uchwała SN z dnia 13 stycznia 2011 r., sygn. III CZP 123/10.</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 xml:space="preserve">Izba Pracy, Ubezpieczeń Społecznych </w:t>
        <w:br/>
        <w:t>i Spraw Publicznych</w:t>
      </w:r>
    </w:p>
    <w:p>
      <w:pPr>
        <w:pStyle w:val="Podtytul2"/>
        <w:rPr/>
      </w:pPr>
      <w:r>
        <w:rPr/>
        <w:t>Prawo Pracy</w:t>
      </w:r>
    </w:p>
    <w:p>
      <w:pPr>
        <w:pStyle w:val="Numerek2"/>
        <w:rPr/>
      </w:pPr>
      <w:r>
        <w:rPr/>
        <w:t>38</w:t>
      </w:r>
    </w:p>
    <w:p>
      <w:pPr>
        <w:pStyle w:val="Artykul"/>
        <w:rPr/>
      </w:pPr>
      <w:r>
        <w:rPr>
          <w:rFonts w:cs="Arial"/>
          <w:szCs w:val="17"/>
        </w:rPr>
        <w:t xml:space="preserve">Art. 56 § 1 w zw. z art. 58 k.p. oraz w związku z § 12 ust. 1 pkt 1 </w:t>
        <w:br/>
        <w:t xml:space="preserve">rozporządzenia Ministra Sprawiedliwości i z dnia 28 września 2002 r. w sprawie opłat za czynności adwokackie oraz ponoszenia przez Skarb Państwa kosztów nieopłaconej pomocy prawnej udzielonej z urzędu </w:t>
        <w:br/>
        <w:t xml:space="preserve">(Dz. U. Nr 163, poz. 1348 ze zm.) </w:t>
      </w:r>
    </w:p>
    <w:p>
      <w:pPr>
        <w:pStyle w:val="Tekst"/>
        <w:rPr>
          <w:rFonts w:cs="Arial"/>
          <w:szCs w:val="17"/>
        </w:rPr>
      </w:pPr>
      <w:r>
        <w:rPr>
          <w:rFonts w:cs="Arial"/>
          <w:szCs w:val="17"/>
        </w:rPr>
        <w:t>Podstawę zasądzenia przez sąd opłaty za czynności adwokata z tytułu zastępstwa prawnego w sprawie ze stosunku pracy o odszkodowanie, o którym mowa w art. 56 § 1 w zw. z art. 58 k.p., stanowi stawka minimalna określona w § 12 ust. 1 pkt 1 rozporządzenia Ministra Sprawiedliwości z dnia 28 września 2002 r. w sprawie opłat za czynności adwokackie oraz ponoszenia przez Skarb Państwa kosztów nieopłaconej pomocy prawnej udzielonej z urzędu (Dz. U. Nr 163, poz. 1348 ze zm.).</w:t>
      </w:r>
    </w:p>
    <w:p>
      <w:pPr>
        <w:pStyle w:val="Zuzasadnienia"/>
        <w:rPr>
          <w:rFonts w:cs="Arial"/>
          <w:szCs w:val="17"/>
        </w:rPr>
      </w:pPr>
      <w:r>
        <w:rPr>
          <w:rFonts w:cs="Arial"/>
          <w:szCs w:val="17"/>
        </w:rPr>
        <w:t>Z uzasadnienia:</w:t>
      </w:r>
    </w:p>
    <w:p>
      <w:pPr>
        <w:pStyle w:val="Tekst"/>
        <w:rPr/>
      </w:pPr>
      <w:r>
        <w:rPr>
          <w:rFonts w:cs="Arial"/>
          <w:szCs w:val="17"/>
        </w:rPr>
        <w:t>1. Należy się zgodzić z poglądem, że wykładnia językowa przepisów przyjęta w uchwale Sądu Najwyższego z dnia 24 lipca 2009 r., sygn. I PZP 3/09, i postanowieniu z dnia 8 października 2010 r., sygn. II PZ 27/10, w rzeczywistości nie prowadzi do tak jednoznacznych rezultatów, na jakie się w tych orzeczeniach powołano. Zgodnie z § 12 ust. 1 pkt 1 rozporządzenia w sprawie opłat za czynności adwokackie, stawki minimalne wynoszą w sprawach z zakresu prawa pracy o nawiązanie umowy o pracę, uznanie wypowiedzenia umowy o pracę za bezskuteczne, przywrócenie do pracy lub ustalenie sposobu ustania stosunku pracy – 60 zł Natomiast w sprawach z zakresu prawa pracy o wynagrodzenie za pracę lub odszkodowanie inne niż wymienione w pkt 4 – stawki minimalne wynoszą 75% stawki obliczonej na podstawie § 6 od wartości wynagrodzenia lub odszkodowania będącego przedmiotem sprawy (§ 12 ust. 1 pkt 2 rozporządzenia).</w:t>
      </w:r>
    </w:p>
    <w:p>
      <w:pPr>
        <w:pStyle w:val="Tekst"/>
        <w:rPr/>
      </w:pPr>
      <w:r>
        <w:rPr>
          <w:rFonts w:cs="Arial"/>
          <w:szCs w:val="17"/>
        </w:rPr>
        <w:t>Przykładowo budzi wątpliwości uregulowanie w § 12 ust. 1 pkt 3 rozporządzenia stawki wynagrodzenia w sprawach o „inne roszczenia niemajątkowe”, podczas gdy w punktach 1 i 2 nie zostały wymienione żadne roszczenia niemajątkowe. Niejednoznaczne jest również stwierdzenie w § 12 ust. 1 pkt 2 rozporządzenia, że chodzi w nim o odszkodowanie „inne niż wymienione w pkt 4”. Tymczasem, w tym punkcie uregulowana jest stawka wynagrodzenia w sprawie „o ustalenie wypadku przy pracy”, a stawka wynagrodzenia w sprawie o „świadczenie odszkodowawcze należne z tytułu wypadku przy pracy lub choroby zawodowej” uregulowana jest w punkcie 5. Ostatecznie należy jednak uznać, że wysokość stawki minimalnej wynagrodzenia adwokata w sprawie o odszkodowanie, o którym mowa w art. 45 § 1 k.p. oraz art. 56 § 1 w zw. z art. 58 k.p., nie jest określona w § 12 ust. 1 pkt 1 rozporządzenia. Roszczenia o odszkodowanie i przywrócenie do pracy – choć alternatywne i oparte na tej samej podstawie faktycznej oraz prawnej – to jednak różne, odrębne roszczenia. Stawka wynagrodzenia adwokata w sprawie o takie odszkodowanie uregulowana jest więc w § 12 ust. 1 pkt 2 rozporządzenia, gdyż § 12 rozporządzenia jest jedynym przepisem określającym stawki wynagrodzenia w sprawach z zakresu prawa pracy, a więc niemożliwe (systemowo oraz funkcjonalnie) jest uznanie, aby to typowe roszczenie ze stosunku pracy w ogóle nie zostało objęte tym przepisem, a więc stawka wynagrodzenia adwokata w sprawie o takie roszczenie w ogóle nie została uregulowana w rozporządzeniu.</w:t>
      </w:r>
    </w:p>
    <w:p>
      <w:pPr>
        <w:pStyle w:val="Tekst"/>
        <w:rPr/>
      </w:pPr>
      <w:r>
        <w:rPr>
          <w:rFonts w:cs="Arial"/>
          <w:szCs w:val="17"/>
        </w:rPr>
        <w:t xml:space="preserve">2. Należy wobec tego uznać, że wykładnia powyższych regulacji prowadzi do wniosku, iż wysokość stawki minimalnej wynagrodzenia adwokata w sprawie o odszkodowanie, o którym mowa w art. 56 § 1 w zw. z art. 58 k.p. (przedstawione w postanowieniu Sądu Najwyższego zagadnienie dotyczy tego „zryczałtowanego” odszkodowania), jest uregulowana w § 12 ust. 1 pkt 2 rozporządzenia w sprawie opłat za czynności adwokackie, czyli wynosi 75% stawki obliczonej na podstawie § 6 rozporządzenia od wartości odszkodowania będącego przedmiotem sprawy. Stawka minimalna w sprawie o przywrócenie do pracy (uznanie wypowiedzenia umowy o pracę za bezskuteczne) określona jest natomiast przez § 12 ust. 1 pkt 1 rozporządzenia, czyli wynosi 60 zł. Stawka minimalna w sprawie o odszkodowanie jest zdecydowanie wyższa od stawki w sprawie o przywrócenie do pracy, a więc wynagrodzenie adwokata w sprawie o odszkodowanie będzie ustalane na poziomie zdecydowanie wyższym niż </w:t>
      </w:r>
      <w:r>
        <w:rPr>
          <w:rFonts w:cs="Arial"/>
          <w:spacing w:val="-2"/>
          <w:szCs w:val="17"/>
        </w:rPr>
        <w:t xml:space="preserve">w sprawie o przywrócenie do pracy, gdyż wysokość stawki minimalnej decyduje </w:t>
      </w:r>
      <w:r>
        <w:rPr>
          <w:rFonts w:cs="Arial"/>
          <w:spacing w:val="-4"/>
          <w:szCs w:val="17"/>
        </w:rPr>
        <w:t>w znacznym zakresie o wynagrodzeniu pełnomocnika, a także o kosztach procesu.</w:t>
      </w:r>
    </w:p>
    <w:p>
      <w:pPr>
        <w:pStyle w:val="Tekst"/>
        <w:rPr/>
      </w:pPr>
      <w:r>
        <w:rPr>
          <w:rFonts w:cs="Arial"/>
          <w:szCs w:val="17"/>
        </w:rPr>
        <w:t>3. Wobec tego powstaje problem, czy takie uregulowanie rozporządzenia jest zgodne z art. 16 ust. 3 w zw. z art. 16 ust. 2 (z uwzględnieniem art. 29 ust. 2) ustawy z dnia 26 maja 1982 r. – Prawo o adwokaturze (tekst jedn. Dz. U. z 2009 r., Nr 146, poz. 1188 ze zm.), stanowiącym upoważnienie do wydania rozporządzenia w sprawie opłat za czynności adwokackie, a równocześnie zawierającym wytyczne dotyczące treści tego aktu w rozumieniu art. 92 ust. 1 Konstytucji RP.</w:t>
      </w:r>
    </w:p>
    <w:p>
      <w:pPr>
        <w:pStyle w:val="Tekst"/>
        <w:rPr>
          <w:rFonts w:cs="Arial"/>
          <w:szCs w:val="17"/>
        </w:rPr>
      </w:pPr>
      <w:r>
        <w:rPr>
          <w:rFonts w:cs="Arial"/>
          <w:szCs w:val="17"/>
        </w:rPr>
        <w:t>Na wstępie tej analizy można zauważyć, że:</w:t>
      </w:r>
    </w:p>
    <w:p>
      <w:pPr>
        <w:pStyle w:val="Tekst"/>
        <w:numPr>
          <w:ilvl w:val="0"/>
          <w:numId w:val="7"/>
        </w:numPr>
        <w:tabs>
          <w:tab w:val="clear" w:pos="709"/>
          <w:tab w:val="left" w:pos="284" w:leader="none"/>
        </w:tabs>
        <w:ind w:left="284" w:hanging="284"/>
        <w:rPr/>
      </w:pPr>
      <w:r>
        <w:rPr>
          <w:rFonts w:cs="Arial"/>
          <w:szCs w:val="17"/>
        </w:rPr>
        <w:t>po pierwsze, Minister Sprawiedliwości, wprowadzając powyższą regulację, nie skorzystał ze wskazań do prawidłowego skonstruowania przepisów o wynagrodzeniu pełnomocników w sprawach z zakresu prawa pracy, zawartych w uchwale Sądu Najwyższego z dnia 7 sierpnia 2002 r., sygn. III PZP 15/02, aby w sprawie toczącej się na skutek odwołania od wypowiedzenia umowy o pracę przyjmować jednakową podstawę do zasądzania kosztów zastępstwa prawnego, niezależnie od wyboru żądania;</w:t>
      </w:r>
    </w:p>
    <w:p>
      <w:pPr>
        <w:pStyle w:val="Tekst"/>
        <w:numPr>
          <w:ilvl w:val="0"/>
          <w:numId w:val="7"/>
        </w:numPr>
        <w:tabs>
          <w:tab w:val="clear" w:pos="709"/>
          <w:tab w:val="left" w:pos="284" w:leader="none"/>
        </w:tabs>
        <w:ind w:left="284" w:hanging="284"/>
        <w:rPr/>
      </w:pPr>
      <w:r>
        <w:rPr>
          <w:rFonts w:cs="Arial"/>
          <w:szCs w:val="17"/>
        </w:rPr>
        <w:t>po drugie, w wyroku z dnia 29 sierpnia 2006 r., sygn. SK 23/05 (OTK-A 2006, nr 8, poz. 94), Trybunał Konstytucyjny stwierdził zgodność § 11 ust. 1 pkt 1 rozporządzenia Ministra Sprawiedliwości z dnia 28 września 2002 r. w sprawie opłat za czynności radców prawnych (odpowiednika § 12 ust. 1 pkt 1 rozporządzenia w sprawie opłat za czynności adwokackie) z art. 2 i art. 32 Konstytucji RP; w tym wyroku Trybunał nie oceniał jednak zgodności § 11 ust. 1 pkt. 1 i 2 rozporządzenia dotyczącego radców prawnych z art. 22</w:t>
      </w:r>
      <w:r>
        <w:rPr>
          <w:rFonts w:cs="Arial"/>
          <w:szCs w:val="17"/>
          <w:vertAlign w:val="superscript"/>
        </w:rPr>
        <w:t>5</w:t>
      </w:r>
      <w:r>
        <w:rPr>
          <w:rFonts w:cs="Arial"/>
          <w:szCs w:val="17"/>
        </w:rPr>
        <w:t xml:space="preserve"> ust. 3 ustawy z dnia 6 lipca 1982 r. o radcach prawnych (tekst jedn. Dz. U. z 2010 r., Nr 10, poz. 65 ze zm.; będącym odpowiednikiem art. 16 ust. 3 Prawa o adwokaturze) z art. 92 ust. 1 Konstytucji RP; w uzasadnieniu tego wyroku Trybunał stwierdził, że zmienione przepisy, stanowiące upoważnienie do wydania rozporządzenia, zawierają pewne wytyczne, jednak Trybunał Konstytucyjny nie wypowiedział się, czy są one wystarczające dla uznania ich za zgodne z normami konstytucyjnymi, za to stwierdził, że badany § 11 ust. 1 pkt 1 rozporządzenia dotyczącego radców prawnych, oceniany w kontekście pozostałych regulacji zawartych w tym rozporządzeniu, mieści się w ramach porządku konstytucyjnego i może być uznany za zgodny także z art. 2 Konstytucji RP;</w:t>
      </w:r>
    </w:p>
    <w:p>
      <w:pPr>
        <w:pStyle w:val="Tekst"/>
        <w:numPr>
          <w:ilvl w:val="0"/>
          <w:numId w:val="7"/>
        </w:numPr>
        <w:tabs>
          <w:tab w:val="clear" w:pos="709"/>
          <w:tab w:val="left" w:pos="284" w:leader="none"/>
        </w:tabs>
        <w:ind w:left="284" w:hanging="284"/>
        <w:rPr/>
      </w:pPr>
      <w:r>
        <w:rPr>
          <w:rFonts w:cs="Arial"/>
          <w:szCs w:val="17"/>
        </w:rPr>
        <w:t>po trzecie, również w uchwale z dnia 24 lipca 2009 r., sygn. I PZP 3/09, Sąd Najwyższy nie badał zgodności § 11 ust. 1 pkt 2 rozporządzenia dotyczącego radców prawnych z art. 22</w:t>
      </w:r>
      <w:r>
        <w:rPr>
          <w:rFonts w:cs="Arial"/>
          <w:szCs w:val="17"/>
          <w:vertAlign w:val="superscript"/>
        </w:rPr>
        <w:t>5</w:t>
      </w:r>
      <w:r>
        <w:rPr>
          <w:rFonts w:cs="Arial"/>
          <w:szCs w:val="17"/>
        </w:rPr>
        <w:t xml:space="preserve"> ust. 3 ustawy o radcach prawnych oraz z art. 92 ust. 1 Konstytucji RP i wyraźnie stwierdził, że poddany jego wykładni przepis korzysta z domniemania zgodności z Konstytucją RP.</w:t>
      </w:r>
    </w:p>
    <w:p>
      <w:pPr>
        <w:pStyle w:val="Tekst"/>
        <w:rPr/>
      </w:pPr>
      <w:r>
        <w:rPr>
          <w:rFonts w:cs="Arial"/>
          <w:szCs w:val="17"/>
        </w:rPr>
        <w:t>4. Zgodnie z art. 92 ust. 1 Konstytucji RP,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edług utrwalonego orzecznictwa Trybunału Konstytucyjnego, konstrukcję rozporządzenia jako aktu wykonawczego do ustawy determinują trzy warunki. Po pierwsze, rozporządzenie musi być wydane na podstawie wyraźnego (nieopartego tylko na domniemaniu ani na wykładni celowościowej), szczegółowego upoważnienia ustawy w zakresie określonym w tym upoważnieniu. Po drugie, musi być wydane w granicach udzielonego przez ustawodawcę upoważnienia, w celu wykonania ustawy. Po trzecie, rozporządzenie nie może być sprzeczne z normami Konstytucji, aktem ustawodawczym, na podstawie którego zostało wydane, a także ze wszystkimi obowiązującymi aktami ustawodawczymi, które w sposób bezpośredni regulują materie będące przedmiotem rozporządzenia. Innymi słowy, powyższe warunki oznaczają zakaz wydawania rozporządzeń bez upoważnienia ustawowego, niebędących aktami wykonującymi ustawę oraz sprzecznych z Konstytucją i obowiązującymi ustawami. Naruszenie choćby jednego z tych warunków może powodować zarzut niezgodności rozporządzenia z ustawą i Konstytucją (por. ostatnio wyrok Trybunału Konstytucyjnego z dnia 31 maja 2010 r., sygn. U 4/09, OTK-A 2010, nr 4, poz. 36).</w:t>
      </w:r>
    </w:p>
    <w:p>
      <w:pPr>
        <w:pStyle w:val="Tekst"/>
        <w:rPr/>
      </w:pPr>
      <w:r>
        <w:rPr>
          <w:rFonts w:cs="Arial"/>
          <w:szCs w:val="17"/>
        </w:rPr>
        <w:t>Wytyczne dotyczące treści aktu wykonawczego nie muszą być zamieszczone w przepisie zawierającym delegację do wydania aktu wykonawczego i dopuszczalne jest ich wyrażenie w innych przepisach ustawy oraz w sposób pozostający w uznaniu ustawodawcy, byle tylko pozwoliło to na precyzyjne zrekonstruowanie ich treści (ostatnio wyroki Trybunału Konstytucyjnego z dnia 26 maja 2009 r., sygn. P 58/07, OTK-A 2009, nr 5, poz. 71; z dnia 16 lutego 2010 r., sygn. P 16/09, OTK-A 2010, nr 2, poz. 12; z dnia 10 marca 2010 r., sygn. U 5/07, OTK-A 2010, nr 3, poz. 20; z dnia 20 lipca 2010 r., sygn. K 17/08, OTK-A 2010, nr 6, poz. 61 oraz z dnia 10 września 2010 r., sygn. P 44/09, OTK-A 2010, nr 7, poz. 68).</w:t>
      </w:r>
    </w:p>
    <w:p>
      <w:pPr>
        <w:pStyle w:val="Tekst"/>
        <w:rPr/>
      </w:pPr>
      <w:r>
        <w:rPr>
          <w:rFonts w:cs="Arial"/>
          <w:szCs w:val="17"/>
        </w:rPr>
        <w:t>„</w:t>
      </w:r>
      <w:r>
        <w:rPr>
          <w:rFonts w:cs="Arial"/>
          <w:szCs w:val="17"/>
        </w:rPr>
        <w:t>Wytyczne” to wskazania zawarte w ustawie, dotyczące materialnego kształtu regulacji, która ma być zawarta w rozporządzeniu. Wytyczne mają mieć charakter merytoryczny. Ustawa musi zawierać pewne wskazania wyznaczające treści (kierunki rozwiązań), które mają być zawarte w rozporządzeniu, albo eliminujące pewne treści (kierunki rozwiązań). Badaniu podlega, czy w ustawie zawarto w ogóle jakieś wytyczne, a następnie, czy sposób zredagowania wytycznych pozostaje w zgodzie z ogólnymi zasadami wyłączności ustawy i jest adekwatny do specyfiki regulowanych materii. Jeżeli tego typu rekonstrukcja wytycznych okaże się niemożliwa, to przepis zawierający upoważnienie będzie musiał zostać uznany za niekonstytucyjny (wyrok Trybunału Konstytucyjnego z dnia 11 lutego 2010 r., sygn. K 15/09, OTK-A 2010, nr 2, poz. 11).</w:t>
      </w:r>
    </w:p>
    <w:p>
      <w:pPr>
        <w:pStyle w:val="Tekst"/>
        <w:rPr/>
      </w:pPr>
      <w:r>
        <w:rPr>
          <w:rFonts w:cs="Arial"/>
          <w:szCs w:val="17"/>
        </w:rPr>
        <w:t>Tylko upoważnienie ustawowe odpowiadające wymaganiu konkretności wyklucza samodzielne regulowanie rozporządzeniem zagadnień, co do których w tekście ustawy nie ma żadnych dyspozycji. Wymaganie konkretności upoważnienia służy temu, aby nie były wydawane upoważnienia blankietowe i ma ścisły związek z warunkiem umieszczania w upoważnieniu wytycznych. Upoważnienie ustawy do wydania rozporządzenia powinno być szczegółowe także w tym znaczeniu, że ma określać wytyczne dotyczące treści aktu, zaś wytyczne to wskazówki co do treści aktu normatywnego, wskazania co do kierunku merytorycznych rozwiązań, które mają znaleźć w nim wyraz (wyrok TK z dnia 16 lipca 2009 r., sygn. K 36/08, OTK-A 2009, nr 7, poz. 111). Organ upoważniony, wydając akt wykonawczy, nie może uzupełniać nim przesłanek realizowania normy prawnej zawartej w przepisach ustawy (wyrok Trybunału Konstytucyjnego z dnia 30 kwietnia 2009 r., sygn. U 2/08, OTK-A 2009, nr 4, poz. 56). Ponadto upoważnienie do wydania rozporządzenia podlega zawsze ścisłej wykładni (wyrok Trybunału Konstytucyjnego z dnia 31 marca 2009 r., sygn. K 28/08, OTK-A 2009, nr 3, poz. 28).</w:t>
      </w:r>
    </w:p>
    <w:p>
      <w:pPr>
        <w:pStyle w:val="Tekst"/>
        <w:rPr/>
      </w:pPr>
      <w:r>
        <w:rPr>
          <w:rFonts w:cs="Arial"/>
          <w:szCs w:val="17"/>
        </w:rPr>
        <w:t>5. Według art. 16 ust. 3 Prawa o adwokaturze, Minister Sprawiedliwości powinien określić stawki minimalne za czynności adwokackie, mając na względzie rodzaj i zawiłość sprawy oraz wymagany nakład pracy adwokata. Jest to sformułowanie dość ogólne, ale możliwa jest jego ścisła wykładnia, pozwalająca na ustalenie konkretnej treści wytycznych. Dokonanie takiej wykładni jest konieczne, aby uznać zgodność tego przepisu z art. 92 ust. 1 Konstytucji RP (przy niewątpliwym domniemaniu tej zgodności).</w:t>
      </w:r>
    </w:p>
    <w:p>
      <w:pPr>
        <w:pStyle w:val="Tekst"/>
        <w:rPr/>
      </w:pPr>
      <w:r>
        <w:rPr>
          <w:rFonts w:cs="Arial"/>
          <w:szCs w:val="17"/>
        </w:rPr>
        <w:t>Przepis upoważniający zawiera trzy przesłanki ustalenia stawki minimalnej, to jest rodzaj sprawy, jej zawiłość oraz wymagany nakład pracy adwokata. Stawki minimalne powinny być więc zróżnicowane w sprawach różnego rodzaju i – odwrotnie – ujednolicone w sprawach tego samego rodzaju. Stawki minimalne powinny być wyższe w sprawach o większej zawiłości i wymagających większego nakładu pracy adwokata, a niższe w sprawach o mniejszej zawiłości i wymagających mniejszego nakładu pracy pełnomocnika. Taka jest rzeczywista, merytoryczna treść wskazań, wyznaczających kierunki rozwiązań, które mają być zawarte w rozporządzeniu, w sposób adekwatny do specyfiki regulowanych materii, gdyż stawki minimalne determinują wynagrodzenie adwokata, a to wpływa na koszty procesu i wiąże się z prawem (dostępem) do sądu i dostępem do profesjonalnej pomocy prawnej.</w:t>
      </w:r>
    </w:p>
    <w:p>
      <w:pPr>
        <w:pStyle w:val="Tekst"/>
        <w:rPr/>
      </w:pPr>
      <w:r>
        <w:rPr>
          <w:rFonts w:cs="Arial"/>
          <w:szCs w:val="17"/>
        </w:rPr>
        <w:t>6. Zgodnie z § 2 ust. 1 rozporządzenia w sprawie opłat za czynności adwokackie, zasądzając opłatę za czynności adwokata z tytułu zastępstwa prawnego, sąd bierze pod uwagę niezbędny nakład pracy adwokata, a także charakter sprawy i wkład pracy adwokata w przyczynienie się do jej wyjaśnienia i rozstrzygnięcia. To sformułowanie można uznać za rozwinięcie wytycznych ustawowych. Wątpliwości co do niedopuszczalnego uzupełnienia w akcie wykonawczym przesłanek ustawowych budzi już jednak regulacja § 2 ust. 2 w związku z § 4 ust. 1 rozporządzenia, według której podstawę zasądzenia opłaty (wynagrodzenia adwokata) stanowią stawki minimalne a ich wysokość zależy od wartości przedmiotu sprawy lub jej rodzaju. Chodzi o uzależnienie stawki minimalnej od wartości przedmiotu sprawy, o czym nie ma mowy w ustawie. Zakładając domniemanie zgodności rozporządzenia z ustawą (por. wyrok Trybunału Konstytucyjnego z dnia 10 listopada 2009 r., sygn. U 1/09, OTK-A 2009, nr 10, poz. 147) można uznać tę regulację za zgodną z ustawowymi wytycznymi, przyjmując, że wartość przedmiotu sporu jest wyznacznikiem rodzaju sprawy (o prawa majątkowe lub niemajątkowe) oraz jej zawiłości i wymaganego nakładu pracy adwokata według zasady „im wyższa wartość przedmiotu sprawy, tym większa jej zawiłość i większy nakład pracy adwokata”. Pozwala to na określenie czwartego (wtórnego) kryterium zasad ustalania stawki minimalnej, według której im wyższa wartość przedmiotu sporu, tym większa powinna być wysokość stawki minimalnej.</w:t>
      </w:r>
    </w:p>
    <w:p>
      <w:pPr>
        <w:pStyle w:val="Tekst"/>
        <w:rPr/>
      </w:pPr>
      <w:r>
        <w:rPr>
          <w:rFonts w:cs="Arial"/>
          <w:szCs w:val="17"/>
        </w:rPr>
        <w:t>7. Ostatecznie można sformułować cztery zasady ustalania stawek minimalnych wynagrodzenia adwokata: trzy wynikające wprost z przepisu upoważniającego (wytycznych ustawowych) i jedną (wtórną) wynikającą z dopuszczalnego rozwinięcia tych wytycznych w rozporządzeniu. Rzeczywista treść tych zasad jest następująca:</w:t>
      </w:r>
    </w:p>
    <w:p>
      <w:pPr>
        <w:pStyle w:val="Tekst"/>
        <w:numPr>
          <w:ilvl w:val="0"/>
          <w:numId w:val="8"/>
        </w:numPr>
        <w:tabs>
          <w:tab w:val="clear" w:pos="709"/>
          <w:tab w:val="left" w:pos="284" w:leader="none"/>
        </w:tabs>
        <w:ind w:left="284" w:hanging="284"/>
        <w:rPr/>
      </w:pPr>
      <w:r>
        <w:rPr>
          <w:rFonts w:cs="Arial"/>
          <w:szCs w:val="17"/>
        </w:rPr>
        <w:t>stawki minimalne powinny być jednakowe w sprawach tego samego rodzaju, a zróżnicowane w sprawach różnego rodzaju;</w:t>
      </w:r>
    </w:p>
    <w:p>
      <w:pPr>
        <w:pStyle w:val="Tekst"/>
        <w:numPr>
          <w:ilvl w:val="0"/>
          <w:numId w:val="8"/>
        </w:numPr>
        <w:tabs>
          <w:tab w:val="clear" w:pos="709"/>
          <w:tab w:val="left" w:pos="284" w:leader="none"/>
        </w:tabs>
        <w:ind w:left="284" w:hanging="284"/>
        <w:rPr/>
      </w:pPr>
      <w:r>
        <w:rPr>
          <w:rFonts w:cs="Arial"/>
          <w:szCs w:val="17"/>
        </w:rPr>
        <w:t xml:space="preserve">stawka minimalna w sprawie o większej zawiłości powinna być wyższa niż w sprawie o mniejszej zawiłości, a w każdym razie stawka w sprawie </w:t>
      </w:r>
      <w:r>
        <w:rPr>
          <w:rFonts w:cs="Arial"/>
          <w:spacing w:val="-2"/>
          <w:szCs w:val="17"/>
        </w:rPr>
        <w:t>o mniejszej zawiłości nie powinna być wyższa niż w sprawie bardziej zawiłej;</w:t>
      </w:r>
    </w:p>
    <w:p>
      <w:pPr>
        <w:pStyle w:val="Tekst"/>
        <w:numPr>
          <w:ilvl w:val="0"/>
          <w:numId w:val="8"/>
        </w:numPr>
        <w:tabs>
          <w:tab w:val="clear" w:pos="709"/>
          <w:tab w:val="left" w:pos="284" w:leader="none"/>
        </w:tabs>
        <w:ind w:left="284" w:hanging="284"/>
        <w:rPr/>
      </w:pPr>
      <w:r>
        <w:rPr>
          <w:rFonts w:cs="Arial"/>
          <w:szCs w:val="17"/>
        </w:rPr>
        <w:t>stawka minimalna w sprawie wymagającej większego nakładu pracy adwokata (większego wkładu pracy adwokata w przyczynienie się do jej wyjaśnienia i rozstrzygnięcia) powinna by wyższa niż w sprawie wymagającej mniejszego nakładu pracy, a w każdym razie stawka w sprawie wymagającej mniejszego nakładu pracy nie powinna być wyższa niż w sprawie wymagającej większego nakładu pracy;</w:t>
      </w:r>
    </w:p>
    <w:p>
      <w:pPr>
        <w:pStyle w:val="Tekst"/>
        <w:numPr>
          <w:ilvl w:val="0"/>
          <w:numId w:val="8"/>
        </w:numPr>
        <w:tabs>
          <w:tab w:val="clear" w:pos="709"/>
          <w:tab w:val="left" w:pos="284" w:leader="none"/>
        </w:tabs>
        <w:ind w:left="284" w:hanging="284"/>
        <w:rPr/>
      </w:pPr>
      <w:r>
        <w:rPr>
          <w:rFonts w:cs="Arial"/>
          <w:szCs w:val="17"/>
        </w:rPr>
        <w:t>stawka minimalna w sprawie o wyższej wartości przedmiotu sporu powinna być wyższa niż w sprawie o mniejszej wartości, a w każdym razie stawka w sprawie o mniejszej wartości przedmiotu sporu nie powinna być wyższa niż w sprawie o wyższej wartości.</w:t>
      </w:r>
    </w:p>
    <w:p>
      <w:pPr>
        <w:pStyle w:val="Tekst"/>
        <w:rPr/>
      </w:pPr>
      <w:r>
        <w:rPr>
          <w:rFonts w:cs="Arial"/>
          <w:szCs w:val="17"/>
        </w:rPr>
        <w:t>8. Wszystkie powyższe zasady zostały złamane przez ustalenie w § 12 ust. 1 pkt. 1 i 2 rozporządzenia w sprawie opłat za czynności adwokackie wysokości stawki minimalnej wynagrodzenia adwokata w sprawie o zryczałtowane odszkodowanie, o którym mowa w art. 56 § 1 w zw. z art. 58 k.p., na poziomie zdecydowanie wyższym od stawki w sprawie o przywrócenie do pracy. Charakter tych spraw został szczegółowo przedstawiony w uzasadnieniu zagadnienia prawnego (a poprzednio w uzasadnieniu uchwały z dnia 7 sierpnia 2002 r., sygn. III PZP 15/02) i w pewnym uproszczeniu sprowadza się on do stwierdzenia, że każda sprawa o przywrócenie do pracy jest równocześnie sprawą o odszkodowanie, ale żadna sprawa o odszkodowanie nie jest sprawą o przywrócenie do pracy. Sprawa o przywrócenie do pracy jest więc sprawą bardziej zawiłą i wymagającą większego nakładu pracy adwokata. Są to wprawdzie sprawy o różne (odrębne) roszczenia, ale będące sprawami tego samego rodzaju (w rozumieniu art. 16 ust. 3 Prawa o adwokaturze) jako sprawy o prawa majątkowe, oparte na tej samej podstawie faktycznej i prawnej, przy czym wartość przedmiotu sporu w sprawie o przywrócenie do pracy jest zawsze wyższa niż w sprawie o odszkodowanie. Według wytycznych ustawowych stawka minimalna w sprawie o przywrócenie do pracy powinna być więc wyższa niż w sprawie o odszkodowanie, a w każdym razie stawka minimalna w sprawie o odszkodowanie nie powinna być wyższa niż w sprawie o przywrócenie do pracy.</w:t>
      </w:r>
    </w:p>
    <w:p>
      <w:pPr>
        <w:pStyle w:val="Tekst"/>
        <w:rPr/>
      </w:pPr>
      <w:r>
        <w:rPr>
          <w:rFonts w:cs="Arial"/>
          <w:szCs w:val="17"/>
        </w:rPr>
        <w:t>9. Niska stawka minimalna wynagrodzenia adwokata w sprawie o przywrócenie do pracy realizuje określone wartości podlegające ochronie. Chodzi o łatwy dostęp do sądu (por. art. 461 § 1</w:t>
      </w:r>
      <w:r>
        <w:rPr>
          <w:rFonts w:cs="Arial"/>
          <w:szCs w:val="17"/>
          <w:vertAlign w:val="superscript"/>
        </w:rPr>
        <w:t>1</w:t>
      </w:r>
      <w:r>
        <w:rPr>
          <w:rFonts w:cs="Arial"/>
          <w:szCs w:val="17"/>
        </w:rPr>
        <w:t xml:space="preserve"> k.p.c.) i tani dostęp do profesjonalnej pomocy prawnej w sprawach typowych roszczeń pracownika dotyczących rozwiązania stosunku pracy (por. uzasadnienie wyroku Trybunału Konstytucyjnego z dnia 29 sierpnia 2006 r., sygn. SK 23/05). Nie ma podstaw do kwestionowania zgodności tej regulacji (§ 12 ust. 1 pkt 1 rozporządzenia) z ustawą i Konstytucją RP. To zaś prowadzi do wniosku, że § 12 ust. 1 pkt 2 rozporządzenia w sprawie opłat za czynności adwokackie w zakresie dotyczącym odszkodowania, o którym mowa w art. 56 § 1 w zw. z art. 58 k.p., jest niezgodny z art. 16 ust. 3 Prawa o adwokaturze, gdyż dla takiej sprawy ustala zdecydowanie wyższą stawkę minimalną niż w sprawie o przywrócenie do pracy, która jest tego samego rodzaju, bardziej zawiła i wymagająca większego nakładu pracy adwokata, a nadto ma wyższą wartość przedmiotu sporu.</w:t>
      </w:r>
    </w:p>
    <w:p>
      <w:pPr>
        <w:pStyle w:val="Tekst"/>
        <w:rPr/>
      </w:pPr>
      <w:r>
        <w:rPr>
          <w:rFonts w:cs="Arial"/>
          <w:szCs w:val="17"/>
        </w:rPr>
        <w:t xml:space="preserve">10. Zgodnie z utrwalonym orzecznictwem, sąd (Sąd Najwyższy, sądy powszechne, sądy administracyjne) ocenia, czy przepis aktu wykonawczego jest sprzeczny (zgodny) z ustawą lub wykracza poza ustawowe upoważnienie, na podstawie którego został wydany, i nie może stosować takiego niezgodnego z ustawą przepisu rozporządzenia (por. uchwały Sądu Najwyższego: składu siedmiu sędziów z dnia 12 czerwca 1972 r., sygn. III CZP 47/70, OSNCP 1973, nr 1, poz. 2; OSP 1973, nr 6, poz. 119, z glosą K. Stefaniuka; z dnia 9 września 1986 r., sygn. III AZP 4/86, OSNCP 1987, nr 10, poz. 147; PiP 1987, nr 10, s. 177, z glosą J. Trzcińskiego i glosą A. Gwiżdża; składu siedmiu sędziów </w:t>
      </w:r>
      <w:r>
        <w:rPr>
          <w:rFonts w:cs="Arial"/>
          <w:spacing w:val="-2"/>
          <w:szCs w:val="17"/>
        </w:rPr>
        <w:t>z dnia 20 września 1988 r., sygn. III AZP 14/87, OSNCP 1989, nr 3, poz. 39; składu siedmiu sędziów z dnia 12 października 1995 r., sygn. III AZP 20/95, OSNAPiUS 1996, nr 10 poz. 134; z dnia 23 stycznia 2001 r., sygn. III ZP 30/00, OSNAPiUS 2001, nr 23, poz. 685; wyroki Sądu Najwyższego: z dnia 24 czerwca 1993 r., sygn. III KRN 100/93, OSNKW 1993, nr 9–10, poz. 62; OSP 1994, nr 7–8, poz. 148, z glosą R. A. Stefańskiego; z dnia 7 marca 2002 r., sygn. III RN 50/01, OSNAPiUS 2002, nr 20, poz. 476; wyroki Naczelnego Sądu Administracyjnego: z dnia 20 lutego 2009 r., sygn. I FSK 1978/07, LEX nr 519224; z dnia 20 marca 2009 r., sygn. I GSK 367/08, LEX nr 529257; z dnia 28 maja 2009 r., sygn. I FSK 613/08, LEX nr 551652 oraz wyroki wojewódzkich sądów administracyjnych: w Warszawie z dnia 9 czerwca 2009 r., sygn. V SA/Wa 2480/08, LEX nr 564069; we Wrocławiu z dnia 2 lipca 2009 r., sygn. III SA/Wr 510/08, LEX nr 553405 i w Warszawie z dnia 8 lipca 2009 r., sygn. III SA/Wa 18/09, LEX nr 553372).</w:t>
      </w:r>
    </w:p>
    <w:p>
      <w:pPr>
        <w:pStyle w:val="Tekst"/>
        <w:rPr/>
      </w:pPr>
      <w:r>
        <w:rPr>
          <w:rFonts w:cs="Arial"/>
          <w:spacing w:val="-2"/>
          <w:szCs w:val="17"/>
        </w:rPr>
        <w:t>11. Oznacza to, że należy odmówić stosowania § 12 ust. 1 pkt 2 rozporządzenia w sprawie opłat za czynności adwokackie w zakresie dotyczącym odszkodowania, o którym mowa w art. 56 § 1 w zw. z art. 58 k.p. Stawkę minimalną wynagrodzenia adwokata w takiej sprawie należy więc ustalić według § 5 rozporządzenia, czyli według stawki w sprawie o najbardziej zbliżonym rodzaju, a taką sprawą niewątpliwie jest sprawa o przywrócenie do pracy, w której stawka minimalna wynagrodzenia adwokata wyznaczona jest przez § 12 ust. 1 pkt 1 rozporządzenia.</w:t>
      </w:r>
    </w:p>
    <w:p>
      <w:pPr>
        <w:pStyle w:val="Wyrok"/>
        <w:rPr/>
      </w:pPr>
      <w:r>
        <w:rPr>
          <w:rFonts w:cs="Arial"/>
          <w:szCs w:val="17"/>
        </w:rPr>
        <w:t>Uchwała składu 7 sędziów SN z dnia 24 lutego 2011 r., sygn. I PZP 6/10 (przyjęta z mocą zasady prawnej).</w:t>
      </w:r>
    </w:p>
    <w:p>
      <w:pPr>
        <w:pStyle w:val="Podtytul2"/>
        <w:rPr/>
      </w:pPr>
      <w:r>
        <w:rPr/>
        <w:t>Prawo Ubezpieczeń Społecznych</w:t>
      </w:r>
    </w:p>
    <w:p>
      <w:pPr>
        <w:pStyle w:val="Numerek2"/>
        <w:rPr/>
      </w:pPr>
      <w:r>
        <w:rPr/>
        <w:t>39</w:t>
      </w:r>
    </w:p>
    <w:p>
      <w:pPr>
        <w:pStyle w:val="Artykul"/>
        <w:rPr/>
      </w:pPr>
      <w:r>
        <w:rPr>
          <w:rFonts w:cs="Arial"/>
          <w:szCs w:val="17"/>
        </w:rPr>
        <w:t>Art. 89 § 1 k.p.c. w zw. z art. 477</w:t>
      </w:r>
      <w:r>
        <w:rPr>
          <w:rFonts w:cs="Arial"/>
          <w:szCs w:val="17"/>
          <w:vertAlign w:val="superscript"/>
        </w:rPr>
        <w:t xml:space="preserve">11 </w:t>
      </w:r>
      <w:r>
        <w:rPr>
          <w:rFonts w:cs="Arial"/>
          <w:szCs w:val="17"/>
        </w:rPr>
        <w:t>§ 1 k.p.c. i z art. 476 § 4 pkt 3 k.p.c.</w:t>
      </w:r>
    </w:p>
    <w:p>
      <w:pPr>
        <w:pStyle w:val="Tekst"/>
        <w:rPr/>
      </w:pPr>
      <w:r>
        <w:rPr>
          <w:rFonts w:cs="Arial"/>
          <w:szCs w:val="17"/>
        </w:rPr>
        <w:t>W sprawie z zakresu ubezpieczeń społecznych pełnomocnik strony – organu rentowego – Dyrektora Wojskowego Biura Emerytalnego, nie jest obowiązany do dołączenia do akt sprawy przy pierwszej czynności procesowej dokumentu potwierdzającego powierzenie funkcji Dyrektorowi (art. 89 § 1 k.p.c. w zw. z art. 477</w:t>
      </w:r>
      <w:r>
        <w:rPr>
          <w:rFonts w:cs="Arial"/>
          <w:szCs w:val="17"/>
          <w:vertAlign w:val="superscript"/>
        </w:rPr>
        <w:t>11</w:t>
      </w:r>
      <w:r>
        <w:rPr>
          <w:rFonts w:cs="Arial"/>
          <w:szCs w:val="17"/>
        </w:rPr>
        <w:t xml:space="preserve"> § 1 k.p.c. i z art. 476 § 4 pkt 3 k.p.c.).</w:t>
      </w:r>
    </w:p>
    <w:p>
      <w:pPr>
        <w:pStyle w:val="Zuzasadnienia"/>
        <w:rPr>
          <w:rFonts w:cs="Arial"/>
          <w:bCs/>
          <w:szCs w:val="17"/>
        </w:rPr>
      </w:pPr>
      <w:r>
        <w:rPr>
          <w:rFonts w:cs="Arial"/>
          <w:bCs/>
          <w:szCs w:val="17"/>
        </w:rPr>
        <w:t>Z uzasadnienia:</w:t>
      </w:r>
    </w:p>
    <w:p>
      <w:pPr>
        <w:pStyle w:val="Tekst"/>
        <w:rPr/>
      </w:pPr>
      <w:r>
        <w:rPr>
          <w:rFonts w:cs="Arial"/>
          <w:szCs w:val="17"/>
        </w:rPr>
        <w:t>W orzecznictwie Sądu Najwyższego – Izby Cywilnej utrwalił się pogląd wy</w:t>
      </w:r>
      <w:r>
        <w:rPr>
          <w:rFonts w:cs="Arial"/>
          <w:spacing w:val="-2"/>
          <w:szCs w:val="17"/>
        </w:rPr>
        <w:t>rażony w licznych orzeczeniach, poczynając od uchwały z dnia 30 marca 2006</w:t>
      </w:r>
      <w:r>
        <w:rPr>
          <w:rFonts w:cs="Arial"/>
          <w:szCs w:val="17"/>
        </w:rPr>
        <w:t xml:space="preserve"> r., sygn. III CZP 14/06, i postanowienia z 9 marca 2006 r., sygn. I CZ 8/06 (OSP 2006, nr 12, poz. 140–141, z glosą S. Sołtysińskiego dotyczącą również wspomnianej uchwały z dnia 30 marca 2006 r.), w myśl którego obowiązek nałożony na pełnomocnika w art. 89 § 1 k.p.c. dołączenia do akt sprawy przy pierwszej czynności procesowej pełnomocnictwa z podpisem mocodawcy w przypadku, gdy mocodawcą jest osoba prawna, obejmuje również jednoczesne przedstawienie dokumentu potwierdzającego, że osoba udzielająca pełnomocnictwa jest uprawniona do działania za mocodawcę. Zdaniem Sądu Najwyższego, obowiązek wykazania umocowania obejmuje konieczność wykazania „źródła tego umocowania sięgającego do osoby mocodawcy”. Gdy mocodawcą jest osoba prawna, konieczne jest zatem – w ocenie Sądu Najwyższego – dołączenie do pisma procesowego (obok dokumentu pełnomocnictwa) także dokumentu lub dokumentów wykazujących umocowanie organu udzielającego pełnomocnictwa do działania za mocodawcę. Sąd Najwyższy uznawał (na przykład w uzasadnieniu uchwały z dnia 30 marca 2006 r.), że niespełnienie tych wymagań w zakresie udokumentowania umocowania do działania za mocodawcę stanowi brak formalny pisma procesowego uzasadniający wdrożenie przez przewodniczącego postępowania przewidzianego w art. 130 k.p.c. (czyli wezwanie do usunięcia braku), chyba że przepis szczególny przewiduje natychmiastowy zwrot pisma procesowego. W późniejszych orzeczeniach Sąd Najwyższy rozważał konsekwencje niewdrożenia przez przewodniczącego postępowania przewidzianego w art. 130 k.p.c., czyli zaniechania wezwania pełnomocnika do złożenia – oprócz dokumentu pełnomocnictwa z podpisem mocodawcy – dokumentów, z których wynikało umocowanie osoby (osób), która złożyła podpis na dokumencie pełnomocnictwa, do działania za mocodawcę będącego osobą prawną. Sąd Najwyższy doszedł do przekonania, że „taki stan może być zakwalifikowany jako nienależyte umocowanie pełnomocnika w rozumieniu art. 379 pkt 2 k.p.c., co skutkuje nieważnością postępowania” (wyrok Sądu Najwyższego z dnia 9 stycznia 2009 r., sygn. I CSK 304/08). Pogląd co do skutków niewdrożenia przez przewodniczącego wydziału postępowania zmierzającego do usunięcia braku w postaci niedołączenia przy pierwszej czynności procesowej dokumentów wykazujących uprawnienie do działania w imieniu osoby prawnej został podtrzymany w późniejszym orzecznictwie. W postanowieniu z dnia 9 lipca 2009 r., sygn. III CZP 19/09, Sąd Najwyższy uznał, że postępowanie sądowe z udziałem osoby, która wprawdzie może być pełnomocnikiem, ale nie przedłożyła dokumentów pełnomocnictwa wykazujących umocowanie do występowania w imieniu strony i nie została wezwana w trybie art. 130 § 1 k.p.c. do ich przedłożenia, a brak formalny pism procesowych nie został usunięty, jest dotknięte nieważnością w rozumieniu art. 379 pkt 2 k.p.c. Nieważne jest z tej przyczyny również postępowanie przed sądem drugiej instancji. W tym postanowieniu (odmawiającym podjęcia uchwały w sprawie zagadnienia prawnego przedstawionego przez sąd apelacyjny) Sąd Najwyższy nawiązał do uchwały Sądu Najwyższego z dnia 23 stycznia 2009 r., sygn. III CZP 118/08, w której przyjęto, że brak formalny pisma procesowego w postaci nienależytego umocowania pełnomocnika może być usunięty potwierdzeniem strony dokonanych przez niego czynności; w tym celu sąd powinien wyznaczyć stronie odpowiedni termin. Tym niemniej Sąd Najwyższy uznał, że ponieważ zagadnienie prawne zostało przedstawione „w nieważnym, jak dotąd postępowaniu w obu instancjach, nie zachodzi potrzeba jego rozstrzygnięcia”.</w:t>
      </w:r>
    </w:p>
    <w:p>
      <w:pPr>
        <w:pStyle w:val="Tekst"/>
        <w:rPr/>
      </w:pPr>
      <w:r>
        <w:rPr>
          <w:rFonts w:cs="Arial"/>
          <w:szCs w:val="17"/>
        </w:rPr>
        <w:t>W kontekście rozważanego obecnie zagadnienia prawnego szczególnej uwagi wymaga – spośród omówionych orzeczeń zapadłych w Izbie Cywilnej Sądu Najwyższego – wyrok z dnia 9 stycznia 2009 r., sygn. I CSK 304/08, z tego względu, że rozważania Sądu Najwyższego dotyczyły pełnomocnictwa udzielonego przez dyrektora Wojskowego Biura Emerytalnego. Sąd Najwyższy uchylił zaskarżony wyrok Sądu drugiej instancji i wyrok Sądu pierwszej instancji, zniósł postępowanie w zakresie dotkniętym nieważnością, począwszy od wniesienia odpowiedzi na pozew, i w tym zakresie przekazał sprawę do ponownego rozpoznania. Przypomnieć trzeba, że Sąd Najwyższy uznał, iż nieważność postępowania z uwagi na nienależyte umocowanie pełnomocnika nastąpiła na skutek niedołączenia do akt sprawy przy wniesieniu odpowiedzi na pozew (co było pierwszą czynnością procesową pełnomocnika pozwanego) oprócz dokumentu pełnomocnictwa podpisanego przez dyrektora Wojskowego Biura Emerytalnego dokumentu wykazującego umocowanie tego organu (dyrektora biura). Pozwanym w sprawie i mocodawcą pełnomocnika procesowego był Skarb Państwa. Państwową jednostką organizacyjną (</w:t>
      </w:r>
      <w:r>
        <w:rPr>
          <w:rFonts w:cs="Arial"/>
          <w:i/>
          <w:szCs w:val="17"/>
        </w:rPr>
        <w:t>statio fisci</w:t>
      </w:r>
      <w:r>
        <w:rPr>
          <w:rFonts w:cs="Arial"/>
          <w:szCs w:val="17"/>
        </w:rPr>
        <w:t>), z której działalnością wiązało się dochodzone roszczenie, było Wojskowe Biuro Emerytalne. Dyrektor Wojskowego Biura Emerytalnego był organem tej jednostki podejmującym za Skarb Państwa czynności procesowe. Zdaniem Sądu Najwyższego, organ państwowej jednostki organizacyjnej podejmujący czynności procesowe za Skarb Państwa obowiązany jest wykazać swoje umocowanie stosownym dokumentem przy pierwszej czynności procesowej. W przypadku ustanowienia pełnomocnika procesowego, pełnomocnik obowiązany jest przy pierwszej czynności procesowej przedłożyć sądowi pełnomocnictwo i akt powołania lub inny akt równorzędny potwierdzający powierzenie osobie udzielającej pełnomocnictwa procesowego pełnienie funkcji organu państwowej jednostki organizacyjnej. Nieuruchomienie procedury prowadzącej do usunięcia tego braku – jak wyżej wspomniano – spowodowało w ocenie Sądu Najwyższego nieważność postępowania.</w:t>
      </w:r>
    </w:p>
    <w:p>
      <w:pPr>
        <w:pStyle w:val="Tekst"/>
        <w:rPr/>
      </w:pPr>
      <w:r>
        <w:rPr>
          <w:rFonts w:cs="Arial"/>
          <w:szCs w:val="17"/>
        </w:rPr>
        <w:t>Rozpoznawane zagadnienie prawne wyłoniło się w sprawie z zakresu ubezpieczeń społecznych. Rozważenia wymaga zatem kwestia odniesienia poglądów wyrażonych na tle spraw cywilnych rozpoznawanych w zwykłym postępowaniu (lub w postępowaniu w sprawach gospodarczych) do postępowania odrębnego w sprawie z zakresu ubezpieczeń społecznych. W sprawach z tego zakresu pojęcie zdolności sądowej, a także katalog stron postępowania zostały odrębnie uregulowane. Zgodnie z art. 460 § 1 k.p.c., zdolność sądową w sprawach z zakresu ubezpieczeń społecznych ma organ rentowy. Organ ten jest stroną postępowania w myśl art. 477</w:t>
      </w:r>
      <w:r>
        <w:rPr>
          <w:rFonts w:cs="Arial"/>
          <w:szCs w:val="17"/>
          <w:vertAlign w:val="superscript"/>
        </w:rPr>
        <w:t>11</w:t>
      </w:r>
      <w:r>
        <w:rPr>
          <w:rFonts w:cs="Arial"/>
          <w:szCs w:val="17"/>
        </w:rPr>
        <w:t xml:space="preserve"> § 1 k.p.c. Natomiast w art. 476 § 4 k.p.c. zostało zdefiniowane pojęcie organów rentowych. Są nimi, między innymi, wojskowe organy emerytalne właściwe do wydawania decyzji w sprawach z zakresu ubezpieczeń społecznych (zdefiniowanych w art. 476 § 2 k.p.c.). Na podstawie upoważnienia zawartego w art. 3 pkt 13 ustawy z dnia 10 grudnia 1993 r. o zaopatrzeniu emerytalnym żołnierzy zawodowych oraz ich rodzin </w:t>
      </w:r>
      <w:r>
        <w:rPr>
          <w:rFonts w:cs="Arial"/>
          <w:spacing w:val="-2"/>
          <w:szCs w:val="17"/>
        </w:rPr>
        <w:t>Minister Obrony Narodowej określił w § 2 rozporządzenia z dnia 23 lutego 2004</w:t>
      </w:r>
      <w:r>
        <w:rPr>
          <w:rFonts w:cs="Arial"/>
          <w:szCs w:val="17"/>
        </w:rPr>
        <w:t xml:space="preserve"> r. w sprawie trybu postępowania i właściwości organów w sprawie zaopatrzenia emerytalnego żołnierzy zawodowych oraz uprawnionych członków ich rodzin dyrektora wojskowego biura emerytalnego jako organ właściwy do ustalania prawa do zaopatrzenia emerytalnego i wysokości świadczeń pieniężnych z tytułu tego zaopatrzenia oraz ich wypłaty (jako „wojskowy organ emerytalny”). Nie ulega zatem wątpliwości, że w sprawie z zakresu ubezpieczeń społecznych stroną nie jest Skarb Państwa, za który dyrektor Wojskowego Biura Emerytalnego będącego </w:t>
      </w:r>
      <w:r>
        <w:rPr>
          <w:rFonts w:cs="Arial"/>
          <w:i/>
          <w:szCs w:val="17"/>
        </w:rPr>
        <w:t>statio fisci</w:t>
      </w:r>
      <w:r>
        <w:rPr>
          <w:rFonts w:cs="Arial"/>
          <w:szCs w:val="17"/>
        </w:rPr>
        <w:t xml:space="preserve"> podejmuje czynności procesowe. Dyrektor Wojskowego Biura Emerytalnego jest stroną postępowania jako organ rentowy. Jest zatem mocodawcą, a nie organem państwowej jednostki organizacyjnej podejmującym czynności procesowe za mocodawcę – Skarb Państwa. Jako mocodawca, a nie organ uprawniony do działania za mocodawcę, udziela pełnomocnictwa pełnomocnikowi procesowemu. Dokument pełnomocnictwa z podpisem dyrektora – mocodawcy – jest wystarczający w świetle art. 89 § 1 k.p.c. Poglądy wyrażone w omówionych orzeczeniach zapadłych w Izbie Cywilnej dotyczą odmiennych uregulowań prawnych i nie mogą być odnoszone do spraw z zakresu ubezpieczeń społecznych.</w:t>
      </w:r>
    </w:p>
    <w:p>
      <w:pPr>
        <w:pStyle w:val="Tekst"/>
        <w:rPr/>
      </w:pPr>
      <w:r>
        <w:rPr>
          <w:rFonts w:cs="Arial"/>
          <w:szCs w:val="17"/>
        </w:rPr>
        <w:t>Natomiast analogiczne poglądy co do udzielania pełnomocnictwa procesowego w postępowaniu odrębnym w sprawach z zakresu prawa pracy i ubezpieczeń społecznych zostały wyrażone w wyroku Sądu Najwyższego z dnia 8 stycznia 2008 r., sygn. I UK 172/07. Sąd Najwyższy nawiązał w nim do postanowienia Sądu Najwyższego z dnia 5 sierpnia 2005 r., sygn. II UZ 48/05 (OSNP 2006, nr 11–12, poz. 196), i stwierdził, że nie zachodzi nieważność postępowania w sytuacji, gdy do akt sprawy zostało złożone pełnomocnictwo udzielone (podpisane) przez dyrektora oddziału Zakładu Ubezpieczeń Społecznych bez dołączenia dokumentu potwierdzającego, że dyrektor oddziału został do tego upoważniony przez Prezesa ZUS. Pogląd ten został podtrzymany w wyroku z dnia 16 czerwca 2009 r., sygn. I UK 24/09 (niepublikowanym).</w:t>
      </w:r>
    </w:p>
    <w:p>
      <w:pPr>
        <w:pStyle w:val="Wyrok"/>
        <w:rPr/>
      </w:pPr>
      <w:r>
        <w:rPr/>
        <w:t>Uchwała SN z dnia 3 listopada 2010 r., sygn. I UZP 2/10.</w:t>
      </w:r>
      <w:r>
        <w:br w:type="page"/>
      </w:r>
    </w:p>
    <w:p>
      <w:pPr>
        <w:pStyle w:val="Podtytul"/>
        <w:rPr/>
      </w:pPr>
      <w:r>
        <w:rPr/>
        <w:t>Prawo Administracyjne</w:t>
      </w:r>
    </w:p>
    <w:p>
      <w:pPr>
        <w:pStyle w:val="Podtytul1"/>
        <w:rPr/>
      </w:pPr>
      <w:r>
        <w:rPr/>
        <w:t>Naczelny Sąd Administracyjny</w:t>
      </w:r>
    </w:p>
    <w:p>
      <w:pPr>
        <w:pStyle w:val="Numerek2"/>
        <w:rPr/>
      </w:pPr>
      <w:r>
        <w:rPr/>
        <w:t>40</w:t>
      </w:r>
    </w:p>
    <w:p>
      <w:pPr>
        <w:pStyle w:val="Artykul"/>
        <w:rPr/>
      </w:pPr>
      <w:r>
        <w:rPr>
          <w:rFonts w:cs="Arial"/>
          <w:szCs w:val="17"/>
        </w:rPr>
        <w:t xml:space="preserve">Art. 185 § 2 w zw. z art. 197 § 2 oraz w zw. z art. 198 ustawy z dnia </w:t>
      </w:r>
      <w:r>
        <w:rPr/>
        <w:t xml:space="preserve">30 sierpnia 2002 r. – Prawo o postępowaniu przez sądami administracyjnymi (Dz. U. Nr 153, poz. 1270 ze zm.) </w:t>
      </w:r>
    </w:p>
    <w:p>
      <w:pPr>
        <w:pStyle w:val="Tekst"/>
        <w:rPr/>
      </w:pPr>
      <w:r>
        <w:rPr>
          <w:rFonts w:cs="Arial"/>
          <w:szCs w:val="17"/>
        </w:rPr>
        <w:t>W razie uchylenia przez Naczelny Sąd Administracyjny zaskarżonego postanowienia wojewódzkiego sądu administracyjnego lub zarządzenia przewodniczącego i przekazania sprawy do ponownego rozpoznania nie ma zastosowania art. 185 § 2 P.p.s.a. w zw. z art. 197 § 2 P.p.s.a. i art. 198 P.p.s.a.</w:t>
      </w:r>
    </w:p>
    <w:p>
      <w:pPr>
        <w:pStyle w:val="Zuzasadnienia"/>
        <w:rPr>
          <w:rFonts w:cs="Arial"/>
          <w:bCs/>
          <w:szCs w:val="17"/>
        </w:rPr>
      </w:pPr>
      <w:r>
        <w:rPr>
          <w:rFonts w:cs="Arial"/>
          <w:bCs/>
          <w:szCs w:val="17"/>
        </w:rPr>
        <w:t>Z uzasadnienia:</w:t>
      </w:r>
    </w:p>
    <w:p>
      <w:pPr>
        <w:pStyle w:val="Tekst"/>
        <w:rPr/>
      </w:pPr>
      <w:r>
        <w:rPr>
          <w:rFonts w:cs="Arial"/>
          <w:szCs w:val="17"/>
        </w:rPr>
        <w:t>Rozważając natomiast merytorycznie przedstawione zagadnienie prawne, dotyczące zastosowania art. 185 § 2 P.p.s.a. w zw. z art. 197 § 2 P.p.s.a. oraz w zw. z art. 198 P.p.s.a. w wypadkach uchylenia przez Naczelny Sąd Administracyjny zaskarżonego zażaleniem postanowienia wojewódzkiego sądu administracyjnego lub zarządzenia przewodniczącego wraz z jednoczesnym przekazaniem sprawy do ponownego rozpoznania, należy na wstępie podkreślić, że w postępowaniu sądowoadministracyjnym zażalenie jest środkiem odwoławczym od postanowień wojewódzkiego sądu administracyjnego i od zarządzeń przewodniczącego, przysługującym w przypadkach określonych w ustawie.</w:t>
      </w:r>
    </w:p>
    <w:p>
      <w:pPr>
        <w:pStyle w:val="Tekst"/>
        <w:rPr/>
      </w:pPr>
      <w:r>
        <w:rPr>
          <w:rFonts w:cs="Arial"/>
          <w:szCs w:val="17"/>
        </w:rPr>
        <w:t>Regulacje prawne dotyczące postępowania zażaleniowego nie są samodzielne. Stosownie bowiem do art. 197 § 2 P.p.s.a., w zakresie nieuregulowanym przez przepisy dotyczące tego środka prawnego do postępowania zażaleniowego stosuje się odpowiednio przepisy o skardze kasacyjnej oraz – na zasadzie podwójnego odesłania ze względu na dyspozycję zawartą w art. 193 P.p.s.a. – przepisy regulujące postępowanie przed sądem administracyjnym pierwszej instancji (J. P. Tarno, Prawo o postępowaniu przed sądami administracyjnymi. Komentarz, wyd. 4, Warszawa 2010, s. 488).</w:t>
      </w:r>
    </w:p>
    <w:p>
      <w:pPr>
        <w:pStyle w:val="Tekst"/>
        <w:rPr/>
      </w:pPr>
      <w:r>
        <w:rPr>
          <w:rFonts w:cs="Arial"/>
          <w:szCs w:val="17"/>
        </w:rPr>
        <w:t>Ustawodawca posługuje się taką techniką skracania tekstu prawnego wówczas, gdy zamierza uregulować pewną kwestię w ten sam lub podobny sposób do zawartego w danym akcie prawnym uregulowania innej podobnej kwestii. Zwykle jednak przepisy prawne nakazujące odpowiednie stosowanie określonych przepisów prawnych nie wyjaśniają ani nie wskazują kryteriów pozwalających ustalić, na czym ma polegać stosowanie prawa według reguły odpowiedniości. Nie ulega wątpliwości, że jej zachowanie będzie wymagało uwzględnienia celu przepisów prawnych odpowiednio stosowanych i właściwości sytuacji, do której te przepisy mają być odpowiednio stosowane. Racją prawną przepisu art. 185 § 2 P.p.s.a., zgodnie z którym: „w razie przekazania sprawy do ponownego rozpoznania, sąd rozpoznaje ją w innym składzie”, jest stworzenie gwarancji pełnej niezawisłości sędziowskiej i bezstronności (obiektywności) orzekania. To instancyjne wyłączenie sędziego wynika z obawy, że sędzia, który podejmował już pewne rozstrzygnięcie w danej sprawie, będzie trwał w przekonaniu o jego prawidłowości nawet wówczas, gdy zostanie ono zakwestionowane przez sąd wyższej instancji. Przyjmuje się więc, że sędziowie nie są zbytnio „reformowalni” w swoich zapatrywaniach. Nie traktują orzeczenia uchylającego ich rozstrzygnięcie jako wskazówki dydaktycznej, pozwalającej naprawić popełnione błędy. Ze względu zatem na te psychologiczne uwarunkowania nie jest wskazane zmuszanie ich do ponownego rozpatrzenia sprawy w sposób niezgodny z wcześniej wyrażonym stanowiskiem. Pomijając zasadność tego założenia, trzeba przyznać, że wyłączenie sędziów od ponownego rozpoznania sprawy po wydaniu orzeczenia kasatoryjnego przez sąd wyższej instancji służy niewątpliwie ochronie reputacji sądu w oczach stron postępowania. Stanowi gwarancję zaufania stron do obiektywizmu sędziów i do wydawanych przez nich orzeczeń. Ta ochrona interesów wymiaru sprawiedliwości jednak jest sprawowana niejako kosztem ograniczenia zaufania do samych sędziów. Dlatego też powinna być ograniczona do niezbędnego tylko zakresu.</w:t>
      </w:r>
    </w:p>
    <w:p>
      <w:pPr>
        <w:pStyle w:val="Tekst"/>
        <w:rPr/>
      </w:pPr>
      <w:r>
        <w:rPr>
          <w:rFonts w:cs="Arial"/>
          <w:szCs w:val="17"/>
        </w:rPr>
        <w:t>Ze względu na relacje podobieństwa lub braku podobieństwa pomiędzy dwiema sytuacjami: uregulowaną bezpośrednio i uregulowaną na zasadzie odpowiedniego zastosowania przepisów prawa, przyjmuje się, że odpowiednie stosowanie prawa może oznaczać: 1) stosowanie prawa bez żadnych zmian, 2) stosowanie ze zmianami uwzględniającymi właściwości sytuacji podlegającej uregulowaniu i 3) niestosowanie ze względu na nieodpowiedniość albo nieprzystawalność do sytuacji w ten sposób regulowanej.</w:t>
      </w:r>
    </w:p>
    <w:p>
      <w:pPr>
        <w:pStyle w:val="Tekst"/>
        <w:rPr/>
      </w:pPr>
      <w:r>
        <w:rPr>
          <w:rFonts w:cs="Arial"/>
          <w:szCs w:val="17"/>
        </w:rPr>
        <w:t>Ustalenie zakresu odniesienia przepisów dotyczących skargi kasacyjnej do postępowania toczącego się na skutek zażalenia, ściślej zaś sposobu odpowiedniego zastosowania art. 185 § 1 P.p.s.a. do sytuacji po uwzględnieniu zażalenia i przekazaniu sprawy do ponownego rozpoznania, wymaga zatem scharakteryzowania rozstrzygnięć (postanowień), na które przysługuje zażalenie, i rozstrzygnięć zaskarżalnych skargą kasacyjną.</w:t>
      </w:r>
    </w:p>
    <w:p>
      <w:pPr>
        <w:pStyle w:val="Tekst"/>
        <w:rPr/>
      </w:pPr>
      <w:r>
        <w:rPr>
          <w:rFonts w:cs="Arial"/>
          <w:szCs w:val="17"/>
        </w:rPr>
        <w:t>W postępowaniu sądowoadministracyjnym Sąd II instancji orzeka w sposób kasacyjny, zarówno w sprawach ze skargi kasacyjnej, jak i w sprawach zażaleń na postanowienia sądu I instancji. Problem ponownego orzekania więc przez ten sam skład sądu I instancji występuje po uwzględnieniu skargi kasacyjnej i po uwzględnieniu zażalenia. Istnieją jednak istotne różnice pomiędzy postępowaniem ze skargi kasacyjnej i postępowaniem zażaleniowym. Różni je znacząco przedmiot postępowania. Skarga kasacyjna przysługuje od wydanego przez wojewódzki sąd administracyjny wyroku lub postanowienia kończącego postępowanie w sprawie, chyba że przepis szczególny stanowi inaczej (art. 173 § 1 P.p.s.a.). Zażalenie do Naczelnego Sądu Administracyjnego natomiast można wnieść od postanowienia wojewódzkiego sądu administracyjnego, w przypadkach określonych w ustawie (art. 194 § 1 P.p.s.a.). Postępowanie kasacyjne dotyczy rozstrzygnięcia kończącego postępowanie przed sądem I instancji w sposób merytoryczny lub procesowy. Postępowanie zażaleniowe zaś jest, co do zasady, związane z różnego rodzaju kwestiami czysto procesowymi (formalnymi), pojawiającymi się niejednokrotnie w ramach jednego postępowania, niekiedy o charakterze incydentalnym, wręcz marginalnym względem sprawy głównej (zwłaszcza gdy chodzi o przedmiot zaskarżalnych zażaleniem zarządzeń przewodniczącego). Ich rozstrzyganie ma w dużej mierze charakter rutynowy, nie wymaga odnoszenia się do istoty sporu głównego, wypracowania szerszego poglądu na temat okoliczności faktycznych i prawnych mających istotne znaczenie dla sprawy ani też na temat jej końcowego rozstrzygnięcia. Inaczej mówiąc – zaangażowanie intelektualne sędziów w rozpatrywanie incydentalnych spraw rozstrzyganych postanowieniem, na które przysługuje zażalenie, jest z reguły znacznie mniejsze niż w przypadku rozstrzygnięć zaskarżalnych skargą kasacyjną, a co za tym idzie, niebezpieczeństwo „przywiązania się” do własnego stanowiska zajętego w postanowieniu uchylonym wskutek zażalenia nie wydaje się duże.</w:t>
      </w:r>
    </w:p>
    <w:p>
      <w:pPr>
        <w:pStyle w:val="Tekst"/>
        <w:rPr/>
      </w:pPr>
      <w:r>
        <w:rPr>
          <w:rFonts w:cs="Arial"/>
          <w:szCs w:val="17"/>
        </w:rPr>
        <w:t>Istotne różnice co do wagi rozstrzygnięć – postanowienia i wyroku – prowadzą do wniosku, że powierzenie ponownego rozpoznania kwestii wpadkowej temu samemu składowi sądu, którego postanowienie jej dotyczące zostało wzruszone przez sąd II instancji, nie powinno wywoływać obaw, o których była wyżej mowa. Za tym stanowiskiem przemawia istotny argument normatywny: dopuszczenie przez ustawodawcę możliwości samokontroli postanowień przez skład sędziowski, który je wydał. Według art. 195 § 2 P.p.s.a., jeżeli zażalenie zarzuca nieważność postępowania lub jest oczywiście uzasadnione, wojewódzki sąd administracyjny, który wydał zaskarżone postanowienie, może na posiedzeniu niejawnym, nie przesyłając akt Naczelnemu Sądowi Administracyjnemu, uchylić zaskarżone postanowienie i w miarę potrzeby sprawę rozpoznać na nowo. W obu tych wypadkach autokontrola dokonywana jest przez sąd pierwszej instancji z urzędu, a wykorzystanie możliwości uchylenia postanowienia i rozpoznania sprawy po raz wtóry należy traktować jako powinność sądu, mając na uwadze dążenie do unikania zbędnej przewlekłości postępowania. Jeżeli więc ustawodawca przewiduje ponowne rozpoznanie sprawy przez ten sam skład sądu w przypadku zarzucanej w zażaleniu nieważności postępowania lub stwierdzenia oczywistej zasadności zażalenia, to nie ma podstaw, ażeby wyłączać taką możliwość również w przypadku uwzględnienia zażalenia przez sąd II instancji. W każdym razie za takim zróżnicowaniem kompetencji sądu nie przemawiają dostatecznie różnice w motywach jego działania: w pierwszym przypadku własne przekonanie o wadliwości zaskarżonego postanowienia, w drugim zaś – uznanie go za wadliwe przez sąd II instancji.</w:t>
      </w:r>
    </w:p>
    <w:p>
      <w:pPr>
        <w:pStyle w:val="Tekst"/>
        <w:rPr/>
      </w:pPr>
      <w:r>
        <w:rPr>
          <w:rFonts w:cs="Arial"/>
          <w:szCs w:val="17"/>
        </w:rPr>
        <w:t>Ponadto, przepis art. 165 P.p.s.a. stanowi, że postanowienia niekończące postępowania w sprawie mogą być uchylane i zmieniane wskutek zmiany okoliczności sprawy, chociażby były zaskarżone, a nawet prawomocne. W sytuacjach przewidzianych w tym przepisie również nie nakazuje się rozpoznania sprawy w innym składzie. Wynika z tego, że przewidziany w art. 185 § 2 nakaz wyłączenia sędziów należy odnieść jedynie do przypadków, w których brali oni udział w wydaniu w sprawie orzeczenia podlegającego zaskarżeniu skargą kasacyjną.</w:t>
      </w:r>
    </w:p>
    <w:p>
      <w:pPr>
        <w:pStyle w:val="Tekst"/>
        <w:rPr/>
      </w:pPr>
      <w:r>
        <w:rPr>
          <w:rFonts w:cs="Arial"/>
          <w:szCs w:val="17"/>
        </w:rPr>
        <w:t>Za ograniczeniem zastosowania art. 185 § 2 P.p.s.a. do postępowania toczącego się wskutek uwzględnienia skargi kasacyjnej przemawiają również pewne względy pragmatyczne. Zaakceptowanie poglądu, że art. 185 § 2 P.p.s.a. stosuje się odpowiednio w postępowaniu zażaleniowym, oznacza, że w jednej sprawie inny skład sądu będzie orzekać w kwestiach formalnych, uprzednio objętych skutecznym zażaleniem, inny zaś w pozostałym zakresie, w tym co do istoty sprawy. A przecież postępowanie sądowoadministracyjne to ciąg pragmatycznych, skoordynowanych i celowych czynności, stąd też wymaganie wielokrotnych i ustawicznych niekiedy zmian składu sędziowskiego (praktyka wskazuje, że strony bywają nadaktywne procesowo, nieraz działają obstrukcyjnie, nadużywając w złej wierze uprawnień procesowych) będzie prowadzić do obniżenia sprawności postępowania, a nawet wręcz do obniżenia powagi wymiaru sprawiedliwości (por. uzasadnienie powołanej wcześniej uchwały Sądu Najwyższego z dnia 23 sierpnia 2006 r., sygn. III CZP 56/06). Nie bez znaczenia jest tu też wzgląd na respektowanie i uszanowanie przyjętej przez sędziego sprawozdawcę w sądzie I instancji, a także i przez sam ten sąd, określonej koncepcji co do kierunku i zakresu rozpoznawania sprawy (jej określonego toku i porządku) i treści ewentualnego jej rozstrzygnięcia. Nie sposób też abstrahować od tego, że istnieje gwarancja wydania poprawnego, ponownego orzeczenia w kwestii rozstrzygniętej przez sąd zażaleniowy w postaci związania sądu I instancji (ewentualnie przewodniczącego) wykładnią prawa dokonaną w postanowieniu drugoinstancyjnym (art. 190 P.p.s.a.).</w:t>
      </w:r>
    </w:p>
    <w:p>
      <w:pPr>
        <w:pStyle w:val="Tekst"/>
        <w:rPr/>
      </w:pPr>
      <w:r>
        <w:rPr>
          <w:rFonts w:cs="Arial"/>
          <w:szCs w:val="17"/>
        </w:rPr>
        <w:t>Ze względów porównawczych warto podkreślić, że analogiczny stan prawny istnieje na gruncie Kodeksu postępowania cywilnego w odniesieniu do instytucji apelacji i skargi kasacyjnej. Zgodnie z art. 386 § 5 tego Kodeksu, w razie uwzględnienia apelacji oraz uchylenia przez sąd drugiej instancji zaskarżonego wyroku i przekazania sprawy do ponownego rozpoznania, sąd pierwszej instancji rozpoznaje ją w innym składzie, natomiast stosownie do art. 398</w:t>
      </w:r>
      <w:r>
        <w:rPr>
          <w:rFonts w:cs="Arial"/>
          <w:szCs w:val="17"/>
          <w:vertAlign w:val="superscript"/>
        </w:rPr>
        <w:t>15</w:t>
      </w:r>
      <w:r>
        <w:rPr>
          <w:rFonts w:cs="Arial"/>
          <w:szCs w:val="17"/>
        </w:rPr>
        <w:t xml:space="preserve"> § 2 tegoż Kodeksu, w razie uwzględnienia skargi kasacyjnej oraz uchylenia przez Sąd Najwyższy zaskarżonego orzeczenia w całości lub w części i przekazania sprawy sądowi drugiej instancji do ponownego rozpoznania, sąd ten rozpoznaje ją w innym składzie. Zaznaczyć należy, że pod rządem obowiązującego Kodeksu postępowania cywilnego do postępowania toczącego się na skutek zażalenia stosuje się odpowiednio przepisy o postępowaniu apelacyjnym (art. 397 § 2), przy czym przepisy działu o środkach odwoławczych stosuje się odpowiednio do zażaleń na zarządzenia przewodniczącego (art. 398). Nie ma oczywiście potrzeby bliższego przedstawiania orzecznictwa Sądu Najwyższego odnośnie do kwestii odpowiedniego – z mocy art. 397 § 2 K.p.c. – stosowania art. 386 § 5 K.p.c. w razie uwzględnienia zażalenia przez sąd drugiej instancji i uchylenia postanowienia (ewentualnie zarządzenia przewodniczącego) z jednoczesnym przekazaniem sprawy do ponownego rozpoznania, dlatego też wystarczy ograniczyć się do stwierdzenia, że ostatnio w orzecznictwie Sądu Najwyższego odstąpiono od kontynuowanej przez dłuższy czas linii orzeczniczej i przyjęto, że art. 386 § 5 K.p.c. nie ma jednak zastosowania w postępowaniu toczącym się na skutek zażalenia (tak Sąd Najwyższy w uchwale z dnia 23 sierpnia 2006 r., sygn. III CZP 56/06, OSNC 2007, nr 3, poz. 43). Tym samym zaaprobowano podobny pogląd wyrażony we wskazanej już wcześniej uchwale Sądu Najwyższego z dnia 15 stycznia 1992 r., sygn. III CZP 144/91 (OSNC 1992, nr 7–8, poz. 131). Odmienne stanowisko zajmował Sąd Najwyższy na przykład w postanowieniu z dnia 12 lutego 1987 r., sygn. II CZ 13/87 (LEX nr 8809); uchwale z dnia 25 sierpnia 1989 r., sygn. III CZP 72/89 (LEX nr 30141); postanowieniu z dnia 28 stycznia 2004 r., sygn. IV CK 155/03 (Monitor Prawniczy 2007, nr 2, s. 98) i wyroku z dnia 18 lutego 2005 r., sygn. V CK 474/04 (LEX nr 147223).</w:t>
      </w:r>
    </w:p>
    <w:p>
      <w:pPr>
        <w:pStyle w:val="Wyrok"/>
        <w:rPr/>
      </w:pPr>
      <w:r>
        <w:rPr>
          <w:rFonts w:cs="Arial"/>
          <w:szCs w:val="17"/>
        </w:rPr>
        <w:t>Uchwała składu 7 sędziów NSA z dnia 15 września 2010 r., sygn. I GPS 1/10.</w:t>
      </w:r>
      <w:r>
        <w:br w:type="page"/>
      </w:r>
    </w:p>
    <w:p>
      <w:pPr>
        <w:pStyle w:val="Podtytul"/>
        <w:rPr/>
      </w:pPr>
      <w:r>
        <w:rPr/>
        <w:t>Trybunał Konstytucyjny</w:t>
      </w:r>
    </w:p>
    <w:p>
      <w:pPr>
        <w:pStyle w:val="Numerek2"/>
        <w:rPr/>
      </w:pPr>
      <w:r>
        <w:rPr/>
        <w:t>41</w:t>
      </w:r>
    </w:p>
    <w:p>
      <w:pPr>
        <w:pStyle w:val="Artykul"/>
        <w:rPr>
          <w:lang w:val="pl-PL"/>
        </w:rPr>
      </w:pPr>
      <w:r>
        <w:rPr>
          <w:rFonts w:cs="Arial"/>
          <w:szCs w:val="17"/>
          <w:lang w:val="pl-PL"/>
        </w:rPr>
        <w:t xml:space="preserve">Art. 4 ust. 1 umowy </w:t>
      </w:r>
      <w:r>
        <w:rPr>
          <w:rFonts w:cs="Arial"/>
          <w:bCs/>
          <w:szCs w:val="17"/>
          <w:lang w:val="pl-PL"/>
        </w:rPr>
        <w:t xml:space="preserve">między Rzecząpospolitą Polską a Stanami Zjednoczonymi Ameryki o ekstradycji, </w:t>
      </w:r>
      <w:r>
        <w:rPr>
          <w:rFonts w:cs="Arial"/>
          <w:szCs w:val="17"/>
          <w:lang w:val="pl-PL"/>
        </w:rPr>
        <w:t>sporządzonej w Waszyngtonie dnia 10 lipca 1996 r. (Dz. U. z 19</w:t>
      </w:r>
      <w:r>
        <w:rPr>
          <w:rFonts w:cs="Arial"/>
          <w:bCs/>
          <w:szCs w:val="17"/>
          <w:lang w:val="pl-PL"/>
        </w:rPr>
        <w:t>99 r., Nr 93, poz. 1066 ze zm.</w:t>
      </w:r>
      <w:r>
        <w:rPr>
          <w:rFonts w:cs="Arial"/>
          <w:szCs w:val="17"/>
          <w:lang w:val="pl-PL"/>
        </w:rPr>
        <w:t>)</w:t>
      </w:r>
    </w:p>
    <w:p>
      <w:pPr>
        <w:pStyle w:val="Tekst"/>
        <w:rPr/>
      </w:pPr>
      <w:r>
        <w:rPr>
          <w:rFonts w:cs="Arial"/>
          <w:szCs w:val="17"/>
        </w:rPr>
        <w:t xml:space="preserve">Art. 4 ust. 1 umowy </w:t>
      </w:r>
      <w:r>
        <w:rPr>
          <w:rFonts w:cs="Arial"/>
          <w:bCs/>
          <w:szCs w:val="17"/>
        </w:rPr>
        <w:t xml:space="preserve">między Rzecząpospolitą Polską a Stanami Zjednoczonymi Ameryki o ekstradycji, </w:t>
      </w:r>
      <w:r>
        <w:rPr>
          <w:rFonts w:cs="Arial"/>
          <w:szCs w:val="17"/>
        </w:rPr>
        <w:t>sporządzonej w Waszyngtonie dnia 10 lipca 1996 r. (Dz. U. z 19</w:t>
      </w:r>
      <w:r>
        <w:rPr>
          <w:rFonts w:cs="Arial"/>
          <w:bCs/>
          <w:szCs w:val="17"/>
        </w:rPr>
        <w:t xml:space="preserve">99 r., Nr 93, poz. 1066 oraz </w:t>
      </w:r>
      <w:r>
        <w:rPr>
          <w:rFonts w:cs="Arial"/>
          <w:szCs w:val="17"/>
        </w:rPr>
        <w:t>z 2002 r., Nr 100, poz. 921), jest zgodny z art. 55 ust. 1 i 2 w zw. z art. 2 Konstytucji Rzeczypospolitej Polskiej oraz nie jest niezgodny z art. 78 Konstytucji.</w:t>
      </w:r>
    </w:p>
    <w:p>
      <w:pPr>
        <w:pStyle w:val="Tekst"/>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zCs w:val="17"/>
        </w:rPr>
        <w:t>na podstawie art. 50 ust. 3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chylić postanowienie tymczasowe z dnia 1 października 2009 r., sygn. Ts 203/09, wstrzymujące wykonanie postanowienia Ministra Sprawiedliwości z dnia 24 sierpnia 2009 r. o wydaniu i częściowej odmowie wydania państwu obcemu osoby ściganej (sygn. PR VI Oz 597/08/E).</w:t>
      </w:r>
    </w:p>
    <w:p>
      <w:pPr>
        <w:pStyle w:val="Zuzasadnienia"/>
        <w:spacing w:before="113" w:after="120"/>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pPr>
      <w:r>
        <w:rPr>
          <w:rFonts w:cs="Arial"/>
          <w:szCs w:val="17"/>
        </w:rPr>
        <w:t xml:space="preserve">1.1. W skardze konstytucyjnej z dnia 19 sierpnia 2009 r., uzupełnionej pismem procesowym z dnia 20 października 2009 r., skarżący wniósł o stwierdzenie niezgodności art. 4 ust. 1 umowy </w:t>
      </w:r>
      <w:r>
        <w:rPr>
          <w:rFonts w:cs="Arial"/>
          <w:bCs/>
          <w:szCs w:val="17"/>
        </w:rPr>
        <w:t xml:space="preserve">między Rzecząpospolitą Polską a Stanami Zjednoczonymi Ameryki o ekstradycji, </w:t>
      </w:r>
      <w:r>
        <w:rPr>
          <w:rFonts w:cs="Arial"/>
          <w:szCs w:val="17"/>
        </w:rPr>
        <w:t>sporządzonej w Waszyngtonie z dnia 10 lipca 1996 r. (Dz. U. z 19</w:t>
      </w:r>
      <w:r>
        <w:rPr>
          <w:rFonts w:cs="Arial"/>
          <w:bCs/>
          <w:szCs w:val="17"/>
        </w:rPr>
        <w:t>99 r., Nr 93, poz. 1066 ze zm.</w:t>
      </w:r>
      <w:r>
        <w:rPr>
          <w:rFonts w:cs="Arial"/>
          <w:szCs w:val="17"/>
        </w:rPr>
        <w:t>; dalej: umowa z USA o ekstradycji) z art. 55 ust. 1 i 2 w zw. z art. 2 oraz art. 78 Konstytucji.</w:t>
      </w:r>
    </w:p>
    <w:p>
      <w:pPr>
        <w:pStyle w:val="Tekst"/>
        <w:rPr/>
      </w:pPr>
      <w:r>
        <w:rPr>
          <w:rFonts w:cs="Arial"/>
          <w:szCs w:val="17"/>
        </w:rPr>
        <w:t>Zaskarżony art. 4 ust. 1 umowy z USA o ekstradycji stanowi: „Żadne z Umawiających się Państw nie jest zobowiązane do wydawania własnych obywateli, jednakże organ wykonujący w Państwie wezwanym będzie mógł dokonać wydania takich osób, jeżeli według jego uznania będzie to właściwe i możliwe”.</w:t>
      </w:r>
    </w:p>
    <w:p>
      <w:pPr>
        <w:pStyle w:val="Podtytulorzecznictwa"/>
        <w:rPr/>
      </w:pPr>
      <w:r>
        <w:rPr/>
        <w:t>2. Dopuszczalność skargi konstytucyjnej</w:t>
      </w:r>
    </w:p>
    <w:p>
      <w:pPr>
        <w:pStyle w:val="Tekst"/>
        <w:rPr/>
      </w:pPr>
      <w:r>
        <w:rPr>
          <w:rFonts w:cs="Arial"/>
          <w:szCs w:val="17"/>
        </w:rPr>
        <w:t>2.1. Przed przystąpieniem do merytorycznej oceny zarzutów podniesionych w skardze konstytucyjnej Trybunał Konstytucyjny bada, czy nie zachodzi jedna z ujemnych przesłanek obligatoryjnego umorzenia postępowania (zob. wśród wielu postanowienia TK z dni: 21 listopada 2001 r., sygn. K 31/01, OTK ZU 2001, nr 8, poz. 264; 20 marca 2002 r., sygn. K 42/01, OTK ZU 2002, nr 2/A, poz. 21; 28 maja 2003 r., sygn. SK 33/02, OTK ZU 2003, nr 5/A, poz. 47; 21 października 2003 r., sygn. SK 41/02, OTK ZU 2003, nr 8/A, poz. 89).</w:t>
      </w:r>
    </w:p>
    <w:p>
      <w:pPr>
        <w:pStyle w:val="Tekst"/>
        <w:rPr/>
      </w:pPr>
      <w:r>
        <w:rPr>
          <w:rFonts w:cs="Arial"/>
          <w:szCs w:val="17"/>
        </w:rPr>
        <w:t xml:space="preserve">2.1.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Tekst"/>
        <w:rPr/>
      </w:pPr>
      <w:r>
        <w:rPr>
          <w:rFonts w:cs="Arial"/>
          <w:szCs w:val="17"/>
        </w:rPr>
        <w:t xml:space="preserve">W myśl art. 47 ust. 1 pkt 1 ustawy z dnia 1 sierpnia 1997 r. o Trybunale Konstytucyjnym (Dz. U. Nr 102, poz. 643 ze zm.; dalej: ustawa o TK) skarga konstytucyjna powinna zawierać m.in.: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t>
      </w:r>
    </w:p>
    <w:p>
      <w:pPr>
        <w:pStyle w:val="Tekst"/>
        <w:rPr/>
      </w:pPr>
      <w:r>
        <w:rPr>
          <w:rFonts w:cs="Arial"/>
          <w:szCs w:val="17"/>
        </w:rPr>
        <w:t>Z kolei, art. 47 ust. 2 ustawy o TK nakłada na skarżącego obowiązek załączenia do skargi wyroku, decyzji lub innego rozstrzygnięcia, z podaniem daty doręczenia, wydanego na podstawie zakwestionowanego aktu normatywnego.</w:t>
      </w:r>
    </w:p>
    <w:p>
      <w:pPr>
        <w:pStyle w:val="Tekst"/>
        <w:rPr/>
      </w:pPr>
      <w:r>
        <w:rPr>
          <w:rFonts w:cs="Arial"/>
          <w:szCs w:val="17"/>
        </w:rPr>
        <w:t>2.1.2. Z unormowań tych wynika, że przedmiotem skargi konstytucyjnej mogą być tylko takie przepisy ustawy lub innego aktu normatywnego stanowiące podstawę prawną ostatecznego orzeczenia sądu lub organu administracji publicznej, z którego wydaniem wiąże skarżący zarzut naruszenia przysługujących mu konstytucyjnych wolności lub praw. Nie można zatem skutecznie kwestionować zgodności z Konstytucją przepisów ustawy lub innego aktu normatywnego bez wcześniejszego ich zastosowania w konkretnej sprawie skarżącego. Rozpoznając wniesioną skargę konstytucyjną, Trybunał Konstytucyjny ma zatem obowiązek ustalić, czy na podstawie zaskarżonego aktu normatywnego sąd lub organ administracji publicznej orzekł ostatecznie o konstytucyjnych wolnościach, prawach lub obowiązkach skarżącego.</w:t>
      </w:r>
    </w:p>
    <w:p>
      <w:pPr>
        <w:pStyle w:val="Tekst"/>
        <w:rPr/>
      </w:pPr>
      <w:r>
        <w:rPr>
          <w:rFonts w:cs="Arial"/>
          <w:szCs w:val="17"/>
        </w:rPr>
        <w:t xml:space="preserve">2.1.3. W rozpatrywanej sprawie skarżący kwestionuje zgodność z Konstytucją jednego z postanowień umowy międzynarodowej – art. 4 ust. 1 umowy z USA o ekstradycji. Trybunał Konstytucyjny co do zasady uznał możliwość kontroli konstytucyjności umów międzynarodowych w postępowaniu zainicjowanym skargą konstytucyjną. W wyroku z dnia 18 grudnia 2007 r. w sprawie o sygn. SK 54/05, Trybunał stwierdził, że „o dopuszczalności objęcia kontrolą umowy międzynarodowej w postępowaniu zainicjowanym skargą konstytucyjną decydować będą </w:t>
      </w:r>
      <w:r>
        <w:rPr>
          <w:rFonts w:cs="Arial"/>
          <w:i/>
          <w:szCs w:val="17"/>
        </w:rPr>
        <w:t>a casu ad casum</w:t>
      </w:r>
      <w:r>
        <w:rPr>
          <w:rFonts w:cs="Arial"/>
          <w:szCs w:val="17"/>
        </w:rPr>
        <w:t xml:space="preserve"> indywidualne cechy danej, zakwestionowanej umowy międzynarodowej, w tym przede wszystkim to, czy była ona normatywną podstawą ostatecznego rozstrzygnięcia o prawach, wolnościach lub obowiązkach skarżącego” (OTK ZU 2007, nr 11/A, poz. 158, pkt 1.2. części III uzasadnienia). </w:t>
      </w:r>
    </w:p>
    <w:p>
      <w:pPr>
        <w:pStyle w:val="Tekst"/>
        <w:rPr/>
      </w:pPr>
      <w:r>
        <w:rPr>
          <w:rFonts w:cs="Arial"/>
          <w:szCs w:val="17"/>
        </w:rPr>
        <w:t xml:space="preserve">Przedmiotem skargi konstytucyjnej może być zatem każdy akt, który spełnia łącznie dwa warunki: po pierwsze – zawiera treść normatywną, po drugie – był podstawą prawną ostatecznego rozstrzygnięcia o prawach, wolnościach lub obowiązkach skarżącego określonych w Konstytucji. </w:t>
      </w:r>
    </w:p>
    <w:p>
      <w:pPr>
        <w:pStyle w:val="Tekst"/>
        <w:rPr>
          <w:rFonts w:cs="Arial"/>
          <w:szCs w:val="17"/>
        </w:rPr>
      </w:pPr>
      <w:r>
        <w:rPr>
          <w:rFonts w:cs="Arial"/>
          <w:szCs w:val="17"/>
        </w:rPr>
      </w:r>
    </w:p>
    <w:p>
      <w:pPr>
        <w:pStyle w:val="Tekst"/>
        <w:rPr/>
      </w:pPr>
      <w:r>
        <w:rPr>
          <w:rFonts w:cs="Arial"/>
          <w:szCs w:val="17"/>
        </w:rPr>
        <w:t>2.2. Przed zbadaniem, czy art. 4 ust. 1 umowy z USA o ekstradycji spełnia wskazane powyżej warunki, Trybunał uznał za konieczne ustalenie pozycji, jaką zajmuje ta umowa w polskim porządku prawnym.</w:t>
      </w:r>
    </w:p>
    <w:p>
      <w:pPr>
        <w:pStyle w:val="Tekst"/>
        <w:rPr>
          <w:rFonts w:cs="Arial"/>
          <w:szCs w:val="17"/>
        </w:rPr>
      </w:pPr>
      <w:r>
        <w:rPr>
          <w:rFonts w:cs="Arial"/>
          <w:szCs w:val="17"/>
        </w:rPr>
        <w:t xml:space="preserve">2.2.1. Umowa z USA o ekstradycji została sporządzona w Waszyngtonie 10 lipca 1996 r., a więc w momencie obowiązywania ustawy konstytucyjnej z dnia 17 października 1992 r. o wzajemnych stosunkach między władzą ustawodawczą i wykonawczą Rzeczypospolitej Polskiej oraz o samorządzie terytorialnym (Dz. U. Nr 84, poz. 426 ze zm.; dalej: Mała Konstytucja) i utrzymanych w mocy przepisów Konstytucji z 1952 r. (Dz. U. z 1976 r., Nr 7, poz. 36 ze zm.). Umowa ta, zgodnie z obowiązującym wówczas art. 33 Małej Konstytucji, została ratyfikowana przez Prezydenta Rzeczypospolitej Polskiej 20 stycznia 1997 r., weszła w życie 18 września 1999 r. </w:t>
      </w:r>
      <w:r>
        <w:rPr>
          <w:rFonts w:cs="Arial"/>
          <w:bCs/>
          <w:szCs w:val="17"/>
        </w:rPr>
        <w:t xml:space="preserve">(oświadczenie rządowe </w:t>
      </w:r>
      <w:r>
        <w:rPr>
          <w:rFonts w:cs="Arial"/>
          <w:szCs w:val="17"/>
        </w:rPr>
        <w:t xml:space="preserve">z dnia 31 sierpnia 1999 r. </w:t>
      </w:r>
      <w:r>
        <w:rPr>
          <w:rFonts w:cs="Arial"/>
          <w:bCs/>
          <w:szCs w:val="17"/>
        </w:rPr>
        <w:t>w sprawie wymiany dokumentów ratyfikacyjnych Umowy między Rzecząpospolitą Polską a Stanami Zjednoczonymi Ameryki o ekstradycji, sporządzonej w Waszyngtonie dnia 10 lipca 1996 r.; Dz. U. Nr 93, poz. 1067)</w:t>
      </w:r>
      <w:r>
        <w:rPr>
          <w:rFonts w:cs="Arial"/>
          <w:szCs w:val="17"/>
        </w:rPr>
        <w:t>, a jej ogłoszenie nastąpiło 20 listopada 1999 r. w Dzienniku Ustaw (</w:t>
      </w:r>
      <w:r>
        <w:rPr>
          <w:rFonts w:cs="Arial"/>
          <w:bCs/>
          <w:szCs w:val="17"/>
        </w:rPr>
        <w:t>Nr 93, poz. 1066).</w:t>
      </w:r>
    </w:p>
    <w:p>
      <w:pPr>
        <w:pStyle w:val="Tekst"/>
        <w:rPr/>
      </w:pPr>
      <w:r>
        <w:rPr>
          <w:rFonts w:cs="Arial"/>
          <w:szCs w:val="17"/>
        </w:rPr>
        <w:t xml:space="preserve">2.2.2. W konsekwencji zawarcia 25 czerwca 2003 r. </w:t>
      </w:r>
      <w:r>
        <w:rPr>
          <w:rFonts w:cs="Arial"/>
          <w:bCs/>
          <w:szCs w:val="17"/>
        </w:rPr>
        <w:t>w Waszyngtonie</w:t>
      </w:r>
      <w:r>
        <w:rPr>
          <w:rFonts w:cs="Arial"/>
          <w:szCs w:val="17"/>
        </w:rPr>
        <w:t xml:space="preserve"> porozumienia </w:t>
      </w:r>
      <w:r>
        <w:rPr>
          <w:rFonts w:cs="Arial"/>
          <w:bCs/>
          <w:szCs w:val="17"/>
        </w:rPr>
        <w:t xml:space="preserve">między Unią Europejską a Stanami Zjednoczonymi Ameryki </w:t>
      </w:r>
      <w:r>
        <w:rPr>
          <w:rFonts w:cs="Arial"/>
          <w:szCs w:val="17"/>
        </w:rPr>
        <w:t xml:space="preserve">o </w:t>
      </w:r>
      <w:r>
        <w:rPr>
          <w:rFonts w:cs="Arial"/>
          <w:bCs/>
          <w:szCs w:val="17"/>
        </w:rPr>
        <w:t>ekstradycji (</w:t>
      </w:r>
      <w:r>
        <w:rPr>
          <w:rFonts w:cs="Arial"/>
          <w:szCs w:val="17"/>
        </w:rPr>
        <w:t xml:space="preserve">Dz. Urz. UE </w:t>
      </w:r>
      <w:r>
        <w:rPr>
          <w:rStyle w:val="Emphasis"/>
          <w:rFonts w:cs="Arial"/>
          <w:i w:val="false"/>
          <w:szCs w:val="17"/>
        </w:rPr>
        <w:t xml:space="preserve">L 181 z </w:t>
      </w:r>
      <w:r>
        <w:rPr>
          <w:rFonts w:cs="Arial"/>
          <w:szCs w:val="17"/>
        </w:rPr>
        <w:t xml:space="preserve">dnia </w:t>
      </w:r>
      <w:r>
        <w:rPr>
          <w:rStyle w:val="Emphasis"/>
          <w:rFonts w:cs="Arial"/>
          <w:i w:val="false"/>
          <w:szCs w:val="17"/>
        </w:rPr>
        <w:t>19 lipca 2003 r., s. 27–33; polskie wydanie specjalne: rozdział 19, t. 6, s. 161–167; s</w:t>
      </w:r>
      <w:r>
        <w:rPr>
          <w:rFonts w:cs="Arial"/>
          <w:szCs w:val="17"/>
        </w:rPr>
        <w:t xml:space="preserve">prostowanie do Umowy o ekstradycji między Unią Europejską a Stanami Zjednoczonymi Ameryki, </w:t>
      </w:r>
      <w:r>
        <w:rPr>
          <w:rStyle w:val="Emphasis"/>
          <w:rFonts w:cs="Arial"/>
          <w:i w:val="false"/>
          <w:szCs w:val="17"/>
        </w:rPr>
        <w:t>Dz. Urz. UE L 193 z dnia 22 lipca 2008 r., s. 20–26; dalej: porozumienie</w:t>
      </w:r>
      <w:r>
        <w:rPr>
          <w:rFonts w:cs="Arial"/>
          <w:szCs w:val="17"/>
        </w:rPr>
        <w:t xml:space="preserve"> </w:t>
      </w:r>
      <w:r>
        <w:rPr>
          <w:rFonts w:cs="Arial"/>
          <w:bCs/>
          <w:szCs w:val="17"/>
        </w:rPr>
        <w:t xml:space="preserve">między UE a USA </w:t>
      </w:r>
      <w:r>
        <w:rPr>
          <w:rFonts w:cs="Arial"/>
          <w:szCs w:val="17"/>
        </w:rPr>
        <w:t xml:space="preserve">o </w:t>
      </w:r>
      <w:r>
        <w:rPr>
          <w:rFonts w:cs="Arial"/>
          <w:bCs/>
          <w:szCs w:val="17"/>
        </w:rPr>
        <w:t>ekstradycji)</w:t>
      </w:r>
      <w:r>
        <w:rPr>
          <w:rStyle w:val="Emphasis"/>
          <w:rFonts w:cs="Arial"/>
          <w:i w:val="false"/>
          <w:szCs w:val="17"/>
        </w:rPr>
        <w:t xml:space="preserve">, Rzeczpospolita Polska zawarła 9 czerwca 2006 </w:t>
      </w:r>
      <w:r>
        <w:rPr>
          <w:rFonts w:cs="Arial"/>
          <w:szCs w:val="17"/>
        </w:rPr>
        <w:t xml:space="preserve">r. w Warszawie </w:t>
      </w:r>
      <w:r>
        <w:rPr>
          <w:rStyle w:val="Emphasis"/>
          <w:rFonts w:cs="Arial"/>
          <w:i w:val="false"/>
          <w:szCs w:val="17"/>
        </w:rPr>
        <w:t xml:space="preserve">umowę ze </w:t>
      </w:r>
      <w:r>
        <w:rPr>
          <w:rFonts w:cs="Arial"/>
          <w:bCs/>
          <w:szCs w:val="17"/>
        </w:rPr>
        <w:t xml:space="preserve">Stanami Zjednoczonymi Ameryki dotyczącą stosowania umowy między Rzecząpospolitą Polską a Stanami Zjednoczonymi Ameryki o ekstradycji, sporządzonej dnia 10 lipca 1996 r., zgodnie z artykułem 3 ustęp 2 Porozumienia o ekstradycji między Unią Europejską a Stanami Zjednoczonymi Ameryki, podpisanego w Waszyngtonie dnia 25 czerwca 2003 r. (dalej: umowa z USA z </w:t>
      </w:r>
      <w:r>
        <w:rPr>
          <w:rFonts w:cs="Arial"/>
          <w:szCs w:val="17"/>
        </w:rPr>
        <w:t xml:space="preserve">dnia </w:t>
      </w:r>
      <w:r>
        <w:rPr>
          <w:rStyle w:val="Emphasis"/>
          <w:rFonts w:cs="Arial"/>
          <w:i w:val="false"/>
          <w:szCs w:val="17"/>
        </w:rPr>
        <w:t>9 czerwca 2006 r.</w:t>
      </w:r>
      <w:r>
        <w:rPr>
          <w:rFonts w:cs="Arial"/>
          <w:szCs w:val="17"/>
        </w:rPr>
        <w:t>).</w:t>
      </w:r>
      <w:r>
        <w:rPr>
          <w:rFonts w:cs="Arial"/>
          <w:bCs/>
          <w:szCs w:val="17"/>
        </w:rPr>
        <w:t xml:space="preserve"> </w:t>
      </w:r>
      <w:r>
        <w:rPr>
          <w:rFonts w:cs="Arial"/>
          <w:szCs w:val="17"/>
        </w:rPr>
        <w:t xml:space="preserve">Sejm uchwalił 26 października 2006 r. ustawę wyrażającą zgodę na ratyfikację umowy </w:t>
      </w:r>
      <w:r>
        <w:rPr>
          <w:rFonts w:cs="Arial"/>
          <w:bCs/>
          <w:szCs w:val="17"/>
        </w:rPr>
        <w:t xml:space="preserve">z USA z </w:t>
      </w:r>
      <w:r>
        <w:rPr>
          <w:rFonts w:cs="Arial"/>
          <w:szCs w:val="17"/>
        </w:rPr>
        <w:t xml:space="preserve">dnia </w:t>
      </w:r>
      <w:r>
        <w:rPr>
          <w:rStyle w:val="Emphasis"/>
          <w:rFonts w:cs="Arial"/>
          <w:i w:val="false"/>
          <w:szCs w:val="17"/>
        </w:rPr>
        <w:t xml:space="preserve">9 czerwca 2006 </w:t>
      </w:r>
      <w:r>
        <w:rPr>
          <w:rFonts w:cs="Arial"/>
          <w:szCs w:val="17"/>
        </w:rPr>
        <w:t xml:space="preserve">r. (Dz. U. Nr 235, </w:t>
      </w:r>
      <w:r>
        <w:rPr>
          <w:rFonts w:cs="Arial"/>
          <w:spacing w:val="-2"/>
          <w:szCs w:val="17"/>
        </w:rPr>
        <w:t>poz. 1697). Prezydent Rzeczypospolitej Polskiej ratyfikował ją 4 czerwca 2007</w:t>
      </w:r>
      <w:r>
        <w:rPr>
          <w:rFonts w:cs="Arial"/>
          <w:szCs w:val="17"/>
        </w:rPr>
        <w:t xml:space="preserve"> r., a jej ogłoszenie nastąpiło 10 maja 2010 r. (Dz. U. Nr 77, poz. 501). U</w:t>
      </w:r>
      <w:r>
        <w:rPr>
          <w:rFonts w:cs="Arial"/>
          <w:bCs/>
          <w:szCs w:val="17"/>
        </w:rPr>
        <w:t xml:space="preserve">mowa z USA z </w:t>
      </w:r>
      <w:r>
        <w:rPr>
          <w:rFonts w:cs="Arial"/>
          <w:szCs w:val="17"/>
        </w:rPr>
        <w:t xml:space="preserve">dnia </w:t>
      </w:r>
      <w:r>
        <w:rPr>
          <w:rStyle w:val="Emphasis"/>
          <w:rFonts w:cs="Arial"/>
          <w:i w:val="false"/>
          <w:szCs w:val="17"/>
        </w:rPr>
        <w:t xml:space="preserve">9 czerwca 2006 </w:t>
      </w:r>
      <w:r>
        <w:rPr>
          <w:rFonts w:cs="Arial"/>
          <w:szCs w:val="17"/>
        </w:rPr>
        <w:t xml:space="preserve">r. weszła w życie 1 lutego 2010 r. </w:t>
      </w:r>
      <w:r>
        <w:rPr>
          <w:rFonts w:cs="Arial"/>
          <w:bCs/>
          <w:szCs w:val="17"/>
        </w:rPr>
        <w:t xml:space="preserve">(oświadczenie rządowe </w:t>
      </w:r>
      <w:r>
        <w:rPr>
          <w:rFonts w:cs="Arial"/>
          <w:szCs w:val="17"/>
        </w:rPr>
        <w:t xml:space="preserve">z dnia 12 stycznia 2010 r. </w:t>
      </w:r>
      <w:r>
        <w:rPr>
          <w:rFonts w:cs="Arial"/>
          <w:bCs/>
          <w:szCs w:val="17"/>
        </w:rPr>
        <w:t xml:space="preserve">w sprawie mocy obowiązującej Umowy między Rzecząpospolitą Polską a Stanami Zjednoczonymi Ameryki dotyczącej stosowania Umowy między Rzecząpospolitą Polską a Stanami Zjednoczonymi Ameryki o ekstradycji, sporządzonej dnia 10 lipca 1996 r., zgodnie z artykułem 3 ustęp 2 Porozumienia o ekstradycji między Unią Europejską a Stanami Zjednoczonymi Ameryki, podpisanego w Waszyngtonie dnia 25 czerwca 2003 r., sporządzonej w Warszawie dnia 9 czerwca 2006 r.; Dz. U. Nr 77, poz. 502). Umowa z USA z </w:t>
      </w:r>
      <w:r>
        <w:rPr>
          <w:rFonts w:cs="Arial"/>
          <w:szCs w:val="17"/>
        </w:rPr>
        <w:t xml:space="preserve">dnia </w:t>
      </w:r>
      <w:r>
        <w:rPr>
          <w:rStyle w:val="Emphasis"/>
          <w:rFonts w:cs="Arial"/>
          <w:i w:val="false"/>
          <w:szCs w:val="17"/>
        </w:rPr>
        <w:t xml:space="preserve">9 czerwca 2006 </w:t>
      </w:r>
      <w:r>
        <w:rPr>
          <w:rFonts w:cs="Arial"/>
          <w:szCs w:val="17"/>
        </w:rPr>
        <w:t>r. nie uchyliła umowy z USA o ekstradycji, a jedynie zmieniła niektóre z jej postanowień (zob. art. 1 u</w:t>
      </w:r>
      <w:r>
        <w:rPr>
          <w:rFonts w:cs="Arial"/>
          <w:bCs/>
          <w:szCs w:val="17"/>
        </w:rPr>
        <w:t>mowy z USA z </w:t>
      </w:r>
      <w:r>
        <w:rPr>
          <w:rFonts w:cs="Arial"/>
          <w:szCs w:val="17"/>
        </w:rPr>
        <w:t xml:space="preserve">dnia </w:t>
      </w:r>
      <w:r>
        <w:rPr>
          <w:rStyle w:val="Emphasis"/>
          <w:rFonts w:cs="Arial"/>
          <w:i w:val="false"/>
          <w:szCs w:val="17"/>
        </w:rPr>
        <w:t xml:space="preserve">9 czerwca 2006 </w:t>
      </w:r>
      <w:r>
        <w:rPr>
          <w:rFonts w:cs="Arial"/>
          <w:szCs w:val="17"/>
        </w:rPr>
        <w:t>r.). W u</w:t>
      </w:r>
      <w:r>
        <w:rPr>
          <w:rFonts w:cs="Arial"/>
          <w:bCs/>
          <w:szCs w:val="17"/>
        </w:rPr>
        <w:t xml:space="preserve">mowie z USA z </w:t>
      </w:r>
      <w:r>
        <w:rPr>
          <w:rFonts w:cs="Arial"/>
          <w:szCs w:val="17"/>
        </w:rPr>
        <w:t xml:space="preserve">dnia </w:t>
      </w:r>
      <w:r>
        <w:rPr>
          <w:rStyle w:val="Emphasis"/>
          <w:rFonts w:cs="Arial"/>
          <w:i w:val="false"/>
          <w:szCs w:val="17"/>
        </w:rPr>
        <w:t xml:space="preserve">9 czerwca 2006 </w:t>
      </w:r>
      <w:r>
        <w:rPr>
          <w:rFonts w:cs="Arial"/>
          <w:szCs w:val="17"/>
        </w:rPr>
        <w:t xml:space="preserve">r. nie ma postanowienia uchylającego umowę z USA o ekstradycji, a jej tytuł oraz art. </w:t>
      </w:r>
      <w:r>
        <w:rPr>
          <w:rFonts w:cs="Arial"/>
          <w:bCs/>
          <w:szCs w:val="17"/>
        </w:rPr>
        <w:t>3 ustęp 2 porozumienia między UE a USA</w:t>
      </w:r>
      <w:r>
        <w:rPr>
          <w:rFonts w:cs="Arial"/>
          <w:szCs w:val="17"/>
        </w:rPr>
        <w:t xml:space="preserve"> </w:t>
      </w:r>
      <w:r>
        <w:rPr>
          <w:rFonts w:cs="Arial"/>
          <w:bCs/>
          <w:szCs w:val="17"/>
        </w:rPr>
        <w:t xml:space="preserve">o ekstradycji </w:t>
      </w:r>
      <w:r>
        <w:rPr>
          <w:rFonts w:cs="Arial"/>
          <w:szCs w:val="17"/>
        </w:rPr>
        <w:t xml:space="preserve">dowodzą, że strony nie zmierzały do derogowania obowiązującej umowy z USA o ekstradycji, a jedynie odpowiedniego jej dostosowania do nowej sytuacji prawnej powstałej w następstwie zawarcia </w:t>
      </w:r>
      <w:r>
        <w:rPr>
          <w:rStyle w:val="Emphasis"/>
          <w:rFonts w:cs="Arial"/>
          <w:i w:val="false"/>
          <w:szCs w:val="17"/>
        </w:rPr>
        <w:t>porozumienia</w:t>
      </w:r>
      <w:r>
        <w:rPr>
          <w:rFonts w:cs="Arial"/>
          <w:szCs w:val="17"/>
        </w:rPr>
        <w:t xml:space="preserve"> </w:t>
      </w:r>
      <w:r>
        <w:rPr>
          <w:rFonts w:cs="Arial"/>
          <w:bCs/>
          <w:szCs w:val="17"/>
        </w:rPr>
        <w:t xml:space="preserve">między UE a USA </w:t>
      </w:r>
      <w:r>
        <w:rPr>
          <w:rFonts w:cs="Arial"/>
          <w:szCs w:val="17"/>
        </w:rPr>
        <w:t xml:space="preserve">o </w:t>
      </w:r>
      <w:r>
        <w:rPr>
          <w:rFonts w:cs="Arial"/>
          <w:bCs/>
          <w:szCs w:val="17"/>
        </w:rPr>
        <w:t>ekstradycji</w:t>
      </w:r>
      <w:r>
        <w:rPr>
          <w:rFonts w:cs="Arial"/>
          <w:szCs w:val="17"/>
        </w:rPr>
        <w:t xml:space="preserve">. </w:t>
      </w:r>
      <w:r>
        <w:rPr>
          <w:rFonts w:cs="Arial"/>
          <w:bCs/>
          <w:szCs w:val="17"/>
        </w:rPr>
        <w:t>Umowa z USA z </w:t>
      </w:r>
      <w:r>
        <w:rPr>
          <w:rFonts w:cs="Arial"/>
          <w:szCs w:val="17"/>
        </w:rPr>
        <w:t xml:space="preserve">dnia </w:t>
      </w:r>
      <w:r>
        <w:rPr>
          <w:rStyle w:val="Emphasis"/>
          <w:rFonts w:cs="Arial"/>
          <w:i w:val="false"/>
          <w:szCs w:val="17"/>
        </w:rPr>
        <w:t xml:space="preserve">9 czerwca 2006 </w:t>
      </w:r>
      <w:r>
        <w:rPr>
          <w:rFonts w:cs="Arial"/>
          <w:szCs w:val="17"/>
        </w:rPr>
        <w:t>r. nie zmieniła treści zaskarżonego art. 4 ust. 1 umowy z USA o ekstradycji. W chwili orzekania obowiązuje ta sama norma, którą kwestionuje skarżący, tylko wyrażona w art. 4 ust. 1 załącznika do u</w:t>
      </w:r>
      <w:r>
        <w:rPr>
          <w:rFonts w:cs="Arial"/>
          <w:bCs/>
          <w:szCs w:val="17"/>
        </w:rPr>
        <w:t>mowy z USA z </w:t>
      </w:r>
      <w:r>
        <w:rPr>
          <w:rFonts w:cs="Arial"/>
          <w:szCs w:val="17"/>
        </w:rPr>
        <w:t xml:space="preserve">dnia </w:t>
      </w:r>
      <w:r>
        <w:rPr>
          <w:rStyle w:val="Emphasis"/>
          <w:rFonts w:cs="Arial"/>
          <w:i w:val="false"/>
          <w:szCs w:val="17"/>
        </w:rPr>
        <w:t xml:space="preserve">9 czerwca 2006 </w:t>
      </w:r>
      <w:r>
        <w:rPr>
          <w:rFonts w:cs="Arial"/>
          <w:szCs w:val="17"/>
        </w:rPr>
        <w:t>r.</w:t>
      </w:r>
    </w:p>
    <w:p>
      <w:pPr>
        <w:pStyle w:val="Tekst"/>
        <w:rPr/>
      </w:pPr>
      <w:r>
        <w:rPr>
          <w:rFonts w:cs="Arial"/>
          <w:szCs w:val="17"/>
        </w:rPr>
        <w:t>Do sytuacji skarżącego ma zastosowanie art. 4 u</w:t>
      </w:r>
      <w:r>
        <w:rPr>
          <w:rFonts w:cs="Arial"/>
          <w:bCs/>
          <w:szCs w:val="17"/>
        </w:rPr>
        <w:t xml:space="preserve">mowy z USA z </w:t>
      </w:r>
      <w:r>
        <w:rPr>
          <w:rFonts w:cs="Arial"/>
          <w:szCs w:val="17"/>
        </w:rPr>
        <w:t xml:space="preserve">dnia </w:t>
      </w:r>
      <w:r>
        <w:rPr>
          <w:rStyle w:val="Emphasis"/>
          <w:rFonts w:cs="Arial"/>
          <w:i w:val="false"/>
          <w:szCs w:val="17"/>
        </w:rPr>
        <w:t xml:space="preserve">9 czerwca 2006 </w:t>
      </w:r>
      <w:r>
        <w:rPr>
          <w:rFonts w:cs="Arial"/>
          <w:szCs w:val="17"/>
        </w:rPr>
        <w:t>r., zgodnie z którym „niniejszej umowy nie stosuje się do wniosków o ekstradycję złożonych przed jej wejściem w życie”. Niniejsze postępowanie zainicjowane skargą konstytucyjną ma charakter konkretny. Oznacza to, że przedmiotem orzekania przez Trybunał może być tylko taki akt normatywny, który był podstawą ostatecznego rozstrzygnięcia sądu lub innego organu władzy publicznej o wolnościach lub prawach albo obowiązkach określonych w Konstytucji. Skarżący w niniejszej sprawie jako podstawę ostatecznego rozstrzygnięcia wskazał art. 4 ust. 1 umowy z USA o ekstradycji. Z tych względów Trybunał w sentencji niniejszego wyroku wskazał art. 4 ust. 1 umowy z USA o ekstradycji.</w:t>
      </w:r>
    </w:p>
    <w:p>
      <w:pPr>
        <w:pStyle w:val="Tekst"/>
        <w:rPr>
          <w:rFonts w:cs="Arial"/>
          <w:szCs w:val="17"/>
        </w:rPr>
      </w:pPr>
      <w:r>
        <w:rPr>
          <w:rFonts w:cs="Arial"/>
          <w:szCs w:val="17"/>
        </w:rPr>
      </w:r>
    </w:p>
    <w:p>
      <w:pPr>
        <w:pStyle w:val="Tekst"/>
        <w:rPr/>
      </w:pPr>
      <w:r>
        <w:rPr>
          <w:rFonts w:cs="Arial"/>
          <w:szCs w:val="17"/>
        </w:rPr>
        <w:t>2.3. Art. 241 ust. 1 Konstytucji stanowi: „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Tekst"/>
        <w:rPr/>
      </w:pPr>
      <w:r>
        <w:rPr>
          <w:rFonts w:cs="Arial"/>
          <w:szCs w:val="17"/>
        </w:rPr>
        <w:t>Przepis ten jednoznacznie rozstrzyga status prawny umów międzynarodowych ratyfikowanych zgodnie z przepisami konstytucyjnymi wcześniej obowiązującymi. Ustrojodawca dokonał przekształcenia tych umów międzynarodowych, które 1) zostały ratyfikowane przez Rzeczpospolitą Polską na podstawie obowiązujących w czasie ich ratyfikacji przepisów konstytucyjnych 2) zostały ogłoszone w Dzienniku Ustaw 3) dotyczą kategorii spraw wymienionych w art. 89 ust. 1 Konstytucji.</w:t>
      </w:r>
    </w:p>
    <w:p>
      <w:pPr>
        <w:pStyle w:val="Tekst"/>
        <w:rPr/>
      </w:pPr>
      <w:r>
        <w:rPr>
          <w:rFonts w:cs="Arial"/>
          <w:szCs w:val="17"/>
        </w:rPr>
        <w:t>2.3.1. Umowę z USA o ekstradycji Prezydent Rzeczypospolitej Polskiej ratyfikował 20 stycznia 1997 r. Zgodnie z ówcześnie obowiązującym art. 33 Małej Konstytucji:</w:t>
      </w:r>
    </w:p>
    <w:p>
      <w:pPr>
        <w:pStyle w:val="Tekst"/>
        <w:rPr/>
      </w:pPr>
      <w:r>
        <w:rPr>
          <w:rFonts w:cs="Arial"/>
          <w:szCs w:val="17"/>
        </w:rPr>
        <w:t>„</w:t>
      </w:r>
      <w:r>
        <w:rPr>
          <w:rFonts w:cs="Arial"/>
          <w:szCs w:val="17"/>
        </w:rPr>
        <w:t>1. Prezydent ratyfikuje i wypowiada umowy międzynarodowe, o czym zawiadamia Sejm i Senat.</w:t>
      </w:r>
    </w:p>
    <w:p>
      <w:pPr>
        <w:pStyle w:val="Tekst"/>
        <w:rPr/>
      </w:pPr>
      <w:r>
        <w:rPr>
          <w:rFonts w:cs="Arial"/>
          <w:szCs w:val="17"/>
        </w:rPr>
        <w:t>2. Ratyfikacja i wypowiedzenie umów międzynarodowych dotyczących granic Państwa, sojuszów obronnych oraz umów pociągających za sobą obciążenia finansowe Państwa lub konieczność zmian w ustawodawstwie wymaga upoważnienia wyrażonego w ustawie”.</w:t>
      </w:r>
    </w:p>
    <w:p>
      <w:pPr>
        <w:pStyle w:val="Tekst"/>
        <w:rPr/>
      </w:pPr>
      <w:r>
        <w:rPr>
          <w:rFonts w:cs="Arial"/>
          <w:szCs w:val="17"/>
        </w:rPr>
        <w:t>Art. 33 Małej Konstytucji przewidywał zatem dwa tryby ratyfikacji umów międzynarodowych przez Prezydenta w zależności od treści umowy międzynarodowej. Po uchwaleniu ustawy upoważniającej Prezydent ratyfikował umowy międzynarodowe dotyczące granic państwa, sojuszów obronnych oraz umów pociągających za sobą obciążenia finansowe państwa lub konieczność zmian w ustawodawstwie. Ratyfikacji pozostałych umów międzynarodowych Prezydent dokonywał samodzielnie. Niezależnie od trybu ratyfikacji Prezydent miał obowiązek zawiadomienia Sejmu i Senatu o każdym ratyfikowaniu umowy międzynarodowej. A przy tym w art. 33 ust. 2 Małej Konstytucji ustrojodawca enumeratywnie wymienił umowy międzynarodowe, których ratyfikacja wymagała upoważnienia wyrażonego w ustawie. Tylko zatem umowy międzynarodowe dotyczące granic państwa, sojuszów obronnych oraz umów pociągających za sobą obciążenia finansowe państwa lub konieczność zmian w ustawodawstwie mogły być ratyfikowane po wyrażeniu upoważnienia ustawowego.</w:t>
      </w:r>
    </w:p>
    <w:p>
      <w:pPr>
        <w:pStyle w:val="Tekst"/>
        <w:rPr/>
      </w:pPr>
      <w:r>
        <w:rPr>
          <w:rFonts w:cs="Arial"/>
          <w:szCs w:val="17"/>
        </w:rPr>
        <w:t xml:space="preserve">2.3.2. Umowa z USA o ekstradycji nie dotyczyła granic państwa lub sojuszów obronnych; nie wiązała się też z obciążeniem finansów państwa w takim stopniu, aby można ją kwalifikować jako umowę międzynarodową, której ratyfikacja wymagała upoważnienia wyrażonego w ustawie. Umowa z USA o ekstradycji nie wiązała się również z koniecznością zmian w ustawodawstwie, ponieważ art. 541 § 1 ustawy z dnia 19 kwietnia 1969 r. – </w:t>
      </w:r>
      <w:r>
        <w:rPr>
          <w:rFonts w:cs="Arial"/>
          <w:bCs/>
          <w:szCs w:val="17"/>
        </w:rPr>
        <w:t>Kodeks postępowania karnego (Dz. U. Nr 13, poz. 96 ze zm.) stanowił, że p</w:t>
      </w:r>
      <w:r>
        <w:rPr>
          <w:rFonts w:cs="Arial"/>
          <w:szCs w:val="17"/>
        </w:rPr>
        <w:t>rzepisów działu XII zatytułowanego „</w:t>
      </w:r>
      <w:r>
        <w:rPr>
          <w:rFonts w:cs="Arial"/>
          <w:bCs/>
          <w:szCs w:val="17"/>
        </w:rPr>
        <w:t xml:space="preserve">Postępowanie w sprawach karnych w stosunkach międzynarodowych”, a więc również przepisów regulujących ekstradycję, </w:t>
      </w:r>
      <w:r>
        <w:rPr>
          <w:rFonts w:cs="Arial"/>
          <w:szCs w:val="17"/>
        </w:rPr>
        <w:t xml:space="preserve">nie stosuje się, jeżeli umowa międzynarodowa, której </w:t>
      </w:r>
      <w:r>
        <w:rPr>
          <w:rStyle w:val="Txtnewzmiana"/>
          <w:rFonts w:cs="Arial"/>
          <w:szCs w:val="17"/>
        </w:rPr>
        <w:t>Rzeczpospolita Polska</w:t>
      </w:r>
      <w:r>
        <w:rPr>
          <w:rFonts w:cs="Arial"/>
          <w:szCs w:val="17"/>
        </w:rPr>
        <w:t xml:space="preserve"> jest stroną, stanowi inaczej.</w:t>
      </w:r>
    </w:p>
    <w:p>
      <w:pPr>
        <w:pStyle w:val="Tekst"/>
        <w:rPr/>
      </w:pPr>
      <w:r>
        <w:rPr>
          <w:rFonts w:cs="Arial"/>
          <w:szCs w:val="17"/>
        </w:rPr>
        <w:t xml:space="preserve">Konkludując, Trybunał Konstytucyjny stwierdza, że umowa z USA o ekstradycji została ratyfikowana zgodnie z art. 33 Małej Konstytucji. </w:t>
      </w:r>
    </w:p>
    <w:p>
      <w:pPr>
        <w:pStyle w:val="Tekst"/>
        <w:rPr/>
      </w:pPr>
      <w:r>
        <w:rPr>
          <w:rFonts w:cs="Arial"/>
          <w:szCs w:val="17"/>
        </w:rPr>
        <w:t>2.3.3. Umowa z USA o ekstradycji została ogłoszona w Dzienniku Ustaw 20 listopada 1999 r., a więc już po wejściu w życie Konstytucji. W związku z tym nasuwa się pytanie: czy art. 241 ust. 1 Konstytucji odnosi się tylko do ratyfikowanych umów międzynarodowych, których ogłoszenie nastąpiło przed wejściem w życie Konstytucji, czy również do ratyfikowanych umów międzynarodowych, których ogłoszenie nastąpiło po wejściu jej w życie.</w:t>
      </w:r>
    </w:p>
    <w:p>
      <w:pPr>
        <w:pStyle w:val="Tekst"/>
        <w:rPr/>
      </w:pPr>
      <w:r>
        <w:rPr>
          <w:rFonts w:cs="Arial"/>
          <w:szCs w:val="17"/>
        </w:rPr>
        <w:t>2.3.4. Trybunał stwierdza, że z treści art. 241 ust. 1 Konstytucji nie wynika, że stosuje się on tylko do ratyfikowanych umów międzynarodowych, których ogłoszenie nastąpiło przed wejściem w życie Konstytucji. Interpretacja funkcjonalna wzmacnia takie rozumienie wskazanego przepisu Konstytucji. Celem ustanowienia art. 241 ust. 1 Konstytucji było bowiem dostosowanie wszystkich zastanych, ratyfikowanych umów międzynarodowych do regulacji nowej ustawy zasadniczej. Z tego też względu art. 241 ust. 1 Konstytucji ma zastosowanie do ratyfikowanych przed jej wejściem w życie umów międzynarodowych ogłoszonych w Dzienniku Ustaw zarówno przed jej wejściem w życie, jak i po jej wejściu w życie, o ile dotyczą kategorii spraw wymienionych w art. 89 ust. 1 Konstytucji. W ten sam sposób art. 241 ust. 1 Konstytucji interpretują Naczelny Sąd Administracyjny w wyroku z dnia 2 marca 2006 r., sygn. I OSK 441/05, oraz przedstawiciele nauki prawa [zob. L. Garlicki, Komentarz do art. 241, (w:) L. Garlicki (red.), Konstytucja Rzeczypospolitej Polskiej. Komentarz, t. 1, Warszawa 1999, s. 3–7 i M. Laskowska, Dostosowanie prawa do Konstytucji Rzeczypospolitej Polskiej z 1997 r., Warszawa 2010, s. 84–89].</w:t>
      </w:r>
    </w:p>
    <w:p>
      <w:pPr>
        <w:pStyle w:val="Tekst"/>
        <w:rPr/>
      </w:pPr>
      <w:r>
        <w:rPr>
          <w:rFonts w:cs="Arial"/>
          <w:szCs w:val="17"/>
        </w:rPr>
        <w:t>2.3.5. Konkludując, Trybunał stwierdza, że umowa z USA o ekstradycji spełnia każdy z trzech warunków zawartych w art. 241 ust. 1 Konstytucji: została ratyfikowana przez Prezydenta Rzeczypospolitej Polskiej na podstawie art. 33 Małej Konstytucji, została ogłoszona w Dzienniku Ustaw, dotyczy kategorii spraw wymienionych w art. 89 ust. 1 Konstytucji, tj. wolności obywatelskich określonych w Konstytucji (art. 89 ust. 1 pkt 2 Konstytucji) – wolności od ekstradycji obywatela polskiego. Na gruncie obowiązującej Konstytucji umowa z USA o ekstradycji jest zatem umową ratyfikowaną za uprzednią zgodą wyrażoną w ustawie.</w:t>
      </w:r>
    </w:p>
    <w:p>
      <w:pPr>
        <w:pStyle w:val="Tekst"/>
        <w:rPr>
          <w:rFonts w:cs="Arial"/>
          <w:szCs w:val="17"/>
        </w:rPr>
      </w:pPr>
      <w:r>
        <w:rPr>
          <w:rFonts w:cs="Arial"/>
          <w:szCs w:val="17"/>
        </w:rPr>
      </w:r>
    </w:p>
    <w:p>
      <w:pPr>
        <w:pStyle w:val="Tekst"/>
        <w:rPr/>
      </w:pPr>
      <w:r>
        <w:rPr>
          <w:rFonts w:cs="Arial"/>
          <w:szCs w:val="17"/>
        </w:rPr>
        <w:t xml:space="preserve">2.4. Trybunał Konstytucyjny uznał również za konieczne rozważenie, jaki skutek prawny dla obowiązywania umowy z USA o ekstradycji w polskim porządku prawnym miało wejście w życie Konstytucji z dnia 2 kwietnia 1997 r. i jej art. 55 w brzmieniu do 6 listopada 2006 r., a więc przed wejściem w życie ustawy z dnia 8 września 2006 r. o zmianie </w:t>
      </w:r>
      <w:r>
        <w:rPr>
          <w:rFonts w:cs="Arial"/>
          <w:bCs/>
          <w:szCs w:val="17"/>
        </w:rPr>
        <w:t xml:space="preserve">Konstytucji Rzeczypospolitej Polskiej (Dz. U. Nr 200, poz. 1471; dalej: ustawa </w:t>
      </w:r>
      <w:r>
        <w:rPr>
          <w:rFonts w:cs="Arial"/>
          <w:szCs w:val="17"/>
        </w:rPr>
        <w:t xml:space="preserve">o zmianie </w:t>
      </w:r>
      <w:r>
        <w:rPr>
          <w:rFonts w:cs="Arial"/>
          <w:bCs/>
          <w:szCs w:val="17"/>
        </w:rPr>
        <w:t>Konstytucji). Zgodnie z </w:t>
      </w:r>
      <w:r>
        <w:rPr>
          <w:rFonts w:cs="Arial"/>
          <w:szCs w:val="17"/>
        </w:rPr>
        <w:t>art. 55 Konstytucji w brzmieniu do 6 listopada 2006 r.:</w:t>
      </w:r>
    </w:p>
    <w:p>
      <w:pPr>
        <w:pStyle w:val="Tekst"/>
        <w:rPr/>
      </w:pPr>
      <w:r>
        <w:rPr>
          <w:rFonts w:cs="Arial"/>
          <w:szCs w:val="17"/>
        </w:rPr>
        <w:t>„</w:t>
      </w:r>
      <w:r>
        <w:rPr>
          <w:rFonts w:cs="Arial"/>
          <w:szCs w:val="17"/>
        </w:rPr>
        <w:t>1. Ekstradycja obywatela polskiego jest zakazana.</w:t>
      </w:r>
    </w:p>
    <w:p>
      <w:pPr>
        <w:pStyle w:val="Tekst"/>
        <w:rPr/>
      </w:pPr>
      <w:r>
        <w:rPr>
          <w:rFonts w:cs="Arial"/>
          <w:szCs w:val="17"/>
        </w:rPr>
        <w:t>2. Zakazana jest ekstradycja osoby podejrzanej o popełnienie bez użycia przemocy przestępstwa z przyczyn politycznych.</w:t>
      </w:r>
    </w:p>
    <w:p>
      <w:pPr>
        <w:pStyle w:val="Tekst"/>
        <w:rPr/>
      </w:pPr>
      <w:r>
        <w:rPr>
          <w:rFonts w:cs="Arial"/>
          <w:szCs w:val="17"/>
        </w:rPr>
        <w:t>3. W sprawie dopuszczalności ekstradycji orzeka sąd”.</w:t>
      </w:r>
    </w:p>
    <w:p>
      <w:pPr>
        <w:pStyle w:val="Tekst"/>
        <w:rPr/>
      </w:pPr>
      <w:r>
        <w:rPr>
          <w:rFonts w:cs="Arial"/>
          <w:szCs w:val="17"/>
        </w:rPr>
        <w:t>Art. 55 ust. 1 Konstytucji w brzmieniu do 6 listopada 2006 r. wyraźnie zakazywał zatem ekstradycji obywatela polskiego. Tymczasem zgodnie z art. 4 ust. 1 umowy z USA o ekstradycji: „Żadne z Umawiających się Państw nie jest zobowiązane do wydawania własnych obywateli, jednakże organ wykonujący w Państwie wezwanym będzie mógł dokonać wydania takich osób, jeżeli według jego uznania będzie to właściwe i możliwe”.</w:t>
      </w:r>
    </w:p>
    <w:p>
      <w:pPr>
        <w:pStyle w:val="Tekst"/>
        <w:rPr/>
      </w:pPr>
      <w:r>
        <w:rPr>
          <w:rFonts w:cs="Arial"/>
          <w:szCs w:val="17"/>
        </w:rPr>
        <w:t xml:space="preserve">2.4.1. Trybunał Konstytucyjny stwierdza, że ustrojodawca nie ustanowił w Konstytucji z dnia 2 kwietnia 1997 r. reguły derogującej „automatycznie” niezgodne z nią akty normatywne, w szczególności umowy międzynarodowe. Dlatego Konstytucja z dnia 2 kwietnia 1997 r. nie derogowała art. 4 ust. 1 umowy z USA o ekstradycji z polskiego porządku prawnego. </w:t>
      </w:r>
    </w:p>
    <w:p>
      <w:pPr>
        <w:pStyle w:val="Tekst"/>
        <w:rPr/>
      </w:pPr>
      <w:r>
        <w:rPr>
          <w:rFonts w:cs="Arial"/>
          <w:szCs w:val="17"/>
        </w:rPr>
        <w:t>2.4.2. Eliminacja niezgodnej z Konstytucją umowy międzynarodowej z polskiego porządku prawnego może być dokonana tylko zgodnie z regułami w niej wyrażonymi, tzn. w wyniku uchylenia lub odpowiedniej zmiany umowy międzynarodowej przez upoważnione do tego podmioty, bądź w następstwie wydania przez Trybunał Konstytucyjny orzeczenia o jej niekonstytucyjności. Żadne z tych zdarzeń nie występuje w przypadku art. 4 ust. 1 umowy z USA o ekstradycji.</w:t>
      </w:r>
    </w:p>
    <w:p>
      <w:pPr>
        <w:pStyle w:val="Tekst"/>
        <w:rPr>
          <w:rFonts w:cs="Arial"/>
          <w:szCs w:val="17"/>
        </w:rPr>
      </w:pPr>
      <w:r>
        <w:rPr>
          <w:rFonts w:cs="Arial"/>
          <w:szCs w:val="17"/>
        </w:rPr>
      </w:r>
    </w:p>
    <w:p>
      <w:pPr>
        <w:pStyle w:val="Tekst"/>
        <w:rPr/>
      </w:pPr>
      <w:r>
        <w:rPr>
          <w:rFonts w:cs="Arial"/>
          <w:szCs w:val="17"/>
        </w:rPr>
        <w:t xml:space="preserve">2.5. Oceniając, czy art. 4 ust. 1 umowy z USA o ekstradycji zawiera treści normatywne, Trybunał kieruje się ukształtowanymi w swym orzecznictwie dyrektywami: </w:t>
      </w:r>
    </w:p>
    <w:p>
      <w:pPr>
        <w:pStyle w:val="Tekst"/>
        <w:numPr>
          <w:ilvl w:val="0"/>
          <w:numId w:val="4"/>
        </w:numPr>
        <w:tabs>
          <w:tab w:val="clear" w:pos="709"/>
          <w:tab w:val="left" w:pos="284" w:leader="none"/>
        </w:tabs>
        <w:ind w:left="284" w:hanging="284"/>
        <w:rPr>
          <w:rFonts w:cs="Arial"/>
          <w:szCs w:val="17"/>
        </w:rPr>
      </w:pPr>
      <w:r>
        <w:rPr>
          <w:rFonts w:cs="Arial"/>
          <w:szCs w:val="17"/>
        </w:rPr>
        <w:t>decydujące znaczenie ma treść, a nie forma aktu jako kryterium oceny jego normatywności (definicja materialna),</w:t>
      </w:r>
    </w:p>
    <w:p>
      <w:pPr>
        <w:pStyle w:val="Tekst"/>
        <w:numPr>
          <w:ilvl w:val="0"/>
          <w:numId w:val="4"/>
        </w:numPr>
        <w:tabs>
          <w:tab w:val="clear" w:pos="709"/>
          <w:tab w:val="left" w:pos="284" w:leader="none"/>
        </w:tabs>
        <w:ind w:left="284" w:hanging="284"/>
        <w:rPr/>
      </w:pPr>
      <w:r>
        <w:rPr>
          <w:rFonts w:cs="Arial"/>
          <w:szCs w:val="17"/>
        </w:rPr>
        <w:t xml:space="preserve">ocena charakteru prawnego aktu dokonywana jest z uwzględnieniem systemowego powiązania tego aktu z innymi aktami systemu prawnego uznawanymi niewątpliwie za normatywne, </w:t>
      </w:r>
    </w:p>
    <w:p>
      <w:pPr>
        <w:pStyle w:val="Tekst"/>
        <w:numPr>
          <w:ilvl w:val="0"/>
          <w:numId w:val="4"/>
        </w:numPr>
        <w:tabs>
          <w:tab w:val="clear" w:pos="709"/>
          <w:tab w:val="left" w:pos="284" w:leader="none"/>
        </w:tabs>
        <w:ind w:left="284" w:hanging="284"/>
        <w:rPr/>
      </w:pPr>
      <w:r>
        <w:rPr>
          <w:rFonts w:cs="Arial"/>
          <w:szCs w:val="17"/>
        </w:rPr>
        <w:t>przyjęcie domniemania normatywności aktów prawnych w razie wątpliwości co do charakteru prawnego kontrolowanego aktu prawnego.</w:t>
      </w:r>
    </w:p>
    <w:p>
      <w:pPr>
        <w:pStyle w:val="Tekst"/>
        <w:rPr/>
      </w:pPr>
      <w:r>
        <w:rPr>
          <w:rFonts w:cs="Arial"/>
          <w:szCs w:val="17"/>
        </w:rPr>
        <w:t>2.5.1. Wątpliwości co do normatywnego charakteru niektórych aktów prawnych są nieodłączną cechą systemu prawnego. Zwłaszcza współczesny system prawny odznacza się znaczną różnorodnością doniosłych społecznie aktów prawnych o niekiedy trudnym do zdefiniowania charakterze prawnym. Co więcej, Trybunał Konstytucyjny niezmiennie stoi na stanowisku, że jeżeli w danym akcie prawnym organu władzy publicznej odnajdujemy jakąkolwiek treść normatywną, to nie ma podstaw wyłączenia go spod kontroli konstytucyjności czy legalności, zwłaszcza wtedy gdy w grę wchodzi ochrona praw i wolności człowieka i obywatela – co stanowi swoiste domniemanie normatywności aktów prawnych. W przeciwnym razie takie akty pozostawałaby poza kontrolą ich konstytucyjności lub legalności (zob. podobnie w wyrokach: z dnia 12 lipca 2001 r., sygn. SK 1/01, OTK ZU, 2001 nr 5, poz. 127, pkt 3 części III uzasadnienia oraz z dnia 22 września 2006 r., sygn. U 4/06, OTK ZU 2006, nr 8/A, poz. 109, pkt. 1.5–1.6 części III uzasadnienia).</w:t>
      </w:r>
    </w:p>
    <w:p>
      <w:pPr>
        <w:pStyle w:val="Tekst"/>
        <w:rPr/>
      </w:pPr>
      <w:r>
        <w:rPr>
          <w:rFonts w:cs="Arial"/>
          <w:szCs w:val="17"/>
        </w:rPr>
        <w:t xml:space="preserve">2.5.2. Odnosząc wskazane dyrektywy do zaskarżonego art. 4 ust. 1 umowy z USA o ekstradycji, Trybunał Konstytucyjny stwierdza, że postanowienie to wyraża elementy normy prawnej upoważniającej organ wykonujący (w Polsce – Ministra Sprawiedliwości – Prokuratora Generalnego lub osobę wyznaczoną przez Ministra Sprawiedliwości – Prokuratora Generalnego, w Stanach Zjednoczonych Ameryki – Sekretarza Stanu lub osobę wyznaczoną przez Sekretarza Stanu – art. 25 umowy z USA o ekstradycji) do wydania własnych obywateli ściganych w postępowaniu karnym lub uznanych winnymi przestępstw stanowiących podstawę wydania przez organy w państwie wzywającym, jeżeli według jego uznania będzie to właściwe i możliwe. W art. 4 ust. 1 umowy z USA o ekstradycji strony wyznaczyły zatem takie elementy normy prawnej, jak upoważniony podmiot, czynność, której ma on dokonać, podmiot tej czynności, okoliczności zastosowania normy i przesłanki, którymi ma się kierować podmiot upoważniony. Należy także zauważyć, że art. 4 ust. 1 umowy z USA o ekstradycji w obowiązującym systemie prawnym jest powiązany zarówno z art. 55 Konstytucji, jak i art. 615 § 2 </w:t>
      </w:r>
      <w:r>
        <w:rPr>
          <w:rFonts w:cs="Arial"/>
          <w:bCs/>
          <w:szCs w:val="17"/>
        </w:rPr>
        <w:t>ustawy z dnia 6 czerwca 1997 r. – Kodeks postępowania karnego (Dz. U. Nr 89, poz. 555 ze zm.; dalej: k.p.k.)</w:t>
      </w:r>
      <w:r>
        <w:rPr>
          <w:rFonts w:cs="Arial"/>
          <w:szCs w:val="17"/>
        </w:rPr>
        <w:t>, których normatywność nie budzi wątpliwości.</w:t>
      </w:r>
    </w:p>
    <w:p>
      <w:pPr>
        <w:pStyle w:val="Tekst"/>
        <w:rPr>
          <w:rFonts w:cs="Arial"/>
          <w:szCs w:val="17"/>
        </w:rPr>
      </w:pPr>
      <w:r>
        <w:rPr>
          <w:rFonts w:cs="Arial"/>
          <w:szCs w:val="17"/>
        </w:rPr>
      </w:r>
    </w:p>
    <w:p>
      <w:pPr>
        <w:pStyle w:val="Tekst"/>
        <w:rPr/>
      </w:pPr>
      <w:r>
        <w:rPr>
          <w:rFonts w:cs="Arial"/>
          <w:szCs w:val="17"/>
        </w:rPr>
        <w:t xml:space="preserve">2.6. Na mocy art. 79 ust. 1 Konstytucji, naruszenie konstytucyjnych praw lub wolności jest następstwem wydania ostatecznego orzeczenia przez sąd lub organ administracji publicznej na podstawie niekonstytucyjnych przepisów ustawy lub innego aktu normatywnego. Z treści tego przepisu wynika, że skarga konstytucyjna jest dopuszczalna wyłącznie wtedy, gdy skarżący wskaże ostateczne orzeczenie, z którego wydaniem wiąże naruszenie praw lub wolności konstytucyjnych. Wskazanie ostatecznego orzeczenia umożliwia weryfikację interesu prawnego skarżącego w domaganiu się od Trybunału Konstytucyjnego rozstrzygnięcia o zgodności z Konstytucją aktu normatywnego będącego podstawą prawną tego orzeczenia (zob. postanowienia Trybunału Konstytucyjnego z dnia: 17 czerwca 1998 r., sygn. Ts 22/98, OTK ZU 1998, nr 5, poz. 76 i 8 września 1999 r., sygn. Ts 87/99, OTK ZU 1999, nr 7, poz. 182). </w:t>
      </w:r>
    </w:p>
    <w:p>
      <w:pPr>
        <w:pStyle w:val="Tekst"/>
        <w:rPr/>
      </w:pPr>
      <w:r>
        <w:rPr>
          <w:rFonts w:cs="Arial"/>
          <w:szCs w:val="17"/>
        </w:rPr>
        <w:t xml:space="preserve">2.6.1. Pojęcie „ostateczne orzeczenie” jest autonomiczne wobec pojęć używanych w ustawowych przepisach prawa formalnego. Oznacza to, że ustalając jego znaczenie, nie można wprost odwoływać się do pojęć ukształtowanych na gruncie ustawowych regulacji proceduralnych. Wyrażenie „ostateczne orzeczenie” nie występuje zresztą w żadnej z obowiązujących ustaw normujących kwestie proceduralne. Trybunał Konstytucyjny zwracał uwagę na to, że wyrażenie „ostateczne orzeczenie” jest pojęciem o możliwie najogólniejszym charakterze, odnoszącym się do każdego rodzaju końcowych rozstrzygnięć, podejmowanych w każdym postępowaniu przed sądami i organami administracji publicznej (zob. postanowienie z dnia 5 grudnia 1997 r., sygn. Ts 14/97, OTK ZU 1998, nr 1, poz. 9). </w:t>
      </w:r>
    </w:p>
    <w:p>
      <w:pPr>
        <w:pStyle w:val="Tekst"/>
        <w:rPr/>
      </w:pPr>
      <w:r>
        <w:rPr>
          <w:rFonts w:cs="Arial"/>
          <w:szCs w:val="17"/>
        </w:rPr>
        <w:t>W orzecznictwie Trybunału Konstytucyjnego utrwalił się pogląd, że ostatecznym orzeczeniem jest takie, które w sposób władczy określa sytuację prawną skarżącego w zakresie przysługujących mu praw lub wolności określonych w Konstytucji (zob. postanowienie TK z dnia 7 września 1998 r., sygn. Ts 67/98, OTK ZU 1998, nr 5, poz. 75 i późniejsze).</w:t>
      </w:r>
    </w:p>
    <w:p>
      <w:pPr>
        <w:pStyle w:val="Tekst"/>
        <w:rPr/>
      </w:pPr>
      <w:r>
        <w:rPr>
          <w:rFonts w:cs="Arial"/>
          <w:bCs/>
          <w:spacing w:val="-2"/>
          <w:szCs w:val="17"/>
        </w:rPr>
        <w:t>Skład orzekający w niniejszej sprawie podziela pogląd Trybunału Konstytucyjnego wyrażony w</w:t>
      </w:r>
      <w:r>
        <w:rPr>
          <w:rFonts w:cs="Arial"/>
          <w:spacing w:val="-2"/>
          <w:szCs w:val="17"/>
        </w:rPr>
        <w:t xml:space="preserve"> postanowieniu z dnia </w:t>
      </w:r>
      <w:r>
        <w:rPr>
          <w:rFonts w:cs="Arial"/>
          <w:spacing w:val="-2"/>
          <w:kern w:val="2"/>
          <w:szCs w:val="17"/>
        </w:rPr>
        <w:t xml:space="preserve">24 listopada 2004 r., sygn. Ts 57/04, że: </w:t>
      </w:r>
      <w:r>
        <w:rPr>
          <w:rFonts w:cs="Arial"/>
          <w:szCs w:val="17"/>
        </w:rPr>
        <w:t xml:space="preserve">„(…) przesłanki wydania w sprawie ostatecznego orzeczenia (art. 79 ust. 1 </w:t>
      </w:r>
      <w:r>
        <w:rPr>
          <w:rFonts w:cs="Arial"/>
          <w:i/>
          <w:szCs w:val="17"/>
        </w:rPr>
        <w:t>in fine</w:t>
      </w:r>
      <w:r>
        <w:rPr>
          <w:rFonts w:cs="Arial"/>
          <w:iCs/>
          <w:szCs w:val="17"/>
        </w:rPr>
        <w:t xml:space="preserve"> </w:t>
      </w:r>
      <w:r>
        <w:rPr>
          <w:rFonts w:cs="Arial"/>
          <w:szCs w:val="17"/>
        </w:rPr>
        <w:t>Konstytucji) nie można utożsamiać z przesłanką wyczerpania drogi prawnej (art. 46 ust. 1 ustawy o Trybunale Konstytucyjnym). Są to regulacje ściśle powiązane, ale nie tożsame. Warunek, polegający na wydaniu przez sąd lub organ administracji publicznej orzeczenia dotyczącego konstytucyjnych wolności, praw lub obowiązków skarżącego, jest ustanowiony w art. 79 ust. 1 Konstytucji. Jego konsekwencją jest przewidziana w art. 47 ust. 2 ustawy o Trybunale Konstytucyjnym powinność załączenia do skargi konstytucyjnej «wyroku, decyzji lub innego rozstrzygnięcia». Natomiast warunek «wyczerpania drogi prawnej» został ustanowiony w art. 46 ust. 1 ustawy o Trybunale Konstytucyjnym w ramach przyznanej ustawodawcy kompetencji do określenia zasad wnoszenia skarg konstytucyjnych i dlatego ustawodawca mógł wyłączyć zastosowanie tego warunku w sytuacji, gdy droga prawna nie jest przewidziana. Przyjąć należy, iż w ramach określenia zasad składania skarg konstytucyjnych art. 46 ust. 1 ustawy o Trybunale Konstytucyjnym precyzuje tylko, jaki jest termin ich składania oraz co oznacza pojęcie «</w:t>
      </w:r>
      <w:r>
        <w:rPr>
          <w:rFonts w:cs="Arial"/>
          <w:bCs/>
          <w:szCs w:val="17"/>
        </w:rPr>
        <w:t>ostateczności</w:t>
      </w:r>
      <w:r>
        <w:rPr>
          <w:rFonts w:cs="Arial"/>
          <w:szCs w:val="17"/>
        </w:rPr>
        <w:t xml:space="preserve"> orzeczenia»</w:t>
      </w:r>
      <w:r>
        <w:rPr>
          <w:rFonts w:cs="Arial"/>
          <w:bCs/>
          <w:szCs w:val="17"/>
        </w:rPr>
        <w:t xml:space="preserve">, </w:t>
      </w:r>
      <w:r>
        <w:rPr>
          <w:rFonts w:cs="Arial"/>
          <w:szCs w:val="17"/>
        </w:rPr>
        <w:t>od którego doręczenia biegnie termin do złożenia skargi konstytucyjnej.</w:t>
      </w:r>
      <w:r>
        <w:rPr>
          <w:rFonts w:cs="Arial"/>
          <w:bCs/>
          <w:szCs w:val="17"/>
        </w:rPr>
        <w:t xml:space="preserve"> Zgodnie z ustawą, </w:t>
      </w:r>
      <w:r>
        <w:rPr>
          <w:rFonts w:cs="Arial"/>
          <w:szCs w:val="17"/>
        </w:rPr>
        <w:t>jeżeli brak jest środków zaskarżenia, warunek wyczerpania drogi prawnej nie ma znaczenia, a skarżący może złożyć skargę konstytucyjną, przyjmując za jej podstawę orzeczenie odnoszące się do przysługujących mu konstytucyjnych wolności lub praw lub obciążających go konstytucyjnych obowiązków. Nie można natomiast przyjmować, iż ustawodawca «zwykły» ma prawo modyfikowania konstytucyjnych warunków dopuszczalności skargi konstytucyjnej, a w szczególności, iż może modyfikować te przesłanki, które precyzyjnie zostały określone w samej Konstytucji. Trybunał Konstytucyjny wielokrotnie bowiem podkreślał, że to ustawy winny być interpretowane przez pryzmat Konstytucji, zaś interpretowanie Konstytucji przy odwoływaniu się do treści pojęć użytych w ustawach byłoby zaprzeczeniem znaczenia Konstytucji jako «najwyższego prawa»” (</w:t>
      </w:r>
      <w:r>
        <w:rPr>
          <w:rFonts w:cs="Arial"/>
          <w:kern w:val="2"/>
          <w:szCs w:val="17"/>
        </w:rPr>
        <w:t>OTK ZU 2004, nr 5/B, poz. 300)</w:t>
      </w:r>
      <w:r>
        <w:rPr>
          <w:rFonts w:cs="Arial"/>
          <w:szCs w:val="17"/>
        </w:rPr>
        <w:t>.</w:t>
      </w:r>
    </w:p>
    <w:p>
      <w:pPr>
        <w:pStyle w:val="Tekst"/>
        <w:rPr/>
      </w:pPr>
      <w:r>
        <w:rPr>
          <w:rFonts w:cs="Arial"/>
          <w:szCs w:val="17"/>
        </w:rPr>
        <w:t xml:space="preserve">2.6.2. Jak już stwierdził Trybunał, skarga konstytucyjna jest dopuszczalna wyłącznie wtedy, gdy skarżący wskaże ostateczne orzeczenie, z którego wydaniem wiąże naruszenie praw lub wolności konstytucyjnych. Wskazanie, które rozstrzygnięcie skarżący uznaje za ostateczne orzeczenie, współwyznacza granice skargi konstytucyjnej, a więc wiąże Trybunał na mocy art. 66 ustawy o TK. Oznacza to, że Trybunał nie może wyręczać skarżącego w spełnieniu obowiązku wskazania w skardze konstytucyjnej ostatecznego orzeczenia (zob. postanowienie z dnia 17 listopada 1999 r., sygn. Ts 87/99, OTK ZU 1999, nr 7, poz. 183). </w:t>
      </w:r>
    </w:p>
    <w:p>
      <w:pPr>
        <w:pStyle w:val="Tekst"/>
        <w:rPr/>
      </w:pPr>
      <w:r>
        <w:rPr>
          <w:rFonts w:cs="Arial"/>
          <w:szCs w:val="17"/>
        </w:rPr>
        <w:t xml:space="preserve">2.6.3. Ze skargi konstytucyjnej z dnia </w:t>
      </w:r>
      <w:r>
        <w:rPr>
          <w:rFonts w:cs="Arial"/>
          <w:bCs/>
          <w:szCs w:val="17"/>
        </w:rPr>
        <w:t xml:space="preserve">19 sierpnia 2009 </w:t>
      </w:r>
      <w:r>
        <w:rPr>
          <w:rFonts w:cs="Arial"/>
          <w:szCs w:val="17"/>
        </w:rPr>
        <w:t xml:space="preserve">r. wynika, że skarżący upatruje naruszenia jego konstytucyjnych praw lub wolności w związku z wydaniem przez </w:t>
      </w:r>
      <w:r>
        <w:rPr>
          <w:rFonts w:cs="Arial"/>
          <w:bCs/>
          <w:szCs w:val="17"/>
        </w:rPr>
        <w:t xml:space="preserve">Sąd Apelacyjny w Krakowie, II Wydział Karny, postanowienia z </w:t>
      </w:r>
      <w:r>
        <w:rPr>
          <w:rFonts w:cs="Arial"/>
          <w:szCs w:val="17"/>
        </w:rPr>
        <w:t xml:space="preserve">dnia </w:t>
      </w:r>
      <w:r>
        <w:rPr>
          <w:rFonts w:cs="Arial"/>
          <w:bCs/>
          <w:szCs w:val="17"/>
        </w:rPr>
        <w:t xml:space="preserve">28 lipca 2009 r. (sygn. II AKz 296/09), </w:t>
      </w:r>
      <w:r>
        <w:rPr>
          <w:rFonts w:cs="Arial"/>
          <w:szCs w:val="17"/>
        </w:rPr>
        <w:t>utrzymującego w mocy postanowienie Sądu Okręgowego w Krakowie, Wydziału III Karnego, z dnia 9 czerwca 2009 r. (</w:t>
      </w:r>
      <w:r>
        <w:rPr>
          <w:rFonts w:cs="Arial"/>
          <w:bCs/>
          <w:szCs w:val="17"/>
        </w:rPr>
        <w:t xml:space="preserve">sygn. </w:t>
      </w:r>
      <w:r>
        <w:rPr>
          <w:rFonts w:cs="Arial"/>
          <w:szCs w:val="17"/>
        </w:rPr>
        <w:t xml:space="preserve">III Kop 48/09). Z kolei, w piśmie procesowym z dnia 20 października 2009 r. skarżący stwierdził, że ostatecznym rozstrzygnięciem o jego prawach jest postanowienie Ministra Sprawiedliwości z dnia 24 sierpnia 2009 r. o wydaniu i częściowej odmowie wydania państwu obcemu osoby ściganej (sygn. PR VI Oz 597/08/E; </w:t>
      </w:r>
      <w:r>
        <w:rPr>
          <w:rFonts w:cs="Arial"/>
          <w:bCs/>
          <w:szCs w:val="17"/>
        </w:rPr>
        <w:t xml:space="preserve">dalej: postanowienie </w:t>
      </w:r>
      <w:r>
        <w:rPr>
          <w:rFonts w:cs="Arial"/>
          <w:szCs w:val="17"/>
        </w:rPr>
        <w:t>Ministra Sprawiedliwości</w:t>
      </w:r>
      <w:r>
        <w:rPr>
          <w:rFonts w:cs="Arial"/>
          <w:bCs/>
          <w:szCs w:val="17"/>
        </w:rPr>
        <w:t>)</w:t>
      </w:r>
      <w:r>
        <w:rPr>
          <w:rFonts w:cs="Arial"/>
          <w:szCs w:val="17"/>
        </w:rPr>
        <w:t xml:space="preserve">. Pismo procesowe z dnia 20 października 2009 r. z uwagi na jego charakter i treść nie jest odrębną (nową) skargą konstytucyjną wniesioną do Trybunału Konstytucyjnego, ale pismem, którym skarżący zmodyfikował skargę konstytucyjną z dnia </w:t>
      </w:r>
      <w:r>
        <w:rPr>
          <w:rFonts w:cs="Arial"/>
          <w:bCs/>
          <w:szCs w:val="17"/>
        </w:rPr>
        <w:t xml:space="preserve">19 sierpnia 2009 </w:t>
      </w:r>
      <w:r>
        <w:rPr>
          <w:rFonts w:cs="Arial"/>
          <w:szCs w:val="17"/>
        </w:rPr>
        <w:t xml:space="preserve">r. W piśmie tym skarżący napisał: „Odnośnie sposobu naruszenia wolności lub praw skarżącego, to w pierwszej kolejności podnoszę, iż w związku z wydaniem w dniu 24 sierpnia 2009 r. przez Ministra Sprawiedliwości postanowienia o wydaniu i częściowej odmowie wydania skarżącego Stanom Zjednoczonym Ameryki, </w:t>
      </w:r>
      <w:r>
        <w:rPr>
          <w:rFonts w:cs="Arial"/>
          <w:szCs w:val="17"/>
          <w:u w:val="single"/>
        </w:rPr>
        <w:t>uzupełniam skargę konstytucyjną</w:t>
      </w:r>
      <w:r>
        <w:rPr>
          <w:rFonts w:cs="Arial"/>
          <w:szCs w:val="17"/>
        </w:rPr>
        <w:t xml:space="preserve"> (podkreślenie skarżącego), wskazując wprost na postanowienie Ministra Sprawiedliwości z dnia 24 sierpnia 2009 r. do sygn. PR VI Oz 597/08/E jako ostateczne rozstrzygnięcie o prawach i obowiązkach skarżącego”.</w:t>
      </w:r>
    </w:p>
    <w:p>
      <w:pPr>
        <w:pStyle w:val="Tekst"/>
        <w:rPr/>
      </w:pPr>
      <w:r>
        <w:rPr>
          <w:rFonts w:cs="Arial"/>
          <w:szCs w:val="17"/>
        </w:rPr>
        <w:t xml:space="preserve">2.6.4. Zgodnie z obowiązującymi w postępowaniu przed Trybunałem Konstytucyjnym zasadami dyspozycyjności i skargowości, Trybunał jest zobowiązany potraktować pismo skarżącego z dnia 20 października 2009 r. jako merytoryczną modyfikację skargi, polegającą na wskazaniu jako ostatecznego orzeczenia w jego sprawie postanowienia Ministra Sprawiedliwości z dnia 24 sierpnia 2009 r. W związku z tym dla niniejszego postępowania istotne jest ustalenie, czy wskazane przez skarżącego rozstrzygnięcie jest faktycznie ostatecznym orzeczeniem w rozumieniu art. 79 ust. 1 Konstytucji. </w:t>
      </w:r>
    </w:p>
    <w:p>
      <w:pPr>
        <w:pStyle w:val="Tekst"/>
        <w:rPr>
          <w:rFonts w:cs="Arial"/>
          <w:szCs w:val="17"/>
        </w:rPr>
      </w:pPr>
      <w:r>
        <w:rPr>
          <w:rFonts w:cs="Arial"/>
          <w:szCs w:val="17"/>
        </w:rPr>
      </w:r>
    </w:p>
    <w:p>
      <w:pPr>
        <w:pStyle w:val="Tekst"/>
        <w:rPr>
          <w:rFonts w:cs="Arial"/>
          <w:szCs w:val="17"/>
        </w:rPr>
      </w:pPr>
      <w:r>
        <w:rPr>
          <w:rFonts w:cs="Arial"/>
          <w:szCs w:val="17"/>
        </w:rPr>
        <w:t>2.7. Postępowanie ekstradycyjne</w:t>
      </w:r>
    </w:p>
    <w:p>
      <w:pPr>
        <w:pStyle w:val="Tekst"/>
        <w:rPr/>
      </w:pPr>
      <w:r>
        <w:rPr>
          <w:rFonts w:cs="Arial"/>
          <w:szCs w:val="17"/>
        </w:rPr>
        <w:t>2.7.1. Przepisy k.p.k. ukształtowały trzy etapy postępowania ekstradycyjnego. Pierwszy etap, gdy organ państwa obcego (wzywającego) złoży wniosek ekstradycyjny, toczy się przed prokuratorem. Prokurator przesłuchuje osobę, której dotyczy wniosek ekstradycyjny, i w miarę potrzeby zabezpiecza dowody znajdujące się w kraju. Wniesienie sprawy przez prokuratora do właściwego miejscowo sądu okręgowego otwiera drugi etap postępowania ekstradycyjnego. W trzecim, ostatnim etapie, postępowanie ekstradycyjne prowadzi Minister Sprawiedliwości, który może wydać osobę ściganą państwu obcemu albo odmówić jej wydania [zob. S. Steinborn, (w:) J. Grajewski (red.), Kodeks postępowania karnego. Komentarz, t. 2, Warszawa 2010, s. 733–734].</w:t>
      </w:r>
    </w:p>
    <w:p>
      <w:pPr>
        <w:pStyle w:val="Tekst"/>
        <w:rPr/>
      </w:pPr>
      <w:r>
        <w:rPr>
          <w:rFonts w:cs="Arial"/>
          <w:szCs w:val="17"/>
        </w:rPr>
        <w:t xml:space="preserve">Jak stanowią przepisy k.p.k., o dopuszczalności wydania ściganego orzeka sąd okręgowy w postanowieniu wydawanym na posiedzeniu. Przed wydaniem postanowienia sąd umożliwia osobie ściganej złożenie wyjaśnień ustnie lub na piśmie, a w razie wniosku o wydanie w celu przeprowadzenia postępowania karnego, na uzasadniony wniosek tej osoby, przeprowadza dowody znajdujące się w kraju (art. 603 § 1 k.p.k.). Obrońca osoby ściganej ma prawo wziąć udział w posiedzeniu (art. 603 § 2 k.p.k.). </w:t>
      </w:r>
    </w:p>
    <w:p>
      <w:pPr>
        <w:pStyle w:val="Tekst"/>
        <w:rPr/>
      </w:pPr>
      <w:r>
        <w:rPr>
          <w:rFonts w:cs="Arial"/>
          <w:szCs w:val="17"/>
        </w:rPr>
        <w:t xml:space="preserve">Zgodnie z art. 604 § 1 k.p.k., wydanie jest niedopuszczalne, jeżeli: 1) osoba, której wniosek dotyczy, jest obywatelem polskim albo korzysta w Rzeczypospolitej Polskiej z prawa azylu; 2) czyn nie zawiera znamion czynu zabronionego albo gdy ustawa uznaje, że czyn nie stanowi przestępstwa albo że sprawca nie popełnia przestępstwa lub nie podlega karze; 3) nastąpiło przedawnienie; 4) postępowanie karne co do tego samego czynu tej samej osoby zostało prawomocnie zakończone; 5) byłoby ono sprzeczne z polskim prawem; 6) zachodzi uzasadniona obawa, że w państwie żądającym wydania wobec osoby wydanej może zostać orzeczona lub wykonana kara śmierci; 7) zachodzi uzasadniona obawa, że w państwie żądającym wydania może dojść do naruszenia wolności i praw osoby wydanej; 8) dotyczy osoby ściganej za popełnienie bez użycia przemocy przestępstwa z przyczyn politycznych. </w:t>
      </w:r>
    </w:p>
    <w:p>
      <w:pPr>
        <w:pStyle w:val="Tekst"/>
        <w:rPr/>
      </w:pPr>
      <w:r>
        <w:rPr>
          <w:rFonts w:cs="Arial"/>
          <w:szCs w:val="17"/>
        </w:rPr>
        <w:t>Z kolei, w myśl 604 § 2 k.p.k., wydania można odmówić w szczególności, jeżeli: 1) osoba, której wniosek dotyczy, ma w Rzeczypospolitej Polskiej stałe miejsce zamieszkania; 2) przestępstwo zostało popełnione na terytorium Rzeczypospolitej Polskiej albo na polskim statku wodnym lub powietrznym; 3) co do tego samego czynu tej samej osoby toczy się postępowanie karne; 4) przestępstwo podlega ściganiu z oskarżenia prywatnego; 5) według prawa państwa, które złożyło wniosek o wydanie, przestępstwo jest zagrożone karą pozbawienia wolności do roku lub karą łagodniejszą albo orzeczono taką karę; 6) przestępstwo, w związku z którym żąda się wydania, jest przestępstwem o charakterze wojskowym lub skarbowym, albo o charakterze politycznym innym niż określone w § 1 punkty 8 oraz 7) państwo, które złożyło wniosek o wydanie, nie zapewnia wzajemności.</w:t>
      </w:r>
    </w:p>
    <w:p>
      <w:pPr>
        <w:pStyle w:val="Tekst"/>
        <w:rPr/>
      </w:pPr>
      <w:r>
        <w:rPr>
          <w:rFonts w:cs="Arial"/>
          <w:szCs w:val="17"/>
        </w:rPr>
        <w:t xml:space="preserve">2.7.2. W sytuacji związania Rzeczypospolitej Polskiej ratyfikowaną umową międzynarodową, jak ma to miejsce w rozpatrywanej sprawie, zgodnie z art. 615 § 2 k.p.k. wymienionych przepisów (działu XIII k.p.k.) nie stosuje się, jeżeli umowa międzynarodowa, której Rzeczpospolita Polska jest stroną, albo akt prawny regulujący działanie międzynarodowego trybunału karnego stanowi </w:t>
      </w:r>
      <w:r>
        <w:rPr>
          <w:rFonts w:cs="Arial"/>
          <w:spacing w:val="-2"/>
          <w:szCs w:val="17"/>
        </w:rPr>
        <w:t>inaczej. Jak stwierdził Sąd Najwyższy w postanowieniu z dnia 29 sierpnia 2007</w:t>
      </w:r>
      <w:r>
        <w:rPr>
          <w:rFonts w:cs="Arial"/>
          <w:szCs w:val="17"/>
        </w:rPr>
        <w:t xml:space="preserve"> r. (sygn. II KK 134/07, OSNwSK </w:t>
      </w:r>
      <w:r>
        <w:rPr>
          <w:rFonts w:cs="Arial"/>
          <w:iCs/>
          <w:szCs w:val="17"/>
        </w:rPr>
        <w:t xml:space="preserve">2007, nr 1, poz. 1887): </w:t>
      </w:r>
      <w:r>
        <w:rPr>
          <w:rFonts w:cs="Arial"/>
          <w:szCs w:val="17"/>
        </w:rPr>
        <w:t xml:space="preserve">„W art. 615 § 2 k.p.k. określono, iż przepisów działu XIII k.p.k. (w tym także art. 611b k.p.k.) nie stosuje się, jeśli umowa międzynarodowa, której Polska jest stroną, stanowi inaczej. Łączy się to z konstytucyjną zasadą pierwszeństwa umowy międzynarodowej ratyfikowanej przez Polskę nad ustawą, gdy tej ostatniej nie da się pogodzić ze wspomnianą umową”. </w:t>
      </w:r>
    </w:p>
    <w:p>
      <w:pPr>
        <w:pStyle w:val="Tekst"/>
        <w:rPr/>
      </w:pPr>
      <w:r>
        <w:rPr>
          <w:rFonts w:cs="Arial"/>
          <w:szCs w:val="17"/>
        </w:rPr>
        <w:t xml:space="preserve">Mimo zmiany k.p.k. nadal aktualny jest pogląd Sądu Najwyższego wyrażony w postanowieniu z dnia 29 lipca 1997 r. (sygn. II KKN 313/97, OSNKW 1997, nr 9–10, poz. 85), że: „ustawodawca pozostawił sądowi orzekającemu w przedmiocie wniosku państwa obcego o wydanie osoby ściganej swobodę orzekania w tym sensie, że jest on władny stwierdzić, czy z obowiązujących przepisów prawa, w tym wiążących Polskę dwu- i wielostronnych traktatów międzynarodowych, wynika </w:t>
      </w:r>
      <w:r>
        <w:rPr>
          <w:rFonts w:cs="Arial"/>
          <w:i/>
          <w:szCs w:val="17"/>
        </w:rPr>
        <w:t>in concreto</w:t>
      </w:r>
      <w:r>
        <w:rPr>
          <w:rFonts w:cs="Arial"/>
          <w:szCs w:val="17"/>
        </w:rPr>
        <w:t xml:space="preserve"> dopuszczalność, czy niedopuszczalność wydania tej osoby państwu wnioskującemu”. </w:t>
      </w:r>
    </w:p>
    <w:p>
      <w:pPr>
        <w:pStyle w:val="Tekst"/>
        <w:rPr/>
      </w:pPr>
      <w:r>
        <w:rPr>
          <w:rFonts w:cs="Arial"/>
          <w:szCs w:val="17"/>
        </w:rPr>
        <w:t>2.7.3. Sądy orzekające w sprawie skarżącego musiały zatem stosować przepisy k.p.k. z uwzględnieniem postanowień umowy z USA o ekstradycji.</w:t>
      </w:r>
    </w:p>
    <w:p>
      <w:pPr>
        <w:pStyle w:val="Tekst"/>
        <w:rPr>
          <w:rFonts w:cs="Arial"/>
          <w:szCs w:val="17"/>
        </w:rPr>
      </w:pPr>
      <w:r>
        <w:rPr>
          <w:rFonts w:cs="Arial"/>
          <w:szCs w:val="17"/>
        </w:rPr>
        <w:t xml:space="preserve">2.7.4. Ściganemu, o którego wydanie złożyło wniosek państwo wzywające, przysługuje zażalenie na postanowienie sądu poprzedzające rozstrzygnięcie Ministra Sprawiedliwości o jego wydaniu albo niewydaniu państwu wzywającemu (art. 603 k.p.k.). Kontrola sądu rozpatrującego zażalenie ogranicza się jednak wyłącznie do stwierdzenia, czy zachodzą przeszkody skutkujące niedopuszczalnością uwzględnienia wniosku państwa obcego o wydanie osoby ściganej wymienione w art. 604 § 1 k.p.k. lub w odpowiedniej umowie międzynarodowej, ponieważ okoliczności wskazane w art. 604 § 2 k.p.k., na podstawie których można odmówić wydania, nie mogą być podstawą stwierdzenia przez sąd, że wydanie jest prawnie niedopuszczalne [zob. M. Płachta, (w:) J. Grajewski, L. K. Paprzycki, M. Płachta, Kodeks postępowania karnego. Komentarz, t. 2, Kraków 2003, s. 604–606; S. Steinborn, (w:) J. Grajewski (red.), Kodeks…, </w:t>
      </w:r>
      <w:r>
        <w:rPr>
          <w:rFonts w:cs="Arial"/>
          <w:i/>
          <w:szCs w:val="17"/>
        </w:rPr>
        <w:t>op. cit</w:t>
      </w:r>
      <w:r>
        <w:rPr>
          <w:rFonts w:cs="Arial"/>
          <w:szCs w:val="17"/>
        </w:rPr>
        <w:t>., s. 751–752; P. Hofmański, E. Sadzik, K. Zgryzek, Kodeks postępowania karnego. Komentarz do art. 468–682, t. 3, Warszawa 2007, s. 593–594 oraz postanowienie Sądu Apelacyjnego w Lublinie z dnia 12 listopada 2007 r., sygn. II AKz 339/07, LEX</w:t>
      </w:r>
      <w:r>
        <w:rPr>
          <w:rFonts w:cs="Arial"/>
          <w:iCs/>
          <w:szCs w:val="17"/>
        </w:rPr>
        <w:t xml:space="preserve"> nr 357215].</w:t>
      </w:r>
    </w:p>
    <w:p>
      <w:pPr>
        <w:pStyle w:val="Tekst"/>
        <w:rPr/>
      </w:pPr>
      <w:r>
        <w:rPr>
          <w:rFonts w:cs="Arial"/>
          <w:szCs w:val="17"/>
        </w:rPr>
        <w:t xml:space="preserve">2.7.5. Zgodnie z art. 603 § 3 k.p.k., jeżeli sąd orzeknie o niedopuszczalności wydania, wydanie nie może nastąpić. Natomiast, jeżeli sąd stwierdzi, że wydanie jest dopuszczalne, Minister Sprawiedliwości wydaje osobę ściganą władzom obcego państwa albo odmawia jej wydania z powodu wystąpienia tzw. względnych przeszkód ekstradycyjnych wyliczonych w art. 604 § 2 k.p.k. bądź przeszkód o innym charakterze, w tym politycznych czy humanitarnych [zob. M. Płachta, (w:) J. Grajewski i in., Kodeks…, </w:t>
      </w:r>
      <w:r>
        <w:rPr>
          <w:rFonts w:cs="Arial"/>
          <w:i/>
          <w:szCs w:val="17"/>
        </w:rPr>
        <w:t>op. cit</w:t>
      </w:r>
      <w:r>
        <w:rPr>
          <w:rFonts w:cs="Arial"/>
          <w:szCs w:val="17"/>
        </w:rPr>
        <w:t xml:space="preserve">., s. 595; S. Steinborn, </w:t>
      </w:r>
      <w:r>
        <w:rPr>
          <w:rFonts w:cs="Arial"/>
          <w:i/>
          <w:szCs w:val="17"/>
        </w:rPr>
        <w:t>ibidem</w:t>
      </w:r>
      <w:r>
        <w:rPr>
          <w:rFonts w:cs="Arial"/>
          <w:szCs w:val="17"/>
        </w:rPr>
        <w:t xml:space="preserve">, s. 742; P. Hofmański, E. Sadzik, K. Zgryzek, Kodeks…, </w:t>
      </w:r>
      <w:r>
        <w:rPr>
          <w:rFonts w:cs="Arial"/>
          <w:i/>
          <w:szCs w:val="17"/>
        </w:rPr>
        <w:t>op. cit</w:t>
      </w:r>
      <w:r>
        <w:rPr>
          <w:rFonts w:cs="Arial"/>
          <w:szCs w:val="17"/>
        </w:rPr>
        <w:t>., s. 585].</w:t>
      </w:r>
    </w:p>
    <w:p>
      <w:pPr>
        <w:pStyle w:val="Tekst"/>
        <w:rPr/>
      </w:pPr>
      <w:r>
        <w:rPr>
          <w:rFonts w:cs="Arial"/>
          <w:szCs w:val="17"/>
        </w:rPr>
        <w:t xml:space="preserve">2.7.6. W art. 603 § 5 oraz art. 603a § 5 k.p.k. ustawodawca użył czasownika „rozstrzyga” w odniesieniu do czynności Ministra Sprawiedliwości w postępowaniu ekstradycyjnym, co mogłoby </w:t>
      </w:r>
      <w:r>
        <w:rPr>
          <w:rFonts w:cs="Arial"/>
          <w:i/>
          <w:szCs w:val="17"/>
        </w:rPr>
        <w:t>prima facie</w:t>
      </w:r>
      <w:r>
        <w:rPr>
          <w:rFonts w:cs="Arial"/>
          <w:szCs w:val="17"/>
        </w:rPr>
        <w:t xml:space="preserve"> sugerować, że to Minister Sprawiedliwości ostatecznie kształtuje sytuację prawną osoby ściganej. Ustalenie sensu czynności „rozstrzygania” przez Ministra Sprawiedliwości na gruncie art. 603 § 5 oraz art. 603a § 5 k.p.k. wymaga odwołania się do ukształtowanej praktyki, przyjętego w polskim porządku prawnym modelu postępowania ekstradycyjnego i celu tego postępowania.</w:t>
      </w:r>
    </w:p>
    <w:p>
      <w:pPr>
        <w:pStyle w:val="Tekst"/>
        <w:rPr/>
      </w:pPr>
      <w:r>
        <w:rPr>
          <w:rFonts w:cs="Arial"/>
          <w:szCs w:val="17"/>
        </w:rPr>
        <w:t xml:space="preserve">Sąd Najwyższy w uchwale składu siedmiu sędziów z dnia 17 października 1996 r. (sygn. I KZP 27/96, OSNKW 1997, nr 1–2, poz. 1) wyraził pogląd, że „Nie można się też zgodzić z wywodami (…), że pozytywna opinia w sprawie ekstradycyjnej nie kończy postępowania w rozumieniu art. 463 § 1 k.p.k., ponieważ nie jest wiążąca dla Prokuratora Generalnego (obecnie: Ministra Sprawiedliwości) Pomijając już fakt, że art. 463 § 1 k.p.k. (obecnie: art. 519 zdanie pierwsze k.p.k.) nie stawia żadnych wymagań co do wiążącego charakteru zaskarżonego kasacją orzeczenia, należy ponadto dokładniej wyjaśnić znaczenie użytego w art. 533 § 2 k.p.k. (obecnie: art. 603 § 3 k.p.k.) określenia «wiążące». </w:t>
      </w:r>
    </w:p>
    <w:p>
      <w:pPr>
        <w:pStyle w:val="Tekst"/>
        <w:rPr/>
      </w:pPr>
      <w:r>
        <w:rPr>
          <w:rFonts w:cs="Arial"/>
          <w:szCs w:val="17"/>
        </w:rPr>
        <w:t xml:space="preserve">Przepis ten, stanowiąc, że wiążące jest prawomocne postanowienie sądu stwierdzające prawną niedopuszczalność ekstradycji, przesądza tylko o tym, że w takiej sytuacji Prokurator Generalny (obecnie: Minister Sprawiedliwości) nie może podjąć pozytywnej decyzji o wydaniu podejrzanego. Niewłaściwe byłoby jednak wnioskowanie </w:t>
      </w:r>
      <w:r>
        <w:rPr>
          <w:rFonts w:cs="Arial"/>
          <w:i/>
          <w:szCs w:val="17"/>
        </w:rPr>
        <w:t>a contrario</w:t>
      </w:r>
      <w:r>
        <w:rPr>
          <w:rFonts w:cs="Arial"/>
          <w:szCs w:val="17"/>
        </w:rPr>
        <w:t xml:space="preserve"> z art. 533 § 2 k.p.k. (obecnie: art. 603 § 3 k.p.k.), że Prokurator Generalny (obecnie: Minister Sprawiedliwości) nie jest w żadnym sensie związany postanowieniem sądu stwierdzającym prawną dopuszczalność ekstradycji. Prokurator Generalny (obecnie: Minister Sprawiedliwości] nie jest nią związany w tym sensie, że mimo stwierdzenia dopuszczalności ekstradycji może, z innych niż prawne powodów, odmówić wydania podejrzanego. Opinia ta jest jednak wiążąca w innym sensie. Prokurator Generalny (obecnie: Minister Sprawiedliwości) nie może mianowicie, wbrew opinii sądu, na podstawie własnej odmiennej oceny przesłanek prawnych uznać, że ekstradycja jest w danym przypadku prawnie niedopuszczalna. Kwestia bowiem stwierdzenia prawnej dopuszczalności ekstradycji została przez obowiązujące uregulowanie pozostawiona w kompetencji sądu”.</w:t>
      </w:r>
    </w:p>
    <w:p>
      <w:pPr>
        <w:pStyle w:val="Tekst"/>
        <w:rPr/>
      </w:pPr>
      <w:r>
        <w:rPr>
          <w:rFonts w:cs="Arial"/>
          <w:szCs w:val="17"/>
        </w:rPr>
        <w:t xml:space="preserve">Przedstawiona interpretacja Sądu Najwyższego poprzednio obowiązujących przepisów k.p.k. zachowuje nadal aktualność. </w:t>
      </w:r>
    </w:p>
    <w:p>
      <w:pPr>
        <w:pStyle w:val="Tekst"/>
        <w:rPr/>
      </w:pPr>
      <w:r>
        <w:rPr>
          <w:rFonts w:cs="Arial"/>
          <w:szCs w:val="17"/>
        </w:rPr>
        <w:t xml:space="preserve">2.7.7. Trybunał Konstytucyjny stwierdza, że na gruncie obowiązującego k.p.k., jeżeli sąd wyda postanowienie o niedopuszczalności wydania, to Minister Sprawiedliwości nie może wydać osoby ściganej władzom państwa wzywającego. Orzeczenie sądu o dopuszczalności wydania osoby ściganej władzom państwa wzywającego jest również wiążące dla Ministra Sprawiedliwości w tym sensie, że nie może on wbrew orzeczeniu sądu uznać prawnej niedopuszczalności wydania. W tej sytuacji jednak Minister Sprawiedliwości może wydać osobę ściganą władzom państwa wzywającego albo odmówić jej wydania. </w:t>
      </w:r>
    </w:p>
    <w:p>
      <w:pPr>
        <w:pStyle w:val="Tekst"/>
        <w:rPr/>
      </w:pPr>
      <w:r>
        <w:rPr>
          <w:rFonts w:cs="Arial"/>
          <w:szCs w:val="17"/>
        </w:rPr>
        <w:t>2.7.8. Z dotychczasowych ustaleń wynika, że przyjęty w polskim prawie model postępowania ekstradycyjnego oparty jest na rozstrzyganiu dopuszczalności ekstradycji przez sąd (art. 55 ust. 5 Konstytucji oraz art. 603 w zw. z art. 604 § 1 k.p.k.), a następnie rozstrzyganiu przez organ władzy wykonawczej – Ministra Sprawiedliwości wniosku o wydanie osoby ściganej władzom obcego państwa.</w:t>
      </w:r>
    </w:p>
    <w:p>
      <w:pPr>
        <w:pStyle w:val="Tekst"/>
        <w:rPr/>
      </w:pPr>
      <w:r>
        <w:rPr>
          <w:rFonts w:cs="Arial"/>
          <w:szCs w:val="17"/>
        </w:rPr>
        <w:t>Specyfikę tego postępowania trafnie opisał Z. Cybichowski: „Wydanie ma dwie strony: prawną i polityczną; pierwsza obejmuje bezstronne rozstrzygnięcie kwestyj prawnych, do czego sąd najwięcej jest powołany; druga dotyczy stosunków z zagranicą, a tu powinna rozstrzygać decyzja rządu. Wniosek o wydanie, prawnie nie uzasadniony, nie powinien być uwzględniony z powodów politycznych, lecz polityka może wymagać odrzucenia wniosku, który jest prawnie usprawiedliwiony, np. w razie wybuchu rewolucji w kraju wzywającym lub na mocy prawa represaljów” (Z. Cybichowski, Prawo międzynarodowe. Publiczne i prywatne, Warszawa 1932, s. 528–529).</w:t>
      </w:r>
    </w:p>
    <w:p>
      <w:pPr>
        <w:pStyle w:val="Tekst"/>
        <w:rPr/>
      </w:pPr>
      <w:r>
        <w:rPr>
          <w:rFonts w:cs="Arial"/>
          <w:szCs w:val="17"/>
        </w:rPr>
        <w:t>2.7.9. Powierzenie sądom rozpatrzenia, czy nie zachodzi jedna z bezwzględnych przeszkód wydania osoby ściganej władzom państwa wzywającego, a następnie Ministrowi Sprawiedliwości rozstrzygnięcia wniosku o wydanie osoby ściganej władzom państwa wzywającego zapewnia efektywną realizację celu postępowania ekstradycyjnego, jakim jest przekazanie tak szybko, jak to możliwe, osoby ściganej, aby przeprowadzić jej proces przed właściwym miejscowo i rzeczowo sądem państwa wzywającego.</w:t>
      </w:r>
    </w:p>
    <w:p>
      <w:pPr>
        <w:pStyle w:val="Tekst"/>
        <w:rPr/>
      </w:pPr>
      <w:r>
        <w:rPr>
          <w:rFonts w:cs="Arial"/>
          <w:szCs w:val="17"/>
        </w:rPr>
        <w:t xml:space="preserve">2.7.10. Konkludując, Trybunał Konstytucyjny stwierdza, że faktyczne wydanie osoby ściganej władzom państwa wzywającego poprzedza bezpośrednio nie postępowanie sądowe, lecz </w:t>
      </w:r>
      <w:r>
        <w:rPr>
          <w:rFonts w:cs="Arial"/>
          <w:i/>
          <w:szCs w:val="17"/>
        </w:rPr>
        <w:t>sui generis</w:t>
      </w:r>
      <w:r>
        <w:rPr>
          <w:rFonts w:cs="Arial"/>
          <w:szCs w:val="17"/>
        </w:rPr>
        <w:t xml:space="preserve"> postępowanie prowadzone przez Ministra Sprawiedliwości na podstawie przepisów k.p.k. Postanowienie sądu o niedopuszczalności wydania powoduje, że nie może ono nastąpić. Z kolei postanowienie sądu o dopuszczalności wydania skutkuje tym, że Minister Sprawiedliwości nie może wbrew orzeczeniu sądu, na podstawie własnej odmiennej oceny przesłanek prawnych, uznać, że ekstradycja jest w danym przypadku niedopuszczalna; może jednak odmówić ekstradycji z powodu wystąpienia tzw. względnych przeszkód ekstradycyjnych wyliczonych w art. 604 § 2 k.p.k. albo przeszkód o innym charakterze, np. politycznych czy humanitarnych.</w:t>
      </w:r>
    </w:p>
    <w:p>
      <w:pPr>
        <w:pStyle w:val="Tekst"/>
        <w:rPr>
          <w:rFonts w:cs="Arial"/>
          <w:szCs w:val="17"/>
        </w:rPr>
      </w:pPr>
      <w:r>
        <w:rPr>
          <w:rFonts w:cs="Arial"/>
          <w:szCs w:val="17"/>
        </w:rPr>
      </w:r>
    </w:p>
    <w:p>
      <w:pPr>
        <w:pStyle w:val="Tekst"/>
        <w:rPr/>
      </w:pPr>
      <w:r>
        <w:rPr>
          <w:rFonts w:cs="Arial"/>
          <w:szCs w:val="17"/>
        </w:rPr>
        <w:t>2.8. W orzecznictwie Trybunału utrwalił się pogląd, że orzeczenie władzy publicznej ma charakter ostateczny, gdy skarżącemu nie przysługuje już od niego środek odwoławczy, ani też nie toczy się żadne postępowanie, w ramach którego orzeczenie to może zostać zmienione lub uchylone. Trybunał Konstytucyjny może wkroczyć dopiero po wyczerpaniu wszelkich procedur pozwalających na rozstrzygnięcie sprawy. Skarga konstytucyjna spełnia więc przesłankę przewidzianą w art. 79 Konstytucji dopiero wtedy, gdy nie istnieją już żadne możliwości poddania wyroku, decyzji lub innego rozstrzygnięcia przewidzianej procedurą kontroli (zob. postanowienie TK z dni: 5 grudnia 1997 r., sygn. Ts 14/97; 21 stycznia 1998 r., sygn. Ts 27/97, OTK ZU 1998, nr 2, poz. 19; 20 maja 1998 r., sygn. Ts 76/98, OTK ZU Aneks 1999, poz. 53; 1 września 1998 r., sygn. Ts 107/98, OTK ZU Aneks 1999, poz. 79).</w:t>
      </w:r>
    </w:p>
    <w:p>
      <w:pPr>
        <w:pStyle w:val="Tekst"/>
        <w:rPr/>
      </w:pPr>
      <w:r>
        <w:rPr>
          <w:rFonts w:cs="Arial"/>
          <w:szCs w:val="17"/>
        </w:rPr>
        <w:t xml:space="preserve">2.8.1. W sprawie skarżącego Sąd Apelacyjny w Krakowie w postanowieniu z dnia 28 lipca 2009 r. (sygn. II AKz 296/09) utrzymał w mocy zaskarżone przez niego postanowienie Sądu Okręgowego w Krakowie z dnia 9 czerwca 2009 r. (sygn. III Kop 48/09) o </w:t>
      </w:r>
      <w:r>
        <w:rPr>
          <w:rFonts w:cs="Arial"/>
          <w:bCs/>
          <w:szCs w:val="17"/>
        </w:rPr>
        <w:t xml:space="preserve">dopuszczalności </w:t>
      </w:r>
      <w:r>
        <w:rPr>
          <w:rFonts w:cs="Arial"/>
          <w:szCs w:val="17"/>
        </w:rPr>
        <w:t xml:space="preserve">wydania stronie amerykańskiej skarżącego w celu przeprowadzenia postępowania karnego w sprawie 07–80128–CR–Hurley dotyczącej oszustwa oraz </w:t>
      </w:r>
      <w:r>
        <w:rPr>
          <w:rFonts w:cs="Arial"/>
          <w:bCs/>
          <w:szCs w:val="17"/>
        </w:rPr>
        <w:t xml:space="preserve">niedopuszczalności </w:t>
      </w:r>
      <w:r>
        <w:rPr>
          <w:rFonts w:cs="Arial"/>
          <w:szCs w:val="17"/>
        </w:rPr>
        <w:t>wydania stronie amerykańskiej skarżącego w celu przeprowadzenia postępowania karnego w sprawie 05–80089–CR–Cohn dotyczącej fałszywego oświadczenia i krzywoprzysięstwa. Następnie Minister Sprawiedliwości postanowił o wydaniu i częściowej odmowie wydania państwu obcemu osoby ściganej – skarżącego (postanowienie z dnia 24 sierpnia 2009 r., sygn. PR VI Oz 597/08/E).</w:t>
      </w:r>
    </w:p>
    <w:p>
      <w:pPr>
        <w:pStyle w:val="Tekst"/>
        <w:rPr>
          <w:rFonts w:cs="Arial"/>
          <w:szCs w:val="17"/>
        </w:rPr>
      </w:pPr>
      <w:r>
        <w:rPr>
          <w:rFonts w:cs="Arial"/>
          <w:szCs w:val="17"/>
        </w:rPr>
      </w:r>
    </w:p>
    <w:p>
      <w:pPr>
        <w:pStyle w:val="Tekst"/>
        <w:rPr/>
      </w:pPr>
      <w:r>
        <w:rPr>
          <w:rFonts w:cs="Arial"/>
          <w:szCs w:val="17"/>
        </w:rPr>
        <w:t>2.9. Kierując się potrzebą jak najpełniejszej ochrony konstytucyjnych praw i wolności, Trybunał stwierdza, że w postępowaniu ekstradycyjnym zarówno postanowieniu sądu apelacyjnego rozstrzygającemu zażalenie na postanowienie sądu okręgowego, jak i postanowieniu Ministra Sprawiedliwości można przypisać charakter ostatecznego rozstrzygnięcia w rozumieniu art. 79 Konstytucji. W postępowaniu ekstradycyjnym orzeczenie sądu ostatecznie kształtuje sytuację prawną osoby ściganej w zakresie dopuszczalności wydania osoby ściganej państwu wzywającemu, a postanowienie Ministra Sprawiedliwości ostatecznie rozstrzyga, czy osoba ścigana zostanie faktycznie wydana państwu wzywającemu, czy też nie dojdzie do jej wydania.</w:t>
      </w:r>
    </w:p>
    <w:p>
      <w:pPr>
        <w:pStyle w:val="Tekst"/>
        <w:rPr/>
      </w:pPr>
      <w:r>
        <w:rPr>
          <w:rFonts w:cs="Arial"/>
          <w:szCs w:val="17"/>
        </w:rPr>
        <w:t xml:space="preserve">W zależności, które z tych rozstrzygnięć wskaże skarżący jako ostateczne w jego sprawie – upływ trzymiesięcznego terminu wniesienia skargi konstytucyjnej będzie liczony od doręczenia bądź postanowienia sądu apelacyjnego wydanego na skutek zażalenia, bądź postanowienia Ministra Sprawiedliwości w przedmiocie wydania państwu obcemu osoby ściganej. Skarżący może zatem kwestionować konstytucyjność zarówno przepisów prawnych, na podstawie których sąd orzekł o dopuszczalności ekstradycji, jak i przepisów prawnych, na podstawie których Minister Sprawiedliwości rozstrzygnął w przedmiocie wydania państwu obcemu osoby ściganej. </w:t>
      </w:r>
    </w:p>
    <w:p>
      <w:pPr>
        <w:pStyle w:val="Tekst"/>
        <w:rPr>
          <w:rFonts w:cs="Arial"/>
          <w:szCs w:val="17"/>
        </w:rPr>
      </w:pPr>
      <w:r>
        <w:rPr>
          <w:rFonts w:cs="Arial"/>
          <w:szCs w:val="17"/>
        </w:rPr>
      </w:r>
    </w:p>
    <w:p>
      <w:pPr>
        <w:pStyle w:val="Tekst"/>
        <w:rPr/>
      </w:pPr>
      <w:r>
        <w:rPr>
          <w:rFonts w:cs="Arial"/>
          <w:szCs w:val="17"/>
        </w:rPr>
        <w:t>2.10. Ponownie rozpatrując sprawę dopuszczalności wydania skarżącego po rozpoznaniu przez Sąd Najwyższy kasacji wniesionej przez Prokuratora Generalnego, Sąd Okręgowy w Krakowie, Wydział III Karny, w postanowieniu z dnia 9 czerwca 2009 r. (</w:t>
      </w:r>
      <w:r>
        <w:rPr>
          <w:rFonts w:cs="Arial"/>
          <w:bCs/>
          <w:szCs w:val="17"/>
        </w:rPr>
        <w:t xml:space="preserve">sygn. </w:t>
      </w:r>
      <w:r>
        <w:rPr>
          <w:rFonts w:cs="Arial"/>
          <w:szCs w:val="17"/>
        </w:rPr>
        <w:t>III Kop 48/09) wskazał art. 4 umowy z USA o ekstradycji jako podstawę swojego rozstrzygnięcia. Również Sąd Apelacyjny w Krakowie, rozpatrując zażalenie skarżącego na postanowienie sądu pierwszej instancji, odwoływał się w uzasadnieniu swojego orzeczenia do art. 4 umowy z USA o ekstradycji (postanowienie z dnia 28 lipca 2009 r., sygn. II Akz 296/09). Minister Sprawiedliwości nie wskazał w ogóle podstawy prawnej wydania postanowienia z dnia 24 sierpnia 2009 r. o wydaniu i częściowej odmowie wydania państwu obcemu osoby ściganej (sygn. PR VI Oz 597/08/E).</w:t>
      </w:r>
    </w:p>
    <w:p>
      <w:pPr>
        <w:pStyle w:val="Tekst"/>
        <w:rPr>
          <w:rFonts w:cs="Arial"/>
          <w:szCs w:val="17"/>
        </w:rPr>
      </w:pPr>
      <w:r>
        <w:rPr>
          <w:rFonts w:cs="Arial"/>
          <w:szCs w:val="17"/>
        </w:rPr>
      </w:r>
    </w:p>
    <w:p>
      <w:pPr>
        <w:pStyle w:val="Tekst"/>
        <w:rPr>
          <w:rFonts w:cs="Arial"/>
          <w:szCs w:val="17"/>
        </w:rPr>
      </w:pPr>
      <w:r>
        <w:rPr>
          <w:rFonts w:cs="Arial"/>
          <w:szCs w:val="17"/>
        </w:rPr>
        <w:t>2.11. Podstawa prawna ostatecznego rozstrzygnięcia w sprawie</w:t>
      </w:r>
    </w:p>
    <w:p>
      <w:pPr>
        <w:pStyle w:val="Tekst"/>
        <w:rPr/>
      </w:pPr>
      <w:r>
        <w:rPr>
          <w:rFonts w:cs="Arial"/>
          <w:szCs w:val="17"/>
        </w:rPr>
        <w:t xml:space="preserve">2.11.1. Zgodnie z utrwalonym orzecznictwem Trybunału przedmiotem jego kontroli w postępowaniu wszczętym na podstawie skargi konstytucyjnej jest podstawa prawna wydanego przez sąd lub organ administracji publicznej ostatecznego rozstrzygnięcia w sprawie skarżącego. Pojęcie „podstawa prawna” ma przy tym autonomiczne znaczenie na gruncie przepisów konstytucyjnych regulujących instytucję skargi konstytucyjnej. Z uwagi na charakter skargi konstytucyjnej nie może być ono utożsamiane wyłącznie z przepisem, który stanowił normatywną (kompetencyjną, proceduralną) podstawę ostatecznego rozstrzygnięcia. Takie zawężenie rozumienia pojęcia „podstawa prawna” prowadziłoby bowiem w konsekwencji do zanegowania istoty skargi konstytucyjnej. Skarga ta jest środkiem ochrony konstytucyjnych wolności i praw jednostki, służącym eliminacji z porządku prawnego niekonstytucyjnego aktu normatywnego. O tym, że zaskarżony akt normatywny był w znaczeniu konstytucyjnym podstawą ostatecznego orzeczenia, można generalnie mówić wtedy, gdy owo rozstrzygnięcie – przy tym samym przedmiocie i zakresie sprawy – byłoby lub mogłoby być inne w przypadku nieobowiązywania normy prawnej o treści kwestionowanej przez skarżącego. Nie ma przy tym decydującego znaczenia, czy organ prowadzący zakończoną sprawę powołał kwestionowany przez skarżącego przepis </w:t>
      </w:r>
      <w:r>
        <w:rPr>
          <w:rFonts w:cs="Arial"/>
          <w:i/>
          <w:szCs w:val="17"/>
        </w:rPr>
        <w:t>explicite</w:t>
      </w:r>
      <w:r>
        <w:rPr>
          <w:rFonts w:cs="Arial"/>
          <w:szCs w:val="17"/>
        </w:rPr>
        <w:t xml:space="preserve">, czy też przepis ten był merytoryczną przesłanką zastosowania prawa w danej sprawie (zob. postanowienia TK z dni: 9 listopada 1999 r., </w:t>
      </w:r>
      <w:r>
        <w:rPr>
          <w:rFonts w:cs="Arial"/>
          <w:bCs/>
          <w:szCs w:val="17"/>
        </w:rPr>
        <w:t xml:space="preserve">sygn. </w:t>
      </w:r>
      <w:r>
        <w:rPr>
          <w:rFonts w:cs="Arial"/>
          <w:szCs w:val="17"/>
        </w:rPr>
        <w:t xml:space="preserve">Ts 19/99, OTK ZU 1999, nr 7, poz. 181; 6 lutego 2001 r., </w:t>
      </w:r>
      <w:r>
        <w:rPr>
          <w:rFonts w:cs="Arial"/>
          <w:bCs/>
          <w:szCs w:val="17"/>
        </w:rPr>
        <w:t xml:space="preserve">sygn. </w:t>
      </w:r>
      <w:r>
        <w:rPr>
          <w:rFonts w:cs="Arial"/>
          <w:szCs w:val="17"/>
        </w:rPr>
        <w:t>Ts 139/00, OTK ZU 2001, nr 2, poz. 40).</w:t>
      </w:r>
    </w:p>
    <w:p>
      <w:pPr>
        <w:pStyle w:val="Tekst"/>
        <w:rPr/>
      </w:pPr>
      <w:r>
        <w:rPr>
          <w:rFonts w:cs="Arial"/>
          <w:szCs w:val="17"/>
        </w:rPr>
        <w:t>2.11.2. Jak stwierdził Trybunał w pkt. 2.5.2 części III uzasadnienia niniejszego wyroku, art. 4 ust. 1 umowy z USA o ekstradycji wyraża elementy normy prawnej, która upoważnia organ wykonujący (w Polsce – Ministra Sprawiedliwości – Prokuratora Generalnego lub osobę wyznaczoną przez Ministra Sprawiedliwości – Prokuratora Generalnego, w Stanach Zjednoczonych Ameryki – Sekretarza Stanu lub osobę wyznaczoną przez Sekretarza Stanu) do wydania własnych obywateli ściganych w postępowaniu karnym lub uznanych winnymi przestępstw stanowiących podstawę wydania przez organy w państwie wzywającym, jeżeli według jego uznania będzie to właściwe i możliwe. Sądy orzekające w przedmiocie ekstradycji skarżącego musiały również zastosować art. 4 ust. 1 umowy z USA o ekstradycji, co wynika z art. 55 ust. 2 Konstytucji oraz art. 615 § 2 k.p.k.</w:t>
      </w:r>
    </w:p>
    <w:p>
      <w:pPr>
        <w:pStyle w:val="Tekst"/>
        <w:rPr/>
      </w:pPr>
      <w:r>
        <w:rPr>
          <w:rFonts w:cs="Arial"/>
          <w:szCs w:val="17"/>
        </w:rPr>
        <w:t>2.11.3. Konkludując, Trybunał Konstytucyjny stwierdza, że zaskarżony art. 4 ust. 1 umowy z USA o ekstradycji był podstawą postanowienia Ministra Sprawiedliwości, które skarżący wskazał jako ostateczne orzeczenie w jego sprawie i w związku z tym może być poddany kontroli konstytucyjności w postępowaniu zainicjowanym skargą konstytucyjną.</w:t>
      </w:r>
    </w:p>
    <w:p>
      <w:pPr>
        <w:pStyle w:val="Podtytulorzecznictwa"/>
        <w:rPr/>
      </w:pPr>
      <w:r>
        <w:rPr/>
        <w:t>3. Kwestia zgodności art. 4 ust. 1 umowy z USA o ekstradycji z art. 55 ust. 1 i 2 w zw. z art. 2 Konstytucji</w:t>
      </w:r>
    </w:p>
    <w:p>
      <w:pPr>
        <w:pStyle w:val="Tekst"/>
        <w:rPr/>
      </w:pPr>
      <w:r>
        <w:rPr>
          <w:rFonts w:cs="Arial"/>
          <w:szCs w:val="17"/>
        </w:rPr>
        <w:t>3.1. Zdaniem skarżącego, art. 4 ust. 1 umowy z USA o ekstradycji jest niezgodny z art. 55 ust. 1 i 2 Konstytucji, ponieważ możliwość ekstradycji obywatela polskiego nie wynika z treści umowy międzynarodowej, która jedynie odsyła do systemu prawa i pozostawia rozstrzygnięcie dopuszczalności ekstradycji obywatela polskiego urzędnikowi w ramach uznania administracyjnego, dodatkowo bez klarownych przesłanek takiego uznania. Poza tym art. 4 ust. 1 umowy z USA o ekstradycji jest zupełnie niedookreślony i nieostry, a przez to sprzeczny z wyrażoną w art. 2 Konstytucji zasadą państwa prawnego. Wszelkie ograniczenia zakazu ekstradycji muszą być sformułowane wprost, zgodnie ze standardami konstytucyjnymi, szczególnie, że tak poważne ograniczenie suwerenności państwa jest bezpośrednio powiązane z najdalej idącym ograniczeniem prawa obywatelskiego do bycia sądzonym we własnym kraju i faktycznym pozbawieniem opieki obywatela polskiego przez własne państwo. Umowa międzynarodowa, o której mowa w art. 55 ust. 2 Konstytucji, musi wskazywać, czy jest możliwa ekstradycja obywatela polskiego, w sposób niebudzący wątpliwości. Ponadto skarżący zarzucił niezgodność art. 4 ust. 1 umowy z USA o ekstradycji z zasadą pewności prawa, ponieważ treść zaskarżonego postanowienia umowy z USA o ekstradycji nie pozwala stwierdzić, czy w ogóle wynika z niego możliwość ekstradycji obywatela polskiego jako wyjątku od zakazu ekstradycji obywateli polskich, a także, jakimi przesłankami ma kierować się organ administracyjny przy podejmowaniu decyzji.</w:t>
      </w:r>
    </w:p>
    <w:p>
      <w:pPr>
        <w:pStyle w:val="Tekst"/>
        <w:rPr>
          <w:rFonts w:cs="Arial"/>
          <w:szCs w:val="17"/>
        </w:rPr>
      </w:pPr>
      <w:r>
        <w:rPr>
          <w:rFonts w:cs="Arial"/>
          <w:szCs w:val="17"/>
        </w:rPr>
      </w:r>
    </w:p>
    <w:p>
      <w:pPr>
        <w:pStyle w:val="Tekst"/>
        <w:rPr/>
      </w:pPr>
      <w:r>
        <w:rPr>
          <w:rFonts w:cs="Arial"/>
          <w:szCs w:val="17"/>
        </w:rPr>
        <w:t>3.2. Art. 55 ust. 1 i 2 Konstytucji stanowi: „Ekstradycja obywatela polskiego jest zakazana, z wyjątkiem przypadków określonych w ust. 2 i 3” (art. 55 ust. 1): „Ekstradycja obywatela polskiego może być dokonana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w:t>
      </w:r>
    </w:p>
    <w:p>
      <w:pPr>
        <w:pStyle w:val="Tekst"/>
        <w:numPr>
          <w:ilvl w:val="0"/>
          <w:numId w:val="6"/>
        </w:numPr>
        <w:tabs>
          <w:tab w:val="clear" w:pos="709"/>
          <w:tab w:val="left" w:pos="284" w:leader="none"/>
        </w:tabs>
        <w:ind w:left="284" w:hanging="284"/>
        <w:rPr>
          <w:rFonts w:cs="Arial"/>
          <w:szCs w:val="17"/>
        </w:rPr>
      </w:pPr>
      <w:r>
        <w:rPr>
          <w:rFonts w:cs="Arial"/>
          <w:szCs w:val="17"/>
        </w:rPr>
        <w:t>został popełniony poza terytorium Rzeczypospolitej Polskiej oraz</w:t>
      </w:r>
    </w:p>
    <w:p>
      <w:pPr>
        <w:pStyle w:val="Tekst"/>
        <w:numPr>
          <w:ilvl w:val="0"/>
          <w:numId w:val="6"/>
        </w:numPr>
        <w:tabs>
          <w:tab w:val="clear" w:pos="709"/>
          <w:tab w:val="left" w:pos="284" w:leader="none"/>
        </w:tabs>
        <w:ind w:left="284" w:hanging="284"/>
        <w:rPr/>
      </w:pPr>
      <w:r>
        <w:rPr>
          <w:rFonts w:cs="Arial"/>
          <w:szCs w:val="17"/>
        </w:rPr>
        <w:t>stanowił przestępstwo według prawa Rzeczypospolitej Polskiej lub stanowiłby przestępstwo według prawa Rzeczypospolitej Polskiej w razie popełnienia na terytorium Rzeczypospolitej Polskiej, zarówno w czasie jego popełnienia, jak i w chwili złożenia wniosku” (art. 55 ust. 2).</w:t>
      </w:r>
    </w:p>
    <w:p>
      <w:pPr>
        <w:pStyle w:val="Tekst"/>
        <w:rPr>
          <w:rFonts w:cs="Arial"/>
          <w:szCs w:val="17"/>
        </w:rPr>
      </w:pPr>
      <w:r>
        <w:rPr>
          <w:rFonts w:cs="Arial"/>
          <w:szCs w:val="17"/>
        </w:rPr>
        <w:t xml:space="preserve">Obowiązujący art. 55 ust. 1 i 2 Konstytucji jest wynikiem nowelizacji Konstytucji ustawą o zmianie </w:t>
      </w:r>
      <w:r>
        <w:rPr>
          <w:rFonts w:cs="Arial"/>
          <w:bCs/>
          <w:szCs w:val="17"/>
        </w:rPr>
        <w:t>Konstytucji. W poprzedniej wersji art. 55 Konstytucji nie przewidywał ekstradycji obywatela polskiego.</w:t>
      </w:r>
    </w:p>
    <w:p>
      <w:pPr>
        <w:pStyle w:val="Tekst"/>
        <w:rPr>
          <w:rFonts w:cs="Arial"/>
          <w:szCs w:val="17"/>
        </w:rPr>
      </w:pPr>
      <w:r>
        <w:rPr>
          <w:rFonts w:cs="Arial"/>
          <w:szCs w:val="17"/>
        </w:rPr>
      </w:r>
    </w:p>
    <w:p>
      <w:pPr>
        <w:pStyle w:val="Tekst"/>
        <w:rPr/>
      </w:pPr>
      <w:r>
        <w:rPr>
          <w:rFonts w:cs="Arial"/>
          <w:szCs w:val="17"/>
        </w:rPr>
        <w:t>3.3. Trybunał Konstytucyjny stwierdza, że w art. 55 ust. 1 ustrojodawca w 2006 r. wyraził zakaz ekstradycji obywatela polskiego, ale też wskazał od niego wyjątki, odsyłając do art. 55 ust. 2 i 3 Konstytucji. Art. 55 ust. 1 Konstytucji nie może być zatem właściwie zinterpretowany, jeżeli pominie się przepisy, do których ustrojodawca odsyła. Jak wynika z art. 55 ust. 2 Konstytucji ekstradycja obywatela polskiego może być dokonana na wniosek innego państwa lub sądowego organu międzynarodowego, jeżeli spełnione zostaną łącznie następujące warunki:</w:t>
      </w:r>
    </w:p>
    <w:p>
      <w:pPr>
        <w:pStyle w:val="Tekst"/>
        <w:numPr>
          <w:ilvl w:val="0"/>
          <w:numId w:val="2"/>
        </w:numPr>
        <w:tabs>
          <w:tab w:val="clear" w:pos="709"/>
          <w:tab w:val="left" w:pos="284" w:leader="none"/>
        </w:tabs>
        <w:ind w:left="284" w:hanging="284"/>
        <w:rPr>
          <w:rFonts w:cs="Arial"/>
          <w:szCs w:val="17"/>
        </w:rPr>
      </w:pPr>
      <w:r>
        <w:rPr>
          <w:rFonts w:cs="Arial"/>
          <w:szCs w:val="17"/>
        </w:rPr>
        <w:t>możliwość taka wynika z ratyfikowanej przez Rzeczpospolitą Polską umowy międzynarodowej lub ustawy wykonującej akt prawa stanowionego przez organizację międzynarodową, której Rzeczpospolita Polska jest członkiem;</w:t>
      </w:r>
    </w:p>
    <w:p>
      <w:pPr>
        <w:pStyle w:val="Tekst"/>
        <w:numPr>
          <w:ilvl w:val="0"/>
          <w:numId w:val="2"/>
        </w:numPr>
        <w:tabs>
          <w:tab w:val="clear" w:pos="709"/>
          <w:tab w:val="left" w:pos="284" w:leader="none"/>
        </w:tabs>
        <w:ind w:left="284" w:hanging="284"/>
        <w:rPr/>
      </w:pPr>
      <w:r>
        <w:rPr>
          <w:rFonts w:cs="Arial"/>
          <w:szCs w:val="17"/>
        </w:rPr>
        <w:t>czyn objęty wnioskiem o ekstradycję został popełniony poza terytorium Rzeczypospolitej Polskiej;</w:t>
      </w:r>
    </w:p>
    <w:p>
      <w:pPr>
        <w:pStyle w:val="Tekst"/>
        <w:numPr>
          <w:ilvl w:val="0"/>
          <w:numId w:val="2"/>
        </w:numPr>
        <w:tabs>
          <w:tab w:val="clear" w:pos="709"/>
          <w:tab w:val="left" w:pos="284" w:leader="none"/>
        </w:tabs>
        <w:ind w:left="284" w:hanging="284"/>
        <w:rPr/>
      </w:pPr>
      <w:r>
        <w:rPr>
          <w:rFonts w:cs="Arial"/>
          <w:szCs w:val="17"/>
        </w:rPr>
        <w:t>czyn objęty wnioskiem o ekstradycję stanowił przestępstwo według prawa Rzeczypospolitej Polskiej lub stanowiłby przestępstwo według prawa Rzeczypospolitej Polskiej w razie popełnienia na jej terytorium, zarówno w czasie jego popełnienia, jak i w chwili złożenia wniosku.</w:t>
      </w:r>
    </w:p>
    <w:p>
      <w:pPr>
        <w:pStyle w:val="Tekst"/>
        <w:rPr>
          <w:rFonts w:cs="Arial"/>
          <w:szCs w:val="17"/>
        </w:rPr>
      </w:pPr>
      <w:r>
        <w:rPr>
          <w:rFonts w:cs="Arial"/>
          <w:szCs w:val="17"/>
        </w:rPr>
      </w:r>
    </w:p>
    <w:p>
      <w:pPr>
        <w:pStyle w:val="Tekst"/>
        <w:rPr/>
      </w:pPr>
      <w:r>
        <w:rPr>
          <w:rFonts w:cs="Arial"/>
          <w:szCs w:val="17"/>
        </w:rPr>
        <w:t>3.4. Jak wykazał Trybunał Konstytucyjny w pkt. 2.3 tej części uzasadnienia, umowa z USA o ekstradycji, na gruncie obowiązującej Konstytucji, jest umową międzynarodową ratyfikowaną za uprzednią zgodą wyrażoną w ustawie, a więc spełnia jeden z warunków, przewidzianych w art. 55 ust. 2 Konstytucji: „Ekstradycja obywatela polskiego może być dokonana (…), jeżeli możliwość taka wynika z ratyfikowanej przez Rzeczpospolitą Polską umowy międzynarodowej”.</w:t>
      </w:r>
    </w:p>
    <w:p>
      <w:pPr>
        <w:pStyle w:val="Tekst"/>
        <w:rPr>
          <w:rFonts w:cs="Arial"/>
          <w:szCs w:val="17"/>
        </w:rPr>
      </w:pPr>
      <w:r>
        <w:rPr>
          <w:rFonts w:cs="Arial"/>
          <w:szCs w:val="17"/>
        </w:rPr>
      </w:r>
    </w:p>
    <w:p>
      <w:pPr>
        <w:pStyle w:val="Tekst"/>
        <w:rPr/>
      </w:pPr>
      <w:r>
        <w:rPr>
          <w:rFonts w:cs="Arial"/>
          <w:szCs w:val="17"/>
        </w:rPr>
        <w:t xml:space="preserve">3.5. Skarżący w </w:t>
      </w:r>
      <w:r>
        <w:rPr>
          <w:rFonts w:cs="Arial"/>
          <w:i/>
          <w:szCs w:val="17"/>
        </w:rPr>
        <w:t>petitum</w:t>
      </w:r>
      <w:r>
        <w:rPr>
          <w:rFonts w:cs="Arial"/>
          <w:szCs w:val="17"/>
        </w:rPr>
        <w:t xml:space="preserve"> skargi wskazał jako wzorzec kontroli art. 4 ust. 1 umowy z USA o ekstradycji art. 55 ust. 1 i 2 w zw. z art. 2 Konstytucji.</w:t>
      </w:r>
    </w:p>
    <w:p>
      <w:pPr>
        <w:pStyle w:val="Tekst"/>
        <w:rPr/>
      </w:pPr>
      <w:r>
        <w:rPr>
          <w:rFonts w:cs="Arial"/>
          <w:szCs w:val="17"/>
        </w:rPr>
        <w:t>Trybunał Konstytucyjny wielokrotnie podkreślał, że art. 2 Konstytucji nie może stanowić samodzielnego wzorca kontroli konstytucyjności w postępowaniu wszczętym na podstawie skargi konstytucyjnej, ponieważ nie wynikają z niego wprost żadne konkretne prawa lub wolności. Dla ochrony konstytucyjnych praw i wolności w trybie skargi konstytucyjnej podstawy poszukiwać należy nie w ogólnej klauzuli demokratycznego państwa prawnego, lecz w konkretnych przepisach Konstytucji wyrażających określone wolności i prawa. Trybunał nie wyklucza jednak przywołania art. 2 Konstytucji w skardze konstytucyjnej jako wzorca kontroli konstytucyjności, wówczas gdy obok niego skarżący wskazuje inną normę konstytucyjną, statuującą wolność lub prawo (zob. wyroki TK z dni: 12 grudnia 2001 r., sygn. SK 26/01, OTK ZU 2001, nr 8, poz. 258; 6 lutego 2002 r., sygn. SK 11/01, OTK ZU 2002, nr 1/A, poz. 2; 16 grudnia 2003 r., sygn. SK 34/03, OTK ZU 2003, nr 9/A, poz. 102)</w:t>
      </w:r>
      <w:r>
        <w:rPr>
          <w:rFonts w:cs="Arial"/>
          <w:szCs w:val="17"/>
          <w:lang w:eastAsia="ja-JP"/>
        </w:rPr>
        <w:t>.</w:t>
      </w:r>
    </w:p>
    <w:p>
      <w:pPr>
        <w:pStyle w:val="Tekst"/>
        <w:rPr/>
      </w:pPr>
      <w:r>
        <w:rPr>
          <w:rFonts w:cs="Arial"/>
          <w:szCs w:val="17"/>
          <w:lang w:eastAsia="ja-JP"/>
        </w:rPr>
        <w:t xml:space="preserve">W rozpatrywanej sprawie skarżący wskazał </w:t>
      </w:r>
      <w:r>
        <w:rPr>
          <w:rFonts w:cs="Arial"/>
          <w:szCs w:val="17"/>
        </w:rPr>
        <w:t xml:space="preserve">w </w:t>
      </w:r>
      <w:r>
        <w:rPr>
          <w:rFonts w:cs="Arial"/>
          <w:i/>
          <w:szCs w:val="17"/>
        </w:rPr>
        <w:t>petitum</w:t>
      </w:r>
      <w:r>
        <w:rPr>
          <w:rFonts w:cs="Arial"/>
          <w:szCs w:val="17"/>
        </w:rPr>
        <w:t xml:space="preserve"> skargi</w:t>
      </w:r>
      <w:r>
        <w:rPr>
          <w:rFonts w:cs="Arial"/>
          <w:szCs w:val="17"/>
          <w:lang w:eastAsia="ja-JP"/>
        </w:rPr>
        <w:t xml:space="preserve"> art. 2 </w:t>
      </w:r>
      <w:r>
        <w:rPr>
          <w:rFonts w:cs="Arial"/>
          <w:szCs w:val="17"/>
        </w:rPr>
        <w:t>Konstytucji</w:t>
      </w:r>
      <w:r>
        <w:rPr>
          <w:rFonts w:cs="Arial"/>
          <w:szCs w:val="17"/>
          <w:lang w:eastAsia="ja-JP"/>
        </w:rPr>
        <w:t xml:space="preserve"> w związku z zarzutem naruszenia art. </w:t>
      </w:r>
      <w:r>
        <w:rPr>
          <w:rFonts w:cs="Arial"/>
          <w:szCs w:val="17"/>
        </w:rPr>
        <w:t>55 ust. 1 i 2 Konstytucji, a więc tych przepisów Konstytucji, które statuują prawo podmiotowe przysługujące każdemu obywatelowi polskiemu. Ponadto w uzasadnieniu podniósł, że art. 4 ust. 1 umowy z USA o ekstradycji jest niezgodny z art. 55 ust. 1 i wyrażoną w art. 2 Konstytucji zasadą pewności prawa ze względu na „niedookreśloność” i „nieostrość”. W związku z tym Trybunał Konstytucyjny uznaje, że art. 2 Konstytucji może pełnić funkcję pomocniczego wzorca kontroli w rozpatrywanej sprawie.</w:t>
      </w:r>
    </w:p>
    <w:p>
      <w:pPr>
        <w:pStyle w:val="Tekst"/>
        <w:rPr>
          <w:rFonts w:cs="Arial"/>
          <w:szCs w:val="17"/>
        </w:rPr>
      </w:pPr>
      <w:r>
        <w:rPr>
          <w:rFonts w:cs="Arial"/>
          <w:szCs w:val="17"/>
        </w:rPr>
      </w:r>
    </w:p>
    <w:p>
      <w:pPr>
        <w:pStyle w:val="Tekst"/>
        <w:rPr/>
      </w:pPr>
      <w:r>
        <w:rPr>
          <w:rFonts w:cs="Arial"/>
          <w:szCs w:val="17"/>
        </w:rPr>
        <w:t>3.6. Skarżący zarzuca, że z treści umowy z USA o ekstradycji nie wynika możliwość ekstradycji obywatela polskiego, która jedynie odsyła do systemu prawa i pozostawia rozstrzygnięcie dopuszczalności ekstradycji obywatela polskiego urzędnikowi w ramach uznania administracyjnego, dodatkowo bez klarownych przesłanek takiego uznania. Zdaniem skarżącego umowa międzynarodowa, o której mowa w art. 55 ust. 2 Konstytucji, musi, w sposób niebudzący wątpliwości, wskazywać, czy jest możliwa ekstradycja obywatela polskiego. Tymczasem art. 4 ust. 1 umowy z USA o ekstradycji jest zupełnie niedookreślony i nieostry, a przez to sprzeczny z wyrażoną w art. 2 Konstytucji zasadą państwa prawnego. W ocenie skarżącego, wszelkie ograniczenia zakazu ekstradycji muszą być sformułowane wprost, szczególnie, że tak poważne ograniczenie suwerenności państwa jest bezpośrednio powiązane z najdalej idącym ograniczeniem prawa obywatelskiego do bycia sądzonym we własnym kraju i faktycznym pozbawieniem opieki obywatela polskiego przez własne państwo.</w:t>
      </w:r>
    </w:p>
    <w:p>
      <w:pPr>
        <w:pStyle w:val="Tekst"/>
        <w:rPr>
          <w:rFonts w:cs="Arial"/>
          <w:szCs w:val="17"/>
        </w:rPr>
      </w:pPr>
      <w:r>
        <w:rPr>
          <w:rFonts w:cs="Arial"/>
          <w:szCs w:val="17"/>
        </w:rPr>
      </w:r>
    </w:p>
    <w:p>
      <w:pPr>
        <w:pStyle w:val="Tekst"/>
        <w:rPr/>
      </w:pPr>
      <w:r>
        <w:rPr>
          <w:rFonts w:cs="Arial"/>
          <w:szCs w:val="17"/>
        </w:rPr>
        <w:t>3.7. Polska jest stroną licznych, dwustronnych oraz wielostronnych, umów międzynarodowych o ekstradycji. Umowy te zasadniczo mają podobną systematykę: w pierwszej kolejności tworzą ogólne zobowiązanie do uwzględniania wniosków ekstradycyjnych, w dalszej kolejności określają przesłanki uwzględnienia wniosku ekstradycyjnego i przeszkody ekstradycyjne, a następnie określają tryb postępowania w sprawach wniosków ekstradycyjnych uregulowanych umową międzynarodową.</w:t>
      </w:r>
    </w:p>
    <w:p>
      <w:pPr>
        <w:pStyle w:val="Tekst"/>
        <w:rPr>
          <w:rFonts w:cs="Arial"/>
          <w:szCs w:val="17"/>
        </w:rPr>
      </w:pPr>
      <w:r>
        <w:rPr>
          <w:rFonts w:cs="Arial"/>
          <w:szCs w:val="17"/>
        </w:rPr>
      </w:r>
    </w:p>
    <w:p>
      <w:pPr>
        <w:pStyle w:val="Tekst"/>
        <w:rPr/>
      </w:pPr>
      <w:r>
        <w:rPr>
          <w:rFonts w:cs="Arial"/>
          <w:szCs w:val="17"/>
        </w:rPr>
        <w:t xml:space="preserve">3.8. Umowa z USA o ekstradycji odpowiada tej charakterystyce. Zgodnie z art. 1 tej umowy, „Umawiające się Państwa zobowiązują się do wzajemnego wydawania, zgodnie z postanowieniami niniejszej umowy, osób, które przez organy w Państwie wzywającym są ścigane w postępowaniu karnym lub zostały uznane winnymi przestępstw stanowiących podstawę wydania”. </w:t>
      </w:r>
    </w:p>
    <w:p>
      <w:pPr>
        <w:pStyle w:val="Tekst"/>
        <w:rPr/>
      </w:pPr>
      <w:r>
        <w:rPr>
          <w:rFonts w:cs="Arial"/>
          <w:szCs w:val="17"/>
        </w:rPr>
        <w:t>Dalsze postanowienia umowy z USA o ekstradycji określają przesłanki warunkujące powstanie takiego zobowiązania. Art. 2 oraz art. 3 umowy z USA o ekstradycji wyznaczają katalog przestępstw, których popełnienie przez osobę objętą wnioskiem ekstradycyjnym może stanowić podstawę wydania, natomiast art. 4–8 umowy z USA o ekstradycji wskazują ewentualne przeszkody ekstradycyjne. Z kolei, art. 9–22 umowy z USA o ekstradycji regulują niektóre aspekty trybu postępowania w sprawie wniosków ekstradycyjnych składanych na podstawie umowy.</w:t>
      </w:r>
    </w:p>
    <w:p>
      <w:pPr>
        <w:pStyle w:val="Tekst"/>
        <w:rPr/>
      </w:pPr>
      <w:r>
        <w:rPr>
          <w:rFonts w:cs="Arial"/>
          <w:szCs w:val="17"/>
        </w:rPr>
        <w:t xml:space="preserve">3.8.1. Określone w umowach o ekstradycji przeszkody ekstradycyjne mogą mieć charakter bezwzględny lub względny. W przypadku bezwzględnych przeszkód ekstradycyjnych w umowie z USA o ekstradycji używa się zwrotu „wydanie nie nastąpi”, natomiast w przypadku przeszkód o charakterze względnym – zwrotów: „Państwo wezwane może odmówić wydania” (art. 6) lub „Żadne z Umawiających się Państw nie jest zobowiązane” (art. 4 ust. 1). Bezwzględnymi przeszkodami ekstradycyjnymi w umowie z USA o ekstradycji są: </w:t>
      </w:r>
    </w:p>
    <w:p>
      <w:pPr>
        <w:pStyle w:val="Tekst"/>
        <w:numPr>
          <w:ilvl w:val="0"/>
          <w:numId w:val="3"/>
        </w:numPr>
        <w:tabs>
          <w:tab w:val="clear" w:pos="709"/>
          <w:tab w:val="left" w:pos="284" w:leader="none"/>
        </w:tabs>
        <w:ind w:left="284" w:hanging="284"/>
        <w:rPr/>
      </w:pPr>
      <w:r>
        <w:rPr>
          <w:rFonts w:cs="Arial"/>
          <w:szCs w:val="17"/>
        </w:rPr>
        <w:t xml:space="preserve">polityczny lub wojskowy charakter przestępstwa (art. 5); </w:t>
      </w:r>
    </w:p>
    <w:p>
      <w:pPr>
        <w:pStyle w:val="Tekst"/>
        <w:numPr>
          <w:ilvl w:val="0"/>
          <w:numId w:val="3"/>
        </w:numPr>
        <w:tabs>
          <w:tab w:val="clear" w:pos="709"/>
          <w:tab w:val="left" w:pos="284" w:leader="none"/>
        </w:tabs>
        <w:ind w:left="284" w:hanging="284"/>
        <w:rPr/>
      </w:pPr>
      <w:r>
        <w:rPr>
          <w:rFonts w:cs="Arial"/>
          <w:szCs w:val="17"/>
        </w:rPr>
        <w:t xml:space="preserve">prawomocne skazanie lub uniewinnienie osoby ściganej w państwie wezwanym (zasada </w:t>
      </w:r>
      <w:r>
        <w:rPr>
          <w:rFonts w:cs="Arial"/>
          <w:i/>
          <w:iCs/>
          <w:szCs w:val="17"/>
        </w:rPr>
        <w:t>ne bis in idem</w:t>
      </w:r>
      <w:r>
        <w:rPr>
          <w:rFonts w:cs="Arial"/>
          <w:iCs/>
          <w:szCs w:val="17"/>
        </w:rPr>
        <w:t xml:space="preserve">) </w:t>
      </w:r>
      <w:r>
        <w:rPr>
          <w:rFonts w:cs="Arial"/>
          <w:szCs w:val="17"/>
        </w:rPr>
        <w:t>(art. 7) oraz</w:t>
      </w:r>
    </w:p>
    <w:p>
      <w:pPr>
        <w:pStyle w:val="Tekst"/>
        <w:numPr>
          <w:ilvl w:val="0"/>
          <w:numId w:val="3"/>
        </w:numPr>
        <w:tabs>
          <w:tab w:val="clear" w:pos="709"/>
          <w:tab w:val="left" w:pos="284" w:leader="none"/>
        </w:tabs>
        <w:ind w:left="284" w:hanging="284"/>
        <w:rPr/>
      </w:pPr>
      <w:r>
        <w:rPr>
          <w:rFonts w:cs="Arial"/>
          <w:szCs w:val="17"/>
        </w:rPr>
        <w:t xml:space="preserve">przedawnienie karalności (art. 8). </w:t>
      </w:r>
    </w:p>
    <w:p>
      <w:pPr>
        <w:pStyle w:val="Tekst"/>
        <w:rPr>
          <w:rFonts w:cs="Arial"/>
          <w:szCs w:val="17"/>
        </w:rPr>
      </w:pPr>
      <w:r>
        <w:rPr>
          <w:rFonts w:cs="Arial"/>
          <w:szCs w:val="17"/>
        </w:rPr>
        <w:t xml:space="preserve">Charakter względnych przeszkód ekstradycyjnych mają natomiast: </w:t>
      </w:r>
    </w:p>
    <w:p>
      <w:pPr>
        <w:pStyle w:val="Tekst"/>
        <w:numPr>
          <w:ilvl w:val="2"/>
          <w:numId w:val="3"/>
        </w:numPr>
        <w:tabs>
          <w:tab w:val="clear" w:pos="709"/>
          <w:tab w:val="left" w:pos="284" w:leader="none"/>
        </w:tabs>
        <w:ind w:left="284" w:hanging="284"/>
        <w:rPr/>
      </w:pPr>
      <w:r>
        <w:rPr>
          <w:rFonts w:cs="Arial"/>
          <w:szCs w:val="17"/>
        </w:rPr>
        <w:t xml:space="preserve">obywatelstwo osoby objętej wnioskiem (art. 4) oraz </w:t>
      </w:r>
    </w:p>
    <w:p>
      <w:pPr>
        <w:pStyle w:val="Tekst"/>
        <w:numPr>
          <w:ilvl w:val="2"/>
          <w:numId w:val="3"/>
        </w:numPr>
        <w:tabs>
          <w:tab w:val="clear" w:pos="709"/>
          <w:tab w:val="left" w:pos="284" w:leader="none"/>
        </w:tabs>
        <w:ind w:left="284" w:hanging="284"/>
        <w:rPr/>
      </w:pPr>
      <w:r>
        <w:rPr>
          <w:rFonts w:cs="Arial"/>
          <w:szCs w:val="17"/>
        </w:rPr>
        <w:t>zagrożenie karą śmierci w państwie wzywającym (art. 6).</w:t>
      </w:r>
    </w:p>
    <w:p>
      <w:pPr>
        <w:pStyle w:val="Tekst"/>
        <w:rPr/>
      </w:pPr>
      <w:r>
        <w:rPr>
          <w:rFonts w:cs="Arial"/>
          <w:szCs w:val="17"/>
        </w:rPr>
        <w:t xml:space="preserve">Zgodnie z kontrolowanym art. 4 ust. 1 umowy z USA o ekstradycji: „Żadne z Umawiających się Państw nie jest zobowiązane do wydawania własnych obywateli, jednakże organ wykonujący w Państwie wezwanym, będzie mógł dokonać wydania takich osób, jeżeli </w:t>
      </w:r>
      <w:r>
        <w:rPr>
          <w:rFonts w:cs="Arial"/>
          <w:bCs/>
          <w:szCs w:val="17"/>
        </w:rPr>
        <w:t xml:space="preserve">według jego uznania </w:t>
      </w:r>
      <w:r>
        <w:rPr>
          <w:rFonts w:cs="Arial"/>
          <w:szCs w:val="17"/>
        </w:rPr>
        <w:t>będzie to właściwe i możliwe”. Z treści tego postanowienia wynika, że obywatelstwo nie jest bezwzględną przeszkodą ekstradycyjną, a jedynie państwo wezwane może odmówić wydania własnego obywatela.</w:t>
      </w:r>
    </w:p>
    <w:p>
      <w:pPr>
        <w:pStyle w:val="Tekst"/>
        <w:rPr/>
      </w:pPr>
      <w:r>
        <w:rPr>
          <w:rFonts w:cs="Arial"/>
          <w:szCs w:val="17"/>
        </w:rPr>
        <w:t xml:space="preserve">3.8.2. Z przedstawionego w rozpatrywanej sprawie stanowiska Ministra Spraw Zagranicznych (pismo z dnia 12 lipca 2010 r., sygn. DPT–224/2010/ 61210/JTW/78698) wynika, że spośród umów międzynarodowych zawartych przez Polskę, klauzulę opcjonalną, zgodnie z którą obywatelstwo polskie stanowi wyłącznie względną przeszkodę ekstradycyjną, oprócz umowy z USA o ekstradycji, zawierają: Europejska konwencja o ekstradycji, sporządzona w Paryżu dnia 13 grudnia 1957 r. (Dz. U. z 1994 r., Nr 70, poz. 307) – art. 6 ust. 1 lit. a: </w:t>
      </w:r>
      <w:r>
        <w:rPr>
          <w:rFonts w:cs="Arial"/>
          <w:iCs/>
          <w:szCs w:val="17"/>
        </w:rPr>
        <w:t>„Każda z Umawiających się Stron ma prawo do odmowy wydania własnych obywateli”;</w:t>
      </w:r>
      <w:r>
        <w:rPr>
          <w:rFonts w:cs="Arial"/>
          <w:szCs w:val="17"/>
        </w:rPr>
        <w:t xml:space="preserve"> Umowa między Rzecząpospolitą Polską a Australią </w:t>
      </w:r>
      <w:r>
        <w:rPr>
          <w:rFonts w:cs="Arial"/>
          <w:spacing w:val="-2"/>
          <w:szCs w:val="17"/>
        </w:rPr>
        <w:t>o ekstradycji, sporządzona w Canberze dnia 3 czerwca 1998 r. (Dz. U. z 2000</w:t>
      </w:r>
      <w:r>
        <w:rPr>
          <w:rFonts w:cs="Arial"/>
          <w:szCs w:val="17"/>
        </w:rPr>
        <w:t xml:space="preserve"> r., Nr 5, poz. 51) – art. 3 ust. 2 zdanie pierwsze: „Każda z Umawiających się Stron ma prawo odmowy ekstradycji własnych obywateli” oraz traktat między Rzecząpospolitą Polską a Wielką Brytanią o wydawaniu zbiegłych przestępców, podpisany w Warszawie dnia 11 stycznia 1932 r. (Dz. U. z 1934 r., Nr 17, poz. 135 ze zm.) – art. 4: „Każda ze Stron zastrzega sobie prawa odmowy lub zgody na wydawanie drugiej Stronie swych własnych poddanych lub obywateli”. W przypadku pozostałych dwustronnych umów ekstradycyjnych zawartych przez Polskę, obywatelstwo polskie stanowi bezwzględną przeszkodę ekstradycyjną.</w:t>
      </w:r>
    </w:p>
    <w:p>
      <w:pPr>
        <w:pStyle w:val="Tekst"/>
        <w:rPr/>
      </w:pPr>
      <w:r>
        <w:rPr>
          <w:rFonts w:cs="Arial"/>
          <w:szCs w:val="17"/>
        </w:rPr>
        <w:t xml:space="preserve">3.8.3. Stany Zjednoczone Ameryki dążą od wielu lat w praktyce traktatowej do ograniczenia lub wyłączenia możliwości odmowy wydania osoby ściganej wyłącznie ze względu na obywatelstwo (zob. </w:t>
      </w:r>
      <w:r>
        <w:rPr>
          <w:rFonts w:cs="Arial"/>
          <w:szCs w:val="17"/>
          <w:lang w:val="en-US"/>
        </w:rPr>
        <w:t xml:space="preserve">M. J. Garcia, C. Doyle, Extradition To and From the United States: Overview of the Law and Recent Treaties, CRS Report for Congress 2010, s. 13). </w:t>
      </w:r>
    </w:p>
    <w:p>
      <w:pPr>
        <w:pStyle w:val="Tekst"/>
        <w:rPr/>
      </w:pPr>
      <w:r>
        <w:rPr>
          <w:rFonts w:cs="Arial"/>
          <w:szCs w:val="17"/>
        </w:rPr>
        <w:t>Minister Spraw Zagranicznych w przywołanym piśmie z dnia 12 lipca 2010 r. wskazał, że zakaz odmowy uwzględnienia wniosku o wydanie wyłącznie ze względu na obywatelstwo osoby objętej wnioskiem wyrażają wprost umowy bilateralne zawarte przez Stany Zjednoczone z: Argentyną, Belize, Estonią, Indiami, Jordanią, Łotwą, Litwą, Paragwajem, Peru, Rumunią, Republiką Południowej Afryki, Sri Lanką, Trynidadem i Tobago, Wielką Brytanią, Włochami, Zimbabwe, a także Szwajcarią, z tym, że w odniesieniu do ostatniej z wymienionych umów międzynarodowych odmowa wydania ze względu na obywatelstwo może mieć miejsce, jeżeli państwo wezwane ma jurysdykcję do przeprowadzenia postępowania karnego względem osoby objętej wnioskiem w zakresie przestępstwa objętego wnioskiem ekstradycyjnym.</w:t>
      </w:r>
    </w:p>
    <w:p>
      <w:pPr>
        <w:pStyle w:val="Tekst"/>
        <w:rPr/>
      </w:pPr>
      <w:r>
        <w:rPr>
          <w:rFonts w:cs="Arial"/>
          <w:szCs w:val="17"/>
        </w:rPr>
        <w:t xml:space="preserve">Umowy zawarte przez Stany Zjednoczone z Chile, Portugalią, Słowacją i Wenezuelą zawierają tzw. proste klauzule opcjonalne, wskazujące, że </w:t>
      </w:r>
      <w:r>
        <w:rPr>
          <w:rFonts w:cs="Arial"/>
          <w:iCs/>
          <w:szCs w:val="17"/>
        </w:rPr>
        <w:t xml:space="preserve">„zgodnie z postanowieniami Umowy żadne Umawiające się Państwo nie będzie zobowiązane do wydawania własnych obywateli”. </w:t>
      </w:r>
      <w:r>
        <w:rPr>
          <w:rFonts w:cs="Arial"/>
          <w:szCs w:val="17"/>
        </w:rPr>
        <w:t>Umowy te nie potwierdzają wprost uprawnienia państw do wydania własnych obywateli, a jednocześnie nie wprowadzają obywatelstwa państwa wezwanego jako bezwzględnej przeszkody ekstradycyjnej.</w:t>
      </w:r>
    </w:p>
    <w:p>
      <w:pPr>
        <w:pStyle w:val="Tekst"/>
        <w:rPr/>
      </w:pPr>
      <w:r>
        <w:rPr>
          <w:rFonts w:cs="Arial"/>
          <w:szCs w:val="17"/>
        </w:rPr>
        <w:t>Klauzule o brzmieniu zasadniczo identycznym z art. 4 ust. 1 umowy z USA o ekstradycji występują w traktatach ekstradycyjnych zawartych przez Stany Zjednoczone z: Australią, Koreą, Hiszpanią (1970 r.), Malezją i Nową Zelandią.</w:t>
      </w:r>
    </w:p>
    <w:p>
      <w:pPr>
        <w:pStyle w:val="Tekst"/>
        <w:rPr/>
      </w:pPr>
      <w:r>
        <w:rPr>
          <w:rFonts w:cs="Arial"/>
          <w:szCs w:val="17"/>
        </w:rPr>
        <w:t>Podobne klauzule, jak zamieszczona w art. 4 ust. 1 umowy z USA o ekstradycji, występują również w umowach ekstradycyjnych zawartych przez Stany Zjednoczone z Austrią, Brazylią, Cyprem, Holandią (1988 r.) i Meksykiem, z tym że w treści tych klauzul są odesłania do prawa krajowego, np. „</w:t>
      </w:r>
      <w:r>
        <w:rPr>
          <w:rFonts w:cs="Arial"/>
          <w:iCs/>
          <w:szCs w:val="17"/>
        </w:rPr>
        <w:t xml:space="preserve">Żadne z Umawiających się Państw nie jest zobowiązane do wydawania własnych obywateli, jednakże organ wykonujący w Państwie wezwanym będzie mógł dokonać wydania takich osób, jeżeli według jego uznania będzie to właściwe, a prawo Państwa wezwanego nie stoi temu na przeszkodzie” </w:t>
      </w:r>
      <w:r>
        <w:rPr>
          <w:rFonts w:cs="Arial"/>
          <w:szCs w:val="17"/>
        </w:rPr>
        <w:t>(umowa USA–Austria).</w:t>
      </w:r>
    </w:p>
    <w:p>
      <w:pPr>
        <w:pStyle w:val="Tekst"/>
        <w:rPr/>
      </w:pPr>
      <w:r>
        <w:rPr>
          <w:rFonts w:cs="Arial"/>
          <w:szCs w:val="17"/>
        </w:rPr>
        <w:t>Umowy zawarte przez Stany Zjednoczone z Bułgarią i Maltą zawierają rozwiązania pośrednie. Wprowadzają katalog przestępstw, w odniesieniu do których odmowa wydania nie może nastąpić ze względu na obywatelstwo osoby objętej wnioskiem, a dodatkowo potwierdzają istnienie uprawnienia organu wykonawczego do wyrażenia zgody na wydanie obywateli własnych w odniesieniu do przestępstw spoza tego katalogu.</w:t>
      </w:r>
    </w:p>
    <w:p>
      <w:pPr>
        <w:pStyle w:val="Tekst"/>
        <w:rPr/>
      </w:pPr>
      <w:r>
        <w:rPr>
          <w:rFonts w:cs="Arial"/>
          <w:szCs w:val="17"/>
        </w:rPr>
        <w:t>Umowy zawarte przez Stany Zjednoczone z Belgią, Francją, Luksemburgiem oraz Węgrami przewidują natomiast wzajemny brak obowiązku wydawania obywateli własnych, a jednocześnie upoważniają Stany Zjednoczone do wydawania obywateli własnych, np. „</w:t>
      </w:r>
      <w:r>
        <w:rPr>
          <w:rFonts w:cs="Arial"/>
          <w:iCs/>
          <w:szCs w:val="17"/>
        </w:rPr>
        <w:t xml:space="preserve">Żadna Umawiająca się Strona nie będzie zobowiązana do wydawania własnych obywateli, jednakże organ wykonawczy Stanów Zjednoczonych będzie mógł dokonać wydania takich osób, jeżeli według jego uznania będzie to właściwe” </w:t>
      </w:r>
      <w:r>
        <w:rPr>
          <w:rFonts w:cs="Arial"/>
          <w:szCs w:val="17"/>
        </w:rPr>
        <w:t>(umowa USA–Belgia).</w:t>
      </w:r>
    </w:p>
    <w:p>
      <w:pPr>
        <w:pStyle w:val="Tekst"/>
        <w:rPr/>
      </w:pPr>
      <w:r>
        <w:rPr>
          <w:rFonts w:cs="Arial"/>
          <w:szCs w:val="17"/>
        </w:rPr>
        <w:t>Odmienne i szczególne rozwiązania zawierają umowy Stanów Zjednoczonych z Japonią, Boliwią oraz Grecją. Wszystkie one dopuszczają jednak w pewnych okolicznościach wydanie obywateli własnych.</w:t>
      </w:r>
    </w:p>
    <w:p>
      <w:pPr>
        <w:pStyle w:val="Tekst"/>
        <w:rPr/>
      </w:pPr>
      <w:r>
        <w:rPr>
          <w:rFonts w:cs="Arial"/>
          <w:szCs w:val="17"/>
        </w:rPr>
        <w:t>Spośród wymienionych państw posiadających umowy ekstradycyjne z USA m.in. Brazylia, Bułgaria, Malta i Włochy wyłączają lub ograniczają w konstytucjach dopuszczalność ekstradycji własnych obywateli.</w:t>
      </w:r>
    </w:p>
    <w:p>
      <w:pPr>
        <w:pStyle w:val="Tekst"/>
        <w:rPr>
          <w:rFonts w:cs="Arial"/>
          <w:szCs w:val="17"/>
        </w:rPr>
      </w:pPr>
      <w:r>
        <w:rPr>
          <w:rFonts w:cs="Arial"/>
          <w:szCs w:val="17"/>
        </w:rPr>
      </w:r>
    </w:p>
    <w:p>
      <w:pPr>
        <w:pStyle w:val="Tekst"/>
        <w:rPr/>
      </w:pPr>
      <w:r>
        <w:rPr>
          <w:rFonts w:cs="Arial"/>
          <w:szCs w:val="17"/>
        </w:rPr>
        <w:t>3.9. Art. 4 ust. 1 umowy z USA o ekstradycji jest przykładem klauzuli opcjonalnej, która statuuje możliwość uchylenia się od wydania własnego obywatela. Postanowienie to należy jednak interpretować z uwzględnieniem art. 1 umowy z USA o ekstradycji, z którego wynika obowiązek wydawania wszystkich osób ściganych w postępowaniu karnym lub uznanych winnymi przestępstw stanowiących podstawę wydania bez względu na obywatelstwo. Wbrew twierdzeniom skarżącego, z umowy z USA o ekstradycji wynika zatem możliwość ekstradycji obywatela polskiego, a tym samym spełniony jest warunek wyrażony w art. 55 ust. 1 i 2 Konstytucji, że ekstradycja obywatela polskiego może być dokonana, „(…) jeżeli możliwość taka wynika z ratyfikowanej przez Rzeczpospolitą Polską umowy międzynarodowej”.</w:t>
      </w:r>
    </w:p>
    <w:p>
      <w:pPr>
        <w:pStyle w:val="Tekst"/>
        <w:rPr/>
      </w:pPr>
      <w:r>
        <w:rPr>
          <w:rFonts w:cs="Arial"/>
          <w:szCs w:val="17"/>
        </w:rPr>
        <w:t xml:space="preserve">Ustrojodawca nie wymaga, by ratyfikowana umowa międzynarodowa nakazywała ekstradycję obywatela polskiego. Warunkiem wystarczającym ekstradycji obywatela polskiego, w myśl przepisów Konstytucji, jest regulacja zawarta w ratyfikowanej umowie międzynarodowej, z której wynika taka możliwość. Innymi słowy, ekstradycja obywatela polskiego jest dopuszczalna nie tylko wtedy, gdy ratyfikowana umowa międzynarodowa wprowadza taki obowiązek, lecz także wtedy, gdy wynika z niej tylko taka możliwość. </w:t>
      </w:r>
    </w:p>
    <w:p>
      <w:pPr>
        <w:pStyle w:val="Tekst"/>
        <w:rPr/>
      </w:pPr>
      <w:r>
        <w:rPr>
          <w:rFonts w:cs="Arial"/>
          <w:szCs w:val="17"/>
        </w:rPr>
        <w:t>Z art. 1 umowy z USA o ekstradycji wynika obowiązek wydawania wszystkich osób ściganych w postępowaniu karnym lub uznanych winnymi przestępstw stanowiących podstawę wydania, ale art. 4 ust. 1 tej umowy daje podstawę do uchylenia się od tego obowiązku, ponieważ obywatelstwo nie jest bezwzględną przeszkodą ekstradycji.</w:t>
      </w:r>
    </w:p>
    <w:p>
      <w:pPr>
        <w:pStyle w:val="Tekst"/>
        <w:rPr>
          <w:rFonts w:cs="Arial"/>
          <w:szCs w:val="17"/>
        </w:rPr>
      </w:pPr>
      <w:r>
        <w:rPr>
          <w:rFonts w:cs="Arial"/>
          <w:szCs w:val="17"/>
        </w:rPr>
      </w:r>
    </w:p>
    <w:p>
      <w:pPr>
        <w:pStyle w:val="Tekst"/>
        <w:rPr/>
      </w:pPr>
      <w:r>
        <w:rPr>
          <w:rFonts w:cs="Arial"/>
          <w:szCs w:val="17"/>
        </w:rPr>
        <w:t>3.10. Skarżący zarzuca również, że art. 4 ust. 1 umowy z USA o ekstradycji jest niedookreślony i nieostry, a przez to narusza zasadę pewności prawa wynikającą z art. 2 Konstytucji.</w:t>
      </w:r>
    </w:p>
    <w:p>
      <w:pPr>
        <w:pStyle w:val="Tekst"/>
        <w:rPr/>
      </w:pPr>
      <w:r>
        <w:rPr>
          <w:rFonts w:cs="Arial"/>
          <w:szCs w:val="17"/>
        </w:rPr>
        <w:t xml:space="preserve">3.10.1. </w:t>
      </w:r>
      <w:r>
        <w:rPr>
          <w:rFonts w:cs="Arial"/>
          <w:bCs/>
          <w:szCs w:val="17"/>
        </w:rPr>
        <w:t>N</w:t>
      </w:r>
      <w:r>
        <w:rPr>
          <w:rFonts w:cs="Arial"/>
          <w:szCs w:val="17"/>
        </w:rPr>
        <w:t xml:space="preserve">akaz określoności przepisów prawnych, rozumiany jako wymaganie formułowania tychże przepisów w sposób zapewniający dostateczny stopień precyzji, jeśli chodzi o ustalenie ich znaczenia i skutków prawnych, traktuje się jako jeden z elementów zasady ochrony zaufania obywatela do państwa, wynikający z art. 2 Konstytucji (zob. zwłaszcza orzeczenia TK z dni: </w:t>
      </w:r>
      <w:r>
        <w:rPr>
          <w:rFonts w:cs="Arial"/>
          <w:iCs/>
          <w:szCs w:val="17"/>
        </w:rPr>
        <w:t xml:space="preserve">19 czerwca 1992 r., sygn. U 6/92, OTK </w:t>
      </w:r>
      <w:r>
        <w:rPr>
          <w:rFonts w:cs="Arial"/>
          <w:szCs w:val="17"/>
        </w:rPr>
        <w:t xml:space="preserve">1992, cz. I, poz. 13; </w:t>
      </w:r>
      <w:r>
        <w:rPr>
          <w:rFonts w:cs="Arial"/>
          <w:iCs/>
          <w:szCs w:val="17"/>
        </w:rPr>
        <w:t>1 marca 1994 r., sygn. U 7/93, OTK 1994, cz. I, poz. 5; 26 kwietnia 1995 r., sygn. K 11/94,</w:t>
      </w:r>
      <w:r>
        <w:rPr>
          <w:rFonts w:cs="Arial"/>
          <w:szCs w:val="17"/>
        </w:rPr>
        <w:t xml:space="preserve"> OTK 1995, cz. I, poz. 12 oraz wyroki z dnia 17 października 2000 r., </w:t>
      </w:r>
      <w:r>
        <w:rPr>
          <w:rFonts w:cs="Arial"/>
          <w:iCs/>
          <w:szCs w:val="17"/>
        </w:rPr>
        <w:t xml:space="preserve">sygn. </w:t>
      </w:r>
      <w:r>
        <w:rPr>
          <w:rFonts w:cs="Arial"/>
          <w:szCs w:val="17"/>
        </w:rPr>
        <w:t>SK 5/99,</w:t>
      </w:r>
      <w:r>
        <w:rPr>
          <w:rFonts w:cs="Arial"/>
          <w:iCs/>
          <w:szCs w:val="17"/>
        </w:rPr>
        <w:t xml:space="preserve"> OTK ZU 2000, nr 7, poz. 254 i z dnia 24 lutego 2003 r., sygn. K 28/02, OTK ZU 2003, nr 2/A, poz. 13). </w:t>
      </w:r>
      <w:r>
        <w:rPr>
          <w:rFonts w:cs="Arial"/>
          <w:szCs w:val="17"/>
        </w:rPr>
        <w:t xml:space="preserve">Choć zasada określoności nakazuje z dużą ostrożnością posługiwać się w stanowionym prawie zwrotami niedookreślonymi, nie da się zupełnie ich wyeliminować (zob. uchwałę </w:t>
      </w:r>
      <w:r>
        <w:rPr>
          <w:rFonts w:cs="Arial"/>
          <w:iCs/>
          <w:szCs w:val="17"/>
        </w:rPr>
        <w:t xml:space="preserve">TK z dnia 6 listopada 1991 r., </w:t>
      </w:r>
      <w:r>
        <w:rPr>
          <w:rFonts w:cs="Arial"/>
          <w:bCs/>
          <w:szCs w:val="17"/>
        </w:rPr>
        <w:t>sygn.</w:t>
      </w:r>
      <w:r>
        <w:rPr>
          <w:rFonts w:cs="Arial"/>
          <w:iCs/>
          <w:szCs w:val="17"/>
        </w:rPr>
        <w:t xml:space="preserve"> W 2/91, </w:t>
      </w:r>
      <w:r>
        <w:rPr>
          <w:rFonts w:cs="Arial"/>
          <w:szCs w:val="17"/>
        </w:rPr>
        <w:t xml:space="preserve">OTK 1991, poz. 20 </w:t>
      </w:r>
      <w:r>
        <w:rPr>
          <w:rFonts w:cs="Arial"/>
          <w:iCs/>
          <w:szCs w:val="17"/>
        </w:rPr>
        <w:t xml:space="preserve">oraz wyroki z dni: 15 września 1999 r., </w:t>
      </w:r>
      <w:r>
        <w:rPr>
          <w:rFonts w:cs="Arial"/>
          <w:bCs/>
          <w:szCs w:val="17"/>
        </w:rPr>
        <w:t xml:space="preserve">sygn. </w:t>
      </w:r>
      <w:r>
        <w:rPr>
          <w:rFonts w:cs="Arial"/>
          <w:iCs/>
          <w:szCs w:val="17"/>
        </w:rPr>
        <w:t xml:space="preserve">K 11/99, OTK ZU 1999, nr 6, poz. 116; 14 grudnia 1999 r., </w:t>
      </w:r>
      <w:r>
        <w:rPr>
          <w:rFonts w:cs="Arial"/>
          <w:bCs/>
          <w:szCs w:val="17"/>
        </w:rPr>
        <w:t xml:space="preserve">sygn. </w:t>
      </w:r>
      <w:r>
        <w:rPr>
          <w:rFonts w:cs="Arial"/>
          <w:iCs/>
          <w:szCs w:val="17"/>
        </w:rPr>
        <w:t xml:space="preserve">SK 14/98, OTK ZU 1999, nr 7, poz. 163 i </w:t>
      </w:r>
      <w:r>
        <w:rPr>
          <w:rFonts w:cs="Arial"/>
          <w:szCs w:val="17"/>
        </w:rPr>
        <w:t xml:space="preserve">17 października 2000 r., </w:t>
      </w:r>
      <w:r>
        <w:rPr>
          <w:rFonts w:cs="Arial"/>
          <w:bCs/>
          <w:szCs w:val="17"/>
        </w:rPr>
        <w:t xml:space="preserve">sygn. </w:t>
      </w:r>
      <w:r>
        <w:rPr>
          <w:rFonts w:cs="Arial"/>
          <w:iCs/>
          <w:szCs w:val="17"/>
        </w:rPr>
        <w:t>SK 5/99).</w:t>
      </w:r>
    </w:p>
    <w:p>
      <w:pPr>
        <w:pStyle w:val="Tekst"/>
        <w:rPr/>
      </w:pPr>
      <w:r>
        <w:rPr>
          <w:rFonts w:cs="Arial"/>
          <w:szCs w:val="17"/>
        </w:rPr>
        <w:t xml:space="preserve">Już w sprawie o sygn. W 2/91 Trybunał stwierdził, że: „posługiwania się w prawie (...) pojęciami nieostrymi nie można </w:t>
      </w:r>
      <w:r>
        <w:rPr>
          <w:rFonts w:cs="Arial"/>
          <w:i/>
          <w:szCs w:val="17"/>
        </w:rPr>
        <w:t>a priori</w:t>
      </w:r>
      <w:r>
        <w:rPr>
          <w:rFonts w:cs="Arial"/>
          <w:szCs w:val="17"/>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w:t>
      </w:r>
    </w:p>
    <w:p>
      <w:pPr>
        <w:pStyle w:val="Tekst"/>
        <w:rPr/>
      </w:pPr>
      <w:r>
        <w:rPr>
          <w:rFonts w:cs="Arial"/>
          <w:szCs w:val="17"/>
        </w:rPr>
        <w:t xml:space="preserve">W wyroku z dnia </w:t>
      </w:r>
      <w:r>
        <w:rPr>
          <w:rStyle w:val="FontStyle27"/>
          <w:rFonts w:cs="Arial"/>
          <w:i w:val="false"/>
          <w:sz w:val="17"/>
          <w:szCs w:val="17"/>
        </w:rPr>
        <w:t xml:space="preserve">28 października 2009 r., w sprawie o sygn. Kp 3/09, </w:t>
      </w:r>
      <w:r>
        <w:rPr>
          <w:rFonts w:cs="Arial"/>
          <w:szCs w:val="17"/>
        </w:rPr>
        <w:t xml:space="preserve">podsumowującym dorobek orzeczniczy </w:t>
      </w:r>
      <w:r>
        <w:rPr>
          <w:rStyle w:val="FontStyle27"/>
          <w:rFonts w:cs="Arial"/>
          <w:i w:val="false"/>
          <w:sz w:val="17"/>
          <w:szCs w:val="17"/>
        </w:rPr>
        <w:t xml:space="preserve">(OTK ZU 2009, nr 9/A, poz. 138, pkt 6.2 </w:t>
      </w:r>
      <w:r>
        <w:rPr>
          <w:rFonts w:cs="Arial"/>
          <w:bCs/>
          <w:szCs w:val="17"/>
        </w:rPr>
        <w:t>części III uzasadnienia</w:t>
      </w:r>
      <w:r>
        <w:rPr>
          <w:rStyle w:val="FontStyle27"/>
          <w:rFonts w:cs="Arial"/>
          <w:i w:val="false"/>
          <w:sz w:val="17"/>
          <w:szCs w:val="17"/>
        </w:rPr>
        <w:t xml:space="preserve">), wydanym w pełnym składzie, Trybunał </w:t>
      </w:r>
      <w:r>
        <w:rPr>
          <w:rFonts w:cs="Arial"/>
          <w:szCs w:val="17"/>
        </w:rPr>
        <w:t>Konstytucyjny zauważył, że: „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w:t>
      </w:r>
    </w:p>
    <w:p>
      <w:pPr>
        <w:pStyle w:val="Tekst"/>
        <w:rPr/>
      </w:pPr>
      <w:r>
        <w:rPr>
          <w:rFonts w:cs="Arial"/>
          <w:szCs w:val="17"/>
        </w:rPr>
        <w:t>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Tekst"/>
        <w:rPr>
          <w:rFonts w:cs="Arial"/>
          <w:iCs/>
          <w:szCs w:val="17"/>
        </w:rPr>
      </w:pPr>
      <w:r>
        <w:rPr>
          <w:rFonts w:cs="Arial"/>
          <w:szCs w:val="17"/>
        </w:rPr>
        <w:t xml:space="preserve">W orzecznictwie Trybunału przez precyzyjność regulacji prawnej należy rozumieć możliwość dekodowania z przepisów jednoznacznych norm prawnych (a także ich konsekwencji) za pomocą reguł interpretacji przyjmowanych na gruncie określonej kultury prawnej. Innymi słowy, </w:t>
      </w:r>
      <w:r>
        <w:rPr>
          <w:rFonts w:cs="Arial"/>
          <w:bCs/>
          <w:szCs w:val="17"/>
        </w:rPr>
        <w:t>n</w:t>
      </w:r>
      <w:r>
        <w:rPr>
          <w:rFonts w:cs="Arial"/>
          <w:szCs w:val="17"/>
        </w:rPr>
        <w:t xml:space="preserve">akaz określoności przepisów prawnych powinien być rozumiany jako wymóg formułowania przepisów w taki sposób, aby zapewniały dostateczny stopień precyzji, jeśli chodzi o ustalenie ich znaczenia i skutków prawnych. </w:t>
      </w:r>
    </w:p>
    <w:p>
      <w:pPr>
        <w:pStyle w:val="Tekst"/>
        <w:rPr/>
      </w:pPr>
      <w:r>
        <w:rPr>
          <w:rFonts w:cs="Arial"/>
          <w:szCs w:val="17"/>
        </w:rPr>
        <w:t>Jasność przepisu ma gwarantować jego komunikatywność względem adresatów. Innymi słowy, chodzi o zrozumiałość przepisu na gruncie języka powszechnego. Wymóg jasności oznacza nakaz tworzenia przepisów zrozumiałych dla ich adresatów, którzy od racjonalnego prawodawcy mają prawo oczekiwać stanowienia norm niebudzących wątpliwości co do nakładanych obowiązków lub przyznawanych praw.</w:t>
      </w:r>
    </w:p>
    <w:p>
      <w:pPr>
        <w:pStyle w:val="Tekst"/>
        <w:rPr/>
      </w:pPr>
      <w:r>
        <w:rPr>
          <w:rFonts w:cs="Arial"/>
          <w:szCs w:val="17"/>
        </w:rPr>
        <w:t>Poprawność przepisów prawa oznacza zgodność przepisu z wymogami poprawnej legislacji, których wyrazem są Zasady techniki prawodawczej. Są to wymogi co do technicznej strony legislacji i mają wtórny charakter wobec dwóch pierwszych kryteriów, tzn. wymóg poprawności służyć ma zapewnieniu takiego wysłowienia norm prawnych, które gwarantować będą ich precyzyjność i jasność (tamże oraz powołane tam orzeczenia TK).</w:t>
      </w:r>
    </w:p>
    <w:p>
      <w:pPr>
        <w:pStyle w:val="Tekst"/>
        <w:rPr/>
      </w:pPr>
      <w:r>
        <w:rPr>
          <w:rFonts w:cs="Arial"/>
          <w:szCs w:val="17"/>
        </w:rPr>
        <w:t>Jednocześnie Trybunał zwrócił uwagę, że „W celu uznania niekonstytucyjności regulacji, której wnioskodawca stawia zarzut niedookreślonej, nie wystarcza tylko i wyłącznie abstrakcyjne stwierdzenie nieokreśloności tekstu prawa. Nieprecyzyjne brzmienie lub niejasna treść przepisu nie w każdym wypadku uzasadniają wyeliminowanie go z obrotu prawnego w wyniku orzeczenia Trybunału. Zdaniem Trybunału,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w stosowaniu prawa.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 się niewystarczające” (tamże</w:t>
      </w:r>
      <w:r>
        <w:rPr>
          <w:rStyle w:val="FontStyle27"/>
          <w:rFonts w:cs="Arial"/>
          <w:i w:val="false"/>
          <w:sz w:val="17"/>
          <w:szCs w:val="17"/>
        </w:rPr>
        <w:t xml:space="preserve">, pkt 6.3.1 </w:t>
      </w:r>
      <w:r>
        <w:rPr>
          <w:rFonts w:cs="Arial"/>
          <w:bCs/>
          <w:szCs w:val="17"/>
        </w:rPr>
        <w:t>części III uzasadnienia</w:t>
      </w:r>
      <w:r>
        <w:rPr>
          <w:rFonts w:cs="Arial"/>
          <w:szCs w:val="17"/>
        </w:rPr>
        <w:t xml:space="preserve"> oraz powołane tam orzeczenia TK).</w:t>
      </w:r>
    </w:p>
    <w:p>
      <w:pPr>
        <w:pStyle w:val="Tekst"/>
        <w:rPr/>
      </w:pPr>
      <w:r>
        <w:rPr>
          <w:rFonts w:cs="Arial"/>
          <w:szCs w:val="17"/>
        </w:rPr>
        <w:t>Trybunał stwierdził również, że „Ocena konstytucyjności aktu normatywnego zawsze musi mieć charakter złożony. W wypadku określoności, złożoność tego procesu dostrzegana jest na dwóch płaszczyznach. Po pierwsze, w odniesieniu do analizy samej określoności uwzględnić należy najpierw wspomniane wyżej aspekty testu określoności (precyzyjność, jasność, poprawność), a następnie we właściwej proporcji odnieść je do charakteru badanej regulacji. Drugą płaszczyznę stanowi kontekst aksjologiczny, w jakim przeprowadzana jest kontrola konstytucyjności norm. Na kontekst ten składa się wykładnia całości reguł, zasad i wartości konstytucyjnych, z którymi skonfrontowana musi zostać badana norma, wyinterpretowana z przepisu poddanego wcześniej kontroli z formalnego punktu widzenia (określoności właśnie)” (tamże).</w:t>
      </w:r>
    </w:p>
    <w:p>
      <w:pPr>
        <w:pStyle w:val="Tekst"/>
        <w:rPr/>
      </w:pPr>
      <w:r>
        <w:rPr>
          <w:rFonts w:cs="Arial"/>
          <w:szCs w:val="17"/>
        </w:rPr>
        <w:t xml:space="preserve">3.10.2. </w:t>
      </w:r>
      <w:r>
        <w:rPr>
          <w:rFonts w:cs="Arial"/>
          <w:bCs/>
          <w:szCs w:val="17"/>
        </w:rPr>
        <w:t xml:space="preserve">Każda </w:t>
      </w:r>
      <w:r>
        <w:rPr>
          <w:rFonts w:cs="Arial"/>
          <w:szCs w:val="17"/>
        </w:rPr>
        <w:t xml:space="preserve">umowa międzynarodowa, bez względu na to, kiedy została zawarta, i niezależnie od jej przedmiotu i procedury wprowadzenia do polskiego systemu prawa, musi być zgodna z Konstytucją i podlega kognicji Trybunału (art. 188 pkt 1 Konstytucji). Z Konstytucji wynika zatem obowiązek wszystkich organów władzy publicznej RP biorących udział w procedurze związania RP umową międzynarodową do zapewnienia, by jej postanowienia były zgodne z ustawą zasadniczą. W szczególności obowiązek ten adresowany jest do Rady Ministrów jako podmiotu upoważnionego do zawierania umów międzynarodowych wymagających ratyfikacji oraz zatwierdzania i wypowiadania innych umów (art. 146 ust. 4 pkt 10 Konstytucji). </w:t>
      </w:r>
    </w:p>
    <w:p>
      <w:pPr>
        <w:pStyle w:val="Tekst"/>
        <w:rPr/>
      </w:pPr>
      <w:r>
        <w:rPr>
          <w:rFonts w:cs="Arial"/>
          <w:szCs w:val="17"/>
        </w:rPr>
        <w:t xml:space="preserve">Kontrolując konstytucyjność umów międzynarodowych, Trybunał Konstytucyjny musi jednak uwzględniać ich specyfikę. W tym zakresie Trybunał podziela stanowisko wyrażone w czasie rozprawy przez przedstawicieli Ministra Spraw Zagranicznych, że umowę międzynarodową od aktów prawa wewnętrznego odróżniają następujące cechy: Po pierwsze, państwa–strony, kształtując treść umowy, nie mają pełnej swobody ustalania jej treści – z samej istoty umowy wynika bowiem, że jest ona wynikiem kompromisu uwzględniającego interesy i wartości suwerennych państw, o ile ostatecznie mają one wolę związać się daną umową. Po drugie, umowa międzynarodowa nie tylko godzi interesy państw–stron, ale konstruowana jest w taki sposób, aby nadawała się do stosowania w co najmniej dwóch porządkach prawnych, z uwzględnieniem ich wartości i tradycji. Po trzecie, podczas interpretacji umowy międzynarodowej należy stosować metody interpretacji i narzędzia semantyczne wykształcone w ramach doktryny autonomicznej wykładni w prawie międzynarodowym, w celu ustalenia zgodnej woli państw–stron. W ten sposób unika się sytuacji, że umowa międzynarodowa ma inną treść w każdym ze stosujących ją państw. I, po czwarte, umowa międzynarodowa wywiera podwójny skutek: może przyznawać prawa lub nakładać obowiązki, w tym także na obywateli niebędących stronami tej umowy (skutek w prawie wewnętrznym), oraz zobowiązuje państwa–strony do określonego działania w celu lojalnego wykonania przyjętego zobowiązania. </w:t>
      </w:r>
    </w:p>
    <w:p>
      <w:pPr>
        <w:pStyle w:val="Tekst"/>
        <w:rPr/>
      </w:pPr>
      <w:r>
        <w:rPr>
          <w:rFonts w:cs="Arial"/>
          <w:szCs w:val="17"/>
        </w:rPr>
        <w:t xml:space="preserve">Trybunał stwierdza, że konieczność pogodzenia różnych kultur i wyrastających z nich systemów prawnych powoduje, że zasada określoności przepisów prawnych rozumiana z takim samym rygoryzmem, jak w odniesieniu do przepisów krajowych, mogłaby stać się przeszkodą w zawieraniu umów międzynarodowych z innymi państwami. Biorąc pod uwagę, że umowy międzynarodowe są konsensualnymi źródłami prawa, Trybunał Konstytucyjny stwierdza, iż wynikająca z art. 2 Konstytucji zasada określoności przepisów prawnych ma jedynie odpowiednie zastosowanie do postanowień umów międzynarodowych. Dokonując oceny zgodności umów międzynarodowych z zasadą określoności przepisów prawnych, należy mieć na uwadze w szczególności potrzebę współpracy z innymi krajami, o której mowa we wstępie do Konstytucji: „świadomi potrzeby współpracy ze wszystkimi krajami dla dobra Rodziny Ludzkiej”. </w:t>
      </w:r>
    </w:p>
    <w:p>
      <w:pPr>
        <w:pStyle w:val="Tekst"/>
        <w:rPr/>
      </w:pPr>
      <w:r>
        <w:rPr>
          <w:rFonts w:cs="Arial"/>
          <w:szCs w:val="17"/>
        </w:rPr>
        <w:t xml:space="preserve">3.10.3. Odnosząc powyższe ustalenia do zarzutu niezgodności art. 4 ust. 1 umowy z USA o ekstradycji w kontekście wskazanych przez skarżącego wzorców: art. 55 ust. 1 i 2 w zw. z art. 2 Konstytucji, Trybunał stwierdza, że art. 4 ust. 1 umowy z USA o ekstradycji nie można interpretować w oderwaniu od pozostałych postanowień umowy. Postanowienie to nie stanowi bowiem samodzielnej podstawy wydania obywatela polskiego. Ekstradycja obywatela polskiego jest możliwa wyłącznie wtedy, gdy zostały spełnione inne przesłanki dopuszczalności wniosku i po prawomocnym orzeczeniu sądu, że nie zachodzi jedna z określonych w art. 604 § 1 k.p.k. bezwzględnych przeszkód ekstradycyjnych. </w:t>
      </w:r>
    </w:p>
    <w:p>
      <w:pPr>
        <w:pStyle w:val="Tekst"/>
        <w:rPr/>
      </w:pPr>
      <w:r>
        <w:rPr>
          <w:rFonts w:cs="Arial"/>
          <w:szCs w:val="17"/>
        </w:rPr>
        <w:t>Trybunał stwierdza również, że z uwagi na uwarunkowania polityczne związane z wydaniem osoby ściganej władzom państwa wzywającego, udział Ministra Sprawiedliwości w postępowaniu ekstradycyjnym jest konsekwencją konstytucyjnej kompetencji Rady Ministrów do prowadzenia polityki zagranicznej (art. 146 ust. 1 i ust. 4 pkt 9 Konstytucji) oraz podziału władz (art. 10 Konstytucji).</w:t>
      </w:r>
    </w:p>
    <w:p>
      <w:pPr>
        <w:pStyle w:val="Tekst"/>
        <w:rPr/>
      </w:pPr>
      <w:r>
        <w:rPr>
          <w:rFonts w:cs="Arial"/>
          <w:szCs w:val="17"/>
        </w:rPr>
        <w:t>Jednocześnie Trybunał zauważa, że przyznanie organowi wykonawczemu państwa–strony, w art. 4 ust. 1 umowy z USA o ekstradycji, upoważnienia do wydania własnego obywatela, „j</w:t>
      </w:r>
      <w:r>
        <w:rPr>
          <w:rFonts w:cs="Arial"/>
          <w:iCs/>
          <w:szCs w:val="17"/>
        </w:rPr>
        <w:t xml:space="preserve">eżeli według jego uznania będzie to właściwe i możliwe”, </w:t>
      </w:r>
      <w:r>
        <w:rPr>
          <w:rFonts w:cs="Arial"/>
          <w:szCs w:val="17"/>
        </w:rPr>
        <w:t xml:space="preserve">nie oznacza przyznania temu organowi władzy uznaniowej o charakterze absolutnym i oderwanym od jakichkolwiek kryteriów legalności działania. Postanowienie to dopuszcza bowiem zgodę Ministra Sprawiedliwości na wydanie obywatela polskiego jedynie wówczas, gdy jest to „możliwe”, a także „właściwe”. </w:t>
      </w:r>
    </w:p>
    <w:p>
      <w:pPr>
        <w:pStyle w:val="Tekst"/>
        <w:rPr/>
      </w:pPr>
      <w:r>
        <w:rPr>
          <w:rFonts w:cs="Arial"/>
          <w:szCs w:val="17"/>
        </w:rPr>
        <w:t xml:space="preserve">Trybunał Konstytucyjny podziela stanowisko Ministra Spraw Zagranicznych (pismo z dnia 12 lipca 2010 r., sygn. DPT–224/2010/61210/JTW/78698), że termin „możliwość” odnosi się zarówno do dopuszczalności uwzględnienia wniosku o wydanie w świetle przesłanek i przeszkód ekstradycyjnych określonych w samej umowie o ekstradycji oraz przepisach k.p.k., jak też do możliwości czysto faktycznej, uzależnionej np. od faktycznego przebywania osoby objętej wnioskiem pod władzą jurysdykcyjną państwa wezwanego czy jej stanu zdrowia. </w:t>
      </w:r>
    </w:p>
    <w:p>
      <w:pPr>
        <w:pStyle w:val="Tekst"/>
        <w:rPr/>
      </w:pPr>
      <w:r>
        <w:rPr>
          <w:rFonts w:cs="Arial"/>
          <w:szCs w:val="17"/>
        </w:rPr>
        <w:t>Z kolei, określenie wydania mianem „właściwego” odnosi się do sfery suwerennych kompetencji państwa wezwanego, podejmującego decyzję o wydaniu osoby objętej wnioskiem, na którą mogą mieć wpływ względy natury innej niż tylko prawne. O dopuszczalności wydania osoby ściganej państwu wzywającemu orzeka sąd na podstawie właściwych postanowień umów międzynarodowych wiążących Polskę oraz art. 604 § 1 k.p.k., a następnie wniosek o ekstradycję rozstrzyga organ władzy wykonawczej – Minister Sprawiedliwości. W sytuacji gdy sąd orzeknie niedopuszczalność ekstradycji, Minister Sprawiedliwości nie może wydać osoby ściganej państwu wzywającemu. Natomiast jeżeli sąd stwierdzi, że ekstradycja jest dopuszczalna, Minister Sprawiedliwości może wydać osobę ściganą państwu wzywającemu albo omówić jej wydania z powodów wystąpienia względnych przeszkód ekstradycyjnych wyliczonych w art. 604 § 2 k.p.k. bądź przeszkód o innych charakterze, w tym politycznych czy humanitarnych.</w:t>
      </w:r>
    </w:p>
    <w:p>
      <w:pPr>
        <w:pStyle w:val="Tekst"/>
        <w:rPr>
          <w:rFonts w:cs="Arial"/>
          <w:szCs w:val="17"/>
        </w:rPr>
      </w:pPr>
      <w:r>
        <w:rPr>
          <w:rFonts w:cs="Arial"/>
          <w:szCs w:val="17"/>
        </w:rPr>
      </w:r>
    </w:p>
    <w:p>
      <w:pPr>
        <w:pStyle w:val="Tekst"/>
        <w:rPr/>
      </w:pPr>
      <w:r>
        <w:rPr>
          <w:rFonts w:cs="Arial"/>
          <w:szCs w:val="17"/>
        </w:rPr>
        <w:t xml:space="preserve">3.11. Za nietrafne należy uznać zarzuty skarżącego, że Rzeczpospolita Polska jako strona umowy z USA o ekstradycji nie chciała ekstradycji swoich obywateli, gdyż umowa ta weszła w życie już po przyjęciu Konstytucji, która wprowadzała </w:t>
      </w:r>
      <w:r>
        <w:rPr>
          <w:rFonts w:cs="Arial"/>
          <w:bCs/>
          <w:szCs w:val="17"/>
        </w:rPr>
        <w:t xml:space="preserve">bezwzględny zakaz ekstradycji obywatela polskiego, </w:t>
      </w:r>
      <w:r>
        <w:rPr>
          <w:rFonts w:cs="Arial"/>
          <w:szCs w:val="17"/>
        </w:rPr>
        <w:t>a zmiany w Konstytucji dokonane w celu wprowadzenia wyjątku od generalnego zakazu ekstradycji obywateli polskich związane były z regulacjami dotyczącymi europejskiego nakazu aresztowania.</w:t>
      </w:r>
    </w:p>
    <w:p>
      <w:pPr>
        <w:pStyle w:val="Tekst"/>
        <w:rPr/>
      </w:pPr>
      <w:r>
        <w:rPr>
          <w:rFonts w:cs="Arial"/>
          <w:szCs w:val="17"/>
        </w:rPr>
        <w:t xml:space="preserve">Umowa z USA o ekstradycji została sporządzona w Waszyngtonie 10 lipca 1996 r., a więc w momencie obowiązywania Małej Konstytucji i utrzymanych w mocy przepisów Konstytucji z 1952 r., które nie normowały zakazu ekstradycji obywatela polskiego. W momencie zatem zawierania umowy z USA o ekstradycji i jej ratyfikacji w polskim systemie prawa nie obowiązywała norma bezwzględnie zakazująca ekstradycji obywatela polskiego. Natomiast zmiana Konstytucji dokonana ustawą </w:t>
      </w:r>
      <w:r>
        <w:rPr>
          <w:rFonts w:cs="Arial"/>
          <w:bCs/>
          <w:szCs w:val="17"/>
        </w:rPr>
        <w:t xml:space="preserve">o zmianie Konstytucji, jakkolwiek była następstwem wyroku Trybunału Konstytucyjnego z </w:t>
      </w:r>
      <w:r>
        <w:rPr>
          <w:rFonts w:cs="Arial"/>
          <w:szCs w:val="17"/>
        </w:rPr>
        <w:t>dnia 27 kwietnia 2005 r. w sprawie o sygn. P 1/05 (OTK ZU 2005, nr 4/A, poz. 42), który orzekł o niekonstytucyjności art. 607t § 1 k.p.k. w zakresie, w jakim zezwala na przekazanie obywatela polskiego do państwa członkowskiego Unii Europejskiej na podstawie europejskiego nakazu aresztowania, to nie była ograniczona tylko do implementacji europejskiego nakazu aresztowania.</w:t>
      </w:r>
    </w:p>
    <w:p>
      <w:pPr>
        <w:pStyle w:val="Tekst"/>
        <w:rPr/>
      </w:pPr>
      <w:r>
        <w:rPr>
          <w:rFonts w:cs="Arial"/>
          <w:szCs w:val="17"/>
        </w:rPr>
        <w:t xml:space="preserve">W uzasadnieniu projektu ustawy o zmianie Konstytucji, Prezydent, który wniósł ów projekt, wskazał, że nowelizacja ustawy zasadniczej „dotyczyć będzie również wydania na podstawie wniosku złożonego przez Międzynarodowy Trybunał Karny osoby posiadającej obywatelstwo polskie” (druk sejmowy, nr 580, V kadencji, s. 3). W opinii o projekcie tej ustawy oraz </w:t>
      </w:r>
      <w:r>
        <w:rPr>
          <w:rFonts w:cs="Arial"/>
          <w:bCs/>
          <w:szCs w:val="17"/>
        </w:rPr>
        <w:t xml:space="preserve">o projekcie ustawy o zmianie ustawy – Kodeks postępowania karnego </w:t>
      </w:r>
      <w:r>
        <w:rPr>
          <w:rFonts w:cs="Arial"/>
          <w:szCs w:val="17"/>
        </w:rPr>
        <w:t>(druki sejmowe, nr 580 i 581), sporządzonej na zlecenie Biura Analiz Sejmowych, P. Hofmański zwracał uwagę, że „ekstradycja może występować w trzech różnych postaciach, jako:</w:t>
      </w:r>
    </w:p>
    <w:p>
      <w:pPr>
        <w:pStyle w:val="Tekst"/>
        <w:numPr>
          <w:ilvl w:val="0"/>
          <w:numId w:val="5"/>
        </w:numPr>
        <w:tabs>
          <w:tab w:val="clear" w:pos="709"/>
          <w:tab w:val="left" w:pos="284" w:leader="none"/>
        </w:tabs>
        <w:ind w:left="284" w:hanging="284"/>
        <w:rPr>
          <w:rFonts w:cs="Arial"/>
          <w:szCs w:val="17"/>
        </w:rPr>
      </w:pPr>
      <w:r>
        <w:rPr>
          <w:rFonts w:cs="Arial"/>
          <w:szCs w:val="17"/>
        </w:rPr>
        <w:t>wydanie państwu obcemu (uregulowana w rozdziale 65 k.p.k.),</w:t>
      </w:r>
    </w:p>
    <w:p>
      <w:pPr>
        <w:pStyle w:val="Tekst"/>
        <w:numPr>
          <w:ilvl w:val="0"/>
          <w:numId w:val="5"/>
        </w:numPr>
        <w:tabs>
          <w:tab w:val="clear" w:pos="709"/>
          <w:tab w:val="left" w:pos="284" w:leader="none"/>
        </w:tabs>
        <w:ind w:left="284" w:hanging="284"/>
        <w:rPr/>
      </w:pPr>
      <w:r>
        <w:rPr>
          <w:rFonts w:cs="Arial"/>
          <w:szCs w:val="17"/>
        </w:rPr>
        <w:t>przekazanie innemu państwu członkowskiemu Unii Europejskiej (uregulowane w rozdziale 65a k.p.k.) oraz</w:t>
      </w:r>
    </w:p>
    <w:p>
      <w:pPr>
        <w:pStyle w:val="Tekst"/>
        <w:numPr>
          <w:ilvl w:val="0"/>
          <w:numId w:val="5"/>
        </w:numPr>
        <w:tabs>
          <w:tab w:val="clear" w:pos="709"/>
          <w:tab w:val="left" w:pos="284" w:leader="none"/>
        </w:tabs>
        <w:ind w:left="284" w:hanging="284"/>
        <w:rPr/>
      </w:pPr>
      <w:r>
        <w:rPr>
          <w:rFonts w:cs="Arial"/>
          <w:spacing w:val="-2"/>
          <w:szCs w:val="17"/>
        </w:rPr>
        <w:t xml:space="preserve">dostarczenie osoby Międzynarodowemu Trybunałowi Karnemu (uregulowane w rozdziale 66a k.p.k.)” [Opinia o projekcie ustawy o zmianie Konstytucji RP oraz </w:t>
      </w:r>
      <w:r>
        <w:rPr>
          <w:rFonts w:cs="Arial"/>
          <w:bCs/>
          <w:spacing w:val="-2"/>
          <w:szCs w:val="17"/>
        </w:rPr>
        <w:t xml:space="preserve">o projekcie ustawy o zmianie ustawy – Kodeks postępowania Karnego </w:t>
      </w:r>
      <w:r>
        <w:rPr>
          <w:rFonts w:cs="Arial"/>
          <w:spacing w:val="-2"/>
          <w:szCs w:val="17"/>
        </w:rPr>
        <w:t xml:space="preserve">(Druki, nr 580 i, nr 581) z dnia 1 czerwca 2006 r., (w:) Nowelizacja art. 55 Konstytucji RP przez Sejm V kadencji, Druki sejmowe, nr 580, 876, Biuro Analiz Sejmowych, Kancelaria Sejmu 2006, nr 1, s. 20; tak samo: A. Grzelak, </w:t>
      </w:r>
      <w:r>
        <w:rPr>
          <w:rFonts w:cs="Arial"/>
          <w:iCs/>
          <w:spacing w:val="-2"/>
          <w:szCs w:val="17"/>
        </w:rPr>
        <w:t>ekspert ds. legislacji,</w:t>
      </w:r>
      <w:r>
        <w:rPr>
          <w:rFonts w:cs="Arial"/>
          <w:spacing w:val="-2"/>
          <w:szCs w:val="17"/>
        </w:rPr>
        <w:t xml:space="preserve"> Opinia prawna </w:t>
      </w:r>
      <w:r>
        <w:rPr>
          <w:rFonts w:cs="Arial"/>
          <w:bCs/>
          <w:spacing w:val="-2"/>
          <w:szCs w:val="17"/>
        </w:rPr>
        <w:t xml:space="preserve">w sprawie projektów ustawy o zmianie Konstytucji Rzeczypospolitej Polskiej oraz o zmianie ustawy – Kodeks postępowania karnego (druki, nr 580 i 581) z </w:t>
      </w:r>
      <w:r>
        <w:rPr>
          <w:rFonts w:cs="Arial"/>
          <w:spacing w:val="-2"/>
          <w:szCs w:val="17"/>
        </w:rPr>
        <w:t xml:space="preserve">dnia 8 czerwca 2006 r., (w:) Nowelizacja art. 55 Konstytucji RP przez Sejm V kadencji, Druki sejmowe, nr 580 i 876, Biuro Analiz Sejmowych, Kancelaria Sejmu 2006, nr 1, s. 22–23]. </w:t>
      </w:r>
    </w:p>
    <w:p>
      <w:pPr>
        <w:pStyle w:val="Tekst"/>
        <w:rPr>
          <w:rFonts w:cs="Arial"/>
          <w:spacing w:val="-2"/>
          <w:szCs w:val="17"/>
        </w:rPr>
      </w:pPr>
      <w:r>
        <w:rPr>
          <w:rFonts w:cs="Arial"/>
          <w:spacing w:val="-2"/>
          <w:szCs w:val="17"/>
        </w:rPr>
        <w:t xml:space="preserve">Te opinie ekspertów były przedmiotem dyskusji na posiedzeniach </w:t>
      </w:r>
      <w:r>
        <w:rPr>
          <w:rFonts w:cs="Arial"/>
          <w:bCs/>
          <w:spacing w:val="-2"/>
          <w:szCs w:val="17"/>
        </w:rPr>
        <w:t xml:space="preserve">Komisji Nadzwyczajnej do rozpatrzenia przedstawionych przez Prezydenta RP projektów ustaw o zmianie Konstytucji Rzeczypospolitej Polskiej oraz o zmianie ustawy – Kodeks postępowania karnego [zob. Biuletyn z </w:t>
      </w:r>
      <w:r>
        <w:rPr>
          <w:rFonts w:cs="Arial"/>
          <w:spacing w:val="-2"/>
          <w:szCs w:val="17"/>
        </w:rPr>
        <w:t xml:space="preserve">posiedzenia </w:t>
      </w:r>
      <w:r>
        <w:rPr>
          <w:rFonts w:cs="Arial"/>
          <w:bCs/>
          <w:spacing w:val="-2"/>
          <w:szCs w:val="17"/>
        </w:rPr>
        <w:t xml:space="preserve">Komisji Nadzwyczajnej do rozpatrzenia przedstawionych przez Prezydenta RP projektów ustaw o zmianie Konstytucji Rzeczypospolitej Polskiej oraz o zmianie ustawy – Kodeks postępowania karnego (nr 2), nr </w:t>
      </w:r>
      <w:r>
        <w:rPr>
          <w:rStyle w:val="A2"/>
          <w:rFonts w:cs="Arial"/>
          <w:color w:val="000000"/>
          <w:spacing w:val="-2"/>
          <w:sz w:val="17"/>
          <w:szCs w:val="17"/>
        </w:rPr>
        <w:t xml:space="preserve">972/V kadencji z </w:t>
      </w:r>
      <w:r>
        <w:rPr>
          <w:rFonts w:cs="Arial"/>
          <w:spacing w:val="-2"/>
          <w:szCs w:val="17"/>
        </w:rPr>
        <w:t xml:space="preserve">dnia </w:t>
      </w:r>
      <w:r>
        <w:rPr>
          <w:rStyle w:val="A2"/>
          <w:rFonts w:cs="Arial"/>
          <w:color w:val="000000"/>
          <w:spacing w:val="-2"/>
          <w:sz w:val="17"/>
          <w:szCs w:val="17"/>
        </w:rPr>
        <w:t>21 sierpnia 2006 r.].</w:t>
      </w:r>
    </w:p>
    <w:p>
      <w:pPr>
        <w:pStyle w:val="Tekst"/>
        <w:rPr/>
      </w:pPr>
      <w:r>
        <w:rPr>
          <w:rFonts w:cs="Arial"/>
          <w:szCs w:val="17"/>
        </w:rPr>
        <w:t>Sama treść obowiązującego art. 55 Konstytucji dowodzi wreszcie, że celem dokonanej przez parlament nowelizacji ustawy zasadniczej z 8 września 2006 r. nie było wyłącznie umożliwienie stosowania w polskim porządku prawnym instytucji europejskiego nakazu aresztowania. Ustrojodawca wyszedł w ten sposób naprzeciw widocznej wyraźnie tendencji we współczesnym świecie ułatwiania ścigania osób stojących pod zarzutem popełnienia przestępstw innych niż polityczne i uchylających się wskutek ucieczki do innego państwa od stawienia się przed wymiarem sprawiedliwości. Tendencja ta wiąże się z podkreślaniem przez społeczność międzynarodową, w tym w ramach Narodów Zjednoczonych, Rady Europy oraz Unii Europejskiej, potrzeby skutecznego przeciwstawiania się kulturze bezkarności (</w:t>
      </w:r>
      <w:r>
        <w:rPr>
          <w:rFonts w:cs="Arial"/>
          <w:i/>
          <w:szCs w:val="17"/>
        </w:rPr>
        <w:t>culture of impunity</w:t>
      </w:r>
      <w:r>
        <w:rPr>
          <w:rFonts w:cs="Arial"/>
          <w:szCs w:val="17"/>
        </w:rPr>
        <w:t>). Przyjęto między innymi, że to, iż osoba ścigana jest obywatelem państwa wezwanego, nie powinno stanowić bezwzględnej przeszkody do jej wydania, o ile inne przesłanki określone w prawie państwa wezwanego nie stoją ku temu na przeszkodzie. Takie podejście zapewnia osądzenie sprawy przez sąd właściwy dla miejsca popełnienia zarzucanego czynu przestępnego oraz uwzględnia w większym stopniu interes osób pokrzywdzonych takim czynem. Do tej wartości nawiązuje w preambule umowa między RP a USA o ekstradycji, stanowiąc, iż jej strony pragną „zapewnić bardziej skuteczną współpracę pomiędzy obydwoma Państwami w zwalczaniu przestępczości oraz ułatwić stosunki pomiędzy obydwoma Państwami w dziedzinie ekstradycji”.</w:t>
      </w:r>
    </w:p>
    <w:p>
      <w:pPr>
        <w:pStyle w:val="Tekst"/>
        <w:rPr>
          <w:rFonts w:cs="Arial"/>
          <w:szCs w:val="17"/>
        </w:rPr>
      </w:pPr>
      <w:r>
        <w:rPr>
          <w:rFonts w:cs="Arial"/>
          <w:szCs w:val="17"/>
        </w:rPr>
      </w:r>
    </w:p>
    <w:p>
      <w:pPr>
        <w:pStyle w:val="Tekst"/>
        <w:rPr/>
      </w:pPr>
      <w:r>
        <w:rPr>
          <w:rFonts w:cs="Arial"/>
          <w:szCs w:val="17"/>
        </w:rPr>
        <w:t>3.12. Konkludując, Trybunał Konstytucyjny stwierdza, że art. 4 ust. 1</w:t>
      </w:r>
      <w:r>
        <w:rPr>
          <w:rFonts w:cs="Arial"/>
          <w:iCs/>
          <w:szCs w:val="17"/>
        </w:rPr>
        <w:t xml:space="preserve"> </w:t>
      </w:r>
      <w:r>
        <w:rPr>
          <w:rFonts w:cs="Arial"/>
          <w:szCs w:val="17"/>
        </w:rPr>
        <w:t>umowy z USA o ekstradycji jest zgodny z art. 55 ust. 1 i 2 w zw. z art. 2 Konstytucji.</w:t>
      </w:r>
    </w:p>
    <w:p>
      <w:pPr>
        <w:pStyle w:val="Podtytulorzecznictwa"/>
        <w:rPr/>
      </w:pPr>
      <w:r>
        <w:rPr/>
        <w:t>4. Kwestia zgodności art. 4 ust. 1 umowy z USA o ekstradycji z art. 78 Konstytucji</w:t>
      </w:r>
    </w:p>
    <w:p>
      <w:pPr>
        <w:pStyle w:val="Tekst"/>
        <w:rPr/>
      </w:pPr>
      <w:r>
        <w:rPr>
          <w:rFonts w:cs="Arial"/>
          <w:szCs w:val="17"/>
        </w:rPr>
        <w:t xml:space="preserve">4.1. Zdaniem skarżącego, art. 4 ust. 1 umowy z USA o ekstradycji jest niezgodny z art. 78 Konstytucji, ponieważ ani wprost, ani poprzez odwołanie się do zasad postępowania administracyjnego nie przewiduje możliwości zaskarżenia uznaniowej decyzji „organu wykonującego”, którym jest Minister Sprawiedliwości – Prokurator Generalny. Tymczasem kontrola instancyjna jest szczególnie istotna w przypadkach, gdy decyzja ma charakter arbitralny i uznaniowy. Przy założeniu, że „możliwość”, o jakiej mowa w art. 4 ust. 1 umowy z USA o ekstradycji, odnosi się do stanu prawnego, to „właściwość” w nim wymieniona odnosi się do kwestii </w:t>
      </w:r>
      <w:r>
        <w:rPr>
          <w:rFonts w:cs="Arial"/>
          <w:i/>
          <w:szCs w:val="17"/>
        </w:rPr>
        <w:t>stricte</w:t>
      </w:r>
      <w:r>
        <w:rPr>
          <w:rFonts w:cs="Arial"/>
          <w:szCs w:val="17"/>
        </w:rPr>
        <w:t xml:space="preserve"> politycznych i uznaniowych. Minister Sprawiedliwości jako organ wydający musi wskazać, dlaczego jego zdaniem wydanie danej osoby jest właściwe. Pozostawienie swobodnej decyzji poza kontrolą instancyjną skutkowałoby całkowitą dowolnością i poczuciem bezkarności, jeśli chodzi o decydowanie o dalszych losach i życiu obywatela polskiego. </w:t>
      </w:r>
    </w:p>
    <w:p>
      <w:pPr>
        <w:pStyle w:val="Tekst"/>
        <w:rPr/>
      </w:pPr>
      <w:r>
        <w:rPr>
          <w:rFonts w:cs="Arial"/>
          <w:bCs/>
          <w:szCs w:val="17"/>
        </w:rPr>
        <w:t xml:space="preserve">Zgodnie z art. 78 Konstytucji: „Każda ze stron ma prawo do zaskarżenia orzeczeń i decyzji wydanych w pierwszej instancji. Wyjątki od tej zasady oraz tryb zaskarżania określa ustawa”. </w:t>
      </w:r>
    </w:p>
    <w:p>
      <w:pPr>
        <w:pStyle w:val="Tekst"/>
        <w:rPr/>
      </w:pPr>
      <w:r>
        <w:rPr>
          <w:rFonts w:cs="Arial"/>
          <w:bCs/>
          <w:szCs w:val="17"/>
        </w:rPr>
        <w:t xml:space="preserve">Przepis ten wyraża zasadę, że jednostka (każda ze stron) ma prawo </w:t>
      </w:r>
      <w:r>
        <w:rPr>
          <w:rFonts w:cs="Arial"/>
          <w:szCs w:val="17"/>
        </w:rPr>
        <w:t xml:space="preserve">do zaskarżenia orzeczeń i decyzji </w:t>
      </w:r>
      <w:r>
        <w:rPr>
          <w:rFonts w:cs="Arial"/>
          <w:bCs/>
          <w:szCs w:val="17"/>
        </w:rPr>
        <w:t>wydanych w pierwszej instancji</w:t>
      </w:r>
      <w:r>
        <w:rPr>
          <w:rFonts w:cs="Arial"/>
          <w:szCs w:val="17"/>
        </w:rPr>
        <w:t xml:space="preserve"> w celu sprawdzenia (skontrolowania) ich prawidłowości. Przez orzeczenia i decyzje, o których mowa w art. 78 Konstytucji, należy rozumie</w:t>
      </w:r>
      <w:bookmarkStart w:id="0" w:name="_GoBack"/>
      <w:bookmarkEnd w:id="0"/>
      <w:r>
        <w:rPr>
          <w:rFonts w:cs="Arial"/>
          <w:szCs w:val="17"/>
        </w:rPr>
        <w:t xml:space="preserve">ć wszelkie rozstrzygnięcia indywidualne kształtujące sytuację prawną jednostki. Prawo </w:t>
      </w:r>
      <w:r>
        <w:rPr>
          <w:rFonts w:cs="Arial"/>
          <w:bCs/>
          <w:szCs w:val="17"/>
        </w:rPr>
        <w:t>do zaskarżenia orzeczeń i decyzji wydanych w pierwszej instancji</w:t>
      </w:r>
      <w:r>
        <w:rPr>
          <w:rFonts w:cs="Arial"/>
          <w:szCs w:val="17"/>
        </w:rPr>
        <w:t xml:space="preserve"> przysługuje każdej ze stron postępowania, a jego treścią jest możliwość poddania weryfikacji wszelkich rozstrzygnięć indywidualnych wydanych w </w:t>
      </w:r>
      <w:r>
        <w:rPr>
          <w:rFonts w:cs="Arial"/>
          <w:bCs/>
          <w:szCs w:val="17"/>
        </w:rPr>
        <w:t>pierwszej instancji.</w:t>
      </w:r>
      <w:r>
        <w:rPr>
          <w:rFonts w:cs="Arial"/>
          <w:szCs w:val="17"/>
        </w:rPr>
        <w:t xml:space="preserve"> Tak rozumiane </w:t>
      </w:r>
      <w:r>
        <w:rPr>
          <w:rFonts w:cs="Arial"/>
          <w:bCs/>
          <w:szCs w:val="17"/>
        </w:rPr>
        <w:t xml:space="preserve">prawo do zaskarżenia orzeczeń i decyzji wydanych w pierwszej instancji jest jednym ze </w:t>
      </w:r>
      <w:r>
        <w:rPr>
          <w:rFonts w:cs="Arial"/>
          <w:bCs/>
          <w:spacing w:val="-2"/>
          <w:szCs w:val="17"/>
        </w:rPr>
        <w:t xml:space="preserve">środków ochrony praw i wolności, a więc ma charakter proceduralny wobec praw i wolności wyrażonych we wcześniejszych podrozdziałach rozdziału II Konstytucji. Jednocześnie prawo to nie jest absolutne, ponieważ zgodnie z art. 78 zdaniem drugim Konstytucji ustawodawca może wprowadzić wyjątki od niego. </w:t>
      </w:r>
    </w:p>
    <w:p>
      <w:pPr>
        <w:pStyle w:val="Tekst"/>
        <w:rPr>
          <w:rFonts w:cs="Arial"/>
          <w:szCs w:val="17"/>
        </w:rPr>
      </w:pPr>
      <w:r>
        <w:rPr>
          <w:rFonts w:cs="Arial"/>
          <w:szCs w:val="17"/>
        </w:rPr>
        <w:t xml:space="preserve">Konstytucja nie precyzuje charakteru tych wyjątków, nie wskazuje ani zakresu podmiotowego, ani przedmiotowego, w jakim odstępstwo od tego prawa jest dopuszczalne. Nie znaczy to jednak, iż ustawodawca ma pełną, niczym nieskrępowaną swobodę ustalania katalogu takich wyjątków. W pierwszym rzędzie należy liczyć się z tym, że nie mogą one prowadzić do naruszenia innych norm konstytucyjnych. Ponadto, nie mogą powodować przekreślenia samej zasady ogólnej, która na gruncie zwykłego ustawodawstwa stałaby się </w:t>
      </w:r>
      <w:r>
        <w:rPr>
          <w:rFonts w:cs="Arial"/>
          <w:i/>
          <w:szCs w:val="17"/>
        </w:rPr>
        <w:t>de facto</w:t>
      </w:r>
      <w:r>
        <w:rPr>
          <w:rFonts w:cs="Arial"/>
          <w:szCs w:val="17"/>
        </w:rPr>
        <w:t xml:space="preserve"> wyjątkiem od wprowadzanej w różnych postępowaniach jednoinstancyjności. Należy zatem uznać, że odstępstwo od zasady wyznaczonej treścią art. 78 Konstytucji w każdym razie powinno być podyktowane szczególnymi okolicznościami, które usprawiedliwiałyby pozbawienie strony postępowania środka odwoławczego (zob. </w:t>
      </w:r>
      <w:r>
        <w:rPr>
          <w:rFonts w:cs="Arial"/>
          <w:bCs/>
          <w:szCs w:val="17"/>
        </w:rPr>
        <w:t>wyrok z dnia 12 czerwca 2002 r., sygn.</w:t>
      </w:r>
      <w:r>
        <w:rPr>
          <w:rFonts w:cs="Arial"/>
          <w:szCs w:val="17"/>
        </w:rPr>
        <w:t xml:space="preserve"> </w:t>
      </w:r>
      <w:r>
        <w:rPr>
          <w:rFonts w:cs="Arial"/>
          <w:bCs/>
          <w:szCs w:val="17"/>
        </w:rPr>
        <w:t>P 13/01, OTK ZU 2002, nr 4/A, poz. 42, pkt 2 części III uzasadnienia). Trybunał podziela stanowisko wyrażone w uzasadnieniu wyroku z dnia 16 listopada 1999 r. w sprawie o sygn. SK 11/99, że: „</w:t>
      </w:r>
      <w:r>
        <w:rPr>
          <w:rFonts w:cs="Arial"/>
          <w:szCs w:val="17"/>
        </w:rPr>
        <w:t xml:space="preserve">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t>
      </w:r>
      <w:r>
        <w:rPr>
          <w:rFonts w:cs="Arial"/>
          <w:bCs/>
          <w:szCs w:val="17"/>
        </w:rPr>
        <w:t>(OTK ZU 1999, nr 7, poz. 158, pkt 2 części III uzasadnienia).</w:t>
      </w:r>
    </w:p>
    <w:p>
      <w:pPr>
        <w:pStyle w:val="Tekst"/>
        <w:rPr>
          <w:rFonts w:cs="Arial"/>
          <w:szCs w:val="17"/>
        </w:rPr>
      </w:pPr>
      <w:r>
        <w:rPr>
          <w:rFonts w:cs="Arial"/>
          <w:szCs w:val="17"/>
        </w:rPr>
      </w:r>
    </w:p>
    <w:p>
      <w:pPr>
        <w:pStyle w:val="Tekst"/>
        <w:rPr/>
      </w:pPr>
      <w:r>
        <w:rPr>
          <w:rFonts w:cs="Arial"/>
          <w:szCs w:val="17"/>
        </w:rPr>
        <w:t xml:space="preserve">4.2. Jak ustalił Trybunał w pkt. 2.7 części III uzasadnienia niniejszego wyroku, faktyczne wydanie osoby ściganej władzom obcego państwa poprzedza bezpośrednio nie postępowanie sądowe, lecz </w:t>
      </w:r>
      <w:r>
        <w:rPr>
          <w:rFonts w:cs="Arial"/>
          <w:i/>
          <w:szCs w:val="17"/>
        </w:rPr>
        <w:t>sui generis</w:t>
      </w:r>
      <w:r>
        <w:rPr>
          <w:rFonts w:cs="Arial"/>
          <w:szCs w:val="17"/>
        </w:rPr>
        <w:t xml:space="preserve"> postępowanie prowadzone przez Ministra Sprawiedliwości na podstawie przepisów k.p.k. Rozstrzygnięcie Ministra Sprawiedliwości – jako organu władzy wykonawczej – nie jest zatem decyzją administracyjną w rozumieniu k.p.a. Jednocześnie od rozstrzygnięcia tego k.p.k. nie przewiduje środka odwoławczego. </w:t>
      </w:r>
    </w:p>
    <w:p>
      <w:pPr>
        <w:pStyle w:val="Tekst"/>
        <w:rPr/>
      </w:pPr>
      <w:r>
        <w:rPr>
          <w:rFonts w:cs="Arial"/>
          <w:szCs w:val="17"/>
        </w:rPr>
        <w:t>Osobie ściganej, o której wydanie złożyło wniosek państwo wzywające, przysługuje natomiast zażalenie na poprzedzające rozstrzygnięcie Ministra Sprawiedliwości postanowienie sądu (art. 603 k.p.k.). Zażalenie dotyczy prawnej dopuszczalności wydania. Sąd sprawdza więc, czy nie zachodzą przeszkody ekstradycji wymienione w art. 604 § 1 k.p.k. lub w odpowiedniej umowie międzynarodowej. Natomiast okoliczności wskazane w art. 604 § 2 k.p.k., na podstawie których można odmówić wydania, nie mogą być podstawą stwierdzenia, że wydanie jest niedopuszczalne. Postanowienie sądu o niedopuszczalności wydania powoduje, że nie może ono nastąpić. Postanowienie sądu, że wydanie jest dopuszczalne, nie przesądza o rozstrzygnięciu Ministra Sprawiedliwości, który ma szeroki zakres swobody w tym względzie.</w:t>
      </w:r>
    </w:p>
    <w:p>
      <w:pPr>
        <w:pStyle w:val="Tekst"/>
        <w:rPr>
          <w:rFonts w:cs="Arial"/>
          <w:szCs w:val="17"/>
        </w:rPr>
      </w:pPr>
      <w:r>
        <w:rPr>
          <w:rFonts w:cs="Arial"/>
          <w:szCs w:val="17"/>
        </w:rPr>
      </w:r>
    </w:p>
    <w:p>
      <w:pPr>
        <w:pStyle w:val="Tekst"/>
        <w:rPr/>
      </w:pPr>
      <w:r>
        <w:rPr>
          <w:rFonts w:cs="Arial"/>
          <w:szCs w:val="17"/>
        </w:rPr>
        <w:t>4.3. Skarżący zarzuca, że art. 4 ust. 1 umowy z USA o ekstradycji jest niezgodny z art. 78 Konstytucji, ponieważ ani wprost, ani poprzez odwołanie się do zasad postępowania administracyjnego nie przewiduje możliwości zaskarżenia uznaniowej decyzji Ministra Sprawiedliwości.</w:t>
      </w:r>
    </w:p>
    <w:p>
      <w:pPr>
        <w:pStyle w:val="Tekst"/>
        <w:rPr>
          <w:rFonts w:cs="Arial"/>
          <w:szCs w:val="17"/>
        </w:rPr>
      </w:pPr>
      <w:r>
        <w:rPr>
          <w:rFonts w:cs="Arial"/>
          <w:szCs w:val="17"/>
        </w:rPr>
      </w:r>
    </w:p>
    <w:p>
      <w:pPr>
        <w:pStyle w:val="Tekst"/>
        <w:rPr/>
      </w:pPr>
      <w:r>
        <w:rPr>
          <w:rFonts w:cs="Arial"/>
          <w:szCs w:val="17"/>
        </w:rPr>
        <w:t xml:space="preserve">4.4. Rozpatrując ten zarzut, Trybunał Konstytucyjny stwierdza, że rozstrzygnięcie Ministra Sprawiedliwości o wydaniu nie jest decyzją administracyjną, ale rozstrzygnięciem podejmowanym na podstawie przepisów k.p.k., ewentualnie w związku z konkretnymi postanowieniami ratyfikowanych umów międzynarodowych. </w:t>
      </w:r>
    </w:p>
    <w:p>
      <w:pPr>
        <w:pStyle w:val="Tekst"/>
        <w:rPr>
          <w:rFonts w:cs="Arial"/>
          <w:szCs w:val="17"/>
        </w:rPr>
      </w:pPr>
      <w:r>
        <w:rPr>
          <w:rFonts w:cs="Arial"/>
          <w:szCs w:val="17"/>
        </w:rPr>
      </w:r>
    </w:p>
    <w:p>
      <w:pPr>
        <w:pStyle w:val="Tekst"/>
        <w:rPr/>
      </w:pPr>
      <w:r>
        <w:rPr>
          <w:rFonts w:cs="Arial"/>
          <w:szCs w:val="17"/>
        </w:rPr>
        <w:t>4.5. Zgodnie z zaskarżonym art. 4 ust. 1 umowy z USA o ekstradycji „Żadne z Umawiających się Państw nie jest zobowiązane do wydawania własnych obywateli, jednakże organ wykonujący w Państwie wezwanym będzie mógł dokonać wydania takich osób, jeżeli według jego uznania będzie to właściwe i możliwe”. Z postanowienia tego nie wynika, że strona nie ma możliwości zaskarżenia do sądu rozstrzygnięcia Ministra Sprawiedliwości o ekstradycji. Ewentualny zarzut niezgodności z art. 78 Konstytucji skarżący mógłby stawiać odpowiednim przepisom k.p.k., a nie art. 4 umowy z USA o ekstradycji, który upoważnia Ministra Sprawiedliwości do wydania własnych obywateli ściganych w postępowaniu karnym lub uznanych winnymi przestępstw stanowiących podstawę wydania przez organy w państwie wzywającym, jeżeli według jego uznania będzie to właściwe i możliwe. Skarżący w niniejszej sprawie, jak wiadomo, nie zaskarżył jednak przepisów k.p.k. będących podstawą prawomocnego orzeczenia Sądu Apelacyjnego w Krakowie (sygn. II AKz 296/09).</w:t>
      </w:r>
    </w:p>
    <w:p>
      <w:pPr>
        <w:pStyle w:val="Tekst"/>
        <w:rPr>
          <w:rFonts w:cs="Arial"/>
          <w:szCs w:val="17"/>
        </w:rPr>
      </w:pPr>
      <w:r>
        <w:rPr>
          <w:rFonts w:cs="Arial"/>
          <w:szCs w:val="17"/>
        </w:rPr>
      </w:r>
    </w:p>
    <w:p>
      <w:pPr>
        <w:pStyle w:val="Tekst"/>
        <w:rPr/>
      </w:pPr>
      <w:r>
        <w:rPr>
          <w:rFonts w:cs="Arial"/>
          <w:szCs w:val="17"/>
        </w:rPr>
        <w:t>4.6. Konkludując, Trybunał Konstytucyjny stwierdza, że art. 4 ust. 1</w:t>
      </w:r>
      <w:r>
        <w:rPr>
          <w:rFonts w:cs="Arial"/>
          <w:iCs/>
          <w:szCs w:val="17"/>
        </w:rPr>
        <w:t xml:space="preserve"> </w:t>
      </w:r>
      <w:r>
        <w:rPr>
          <w:rFonts w:cs="Arial"/>
          <w:szCs w:val="17"/>
        </w:rPr>
        <w:t>umowy z USA o ekstradycji nie jest niezgodny z art. 78 Konstytucji.</w:t>
      </w:r>
    </w:p>
    <w:p>
      <w:pPr>
        <w:pStyle w:val="Podtytulorzecznictwa"/>
        <w:rPr/>
      </w:pPr>
      <w:r>
        <w:rPr/>
        <w:t>5. Uchylenie postanowienia tymczasowego</w:t>
      </w:r>
    </w:p>
    <w:p>
      <w:pPr>
        <w:pStyle w:val="Tekst"/>
        <w:rPr/>
      </w:pPr>
      <w:r>
        <w:rPr>
          <w:rFonts w:cs="Arial"/>
          <w:szCs w:val="17"/>
        </w:rPr>
        <w:t>5.1. Postanowieniem tymczasowym z dnia 1 października 2009 r., sygn. Ts 203/09, Trybunał Konstytucyjny wstrzymał wykonanie postanowienia Ministra Sprawiedliwości z dnia 24 sierpnia 2009 r. (sygn. PR VI Oz 597/08/E) o wydaniu i częściowej odmowie wydania państwu obcemu osoby ściganej – Randy’ego Craiga Levine’a do czasu rozpoznania jego skargi konstytucyjnej.</w:t>
      </w:r>
    </w:p>
    <w:p>
      <w:pPr>
        <w:pStyle w:val="Tekst"/>
        <w:rPr>
          <w:rFonts w:cs="Arial"/>
          <w:szCs w:val="17"/>
        </w:rPr>
      </w:pPr>
      <w:r>
        <w:rPr>
          <w:rFonts w:cs="Arial"/>
          <w:szCs w:val="17"/>
        </w:rPr>
      </w:r>
    </w:p>
    <w:p>
      <w:pPr>
        <w:pStyle w:val="Tekst"/>
        <w:rPr/>
      </w:pPr>
      <w:r>
        <w:rPr>
          <w:rFonts w:cs="Arial"/>
          <w:szCs w:val="17"/>
        </w:rPr>
        <w:t>5.2. Trybunał Konstytucyjny stwierdza, że na skutek stwierdzenia zgodności z Konstytucją zaskarżonego przez Randy’ego Craiga Levine’a art. 4 ust. 1 umowy z USA o ekstradycji ustały przyczyny wydania postanowienia tymczasowego z dnia 1 października 2009 r., sygn. Ts 203/09.</w:t>
      </w:r>
    </w:p>
    <w:p>
      <w:pPr>
        <w:pStyle w:val="Tekst"/>
        <w:rPr>
          <w:rFonts w:cs="Arial"/>
          <w:bCs/>
          <w:szCs w:val="17"/>
        </w:rPr>
      </w:pPr>
      <w:r>
        <w:rPr>
          <w:rFonts w:cs="Arial"/>
          <w:bCs/>
          <w:szCs w:val="17"/>
        </w:rPr>
        <w:t>Z przedstawionych względów Trybunał Konstytucyjny orzekł jak w sentencji.</w:t>
      </w:r>
    </w:p>
    <w:p>
      <w:pPr>
        <w:pStyle w:val="Wyrok"/>
        <w:spacing w:lineRule="exact" w:line="187" w:before="57" w:after="170"/>
        <w:ind w:hanging="0"/>
        <w:rPr/>
      </w:pPr>
      <w:r>
        <w:rPr/>
        <w:t>Wyrok TK w pełnym składzie z dnia 21 września 2011 r., sygn. SK 6/10.</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7:00Z</dcterms:created>
  <dc:creator>.</dc:creator>
  <dc:description/>
  <cp:keywords/>
  <dc:language>en-US</dc:language>
  <cp:lastModifiedBy>mikusek</cp:lastModifiedBy>
  <cp:lastPrinted>2011-12-09T09:21:00Z</cp:lastPrinted>
  <dcterms:modified xsi:type="dcterms:W3CDTF">2012-01-11T11:53:00Z</dcterms:modified>
  <cp:revision>18</cp:revision>
  <dc:subject/>
  <dc:title>Prawo Karne</dc:title>
</cp:coreProperties>
</file>