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5409"/>
        <w:gridCol w:w="576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projektu dokumentu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entrum Analiz Przestrzennych Administracji Publicznej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redakcyjna, do której wnoszone są uwag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ć 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. 5 Postęp rzeczow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raporcie z postępu rzeczowego / Stan realizacji kamieni milowych Beneficjent w kolumnie Planowana data wykonania przedstawił Daty punktu ostatecznego kamieni milowych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korektę Planowanej daty wykonania zgodnie z zapisami Porozumienia o dofinansowanie uwzględniając późniejsze zmian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. 5 Postęp rzeczowy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wiązku z zmniejszeniem zakresu rzeczowego projektu proszę o wskazani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„odchyleń” </w:t>
            </w:r>
            <w:r>
              <w:rPr>
                <w:rFonts w:cs="Calibri" w:ascii="Calibri" w:hAnsi="Calibri"/>
                <w:sz w:val="22"/>
                <w:szCs w:val="22"/>
              </w:rPr>
              <w:t>w stosunku do pierwotnie zaplanowanego zakresu projektu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odniesieniu do przedstawionych zadań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. Wskazanie odchyleń w zakresie kosztów jest niewystarczające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korektę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4:00Z</dcterms:created>
  <dc:creator>BAF</dc:creator>
  <dc:description/>
  <cp:keywords/>
  <dc:language>en-US</dc:language>
  <cp:lastModifiedBy>Duszyńska Justyna</cp:lastModifiedBy>
  <dcterms:modified xsi:type="dcterms:W3CDTF">2019-01-17T12:51:00Z</dcterms:modified>
  <cp:revision>25</cp:revision>
  <dc:subject/>
  <dc:title/>
</cp:coreProperties>
</file>