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 E R T A – wzó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Wykonawcy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..…….……REGON………..…….……….. nr telefonu ………….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faksu…………………e-mail………………….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wiązaniu do ogłoszenia z dnia ……………………. składamy niniejszą ofertę na dostawę świeżych owoców, warzyw i produktów sypkich, wymienionych w Opisie Przedmiotu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wymogami Zamawiającego, określonymi w Opisie Przedmiotu Zamówienia, </w:t>
      </w:r>
      <w:r>
        <w:rPr>
          <w:rFonts w:cs="Arial" w:ascii="Arial" w:hAnsi="Arial"/>
          <w:b/>
          <w:bCs/>
          <w:sz w:val="22"/>
          <w:szCs w:val="22"/>
        </w:rPr>
        <w:t>za całkowite wynagrodzenie ......................zł, (słownie:………….…...........zł)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, w tym VAT, obejmujące wszystkie koszty związane z realizacją zamówienia.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kceptujemy warunki płatności jesteśmy związani ofertą przez 30 dni od upływu terminu na składanie ofer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rzypadku, gdyby nasza oferta została uznana za najkorzystniejszą, podpiszemy umowę w terminie i miejscu wskaza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odpisaniem podamy wszystkie niezbędne dane do umow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załączamy następujące dokumenty:</w:t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, dnia .....................                                             </w:t>
      </w:r>
    </w:p>
    <w:p>
      <w:pPr>
        <w:pStyle w:val="Tekstpodstawowy2"/>
        <w:spacing w:lineRule="auto" w:line="240"/>
        <w:ind w:left="4820" w:hanging="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                                                     </w:t>
      </w:r>
    </w:p>
    <w:p>
      <w:pPr>
        <w:pStyle w:val="Normal"/>
        <w:ind w:right="-233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( podpis i pieczątka imienna uprawnionego  </w:t>
      </w:r>
    </w:p>
    <w:p>
      <w:pPr>
        <w:pStyle w:val="Normal"/>
        <w:ind w:right="-23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rzedstawiciela wykonawcy 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ać kwotę do dwóch miejsc po przecin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26:00Z</dcterms:created>
  <dc:creator>Ministerstwo Zdrowia</dc:creator>
  <dc:description/>
  <cp:keywords/>
  <dc:language>en-US</dc:language>
  <cp:lastModifiedBy>Słowik Iwona</cp:lastModifiedBy>
  <cp:lastPrinted>2014-07-31T10:23:00Z</cp:lastPrinted>
  <dcterms:modified xsi:type="dcterms:W3CDTF">2019-07-25T07:31:00Z</dcterms:modified>
  <cp:revision>3</cp:revision>
  <dc:subject/>
  <dc:title>załącznik nr 2</dc:title>
</cp:coreProperties>
</file>