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3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Zarejestrowana nazwa Przedsiębiorstwa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Przedsiębiorstwa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0. Osobą/osobami do kontaktów z Zamawiającym odpowiedzialnymi za wykonanie zobowiązań umowy jest/są: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……………………………………………………………………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el. kontaktowy …………………………………... Faks…………………………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odpowiedzialności………………………………………………………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1. Oświadczam, że: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rzedstawione w zaproszeniu wymagania stawiane Wykonawcy                         oraz postanowienia umowy zostały przeze mnie zaakceptowane bez zastrzeżeń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kceptuję warunki płatności, zgodnie z wymogami określonymi we wzorze umowy 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owiadając na zaproszenie do składania ofert w postępowaniu o zamówienie publiczne o wartości mniejszej niż kwota 130 000 złotych, prowadzonym przez Skarb Państwa – Państwowe Gospodarstwo Leśne – Lasy Państwowe Nadleśnictwo „Śnieżka”, zamówienie pn.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  <w:bCs/>
          <w:color w:val="000000"/>
          <w:spacing w:val="-3"/>
        </w:rPr>
        <w:t>„</w:t>
      </w:r>
      <w:r>
        <w:rPr>
          <w:rFonts w:eastAsia="Arial" w:cs="Arial" w:ascii="Arial" w:hAnsi="Arial"/>
          <w:b/>
          <w:bCs/>
          <w:color w:val="000000"/>
          <w:spacing w:val="-3"/>
        </w:rPr>
        <w:t>Usługa sprzątania pomieszczeń w budynku biurowym Nadleśnictwa „Śnieżka” oraz budynkach  Leśnej Szkółki Kontenerowej Kostrzyca, Miłków 300a”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3"/>
        </w:rPr>
        <w:t>Oferujemy wykonanie przedmiotu zamówienia za cenę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agrafy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1 miesiąc świadczenia usług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tto …………………………………………..…………..zł </w:t>
      </w:r>
      <w:r>
        <w:rPr/>
        <w:t xml:space="preserve">  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rutto: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ind w:left="0" w:right="51" w:firstLine="426"/>
        <w:rPr/>
      </w:pPr>
      <w:r>
        <w:rPr>
          <w:rFonts w:cs="Arial" w:ascii="Arial" w:hAnsi="Arial"/>
          <w:b/>
          <w:color w:val="000000"/>
          <w:sz w:val="24"/>
          <w:szCs w:val="24"/>
        </w:rPr>
        <w:t>2.Za całość przedmiotu zamówienia: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ind w:left="0" w:right="51" w:firstLine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etto………………………………. ………………………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słownie ……………………………………………………………………………..….……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brutto  ………………………………………………………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słownie ……………………………………………………………………………………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datek VAT …………% w kwocie: ………………………………….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, że posiadamy/nie posiadamy* uprawnienia do ulgi na PFRON.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……….....                           Podpisy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Yu Gothic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Yu Gothic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Elżbieta Krzeczowska</dc:creator>
  <dc:description/>
  <cp:keywords/>
  <dc:language>en-US</dc:language>
  <cp:lastModifiedBy>Danuta Woźniak</cp:lastModifiedBy>
  <cp:lastPrinted>2023-02-09T09:30:00Z</cp:lastPrinted>
  <dcterms:modified xsi:type="dcterms:W3CDTF">2023-02-09T08:32:00Z</dcterms:modified>
  <cp:revision>8</cp:revision>
  <dc:subject/>
  <dc:title/>
</cp:coreProperties>
</file>