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3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Czesław Paweł Kłak</w:t>
      </w:r>
    </w:p>
    <w:p>
      <w:pPr>
        <w:pStyle w:val="Tytulprokuratury"/>
        <w:rPr/>
      </w:pPr>
      <w:r>
        <w:rPr/>
        <w:t>Międzynarodowy zespół śledczy w świetle prawa polskiego</w:t>
      </w:r>
    </w:p>
    <w:p>
      <w:pPr>
        <w:pStyle w:val="Podtytulprokuratury"/>
        <w:rPr/>
      </w:pPr>
      <w:r>
        <w:rPr/>
        <w:t>1. Międzynarodowy zespół śledczy w k.p.k. z 1997 r.</w:t>
      </w:r>
    </w:p>
    <w:p>
      <w:pPr>
        <w:pStyle w:val="Tekstprokuratury"/>
        <w:ind w:firstLine="283"/>
        <w:rPr/>
      </w:pPr>
      <w:r>
        <w:rPr>
          <w:rFonts w:cs="Arial" w:ascii="Arial" w:hAnsi="Arial"/>
        </w:rPr>
        <w:t>W polskim systemie prawa przepisy dotyczące międzynarodowego zespołu śledczego umieszczone zostały w rozdziale 62 kodeksu postępowania karnego zatytułowanym „Pomoc prawna i doręczenia w sprawach karnych”. Zostały one wprowadzone ustawą z dnia 16 kwietnia 2004 r. o zmianie ustawy – Kodeks karny oraz niektórych innych ustaw</w:t>
      </w:r>
      <w:r>
        <w:rPr>
          <w:rStyle w:val="FootnoteCharacters"/>
          <w:rStyle w:val="FootnoteAnchor"/>
          <w:rFonts w:cs="Arial" w:ascii="Arial" w:hAnsi="Arial"/>
        </w:rPr>
        <w:footnoteReference w:id="2"/>
      </w:r>
      <w:r>
        <w:rPr>
          <w:rFonts w:cs="Arial" w:ascii="Arial" w:hAnsi="Arial"/>
        </w:rPr>
        <w:t>, która obowiązuje od 1 maja 2004 r. W tym opracowaniu zajmę się zagadnieniami związanymi z powołaniem zespołu, jego składem, wykorzystaniem informacji zdobytych w toku pracy zespołu, miejscem jego działania oraz odpowiedzialnością karną i cywilną funkcjonariuszy delegowanych do pracy w zespole. W innym opracowaniu omówione zostaną szczegółowe zagadnienia, związane z funkcjonowaniem zespołu polskiego i zespołu zagranicznego oraz udziałem w jego pracach przedstawicieli instytucji międzynarodowych, zajmujących się zwalczaniem przestępczości.</w:t>
      </w:r>
    </w:p>
    <w:p>
      <w:pPr>
        <w:pStyle w:val="Tekstprokuratury"/>
        <w:ind w:firstLine="283"/>
        <w:rPr/>
      </w:pPr>
      <w:r>
        <w:rPr>
          <w:rFonts w:cs="Arial" w:ascii="Arial" w:hAnsi="Arial"/>
        </w:rPr>
        <w:t>Zgodnie z przyjętym w kodeksie postępowania karnego rozwiązaniem wyróżnić należy zespoły polskie (art. 589c k.p.k.) i zespoły zagraniczne (art. 589d k.p.k.) w zależności od tego, czy działają na terenie Polski (zespół polski), czy za granicą (zespół zagraniczny, obcy). Taki podział przeprowadzono w doktrynie</w:t>
      </w:r>
      <w:r>
        <w:rPr>
          <w:rStyle w:val="FootnoteCharacters"/>
          <w:rStyle w:val="FootnoteAnchor"/>
          <w:rFonts w:cs="Arial" w:ascii="Arial" w:hAnsi="Arial"/>
        </w:rPr>
        <w:footnoteReference w:id="3"/>
      </w:r>
      <w:r>
        <w:rPr>
          <w:rFonts w:cs="Arial" w:ascii="Arial" w:hAnsi="Arial"/>
        </w:rPr>
        <w:t xml:space="preserve">. </w:t>
      </w:r>
    </w:p>
    <w:p>
      <w:pPr>
        <w:pStyle w:val="Tekstprokuratury"/>
        <w:ind w:firstLine="283"/>
        <w:rPr/>
      </w:pPr>
      <w:r>
        <w:rPr>
          <w:rFonts w:cs="Arial" w:ascii="Arial" w:hAnsi="Arial"/>
        </w:rPr>
        <w:t xml:space="preserve">W zespole polskim, oprócz polskich prokuratorów i funkcjonariuszy organów śledczych, uczestniczą delegowani przedstawiciele szeroko rozumianych organów ścigania państw obcych, zw. funkcjonariuszami delegowanymi (art. 589c § 3 k.p.k.), natomiast w skład zespołu zagranicznego wchodzi polski prokurator lub przedstawiciel innego organu uprawnionego do prowadzenia śledztwa (art. 589d § 1 k.p.k.). </w:t>
      </w:r>
    </w:p>
    <w:p>
      <w:pPr>
        <w:pStyle w:val="Tekstprokuratury"/>
        <w:ind w:firstLine="283"/>
        <w:rPr/>
      </w:pPr>
      <w:r>
        <w:rPr>
          <w:rFonts w:cs="Arial" w:ascii="Arial" w:hAnsi="Arial"/>
        </w:rPr>
        <w:t>Zauważyć należy, iż polski ustawodawca przyjął w art. 589d § 1 k.p.k. rozwiązanie, iż prokurator lub przedstawiciel innego organu uprawnionego do prowadzenia śledztwa może być delegowany do zespołu zagranicznego, co wskazuje, że w tym względzie, opierając się na dyrektywach wykładni językowej, przyjąć należy, iż nie może wystąpić sytuacja, w której i prokurator, i przedstawiciel właściwego organu śledczego wejdą w skład wspólnego zespołu. W konsekwencji, kierując się tymi dyrektywami wykładni, uznać należy, iż nie może wystąpić sytuacja, że „strona polska” reprezentowana będzie nie tylko przez prokuratora, ale również przez funkcjonariusza właściwych służb śledczych. Na powyższy problem zwrócono uwagę w doktrynie, wskazując, iż polskimi członkami zagranicznego zespołu śledczego mogą być jedynie prokurator albo funkcjonariusz organu uprawnionego do prowadzenia śledztwa</w:t>
      </w:r>
      <w:r>
        <w:rPr>
          <w:rStyle w:val="FootnoteCharacters"/>
          <w:rStyle w:val="FootnoteAnchor"/>
          <w:rFonts w:cs="Arial" w:ascii="Arial" w:hAnsi="Arial"/>
        </w:rPr>
        <w:footnoteReference w:id="4"/>
      </w:r>
      <w:r>
        <w:rPr>
          <w:rFonts w:cs="Arial" w:ascii="Arial" w:hAnsi="Arial"/>
        </w:rPr>
        <w:t>. W odniesieniu do zespołu polskiego ustawodawca takiego ograniczenia nie przyjął, wyraźnie w dyspozycji art. 589c § 3 k.p.k. przyjmując, iż w skład zespołu polskiego mogą wchodzić zarówno prokuratorzy, jak i przedstawiciele odpowiednich służb śledczych. Biorąc pod uwagę uzasadnienie powołania wspólnego zespołu śledczego uważam, że nie znajduje żadnego uzasadnienia odmienne potraktowanie obu zespołów śledczych (polskiego i zagranicznego) odnośnie do reprezentowania w jego pracach „strony polskiej”. To okoliczności konkretnego przypadku, a zatem charakter danego przestępstwa (przestępstw), a nie arbitralne założenie ustawodawcy, powinny decydować o składzie zespołu, gdyż tylko wtedy możliwe jest jego dobranie w sposób właściwy, tj. z uwzględnieniem potrzeb danego postępowania.</w:t>
      </w:r>
    </w:p>
    <w:p>
      <w:pPr>
        <w:pStyle w:val="Tekstprokuratury"/>
        <w:ind w:firstLine="283"/>
        <w:rPr/>
      </w:pPr>
      <w:r>
        <w:rPr>
          <w:rFonts w:cs="Arial" w:ascii="Arial" w:hAnsi="Arial"/>
        </w:rPr>
        <w:t>Postawić należy pytanie, czy treść art. 589d § 1 k.p.k. stoi, mimo powyższych uwag, na przeszkodzie wydelegowaniu do pracy w zespole zagranicznym prokuratora i np. funkcjonariusza Policji? Mimo iż literalne brzmienie wskazanego przepisu nie może budzić wątpliwości, uważam, iż w składzie zespołu zagranicznego może znaleźć się zarówno prokurator, jak i funkcjonariusz organu uprawnionego do prowadzenia śledztwa. Za taką wykładnią przemawia przede wszystkim wzgląd na umożliwienie zespołowi sprawnego i skutecznego działania, co nierozerwalnie związane jest z koniecznością zapewnienia mu właściwego zaplecza personalnego, tak ilościowego, jak i wykazującego niezbędne przygotowanie merytoryczne oraz doświadczenie. Zaznaczyć przy tym należy, że ani decyzja ramowa z dnia 13 czerwca 2002 r. o zespołach dochodzeniowo-śledczych (2002/465/JHA)</w:t>
      </w:r>
      <w:r>
        <w:rPr>
          <w:rStyle w:val="FootnoteCharacters"/>
          <w:rStyle w:val="FootnoteAnchor"/>
          <w:rFonts w:cs="Arial" w:ascii="Arial" w:hAnsi="Arial"/>
        </w:rPr>
        <w:footnoteReference w:id="5"/>
      </w:r>
      <w:r>
        <w:rPr>
          <w:rFonts w:cs="Arial" w:ascii="Arial" w:hAnsi="Arial"/>
        </w:rPr>
        <w:t>, ani też Drugi Protokół Dodatkowy do Konwencji o Pomocy Prawnej w Sprawach Karnych</w:t>
      </w:r>
      <w:r>
        <w:rPr>
          <w:rStyle w:val="FootnoteCharacters"/>
          <w:rStyle w:val="FootnoteAnchor"/>
          <w:rFonts w:cs="Arial" w:ascii="Arial" w:hAnsi="Arial"/>
        </w:rPr>
        <w:footnoteReference w:id="6"/>
      </w:r>
      <w:r>
        <w:rPr>
          <w:rFonts w:cs="Arial" w:ascii="Arial" w:hAnsi="Arial"/>
        </w:rPr>
        <w:t xml:space="preserve"> nie przewiduje w tym zakresie żadnych ograniczeń „ilościowych”. Skoro strony porozumienia określają skład zespołu (art. art. 589b § 3 pkt 2 k.p.k.), nie ma żadnych przeszkód, aby odstąpiły od rozwiązania przyjętego w art. 589d § 1 k.p.k., zwłaszcza że oba wskazane akty prawne hołdują zasadzie skutecznej współpracy, a to może wymagać powołania w skład zespołu osób o odpowiednich kwalifikacjach.</w:t>
      </w:r>
    </w:p>
    <w:p>
      <w:pPr>
        <w:pStyle w:val="Tekstprokuratury"/>
        <w:ind w:firstLine="283"/>
        <w:rPr/>
      </w:pPr>
      <w:r>
        <w:rPr>
          <w:rFonts w:cs="Arial" w:ascii="Arial" w:hAnsi="Arial"/>
        </w:rPr>
        <w:t>Zespół polski i zespół zagraniczny różnią się miejscem działania w rozumieniu miejsca prowadzenia postępowania. W przypadka zespołu polskiego postępowanie prowadzone jest w Polsce, a w przypadku zespołu zagranicznego poza jej granicami – na terytorium państwa współpracującego. Nie znaczy to jednak, iż współpraca w ramach zespołu nie jest możliwa poza miejscem (krajem) prowadzenia postępowania – współpraca w ramach zespołu odbywa się także na terytorium państwa udzielającego pomocy prawnej, albowiem możliwe jest zwrócenie się pomoc prawną do państwa współpracującego współtworzącego zespół</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 xml:space="preserve">Z treści art. 589b § 1 k.p.k. w sposób nie budzący żadnych wątpliwości wynika, iż zespół śledczy, bez względu na to, czy polski, czy też zagraniczny, powoływany jest w sprawach, w których należy prowadzić postępowanie przygotowawcze, w świetle polskiego kodeksu postępowania karnego, w formie śledztwa. Forma ta wyraźnie została zatem wskazana przez polskiego ustawodawcę, a skoro tak, to niezbędne jest odwołanie się w konkretnym przypadku do zakresu przedmiotowego tej formy postępowania przygotowawczego. Ponadto art. 589c § 3 k.p.k., określając, kto może wchodzić w skład zespołu polskiego, wskazuje, iż uprawnienie takie posiadają „przedstawiciele innych organów uprawnionych do prowadzenia śledztwa”. Skoro zatem w skład zespołu polskiego mogą wchodzić przedstawiciele organów śledczych, to nie może budzić wątpliwości, iż właściwą formą prowadzonego postępowania jest śledztwo, w przeciwnym bowiem wypadku ustawodawca posłużyłby się określeniem „przedstawiciele organów dochodzeniowo-śledczych” lub też „przedstawiciele innych organów uprawnionych do prowadzenia postępowania przygotowawczego”. Użyte sformułowanie wskazuje </w:t>
      </w:r>
      <w:r>
        <w:rPr>
          <w:rFonts w:cs="Arial" w:ascii="Arial" w:hAnsi="Arial"/>
          <w:i/>
        </w:rPr>
        <w:t>expressis verbis</w:t>
      </w:r>
      <w:r>
        <w:rPr>
          <w:rFonts w:cs="Arial" w:ascii="Arial" w:hAnsi="Arial"/>
        </w:rPr>
        <w:t>, iż w skład zespołu polskiego z „polskiej strony” wchodzą przedstawiciele tych organów, które mogą prowadzić śledztwo, a skoro tak, to właśnie w ramach tej formy postępowania przygotowawczego wykonywane mają być czynności. Należy również mieć na uwadze cel wprowadzenia regulacji odnoszących się do funkcjonowania międzynarodowych zespołów śledczych – zwalczanie przestępczości zorganizowanej lub innych przejawów ciężkich przestępstw. Tego typu przestępstwa, z punktu widzenia polskiej procedury karnej, wymagają śledczej formy postępowania przygotowawczego, chociażby ze względu na ich charakter i społeczną szkodliwość (wagę). Intencja ustawodawcy nie może zatem budzić wątpliwości – międzynarodowy zespół śledczy powoływany jest w celu prowadzenia czynności śledczych. Nie wyklucza to, iż w sprawie, w której w świetle polskiego kodeksu postępowania karnego, co do zasady, należy przeprowadzić dochodzenie, możliwe będzie powołanie takiego zespołu. Istnieje bowiem możliwość, iż w tego typu sprawie przeprowadzone zostanie śledztwo – w sprawach o występki, w których prowadzi się dochodzenie, prokurator może zadecydować o przeprowadzeniu śledztwa, ze względu na wagę lub zawiłość sprawy (art. 309 pkt 5 k.p.k.). Warto podkreślić, iż decyzję w tym zakresie podejmuje prokurator i nie podlega ona kontroli w trybie zaskarżenia (nie może być zatem kwestionowana). Jest to więc suwerenna decyzja prokuratora, który samodzielnie ocenia, czy waga lub zawiłość sprawy przemawia za jej prowadzeniem w ramach sformalizowanego śledztwa. W doktrynie zasadnie zatem twierdzi się, iż w tym przypadku decyduje uznanie prokuratora</w:t>
      </w:r>
      <w:r>
        <w:rPr>
          <w:rStyle w:val="FootnoteCharacters"/>
          <w:rStyle w:val="FootnoteAnchor"/>
          <w:rFonts w:cs="Arial" w:ascii="Arial" w:hAnsi="Arial"/>
        </w:rPr>
        <w:footnoteReference w:id="8"/>
      </w:r>
      <w:r>
        <w:rPr>
          <w:rFonts w:cs="Arial" w:ascii="Arial" w:hAnsi="Arial"/>
        </w:rPr>
        <w:t>. Konieczność sięgnięcia po międzynarodową pomoc prawną niewątpliwie jest okolicznością, która wpływa na ocenę zawiłości i wagi sprawy, albowiem z całą pewnością taka konieczność powoduje, że sprawa ma zdecydowanie charakter wyróżniający, na co wskazuje konieczność wykonania czynności dowodowych poza granicami kraju lub z udziałem przedstawiciela państwa współpracującego. Trafny jest zatem pogląd, iż w sytuacji, gdy konieczność powołania międzynarodowego zespołu śledczego ujawniona zostanie (okaże się) w sprawie, w której prowadzone jest dochodzenie lub należy wszcząć dochodzenie, sprawa musi być przejęta do śledztwa</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Co do zespołu zagranicznego, fakt, iż państwie współpracującym dane postępowanie prowadzone będzie pod nazwą „dochodzenie”, w niczym nie zmienia tego, iż możliwe jest delegowanie polskich przedstawicieli. W tym bowiem przypadku ważne jest, że dany czyn w świetle polskiego kodeksu postępowania karnego kwalifikuje się do śledztwa, a w konsekwencji do współpracy może zostać oddelegowany prokurator i/lub funkcjonariusz właściwego organu śledczego.</w:t>
      </w:r>
    </w:p>
    <w:p>
      <w:pPr>
        <w:pStyle w:val="Tekstprokuratury"/>
        <w:ind w:firstLine="283"/>
        <w:rPr/>
      </w:pPr>
      <w:r>
        <w:rPr>
          <w:rFonts w:cs="Arial" w:ascii="Arial" w:hAnsi="Arial"/>
        </w:rPr>
        <w:t>W każdym przypadku powołanie międzynarodowego zespołu śledczego następuje w drodze porozumienia, które zawiera Prokurator Generalny, reprezentujący Rzeczpospolitą Polską, oraz właściwy organ państwa współpracującego na czas oznaczony (art. 589b § 2 k.p.k.). Warto zaznaczyć, iż decyzja ramowa z dnia 13 czerwca 2002 r. owe „porozumienie” wprost nazywa umową. Za każdym razem w przedmiotowym porozumieniu niezbędne jest wskazanie czasu, w którym działać ma wspólny zespół śledczy (</w:t>
      </w:r>
      <w:r>
        <w:rPr>
          <w:rFonts w:cs="Arial" w:ascii="Arial" w:hAnsi="Arial"/>
          <w:i/>
        </w:rPr>
        <w:t>arg. ex</w:t>
      </w:r>
      <w:r>
        <w:rPr>
          <w:rFonts w:cs="Arial" w:ascii="Arial" w:hAnsi="Arial"/>
        </w:rPr>
        <w:t xml:space="preserve"> art. 589b § 2 k.p.k.). </w:t>
      </w:r>
    </w:p>
    <w:p>
      <w:pPr>
        <w:pStyle w:val="Tekstprokuratury"/>
        <w:ind w:firstLine="283"/>
        <w:rPr/>
      </w:pPr>
      <w:r>
        <w:rPr>
          <w:rFonts w:cs="Arial" w:ascii="Arial" w:hAnsi="Arial"/>
        </w:rPr>
        <w:t>Z inicjatywą powołania zespołu śledczego może wystąpić każde z zainteresowanych państw, przedstawiając jednocześnie projekt porozumienia, w tym projekt ram czasowych współpracy, albowiem kodeks postępowania karnego nie wskazuje w tym zakresie żadnych szczególnych wymogów (np. iż z inicjatywą powołania zespołu musi wystąpić to państwo, na terytorium którego prowadzone jest postępowanie przygotowawcze). Siłą rzeczy jednak, najczęściej z inicjatywą współpracy, występować będą te państwa, w których postępowanie przygotowawcze toczy się i wyłoniła się konieczność sięgnięcia po zagraniczną pomoc prawną. Gdyby kodeks postępowania karnego w tym zakresie formułował ograniczenia, pozostawałby w sprzeczności tak z decyzją ramową, jak i Drugim Protokołem Dodatkowym do Europejskiej Konwencji o Pomocy Prawnej w Sprawach Karnych. Zauważyć bowiem należy, iż decyzja ramowa z dnia 13 czerwca 2002 r., jak również Drugi Protokół Dodatkowy do Europejskiej Konwencji o Pomocy Prawnej w Sprawach Karnych, wprost przyznają uprawnienie do wystąpienia z inicjatywą współpracy w ramach zespołu dochodzeniowo-śledczego (dochodzeniowego) każdemu z zainteresowanych państw, bez względu np. na to, które z nich wcześniej wszczęło postępowanie przygotowawcze.</w:t>
      </w:r>
    </w:p>
    <w:p>
      <w:pPr>
        <w:pStyle w:val="Tekstprokuratury"/>
        <w:ind w:firstLine="283"/>
        <w:rPr/>
      </w:pPr>
      <w:r>
        <w:rPr>
          <w:rFonts w:cs="Arial" w:ascii="Arial" w:hAnsi="Arial"/>
        </w:rPr>
        <w:t xml:space="preserve">Wskazane akty normatywne nie wymagają </w:t>
      </w:r>
      <w:r>
        <w:rPr>
          <w:rFonts w:cs="Arial" w:ascii="Arial" w:hAnsi="Arial"/>
          <w:i/>
        </w:rPr>
        <w:t>expressis verbis</w:t>
      </w:r>
      <w:r>
        <w:rPr>
          <w:rFonts w:cs="Arial" w:ascii="Arial" w:hAnsi="Arial"/>
        </w:rPr>
        <w:t>, aby państwo występujące z inicjatywą powołania wspólnego zespołu przedstawiało projekt porozumienia. Skoro jednak występuje ono z inicjatywą współpracy (z „wnioskiem o współpracę”), to nie może być to jedynie samo wyrażenie takiej chęci, lecz niezbędne jest również wskazanie, przynajmniej w ogólnych zarysach, zakresu i ram tej współpracy, w tym także czasowych, tak aby możliwe było podjęcie merytorycznych rozmów w tym zakresie. Słusznie zatem w doktrynie „projekt porozumienia” utożsamia się z „wnioskiem o współpracę”, a w konsekwencji wymaga sprecyzowania warunków tej współpracy</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O tym, jaki organ państwa współpracującego uprawniony jest do zawarcia porozumienia, decydują przepisy wewnętrzne tego państwa. Mogą to być przepisy rangi konstytucyjnej, ustawowej, jak również wynikać z aktów wykonawczych do ustaw. Może to być zatem np. minister właściwy w obszarze spraw zagranicznych, jak i minister właściwy do spraw zagranicznych, jak również inny organ, np. Prokurator Generalny, Komendant Główny Policji itp. Nie musi to być więc organ szczebla ministerialnego. Ani decyzja ramowa z dnia 13 czerwca 2002 r., ani też Drugi Protokół Dodatkowy do Europejskiej Konwencji o Pomocy Prawnej w Sprawach Karnych w tym zakresie nie wprowadzają żadnych wymogów.</w:t>
      </w:r>
    </w:p>
    <w:p>
      <w:pPr>
        <w:pStyle w:val="Tekstprokuratury"/>
        <w:ind w:firstLine="283"/>
        <w:rPr/>
      </w:pPr>
      <w:r>
        <w:rPr>
          <w:rFonts w:cs="Arial" w:ascii="Arial" w:hAnsi="Arial"/>
        </w:rPr>
        <w:t>Międzynarodowy zespół śledczy powoływany jest do prowadzenia konkretnego (określonego) postępowania przygotowawczego, przy czym może być ono złożone tak pod względem podmiotowym, jak i przedmiotowym (w tym zakresie ustawodawca nie wprowadził żadnego rozróżnienia), a nie walczenia z przestępczością danego typu (</w:t>
      </w:r>
      <w:r>
        <w:rPr>
          <w:rFonts w:cs="Arial" w:ascii="Arial" w:hAnsi="Arial"/>
          <w:i/>
        </w:rPr>
        <w:t>arg. ex</w:t>
      </w:r>
      <w:r>
        <w:rPr>
          <w:rFonts w:cs="Arial" w:ascii="Arial" w:hAnsi="Arial"/>
        </w:rPr>
        <w:t xml:space="preserve"> art. 589b § 2 k.p.k.). Tak też kwestię tę ujmuje decyzja ramowa z dnia 13 czerwca 2002 r. oraz Drugi Protokół Dodatkowy do Konwencji Europejskiej o Pomocy Prawnej w Sprawach Karnych. Nie występuje zatem generalna instytucja zespołu śledczego, np. zwalczającego przestępczość zorganizowaną w obszarze handlu bronią czy też handlu ludźmi, a nie też instytucja zespołu śledczego o bliżej nieokreślonych, ogólnych kompetencjach, wykonującego czynności śledcze w „szczególnych sytuacjach”. Nie jest możliwym, aby tę kwestię państwa ujęły inaczej w „porozumieniu o powołaniu zespołu śledczego, gdyż to pozostawałoby w sprzeczności z założeniami obu wskazanych aktów normatywnych. Jeżeli zamierzają powołać wspólny zespół prowadzący postępowania karne o określone czyny (zwalczające przestępczość danego rodzaju), jest to możliwe, ale nie w oparciu o przepisy regulujące omawiany rodzaj współpracy. Będzie to inny, niewątpliwie interesujący, instrument współpracy, niemający nic wspólnego z modelem wspólnego zespołu, o którym mowa w decyzji ramowej z dnia 13 czerwca 2002 r. czy też Drugim Protokole Dodatkowym do Europejskiej Konwencji o Pomocy Prawnej w Sprawach Karnych.</w:t>
      </w:r>
    </w:p>
    <w:p>
      <w:pPr>
        <w:pStyle w:val="Tekstprokuratury"/>
        <w:ind w:firstLine="283"/>
        <w:rPr/>
      </w:pPr>
      <w:r>
        <w:rPr>
          <w:rFonts w:cs="Arial" w:ascii="Arial" w:hAnsi="Arial"/>
        </w:rPr>
        <w:t>Z treści art. 589b § 2 k.p.k. wynika również, iż nie jest możliwym powołanie takiego zespołu w postępowaniu sądowym</w:t>
      </w:r>
      <w:r>
        <w:rPr>
          <w:rStyle w:val="FootnoteCharacters"/>
          <w:rStyle w:val="FootnoteAnchor"/>
          <w:rFonts w:cs="Arial" w:ascii="Arial" w:hAnsi="Arial"/>
        </w:rPr>
        <w:footnoteReference w:id="11"/>
      </w:r>
      <w:r>
        <w:rPr>
          <w:rFonts w:cs="Arial" w:ascii="Arial" w:hAnsi="Arial"/>
        </w:rPr>
        <w:t>. Nie inaczej tę kwestię ujmują wskazane powyżej akty prawne.</w:t>
      </w:r>
    </w:p>
    <w:p>
      <w:pPr>
        <w:pStyle w:val="Tekstprokuratury"/>
        <w:ind w:firstLine="283"/>
        <w:rPr/>
      </w:pPr>
      <w:r>
        <w:rPr>
          <w:rFonts w:cs="Arial" w:ascii="Arial" w:hAnsi="Arial"/>
        </w:rPr>
        <w:t>Z brzmienia art. 589b § 2 k.p.k. wynika również, iż nie jest możliwe, aby zespół śledczy zajmował się wspólnym prowadzeniem powiązanych ze sobą śledztw, są to bowiem „różne” postępowania przygotowawcze. Jeżeli więc śledztwa te będą wykazywały ze sobą ścisły związek, chcąc objąć je zainteresowaniem takiego zespołu, niezbędne będzie ich połączenie. W sytuacji, gdy nastąpi to po jego powołaniu (ukonstytuowaniu), uprawnione podmioty zobowiązane są zmienić pierwotne porozumienie, albowiem doszło do zmiany zakresu postępowania przygotowawczego, w ramach którego wykonywane są czynności śledcze. Pamiętać należy, iż porozumienie o powołaniu zespołu śledczego określa granice prowadzenia wspólnych czynności – temu służy określenie przedmiotu postępowania (art. 589 § 3 pkt 1 k.p.k.) i każda jego zmiana, jeżeli ma skutkować rozszerzeniem, jak i zawężeniem działań zespołu, musi być poprzedzona modyfikacją pierwotnego porozumienia. Skoro bowiem porozumienie zakreśla ramy prowadzonych czynności śledczych, to każda zmiana w tym zakresie wymaga odpowiedniej modyfikacji jego treści. W tym zakresie decyzję władne są podjąć wyłącznie uprawnione organy państw współpracujących, nie zaś np. członkowie zespołu, ci są bowiem wyłącznie „przedstawicielami” państwa, powołanymi do wykonania określonych zadań śledczych, wskazanych w zawartym porozumieniu, nie zaś do decydowania o przedmiocie swych czynności (obszarze zainteresowania), ten jest bowiem ustalony w porozumieniu.</w:t>
      </w:r>
    </w:p>
    <w:p>
      <w:pPr>
        <w:pStyle w:val="Tekstprokuratury"/>
        <w:ind w:firstLine="283"/>
        <w:rPr/>
      </w:pPr>
      <w:r>
        <w:rPr>
          <w:rFonts w:cs="Arial" w:ascii="Arial" w:hAnsi="Arial"/>
        </w:rPr>
        <w:t>Zawarte porozumienie musi określać (art. 589b § 3 k.p.k.):</w:t>
      </w:r>
    </w:p>
    <w:p>
      <w:pPr>
        <w:pStyle w:val="Tekstprokuratury"/>
        <w:numPr>
          <w:ilvl w:val="0"/>
          <w:numId w:val="2"/>
        </w:numPr>
        <w:tabs>
          <w:tab w:val="clear" w:pos="709"/>
          <w:tab w:val="left" w:pos="284" w:leader="none"/>
        </w:tabs>
        <w:ind w:left="284" w:hanging="284"/>
        <w:rPr/>
      </w:pPr>
      <w:r>
        <w:rPr>
          <w:rFonts w:cs="Arial" w:ascii="Arial" w:hAnsi="Arial"/>
        </w:rPr>
        <w:t>przedmiot (a więc czyn, o który toczy się postępowanie), cel, miejsce i okres współpracy,</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skład zespołu, ze wskazaniem osoby kierującej,</w:t>
      </w:r>
    </w:p>
    <w:p>
      <w:pPr>
        <w:pStyle w:val="Tekstprokuratury"/>
        <w:numPr>
          <w:ilvl w:val="0"/>
          <w:numId w:val="2"/>
        </w:numPr>
        <w:tabs>
          <w:tab w:val="clear" w:pos="709"/>
          <w:tab w:val="left" w:pos="284" w:leader="none"/>
        </w:tabs>
        <w:ind w:left="284" w:hanging="284"/>
        <w:rPr>
          <w:rFonts w:ascii="Arial" w:hAnsi="Arial" w:cs="Arial"/>
        </w:rPr>
      </w:pPr>
      <w:r>
        <w:rPr>
          <w:rFonts w:cs="Arial" w:ascii="Arial" w:hAnsi="Arial"/>
        </w:rPr>
        <w:t>zadania poszczególnych członków zespołu.</w:t>
      </w:r>
    </w:p>
    <w:p>
      <w:pPr>
        <w:pStyle w:val="Tekstprokuratury"/>
        <w:ind w:firstLine="283"/>
        <w:rPr/>
      </w:pPr>
      <w:r>
        <w:rPr>
          <w:rFonts w:cs="Arial" w:ascii="Arial" w:hAnsi="Arial"/>
        </w:rPr>
        <w:t>Cel porozumienia, to cel, jaki stawiany jest danemu zespołowi śledczemu. Porozumienie to służyć ma bowiem wykonaniu czynności w ramach zespołu śledczego, a więc jego cel nie może być inny niż cel działania tego zespołu. W szczególności cel tego porozumienia nie może być tak ujęty, iż wykraczać będzie poza ramy współpracy, przewidziane dla zespołu śledczego. Ustawodawca wskazał bowiem wyraźnie, iż owo porozumienie jest porozumieniem o powołaniu zespołu i temu celowi ma służyć. Wskazując cel porozumienia, niezbędne jest ogólne zarysowanie czynności śledztwa, gdyż to jest konieczne do sprecyzowania celu działania zespołu</w:t>
      </w:r>
      <w:r>
        <w:rPr>
          <w:rStyle w:val="FootnoteCharacters"/>
          <w:rStyle w:val="FootnoteAnchor"/>
          <w:rFonts w:cs="Arial" w:ascii="Arial" w:hAnsi="Arial"/>
        </w:rPr>
        <w:footnoteReference w:id="12"/>
      </w:r>
      <w:r>
        <w:rPr>
          <w:rFonts w:cs="Arial" w:ascii="Arial" w:hAnsi="Arial"/>
        </w:rPr>
        <w:t xml:space="preserve">. Nie ma natomiast potrzeby precyzyjnego (szczegółowego) wymieniania tych czynności, a wręcz przeciwnie krępowałoby to pracę zespołu w sytuacji, w której wyłoniłaby się potrzeba wykonania innych czynności niż te wskazane w porozumieniu. </w:t>
      </w:r>
    </w:p>
    <w:p>
      <w:pPr>
        <w:pStyle w:val="Tekstprokuratury"/>
        <w:ind w:firstLine="283"/>
        <w:rPr/>
      </w:pPr>
      <w:r>
        <w:rPr>
          <w:rFonts w:cs="Arial" w:ascii="Arial" w:hAnsi="Arial"/>
        </w:rPr>
        <w:t xml:space="preserve">Wskazując czyn, leżący u podstaw prowadzenia danego postępowania, należy podać jego opis, z zaznaczeniem, czy postępowanie toczy się w fazie </w:t>
      </w:r>
      <w:r>
        <w:rPr>
          <w:rFonts w:cs="Arial" w:ascii="Arial" w:hAnsi="Arial"/>
          <w:i/>
        </w:rPr>
        <w:t>in rem</w:t>
      </w:r>
      <w:r>
        <w:rPr>
          <w:rFonts w:cs="Arial" w:ascii="Arial" w:hAnsi="Arial"/>
        </w:rPr>
        <w:t xml:space="preserve">, czy też </w:t>
      </w:r>
      <w:r>
        <w:rPr>
          <w:rFonts w:cs="Arial" w:ascii="Arial" w:hAnsi="Arial"/>
          <w:i/>
        </w:rPr>
        <w:t>in personam</w:t>
      </w:r>
      <w:r>
        <w:rPr>
          <w:rFonts w:cs="Arial" w:ascii="Arial" w:hAnsi="Arial"/>
        </w:rPr>
        <w:t xml:space="preserve"> oraz jego kwalifikację prawną. Tak wskazana podstawa prowadzenia postępowania wyznacza przedmiotowe i podmiotowe ramy działania zespołu śledczego, poza które nie może on wykroczyć. </w:t>
      </w:r>
    </w:p>
    <w:p>
      <w:pPr>
        <w:pStyle w:val="Tekstprokuratury"/>
        <w:ind w:firstLine="283"/>
        <w:rPr/>
      </w:pPr>
      <w:r>
        <w:rPr>
          <w:rFonts w:cs="Arial" w:ascii="Arial" w:hAnsi="Arial"/>
        </w:rPr>
        <w:t xml:space="preserve">Miejsce współpracy w rozumieniu miejsca prowadzenia postępowanie zależne jest od charakteru zespołu: w przypadku zespołu polskiego jest to obszar Rzeczypospolitej Polskiej, a w przypadku zagranicznego zespołu śledczego – obszar państwa współpracującego. Ponieważ wskazane porozumienie nie musi mieć charakteru tylko dwustronnego – przepis wskazuje jedynie, kto jest właściwy do jego zawarcia, nie determinując ilości państw współpracujących, możliwe jest, iż obszar współpracy w rozumieniu obszaru, na którym zespół może podejmować działania, obejmował będzie terytorium kilku, a nawet kilkunastu państw, które dane porozumienie podpiszą i wydelegują swoich przedstawicieli do pracy w zespole </w:t>
      </w:r>
    </w:p>
    <w:p>
      <w:pPr>
        <w:pStyle w:val="Tekstprokuratury"/>
        <w:ind w:firstLine="283"/>
        <w:rPr/>
      </w:pPr>
      <w:r>
        <w:rPr>
          <w:rFonts w:cs="Arial" w:ascii="Arial" w:hAnsi="Arial"/>
        </w:rPr>
        <w:t>Zauważyć należy, iż współpraca w ramach zespołu polskiego nie musi odbywać się tyko i wyłącznie na terytorium Rzeczypospolitej Polskiej, choć w wielu przypadkach główny ciężar postępowania związany będzie z czynnościami na tym terytorium. Jak wynika bowiem wyraźnie z treści art. 589c § 7 k.p.k. możliwe jest wykonanie czynności, w ramach pracy tego zespołu, na terytorium państwa współpracującego (a zatem poza granicami Rzeczypospolitej Polskiej), a to powoduje, iż współpraca możliwa jest również na terytorium tego państwa. Również art. 589c § 1 pkt. 1 i 2 k.p.k. nie pozostawia w tym zakresie wątpliwości. Nie znaczy to jednak, że określenie zespół polski nie jest trafne – to bowiem w Polsce prowadzone jest postępowanie przygotowawcze (tu zostało wszczęte) i nie zmienia tego faktu konieczność wykonania pewnych czynności procesowych za granicą. Sformułowanie, iż „współpraca odbywa się na terytorium Rzeczypospolitej Polskiej”, należy zatem rozumieć w ten sposób, iż dany zespół śledczy został powołany na potrzeby śledztwa prowadzonego przez organy polskie, co nie wyklucza podejmowania czynności poza krajem</w:t>
      </w:r>
      <w:r>
        <w:rPr>
          <w:rStyle w:val="FootnoteCharacters"/>
          <w:rStyle w:val="FootnoteAnchor"/>
          <w:rFonts w:cs="Arial" w:ascii="Arial" w:hAnsi="Arial"/>
        </w:rPr>
        <w:footnoteReference w:id="13"/>
      </w:r>
      <w:r>
        <w:rPr>
          <w:rFonts w:cs="Arial" w:ascii="Arial" w:hAnsi="Arial"/>
        </w:rPr>
        <w:t xml:space="preserve">. </w:t>
      </w:r>
    </w:p>
    <w:p>
      <w:pPr>
        <w:pStyle w:val="Tekstprokuratury"/>
        <w:ind w:firstLine="283"/>
        <w:rPr/>
      </w:pPr>
      <w:r>
        <w:rPr>
          <w:rFonts w:cs="Arial" w:ascii="Arial" w:hAnsi="Arial"/>
        </w:rPr>
        <w:t>Porozumienie zawarte między Rzeczypospolitą Polską a innym (innymi) państwem (państwami) współpracującymi, dotyczące powołania zespołu polskiego, powinno zatem przewidywać, iż współpraca może również polegać na wykonaniu czynności śledczych na obszarze tego państwa. Celem porozumienia jest bowiem zakreślenie ram współpracy, a to bezwzględnie wymaga sprecyzowania obszaru działania. Analogicznie: porozumienie o powołaniu zespołu zagranicznego może przewidywać wykonywanie czynności śledczych na terytorium Rzeczypospolitej Polskiej. Takie regulacje są niezbędne, aby dany zespół mógł bez zbędnych przeszkód realizować zadania, które zostały przed nim postawione.</w:t>
      </w:r>
    </w:p>
    <w:p>
      <w:pPr>
        <w:pStyle w:val="Tekstprokuratury"/>
        <w:ind w:firstLine="283"/>
        <w:rPr/>
      </w:pPr>
      <w:r>
        <w:rPr>
          <w:rFonts w:cs="Arial" w:ascii="Arial" w:hAnsi="Arial"/>
        </w:rPr>
        <w:t xml:space="preserve">Jak zostało wskazane, działanie zespołu śledczego ograniczone jest ramami czasowymi, przy czym ustawa nie określa maksymalnego okresu, w jakim może działać wspólny zespół śledczy. Potwierdza to treść art. 589b § 3 pkt 1 k.p.k., iż porozumienie w sprawie powołania zespołu musi wskazywać okres współpracy, przy czym okres współpracy w ramach zespołu, wskazany w akcie go statuującym, może być przedłużony na dalszy czas oznaczony, niezbędny do osiągnięcia celu współpracy (art. 589b § 5 k.p.k.). Owe przedłużenie może nastąpić nawet kilkakrotnie, ustawa tego bowiem nie wyklucza, a biorąc pod uwagę cel działania zespołu, niezbędne jest zapewnienie mu odpowiednich, w tym także czasowych, możliwości do działania. Oczywiście państwa współpracujące nie powinny „eksperymentować” w zakresie ram czasowych współpracy i tak określić czas jej trwania, aby zmiany w tym zakresie były konsekwencją umożliwienia wykonania nałożonych zadań, a obiektywnie niemożliwych do zrealizowania we wskazanym pierwotnie czasie, a nie poprawiania tego, co zostało w sposób niewłaściwy, bo np. nierzeczywisty, określone. Przedłużenie trwania współpracy następuje poprzez zawarcie przez uprawnione podmioty (wskazane w art. 589b § 2 k.p.k.) porozumienia w tym zakresie, modyfikującego czas współpracy, wskazany w porozumieniu powołującym dany zespół. </w:t>
      </w:r>
    </w:p>
    <w:p>
      <w:pPr>
        <w:pStyle w:val="Tekstprokuratury"/>
        <w:ind w:firstLine="283"/>
        <w:rPr/>
      </w:pPr>
      <w:r>
        <w:rPr>
          <w:rFonts w:cs="Arial" w:ascii="Arial" w:hAnsi="Arial"/>
        </w:rPr>
        <w:t>W doktrynie wyrażono jednak pogląd, iż ustawa nie wymaga, aby w przypadku konieczności przedłużenia okresu współpracy konieczne było wyrażenie zgody na takie przedłużenie w jakiejś szczególnej formie</w:t>
      </w:r>
      <w:r>
        <w:rPr>
          <w:rStyle w:val="FootnoteCharacters"/>
          <w:rStyle w:val="FootnoteAnchor"/>
          <w:rFonts w:cs="Arial" w:ascii="Arial" w:hAnsi="Arial"/>
        </w:rPr>
        <w:footnoteReference w:id="14"/>
      </w:r>
      <w:r>
        <w:rPr>
          <w:rFonts w:cs="Arial" w:ascii="Arial" w:hAnsi="Arial"/>
        </w:rPr>
        <w:t>, a w pełni wystarczająca jest w tym zakresie forma ustna</w:t>
      </w:r>
      <w:r>
        <w:rPr>
          <w:rStyle w:val="FootnoteCharacters"/>
          <w:rStyle w:val="FootnoteAnchor"/>
          <w:rFonts w:cs="Arial" w:ascii="Arial" w:hAnsi="Arial"/>
        </w:rPr>
        <w:footnoteReference w:id="15"/>
      </w:r>
      <w:r>
        <w:rPr>
          <w:rFonts w:cs="Arial" w:ascii="Arial" w:hAnsi="Arial"/>
        </w:rPr>
        <w:t xml:space="preserve">. Rzeczywiście art. 589b § 5 k.p.k. nie wymaga żadnej szczególnej formy w odniesieniu do wyrażenia zgody na przedłużenie okresu współpracy, nie mniej jednak tę formę wyznacza dyspozycja art. 589b § 2 k.p.k. – jeżeli porozumienie określa okres współpracy, to każda zmiana w tym zakresie także wymaga tej formy, jest bowiem wyrazem ingerencji w treść zawartą w materię uregulowaną w tym porozumieniu. Nie może zatem budzić wątpliwości, iż zmiany w porozumieniu mogą być dokonywane wyłącznie w formie porozumienia, a więc </w:t>
      </w:r>
      <w:r>
        <w:rPr>
          <w:rFonts w:cs="Arial" w:ascii="Arial" w:hAnsi="Arial"/>
          <w:i/>
        </w:rPr>
        <w:t xml:space="preserve">de facto </w:t>
      </w:r>
      <w:r>
        <w:rPr>
          <w:rFonts w:cs="Arial" w:ascii="Arial" w:hAnsi="Arial"/>
        </w:rPr>
        <w:t>umowy między państwami współpracującymi</w:t>
      </w:r>
      <w:r>
        <w:rPr>
          <w:rStyle w:val="FootnoteCharacters"/>
          <w:rStyle w:val="FootnoteAnchor"/>
          <w:rFonts w:cs="Arial" w:ascii="Arial" w:hAnsi="Arial"/>
        </w:rPr>
        <w:footnoteReference w:id="16"/>
      </w:r>
      <w:r>
        <w:rPr>
          <w:rFonts w:cs="Arial" w:ascii="Arial" w:hAnsi="Arial"/>
        </w:rPr>
        <w:t>. Skoro porozumienie zawierane jest na piśmie, to i w takiej formie należy dokonywać jego modyfikacji. Za powyższym przemawiają również względy pewności obrotu prawnego.</w:t>
      </w:r>
    </w:p>
    <w:p>
      <w:pPr>
        <w:pStyle w:val="Tekstprokuratury"/>
        <w:ind w:firstLine="283"/>
        <w:rPr/>
      </w:pPr>
      <w:r>
        <w:rPr>
          <w:rFonts w:cs="Arial" w:ascii="Arial" w:hAnsi="Arial"/>
        </w:rPr>
        <w:t xml:space="preserve">Jest zrozumiałe, iż przedłużenie trwania współpracy w ramach zespołu wymaga zgody wszystkich stron porozumienia (art. 589 § 5 </w:t>
      </w:r>
      <w:r>
        <w:rPr>
          <w:rFonts w:cs="Arial" w:ascii="Arial" w:hAnsi="Arial"/>
          <w:i/>
        </w:rPr>
        <w:t>in fine</w:t>
      </w:r>
      <w:r>
        <w:rPr>
          <w:rFonts w:cs="Arial" w:ascii="Arial" w:hAnsi="Arial"/>
        </w:rPr>
        <w:t xml:space="preserve"> k.p.k.). Jest to wyraźny wymóg płynący z decyzji ramowej z dnia 13 czerwca 2002 r., jak również z Drugiego Protokołu Dodatkowego do Europejskiej Konwencji o Pomocy Prawnej w Sprawach Karnych. W przypadku dwóch współpracujących państw, brak zgody jednego z nich oznacza, iż współpraca w ramach zespołu ulega zakończeniu. Natomiast w przypadku, gdy liczba współpracujących państwa jest większa, brak zgody na przedłużenie okresu współpracy jednego z nich powoduje, iż państwo to przestaje współpracować w ramach zespołu, a w konsekwencji jego przedstawiciele nie będą już brać udziału w jego pracach, jak również, iż na jego terytorium nie będzie możliwe podjęcie żadnych czynności śledczych. Sam zespół działa nadal, tyle że w zmienionym (bez przedstawicieli państwa, które nie wyraziło zgody na przedłużenie współpracy w ramach zespołu) składzie. </w:t>
      </w:r>
    </w:p>
    <w:p>
      <w:pPr>
        <w:pStyle w:val="Tekstprokuratury"/>
        <w:ind w:firstLine="283"/>
        <w:rPr/>
      </w:pPr>
      <w:r>
        <w:rPr>
          <w:rFonts w:cs="Arial" w:ascii="Arial" w:hAnsi="Arial"/>
        </w:rPr>
        <w:t>Zaznaczyć należy, iż w przypadku zespołu polskiego okres współpracy nie może być dłuższy niż czas śledztwa – zespół powołany został bowiem do wykonania czynności śledztwa (art. 589b § 1 k.p.k.), a zatem czynności te może wykonać jedynie w jego granicach czasowych. Jak podnosi się w doktrynie</w:t>
      </w:r>
      <w:r>
        <w:rPr>
          <w:rStyle w:val="FootnoteCharacters"/>
          <w:rStyle w:val="FootnoteAnchor"/>
          <w:rFonts w:cs="Arial" w:ascii="Arial" w:hAnsi="Arial"/>
        </w:rPr>
        <w:footnoteReference w:id="17"/>
      </w:r>
      <w:r>
        <w:rPr>
          <w:rFonts w:cs="Arial" w:ascii="Arial" w:hAnsi="Arial"/>
        </w:rPr>
        <w:t xml:space="preserve">, niezbędne jest zatem, przed zawarciem porozumienia o powołaniu zespołu śledczego, określenie czasu trwania śledztwa w taki sposób, aby możliwe były zrealizowanie celów postawionych przez wspólnym zespołem śledczym. </w:t>
      </w:r>
    </w:p>
    <w:p>
      <w:pPr>
        <w:pStyle w:val="Tekstprokuratury"/>
        <w:ind w:firstLine="283"/>
        <w:rPr/>
      </w:pPr>
      <w:r>
        <w:rPr>
          <w:rFonts w:cs="Arial" w:ascii="Arial" w:hAnsi="Arial"/>
        </w:rPr>
        <w:t xml:space="preserve">Rodzi się jednak pytanie, jak to uczynić, skoro zgodnie z dyspozycją art. 310 § 1 i 2 k.p.k. śledztwo powinno być ukończone w ciągu 3 miesięcy, natomiast w uzasadnionych wypadkach możliwe jest przedłużenie jego okresu na dalszy czas oznaczony. Czy zatem porozumienie między państwami współpracującymi może być zawarte najpierw na okres 3 miesięcy, a dopiero następnie, po przedłużeniu okresu śledztwa, przedłużone na dalszy czas oznaczony, zgodny z okresem przedłużonego śledztwa? Uważam, iż w takim przypadku zależność miedzy okresem śledztwa a okresem współpracy w ramach zespołu śledczego sprowadza się do tego, iż współpraca nie może wykraczać poza okres śledztwa, a zatem nie może być realizowana po jego zakończeniu. Nie jest natomiast wymagane, aby zawierając porozumienie, zawierać je najpierw na 3 miesiące, a następnie przedłużać, a więc, aby zawierając porozumienie, kierować się rozwiązaniem przyjętym w art. 310 § 1 i 2 k.p.k. Byłoby to bowiem absurdalne, o czym poniżej. Dlatego też, zawierając porozumienie, należy oznaczyć jej czas, uwzględniając charakter, w tym stopień skomplikowania, czynności, które mają być wykonane. To charakter danej sprawy decyduje o wyznaczeniu czasu współpracy w ramach zespołu. Jeżeli wszystkie czynności zostaną wykonane wcześniej, śledztwo ulegnie zakończeniu, a w konsekwencji również współpraca w ramach zespołu śledczego, w myśl zasady „nie ma śledztwa – nie ma międzynarodowego zespołu śledczego”. Natomiast w sytuacji, gdy zajdzie konieczność przedłużenia śledztwa, należy to uczynić, co umożliwi kontynuowanie prac zespołu. W sytuacji, gdy okaże się, że zaplanowane czynności nie zostały wykonane, a przedłużone śledztwo wykracza poza ramy okresu współpracy, niezbędna będzie zmiana porozumienia w tym zakresie, albowiem nie zostały zrealizowane cele współpracy i w związku z tym niezbędne jest jej kontynuowanie. </w:t>
      </w:r>
    </w:p>
    <w:p>
      <w:pPr>
        <w:pStyle w:val="Tekstprokuratury"/>
        <w:ind w:firstLine="283"/>
        <w:rPr/>
      </w:pPr>
      <w:r>
        <w:rPr>
          <w:rFonts w:cs="Arial" w:ascii="Arial" w:hAnsi="Arial"/>
        </w:rPr>
        <w:t>Nie zgadzam się zatem z poglądem, iż zawierając porozumienie, należy najpierw ustalić czas trwania śledztwa</w:t>
      </w:r>
      <w:r>
        <w:rPr>
          <w:rStyle w:val="FootnoteCharacters"/>
          <w:rStyle w:val="FootnoteAnchor"/>
          <w:rFonts w:cs="Arial" w:ascii="Arial" w:hAnsi="Arial"/>
        </w:rPr>
        <w:footnoteReference w:id="18"/>
      </w:r>
      <w:r>
        <w:rPr>
          <w:rFonts w:cs="Arial" w:ascii="Arial" w:hAnsi="Arial"/>
        </w:rPr>
        <w:t xml:space="preserve"> – w tym zakresie terminy donoszące się do prowadzenia śledztwa nie stanowią żadnej wytycznej dla stron zawierających porozumienie, te bowiem, stosownie do przedmiotu postępowania, zobowiązane są oznaczyć czas w taki sposób, aby możliwe było wykonanie wszystkich niezbędnych czynności. Zaznaczyć należy, iż nie jest możliwym, wobec treści art. 310 § 1 i 2 k.p.k., aby z góry czas śledztwa ustalić, np. na 6 miesięcy. O konieczności przedłużenia śledztwa decydują „uzasadnione” lub „szczególnie uzasadnione” przypadki, a więc nie może być mowy o żadnym odgórnym, apriorycznym decydowaniu o czasie śledztwa, a w związku z tym o apriorycznym założeniu, iż ma ono trwać np. jeden rok i dopiero na tej podstawie formułowanie czasu współpracy w ramach wspólnego zespołu śledczego.</w:t>
      </w:r>
    </w:p>
    <w:p>
      <w:pPr>
        <w:pStyle w:val="Tekstprokuratury"/>
        <w:ind w:firstLine="283"/>
        <w:rPr/>
      </w:pPr>
      <w:r>
        <w:rPr>
          <w:rFonts w:cs="Arial" w:ascii="Arial" w:hAnsi="Arial"/>
        </w:rPr>
        <w:t>W porozumieniu musi się znaleźć określenie składu zespołu oraz wskazanie osoby kierującej jego pracami, jak również muszą być określone zadania poszczególnych członków zespołu. O tym, kto kieruje pracami zespołu, decyduje miejsce współpracy (art. 589c § 2 k.p.k., art. 589d § 1 k.p.k.). Zasadą jest więc, że pracami polskiego zespołu kieruje polski prokurator, a pracami zespołu zagranicznego funkcjonariusz (nie musi to być prokurator) państwa współpracującego. Nie znaczy to jednak, iż zawsze polski prokurator kierował będzie pracami zespołu polskiego, choć taka jest zasada. Powyższego poglądu nie podważa brzmienie art. 589c § 2 k.p.k., albowiem przepis ten znajduje zastosowanie, jeżeli porozumienie nie stanowi inaczej (</w:t>
      </w:r>
      <w:r>
        <w:rPr>
          <w:rFonts w:cs="Arial" w:ascii="Arial" w:hAnsi="Arial"/>
          <w:i/>
        </w:rPr>
        <w:t>arg</w:t>
      </w:r>
      <w:r>
        <w:rPr>
          <w:rFonts w:cs="Arial" w:ascii="Arial" w:hAnsi="Arial"/>
        </w:rPr>
        <w:t xml:space="preserve">. </w:t>
      </w:r>
      <w:r>
        <w:rPr>
          <w:rFonts w:cs="Arial" w:ascii="Arial" w:hAnsi="Arial"/>
          <w:i/>
        </w:rPr>
        <w:t>ex</w:t>
      </w:r>
      <w:r>
        <w:rPr>
          <w:rFonts w:cs="Arial" w:ascii="Arial" w:hAnsi="Arial"/>
        </w:rPr>
        <w:t xml:space="preserve"> art. 589b § 3 pkt 2 k.p.k.). To porozumienie, będące w istocie umową międzynarodową, określa zasady współpracy w ramach zespołu śledczego, a w tym może przyjąć odmienne założenie co do kierowania pracami zespołu. Art. 589c § 2 k.p.k. znajduje bowiem zastosowanie wyłącznie w sytuacji, gdy umowa międzynarodowa nie stanowi inaczej (art. 615 § 2 k.p.k.). Jak słusznie zaznacza S. Waltoś, przepisy działu XIII k.p.k. – „Postępowanie karne ze stosunków międzynarodowych”, w którym znajduje się rozdział 62 „Pomoc prawna i doręczenia w sprawach karnych”, obowiązują w obrocie z państwami niebędącymi stronami umów międzynarodowych</w:t>
      </w:r>
      <w:r>
        <w:rPr>
          <w:rStyle w:val="FootnoteCharacters"/>
          <w:rStyle w:val="FootnoteAnchor"/>
          <w:rFonts w:cs="Arial" w:ascii="Arial" w:hAnsi="Arial"/>
        </w:rPr>
        <w:footnoteReference w:id="19"/>
      </w:r>
      <w:r>
        <w:rPr>
          <w:rFonts w:cs="Arial" w:ascii="Arial" w:hAnsi="Arial"/>
        </w:rPr>
        <w:t>. Również Sąd Najwyższy wyraźnie podkreślił, iż w art. 615 § 2 k.p.k. określono, iż przepisów działu XIII k.p.k. nie stosuje się, jeśli umowa międzynarodowa, której Polska jest stroną, stanowi inaczej, co łączy się to z konstytucyjną zasadą pierwszeństwa umowy międzynarodowej ratyfikowanej przez Polskę nad ustawą, gdy tej ostatniej nie da się pogodzić ze wspomnianą umową</w:t>
      </w:r>
      <w:r>
        <w:rPr>
          <w:rStyle w:val="FootnoteCharacters"/>
          <w:rStyle w:val="FootnoteAnchor"/>
          <w:rFonts w:cs="Arial" w:ascii="Arial" w:hAnsi="Arial"/>
        </w:rPr>
        <w:footnoteReference w:id="20"/>
      </w:r>
      <w:r>
        <w:rPr>
          <w:rFonts w:cs="Arial" w:ascii="Arial" w:hAnsi="Arial"/>
        </w:rPr>
        <w:t>. Skoro zatem państwa współpracujące zawierają w przedmiocie powołania zespołu porozumienie, które jest umową międzynarodową (ma bowiem charakter normatywny i zawierane jest przez podmioty prawa międzynarodowego – państwa), to mogą one tym samym uregulować kwestię kierowania pracami zespołu wedle swego uznania, bez kierowania się rozwiązaniem przyjętym w art. 589c § 2 k.p.k. Fakt, iż porozumienie, o którym mowa powyżej, różni się od „klasycznych” umów międzynarodowych</w:t>
      </w:r>
      <w:r>
        <w:rPr>
          <w:rStyle w:val="FootnoteCharacters"/>
          <w:rStyle w:val="FootnoteAnchor"/>
          <w:rFonts w:cs="Arial" w:ascii="Arial" w:hAnsi="Arial"/>
        </w:rPr>
        <w:footnoteReference w:id="21"/>
      </w:r>
      <w:r>
        <w:rPr>
          <w:rFonts w:cs="Arial" w:ascii="Arial" w:hAnsi="Arial"/>
        </w:rPr>
        <w:t>, w niczym nie zmienia faktu, iż jest to umowa międzynarodowa</w:t>
      </w:r>
      <w:r>
        <w:rPr>
          <w:rStyle w:val="FootnoteCharacters"/>
          <w:rStyle w:val="FootnoteAnchor"/>
          <w:rFonts w:cs="Arial" w:ascii="Arial" w:hAnsi="Arial"/>
        </w:rPr>
        <w:footnoteReference w:id="22"/>
      </w:r>
      <w:r>
        <w:rPr>
          <w:rFonts w:cs="Arial" w:ascii="Arial" w:hAnsi="Arial"/>
        </w:rPr>
        <w:t>. Wobec różnic w doktrynie</w:t>
      </w:r>
      <w:r>
        <w:rPr>
          <w:rStyle w:val="FootnoteCharacters"/>
          <w:rStyle w:val="FootnoteAnchor"/>
          <w:rFonts w:cs="Arial" w:ascii="Arial" w:hAnsi="Arial"/>
        </w:rPr>
        <w:footnoteReference w:id="23"/>
      </w:r>
      <w:r>
        <w:rPr>
          <w:rFonts w:cs="Arial" w:ascii="Arial" w:hAnsi="Arial"/>
        </w:rPr>
        <w:t xml:space="preserve"> określa się, iż porozumienie o powołaniu wspólnego zespołu śledczego jest </w:t>
      </w:r>
      <w:r>
        <w:rPr>
          <w:rFonts w:cs="Arial" w:ascii="Arial" w:hAnsi="Arial"/>
          <w:i/>
        </w:rPr>
        <w:t>sui generis</w:t>
      </w:r>
      <w:r>
        <w:rPr>
          <w:rFonts w:cs="Arial" w:ascii="Arial" w:hAnsi="Arial"/>
        </w:rPr>
        <w:t xml:space="preserve"> umową międzynarodową. Okoliczność, że do porozumienia (umowa) o powołaniu zespołu śledczego nie znajdują zastosowania przepisy ustawy z dnia 14 kwietnia 2000 r. o umowach międzynarodowych</w:t>
      </w:r>
      <w:r>
        <w:rPr>
          <w:rStyle w:val="FootnoteCharacters"/>
          <w:rStyle w:val="FootnoteAnchor"/>
          <w:rFonts w:cs="Arial" w:ascii="Arial" w:hAnsi="Arial"/>
        </w:rPr>
        <w:footnoteReference w:id="24"/>
      </w:r>
      <w:r>
        <w:rPr>
          <w:rFonts w:cs="Arial" w:ascii="Arial" w:hAnsi="Arial"/>
        </w:rPr>
        <w:t xml:space="preserve">, tj. nie podlega ona ratyfikacji, zatwierdzeniu, ani też nie stosuje się do niej procedury wyrażania zgody, w niczym nie podważa jego charakteru. Porozumienie to jest bowiem konsekwencją wypełniania przez państwo obowiązków wynikających z członkostwa w Unii Europejskiej, a więc jest następstwem obowiązywania umowy międzynarodowej, zobowiązującej do podejmowania działań z zakresu współpracy między państwami członkowskimi. Tym samym owe porozumienie, zawierane między państwami członkowskimi Unii Europejskiej, swe uzasadnienie znajduje w Traktacie o Unii Europejskiej, który obliguje do dostosowania wewnętrznych porządków prawnych do wymogów decyzji ramowych (art. 34 ust. 2 lit. b), a te mogą zobowiązywać do zawierania porozumień między państwami członkowskimi. Fakt, iż do takiego porozumienia nie stosuje się procedury, o której mowa w ustawie o umowach międzynarodowych, nie odbiera mu charakteru „umowy międzynarodowej”, albowiem stanowią one wyraz wypełniania zobowiązań międzynarodowych i moc swą czerpią z wiążącej Polskę umowy międzynarodowej, będąc jej wypełnieniem (tj. służąc do realizacji jej założeń). Dlatego też nie podlegają wskazanej procedurze – skoro Polska zaakceptowała system prawny Unii Europejskiej, to zaakceptowała również i obowiązujące w jej ramach formy współpracy (wypełniania zobowiązań). Jeżeli zatem akt prawa Unii Europejskiej wymaga zawarcia umowy (takim terminem posługuje się decyzja ramowa z dnia 13 czerwca 2002 r. w sprawie wspólnych zespołów dochodzeniowo-śledczych), to państwo w tym zakresie nie jest władne formułować ograniczeń, czy też odmówić zgody na współpracę. Nie ma zatem żadnego uzasadnienia, aby w tym zakresie stosować procedurę, o której mowa w art. 12 ust. 1 i 3 oraz 6 ust. 3 ustawy o umowach międzynarodowych, skoro zgodnie z prawem Unii Europejskiej państwo zobowiązane jest w tym zakresie współpracować i nie może z tego obowiązku w żaden sposób „zwolnić się”. </w:t>
      </w:r>
    </w:p>
    <w:p>
      <w:pPr>
        <w:pStyle w:val="Tekstprokuratury"/>
        <w:ind w:firstLine="283"/>
        <w:rPr/>
      </w:pPr>
      <w:r>
        <w:rPr>
          <w:rFonts w:cs="Arial" w:ascii="Arial" w:hAnsi="Arial"/>
        </w:rPr>
        <w:t>Podsumowując: o tym, kto kieruje pracami zespołu, decyduje porozumienie. Co do zasady będzie to funkcjonariusz tego państwa, w którym prowadzone jest postępowanie, a jedynie pewne czynności śledcze wykonywane są na terytorium innych państw, stąd też regulacja przyjęta w art. 589c § 2 k.p.k. Porozumienie może zatem określić, iż kierującym zespołem jest funkcjonariusz tego państwa, w którym wykonywane będzie najwięcej czynności śledczych lub też czynności te będą najistotniejsze z punktu widzenia prowadzonego postępowania. Możliwa jest także sytuacja, aby kierownictwo zespołem określone zostało w porozumieniu w sposób rotacyjny, a więc, aby pracami danego zespołu kierowali kolejno przedstawiciele państw współpracujących, na zasadach ustalonych szczegółowo (tj. „kto” po „kim”) w porozumieniu. Nie widzę również przeszkód normatywnych, aby kwestię kierownictwa zespołu uregulować w oparciu o miejsce wykonywania czynności – kierownikiem zespołu jest przedstawiciel tego państwa, w którym wykonywane są czynności śledcze. Na taką możliwość zwrócił uwagę A. Lach, który wskazał, iż kierownictwo zespołem może się zmieniać, jeśli czynności wykonywane będą w innym państwie członkowskim niż państwo prowadzenia postępowania</w:t>
      </w:r>
      <w:r>
        <w:rPr>
          <w:rStyle w:val="FootnoteCharacters"/>
          <w:rStyle w:val="FootnoteAnchor"/>
          <w:rFonts w:cs="Arial" w:ascii="Arial" w:hAnsi="Arial"/>
        </w:rPr>
        <w:footnoteReference w:id="25"/>
      </w:r>
      <w:r>
        <w:rPr>
          <w:rFonts w:cs="Arial" w:ascii="Arial" w:hAnsi="Arial"/>
        </w:rPr>
        <w:t xml:space="preserve">. </w:t>
      </w:r>
    </w:p>
    <w:p>
      <w:pPr>
        <w:pStyle w:val="Tekstprokuratury"/>
        <w:ind w:firstLine="283"/>
        <w:rPr/>
      </w:pPr>
      <w:r>
        <w:rPr>
          <w:rFonts w:cs="Arial" w:ascii="Arial" w:hAnsi="Arial"/>
        </w:rPr>
        <w:t>Zaznaczyć należy, iż mimo brzmienia art. 589c § 2 k.p.k. nie można przyjąć, iż ustawa – Kodeks postępowania karnego wyklucza zaprezentowaną możliwość. Skoro bowiem sama ustawa odwołuje się do porozumienia stron, zawieranego przez uprawnione podmioty, wskazując w art. 589b § 3 ust. 2 k.p.k., iż porozumienie musi określać skład zespołu ze wskazaniem osobowy kierującej, nie można przyjąć, iż merytoryczna treść owego porozumienia zdeterminowana jest rozwiązaniem przyjętym w kodeksie postępowania karnego, a odnoszącego się do kierowania pracami zespołu – ustawa bowiem odwołuje się w każdym przypadku do treści porozumienia, które musi tę kwestię rozstrzygnąć. Ustawa nie może bowiem podważać istoty porozumienia, będącego umową międzynarodową. W konsekwencji ustawa wskazuje na zasadę (art. 589c § 2 k.p.k.), nie eliminując jednak innych rozwiązań, które także z oparciu o jej założenie (art. 589b § 3 ust. 2 k.p.k.), będące konsekwencją prymatu prawa międzynarodowego nad prawem krajowym, mogą mieć miejsce.</w:t>
      </w:r>
    </w:p>
    <w:p>
      <w:pPr>
        <w:pStyle w:val="Tekstprokuratury"/>
        <w:ind w:firstLine="283"/>
        <w:rPr/>
      </w:pPr>
      <w:r>
        <w:rPr>
          <w:rFonts w:cs="Arial" w:ascii="Arial" w:hAnsi="Arial"/>
        </w:rPr>
        <w:t>Powyższej interpretacji nie podważa założenie, leżące u podstaw decyzji ramowej z dnia 13 czerwca 2002 r. w sprawie wspólnych zespołów dochodzeniowo-śledczych. Wprawdzie w akcie tym wskazano, iż wspólny zespół dochodzeniowo-śledczy prowadzi działania na terytorium współtworzącego zespół państwa członkowskiego z uwzględnieniem tego, iż na czele zespołu stoi przedstawiciel właściwego uczestniczącego w śledztwie organu państwa członkowskiego, na terytorium którego zespół prowadzi działania (art. 1 ust. 3 lit. a), ale równocześnie ta sama decyzja ramowa akcentuje, iż nie może ona naruszać żadnych innych obowiązujących przepisów bądź postanowień w sprawie tworzenia lub działania wspólnych zespołów dochodzeniowo-śledczych (art. 1 ust. 11), co dobitnie znajduje również wyraz z preambule do ww. decyzji ramowej. Nie może zatem budzić wątpliwości, iż państwa współpracujące władne są uregulować zagadnienie związane z kierowaniem pracami zespołu w oparciu o przyjętą przez siebie metodę, a wzór wynikający z art. 1 ust. 3 lit. a decyzji ramowej może zostać zmodyfikowany zgodną wolą państw współpracujących, zwłaszcza w sytuacji, gdy liczba tych państw będzie znaczna</w:t>
      </w:r>
      <w:r>
        <w:rPr>
          <w:rStyle w:val="FootnoteCharacters"/>
          <w:rStyle w:val="FootnoteAnchor"/>
          <w:rFonts w:cs="Arial" w:ascii="Arial" w:hAnsi="Arial"/>
        </w:rPr>
        <w:footnoteReference w:id="26"/>
      </w:r>
      <w:r>
        <w:rPr>
          <w:rFonts w:cs="Arial" w:ascii="Arial" w:hAnsi="Arial"/>
        </w:rPr>
        <w:t xml:space="preserve">. Art. 1 ust. 3 lit. a decyzji ramowej należy zatem interpretować w łączności z art. 1 ust. 11 tejże decyzji. </w:t>
      </w:r>
    </w:p>
    <w:p>
      <w:pPr>
        <w:pStyle w:val="Tekstprokuratury"/>
        <w:ind w:firstLine="283"/>
        <w:rPr>
          <w:rFonts w:ascii="Arial" w:hAnsi="Arial" w:cs="Arial"/>
        </w:rPr>
      </w:pPr>
      <w:r>
        <w:rPr>
          <w:rFonts w:cs="Arial" w:ascii="Arial" w:hAnsi="Arial"/>
        </w:rPr>
        <w:t xml:space="preserve">Uwagi powyższe zachowują aktualność na gruncie Drugiego Protokołu Dodatkowego do Europejskiej Konwencji o Pomocy Prawnej w Sprawach Karnych, albowiem i ten akt normatywny stanowi, iż postanowienia artykułu regulującego współpracę w ramach zespołu dochodzeniowego nie mogą naruszać istniejących postanowień czy uzgodnień dotyczących ustanawiania lub działania wspólnych zespołów dochodzeniowych (art. 20 ust. 11). </w:t>
      </w:r>
    </w:p>
    <w:p>
      <w:pPr>
        <w:pStyle w:val="Tekstprokuratury"/>
        <w:ind w:firstLine="283"/>
        <w:rPr/>
      </w:pPr>
      <w:r>
        <w:rPr>
          <w:rFonts w:cs="Arial" w:ascii="Arial" w:hAnsi="Arial"/>
        </w:rPr>
        <w:t>Pamiętać należy, iż zawarcie porozumienia jest aktem prawa międzynarodowego publicznego i suwerenne państwa mogą kierować się różnymi względami w zakresie powierzenia kierownictwa pracami zespołu i w tym zakresie zarówno decyzja ramowa, jak i zacytowany Drugi Protokół Dodatkowy, nie mogą krępować ich swobody i tego nie czynią. Rolą decyzji ramowej i Drugiego Protokołu Dodatkowego jest stworzenie mechanizmów ułatwiających współpracą, lecz to suwerenne państwa określają szczegóły tej współpracy (w porozumieniu) i w tym zakresie oba wskazane akty normatywne formułują jedynie pewne, ogólne zasady (wzorce, wytyczne), które mogą być modyfikowane w jednostkowych przypadkach, pod warunkiem jednak, że modyfikacja nie narusza celu współpracy w ramach wspólnego zespołu, a wynikającego z tych aktów normatywnych. W omawianym przypadku inne ujęcie kompetencji do kierowanie zespołem, niż to, które wynika literalnie z decyzji ramowej, jak też Drugiego Protokołu Dodatkowego, nie narusza istoty współpracy, a wręcz przeciwnie – będąc wynikiem porozumienia między państwami współpracującymi jest czynnikiem sprzyjającym wspólnemu wykonywania zadań, do których zespół został powołany.</w:t>
      </w:r>
    </w:p>
    <w:p>
      <w:pPr>
        <w:pStyle w:val="Tekstprokuratury"/>
        <w:ind w:firstLine="283"/>
        <w:rPr/>
      </w:pPr>
      <w:r>
        <w:rPr>
          <w:rFonts w:cs="Arial" w:ascii="Arial" w:hAnsi="Arial"/>
        </w:rPr>
        <w:t xml:space="preserve">Postawić należy pytanie, czy w porozumieniu o powołaniu zespołu śledczego należy podać jedynie skład liczbowy członków zespołu, z zaznaczeniem, kto kieruje jego pracami, czy też niezbędne jest wskazanie wszystkich jego członków z imienia i nazwiska. Uważam, iż niezbędne jest wskazanie członków zespołu z podaniem ich imienia i nazwiska, jak również stopnia służbowego lub pełnionej funkcji czy stanowiska służbowego (np. prokurator prokuratury okręgowej). Jeżeli więc współpraca opiera się na „porozumieniu” stron, to niezbędne jest również wskazanie, kto personalnie reprezentował będzie dane państwo w zespole, a więc, kto będzie do niego delegowany. Tego nie można uczynić jedynie przez wskazanie ilości osób delegowanych przez dane państwo. Przepis stanowi wyraźnie, iż „zespół powołują w drodze porozumienia…” (art. 589b § 2 k.p.k.), a więc porozumienie konstruuje skład personalny zespołu (na to wskazuje termin „powołują”), tj. skład zespołu śledczego musi być wynikiem porozumienia. Skoro porozumienie konstruuje skład zespołu, to jest również podstawą do jego działania, a to z kolei przesądza, że tylko ci funkcjonariusze i prokuratorzy, którzy zostali „powołani”, mogą prowadzić działania w ramach tego zespołu. Owe porozumienie daje zatem legitymację (uprawnienie) do wykonywania wspólnie czynności śledczych. Nie może zatem budzić wątpliwości, iż chodzi w tym zakresie o precyzyjne (indywidualne) wskazanie członków zespołu. </w:t>
      </w:r>
    </w:p>
    <w:p>
      <w:pPr>
        <w:pStyle w:val="Tekstprokuratury"/>
        <w:ind w:firstLine="283"/>
        <w:rPr/>
      </w:pPr>
      <w:r>
        <w:rPr>
          <w:rFonts w:cs="Arial" w:ascii="Arial" w:hAnsi="Arial"/>
        </w:rPr>
        <w:t>Pogląd ten jest akceptowany w doktrynie</w:t>
      </w:r>
      <w:r>
        <w:rPr>
          <w:rStyle w:val="FootnoteCharacters"/>
          <w:rStyle w:val="FootnoteAnchor"/>
          <w:rFonts w:cs="Arial" w:ascii="Arial" w:hAnsi="Arial"/>
        </w:rPr>
        <w:footnoteReference w:id="27"/>
      </w:r>
      <w:r>
        <w:rPr>
          <w:rFonts w:cs="Arial" w:ascii="Arial" w:hAnsi="Arial"/>
        </w:rPr>
        <w:t>. Odmienna interpretacja oznaczałaby, że skład personalny zespołu jest wyłącznie domeną państwa delegującego, a więc może ono delegować funkcjonariuszy, jak też odwoływać ich z prac w zespole, wedle swego, niczym nie skrępowanego, uznania. To, moim zdaniem, po pierwsze pozostawałoby w sprzeczności z istotą „porozumienia” statuującego zespół (w tym zakresie byłoby ono w istocie blankietowe, a więc „niepełne”), a po drugie mogłoby destabilizująco wpłynąć na jego pracę. W pracy międzynarodowego zespołu śledczego ważne jest bowiem, aby miał on zagwarantowaną możliwość sprawnego i skutecznego wykonywania czynności śledczych, a temu niewątpliwie szkodzą nieuzasadnione, nieprzemyślane zmiany personalne w jego składzie, wynikające ze swobodnego uznania danego państwa. Nie znaczy to jednak, że państwo nie może odwołać osoby delegowanej do pracy w zespole – jest to możliwe, tyle tylko, że musi to nastąpić poprzez zmianę porozumienia, wymaga zatem merytorycznego uzasadnienia i przekonania co do tego państwa (państw) współpracującego (współpracujących). Jest to istotna gwarancja stabilizacji funkcjonowania zespołu. Odmienna interpretacja</w:t>
      </w:r>
      <w:r>
        <w:rPr>
          <w:rStyle w:val="FootnoteCharacters"/>
          <w:rStyle w:val="FootnoteAnchor"/>
          <w:rFonts w:cs="Arial" w:ascii="Arial" w:hAnsi="Arial"/>
        </w:rPr>
        <w:footnoteReference w:id="28"/>
      </w:r>
      <w:r>
        <w:rPr>
          <w:rFonts w:cs="Arial" w:ascii="Arial" w:hAnsi="Arial"/>
        </w:rPr>
        <w:t xml:space="preserve"> nie znajduje oparcia w wyraźnym brzmieniu art. 589b § 3 pkt 2 k.p.k., który w sposób niebudzący wątpliwości wskazuje, iż w kwestii tego, kto wchodzi w skład wspólnego zespołu śledczego, decyduje porozumienie między państwami współpracującymi, a nie ich jednostronna decyzja.</w:t>
      </w:r>
    </w:p>
    <w:p>
      <w:pPr>
        <w:pStyle w:val="Tekstprokuratury"/>
        <w:ind w:firstLine="283"/>
        <w:rPr/>
      </w:pPr>
      <w:r>
        <w:rPr>
          <w:rFonts w:cs="Arial" w:ascii="Arial" w:hAnsi="Arial"/>
        </w:rPr>
        <w:t xml:space="preserve">W tym miejscu należy </w:t>
      </w:r>
      <w:r>
        <w:rPr>
          <w:rFonts w:cs="Arial" w:ascii="Arial" w:hAnsi="Arial"/>
          <w:i/>
        </w:rPr>
        <w:t>de lege lata</w:t>
      </w:r>
      <w:r>
        <w:rPr>
          <w:rFonts w:cs="Arial" w:ascii="Arial" w:hAnsi="Arial"/>
        </w:rPr>
        <w:t xml:space="preserve"> postulować praktykę, aby państwa współpracujące określiły w porozumieniu przesłanki odwołania członków zespołu, tak aby wyeliminować wątpliwości w tym zakresie i zagwarantować personalną stabilność jego funkcjonowania. </w:t>
      </w:r>
      <w:r>
        <w:rPr>
          <w:rFonts w:cs="Arial" w:ascii="Arial" w:hAnsi="Arial"/>
          <w:i/>
        </w:rPr>
        <w:t>De lege ferenda</w:t>
      </w:r>
      <w:r>
        <w:rPr>
          <w:rFonts w:cs="Arial" w:ascii="Arial" w:hAnsi="Arial"/>
        </w:rPr>
        <w:t xml:space="preserve"> natomiast niezbędne jest ujęcie tych przesłanek jako obligatoryjnego elementu każdego porozumienia. </w:t>
      </w:r>
    </w:p>
    <w:p>
      <w:pPr>
        <w:pStyle w:val="Tekstprokuratury"/>
        <w:ind w:firstLine="283"/>
        <w:rPr/>
      </w:pPr>
      <w:r>
        <w:rPr>
          <w:rFonts w:cs="Arial" w:ascii="Arial" w:hAnsi="Arial"/>
        </w:rPr>
        <w:t>Za powyższą interpretacją przemawia również fakt, iż w porozumieniu statuującym zespół śledczy niezbędne jest również określenie zadań poszczególnych członków tego zespołu. Zadania powinny być rozdzielone według przygotowania (kompetencji, doświadczenia) poszczególnych członków zespołu, a to wymaga, aby były przypisane do danej, indywidualnie wskazanej, osoby. Nie jest bowiem możliwe, aby rozdzielić zadania członków zespołu, nie uwzględniając ich kwalifikacji i doświadczenia. Skoro zespół działać ma sprawnie i skutecznie, niezbędne jest, aby jego członkowie wykonywali, czy też uczestniczyli w takich czynnościach, co do których mają merytoryczne i zawodowe przygotowanie, a więc zapewniają profesjonalizm ich przeprowadzenia.</w:t>
      </w:r>
    </w:p>
    <w:p>
      <w:pPr>
        <w:pStyle w:val="Tekstprokuratury"/>
        <w:ind w:firstLine="283"/>
        <w:rPr/>
      </w:pPr>
      <w:r>
        <w:rPr>
          <w:rFonts w:cs="Arial" w:ascii="Arial" w:hAnsi="Arial"/>
        </w:rPr>
        <w:t xml:space="preserve">Powyższy pogląd nie przesądza zatem negatywnie możliwości odwołania członka zespołu przez państwo, które go delegowało, tyle że eliminuje możliwość uczynienia tego bez porozumienia z państwem (państwami) współpracującym (współpracującymi). W związku z kierowaniem pracami zespołu może pojawić się jeszcze innym problem – kierownik zespołu nie będzie mógł pełnić swych obowiązków i przeszkoda ta ma charakter trwały, np. na skutek ciężkiej choroby. Jeżeli w porozumieniu nie uregulowano zagadnienia zastępstwa czy też przejmowania obowiązków – w takim przypadku kwestia ta jest </w:t>
      </w:r>
      <w:r>
        <w:rPr>
          <w:rFonts w:cs="Arial" w:ascii="Arial" w:hAnsi="Arial"/>
          <w:i/>
        </w:rPr>
        <w:t>ex lege</w:t>
      </w:r>
      <w:r>
        <w:rPr>
          <w:rFonts w:cs="Arial" w:ascii="Arial" w:hAnsi="Arial"/>
        </w:rPr>
        <w:t xml:space="preserve"> rozstrzygnięta, niezbędne jest ustalenie przez strony porozumienia, kto pokieruje pracami zespołu. Nie jest możliwym, aby dane państwo wyznaczyło nowego kierownika samodzielnie, albowiem te kwestie reguluje </w:t>
      </w:r>
      <w:r>
        <w:rPr>
          <w:rFonts w:cs="Arial" w:ascii="Arial" w:hAnsi="Arial"/>
          <w:spacing w:val="-2"/>
        </w:rPr>
        <w:t>porozumienie miedzy państwami współpracującymi (art. 589b § 3 pkt 2 k.p.k.), poprzez wskazanie imienia, nazwiska, stopnia lub funkcji danej osoby, a w konsekwencji każda zmiana w tym zakresie, wymaga zmiany porozumienia. Aby uniknąć problemów tym zakresie niezbędne jest uregulowanie tego problemu w porozumieniu powołującym zespół poprzez wskazanie, kto w razie niemożności wypełniania obowiązków przez kierownika zespołu, będzie sprawował tę funkcję. Postulować należy zatem praktykę w tym zakresie.</w:t>
      </w:r>
    </w:p>
    <w:p>
      <w:pPr>
        <w:pStyle w:val="Tekstprokuratury"/>
        <w:ind w:firstLine="283"/>
        <w:rPr/>
      </w:pPr>
      <w:r>
        <w:rPr>
          <w:rFonts w:cs="Arial" w:ascii="Arial" w:hAnsi="Arial"/>
        </w:rPr>
        <w:t>Nie jest wymagane, aby wskazanie obowiązków członków zespołu było szczegółowe. Wystarczy zatem, gdy sformułowane zostaną ogólne zadania, natomiast ich konkretyzacja w ramach owych ogólnych obowiązków nastąpi w trakcie prac zespołu, z uwzględnieniem przebiegu prowadzonego postępowania. W tym zakresie nie jest niezbędna jakakolwiek ingerencja w treść porozumienia, albowiem konkretyzacja zadań następuje w ramach przydzielonych obowiązków, a zatem konkretyzacja nie stanowi ingerencji w materię porozumienia. Skonkretyzowanie zadań poszczególnych członków zespołu jest uprawnieniem osoby kierującej jego pracami. Ta bowiem odpowiada za ich sprawny przebieg.</w:t>
      </w:r>
    </w:p>
    <w:p>
      <w:pPr>
        <w:pStyle w:val="Tekstprokuratury"/>
        <w:ind w:firstLine="283"/>
        <w:rPr/>
      </w:pPr>
      <w:r>
        <w:rPr>
          <w:rFonts w:cs="Arial" w:ascii="Arial" w:hAnsi="Arial"/>
        </w:rPr>
        <w:t>Jak wynika z treści art. 589b § 4 k.p.k., w porozumieniu o powołaniu zespołu można zastrzec możliwość dopuszczenia do prac w zespole, w określonych warunkach, przedstawiciela instytucji międzynarodowej powołanej do zwalczania przestępczości. Oznacza to, że warunkiem dopuszczenia takiego przedstawiciela jest zgoda państw współpracujących na takie rozwiązanie. Porozumienie musi określać warunki, jakie muszą zostać spełnione, aby przedstawiciel instytucji międzynarodowej wziął udział w pracach zespołu. Musi to być instytucja powołana do zwalczania przestępczości. Nie musi to być jednak główny czy jedyny przedmiot jej działalności – instytucja, której jednym z zadań jest zwalczanie przestępczości, a zatem zajmuje się także innymi problemami (np. ochroną praw człowieka), spełnia ten wymóg. Przepis nie stawia bowiem żadnych ograniczeń w tym zakresie. Warto wskazać, że przyjęte rozwiązanie koresponduje z założeniami decyzji ramowej z dnia 13 czerwca 2002 r. oraz Drugiego Protokołu Dodatkowego do Europejskiej Konwencji o Pomocy Prawnej w Sprawach Karnych.</w:t>
      </w:r>
    </w:p>
    <w:p>
      <w:pPr>
        <w:pStyle w:val="Tekstprokuratury"/>
        <w:ind w:firstLine="283"/>
        <w:rPr/>
      </w:pPr>
      <w:r>
        <w:rPr>
          <w:rFonts w:cs="Arial" w:ascii="Arial" w:hAnsi="Arial"/>
        </w:rPr>
        <w:t>Zauważyć należy, iż w porozumieniu może być zawarte upoważnienie dla osoby kierującej zespołem polskim do powierzenia funkcjonariuszowi delegowanemu wykonania określonej czynności śledztwa, z wyłączeniem wydawania postanowień przewidzianych z kodeksie postępowania karnego (art. 589c § 6 k.p.k.). Bez takiego upoważnienia kierujący zespołem nie może powierzyć wykonania czynności w ramach prowadzonego postępowania, albowiem warunkiem podjęcia decyzji w tym zakresie jest zgoda stron porozumienia. Oczywiście możliwa jest również sytuacja, iż w samej treści porozumienia zawarte będzie uprawnienie funkcjonariuszy delegowanych do wykonania określonej czynności śledztwa. To bowiem porozumienie formułuje ramy współpracy w ramach wspólnego zespołu śledczego i może zatem tę kwestią rozstrzygnąć</w:t>
      </w:r>
      <w:r>
        <w:rPr>
          <w:rStyle w:val="FootnoteCharacters"/>
          <w:rStyle w:val="FootnoteAnchor"/>
          <w:rFonts w:cs="Arial" w:ascii="Arial" w:hAnsi="Arial"/>
        </w:rPr>
        <w:footnoteReference w:id="29"/>
      </w:r>
      <w:r>
        <w:rPr>
          <w:rFonts w:cs="Arial" w:ascii="Arial" w:hAnsi="Arial"/>
        </w:rPr>
        <w:t xml:space="preserve">. </w:t>
      </w:r>
    </w:p>
    <w:p>
      <w:pPr>
        <w:pStyle w:val="Tekstprokuratury"/>
        <w:ind w:firstLine="283"/>
        <w:rPr/>
      </w:pPr>
      <w:r>
        <w:rPr>
          <w:rFonts w:cs="Arial" w:ascii="Arial" w:hAnsi="Arial"/>
        </w:rPr>
        <w:t>Art. 589b § 3 k.p.k. nie wymaga, aby w porozumieniu znalazły się zagadnienia organizacyjne, związane z działaniem zespołu, np. takie, jak kto ponosi koszty związane z jego działaniem, zakwaterowaniem członków delegowanych, wyposażeniem technicznym, biurowym itp.</w:t>
      </w:r>
      <w:r>
        <w:rPr>
          <w:rStyle w:val="FootnoteCharacters"/>
          <w:rStyle w:val="FootnoteAnchor"/>
          <w:rFonts w:cs="Arial" w:ascii="Arial" w:hAnsi="Arial"/>
        </w:rPr>
        <w:footnoteReference w:id="30"/>
      </w:r>
      <w:r>
        <w:rPr>
          <w:rFonts w:cs="Arial" w:ascii="Arial" w:hAnsi="Arial"/>
        </w:rPr>
        <w:t xml:space="preserve">. Niewątpliwie są to bardzo ważne zagadnienia, odnoszące się także do szybkości i skuteczności działań danego zespołu, dlatego też powinny zostać uregulowane w porozumieniu o powołaniu zespołu śledczego. </w:t>
      </w:r>
      <w:r>
        <w:rPr>
          <w:rFonts w:cs="Arial" w:ascii="Arial" w:hAnsi="Arial"/>
          <w:i/>
        </w:rPr>
        <w:t>De lege ferenda</w:t>
      </w:r>
      <w:r>
        <w:rPr>
          <w:rFonts w:cs="Arial" w:ascii="Arial" w:hAnsi="Arial"/>
        </w:rPr>
        <w:t xml:space="preserve"> należy postulować, aby do obowiązkowej treści porozumienia o powołaniu zespołu należało rozstrzygnięcie ww. zagadnień, natomiast </w:t>
      </w:r>
      <w:r>
        <w:rPr>
          <w:rFonts w:cs="Arial" w:ascii="Arial" w:hAnsi="Arial"/>
          <w:i/>
        </w:rPr>
        <w:t>de lege lata</w:t>
      </w:r>
      <w:r>
        <w:rPr>
          <w:rFonts w:cs="Arial" w:ascii="Arial" w:hAnsi="Arial"/>
        </w:rPr>
        <w:t xml:space="preserve"> należy oczekiwać praktyki w tym zakresie. Oczekiwanie owej praktyki jest w pełni uzasadnione, gdy uwzględni się treść decyzji ramowej z dnia 13 czerwca 2002 r., jak również Drugiego Protokołu Dodatkowego do Europejskiej Konwencji o Pomocy Prawnej w Sprawach Karnych. Z obu aktów normatywnych wynika, iż państwo, na terytorium którego odbywa się współpraca, odpowiada za zagadnienia organizacyjne z tą współpracą związane. Ponieważ jednak w ramach tej współpracy mogą być wykonywane czynności poza granicami tego państwa, a więc na terytorium państwa współpracującego, co oba wskazane akty prawne dopuszczają, niezbędne jest szczegółowe odniesienie się w porozumieniu do kwestii „organizacyjnych” i „technicznych”, tak aby zapewnić zespołowi śledczemu odpowiednie warunki do pracy, a przez to umożliwić realizację celów przed nim postawionych, jak również określić zakres odpowiedzialności w tym względzie poszczególnych państw. Trafny jest zatem pogląd, prezentowany w doktrynie, iż umowa w sprawie powołania wspólnego zespołu śledczego musi rozstrzygać także zagadnienia organizacyjne i techniczne</w:t>
      </w:r>
      <w:r>
        <w:rPr>
          <w:rStyle w:val="FootnoteCharacters"/>
          <w:rStyle w:val="FootnoteAnchor"/>
          <w:rFonts w:cs="Arial" w:ascii="Arial" w:hAnsi="Arial"/>
        </w:rPr>
        <w:footnoteReference w:id="31"/>
      </w:r>
      <w:r>
        <w:rPr>
          <w:rFonts w:cs="Arial" w:ascii="Arial" w:hAnsi="Arial"/>
        </w:rPr>
        <w:t>. W tym zakresie należy odwołać się do przygotowanego przez Radę Unii Europejskiej modelu porozumienia w przedmiocie powołania wspólnego zespołu prowadzącego postępowanie przygotowawcze. Wynika z niego w sposób wyraźny, iż w treści porozumienia powinny znaleźć się regulacje odnoszące się do zagadnień szczegółowych, np. co do możliwości noszenia broni przez funkcjonariuszy, jak też organizacyjnych (np. diety, zakwaterowanie)</w:t>
      </w:r>
      <w:r>
        <w:rPr>
          <w:rStyle w:val="FootnoteCharacters"/>
          <w:rStyle w:val="FootnoteAnchor"/>
          <w:rFonts w:cs="Arial" w:ascii="Arial" w:hAnsi="Arial"/>
        </w:rPr>
        <w:footnoteReference w:id="32"/>
      </w:r>
      <w:r>
        <w:rPr>
          <w:rFonts w:cs="Arial" w:ascii="Arial" w:hAnsi="Arial"/>
        </w:rPr>
        <w:t xml:space="preserve">. Wymowa wskazanego wzoru porozumienia jest jednoznaczna – ma ono regulować wszelkie istotne kwestie związane z funkcjonowaniem zespołu, w tym także i te odnoszące się co do problemów jego „codziennego” działania. </w:t>
      </w:r>
    </w:p>
    <w:p>
      <w:pPr>
        <w:pStyle w:val="Tekstprokuratury"/>
        <w:ind w:firstLine="283"/>
        <w:rPr/>
      </w:pPr>
      <w:r>
        <w:rPr>
          <w:rFonts w:cs="Arial" w:ascii="Arial" w:hAnsi="Arial"/>
        </w:rPr>
        <w:t>Porozumienie powinno również udzielić odpowiedzi na pytanie, w którym z państw współpracujących, po zakończeniu postępowania przygotowawczego, realizowana będzie funkcja oskarżania. Jest to zagadnienie niezmiernie istotne, a zarazem mogące doprowadzić do powstania sporu. Jeżeli kwestia ta zostanie uregulowana w porozumieniu, nie będzie wątpliwości, w którym z państw toczyć się będzie postępowanie przed sądem. Jeżeli jednak taka regulacja nie zostanie zawarta, państwa współpracujące będą musiały rozstrzygnąć powyższy problem po zakończeniu współpracy. Argumentami przemawiającymi za powierzeniem dalszego postępowania jednemu z państw współpracujących mogą być: przebywanie podejrzanego na jego terytorium, lokalizacja większości dowodów na jego terytorium, wyrządzenie szkody, jak również wysokość grożącej kary</w:t>
      </w:r>
      <w:r>
        <w:rPr>
          <w:rStyle w:val="FootnoteCharacters"/>
          <w:rStyle w:val="FootnoteAnchor"/>
          <w:rFonts w:cs="Arial" w:ascii="Arial" w:hAnsi="Arial"/>
        </w:rPr>
        <w:footnoteReference w:id="33"/>
      </w:r>
      <w:r>
        <w:rPr>
          <w:rFonts w:cs="Arial" w:ascii="Arial" w:hAnsi="Arial"/>
        </w:rPr>
        <w:t>.</w:t>
      </w:r>
    </w:p>
    <w:p>
      <w:pPr>
        <w:pStyle w:val="Tekstprokuratury"/>
        <w:ind w:firstLine="283"/>
        <w:rPr/>
      </w:pPr>
      <w:r>
        <w:rPr>
          <w:rFonts w:cs="Arial" w:ascii="Arial" w:hAnsi="Arial"/>
        </w:rPr>
        <w:t>Implementacja decyzji ramowej z dnia 13 czerwca 2002 r. w sprawie wspólnych zespołów dochodzeniowo-śledczych pomija bardzo ważny aspekt, związany z funkcjonowanie zespołu. Otóż brakuje w kodeksie postępowania karnego rozwiązania dotyczącego sytuacji, w której istnieje konieczność zwrócenia się do państwa członkowskiego Unii Europejskiej, które nie uczestniczy w pracach zespołu, jak również do państwa trzeciego, o pomoc prawną. W myśl art. 1 ust. 7 decyzji ramowej w takim przypadku z wnioskiem o pomoc do właściwych organów danego państwa, zgodnie z odpowiednimi instrumentami lub uzgodnieniami, występują właściwe organy członkowskiego, na terytorium którego zespół prowadzi działania. Wobec braku wyraźnego rozwiązania tego problemu uznać należy, iż w takim przypadku o pomoc prawną państwo, na terytorium którego prowadzone jest postępowanie, występuje o pomoc prawną do właściwego organu danego państwa w oparciu o regulacje obowiązujące w relacjach między tymi państwami. Pojawia się jednak pytanie, jak należy postąpić w sytuacji, w której państwo współpracujące, na terytorium którego nie prowadzi się postępowania, a jedynie wykonuje niektóre czynności śledcze, dysponuje skuteczniejszymi instrumentami współpracy z państwem, do którego należy wystąpić z wnioskiem o pomoc prawną? Czy w takiej sytuacji należy oprzeć się na modelu wynikającym z art. 1 ust. 7 decyzji ramowej? Za takim rozwiązaniem opowiada się A. Lach</w:t>
      </w:r>
      <w:r>
        <w:rPr>
          <w:rStyle w:val="FootnoteCharacters"/>
          <w:rStyle w:val="FootnoteAnchor"/>
          <w:rFonts w:cs="Arial" w:ascii="Arial" w:hAnsi="Arial"/>
        </w:rPr>
        <w:footnoteReference w:id="34"/>
      </w:r>
      <w:r>
        <w:rPr>
          <w:rFonts w:cs="Arial" w:ascii="Arial" w:hAnsi="Arial"/>
        </w:rPr>
        <w:t xml:space="preserve">. Uważam jednak, iż w takim przypadku to strony porozumienia powinny zadecydować o tym, które państwo nawiąże współpracę z państwem, które nie współpracuje. Skoro współpraca ma być efektywna, to należy skorzystać ze wszystkich możliwości prawnych, które umożliwiają zespołowi szybkie i sprawne działanie, także w aspekcie relacji z państwami pozostającymi poza współpracą. </w:t>
      </w:r>
    </w:p>
    <w:p>
      <w:pPr>
        <w:pStyle w:val="Tekstprokuratury"/>
        <w:ind w:firstLine="283"/>
        <w:rPr/>
      </w:pPr>
      <w:r>
        <w:rPr>
          <w:rFonts w:eastAsia="Arial" w:cs="Arial" w:ascii="Arial" w:hAnsi="Arial"/>
        </w:rPr>
        <w:t xml:space="preserve"> </w:t>
      </w:r>
      <w:r>
        <w:rPr>
          <w:rFonts w:cs="Arial" w:ascii="Arial" w:hAnsi="Arial"/>
        </w:rPr>
        <w:t>Informacje uzyskane przez członka zespołu w związku z udziałem w pracach zespołu, niedostępne w innym trybie dla państwa, które go delegowało, mogą być wykorzystane przez właściwy organ tego państwa także w celu (art. 589e § 1 k.p.k.):</w:t>
      </w:r>
    </w:p>
    <w:p>
      <w:pPr>
        <w:pStyle w:val="Tekstprokuratury"/>
        <w:numPr>
          <w:ilvl w:val="0"/>
          <w:numId w:val="2"/>
        </w:numPr>
        <w:tabs>
          <w:tab w:val="clear" w:pos="709"/>
          <w:tab w:val="left" w:pos="284" w:leader="none"/>
        </w:tabs>
        <w:ind w:left="284" w:hanging="284"/>
        <w:rPr/>
      </w:pPr>
      <w:r>
        <w:rPr>
          <w:rFonts w:cs="Arial" w:ascii="Arial" w:hAnsi="Arial"/>
        </w:rPr>
        <w:t>przeprowadzenia postępowania karnego we własnym zakresie – za zgodą państwa współpracującego, którego instytucja lub organ udzieliły informacji; zgoda może być cofnięta wyłącznie wtedy, gdy wykorzystanie informacji mogłoby zagrażać dobru postępowania przygotowawczego prowadzonego w państwie współpracującym, którego instytucje lub organy udzieliły informacji, oraz w wypadku, w którym państwo to mogłoby odmówić wzajemnej pomocy,</w:t>
      </w:r>
    </w:p>
    <w:p>
      <w:pPr>
        <w:pStyle w:val="Tekstprokuratury"/>
        <w:numPr>
          <w:ilvl w:val="0"/>
          <w:numId w:val="2"/>
        </w:numPr>
        <w:tabs>
          <w:tab w:val="clear" w:pos="709"/>
          <w:tab w:val="left" w:pos="284" w:leader="none"/>
        </w:tabs>
        <w:ind w:left="284" w:hanging="284"/>
        <w:rPr/>
      </w:pPr>
      <w:r>
        <w:rPr>
          <w:rFonts w:cs="Arial" w:ascii="Arial" w:hAnsi="Arial"/>
        </w:rPr>
        <w:t>zapobiegnięcia bezpośredniemu, poważnemu zagrożeniu dla bezpieczeństwa publicznego,</w:t>
      </w:r>
    </w:p>
    <w:p>
      <w:pPr>
        <w:pStyle w:val="Tekstprokuratury"/>
        <w:numPr>
          <w:ilvl w:val="0"/>
          <w:numId w:val="2"/>
        </w:numPr>
        <w:tabs>
          <w:tab w:val="clear" w:pos="709"/>
          <w:tab w:val="left" w:pos="284" w:leader="none"/>
        </w:tabs>
        <w:ind w:left="284" w:hanging="284"/>
        <w:rPr/>
      </w:pPr>
      <w:r>
        <w:rPr>
          <w:rFonts w:cs="Arial" w:ascii="Arial" w:hAnsi="Arial"/>
        </w:rPr>
        <w:t>wykonania innej czynności, jeżeli możliwość taką przewiduje porozumienie o powołaniu zespołu (tj. zapis porozumienia może przewidywać nawet bardzo szeroką możliwość wykorzystania zebranych informacji, wskazując cele takiego wykorzystania bardzo ogólnie i wykraczając przy tym poza cele powołania zespołu); zawarcie stosownego porozumienia możliwe jest na każdym etapie współpracy w ramach zespołu.</w:t>
      </w:r>
    </w:p>
    <w:p>
      <w:pPr>
        <w:pStyle w:val="Tekstprokuratury"/>
        <w:ind w:firstLine="283"/>
        <w:rPr/>
      </w:pPr>
      <w:r>
        <w:rPr>
          <w:rFonts w:cs="Arial" w:ascii="Arial" w:hAnsi="Arial"/>
        </w:rPr>
        <w:t>Wskazany przepis dotyczy wykorzystania informacji uzyskanych przez członków zespołu śledczego (zarówno polskiego, jak i zagranicznego). Zawiera on upoważnienie dla organów polskich, gdy chodzi o uzyskanie informacji zebranych przez polskich członków zespołu zagranicznego, jak też przyzwolenie dla organów państwa współpracującego, gdy chodzi o uzyskanie informacji uzyskanych przez zagranicznego członka zespołu polskiego, pod wskazanymi w jego treści warunkami</w:t>
      </w:r>
      <w:r>
        <w:rPr>
          <w:rStyle w:val="FootnoteCharacters"/>
          <w:rStyle w:val="FootnoteAnchor"/>
          <w:rFonts w:cs="Arial" w:ascii="Arial" w:hAnsi="Arial"/>
        </w:rPr>
        <w:footnoteReference w:id="35"/>
      </w:r>
      <w:r>
        <w:rPr>
          <w:rFonts w:cs="Arial" w:ascii="Arial" w:hAnsi="Arial"/>
        </w:rPr>
        <w:t>. Zaznaczyć przy tym należy, iż przyjęte rozwiązanie jest odstępstwem od zasady, iż informacje uzyskane w toku prac zespołu mogą być wykorzystanie wyłącznie w celu, o którym mowa w porozumieniu powołującym zespół śledczy.</w:t>
      </w:r>
    </w:p>
    <w:p>
      <w:pPr>
        <w:pStyle w:val="Tekstprokuratury"/>
        <w:ind w:firstLine="283"/>
        <w:rPr/>
      </w:pPr>
      <w:r>
        <w:rPr>
          <w:rFonts w:cs="Arial" w:ascii="Arial" w:hAnsi="Arial"/>
        </w:rPr>
        <w:t>Jeżeli chodzi o możliwość wykorzystania informacji w celu przeprowadzenia postępowania karnego we własnym zakresie, niezbędne jest uzyskanie zgody państwa współpracującego, którego organu lub instytucje udzieliły informacji. Zgodę wyraża właściwy organ państwa współpracującego. W przypadku informacji uzyskanych w ramach pracy zespołu polskiego właściwym organem jest Prokurator Generalny, albowiem to on jest podmiotem uprawnionym przez ustawę do zawarcia porozumienia w kwestii powoływania zespołów śledczych, jest więc władny również (</w:t>
      </w:r>
      <w:r>
        <w:rPr>
          <w:rFonts w:cs="Arial" w:ascii="Arial" w:hAnsi="Arial"/>
          <w:i/>
        </w:rPr>
        <w:t>a maiori ad minus</w:t>
      </w:r>
      <w:r>
        <w:rPr>
          <w:rFonts w:cs="Arial" w:ascii="Arial" w:hAnsi="Arial"/>
        </w:rPr>
        <w:t>) rozstrzygać wszelkie sprawy związane z współpracą w ramach zawartego porozumienia</w:t>
      </w:r>
      <w:r>
        <w:rPr>
          <w:rStyle w:val="FootnoteCharacters"/>
          <w:rStyle w:val="FootnoteAnchor"/>
          <w:rFonts w:cs="Arial" w:ascii="Arial" w:hAnsi="Arial"/>
        </w:rPr>
        <w:footnoteReference w:id="36"/>
      </w:r>
      <w:r>
        <w:rPr>
          <w:rFonts w:cs="Arial" w:ascii="Arial" w:hAnsi="Arial"/>
        </w:rPr>
        <w:t>. Zgoda może być udzielona w porozumieniu lub później, co nie wymaga modyfikacji porozumienia, albowiem zgoda jest aktem jednostronnym. Dla pewności obrotu prawnego powinna być wyrażona na piśmie. Przesłanki odmowy wyrażenia zgody tożsame są z przesłankami jej cofnięcia, o którym mowa w art. 589e § 2 k.p.k.. Zgodnie z tym przepisem zgoda może być cofnięta wyłącznie wtedy, gdy wykorzystanie informacji mogłoby zagrażać dobru postępowania prowadzonego w państwie współpracującym, którego organ lub instytucja udzieliły informacji oraz w wypadku, w którym państwo to mogłoby odmówić wzajemnej pomocy. Nie byłoby racjonalne wyrażenie zgody w sytuacji, gdy zachodziłyby przesłanki do jej cofnięcia</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Zgoda nie jest niezbędna w sytuacji, gdy informacje zebrane w ramach prac zespołu śledczego mogą być wykorzystane przez państwo w celu zapobiegnięciu bezpośredniemu, poważnemu zagrożeniu dla bezpieczeństwa publicznego. Służby odpowiedzialne za bezpieczeństwo państwa muszą mieć bowiem możliwość efektywnego wypełniania swych obowiązków. Tak też kwestię tę ujmuje decyzja ramowa z dnia 13 czerwca 2002 r. oraz Drugi Protokół Dodatkowy do Europejskiej Konwencji o Pomocy Prawnej w Sprawach Karnych.</w:t>
      </w:r>
    </w:p>
    <w:p>
      <w:pPr>
        <w:pStyle w:val="Tekstprokuratury"/>
        <w:ind w:firstLine="283"/>
        <w:rPr/>
      </w:pPr>
      <w:r>
        <w:rPr>
          <w:rFonts w:cs="Arial" w:ascii="Arial" w:hAnsi="Arial"/>
        </w:rPr>
        <w:t>Informacje uzyskane w trakcie prac zespołu mogą być również wykorzystane w innych celach niż wskazane w art. 589e § 1 k.p.k., w sytuacji, gdy taką możliwość przewiduje porozumienie. Jak podkreśla się w doktrynie zawarty w porozumieniu zapis może mieć charakter ogólny, otwierający możliwość wykorzystania zebranych informacji w każdym celu, jak też może specyfikować cele, w jakich uzyskane informacje mogą być wykorzystane</w:t>
      </w:r>
      <w:r>
        <w:rPr>
          <w:rStyle w:val="FootnoteCharacters"/>
          <w:rStyle w:val="FootnoteAnchor"/>
          <w:rFonts w:cs="Arial" w:ascii="Arial" w:hAnsi="Arial"/>
        </w:rPr>
        <w:footnoteReference w:id="38"/>
      </w:r>
      <w:r>
        <w:rPr>
          <w:rFonts w:cs="Arial" w:ascii="Arial" w:hAnsi="Arial"/>
        </w:rPr>
        <w:t>. Porozumienie w tym zakresie może być zawarte zarówno w momencie zawierania porozumienia w przedmiocie powołania zespołu (będzie wtedy jego częścią), jak również później. To bowiem państwa współpracujące decydują o zakresie współpracy i mogą w tym zakresie zadecydować o jej rozszerzeniu. Nietrafne jest stanowisko, iż przyjęte rozwiązanie jest „nader liberalne”</w:t>
      </w:r>
      <w:r>
        <w:rPr>
          <w:rStyle w:val="FootnoteCharacters"/>
          <w:rStyle w:val="FootnoteAnchor"/>
          <w:rFonts w:cs="Arial" w:ascii="Arial" w:hAnsi="Arial"/>
        </w:rPr>
        <w:footnoteReference w:id="39"/>
      </w:r>
      <w:r>
        <w:rPr>
          <w:rFonts w:cs="Arial" w:ascii="Arial" w:hAnsi="Arial"/>
        </w:rPr>
        <w:t>. Krytyka rozwiązania w tym zakresie nie uwzględnia faktu, iż to państwa współpracujące są gospodarzami porozumienia i to one, w drodze umownej, rozstrzygają wszelkie kwestie związane z funkcjonowaniem zespołu śledczego, w tym także i te, które dotyczą wykorzystania owoców jego pracy. Nie można odmówić państwom współpracującym prawa do wyrażenia zgody na „szerokie” wykorzystanie informacji zebranych w toku prac zespołu. Taka zgoda jest bowiem miarą zaufania, jak też wskazuje na fakt zacieśnienia współpracy między poszczególnymi państwami, a taki cel przyświeca przecież regulacjom z zakresu międzynarodowej pomocy prawnej.</w:t>
      </w:r>
    </w:p>
    <w:p>
      <w:pPr>
        <w:pStyle w:val="Tekstprokuratury"/>
        <w:ind w:firstLine="283"/>
        <w:rPr/>
      </w:pPr>
      <w:r>
        <w:rPr>
          <w:rFonts w:cs="Arial" w:ascii="Arial" w:hAnsi="Arial"/>
        </w:rPr>
        <w:t xml:space="preserve">Zgodnie z treścią art. 589f § 1 k.p.k. za szkodę wyrządzoną przez członka zespołu w związku z wykonywanymi czynnościami odpowiada państwo, które go delegowało, na zasadach określonych w przepisach państwa, na którego terytorium odbywała się współpraca zespołu. Nie może zatem budzić wątpliwości, iż za szkodę wyrządzoną przez funkcjonariusza odpowiada państwa delegujące, nie zaś państwo, na terytorium którego odbywała się współpraca. Przepis ten dotyczy zarówno szkód wyrządzonych przez funkcjonariuszy polskich delegowanych do zespołu zagranicznego, jak również do szkód wyrządzonych przez funkcjonariuszy zagranicznych delegowanych do zespołu polskiego. Odpowiedzialność z tytułu wyrządzenia szkody realizowana jest na podstawie przepisów państwa, na obszarze którego odbywała się współpraca. W konsekwencji za szkody wyrządzone przez funkcjonariuszy zagranicznych, delegowanych do prac w ramach zespołu polskiego, odpowiedzialne jest państwo delegujące, ale realizacja odpowiedzialności odbywa się na zasadach określonych w prawie polskim. Natomiast za szkody wyrządzone przez polskich funkcjonariuszy, delegowanych do zespołu zagranicznego, odpowiada Polska, ale odpowiedzialność realizowana jest na podstawie przepisów państwa, na terytorium którego doszło do wyrządzenia szkody. Wskazany przepis jest w zasadzie powtórzeniem rozwiązania przyjętego przez art. 3 decyzji ramowej z dnia 13 czerwca 2002 r. oraz Drugi Protokół Dodatkowy do Europejskiej Konwencji o Pomocy Prawnej w Sprawach Karnych, co budzić musi sprzeciw. Słusznie w doktrynie podniesiono, iż implementacja decyzji ramowej w tym względzie jest nieudolna, albowiem zamiast nadania ogólnym pojęciem użytym w decyzji ramowej konkretnej treści, uwzględniającej realia i konstrukcję polskiego porządku </w:t>
      </w:r>
      <w:r>
        <w:rPr>
          <w:rFonts w:cs="Arial" w:ascii="Arial" w:hAnsi="Arial"/>
          <w:spacing w:val="-2"/>
        </w:rPr>
        <w:t>prawnego, przenosi na grunt polskiego porządku prawnego treść wskazanego przepisu</w:t>
      </w:r>
      <w:r>
        <w:rPr>
          <w:rStyle w:val="FootnoteCharacters"/>
          <w:rStyle w:val="FootnoteAnchor"/>
          <w:rFonts w:cs="Arial" w:ascii="Arial" w:hAnsi="Arial"/>
          <w:spacing w:val="-2"/>
        </w:rPr>
        <w:footnoteReference w:id="40"/>
      </w:r>
      <w:r>
        <w:rPr>
          <w:rFonts w:cs="Arial" w:ascii="Arial" w:hAnsi="Arial"/>
          <w:spacing w:val="-2"/>
        </w:rPr>
        <w:t>.</w:t>
      </w:r>
    </w:p>
    <w:p>
      <w:pPr>
        <w:pStyle w:val="Tekstprokuratury"/>
        <w:ind w:firstLine="283"/>
        <w:rPr/>
      </w:pPr>
      <w:r>
        <w:rPr>
          <w:rFonts w:cs="Arial" w:ascii="Arial" w:hAnsi="Arial"/>
        </w:rPr>
        <w:t xml:space="preserve">Szkoda, o której mowa we wskazanym przepisie, może mieć charakter majątkowy (zarówno </w:t>
      </w:r>
      <w:r>
        <w:rPr>
          <w:rFonts w:cs="Arial" w:ascii="Arial" w:hAnsi="Arial"/>
          <w:i/>
        </w:rPr>
        <w:t>damnum emergens</w:t>
      </w:r>
      <w:r>
        <w:rPr>
          <w:rFonts w:cs="Arial" w:ascii="Arial" w:hAnsi="Arial"/>
        </w:rPr>
        <w:t xml:space="preserve">, jak i </w:t>
      </w:r>
      <w:r>
        <w:rPr>
          <w:rFonts w:cs="Arial" w:ascii="Arial" w:hAnsi="Arial"/>
          <w:i/>
        </w:rPr>
        <w:t>lucrum cessans</w:t>
      </w:r>
      <w:r>
        <w:rPr>
          <w:rFonts w:cs="Arial" w:ascii="Arial" w:hAnsi="Arial"/>
        </w:rPr>
        <w:t>), jak i niemajątkowy. Może to być szkoda wyrządzona w mieniu, jak i na osobie, bądź też np. samemu polskiemu Skarbowi Państwa</w:t>
      </w:r>
      <w:r>
        <w:rPr>
          <w:rStyle w:val="FootnoteCharacters"/>
          <w:rStyle w:val="FootnoteAnchor"/>
          <w:rFonts w:cs="Arial" w:ascii="Arial" w:hAnsi="Arial"/>
        </w:rPr>
        <w:footnoteReference w:id="41"/>
      </w:r>
      <w:r>
        <w:rPr>
          <w:rFonts w:cs="Arial" w:ascii="Arial" w:hAnsi="Arial"/>
        </w:rPr>
        <w:t>. W tym zakresie ani decyzja ramowa, ani też Protokół Dodatkowy, ani też polski kodeks postępowania karnego nie formułują żadnych ograniczeń. Nie jest zatem trafne stanowisko M. Klejnowskiej, wykluczające możliwość odszkodowania za szkodę o charakterze niemajątkowym</w:t>
      </w:r>
      <w:r>
        <w:rPr>
          <w:rStyle w:val="FootnoteCharacters"/>
          <w:rStyle w:val="FootnoteAnchor"/>
          <w:rFonts w:cs="Arial" w:ascii="Arial" w:hAnsi="Arial"/>
        </w:rPr>
        <w:footnoteReference w:id="42"/>
      </w:r>
      <w:r>
        <w:rPr>
          <w:rFonts w:cs="Arial" w:ascii="Arial" w:hAnsi="Arial"/>
        </w:rPr>
        <w:t>.</w:t>
      </w:r>
    </w:p>
    <w:p>
      <w:pPr>
        <w:pStyle w:val="Tekstprokuratury"/>
        <w:ind w:firstLine="283"/>
        <w:rPr/>
      </w:pPr>
      <w:r>
        <w:rPr>
          <w:rFonts w:cs="Arial" w:ascii="Arial" w:hAnsi="Arial"/>
        </w:rPr>
        <w:t>Wskazany przepis stanowi materialnoprawną podstawę odpowiedzialności państwa za szkodę wyrządzoną przez jego funkcjonariusza</w:t>
      </w:r>
      <w:r>
        <w:rPr>
          <w:rStyle w:val="FootnoteCharacters"/>
          <w:rStyle w:val="FootnoteAnchor"/>
          <w:rFonts w:cs="Arial" w:ascii="Arial" w:hAnsi="Arial"/>
        </w:rPr>
        <w:footnoteReference w:id="43"/>
      </w:r>
      <w:r>
        <w:rPr>
          <w:rFonts w:cs="Arial" w:ascii="Arial" w:hAnsi="Arial"/>
        </w:rPr>
        <w:t>. Nie jest to jednak regulacja kompletna (wyczerpująca), dlatego też z braku innych rozwiązań należy stosować przepisy prawa cywilnego (np. dotyczące ustalania wysokości szkody, przedawnienia). Wymaga on, aby szkoda wyrządzona była w związku z wykonywanymi czynnościami, co nie oznacza, że musi być wyrządzona podczas tych czynności</w:t>
      </w:r>
      <w:r>
        <w:rPr>
          <w:rStyle w:val="FootnoteCharacters"/>
          <w:rStyle w:val="FootnoteAnchor"/>
          <w:rFonts w:cs="Arial" w:ascii="Arial" w:hAnsi="Arial"/>
        </w:rPr>
        <w:footnoteReference w:id="44"/>
      </w:r>
      <w:r>
        <w:rPr>
          <w:rFonts w:cs="Arial" w:ascii="Arial" w:hAnsi="Arial"/>
        </w:rPr>
        <w:t xml:space="preserve">. </w:t>
      </w:r>
    </w:p>
    <w:p>
      <w:pPr>
        <w:pStyle w:val="Tekstprokuratury"/>
        <w:ind w:firstLine="283"/>
        <w:rPr/>
      </w:pPr>
      <w:r>
        <w:rPr>
          <w:rFonts w:cs="Arial" w:ascii="Arial" w:hAnsi="Arial"/>
        </w:rPr>
        <w:t>Zauważyć należy, iż w sytuacji wyrządzenia szkody osobie (fizycznej, prawnej, ułomnej osobie prawnej)</w:t>
      </w:r>
      <w:r>
        <w:rPr>
          <w:rStyle w:val="FootnoteCharacters"/>
          <w:rStyle w:val="FootnoteAnchor"/>
          <w:rFonts w:cs="Arial" w:ascii="Arial" w:hAnsi="Arial"/>
        </w:rPr>
        <w:footnoteReference w:id="45"/>
      </w:r>
      <w:r>
        <w:rPr>
          <w:rFonts w:cs="Arial" w:ascii="Arial" w:hAnsi="Arial"/>
        </w:rPr>
        <w:t>, która jest następstwem działania lub zaniechania członka zespołu delegowanego przez inne państwo współpracujące, kwotę pieniężną stanowiącą równowartość odszkodowania tymczasowo wypłaca (a więc ma taki obowiązek) właściwy organ państwa, na którego odbywa się współpraca w ramach zespołu. W konsekwencji tryb realizacji odpowiedzialności odszkodowawczej jest dwustopniowy: najpierw wypłacane jest odszkodowanie przez właściwy organ państwa, na terytorium którego odbywała się współpraca (art. 589f § 2 k.p.k.), a następnie państwo to może wystąpić o zwrot wypłaconej kwoty pieniężnej (art. 589f § 3 k.p.k.). Jak podkreśla się doktrynie, art. 589f § 2 k.p.k. nie odnosi się do szkody wyrządzonej Skarbowi Państwa</w:t>
      </w:r>
      <w:r>
        <w:rPr>
          <w:rStyle w:val="FootnoteCharacters"/>
          <w:rStyle w:val="FootnoteAnchor"/>
          <w:rFonts w:cs="Arial" w:ascii="Arial" w:hAnsi="Arial"/>
        </w:rPr>
        <w:footnoteReference w:id="46"/>
      </w:r>
      <w:r>
        <w:rPr>
          <w:rFonts w:cs="Arial" w:ascii="Arial" w:hAnsi="Arial"/>
        </w:rPr>
        <w:t>.</w:t>
      </w:r>
    </w:p>
    <w:p>
      <w:pPr>
        <w:pStyle w:val="Tekstprokuratury"/>
        <w:ind w:firstLine="283"/>
        <w:rPr/>
      </w:pPr>
      <w:r>
        <w:rPr>
          <w:rFonts w:cs="Arial" w:ascii="Arial" w:hAnsi="Arial"/>
        </w:rPr>
        <w:t>Z polskiej strony właściwym organem w sprawach odszkodowania jest Prokurator Generalny, albowiem to on posiada kompetencje z zakresie zawarcia porozumienia o powołaniu zespołu, a w konsekwencji należy przyjąć, iż jest właściwy we wszystkich sprawach związanych z jego funkcjonowaniem (</w:t>
      </w:r>
      <w:r>
        <w:rPr>
          <w:rFonts w:cs="Arial" w:ascii="Arial" w:hAnsi="Arial"/>
          <w:i/>
        </w:rPr>
        <w:t>arg</w:t>
      </w:r>
      <w:r>
        <w:rPr>
          <w:rFonts w:cs="Arial" w:ascii="Arial" w:hAnsi="Arial"/>
        </w:rPr>
        <w:t xml:space="preserve">. </w:t>
      </w:r>
      <w:r>
        <w:rPr>
          <w:rFonts w:cs="Arial" w:ascii="Arial" w:hAnsi="Arial"/>
          <w:i/>
        </w:rPr>
        <w:t>ex</w:t>
      </w:r>
      <w:r>
        <w:rPr>
          <w:rFonts w:cs="Arial" w:ascii="Arial" w:hAnsi="Arial"/>
        </w:rPr>
        <w:t xml:space="preserve"> art. 589b § 2 k.p.k.). W doktrynie sformułowano pogląd odmienny – właściwym w sprawach odszkodowania jest ten organ, którego funkcjonariusz, delegowany do prac w zespole, wyrządził szkodę</w:t>
      </w:r>
      <w:r>
        <w:rPr>
          <w:rStyle w:val="FootnoteCharacters"/>
          <w:rStyle w:val="FootnoteAnchor"/>
          <w:rFonts w:cs="Arial" w:ascii="Arial" w:hAnsi="Arial"/>
        </w:rPr>
        <w:footnoteReference w:id="47"/>
      </w:r>
      <w:r>
        <w:rPr>
          <w:rFonts w:cs="Arial" w:ascii="Arial" w:hAnsi="Arial"/>
        </w:rPr>
        <w:t>. Z przedstawionych powyżej względów nie jest on trafny.</w:t>
      </w:r>
    </w:p>
    <w:p>
      <w:pPr>
        <w:pStyle w:val="Tekstprokuratury"/>
        <w:ind w:firstLine="283"/>
        <w:rPr/>
      </w:pPr>
      <w:r>
        <w:rPr>
          <w:rFonts w:cs="Arial" w:ascii="Arial" w:hAnsi="Arial"/>
        </w:rPr>
        <w:t>Art. 589f § 1 k.p.k. nie odnosi się w ogóle do problematyki trybu dochodzenia odszkodowania. Należy przyjąć, iż o wypłatę odszkodowania może zwrócić się do Prokuratora Generalnego pokrzywdzony. Jeżeli w tym zakresie nie będzie istniał spór, odpowiednia kwota pieniężna powinna zostać wypłacona pokrzywdzonemu przez Prokuratora Generalnego</w:t>
      </w:r>
      <w:r>
        <w:rPr>
          <w:rStyle w:val="FootnoteCharacters"/>
          <w:rStyle w:val="FootnoteAnchor"/>
          <w:rFonts w:cs="Arial" w:ascii="Arial" w:hAnsi="Arial"/>
        </w:rPr>
        <w:footnoteReference w:id="48"/>
      </w:r>
      <w:r>
        <w:rPr>
          <w:rFonts w:cs="Arial" w:ascii="Arial" w:hAnsi="Arial"/>
        </w:rPr>
        <w:t>. W sytuacji, gdy wystąpi spór odnośnie do szkody (jej charakteru, przyczyn, rozmiaru lub wysokości), poszkodowany może wystąpić na drogę sądową w celu dochodzenia roszczenia (</w:t>
      </w:r>
      <w:r>
        <w:rPr>
          <w:rFonts w:cs="Arial" w:ascii="Arial" w:hAnsi="Arial"/>
          <w:i/>
        </w:rPr>
        <w:t>arg</w:t>
      </w:r>
      <w:r>
        <w:rPr>
          <w:rFonts w:cs="Arial" w:ascii="Arial" w:hAnsi="Arial"/>
        </w:rPr>
        <w:t xml:space="preserve">. </w:t>
      </w:r>
      <w:r>
        <w:rPr>
          <w:rFonts w:cs="Arial" w:ascii="Arial" w:hAnsi="Arial"/>
          <w:i/>
        </w:rPr>
        <w:t>ex</w:t>
      </w:r>
      <w:r>
        <w:rPr>
          <w:rFonts w:cs="Arial" w:ascii="Arial" w:hAnsi="Arial"/>
        </w:rPr>
        <w:t xml:space="preserve"> art. 45 ust. 1 oraz art. 77 ust. 2 Konstytucji), wytaczając powództwo przeciwko Skarbowi Państwa, reprezentowanemu przez Prokuratora Generalnego. Jak podnosi się w doktrynie, w wypadku szkody wyrządzonej w Polsce zastosowanie znajdują przepisy postępowania cywilnego, zaś właściwym do rozpoznania powództwa o naprawienie szkody będzie sąd cywilny</w:t>
      </w:r>
      <w:r>
        <w:rPr>
          <w:rStyle w:val="FootnoteCharacters"/>
          <w:rStyle w:val="FootnoteAnchor"/>
          <w:rFonts w:cs="Arial" w:ascii="Arial" w:hAnsi="Arial"/>
        </w:rPr>
        <w:footnoteReference w:id="49"/>
      </w:r>
      <w:r>
        <w:rPr>
          <w:rFonts w:cs="Arial" w:ascii="Arial" w:hAnsi="Arial"/>
        </w:rPr>
        <w:t>. Jest to stanowisko trafne, albowiem brak wyraźnych rozwiązań w tym zakresie nakazuje odwołać się do ogólnych przepisów regulujących odpowiedzialność odszkodowawczą z tytułu wyrządzenia szkody.</w:t>
      </w:r>
    </w:p>
    <w:p>
      <w:pPr>
        <w:pStyle w:val="Tekstprokuratury"/>
        <w:ind w:firstLine="283"/>
        <w:rPr/>
      </w:pPr>
      <w:r>
        <w:rPr>
          <w:rFonts w:cs="Arial" w:ascii="Arial" w:hAnsi="Arial"/>
        </w:rPr>
        <w:t>Mimo zatem, że odpowiedzialne za szkodę jest państwo delegujące danego funkcjonariusza, to powództwo nie może być skierowane przeciwko państwu obcemu, to bowiem, ze względu na immunitet jurysdykcyjny, nie może odpowiadać przez sądem innego państwa. Immunitet jurysdykcyjny państwa powoduje bowiem, iż żadne państwo nie może sądzić innego państwa, co jest konsekwencją zasady równości państw</w:t>
      </w:r>
      <w:r>
        <w:rPr>
          <w:rStyle w:val="FootnoteCharacters"/>
          <w:rStyle w:val="FootnoteAnchor"/>
          <w:rFonts w:cs="Arial" w:ascii="Arial" w:hAnsi="Arial"/>
        </w:rPr>
        <w:footnoteReference w:id="50"/>
      </w:r>
      <w:r>
        <w:rPr>
          <w:rFonts w:cs="Arial" w:ascii="Arial" w:hAnsi="Arial"/>
        </w:rPr>
        <w:t xml:space="preserve">. Ponadto art. 589f § 2 k.p.k. wyraźnie wskazuje, iż odszkodowanie należy wypłacić tymczasowo, a zobowiązanym w tym zakresie jest właściwy organ państwa, na terytorium którego odbywała się współpraca w ramach zespołu. Wypłacona kwota pieniężna podlega zwrotowi organowi, który ją tymczasowo wypłacił, na jego wniosek (art. 589f § 3 k.p.k.). Nie jest możliwym kwestionowanie przez państwo odpowiedzialne z tytułu wyrządzania szkody przez funkcjonariusza delegowanego (a więc przez państwo delegujące) zasadności wypłaty odszkodowania lub jego wysokości. Wskazuje na to sformułowanie „podlega zwrotowi”, a zatem złożenie przedmiotowego wniosku obliguje do zwrotu wypłaconej kwoty pieniężnej. </w:t>
      </w:r>
    </w:p>
    <w:p>
      <w:pPr>
        <w:pStyle w:val="Tekstprokuratury"/>
        <w:ind w:firstLine="283"/>
        <w:rPr/>
      </w:pPr>
      <w:r>
        <w:rPr>
          <w:rFonts w:cs="Arial" w:ascii="Arial" w:hAnsi="Arial"/>
        </w:rPr>
        <w:t>W sytuacji, gdy polski funkcjonariusz, działając w ramach zespołu zagranicznego, wyrządził szkodę, obowiązek tymczasowego wypłacenia odszkodowania spoczywa na właściwym organie państwa, na terytorium odbywała się współpraca, które może domagać się zwroty wypłaconej kwoty pieniężnej. Organem, do którego kieruje się wniosek o zwrot, jest Prokurator Generalny, który nie może zakwestionować zasadności jej wypłacenia lub też wysokości.</w:t>
      </w:r>
    </w:p>
    <w:p>
      <w:pPr>
        <w:pStyle w:val="Tekstprokuratury"/>
        <w:ind w:firstLine="283"/>
        <w:rPr/>
      </w:pPr>
      <w:r>
        <w:rPr>
          <w:rFonts w:cs="Arial" w:ascii="Arial" w:hAnsi="Arial"/>
        </w:rPr>
        <w:t>W polskim ustawodawstwie brak jest rozwiązań odnośnie do odpowiedzialności karnej funkcjonariuszy delegowanych do pracy we wspólnym zespole śledczym, jak również co do ochrony prawnokarnej im przysługującej. Decyzja ramowa z dnia 13 czerwca 2002 r. w sprawie wspólnych zespołów dochodzeniowo-śledczych wyraźnie wskazuje, iż w odniesieniu do przestępstw popełnionych w czasie wykonywania zadań wobec lub przez funkcjonariuszy państwa członkowskiego innego niż państwo członkowskie, na terytorium którego zespół prowadzi działania, funkcjonariuszy tych traktuje się na takich samych zasadach, jak funkcjonariuszy państwa członkowskiego, na terytorium którego zespół prowadzi działania (art. 2 ust. 1). Również Drugi Protokół Dodatkowy do Konwencji Europejskiej o Pomocy Prawnej w Sprawach Karnych zagadnienie to reguluje w ten sam sposób – w trakcie działań, o których mowa w artykułach 20 Protokołu, funkcjonariusze jednej ze stron innej niż strona, na której terytorium działania mają miejsce, zrównani są z funkcjonariuszami tej strony w odniesieniu do przestępstw popełnionych przeciwko nim lub przez nich, chyba że zainteresowane strony postanowią inaczej. Polski kodeks postępowania karnego, w przepisach dotyczących zespołu śledczego, nie odnosi się jednak w ogóle do tego problemu. W konsekwencji w tym zakresie Polska nie dokonała transpozycji decyzji ramowej z dnia 13 czerwca 2002 r. Ponieważ wskazany Protokół, w tym zakresie, przewiduje rozwiązanie niewymagające wydania ustawy (norma ma charakter samowykonalny), należy przyjąć, iż przesądza to, że funkcjonariusze delegowani do pracy we wspólnym zespole śledczym – zespole polskim korzystają z ochrony prawnokarnej przysługującej polskim członkom zespołu, a funkcjonariusze polscy delegowani do pracy w zespole zagranicznym zyskują ochronę prawnokarną taką samą, jak ta, która przysługuje funkcjonariuszom państwa, na terytorium którego odbywa się współpraca, oczywiście gdy dane państwo wiąże ów Protokół. Funkcjonariusz delegowany do pracy w zespole polskim odpowiada za przestępstwo popełnione w trakcie wypełniania zadań zespołu, jak polski członek zespołu, a funkcjonariusz polski delegowany do pracy w zespole zagranicznym – na podstawie prawa państwa, w którym zespół prowadzi działania.</w:t>
      </w:r>
    </w:p>
    <w:p>
      <w:pPr>
        <w:pStyle w:val="Podtytulprokuratury"/>
        <w:rPr/>
      </w:pPr>
      <w:r>
        <w:rPr/>
        <w:t>2. Międzynarodowy zespół śledczy a ustawa o prokuraturze i regulamin prokuratorski</w:t>
      </w:r>
    </w:p>
    <w:p>
      <w:pPr>
        <w:pStyle w:val="Tekstprokuratury"/>
        <w:ind w:firstLine="283"/>
        <w:rPr/>
      </w:pPr>
      <w:r>
        <w:rPr>
          <w:rFonts w:cs="Arial" w:ascii="Arial" w:hAnsi="Arial"/>
        </w:rPr>
        <w:t>Ustawa z dnia 20 czerwca 1985 r. o prokuraturze</w:t>
      </w:r>
      <w:r>
        <w:rPr>
          <w:rStyle w:val="FootnoteCharacters"/>
          <w:rStyle w:val="FootnoteAnchor"/>
          <w:rFonts w:cs="Arial" w:ascii="Arial" w:hAnsi="Arial"/>
        </w:rPr>
        <w:footnoteReference w:id="51"/>
      </w:r>
      <w:r>
        <w:rPr>
          <w:rFonts w:cs="Arial" w:ascii="Arial" w:hAnsi="Arial"/>
        </w:rPr>
        <w:t xml:space="preserve"> w art. 2 wskazuje, iż zadaniem prokuratury jest strzeżenie praworządności oraz czuwanie nad ściganiem przestępstw. Zadania określone w tym przepisie Prokurator Generalny i podlegli mu prokuratorzy wykonują m.in. przez prowadzenie lub nadzorowanie postępowania przygotowawczego w sprawach karnych, jak też przez współpracę i udział w działaniach podejmowanych przez organizacje międzynarodowe lub ponadnarodowe oraz zespoły międzynarodowe, działające na podstawie umów międzynarodowych, w tym umów konstytuujących organizacje międzynarodowe, ratyfikowanych przez Rzeczpospolitą Polską. Z przepisu tego wynika wyraźnie, iż prokuratorzy zobowiązani się (co wynika ze sformułowania „wykonują”) podejmować współpracę w ramach organizacji międzynarodowych i ponadnarodowych, a co za tym idzie także współpracę w ramach międzynarodowych zespołów śledczych. Regulamin wewnętrznego urzędowania powszechnych jednostek organizacyjnych prokuratury z dnia 27 sierpnia 2007 r.</w:t>
      </w:r>
      <w:r>
        <w:rPr>
          <w:rStyle w:val="FootnoteCharacters"/>
          <w:rStyle w:val="FootnoteAnchor"/>
          <w:rFonts w:cs="Arial" w:ascii="Arial" w:hAnsi="Arial"/>
        </w:rPr>
        <w:footnoteReference w:id="52"/>
      </w:r>
      <w:r>
        <w:rPr>
          <w:rFonts w:cs="Arial" w:ascii="Arial" w:hAnsi="Arial"/>
        </w:rPr>
        <w:t xml:space="preserve"> problematyką postępowania karnego ze stosunków międzynarodowych, w tym zagadnienia związane z międzynarodowym zespołem śledczym, porusza w dziale IV. Zgodnie z przyjętym rozwiązaniem:</w:t>
      </w:r>
    </w:p>
    <w:p>
      <w:pPr>
        <w:pStyle w:val="Tekstprokuratury"/>
        <w:numPr>
          <w:ilvl w:val="0"/>
          <w:numId w:val="2"/>
        </w:numPr>
        <w:tabs>
          <w:tab w:val="clear" w:pos="709"/>
          <w:tab w:val="left" w:pos="284" w:leader="none"/>
        </w:tabs>
        <w:ind w:left="284" w:hanging="284"/>
        <w:rPr/>
      </w:pPr>
      <w:r>
        <w:rPr>
          <w:rFonts w:cs="Arial" w:ascii="Arial" w:hAnsi="Arial"/>
        </w:rPr>
        <w:t>wniosek o powołanie zespołu polskiego, o którym mowa w art. 589c k.p.k., naczelnik właściwego wydziału Biura ds. Przestępczości Zorganizowanej Prokuratury Krajowej, prokurator apelacyjny albo okręgowy kieruje, drogą służbową, do Prokuratora Generalnego (§ 228 ust. 1),</w:t>
      </w:r>
    </w:p>
    <w:p>
      <w:pPr>
        <w:pStyle w:val="Tekstprokuratury"/>
        <w:numPr>
          <w:ilvl w:val="0"/>
          <w:numId w:val="2"/>
        </w:numPr>
        <w:tabs>
          <w:tab w:val="clear" w:pos="709"/>
          <w:tab w:val="left" w:pos="284" w:leader="none"/>
        </w:tabs>
        <w:ind w:left="284" w:hanging="284"/>
        <w:rPr/>
      </w:pPr>
      <w:r>
        <w:rPr>
          <w:rFonts w:cs="Arial" w:ascii="Arial" w:hAnsi="Arial"/>
        </w:rPr>
        <w:t>wniosek, o którym mowa w § 228 ust. 1, powinien określać przesłanki uzasadniające powołanie zespołu polskiego, przewidziane w art. 589c § 1 k.p.k., a także okoliczności, które powinno zawierać porozumienie o powołaniu takiego zespołu, zawarte w art. 589b § 3 k.p.k., wraz z ich uzasadnieniem (§ 228 ust. 2),</w:t>
      </w:r>
    </w:p>
    <w:p>
      <w:pPr>
        <w:pStyle w:val="Tekstprokuratury"/>
        <w:numPr>
          <w:ilvl w:val="0"/>
          <w:numId w:val="2"/>
        </w:numPr>
        <w:tabs>
          <w:tab w:val="clear" w:pos="709"/>
          <w:tab w:val="left" w:pos="284" w:leader="none"/>
        </w:tabs>
        <w:ind w:left="284" w:hanging="284"/>
        <w:rPr/>
      </w:pPr>
      <w:r>
        <w:rPr>
          <w:rFonts w:cs="Arial" w:ascii="Arial" w:hAnsi="Arial"/>
        </w:rPr>
        <w:t>tryb określony w § 228 ust. 1 stosuje się także w przypadku delegowania prokuratora do zespołu, o którym mowa w art. 589d § 1 k.p.k., chyba że wniosek o delegowanie właściwy organ państwa współpracującego skieruje bezpośrednio do Prokuratora Generalnego (§ 229 ust. 1),</w:t>
      </w:r>
    </w:p>
    <w:p>
      <w:pPr>
        <w:pStyle w:val="Tekstprokuratury"/>
        <w:numPr>
          <w:ilvl w:val="0"/>
          <w:numId w:val="2"/>
        </w:numPr>
        <w:tabs>
          <w:tab w:val="clear" w:pos="709"/>
          <w:tab w:val="left" w:pos="284" w:leader="none"/>
        </w:tabs>
        <w:ind w:left="284" w:hanging="284"/>
        <w:rPr/>
      </w:pPr>
      <w:r>
        <w:rPr>
          <w:rFonts w:cs="Arial" w:ascii="Arial" w:hAnsi="Arial"/>
          <w:spacing w:val="-2"/>
        </w:rPr>
        <w:t>w przypadku wystąpienia okoliczności, o których mowa w art. 589e § 1 k.p.k., prokurator uczestniczący w pracach zespołu przedstawia niezwłocznie prokuratorowi przełożonemu informację na piśmie (§ 229 ust. 2).</w:t>
      </w:r>
    </w:p>
    <w:p>
      <w:pPr>
        <w:pStyle w:val="Tekstprokuratury"/>
        <w:ind w:firstLine="283"/>
        <w:rPr/>
      </w:pPr>
      <w:r>
        <w:rPr>
          <w:rFonts w:cs="Arial" w:ascii="Arial" w:hAnsi="Arial"/>
        </w:rPr>
        <w:t xml:space="preserve">Z przedstawionych przepisów wynikają następujące konsekwencje. Wniosek o utworzenie zespołu polskiego kierują do Prokuratora Generalnego podmioty wskazane w § 228 ust. 1 regulaminu prokuratorskiego, przy czym przedmiotowy wniosek powinien zawierać przytoczenie okoliczności, które przemawiają za powołaniem takiego zespołu (uzasadniają wystąpienie z wnioskiem o zawarcie porozumienia), jak również wymagane jest wskazanie propozycji co do treści porozumienia, stosownie do wymogów art. 589b § 3 k.p.k. wraz z uzasadnieniem. Oznacza to, że wnioskodawca zobowiązany jest </w:t>
      </w:r>
      <w:r>
        <w:rPr>
          <w:rFonts w:cs="Arial" w:ascii="Arial" w:hAnsi="Arial"/>
          <w:i/>
        </w:rPr>
        <w:t>de facto</w:t>
      </w:r>
      <w:r>
        <w:rPr>
          <w:rFonts w:cs="Arial" w:ascii="Arial" w:hAnsi="Arial"/>
        </w:rPr>
        <w:t xml:space="preserve"> przedstawić Prokuratorowi Generalnemu projekt porozumienia, w tym także propozycje co do składu personalnego zespołu oraz kierowania jego pracami. Wnioskodawca zobowiązany jest uzasadnić przedstawioną propozycję, co oznacza, że musi wskazać na argumenty przemawiające za proponowanymi rozwiązaniami, w tym także za proponowanym okresem współpracy oraz składem personalnym zespołu. Wnioskodawca powinien wskazać, jacy przedstawiciele państwa współpracującego powinny wejść w skład zespołu, tj. jaki konkretnie organ powinien być reprezentowany w jego pracach. Nie jest wymagane wskazanie konkretnej osoby (w zdecydowanej większości przypadków będzie to po prostu niemożliwe), choć rozwój międzynarodowej współpracy w sprawach karnych niewątpliwie sprzyja poznawaniu osób odpowiadających za ściganie karne w państwach </w:t>
      </w:r>
      <w:r>
        <w:rPr>
          <w:rFonts w:cs="Arial" w:ascii="Arial" w:hAnsi="Arial"/>
          <w:spacing w:val="-2"/>
        </w:rPr>
        <w:t>współpracujących. Prokurator Generalny nie jest związany propozycją przedstawioną przez wnioskodawcę, tj. może np. mieć inną wizję składu zespołu czy też okresu współpracy, jak również może nie wyrazić zgody na udział w jego pracach przez konkretną osobę. Jest to więc jedynie wstępna propozycja, która ulec może zmianie. To Prokurator Generalny zawiera porozumienie w imieniu Rzeczypospolitej Polskiej, wcześniej negocjując jego warunki, które mogą różnić się od propozycji przedstawionej przez wnioskodawcę.</w:t>
      </w:r>
    </w:p>
    <w:p>
      <w:pPr>
        <w:pStyle w:val="Tekstprokuratury"/>
        <w:ind w:firstLine="283"/>
        <w:rPr/>
      </w:pPr>
      <w:r>
        <w:rPr>
          <w:rFonts w:cs="Arial" w:ascii="Arial" w:hAnsi="Arial"/>
        </w:rPr>
        <w:t>Rozwiązanie przyjęte § 228 regulaminu prokuratorskiego nie oznacza, iż Prokurator Generalny nie jest władny wystąpić z inicjatywą powołania zespołu polskiego. Jako osoba kierująca pracą prokuratury (zgodnie z art. 1 ust. 2 ustawy o prokuraturze Prokurator Generalny jest naczelnym organem prokuratury, natomiast art. 10 ust. 1 cytowanej ustawy wyraźnie wskazuje, iż Prokurator Generalny kieruje działalnością prokuratury i może wydawać m.in. polecenia) władny jest taką inicjatywę podjąć, zobowiązując jeden z podmiotów wskazanych w ust. 1 wskazanego przepisu do przygotowania projektu porozumienia w zakreślonym terminie.</w:t>
      </w:r>
    </w:p>
    <w:p>
      <w:pPr>
        <w:pStyle w:val="Tekstprokuratury"/>
        <w:ind w:firstLine="283"/>
        <w:rPr/>
      </w:pPr>
      <w:r>
        <w:rPr>
          <w:rFonts w:cs="Arial" w:ascii="Arial" w:hAnsi="Arial"/>
        </w:rPr>
        <w:t>Odnośnie do zespołu zagranicznego, obowiązuje ten sam tryb, co w odniesieniu do zespołu polskiego, chyba że właściwy organ państwa współpracującego złoży wniosek bezpośrednio do Prokuratora Generalnego. Pamiętać jednak należy, iż prokuratora ze „strony polskiej” zawsze deleguje Prokurator Generalny, a więc państwo współpracujące nie może w tym zakresie niczego narzucić, choć może złożyć w tym zakresie propozycję. Obowiązkiem Prokuratora Generalnego jest jedynie jej rozważanie.</w:t>
      </w:r>
    </w:p>
    <w:p>
      <w:pPr>
        <w:pStyle w:val="Tekstprokuratury"/>
        <w:ind w:firstLine="283"/>
        <w:rPr/>
      </w:pPr>
      <w:r>
        <w:rPr>
          <w:rFonts w:cs="Arial" w:ascii="Arial" w:hAnsi="Arial"/>
        </w:rPr>
        <w:t>Jak wynika z § 229 ust. 2 regulaminu prokuratorskiego, w przypadku, gdy wystąpią okoliczności, o których mowa w art. 589e § 1 k.p.k., prokurator uczestniczący w pracach zespołu zobowiązany jest (co wynika ze sformułowania „przedstawia”) poinformować o tym prokuratora przełożonego na piśmie. Z przyjętego rozwiązania, w kontekście wskazanego przepisu procedury karnej, wynikają następujące konsekwencje:</w:t>
      </w:r>
    </w:p>
    <w:p>
      <w:pPr>
        <w:pStyle w:val="Tekstprokuratury"/>
        <w:widowControl w:val="false"/>
        <w:numPr>
          <w:ilvl w:val="0"/>
          <w:numId w:val="2"/>
        </w:numPr>
        <w:tabs>
          <w:tab w:val="clear" w:pos="709"/>
          <w:tab w:val="left" w:pos="284" w:leader="none"/>
        </w:tabs>
        <w:ind w:left="284" w:hanging="284"/>
        <w:rPr/>
      </w:pPr>
      <w:r>
        <w:rPr>
          <w:rFonts w:cs="Arial" w:ascii="Arial" w:hAnsi="Arial"/>
        </w:rPr>
        <w:t>prokurator uczestniczący w pracach zespołu zagranicznego zobowiązany jest poinformować pisemnie prokuratora przełożonego o uzyskaniu w trakcie prac zespołu informacji, mogącej mieć znaczenie dla przeprowadzenia postępowania karnego w Polsce we własnym zakresie; jeżeli zgoda na jej wykorzystanie została przewidziana w porozumieniu o powołaniu zespołu, może być ona wykorzystana w ramach tego postępowania bez dalszych formalności (</w:t>
      </w:r>
      <w:r>
        <w:rPr>
          <w:rFonts w:cs="Arial" w:ascii="Arial" w:hAnsi="Arial"/>
          <w:i/>
        </w:rPr>
        <w:t>arg</w:t>
      </w:r>
      <w:r>
        <w:rPr>
          <w:rFonts w:cs="Arial" w:ascii="Arial" w:hAnsi="Arial"/>
        </w:rPr>
        <w:t xml:space="preserve">. </w:t>
      </w:r>
      <w:r>
        <w:rPr>
          <w:rFonts w:cs="Arial" w:ascii="Arial" w:hAnsi="Arial"/>
          <w:i/>
        </w:rPr>
        <w:t>ex</w:t>
      </w:r>
      <w:r>
        <w:rPr>
          <w:rFonts w:cs="Arial" w:ascii="Arial" w:hAnsi="Arial"/>
        </w:rPr>
        <w:t xml:space="preserve"> art. 589e § 1 pkt 1 k.p.k.); w przypadku, gdy zgoda nie została zawarta, w porozumieniu prokurator przełożony może wystąpić, z zachowaniem drogi służbowej, do Prokuratora Generalnego o wystąpienie do właściwego organu państwa współpracującego o jej wyrażenie; informacja może być wykorzystana dopiero po wyrażeniu zgody przez właściwy organ państwa współpracującego;</w:t>
      </w:r>
    </w:p>
    <w:p>
      <w:pPr>
        <w:pStyle w:val="Tekstprokuratury"/>
        <w:numPr>
          <w:ilvl w:val="0"/>
          <w:numId w:val="2"/>
        </w:numPr>
        <w:tabs>
          <w:tab w:val="clear" w:pos="709"/>
          <w:tab w:val="left" w:pos="284" w:leader="none"/>
        </w:tabs>
        <w:ind w:left="284" w:hanging="284"/>
        <w:rPr/>
      </w:pPr>
      <w:r>
        <w:rPr>
          <w:rFonts w:cs="Arial" w:ascii="Arial" w:hAnsi="Arial"/>
        </w:rPr>
        <w:t>prokurator uczestniczący w pracach zespołu zagranicznego zobowiązany jest poinformować pisemnie prokuratora przełożonego o uzyskaniu informacji mogącej mieć istotne znaczenie dla zapobiegnięcia bezpośredniemu, poważnemu zagrożenia dla bezpieczeństwa publicznego; informacja taka zgodnie z treścią art. 589e § 1 pkt 2 k.p.k. może być wykorzystana bez konieczności uzyskania zgody państwa, na terytorium którego funkcjonuje zagraniczny zespół śledczy; w omawianym zakresie o wykorzystaniu informacji decyduje właściwy organ, tj. organ zajmujący się ochroną bezpieczeństwa i porządku publicznego;</w:t>
      </w:r>
    </w:p>
    <w:p>
      <w:pPr>
        <w:pStyle w:val="Tekstprokuratury"/>
        <w:numPr>
          <w:ilvl w:val="0"/>
          <w:numId w:val="2"/>
        </w:numPr>
        <w:tabs>
          <w:tab w:val="clear" w:pos="709"/>
          <w:tab w:val="left" w:pos="284" w:leader="none"/>
        </w:tabs>
        <w:ind w:left="284" w:hanging="284"/>
        <w:rPr/>
      </w:pPr>
      <w:r>
        <w:rPr>
          <w:rFonts w:cs="Arial" w:ascii="Arial" w:hAnsi="Arial"/>
        </w:rPr>
        <w:t>prokurator uczestniczący w pracach zespołu zagranicznego zobowiązany jest poinformować prokuratora przełożonego o uzyskaniu każdej informa</w:t>
      </w:r>
      <w:r>
        <w:rPr>
          <w:rFonts w:cs="Arial" w:ascii="Arial" w:hAnsi="Arial"/>
          <w:spacing w:val="-2"/>
        </w:rPr>
        <w:t>cji, mogącej mieć znaczenie dla walki z przestępczością i ochroną porządku publicznego; prokurator przełożony może wystąpić, z zachowaniem drogi służbowej, do Prokuratora Generalnego o wystąpienie do właściwego organu państwa współpracującego o wyrażenie zgody na jej wykorzystanie, oczywiście w sytuacji, gdy porozumienie o powołaniu takiego zespołu przedmiotowej zgody nie zawiera (</w:t>
      </w:r>
      <w:r>
        <w:rPr>
          <w:rFonts w:cs="Arial" w:ascii="Arial" w:hAnsi="Arial"/>
          <w:i/>
          <w:spacing w:val="-2"/>
        </w:rPr>
        <w:t>arg</w:t>
      </w:r>
      <w:r>
        <w:rPr>
          <w:rFonts w:cs="Arial" w:ascii="Arial" w:hAnsi="Arial"/>
          <w:spacing w:val="-2"/>
        </w:rPr>
        <w:t xml:space="preserve">. </w:t>
      </w:r>
      <w:r>
        <w:rPr>
          <w:rFonts w:cs="Arial" w:ascii="Arial" w:hAnsi="Arial"/>
          <w:i/>
          <w:spacing w:val="-2"/>
        </w:rPr>
        <w:t>ex</w:t>
      </w:r>
      <w:r>
        <w:rPr>
          <w:rFonts w:cs="Arial" w:ascii="Arial" w:hAnsi="Arial"/>
          <w:spacing w:val="-2"/>
        </w:rPr>
        <w:t xml:space="preserve"> art. 589e § 1 pkt 3 k.p.k.).</w:t>
      </w:r>
    </w:p>
    <w:p>
      <w:pPr>
        <w:pStyle w:val="Tekstprokuratury"/>
        <w:ind w:firstLine="283"/>
        <w:rPr/>
      </w:pPr>
      <w:r>
        <w:rPr>
          <w:rFonts w:cs="Arial" w:ascii="Arial" w:hAnsi="Arial"/>
        </w:rPr>
        <w:t>Przedstawione rozwiązanie, przyjęte w regulaminie prokuratorskim (§ 229 ust. 2), nie pozostaje w sprzeczności z treścią art. 589e § 1 k.p.k., ani też nie narusza założeń decyzji ramowej z dnia 13 czerwca 2002 r. w sprawie wspólnych zespołów dochodzeniowo-śledczych. Oba akty prawne odnoszą się bowiem do „wykorzystania informacji”, a więc uczynienia z niej pożytku przez państwo współpracujące, którego funkcjonariusz takie informacje uzyskał. Nie zakazują jednak powiadomienia przełożonego służbowego o uzyskaniu takiej informacji – taka informacja nie jest objęta tajemnicą, lecz jedynie, we wskazanych przypadkach, jej wykorzystanie wymaga zgody państwa współpracującego. Taki zakaz byłby nielogiczny, albowiem uniemożliwiałby dokonanie oceny, czy wystąpić o uzyskanie zgody na wykorzystanie danej informacji, co przecież może uczynić dane państwo. Powyższe uwagi zachowują również aktualność na gruncie Drugiego Protokołu Dodatkowego do Europejskiej Konwencji o Pomocy Prawnej w Sprawach Karnych.</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0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rPr>
        <w:t xml:space="preserve"> </w:t>
      </w:r>
      <w:r>
        <w:rPr>
          <w:rFonts w:cs="Arial" w:ascii="Arial" w:hAnsi="Arial"/>
          <w:sz w:val="17"/>
        </w:rPr>
        <w:t xml:space="preserve">Dz. U. z 2004 r., Nr 93, poz. 889. </w:t>
      </w:r>
    </w:p>
  </w:footnote>
  <w:footnote w:id="3">
    <w:p>
      <w:pPr>
        <w:pStyle w:val="Przypisy"/>
        <w:rPr/>
      </w:pPr>
      <w:r>
        <w:rPr>
          <w:rStyle w:val="FootnoteCharacters"/>
        </w:rPr>
        <w:footnoteRef/>
      </w:r>
      <w:r>
        <w:rPr/>
        <w:tab/>
        <w:t xml:space="preserve"> </w:t>
      </w:r>
      <w:r>
        <w:rPr/>
        <w:tab/>
        <w:t xml:space="preserve">M.in. T. </w:t>
      </w:r>
      <w:r>
        <w:rPr>
          <w:spacing w:val="32"/>
        </w:rPr>
        <w:t>Grzegorczy</w:t>
      </w:r>
      <w:r>
        <w:rPr/>
        <w:t xml:space="preserve">k, (w:) T. </w:t>
      </w:r>
      <w:r>
        <w:rPr>
          <w:spacing w:val="32"/>
        </w:rPr>
        <w:t>Grzegorczy</w:t>
      </w:r>
      <w:r>
        <w:rPr/>
        <w:t xml:space="preserve">k, J. </w:t>
      </w:r>
      <w:r>
        <w:rPr>
          <w:spacing w:val="32"/>
        </w:rPr>
        <w:t>Tylma</w:t>
      </w:r>
      <w:r>
        <w:rPr/>
        <w:t>n, Polskie postępowanie karne, Warszawa 2007, s. 980.</w:t>
      </w:r>
    </w:p>
  </w:footnote>
  <w:footnote w:id="4">
    <w:p>
      <w:pPr>
        <w:pStyle w:val="Przypisy"/>
        <w:rPr/>
      </w:pPr>
      <w:r>
        <w:rPr>
          <w:rStyle w:val="FootnoteCharacters"/>
        </w:rPr>
        <w:footnoteRef/>
      </w:r>
      <w:r>
        <w:rPr/>
        <w:tab/>
        <w:t xml:space="preserve"> </w:t>
      </w:r>
      <w:r>
        <w:rPr/>
        <w:tab/>
        <w:t xml:space="preserve">P. </w:t>
      </w:r>
      <w:r>
        <w:rPr>
          <w:spacing w:val="32"/>
        </w:rPr>
        <w:t>Hofmańsk</w:t>
      </w:r>
      <w:r>
        <w:rPr/>
        <w:t xml:space="preserve">i, E. </w:t>
      </w:r>
      <w:r>
        <w:rPr>
          <w:spacing w:val="32"/>
        </w:rPr>
        <w:t>Sadzi</w:t>
      </w:r>
      <w:r>
        <w:rPr/>
        <w:t xml:space="preserve">k, K. </w:t>
      </w:r>
      <w:r>
        <w:rPr>
          <w:spacing w:val="32"/>
        </w:rPr>
        <w:t>Zgryze</w:t>
      </w:r>
      <w:r>
        <w:rPr/>
        <w:t xml:space="preserve">k, Kodeks postępowania karnego. Komentarz, t. III, Warszawa 2007, s. 492. </w:t>
      </w:r>
    </w:p>
  </w:footnote>
  <w:footnote w:id="5">
    <w:p>
      <w:pPr>
        <w:pStyle w:val="Przypisy"/>
        <w:rPr/>
      </w:pPr>
      <w:r>
        <w:rPr>
          <w:rStyle w:val="FootnoteCharacters"/>
        </w:rPr>
        <w:footnoteRef/>
      </w:r>
      <w:r>
        <w:rPr/>
        <w:tab/>
        <w:t xml:space="preserve"> </w:t>
      </w:r>
      <w:r>
        <w:rPr/>
        <w:t xml:space="preserve">OJEC L 2002, nr 162, s. 1. </w:t>
      </w:r>
    </w:p>
  </w:footnote>
  <w:footnote w:id="6">
    <w:p>
      <w:pPr>
        <w:pStyle w:val="Przypisy"/>
        <w:rPr/>
      </w:pPr>
      <w:r>
        <w:rPr>
          <w:rStyle w:val="FootnoteCharacters"/>
        </w:rPr>
        <w:footnoteRef/>
      </w:r>
      <w:r>
        <w:rPr/>
        <w:tab/>
        <w:t xml:space="preserve"> </w:t>
      </w:r>
      <w:r>
        <w:rPr/>
        <w:t xml:space="preserve">Dz. U. z 2004 r., Nr 139, poz. 1476. </w:t>
      </w:r>
    </w:p>
  </w:footnote>
  <w:footnote w:id="7">
    <w:p>
      <w:pPr>
        <w:pStyle w:val="Przypisy"/>
        <w:rPr/>
      </w:pPr>
      <w:r>
        <w:rPr>
          <w:rStyle w:val="FootnoteCharacters"/>
        </w:rPr>
        <w:footnoteRef/>
      </w:r>
      <w:r>
        <w:rPr>
          <w:i/>
        </w:rPr>
        <w:tab/>
        <w:t xml:space="preserve"> </w:t>
      </w:r>
      <w:r>
        <w:rPr>
          <w:i/>
        </w:rPr>
        <w:t>Ibidem</w:t>
      </w:r>
      <w:r>
        <w:rPr/>
        <w:t xml:space="preserve">, s. 488. </w:t>
      </w:r>
    </w:p>
  </w:footnote>
  <w:footnote w:id="8">
    <w:p>
      <w:pPr>
        <w:pStyle w:val="Przypisy"/>
        <w:rPr/>
      </w:pPr>
      <w:r>
        <w:rPr>
          <w:rStyle w:val="FootnoteCharacters"/>
        </w:rPr>
        <w:footnoteRef/>
      </w:r>
      <w:r>
        <w:rPr/>
        <w:tab/>
        <w:t xml:space="preserve"> </w:t>
      </w:r>
      <w:r>
        <w:rPr/>
        <w:tab/>
        <w:t xml:space="preserve">E. </w:t>
      </w:r>
      <w:r>
        <w:rPr>
          <w:spacing w:val="32"/>
        </w:rPr>
        <w:t>Samborsk</w:t>
      </w:r>
      <w:r>
        <w:rPr/>
        <w:t xml:space="preserve">i, Zarys metodyki pracy prokuratora, zaktualizował i przygotował do wydania B. </w:t>
      </w:r>
      <w:r>
        <w:rPr>
          <w:spacing w:val="32"/>
        </w:rPr>
        <w:t>Kurzęp</w:t>
      </w:r>
      <w:r>
        <w:rPr/>
        <w:t xml:space="preserve">a, Warszawa 2008, s. 93. </w:t>
      </w:r>
    </w:p>
  </w:footnote>
  <w:footnote w:id="9">
    <w:p>
      <w:pPr>
        <w:pStyle w:val="Przypisy"/>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xml:space="preserve">., t. III, s. 485. </w:t>
      </w:r>
    </w:p>
  </w:footnote>
  <w:footnote w:id="10">
    <w:p>
      <w:pPr>
        <w:pStyle w:val="Przypisy"/>
        <w:rPr/>
      </w:pPr>
      <w:r>
        <w:rPr>
          <w:rStyle w:val="FootnoteCharacters"/>
        </w:rPr>
        <w:footnoteRef/>
      </w:r>
      <w:r>
        <w:rPr/>
        <w:tab/>
        <w:t xml:space="preserve"> </w:t>
      </w:r>
      <w:r>
        <w:rPr/>
        <w:tab/>
        <w:t xml:space="preserve">T. </w:t>
      </w:r>
      <w:r>
        <w:rPr>
          <w:spacing w:val="32"/>
        </w:rPr>
        <w:t>Safjańsk</w:t>
      </w:r>
      <w:r>
        <w:rPr/>
        <w:t xml:space="preserve">i, Wspólne ściganie. Zespoły dochodzeniowo-śledcze – nowa forma współpracy policyjnej w UE, Gazeta Policyjna 2004, nr 26; cytat za: www.gazeta.policja.pl. </w:t>
      </w:r>
    </w:p>
  </w:footnote>
  <w:footnote w:id="11">
    <w:p>
      <w:pPr>
        <w:pStyle w:val="Przypisy"/>
        <w:ind w:left="170" w:hanging="170"/>
        <w:rPr/>
      </w:pPr>
      <w:r>
        <w:rPr>
          <w:rStyle w:val="FootnoteCharacters"/>
        </w:rPr>
        <w:footnoteRef/>
      </w:r>
      <w:r>
        <w:rPr/>
        <w:tab/>
        <w:t xml:space="preserve"> </w:t>
      </w:r>
      <w:r>
        <w:rPr/>
        <w:t xml:space="preserve">S. </w:t>
      </w:r>
      <w:r>
        <w:rPr>
          <w:spacing w:val="32"/>
        </w:rPr>
        <w:t>Steinbor</w:t>
      </w:r>
      <w:r>
        <w:rPr/>
        <w:t xml:space="preserve">n, (w:) J. </w:t>
      </w:r>
      <w:r>
        <w:rPr>
          <w:spacing w:val="32"/>
        </w:rPr>
        <w:t>Grajewsk</w:t>
      </w:r>
      <w:r>
        <w:rPr/>
        <w:t xml:space="preserve">i, L. K. </w:t>
      </w:r>
      <w:r>
        <w:rPr>
          <w:spacing w:val="32"/>
        </w:rPr>
        <w:t>Paprzyck</w:t>
      </w:r>
      <w:r>
        <w:rPr/>
        <w:t xml:space="preserve">i, S. </w:t>
      </w:r>
      <w:r>
        <w:rPr>
          <w:spacing w:val="32"/>
        </w:rPr>
        <w:t>Steinbor</w:t>
      </w:r>
      <w:r>
        <w:rPr/>
        <w:t xml:space="preserve">n, Kodeks postępowania karnego. Komentarz, Kantor Wydawniczy Zakamycze, Kraków 2006, t. II, s. 541. </w:t>
      </w:r>
    </w:p>
  </w:footnote>
  <w:footnote w:id="12">
    <w:p>
      <w:pPr>
        <w:pStyle w:val="Przypisy"/>
        <w:ind w:left="170" w:hanging="170"/>
        <w:rPr/>
      </w:pPr>
      <w:r>
        <w:rPr>
          <w:rStyle w:val="FootnoteCharacters"/>
        </w:rPr>
        <w:footnoteRef/>
      </w:r>
      <w:r>
        <w:rPr>
          <w:i/>
        </w:rPr>
        <w:tab/>
        <w:t xml:space="preserve"> </w:t>
      </w:r>
      <w:r>
        <w:rPr>
          <w:i/>
        </w:rPr>
        <w:t>Ibidem</w:t>
      </w:r>
      <w:r>
        <w:rPr/>
        <w:t xml:space="preserve">, s. 542. </w:t>
      </w:r>
    </w:p>
  </w:footnote>
  <w:footnote w:id="13">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xml:space="preserve">., t. III, s. 488. </w:t>
      </w:r>
    </w:p>
  </w:footnote>
  <w:footnote w:id="14">
    <w:p>
      <w:pPr>
        <w:pStyle w:val="Przypisy"/>
        <w:ind w:left="170" w:hanging="170"/>
        <w:rPr/>
      </w:pPr>
      <w:r>
        <w:rPr>
          <w:rStyle w:val="FootnoteCharacters"/>
        </w:rPr>
        <w:footnoteRef/>
      </w:r>
      <w:r>
        <w:rPr>
          <w:i/>
        </w:rPr>
        <w:tab/>
        <w:t xml:space="preserve"> </w:t>
      </w:r>
      <w:r>
        <w:rPr>
          <w:i/>
        </w:rPr>
        <w:t>Ibidem</w:t>
      </w:r>
      <w:r>
        <w:rPr/>
        <w:t xml:space="preserve">, s. 486. </w:t>
      </w:r>
    </w:p>
  </w:footnote>
  <w:footnote w:id="15">
    <w:p>
      <w:pPr>
        <w:pStyle w:val="Przypisy"/>
        <w:ind w:left="170" w:hanging="170"/>
        <w:rPr/>
      </w:pPr>
      <w:r>
        <w:rPr>
          <w:rStyle w:val="FootnoteCharacters"/>
        </w:rPr>
        <w:footnoteRef/>
      </w:r>
      <w:r>
        <w:rPr/>
        <w:tab/>
        <w:t xml:space="preserve">S. </w:t>
      </w:r>
      <w:r>
        <w:rPr>
          <w:spacing w:val="32"/>
        </w:rPr>
        <w:t>Steinbor</w:t>
      </w:r>
      <w:r>
        <w:rPr/>
        <w:t xml:space="preserve">n, (w:) J. </w:t>
      </w:r>
      <w:r>
        <w:rPr>
          <w:spacing w:val="32"/>
        </w:rPr>
        <w:t>Grajewsk</w:t>
      </w:r>
      <w:r>
        <w:rPr/>
        <w:t xml:space="preserve">i, L. K. </w:t>
      </w:r>
      <w:r>
        <w:rPr>
          <w:spacing w:val="32"/>
        </w:rPr>
        <w:t>Paprzyck</w:t>
      </w:r>
      <w:r>
        <w:rPr/>
        <w:t xml:space="preserve">i, S. </w:t>
      </w:r>
      <w:r>
        <w:rPr>
          <w:spacing w:val="32"/>
        </w:rPr>
        <w:t>Steinbor</w:t>
      </w:r>
      <w:r>
        <w:rPr/>
        <w:t xml:space="preserve">n, </w:t>
      </w:r>
      <w:r>
        <w:rPr>
          <w:i/>
        </w:rPr>
        <w:t>op. cit</w:t>
      </w:r>
      <w:r>
        <w:rPr/>
        <w:t xml:space="preserve">., t. II, s. 544. </w:t>
      </w:r>
    </w:p>
  </w:footnote>
  <w:footnote w:id="16">
    <w:p>
      <w:pPr>
        <w:pStyle w:val="Przypisy"/>
        <w:ind w:left="170" w:hanging="170"/>
        <w:rPr/>
      </w:pPr>
      <w:r>
        <w:rPr>
          <w:rStyle w:val="FootnoteCharacters"/>
        </w:rPr>
        <w:footnoteRef/>
      </w:r>
      <w:r>
        <w:rPr/>
        <w:tab/>
        <w:t xml:space="preserve"> </w:t>
      </w:r>
      <w:r>
        <w:rPr/>
        <w:tab/>
        <w:t xml:space="preserve">B. </w:t>
      </w:r>
      <w:r>
        <w:rPr>
          <w:spacing w:val="32"/>
        </w:rPr>
        <w:t>Janus</w:t>
      </w:r>
      <w:r>
        <w:rPr/>
        <w:t xml:space="preserve">z, A. </w:t>
      </w:r>
      <w:r>
        <w:rPr>
          <w:spacing w:val="32"/>
        </w:rPr>
        <w:t>Gerecka-Żołyńsk</w:t>
      </w:r>
      <w:r>
        <w:rPr/>
        <w:t xml:space="preserve">a, Zasada prawdy a czynności dowodowe polskich zespołów śledczych, (w:) Zasada prawdy materialnej, pod red. Z. </w:t>
      </w:r>
      <w:r>
        <w:rPr>
          <w:spacing w:val="32"/>
        </w:rPr>
        <w:t>Sobolewskieg</w:t>
      </w:r>
      <w:r>
        <w:rPr/>
        <w:t xml:space="preserve">o i G. </w:t>
      </w:r>
      <w:r>
        <w:rPr>
          <w:spacing w:val="32"/>
        </w:rPr>
        <w:t>Artymia</w:t>
      </w:r>
      <w:r>
        <w:rPr/>
        <w:t>k, Kantor Wydawniczy Zakamycze, Kraków 2006, s. 377–378.</w:t>
      </w:r>
    </w:p>
  </w:footnote>
  <w:footnote w:id="17">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xml:space="preserve">., t. III, s. 485. </w:t>
      </w:r>
    </w:p>
  </w:footnote>
  <w:footnote w:id="18">
    <w:p>
      <w:pPr>
        <w:pStyle w:val="Przypisy"/>
        <w:ind w:left="170" w:hanging="170"/>
        <w:rPr/>
      </w:pPr>
      <w:r>
        <w:rPr>
          <w:rStyle w:val="FootnoteCharacters"/>
        </w:rPr>
        <w:footnoteRef/>
      </w:r>
      <w:r>
        <w:rPr>
          <w:i/>
        </w:rPr>
        <w:tab/>
        <w:t xml:space="preserve"> </w:t>
      </w:r>
      <w:r>
        <w:rPr>
          <w:i/>
        </w:rPr>
        <w:t>Ibidem.</w:t>
      </w:r>
      <w:r>
        <w:rPr/>
        <w:t xml:space="preserve"> </w:t>
      </w:r>
    </w:p>
  </w:footnote>
  <w:footnote w:id="19">
    <w:p>
      <w:pPr>
        <w:pStyle w:val="Przypisy"/>
        <w:ind w:left="170" w:hanging="170"/>
        <w:rPr/>
      </w:pPr>
      <w:r>
        <w:rPr>
          <w:rStyle w:val="FootnoteCharacters"/>
        </w:rPr>
        <w:footnoteRef/>
      </w:r>
      <w:r>
        <w:rPr/>
        <w:tab/>
        <w:t xml:space="preserve"> </w:t>
      </w:r>
      <w:r>
        <w:rPr/>
        <w:t xml:space="preserve">S. </w:t>
      </w:r>
      <w:r>
        <w:rPr>
          <w:spacing w:val="32"/>
        </w:rPr>
        <w:t>Walto</w:t>
      </w:r>
      <w:r>
        <w:rPr/>
        <w:t xml:space="preserve">ś, Proces karny. Zarys systemu, Warszawa 2008, s. 595. </w:t>
      </w:r>
    </w:p>
  </w:footnote>
  <w:footnote w:id="20">
    <w:p>
      <w:pPr>
        <w:pStyle w:val="Przypisy"/>
        <w:ind w:left="170" w:hanging="170"/>
        <w:rPr/>
      </w:pPr>
      <w:r>
        <w:rPr>
          <w:rStyle w:val="FootnoteCharacters"/>
        </w:rPr>
        <w:footnoteRef/>
      </w:r>
      <w:r>
        <w:rPr/>
        <w:tab/>
        <w:t xml:space="preserve"> </w:t>
      </w:r>
      <w:r>
        <w:rPr/>
        <w:tab/>
        <w:t xml:space="preserve">Postanowienie SN z </w:t>
      </w:r>
      <w:r>
        <w:rPr>
          <w:rFonts w:cs="Arial" w:ascii="Arial" w:hAnsi="Arial"/>
        </w:rPr>
        <w:t xml:space="preserve">dnia </w:t>
      </w:r>
      <w:r>
        <w:rPr/>
        <w:t xml:space="preserve">29 sierpnia 2007 r., II KK 134/07, Biuletyn Prawa Karnego 2007, nr 15, poz. 30; postanowienie SN z </w:t>
      </w:r>
      <w:r>
        <w:rPr>
          <w:rFonts w:cs="Arial" w:ascii="Arial" w:hAnsi="Arial"/>
        </w:rPr>
        <w:t xml:space="preserve">dnia </w:t>
      </w:r>
      <w:r>
        <w:rPr/>
        <w:t xml:space="preserve">14 stycznia 2004 r., V KK 319/03, OSNKW 2004, nr 3, poz. 27. </w:t>
      </w:r>
    </w:p>
  </w:footnote>
  <w:footnote w:id="21">
    <w:p>
      <w:pPr>
        <w:pStyle w:val="Przypisy"/>
        <w:ind w:left="170" w:hanging="170"/>
        <w:rPr/>
      </w:pPr>
      <w:r>
        <w:rPr>
          <w:rStyle w:val="FootnoteCharacters"/>
        </w:rPr>
        <w:footnoteRef/>
      </w:r>
      <w:r>
        <w:rPr/>
        <w:tab/>
        <w:t xml:space="preserve"> </w:t>
      </w:r>
      <w:r>
        <w:rPr/>
        <w:t xml:space="preserve">B. </w:t>
      </w:r>
      <w:r>
        <w:rPr>
          <w:spacing w:val="32"/>
        </w:rPr>
        <w:t>Janus</w:t>
      </w:r>
      <w:r>
        <w:rPr/>
        <w:t xml:space="preserve">z, A. </w:t>
      </w:r>
      <w:r>
        <w:rPr>
          <w:spacing w:val="32"/>
        </w:rPr>
        <w:t>Gerecka-Żołyńsk</w:t>
      </w:r>
      <w:r>
        <w:rPr/>
        <w:t xml:space="preserve">a, </w:t>
      </w:r>
      <w:r>
        <w:rPr>
          <w:i/>
        </w:rPr>
        <w:t>op. cit</w:t>
      </w:r>
      <w:r>
        <w:rPr/>
        <w:t>., s. 378–379.</w:t>
      </w:r>
    </w:p>
  </w:footnote>
  <w:footnote w:id="22">
    <w:p>
      <w:pPr>
        <w:pStyle w:val="Przypisy"/>
        <w:ind w:left="170" w:hanging="170"/>
        <w:rPr/>
      </w:pPr>
      <w:r>
        <w:rPr>
          <w:rStyle w:val="FootnoteCharacters"/>
        </w:rPr>
        <w:footnoteRef/>
      </w:r>
      <w:r>
        <w:rPr>
          <w:i/>
        </w:rPr>
        <w:tab/>
        <w:t xml:space="preserve"> </w:t>
      </w:r>
      <w:r>
        <w:rPr>
          <w:i/>
        </w:rPr>
        <w:t>Ibidem.</w:t>
      </w:r>
      <w:r>
        <w:rPr/>
        <w:t xml:space="preserve"> </w:t>
      </w:r>
    </w:p>
  </w:footnote>
  <w:footnote w:id="23">
    <w:p>
      <w:pPr>
        <w:pStyle w:val="Przypisy"/>
        <w:ind w:left="170" w:hanging="170"/>
        <w:rPr/>
      </w:pPr>
      <w:r>
        <w:rPr>
          <w:rStyle w:val="FootnoteCharacters"/>
        </w:rPr>
        <w:footnoteRef/>
      </w:r>
      <w:r>
        <w:rPr/>
        <w:tab/>
        <w:t xml:space="preserve"> </w:t>
      </w:r>
      <w:r>
        <w:rPr/>
        <w:t xml:space="preserve">A. </w:t>
      </w:r>
      <w:r>
        <w:rPr>
          <w:spacing w:val="32"/>
        </w:rPr>
        <w:t>Wróblewsk</w:t>
      </w:r>
      <w:r>
        <w:rPr/>
        <w:t xml:space="preserve">i, </w:t>
      </w:r>
      <w:r>
        <w:rPr>
          <w:i/>
        </w:rPr>
        <w:t>op. cit</w:t>
      </w:r>
      <w:r>
        <w:rPr/>
        <w:t xml:space="preserve">., s. 80. </w:t>
      </w:r>
    </w:p>
  </w:footnote>
  <w:footnote w:id="24">
    <w:p>
      <w:pPr>
        <w:pStyle w:val="Przypisy"/>
        <w:ind w:left="170" w:hanging="170"/>
        <w:rPr/>
      </w:pPr>
      <w:r>
        <w:rPr>
          <w:rStyle w:val="FootnoteCharacters"/>
        </w:rPr>
        <w:footnoteRef/>
      </w:r>
      <w:r>
        <w:rPr/>
        <w:tab/>
        <w:t xml:space="preserve"> </w:t>
      </w:r>
      <w:r>
        <w:rPr/>
        <w:t xml:space="preserve">Dz. U. z 2000 r., Nr 39, poz. 443 z późn. zm. </w:t>
      </w:r>
    </w:p>
  </w:footnote>
  <w:footnote w:id="25">
    <w:p>
      <w:pPr>
        <w:pStyle w:val="Przypisy"/>
        <w:ind w:left="170" w:hanging="170"/>
        <w:rPr/>
      </w:pPr>
      <w:r>
        <w:rPr>
          <w:rStyle w:val="FootnoteCharacters"/>
        </w:rPr>
        <w:footnoteRef/>
      </w:r>
      <w:r>
        <w:rPr/>
        <w:tab/>
        <w:t xml:space="preserve"> </w:t>
      </w:r>
      <w:r>
        <w:rPr/>
        <w:t xml:space="preserve">A. </w:t>
      </w:r>
      <w:r>
        <w:rPr>
          <w:spacing w:val="32"/>
        </w:rPr>
        <w:t>Lac</w:t>
      </w:r>
      <w:r>
        <w:rPr/>
        <w:t xml:space="preserve">h, Europejska pomoc prawa w sprawach karnych, Toruń 2007, s. 281. </w:t>
      </w:r>
    </w:p>
  </w:footnote>
  <w:footnote w:id="26">
    <w:p>
      <w:pPr>
        <w:pStyle w:val="Przypisy"/>
        <w:ind w:left="170" w:hanging="170"/>
        <w:rPr/>
      </w:pPr>
      <w:r>
        <w:rPr>
          <w:rStyle w:val="FootnoteCharacters"/>
        </w:rPr>
        <w:footnoteRef/>
      </w:r>
      <w:r>
        <w:rPr/>
        <w:tab/>
        <w:t xml:space="preserve"> </w:t>
      </w:r>
      <w:r>
        <w:rPr/>
        <w:t xml:space="preserve">Odmiennie: B. </w:t>
      </w:r>
      <w:r>
        <w:rPr>
          <w:spacing w:val="32"/>
        </w:rPr>
        <w:t>Janus</w:t>
      </w:r>
      <w:r>
        <w:rPr/>
        <w:t xml:space="preserve">z, A. </w:t>
      </w:r>
      <w:r>
        <w:rPr>
          <w:spacing w:val="32"/>
        </w:rPr>
        <w:t>Gerecka-Żołyńsk</w:t>
      </w:r>
      <w:r>
        <w:rPr/>
        <w:t xml:space="preserve">a, </w:t>
      </w:r>
      <w:r>
        <w:rPr>
          <w:i/>
        </w:rPr>
        <w:t>op. cit</w:t>
      </w:r>
      <w:r>
        <w:rPr/>
        <w:t xml:space="preserve">., s. 377. </w:t>
      </w:r>
    </w:p>
  </w:footnote>
  <w:footnote w:id="27">
    <w:p>
      <w:pPr>
        <w:pStyle w:val="Przypisy"/>
        <w:ind w:left="170" w:hanging="170"/>
        <w:rPr/>
      </w:pPr>
      <w:r>
        <w:rPr>
          <w:rStyle w:val="FootnoteCharacters"/>
        </w:rPr>
        <w:footnoteRef/>
      </w:r>
      <w:r>
        <w:rPr/>
        <w:tab/>
        <w:t xml:space="preserve"> </w:t>
      </w:r>
      <w:r>
        <w:rPr/>
        <w:tab/>
        <w:t xml:space="preserve">S. </w:t>
      </w:r>
      <w:r>
        <w:rPr>
          <w:spacing w:val="32"/>
        </w:rPr>
        <w:t>Steinbor</w:t>
      </w:r>
      <w:r>
        <w:rPr/>
        <w:t xml:space="preserve">n, (w:) J. </w:t>
      </w:r>
      <w:r>
        <w:rPr>
          <w:spacing w:val="32"/>
        </w:rPr>
        <w:t>Grajewsk</w:t>
      </w:r>
      <w:r>
        <w:rPr/>
        <w:t xml:space="preserve">i, L. K. </w:t>
      </w:r>
      <w:r>
        <w:rPr>
          <w:spacing w:val="32"/>
        </w:rPr>
        <w:t>Paprzyck</w:t>
      </w:r>
      <w:r>
        <w:rPr/>
        <w:t xml:space="preserve">i, S. </w:t>
      </w:r>
      <w:r>
        <w:rPr>
          <w:spacing w:val="32"/>
        </w:rPr>
        <w:t>Steinbor</w:t>
      </w:r>
      <w:r>
        <w:rPr/>
        <w:t xml:space="preserve">n, </w:t>
      </w:r>
      <w:r>
        <w:rPr>
          <w:i/>
        </w:rPr>
        <w:t>op. cit</w:t>
      </w:r>
      <w:r>
        <w:rPr/>
        <w:t xml:space="preserve">., t. II, s. 555. </w:t>
      </w:r>
    </w:p>
  </w:footnote>
  <w:footnote w:id="28">
    <w:p>
      <w:pPr>
        <w:pStyle w:val="Przypisy"/>
        <w:ind w:left="170" w:hanging="170"/>
        <w:rPr/>
      </w:pPr>
      <w:r>
        <w:rPr>
          <w:rStyle w:val="FootnoteCharacters"/>
        </w:rPr>
        <w:footnoteRef/>
      </w:r>
      <w:r>
        <w:rPr/>
        <w:tab/>
        <w:t xml:space="preserve"> </w:t>
      </w:r>
      <w:r>
        <w:rPr/>
        <w:t xml:space="preserve">M. </w:t>
      </w:r>
      <w:r>
        <w:rPr>
          <w:spacing w:val="32"/>
        </w:rPr>
        <w:t>Wróblewsk</w:t>
      </w:r>
      <w:r>
        <w:rPr/>
        <w:t xml:space="preserve">i, </w:t>
      </w:r>
      <w:r>
        <w:rPr>
          <w:i/>
        </w:rPr>
        <w:t>op. cit</w:t>
      </w:r>
      <w:r>
        <w:rPr/>
        <w:t xml:space="preserve">., s. 83. </w:t>
      </w:r>
    </w:p>
  </w:footnote>
  <w:footnote w:id="29">
    <w:p>
      <w:pPr>
        <w:pStyle w:val="Przypisy"/>
        <w:ind w:left="170" w:hanging="170"/>
        <w:rPr/>
      </w:pPr>
      <w:r>
        <w:rPr>
          <w:rStyle w:val="FootnoteCharacters"/>
        </w:rPr>
        <w:footnoteRef/>
      </w:r>
      <w:r>
        <w:rPr/>
        <w:tab/>
        <w:t xml:space="preserve"> </w:t>
      </w:r>
      <w:r>
        <w:rPr/>
        <w:t>A</w:t>
      </w:r>
      <w:r>
        <w:rPr>
          <w:spacing w:val="32"/>
        </w:rPr>
        <w:t>. Lac</w:t>
      </w:r>
      <w:r>
        <w:rPr/>
        <w:t xml:space="preserve">h, </w:t>
      </w:r>
      <w:r>
        <w:rPr>
          <w:i/>
        </w:rPr>
        <w:t>op. cit</w:t>
      </w:r>
      <w:r>
        <w:rPr/>
        <w:t xml:space="preserve">., s. 282. </w:t>
      </w:r>
    </w:p>
  </w:footnote>
  <w:footnote w:id="30">
    <w:p>
      <w:pPr>
        <w:pStyle w:val="Przypisy"/>
        <w:ind w:left="170" w:hanging="170"/>
        <w:rPr/>
      </w:pPr>
      <w:r>
        <w:rPr>
          <w:rStyle w:val="FootnoteCharacters"/>
        </w:rPr>
        <w:footnoteRef/>
      </w:r>
      <w:r>
        <w:rPr/>
        <w:tab/>
        <w:t xml:space="preserve"> </w:t>
      </w:r>
      <w:r>
        <w:rPr/>
        <w:tab/>
        <w:t xml:space="preserve">M. </w:t>
      </w:r>
      <w:r>
        <w:rPr>
          <w:spacing w:val="32"/>
        </w:rPr>
        <w:t>Klejnowsk</w:t>
      </w:r>
      <w:r>
        <w:rPr/>
        <w:t xml:space="preserve">a, Praca wspólnego zespołu śledczego w świetle przepisów kodeksu postępowania karnego, Przegląd Policyjny 2005, nr 3, s. 140. </w:t>
      </w:r>
    </w:p>
  </w:footnote>
  <w:footnote w:id="31">
    <w:p>
      <w:pPr>
        <w:pStyle w:val="Przypisy"/>
        <w:ind w:left="170" w:hanging="170"/>
        <w:rPr/>
      </w:pPr>
      <w:r>
        <w:rPr>
          <w:rStyle w:val="FootnoteCharacters"/>
        </w:rPr>
        <w:footnoteRef/>
      </w:r>
      <w:r>
        <w:rPr/>
        <w:tab/>
        <w:t xml:space="preserve"> </w:t>
      </w:r>
      <w:r>
        <w:rPr/>
        <w:t xml:space="preserve">T. </w:t>
      </w:r>
      <w:r>
        <w:rPr>
          <w:spacing w:val="32"/>
        </w:rPr>
        <w:t>Safjańsk</w:t>
      </w:r>
      <w:r>
        <w:rPr/>
        <w:t xml:space="preserve">i, </w:t>
      </w:r>
      <w:r>
        <w:rPr>
          <w:i/>
        </w:rPr>
        <w:t>op. cit</w:t>
      </w:r>
      <w:r>
        <w:rPr/>
        <w:t>.; cytat za: www.gazeta.policja.pl.</w:t>
      </w:r>
    </w:p>
  </w:footnote>
  <w:footnote w:id="32">
    <w:p>
      <w:pPr>
        <w:pStyle w:val="Przypisy"/>
        <w:ind w:left="170" w:hanging="170"/>
        <w:rPr/>
      </w:pPr>
      <w:r>
        <w:rPr>
          <w:rStyle w:val="FootnoteCharacters"/>
        </w:rPr>
        <w:footnoteRef/>
      </w:r>
      <w:r>
        <w:rPr>
          <w:lang w:val="en-US"/>
        </w:rPr>
        <w:tab/>
        <w:t xml:space="preserve"> </w:t>
      </w:r>
      <w:r>
        <w:rPr>
          <w:lang w:val="en-US"/>
        </w:rPr>
        <w:tab/>
        <w:t xml:space="preserve">Council Recommendation of 8 May 2003 on a model agrement for setting up a joint investigating team (JIT), Dz. U. UE, C 321. </w:t>
      </w:r>
    </w:p>
  </w:footnote>
  <w:footnote w:id="33">
    <w:p>
      <w:pPr>
        <w:pStyle w:val="Przypisy"/>
        <w:ind w:left="170" w:hanging="170"/>
        <w:rPr/>
      </w:pPr>
      <w:r>
        <w:rPr>
          <w:rStyle w:val="FootnoteCharacters"/>
        </w:rPr>
        <w:footnoteRef/>
      </w:r>
      <w:r>
        <w:rPr/>
        <w:tab/>
        <w:t xml:space="preserve"> </w:t>
      </w:r>
      <w:r>
        <w:rPr/>
        <w:t xml:space="preserve">A. </w:t>
      </w:r>
      <w:r>
        <w:rPr>
          <w:spacing w:val="32"/>
        </w:rPr>
        <w:t>Lac</w:t>
      </w:r>
      <w:r>
        <w:rPr/>
        <w:t xml:space="preserve">h, </w:t>
      </w:r>
      <w:r>
        <w:rPr>
          <w:i/>
        </w:rPr>
        <w:t>op. cit</w:t>
      </w:r>
      <w:r>
        <w:rPr/>
        <w:t xml:space="preserve">., s. 286. </w:t>
      </w:r>
    </w:p>
  </w:footnote>
  <w:footnote w:id="34">
    <w:p>
      <w:pPr>
        <w:pStyle w:val="Przypisy"/>
        <w:ind w:left="170" w:hanging="170"/>
        <w:rPr/>
      </w:pPr>
      <w:r>
        <w:rPr>
          <w:rStyle w:val="FootnoteCharacters"/>
        </w:rPr>
        <w:footnoteRef/>
      </w:r>
      <w:r>
        <w:rPr>
          <w:i/>
        </w:rPr>
        <w:tab/>
        <w:t xml:space="preserve"> </w:t>
      </w:r>
      <w:r>
        <w:rPr>
          <w:i/>
        </w:rPr>
        <w:t>Ibidem</w:t>
      </w:r>
      <w:r>
        <w:rPr/>
        <w:t xml:space="preserve">, s. 283–284. </w:t>
      </w:r>
    </w:p>
  </w:footnote>
  <w:footnote w:id="35">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xml:space="preserve">., t. III, s. 494. </w:t>
      </w:r>
    </w:p>
  </w:footnote>
  <w:footnote w:id="36">
    <w:p>
      <w:pPr>
        <w:pStyle w:val="Przypisy"/>
        <w:ind w:left="170" w:hanging="170"/>
        <w:rPr/>
      </w:pPr>
      <w:r>
        <w:rPr>
          <w:rStyle w:val="FootnoteCharacters"/>
        </w:rPr>
        <w:footnoteRef/>
      </w:r>
      <w:r>
        <w:rPr/>
        <w:tab/>
        <w:t xml:space="preserve"> </w:t>
      </w:r>
      <w:r>
        <w:rPr/>
        <w:tab/>
        <w:t xml:space="preserve">T. </w:t>
      </w:r>
      <w:r>
        <w:rPr>
          <w:spacing w:val="32"/>
        </w:rPr>
        <w:t>Grzegorczy</w:t>
      </w:r>
      <w:r>
        <w:rPr/>
        <w:t xml:space="preserve">k, Kodeks postępowania karnego. Komentarz, Kantor Wydawniczy Zakamycze, Kraków 2005, s. 1382. </w:t>
      </w:r>
    </w:p>
  </w:footnote>
  <w:footnote w:id="37">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xml:space="preserve">., t. III, s. 495. </w:t>
      </w:r>
    </w:p>
  </w:footnote>
  <w:footnote w:id="38">
    <w:p>
      <w:pPr>
        <w:pStyle w:val="Przypisy"/>
        <w:ind w:left="170" w:hanging="170"/>
        <w:rPr/>
      </w:pPr>
      <w:r>
        <w:rPr>
          <w:rStyle w:val="FootnoteCharacters"/>
        </w:rPr>
        <w:footnoteRef/>
      </w:r>
      <w:r>
        <w:rPr>
          <w:i/>
        </w:rPr>
        <w:tab/>
        <w:t xml:space="preserve"> </w:t>
      </w:r>
      <w:r>
        <w:rPr>
          <w:i/>
        </w:rPr>
        <w:t>Ibidem</w:t>
      </w:r>
      <w:r>
        <w:rPr/>
        <w:t xml:space="preserve">, s. 496. </w:t>
      </w:r>
    </w:p>
  </w:footnote>
  <w:footnote w:id="39">
    <w:p>
      <w:pPr>
        <w:pStyle w:val="Przypisy"/>
        <w:ind w:left="170" w:hanging="170"/>
        <w:rPr/>
      </w:pPr>
      <w:r>
        <w:rPr>
          <w:rStyle w:val="FootnoteCharacters"/>
        </w:rPr>
        <w:footnoteRef/>
      </w:r>
      <w:r>
        <w:rPr/>
        <w:tab/>
        <w:t xml:space="preserve"> </w:t>
      </w:r>
      <w:r>
        <w:rPr/>
        <w:t xml:space="preserve">B. </w:t>
      </w:r>
      <w:r>
        <w:rPr>
          <w:spacing w:val="32"/>
        </w:rPr>
        <w:t>Janus</w:t>
      </w:r>
      <w:r>
        <w:rPr/>
        <w:t xml:space="preserve">z, A. </w:t>
      </w:r>
      <w:r>
        <w:rPr>
          <w:spacing w:val="32"/>
        </w:rPr>
        <w:t>Gerecka-Żołyńsk</w:t>
      </w:r>
      <w:r>
        <w:rPr/>
        <w:t xml:space="preserve">a, </w:t>
      </w:r>
      <w:r>
        <w:rPr>
          <w:i/>
        </w:rPr>
        <w:t>op. cit</w:t>
      </w:r>
      <w:r>
        <w:rPr/>
        <w:t xml:space="preserve">., s. 381. </w:t>
      </w:r>
    </w:p>
  </w:footnote>
  <w:footnote w:id="40">
    <w:p>
      <w:pPr>
        <w:pStyle w:val="Przypisy"/>
        <w:ind w:left="170" w:hanging="170"/>
        <w:rPr/>
      </w:pPr>
      <w:r>
        <w:rPr>
          <w:rStyle w:val="FootnoteCharacters"/>
        </w:rPr>
        <w:footnoteRef/>
      </w:r>
      <w:r>
        <w:rPr/>
        <w:tab/>
        <w:t xml:space="preserve"> </w:t>
      </w:r>
      <w:r>
        <w:rPr/>
        <w:t xml:space="preserve">S. </w:t>
      </w:r>
      <w:r>
        <w:rPr>
          <w:spacing w:val="32"/>
        </w:rPr>
        <w:t>Steinbor</w:t>
      </w:r>
      <w:r>
        <w:rPr/>
        <w:t xml:space="preserve">n, (w:) J. </w:t>
      </w:r>
      <w:r>
        <w:rPr>
          <w:spacing w:val="32"/>
        </w:rPr>
        <w:t>Grajewsk</w:t>
      </w:r>
      <w:r>
        <w:rPr/>
        <w:t xml:space="preserve">i, L. K. </w:t>
      </w:r>
      <w:r>
        <w:rPr>
          <w:spacing w:val="32"/>
        </w:rPr>
        <w:t>Paprzyck</w:t>
      </w:r>
      <w:r>
        <w:rPr/>
        <w:t xml:space="preserve">i, S. </w:t>
      </w:r>
      <w:r>
        <w:rPr>
          <w:spacing w:val="32"/>
        </w:rPr>
        <w:t>Steinbor</w:t>
      </w:r>
      <w:r>
        <w:rPr/>
        <w:t xml:space="preserve">n, </w:t>
      </w:r>
      <w:r>
        <w:rPr>
          <w:i/>
        </w:rPr>
        <w:t>op. cit</w:t>
      </w:r>
      <w:r>
        <w:rPr/>
        <w:t xml:space="preserve">., s. 563. </w:t>
      </w:r>
    </w:p>
  </w:footnote>
  <w:footnote w:id="41">
    <w:p>
      <w:pPr>
        <w:pStyle w:val="Przypisy"/>
        <w:ind w:left="170" w:hanging="170"/>
        <w:rPr/>
      </w:pPr>
      <w:r>
        <w:rPr>
          <w:rStyle w:val="FootnoteCharacters"/>
        </w:rPr>
        <w:footnoteRef/>
      </w:r>
      <w:r>
        <w:rPr/>
        <w:tab/>
        <w:t xml:space="preserve"> </w:t>
      </w:r>
      <w:r>
        <w:rPr/>
        <w:tab/>
        <w:t xml:space="preserve">A. </w:t>
      </w:r>
      <w:r>
        <w:rPr>
          <w:spacing w:val="32"/>
        </w:rPr>
        <w:t>Górsk</w:t>
      </w:r>
      <w:r>
        <w:rPr/>
        <w:t xml:space="preserve">i, A. </w:t>
      </w:r>
      <w:r>
        <w:rPr>
          <w:spacing w:val="32"/>
        </w:rPr>
        <w:t>Sakowic</w:t>
      </w:r>
      <w:r>
        <w:rPr/>
        <w:t xml:space="preserve">z, (w:) K. T. </w:t>
      </w:r>
      <w:r>
        <w:rPr>
          <w:spacing w:val="32"/>
        </w:rPr>
        <w:t>Boratyńsk</w:t>
      </w:r>
      <w:r>
        <w:rPr/>
        <w:t xml:space="preserve">a, A. </w:t>
      </w:r>
      <w:r>
        <w:rPr>
          <w:spacing w:val="32"/>
        </w:rPr>
        <w:t>Górsk</w:t>
      </w:r>
      <w:r>
        <w:rPr/>
        <w:t xml:space="preserve">i, A. </w:t>
      </w:r>
      <w:r>
        <w:rPr>
          <w:spacing w:val="32"/>
        </w:rPr>
        <w:t>Sakowic</w:t>
      </w:r>
      <w:r>
        <w:rPr/>
        <w:t>z, A. </w:t>
      </w:r>
      <w:r>
        <w:rPr>
          <w:spacing w:val="32"/>
        </w:rPr>
        <w:t>Ważn</w:t>
      </w:r>
      <w:r>
        <w:rPr/>
        <w:t>y, Kodeks postępowania karnego. Komentarz, Warszawa 2007, s. 1201.</w:t>
      </w:r>
    </w:p>
  </w:footnote>
  <w:footnote w:id="42">
    <w:p>
      <w:pPr>
        <w:pStyle w:val="Przypisy"/>
        <w:ind w:left="170" w:hanging="170"/>
        <w:rPr/>
      </w:pPr>
      <w:r>
        <w:rPr>
          <w:rStyle w:val="FootnoteCharacters"/>
        </w:rPr>
        <w:footnoteRef/>
      </w:r>
      <w:r>
        <w:rPr/>
        <w:tab/>
        <w:t xml:space="preserve"> </w:t>
      </w:r>
      <w:r>
        <w:rPr/>
        <w:t xml:space="preserve">M. </w:t>
      </w:r>
      <w:r>
        <w:rPr>
          <w:spacing w:val="32"/>
        </w:rPr>
        <w:t>Klejnowsk</w:t>
      </w:r>
      <w:r>
        <w:rPr/>
        <w:t xml:space="preserve">a, </w:t>
      </w:r>
      <w:r>
        <w:rPr>
          <w:i/>
        </w:rPr>
        <w:t>op. cit</w:t>
      </w:r>
      <w:r>
        <w:rPr/>
        <w:t xml:space="preserve">., s. 146. </w:t>
      </w:r>
    </w:p>
  </w:footnote>
  <w:footnote w:id="43">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xml:space="preserve">., t. III, s. 497. </w:t>
      </w:r>
    </w:p>
  </w:footnote>
  <w:footnote w:id="44">
    <w:p>
      <w:pPr>
        <w:pStyle w:val="Przypisy"/>
        <w:ind w:left="170" w:hanging="170"/>
        <w:rPr/>
      </w:pPr>
      <w:r>
        <w:rPr>
          <w:rStyle w:val="FootnoteCharacters"/>
        </w:rPr>
        <w:footnoteRef/>
      </w:r>
      <w:r>
        <w:rPr/>
        <w:tab/>
        <w:t xml:space="preserve"> </w:t>
      </w:r>
      <w:r>
        <w:rPr/>
        <w:t xml:space="preserve">S. </w:t>
      </w:r>
      <w:r>
        <w:rPr>
          <w:spacing w:val="32"/>
        </w:rPr>
        <w:t>Steinbor</w:t>
      </w:r>
      <w:r>
        <w:rPr/>
        <w:t xml:space="preserve">n, (w:) J. </w:t>
      </w:r>
      <w:r>
        <w:rPr>
          <w:spacing w:val="32"/>
        </w:rPr>
        <w:t>Grajewsk</w:t>
      </w:r>
      <w:r>
        <w:rPr/>
        <w:t xml:space="preserve">i, L.K. </w:t>
      </w:r>
      <w:r>
        <w:rPr>
          <w:spacing w:val="32"/>
        </w:rPr>
        <w:t>Paprzyck</w:t>
      </w:r>
      <w:r>
        <w:rPr/>
        <w:t xml:space="preserve">i, S. </w:t>
      </w:r>
      <w:r>
        <w:rPr>
          <w:spacing w:val="32"/>
        </w:rPr>
        <w:t>Steinbor</w:t>
      </w:r>
      <w:r>
        <w:rPr/>
        <w:t xml:space="preserve">n, </w:t>
      </w:r>
      <w:r>
        <w:rPr>
          <w:i/>
        </w:rPr>
        <w:t>op. cit</w:t>
      </w:r>
      <w:r>
        <w:rPr/>
        <w:t xml:space="preserve">., s. 564. </w:t>
      </w:r>
    </w:p>
  </w:footnote>
  <w:footnote w:id="45">
    <w:p>
      <w:pPr>
        <w:pStyle w:val="Przypisy"/>
        <w:ind w:left="170" w:hanging="170"/>
        <w:rPr/>
      </w:pPr>
      <w:r>
        <w:rPr>
          <w:rStyle w:val="FootnoteCharacters"/>
        </w:rPr>
        <w:footnoteRef/>
      </w:r>
      <w:r>
        <w:rPr>
          <w:i/>
        </w:rPr>
        <w:tab/>
        <w:t xml:space="preserve"> </w:t>
      </w:r>
      <w:r>
        <w:rPr>
          <w:i/>
        </w:rPr>
        <w:t>Ibidem</w:t>
      </w:r>
      <w:r>
        <w:rPr/>
        <w:t xml:space="preserve">, s. 565. </w:t>
      </w:r>
    </w:p>
  </w:footnote>
  <w:footnote w:id="46">
    <w:p>
      <w:pPr>
        <w:pStyle w:val="Przypisy"/>
        <w:ind w:left="170" w:hanging="170"/>
        <w:rPr/>
      </w:pPr>
      <w:r>
        <w:rPr>
          <w:rStyle w:val="FootnoteCharacters"/>
        </w:rPr>
        <w:footnoteRef/>
      </w:r>
      <w:r>
        <w:rPr>
          <w:i/>
        </w:rPr>
        <w:tab/>
        <w:t xml:space="preserve"> </w:t>
      </w:r>
      <w:r>
        <w:rPr>
          <w:i/>
        </w:rPr>
        <w:t>Ibidem</w:t>
      </w:r>
      <w:r>
        <w:rPr/>
        <w:t>.</w:t>
      </w:r>
    </w:p>
  </w:footnote>
  <w:footnote w:id="47">
    <w:p>
      <w:pPr>
        <w:pStyle w:val="Przypisy"/>
        <w:ind w:left="170" w:hanging="170"/>
        <w:rPr/>
      </w:pPr>
      <w:r>
        <w:rPr>
          <w:rStyle w:val="FootnoteCharacters"/>
        </w:rPr>
        <w:footnoteRef/>
      </w:r>
      <w:r>
        <w:rPr/>
        <w:tab/>
        <w:t xml:space="preserve"> </w:t>
      </w:r>
      <w:r>
        <w:rPr/>
        <w:t xml:space="preserve">T. </w:t>
      </w:r>
      <w:r>
        <w:rPr>
          <w:spacing w:val="32"/>
        </w:rPr>
        <w:t>Grzegorczy</w:t>
      </w:r>
      <w:r>
        <w:rPr/>
        <w:t xml:space="preserve">k, Kodeks…, s. 1384. </w:t>
      </w:r>
    </w:p>
  </w:footnote>
  <w:footnote w:id="48">
    <w:p>
      <w:pPr>
        <w:pStyle w:val="Przypisy"/>
        <w:ind w:left="170" w:hanging="170"/>
        <w:rPr/>
      </w:pPr>
      <w:r>
        <w:rPr>
          <w:rStyle w:val="FootnoteCharacters"/>
        </w:rPr>
        <w:footnoteRef/>
      </w:r>
      <w:r>
        <w:rPr/>
        <w:tab/>
        <w:t xml:space="preserve"> </w:t>
      </w:r>
      <w:r>
        <w:rPr/>
        <w:t xml:space="preserve">S. </w:t>
      </w:r>
      <w:r>
        <w:rPr>
          <w:spacing w:val="32"/>
        </w:rPr>
        <w:t>Steinbor</w:t>
      </w:r>
      <w:r>
        <w:rPr/>
        <w:t xml:space="preserve">n, (w:) J. </w:t>
      </w:r>
      <w:r>
        <w:rPr>
          <w:spacing w:val="32"/>
        </w:rPr>
        <w:t>Grajewsk</w:t>
      </w:r>
      <w:r>
        <w:rPr/>
        <w:t xml:space="preserve">i, L. K. </w:t>
      </w:r>
      <w:r>
        <w:rPr>
          <w:spacing w:val="32"/>
        </w:rPr>
        <w:t>Paprzyck</w:t>
      </w:r>
      <w:r>
        <w:rPr/>
        <w:t xml:space="preserve">i, S. </w:t>
      </w:r>
      <w:r>
        <w:rPr>
          <w:spacing w:val="32"/>
        </w:rPr>
        <w:t>Steinbor</w:t>
      </w:r>
      <w:r>
        <w:rPr/>
        <w:t xml:space="preserve">n, </w:t>
      </w:r>
      <w:r>
        <w:rPr>
          <w:i/>
        </w:rPr>
        <w:t>op. cit</w:t>
      </w:r>
      <w:r>
        <w:rPr/>
        <w:t xml:space="preserve">., s. 565. </w:t>
      </w:r>
    </w:p>
  </w:footnote>
  <w:footnote w:id="49">
    <w:p>
      <w:pPr>
        <w:pStyle w:val="Przypisy"/>
        <w:ind w:left="170" w:hanging="170"/>
        <w:rPr/>
      </w:pPr>
      <w:r>
        <w:rPr>
          <w:rStyle w:val="FootnoteCharacters"/>
        </w:rPr>
        <w:footnoteRef/>
      </w:r>
      <w:r>
        <w:rPr/>
        <w:tab/>
        <w:t xml:space="preserve"> </w:t>
      </w:r>
      <w:r>
        <w:rPr/>
        <w:t xml:space="preserve">P. </w:t>
      </w:r>
      <w:r>
        <w:rPr>
          <w:spacing w:val="32"/>
        </w:rPr>
        <w:t>Hofmańsk</w:t>
      </w:r>
      <w:r>
        <w:rPr/>
        <w:t xml:space="preserve">i, E. </w:t>
      </w:r>
      <w:r>
        <w:rPr>
          <w:spacing w:val="32"/>
        </w:rPr>
        <w:t>Sadzi</w:t>
      </w:r>
      <w:r>
        <w:rPr/>
        <w:t xml:space="preserve">k, K. </w:t>
      </w:r>
      <w:r>
        <w:rPr>
          <w:spacing w:val="32"/>
        </w:rPr>
        <w:t>Zgryze</w:t>
      </w:r>
      <w:r>
        <w:rPr/>
        <w:t xml:space="preserve">k, </w:t>
      </w:r>
      <w:r>
        <w:rPr>
          <w:i/>
        </w:rPr>
        <w:t>op. cit</w:t>
      </w:r>
      <w:r>
        <w:rPr/>
        <w:t>., t. III, s. 498.</w:t>
      </w:r>
    </w:p>
  </w:footnote>
  <w:footnote w:id="50">
    <w:p>
      <w:pPr>
        <w:pStyle w:val="Przypisy"/>
        <w:ind w:left="170" w:hanging="170"/>
        <w:rPr/>
      </w:pPr>
      <w:r>
        <w:rPr>
          <w:rStyle w:val="FootnoteCharacters"/>
        </w:rPr>
        <w:footnoteRef/>
      </w:r>
      <w:r>
        <w:rPr/>
        <w:tab/>
        <w:t xml:space="preserve"> </w:t>
      </w:r>
      <w:r>
        <w:rPr/>
        <w:tab/>
        <w:t xml:space="preserve">W. </w:t>
      </w:r>
      <w:r>
        <w:rPr>
          <w:spacing w:val="32"/>
        </w:rPr>
        <w:t>Góralczy</w:t>
      </w:r>
      <w:r>
        <w:rPr/>
        <w:t xml:space="preserve">k, S. </w:t>
      </w:r>
      <w:r>
        <w:rPr>
          <w:spacing w:val="32"/>
        </w:rPr>
        <w:t>Sawick</w:t>
      </w:r>
      <w:r>
        <w:rPr/>
        <w:t>i, Prawo międzynarodowe publiczne w zarysie, Warszawa 2006, s. 132.</w:t>
      </w:r>
    </w:p>
  </w:footnote>
  <w:footnote w:id="51">
    <w:p>
      <w:pPr>
        <w:pStyle w:val="Przypisy"/>
        <w:ind w:left="170" w:hanging="170"/>
        <w:rPr/>
      </w:pPr>
      <w:r>
        <w:rPr>
          <w:rStyle w:val="FootnoteCharacters"/>
        </w:rPr>
        <w:footnoteRef/>
      </w:r>
      <w:r>
        <w:rPr/>
        <w:tab/>
        <w:t xml:space="preserve"> </w:t>
      </w:r>
      <w:r>
        <w:rPr/>
        <w:t xml:space="preserve">Tekst jedn. Dz. U. z 2008 r., Nr 7, poz. 39. </w:t>
      </w:r>
    </w:p>
  </w:footnote>
  <w:footnote w:id="52">
    <w:p>
      <w:pPr>
        <w:pStyle w:val="Przypisy"/>
        <w:ind w:left="170" w:hanging="170"/>
        <w:rPr/>
      </w:pPr>
      <w:r>
        <w:rPr>
          <w:rStyle w:val="FootnoteCharacters"/>
        </w:rPr>
        <w:footnoteRef/>
      </w:r>
      <w:r>
        <w:rPr/>
        <w:tab/>
        <w:t xml:space="preserve"> </w:t>
      </w:r>
      <w:r>
        <w:rPr/>
        <w:t xml:space="preserve">Dz. U. z 2007 r., Nr 169, poz. 11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C. P. Kł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rPr>
      <w:t>Międzynarodowy zespół śledczy</w:t>
    </w:r>
    <w:r>
      <w:rPr>
        <w:rFonts w:cs="Helvetica" w:ascii="Helvetica" w:hAnsi="Helvetica"/>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3"/>
        </w:tabs>
        <w:ind w:left="643" w:hanging="360"/>
      </w:pPr>
      <w:rPr>
        <w:rFonts w:ascii="Liberation Serif" w:hAnsi="Liberation Serif" w:cs="Liberation Serif"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rPr>
  </w:style>
  <w:style w:type="character" w:styleId="WW8Num1z0">
    <w:name w:val="WW8Num1z0"/>
    <w:qFormat/>
    <w:rPr>
      <w:u w:val="none"/>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u w:val="none"/>
    </w:rPr>
  </w:style>
  <w:style w:type="character" w:styleId="WW8Num28z0">
    <w:name w:val="WW8Num28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8z0">
    <w:name w:val="WW8Num38z0"/>
    <w:qFormat/>
    <w:rPr>
      <w:rFonts w:ascii="Times New Roman" w:hAnsi="Times New Roman" w:eastAsia="Times New Roman" w:cs="Times New Roman"/>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360" w:before="48"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szCs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bCs w:val="false"/>
      <w:sz w:val="21"/>
      <w:szCs w:val="21"/>
    </w:rPr>
  </w:style>
  <w:style w:type="paragraph" w:styleId="Autorprokuratury">
    <w:name w:val="autor prokuratury"/>
    <w:basedOn w:val="Tekstprokuratury"/>
    <w:qFormat/>
    <w:pPr>
      <w:spacing w:before="0" w:after="360"/>
      <w:ind w:hanging="0"/>
    </w:pPr>
    <w:rPr>
      <w:b/>
      <w:bCs/>
      <w:sz w:val="24"/>
      <w:szCs w:val="24"/>
    </w:rPr>
  </w:style>
  <w:style w:type="paragraph" w:styleId="Tytulprokuratury">
    <w:name w:val="tytul prokuratury"/>
    <w:basedOn w:val="Tekstprokuratury"/>
    <w:qFormat/>
    <w:pPr>
      <w:spacing w:before="0" w:after="320"/>
      <w:ind w:hanging="0"/>
      <w:jc w:val="center"/>
    </w:pPr>
    <w:rPr>
      <w:b/>
      <w:bCs/>
      <w:sz w:val="31"/>
      <w:szCs w:val="31"/>
    </w:rPr>
  </w:style>
  <w:style w:type="paragraph" w:styleId="Podtytulprokuratury">
    <w:name w:val="podtytul prokuratury"/>
    <w:basedOn w:val="Tekstprokuratury"/>
    <w:qFormat/>
    <w:pPr>
      <w:spacing w:before="360" w:after="240"/>
      <w:ind w:hanging="0"/>
    </w:pPr>
    <w:rPr>
      <w:b/>
      <w:bCs/>
      <w:sz w:val="24"/>
      <w:szCs w:val="24"/>
    </w:rPr>
  </w:style>
  <w:style w:type="paragraph" w:styleId="Kreska">
    <w:name w:val="kreska"/>
    <w:basedOn w:val="Normal"/>
    <w:qFormat/>
    <w:pPr>
      <w:numPr>
        <w:ilvl w:val="0"/>
        <w:numId w:val="3"/>
      </w:numPr>
      <w:jc w:val="both"/>
    </w:pPr>
    <w:rPr>
      <w:rFonts w:ascii="Helvetica" w:hAnsi="Helvetica" w:cs="Helvetica"/>
      <w:sz w:val="21"/>
      <w:szCs w:val="21"/>
    </w:rPr>
  </w:style>
  <w:style w:type="paragraph" w:styleId="Podtytul2prokuratury">
    <w:name w:val="podtytul2 prokuratury"/>
    <w:basedOn w:val="Tekstprokuratury"/>
    <w:qFormat/>
    <w:pPr>
      <w:spacing w:before="120" w:after="120"/>
      <w:ind w:hanging="0"/>
    </w:pPr>
    <w:rPr>
      <w:b/>
      <w:bCs/>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szCs w:val="28"/>
      <w:lang w:val="en-US" w:eastAsia="en-US"/>
    </w:rPr>
  </w:style>
  <w:style w:type="paragraph" w:styleId="Tekstpodstawowy2">
    <w:name w:val="Tekst podstawowy 2"/>
    <w:basedOn w:val="Normal"/>
    <w:qFormat/>
    <w:pPr>
      <w:jc w:val="center"/>
    </w:pPr>
    <w:rPr>
      <w:rFonts w:ascii="Times New Roman" w:hAnsi="Times New Roman" w:cs="Times New Roman"/>
      <w:b/>
      <w:bCs/>
      <w:sz w:val="22"/>
      <w:szCs w:val="22"/>
      <w:lang w:val="en-US" w:eastAsia="en-US"/>
    </w:rPr>
  </w:style>
  <w:style w:type="paragraph" w:styleId="Tekstpodstawowy3">
    <w:name w:val="Tekst podstawowy 3"/>
    <w:basedOn w:val="Normal"/>
    <w:qFormat/>
    <w:pPr>
      <w:jc w:val="both"/>
    </w:pPr>
    <w:rPr>
      <w:rFonts w:ascii="Times New Roman" w:hAnsi="Times New Roman" w:cs="Times New Roman"/>
      <w:b/>
      <w:bCs/>
      <w:sz w:val="22"/>
      <w:szCs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szCs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18"/>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szCs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iCs/>
      <w:sz w:val="28"/>
      <w:szCs w:val="28"/>
    </w:rPr>
  </w:style>
  <w:style w:type="paragraph" w:styleId="Przekladka">
    <w:name w:val="przekladka"/>
    <w:basedOn w:val="Tekstprokuratury"/>
    <w:qFormat/>
    <w:pPr>
      <w:spacing w:before="480" w:after="1600"/>
      <w:ind w:hanging="0"/>
      <w:jc w:val="center"/>
    </w:pPr>
    <w:rPr>
      <w:rFonts w:ascii="Arial" w:hAnsi="Arial" w:cs="Arial"/>
      <w:b/>
      <w:bCs/>
      <w:caps/>
      <w:sz w:val="32"/>
      <w:szCs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41:00Z</dcterms:created>
  <dc:creator>Dorota Kaleta</dc:creator>
  <dc:description/>
  <dc:language>en-US</dc:language>
  <cp:lastModifiedBy>Jacek R. Hebenstreit</cp:lastModifiedBy>
  <cp:lastPrinted>2008-04-10T12:28:00Z</cp:lastPrinted>
  <dcterms:modified xsi:type="dcterms:W3CDTF">2008-04-10T10:28:00Z</dcterms:modified>
  <cp:revision>19</cp:revision>
  <dc:subject/>
  <dc:title>Marek Mozga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19459</vt:r8>
  </property>
  <property fmtid="{D5CDD505-2E9C-101B-9397-08002B2CF9AE}" pid="3" name="_AuthorEmail">
    <vt:lpwstr>PKardas@Kardas.kancelaria</vt:lpwstr>
  </property>
  <property fmtid="{D5CDD505-2E9C-101B-9397-08002B2CF9AE}" pid="4" name="_AuthorEmailDisplayName">
    <vt:lpwstr>Piotr Kardas</vt:lpwstr>
  </property>
  <property fmtid="{D5CDD505-2E9C-101B-9397-08002B2CF9AE}" pid="5" name="_EmailSubject">
    <vt:lpwstr>korekta autorska</vt:lpwstr>
  </property>
  <property fmtid="{D5CDD505-2E9C-101B-9397-08002B2CF9AE}" pid="6" name="_ReviewingToolsShownOnce">
    <vt:lpwstr/>
  </property>
</Properties>
</file>