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Katarzyna Laskowska</w:t>
      </w:r>
    </w:p>
    <w:p>
      <w:pPr>
        <w:pStyle w:val="Tytulprokuratury"/>
        <w:rPr/>
      </w:pPr>
      <w:r>
        <w:rPr/>
        <w:t xml:space="preserve">XX Bałtyckie Międzynarodowe Seminarium Kryminologiczne nt. „Przestępczość i patologie w zmieniającym się świecie” (“Crime and Deviance in the Changing World”) </w:t>
        <w:br/>
        <w:t xml:space="preserve">(Sankt Petersburg, 29 czerwca </w:t>
      </w:r>
      <w:r>
        <w:rPr>
          <w:rFonts w:eastAsia="Symbol" w:cs="Symbol" w:ascii="Symbol" w:hAnsi="Symbol"/>
        </w:rPr>
        <w:t></w:t>
      </w:r>
      <w:r>
        <w:rPr/>
        <w:t>1 lipca 2007 r.)</w:t>
      </w:r>
    </w:p>
    <w:p>
      <w:pPr>
        <w:pStyle w:val="Tekstprokuratury"/>
        <w:ind w:firstLine="283"/>
        <w:rPr/>
      </w:pPr>
      <w:r>
        <w:rPr>
          <w:rFonts w:cs="Arial" w:ascii="Arial" w:hAnsi="Arial"/>
        </w:rPr>
        <w:t>W połowie 2007 r. w Sankt Petersburgu (Rosja) odbyło się XX Bałtyckie Międzynarodowe Seminarium Kryminologiczne. Było to jubileuszowe spotkanie kryminologów, tym razem z udziałem przedstawicieli 12 państw: Rosji, Litwy, Łotwy, Estonii, Polski, Ukrainy, Finlandii, Niemiec, Czech, Norwegii, Wielkiej Brytanii i Izraela. Polskę reprezentowały dr M. Płatek (Uniwersytet Warszawski) i dr K. Laskowska (Uniwersytet w Białymstoku).</w:t>
      </w:r>
    </w:p>
    <w:p>
      <w:pPr>
        <w:pStyle w:val="Tekstprokuratury"/>
        <w:ind w:firstLine="283"/>
        <w:rPr/>
      </w:pPr>
      <w:r>
        <w:rPr>
          <w:rFonts w:eastAsia="Arial" w:cs="Arial" w:ascii="Arial" w:hAnsi="Arial"/>
        </w:rPr>
        <w:t xml:space="preserve"> </w:t>
      </w:r>
      <w:r>
        <w:rPr>
          <w:rFonts w:cs="Arial" w:ascii="Arial" w:hAnsi="Arial"/>
        </w:rPr>
        <w:t xml:space="preserve">Temat spotkania „Przestępczość i patologie w zmieniającym się świecie” został podzielony na kilka bloków tematycznych dotyczących m.in.: globalizacji przestępczości, przemocy, przestępczości w krajach nadbałtyckich, nietolerancji i przestępstw z nienawiści, patologii społecznych, przestępczości nieletnich, kontroli społecznej przestępczości oraz przestępczości zorganizowanej, gospodarczej i korupcji. Podczas konferencji wygłoszono niemalże 50 referatów, dlatego też nie sposób odnieść się do wszystkich. Zostaną zrelacjonowane, zdaniem Autorki, najważniejsze i najciekawsze wystąpienia. </w:t>
      </w:r>
    </w:p>
    <w:p>
      <w:pPr>
        <w:pStyle w:val="Tekstprokuratury"/>
        <w:ind w:firstLine="283"/>
        <w:rPr/>
      </w:pPr>
      <w:r>
        <w:rPr>
          <w:rFonts w:cs="Arial" w:ascii="Arial" w:hAnsi="Arial"/>
        </w:rPr>
        <w:t xml:space="preserve">Jeden z referatów plenarnych wygłosił J. Gilinskij (Rosja). Gospodarz spotkania wskazywał na zachodzącą współcześnie globalizację przestępczości. Uznał on, że odpowiedzią na to powinna być globalizacja kontroli społecznej nad nią poprzez efektywniejszą współpracę międzynarodową i unifikację aktów prawa międzynarodowego. </w:t>
      </w:r>
    </w:p>
    <w:p>
      <w:pPr>
        <w:pStyle w:val="Tekstprokuratury"/>
        <w:ind w:firstLine="283"/>
        <w:rPr/>
      </w:pPr>
      <w:r>
        <w:rPr>
          <w:rFonts w:cs="Arial" w:ascii="Arial" w:hAnsi="Arial"/>
        </w:rPr>
        <w:t xml:space="preserve">Interesujące referaty wygłosili przedstawiciele krajów nadbałtyckich: A. Leps (Estonia), A.Wilks (Łotwa) i W. Justickis (Litwa). Wynikało z nich, że przyczyny rozwoju przestępczości w ich krajach stanowią: bezrobocie, rozwarstwienie społeczne, alkoholizacja społeczeństwa, nihilizm społeczny, wysoki udział „szarej strefy” w gospodarce, niestabilność prawa karnego, sprzeczności wynikające z procesów demokratycznych, globalizacja, brak koncepcji i strategii zwalczania przestępczości, duży poziom wakatów w organach ścigania i wymiaru sprawiedliwości, brak politycznej woli do eliminacji przestępczości. Poziom przestępczości w tych krajach ilustruje poniższa tabela. </w:t>
      </w:r>
    </w:p>
    <w:p>
      <w:pPr>
        <w:pStyle w:val="Tekstprokuratury"/>
        <w:ind w:firstLine="283"/>
        <w:rPr>
          <w:rFonts w:ascii="Arial" w:hAnsi="Arial" w:cs="Arial"/>
        </w:rPr>
      </w:pPr>
      <w:r>
        <w:rPr>
          <w:rFonts w:cs="Arial" w:ascii="Arial" w:hAnsi="Arial"/>
        </w:rPr>
      </w:r>
    </w:p>
    <w:tbl>
      <w:tblPr>
        <w:tblW w:w="7443" w:type="dxa"/>
        <w:jc w:val="left"/>
        <w:tblInd w:w="-147" w:type="dxa"/>
        <w:tblLayout w:type="fixed"/>
        <w:tblCellMar>
          <w:top w:w="0" w:type="dxa"/>
          <w:left w:w="70" w:type="dxa"/>
          <w:bottom w:w="0" w:type="dxa"/>
          <w:right w:w="70" w:type="dxa"/>
        </w:tblCellMar>
      </w:tblPr>
      <w:tblGrid>
        <w:gridCol w:w="639"/>
        <w:gridCol w:w="567"/>
        <w:gridCol w:w="567"/>
        <w:gridCol w:w="567"/>
        <w:gridCol w:w="567"/>
        <w:gridCol w:w="567"/>
        <w:gridCol w:w="567"/>
        <w:gridCol w:w="567"/>
        <w:gridCol w:w="567"/>
        <w:gridCol w:w="567"/>
        <w:gridCol w:w="567"/>
        <w:gridCol w:w="567"/>
        <w:gridCol w:w="567"/>
      </w:tblGrid>
      <w:tr>
        <w:trPr>
          <w:trHeight w:val="32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2006</w:t>
            </w:r>
          </w:p>
        </w:tc>
      </w:tr>
      <w:tr>
        <w:trPr>
          <w:trHeight w:val="32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sz w:val="14"/>
              </w:rPr>
              <w:t>Łot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39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38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36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36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43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50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51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49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59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62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62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62328</w:t>
            </w:r>
          </w:p>
        </w:tc>
      </w:tr>
      <w:tr>
        <w:trPr>
          <w:trHeight w:val="32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sz w:val="14"/>
              </w:rPr>
              <w:t>Esto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39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35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40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45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51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21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58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53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53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53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5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48317</w:t>
            </w:r>
          </w:p>
        </w:tc>
      </w:tr>
      <w:tr>
        <w:trPr>
          <w:trHeight w:val="32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sz w:val="14"/>
              </w:rPr>
              <w:t>Lit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60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68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75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78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77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8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79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72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79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93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4"/>
              </w:rPr>
              <w:t>89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4"/>
              </w:rPr>
            </w:pPr>
            <w:r>
              <w:rPr>
                <w:rFonts w:cs="Arial" w:ascii="Arial" w:hAnsi="Arial"/>
                <w:sz w:val="14"/>
              </w:rPr>
              <w:t>82155</w:t>
            </w:r>
          </w:p>
        </w:tc>
      </w:tr>
    </w:tbl>
    <w:p>
      <w:pPr>
        <w:pStyle w:val="Tekstprokuratury"/>
        <w:ind w:hanging="0"/>
        <w:rPr>
          <w:rFonts w:ascii="Arial" w:hAnsi="Arial" w:cs="Arial"/>
        </w:rPr>
      </w:pPr>
      <w:r>
        <w:rPr>
          <w:rFonts w:cs="Arial" w:ascii="Arial" w:hAnsi="Arial"/>
        </w:rPr>
      </w:r>
    </w:p>
    <w:p>
      <w:pPr>
        <w:pStyle w:val="Tekstprokuratury"/>
        <w:ind w:firstLine="283"/>
        <w:rPr/>
      </w:pPr>
      <w:r>
        <w:rPr>
          <w:rFonts w:cs="Arial" w:ascii="Arial" w:hAnsi="Arial"/>
        </w:rPr>
        <w:t xml:space="preserve">Jak wynika z tabeli liczba ujawnionych przestępstw w Estonii i Litwie w ostatnich latach zmniejszyła się o około 5–8%, natomiast na Łotwie uległa nieznacznemu zwiększeniu. Zasadniczo we wszystkich krajach nadbałtyckich rośnie liczba przestępstw gospodarczych i związanych z narkotykami, co jednakże nie zawsze znajduje odbicie w statystykach. </w:t>
      </w:r>
    </w:p>
    <w:p>
      <w:pPr>
        <w:pStyle w:val="Tekstprokuratury"/>
        <w:ind w:firstLine="283"/>
        <w:rPr/>
      </w:pPr>
      <w:r>
        <w:rPr>
          <w:rFonts w:cs="Arial" w:ascii="Arial" w:hAnsi="Arial"/>
        </w:rPr>
        <w:t xml:space="preserve">Ważnym problemem, który przewijał się w wystąpieniach stanowiła przemoc. A. Djaczenko (Rosja) szczególną uwagę zwrócił na przemoc seksualną, występującą przy przestępstwie zgwałcenia. Jak podkreślał, przestępstwo to w Rosji charakteryzuje duża „ciemna liczba”. Eksperci szacują, że wynosi ona 1:2, ale jego zdaniem może ona wynosić 1:10. Mają o tym świadczyć rezultaty badań socjologicznych wśród kobiet. </w:t>
      </w:r>
    </w:p>
    <w:p>
      <w:pPr>
        <w:pStyle w:val="Tekstprokuratury"/>
        <w:ind w:firstLine="283"/>
        <w:rPr/>
      </w:pPr>
      <w:r>
        <w:rPr>
          <w:rFonts w:cs="Arial" w:ascii="Arial" w:hAnsi="Arial"/>
        </w:rPr>
        <w:t xml:space="preserve">Jak wynikało z referatów J. Gilinskiego i K. Biełousowa (Rosja) poważny problem we współczesnej Rosji stanowi nietolerancja społeczeństwa wobec „innych”. J. Gilinskij wskazywał na negatywne nastawienie Rosjan, głównie wobec migrantów i homoseksualistów, przejawiające się nierzadko popełnianiem przestępstw. Najczęściej ofiarami pobić i zabójstw (głównie poprzez uderzenie nożem w głowę) stają się obywatele Chin, Indii, Egiptu, Kamerunu, Ugandy, Senegalu, krajów Zakaukazia i Azji. Powodem tego, jak podkreślał K. Biełousow, jest nagłaśnianie przez media zjawiska napływu ogromnych ilości migrantów do Rosji. Informacje te wyzwalają w Rosjanach niezadowolenie (aż 57 % uważa, że stanowią oni zagrożenie dla społeczeństwa). W związku z tym narastają w kraju nastroje nacjonalistyczne, rodzi się ksenofobia w stosunku do migrantów, przeradzająca się w przestępczość. </w:t>
      </w:r>
    </w:p>
    <w:p>
      <w:pPr>
        <w:pStyle w:val="Tekstprokuratury"/>
        <w:ind w:firstLine="283"/>
        <w:rPr/>
      </w:pPr>
      <w:r>
        <w:rPr>
          <w:rFonts w:cs="Arial" w:ascii="Arial" w:hAnsi="Arial"/>
        </w:rPr>
        <w:t xml:space="preserve">Kolejny problem podjęty podczas konferencji stanowiła przestępczość nieletnich. M. Dwaliszwili (Rosja) przytoczył kilka danych ilustrujących to zjawisko. Wynikało z nich, że w koloniach karnych kary odbywa obecnie powyżej 20 tys. osadzonych w wieku 14–18 lat. Nie mniejsza liczba młodych sprawców przebywa w szkolno-wychowawczych ośrodkach typu zamkniętego. Charakterystyczne jest, że coraz częściej poza przestępstwami typowymi dla nieletnich, dopuszczają się oni przestępstw zarezerwowanych dla dorosłych: handlu bronią, narkotykami, rozbojów, pobić, zabójstw, produkcji i obrotu fałszywymi pieniędzmi, oszustw finansowych. Współczesną przestępczość nieletnich w Rosji cechuje: działanie w celu osiągnięcia korzyści majątkowych, działanie w grupie, powiązania grup nieletnich z przestępczością zorganizowaną. Podkreślał on potrzebę podejmowania bardziej skutecznych działań prewencyjnych niż realizowane dotychczas. </w:t>
      </w:r>
    </w:p>
    <w:p>
      <w:pPr>
        <w:pStyle w:val="Tekstprokuratury"/>
        <w:ind w:firstLine="283"/>
        <w:rPr/>
      </w:pPr>
      <w:r>
        <w:rPr>
          <w:rFonts w:cs="Arial" w:ascii="Arial" w:hAnsi="Arial"/>
        </w:rPr>
        <w:t xml:space="preserve">Podczas konferencji kilka referatów poświęcono też współczesnej przestępczości zorganizowanej. J. Kostjukowskij (Rosja) ukazał zmiany, jakie nastąpiły w ostatnich latach w niej. Podkreślał on, że coraz bardziej związuje się ona ze sferą biznesu i organami władzy różnego szczebla. Zmienił się etyczny charakter zjawiska, bowiem przestępcza działalność przedstawicieli władzy w Rosji nie tylko nie jest ukrywana, ale i nie nazywana przestępczą. Współcześnie nastąpiło oddzielenie form biznesu przestępczego (handlu narkotykami, bronią, ludźmi, organizacji prostytucji) od działalności związanej z korupcją i nadużyciami w sferze publicznej. </w:t>
      </w:r>
    </w:p>
    <w:p>
      <w:pPr>
        <w:pStyle w:val="Tekstprokuratury"/>
        <w:ind w:firstLine="283"/>
        <w:rPr/>
      </w:pPr>
      <w:r>
        <w:rPr>
          <w:rFonts w:cs="Arial" w:ascii="Arial" w:hAnsi="Arial"/>
        </w:rPr>
        <w:t xml:space="preserve">Problemy przestępczej działalności rosyjskojęzycznych zorganizowanych grup w Polsce poruszyła K. Laskowska. Przedstawiła ona wyniki badań dotyczących funkcjonowania ich w Polsce w latach 1990–2005. Ukazała skalę ich działalności (poważną w latach 90., znacznie mniejszą ostatnio), przejawy działalności (głównie przestępczość graniczną, ale także narkotykową, gospodarczą, przeciwko mieniu, życiu i zdrowiu) oraz możliwości i trudności przeciwdziałania jej w Polsce. </w:t>
      </w:r>
    </w:p>
    <w:p>
      <w:pPr>
        <w:pStyle w:val="Tekstprokuratury"/>
        <w:ind w:firstLine="283"/>
        <w:rPr/>
      </w:pPr>
      <w:r>
        <w:rPr>
          <w:rFonts w:cs="Arial" w:ascii="Arial" w:hAnsi="Arial"/>
        </w:rPr>
        <w:t xml:space="preserve">Po przedstawieniu różnorodnych przejawów przestępczości i wielu zagrożeń z niej wynikających uczestnicy seminarium zastanawiali się nad problematyką społecznej kontroli przestępczości. S. Lebiediew (Rosja) i inni wskazywali na potrzebę współdziałania w tej sferze ze społeczeństwem, z organami władzy, mediami, na płaszczyźnie międzynarodowej (zwłaszcza przy wymianie informacji, ich wspólnej analizie, stałym monitoringu przestępczości, utworzeniu wspólnego Instytutu Integracji Kryminologicznej). </w:t>
      </w:r>
    </w:p>
    <w:p>
      <w:pPr>
        <w:pStyle w:val="Tekstprokuratury"/>
        <w:ind w:firstLine="283"/>
        <w:rPr/>
      </w:pPr>
      <w:r>
        <w:rPr>
          <w:rFonts w:cs="Arial" w:ascii="Arial" w:hAnsi="Arial"/>
        </w:rPr>
        <w:t>Szczególnie ożywioną dyskusję wzbudził pomysł prywatyzacji więzień. A. Smorgunowa (Rosja) wskazała, że w Rosji – kraju zajmującym II miejsce w świecie (po USA) pod względem ilości osadzonych na 100 tys. – prywatne więzienia mogłyby stanowić pewien sposób radzenia sobie z przestępczością. Przypomniała, że w Rosji dyskusja na ten temat rozpoczęła się już w 2004 r., jednakże propozycja ta ma w kraju wielu przeciwników, bo, ich zdaniem, nie jest on jeszcze gotowy na takie przedsięwzięcie. Wielu uczestników seminarium wyraziło podobny pogląd, podkreślając brak przygotowania Rosji do tego pod względem prawnym i mentalnym (podnoszono, że poziom korupcji wśród funkcjonariuszy tych placówek wynosiłby z pewnością 100%). Obawiano się, że wykonywanie kary w Rosji stanie się doskonałym biznesem, nie mającym nic wspólnego z wykonywaniem kary w imieniu prawa i państwa. Jednakże wielu dyskutantów uważało, że prywatne więzienia w Rosji są tylko kwestią czasu (niedługiego czasu), bo pomimo, że nie ma mądrego pomysłu na wdrożenie tego rozwiązania, to siła oddziaływania lobby na rzecz takich więzień jest bardzo duża.</w:t>
      </w:r>
    </w:p>
    <w:p>
      <w:pPr>
        <w:pStyle w:val="Tekstprokuratury"/>
        <w:ind w:firstLine="283"/>
        <w:rPr/>
      </w:pPr>
      <w:r>
        <w:rPr>
          <w:rFonts w:cs="Arial" w:ascii="Arial" w:hAnsi="Arial"/>
        </w:rPr>
        <w:t xml:space="preserve">W ramach tematyki konferencji dotyczącej kontroli przestępczości referat swój przedstawiła M. Płatek. Przedstawiła ona wyniki sondaży wśród polskiego społeczeństwa z kilku ostatnich lat, z których wynikało, że strach przed przestępczością w Polsce jest bardzo duży, co wyzwala w ludziach potrzebę surowego karania przestępców i budowania więzień. Dzieje się tak i dzisiaj, czyli w sytuacji, w której od 2–3 lat przestępczość spada. Uznała ona zatem, że ten strach przed przestępczością jest raczej strachem przed nieudolną władzą, której nie można zaufać w kwestii bezpieczeństwa. Na tle polskiej sytuacji pokazała ona pozytywne elementy kontroli społecznej przestępczości występujące w państwach skandynawskich. Pokazała, że polityka karna w tych krajach jest tylko jednym ze sposobów kontroli przestępczości, bowiem duży udział w niej mają także organy i organizacje o charakterze lokalnym, środowiskowym. </w:t>
      </w:r>
    </w:p>
    <w:p>
      <w:pPr>
        <w:pStyle w:val="Tekstprokuratury"/>
        <w:ind w:firstLine="283"/>
        <w:rPr/>
      </w:pPr>
      <w:r>
        <w:rPr>
          <w:rFonts w:cs="Arial" w:ascii="Arial" w:hAnsi="Arial"/>
        </w:rPr>
        <w:t>Analiza wystąpień wielu referentów i kuluarowe dyskusje pozwoliły wyprowadzić wniosek, że państwa zachodnie w przeciwdziałaniu przestępczości i patologiom społecznym poszukują nowych, różnorodnych sposobów, nie zawsze polegających na represji. Natomiast Rosja, szczególnie, efektywne sposoby znajduje w surowym rozprawianiu się z przestępcami i skazywaniu ich na wysokie kary bezwzględnego pozbawienia wolności. Świadczyć o tym mogą przytoczone podczas konferencji dane mówiące o tym, że 25 mln Rosjan (na ok. 140 mln obywateli) odbywało już karę pozbawienia wolności. Realizację takiej polityki „wspomaga”, zdaniem J. Gilinskiego, najsurowszy w historii Rosji kodeks karny z 1996 r. Potwierdzeniem jednakże słuszności takiej polityki były słowa W. Owczinskiego, że „państwo o liberalnej gospodarce (Rosja) nie może prowadzić liberalnej polityki karnej”. Tylko, że jak dotąd, tą metodą żadnego problemu w Rosji nie udało się rozwiązać.</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Las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 xml:space="preserve">XX </w:t>
    </w:r>
    <w:r>
      <w:rPr>
        <w:rFonts w:cs="Arial" w:ascii="Arial" w:hAnsi="Arial"/>
        <w:i/>
        <w:color w:val="FF0000"/>
        <w:sz w:val="18"/>
      </w:rPr>
      <w:t>Bałtyckie</w:t>
    </w:r>
    <w:r>
      <w:rPr>
        <w:rFonts w:cs="Arial" w:ascii="Arial" w:hAnsi="Arial"/>
        <w:i/>
        <w:sz w:val="18"/>
      </w:rPr>
      <w:t xml:space="preserve"> Międzynarodowe Seminarium Kryminologiczne</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syaczprzypisudolnegoVoetnootmarkering">
    <w:name w:val="Odsyłacz przypisu dolnego.(Voetnootmarkering)"/>
    <w:basedOn w:val="Domylnaczcionkaakapitu"/>
    <w:qFormat/>
    <w:rPr>
      <w:vertAlign w:val="superscript"/>
    </w:rPr>
  </w:style>
  <w:style w:type="character" w:styleId="Znakiprzypiswdolnych">
    <w:name w:val="Znaki przypisów dolnych"/>
    <w:qFormat/>
    <w:rPr/>
  </w:style>
  <w:style w:type="character" w:styleId="FootnoteReference">
    <w:name w:val="Footnote Reference"/>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zypisdolny">
    <w:name w:val="Przypis dolny"/>
    <w:basedOn w:val="Normal"/>
    <w:qFormat/>
    <w:pPr>
      <w:tabs>
        <w:tab w:val="clear" w:pos="709"/>
        <w:tab w:val="left" w:pos="3200" w:leader="none"/>
        <w:tab w:val="left" w:pos="7500" w:leader="none"/>
        <w:tab w:val="left" w:pos="8500" w:leader="none"/>
      </w:tabs>
    </w:pPr>
    <w:rPr>
      <w:rFonts w:ascii="Arial" w:hAnsi="Arial" w:cs="Arial"/>
      <w:sz w:val="20"/>
      <w:szCs w:val="20"/>
    </w:rPr>
  </w:style>
  <w:style w:type="paragraph" w:styleId="Tekstgwny">
    <w:name w:val="tekst główny"/>
    <w:qFormat/>
    <w:pPr>
      <w:widowControl/>
      <w:autoSpaceDE w:val="false"/>
      <w:bidi w:val="0"/>
      <w:ind w:firstLine="284"/>
      <w:jc w:val="both"/>
    </w:pPr>
    <w:rPr>
      <w:rFonts w:ascii="Times New Roman" w:hAnsi="Times New Roman" w:eastAsia="Times New Roman" w:cs="Times New Roman"/>
      <w:color w:val="auto"/>
      <w:sz w:val="24"/>
      <w:szCs w:val="24"/>
      <w:lang w:val="pl-PL" w:bidi="ar-SA" w:eastAsia="zh-CN"/>
    </w:rPr>
  </w:style>
  <w:style w:type="paragraph" w:styleId="TekstprzypisudolnegoFAFunotentext">
    <w:name w:val="Tekst przypisu dolnego.FA Fußnotentext"/>
    <w:basedOn w:val="Normal"/>
    <w:qFormat/>
    <w:pPr>
      <w:autoSpaceDE w:val="false"/>
    </w:pPr>
    <w:rPr>
      <w:rFonts w:ascii="Times New Roman" w:hAnsi="Times New Roman" w:cs="Times New Roman"/>
      <w:sz w:val="20"/>
      <w:szCs w:val="20"/>
    </w:rPr>
  </w:style>
  <w:style w:type="paragraph" w:styleId="Spistrescitekst">
    <w:name w:val="spis tresci tekst"/>
    <w:basedOn w:val="Normal"/>
    <w:qFormat/>
    <w:pPr>
      <w:spacing w:lineRule="exact" w:line="255"/>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31:00Z</dcterms:created>
  <dc:creator>Dorota Kaleta</dc:creator>
  <dc:description/>
  <dc:language>en-US</dc:language>
  <cp:lastModifiedBy>Jacek R. Hebenstreit</cp:lastModifiedBy>
  <cp:lastPrinted>2007-10-12T13:28:00Z</cp:lastPrinted>
  <dcterms:modified xsi:type="dcterms:W3CDTF">2007-10-12T11:28:00Z</dcterms:modified>
  <cp:revision>10</cp:revision>
  <dc:subject/>
  <dc:title>Marek Mozgawa</dc:title>
</cp:coreProperties>
</file>