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warta w dniu 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między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kuraturą Okręgową w Konini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Kard. Stefana Wyszyńskiego 1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510 Kon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P 665-26-88-3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GON 3116145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Zamawiającym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Wykonawcą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Umowa niniejsza została zawarta w wyniku postępowania prowadzonego w trybie zapytania ofertowego na podstawie Regulaminu Udzielania Zamówień Publicznych w Prokuraturze Okręgowej w Koninie oraz przepisów Kodeksu Cywilnego, z wyłączeniem stosowania ustawy z dnia 11 września 2019 r. Prawo zamówień Publicznych </w:t>
      </w:r>
      <w:r>
        <w:rPr>
          <w:rFonts w:eastAsia="Times New Roman"/>
          <w:sz w:val="26"/>
          <w:szCs w:val="26"/>
        </w:rPr>
        <w:t>(t.j. Dz. U. 2023.1605</w:t>
      </w:r>
      <w:r>
        <w:rPr>
          <w:rFonts w:eastAsia="Times New Roman"/>
          <w:color w:val="000000"/>
          <w:sz w:val="26"/>
          <w:szCs w:val="26"/>
        </w:rPr>
        <w:t xml:space="preserve">) - wartość </w:t>
      </w:r>
      <w:r>
        <w:rPr>
          <w:rFonts w:eastAsia="Times New Roman"/>
          <w:sz w:val="26"/>
          <w:szCs w:val="26"/>
        </w:rPr>
        <w:t>zamówienia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poniżej 130 000,00 zł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6" w:leader="none"/>
        </w:tabs>
        <w:spacing w:before="0" w:after="0"/>
        <w:ind w:left="357" w:hanging="35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, a Wykonawca zobowiązuje się do świadczenia usług przewozu zwłok ludzkich w ramach zleceń otrzymywanych z Prokuratury Rejonowej  w Koninie oraz Prokuratury Okręgowej w Koninie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</w:tabs>
        <w:spacing w:before="0" w:after="0"/>
        <w:ind w:left="357" w:hanging="357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res świadczenia usługi przez Wykonawcę wynikający z umowy jest tożsamy </w:t>
        <w:tab/>
        <w:t xml:space="preserve">z Opisem przedmiotu zamówienia stanowiącym Załącznik nr 1 do umowy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/>
      </w:pPr>
      <w:r>
        <w:rPr>
          <w:sz w:val="26"/>
          <w:szCs w:val="26"/>
        </w:rPr>
        <w:t>Strony postanawiają, że uprawnionymi do reprezentowania stron i odpowiedzialnymi za realizację przedmiotu umowy są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ind w:left="54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Zamawiającego: Natalia Rychter-Kwiatkowska</w:t>
      </w:r>
    </w:p>
    <w:p>
      <w:pPr>
        <w:pStyle w:val="Normal"/>
        <w:ind w:left="540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el. 63 243 75 10 wew. 220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before="0" w:after="0"/>
        <w:ind w:left="540" w:hanging="18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Wykonawcy: …………………………………………………………</w:t>
      </w:r>
    </w:p>
    <w:p>
      <w:pPr>
        <w:pStyle w:val="Normal"/>
        <w:tabs>
          <w:tab w:val="clear" w:pos="567"/>
          <w:tab w:val="left" w:pos="2320" w:leader="none"/>
        </w:tabs>
        <w:spacing w:before="0" w:after="0"/>
        <w:ind w:left="540" w:hanging="357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el. ……..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/>
      </w:pPr>
      <w:r>
        <w:rPr>
          <w:sz w:val="26"/>
          <w:szCs w:val="26"/>
        </w:rPr>
        <w:t xml:space="preserve">Podstawą rozpoczęcia wykonania usługi jest dyspozycja prokuratora zatrudnionego </w:t>
        <w:br/>
        <w:t xml:space="preserve">w prokuraturze </w:t>
      </w:r>
      <w:r>
        <w:rPr>
          <w:color w:val="000000"/>
          <w:sz w:val="26"/>
          <w:szCs w:val="26"/>
        </w:rPr>
        <w:t>wymienionej w §1 złożon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y wykorzystaniu poczty elektronicznej,</w:t>
      </w:r>
      <w:r>
        <w:rPr>
          <w:sz w:val="26"/>
          <w:szCs w:val="26"/>
        </w:rPr>
        <w:t xml:space="preserve"> telefonicznie lub faxem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ykonawca:</w:t>
      </w:r>
    </w:p>
    <w:p>
      <w:pPr>
        <w:pStyle w:val="Normal"/>
        <w:spacing w:before="0" w:after="0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zobowiązuje się do realizacji otrzymanych zleceń w ciągu 24 godzin na dobę  </w:t>
        <w:tab/>
        <w:t>przez 7 dni w tygodniu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>- zobowiązuje się do odbioru zwłok z miejsca zdarzenia w ciągu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godzin od </w:t>
        <w:tab/>
        <w:t xml:space="preserve">chwili powiadomienia o  potrzebie wykonania usługi,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 xml:space="preserve">- gwarantuje </w:t>
      </w:r>
      <w:r>
        <w:rPr>
          <w:color w:val="000000"/>
          <w:sz w:val="26"/>
          <w:szCs w:val="26"/>
        </w:rPr>
        <w:t>profesjonalne wykonanie zamówienia w całym okresie trwania</w:t>
      </w:r>
      <w:r>
        <w:rPr>
          <w:sz w:val="26"/>
          <w:szCs w:val="26"/>
        </w:rPr>
        <w:t xml:space="preserve"> </w:t>
        <w:tab/>
        <w:t>umowy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 xml:space="preserve">- oświadcza, że dysponuje odpowiednim samochodem </w:t>
      </w:r>
      <w:r>
        <w:rPr>
          <w:color w:val="000000"/>
          <w:sz w:val="26"/>
          <w:szCs w:val="26"/>
        </w:rPr>
        <w:t xml:space="preserve">do przewozu zwłok, który </w:t>
        <w:tab/>
        <w:t xml:space="preserve">spełnia wymagania sanitarne i techniczne określone dla środków </w:t>
      </w:r>
      <w:r>
        <w:rPr>
          <w:color w:val="000000"/>
          <w:spacing w:val="-2"/>
          <w:sz w:val="26"/>
          <w:szCs w:val="26"/>
        </w:rPr>
        <w:t xml:space="preserve">transportu </w:t>
        <w:tab/>
        <w:t xml:space="preserve">drogowego przeznaczonych do przewozu zwłok (Rozporządzenie Ministra </w:t>
        <w:tab/>
        <w:t>Zdrowia z dnia 27.12.2007 r.</w:t>
      </w:r>
      <w:r>
        <w:rPr>
          <w:color w:val="000000"/>
          <w:sz w:val="26"/>
          <w:szCs w:val="26"/>
        </w:rPr>
        <w:t xml:space="preserve"> w sprawie wydawania</w:t>
      </w:r>
      <w:r>
        <w:rPr>
          <w:sz w:val="26"/>
          <w:szCs w:val="26"/>
        </w:rPr>
        <w:t xml:space="preserve"> pozwoleń i zaświadczeń na </w:t>
        <w:tab/>
        <w:t xml:space="preserve">przewóz zwłok i szczątków ludzkich t.j. Dz. U.  z 2007 r. nr 249 poz. 1866)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ługa realizowana będzie z należytą starannością oraz etyką zawodową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kazuje posługiwania się nazwą własną Prokuratury, w szczególności umieszczania nazwy prokuratury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 samochoda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ogłoszeni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>w materiał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jakikolwiek inny sposób, bez pisemnej zgod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 wykonanie przewozu zwłok w ramach jednego zlecenia na obszarze właściwości Prokuratury Rejonowej w Koninie lub Prokuratury Okręgowej w Koninie Wykonawca otrzyma </w:t>
      </w:r>
      <w:r>
        <w:rPr>
          <w:b/>
          <w:sz w:val="26"/>
          <w:szCs w:val="26"/>
        </w:rPr>
        <w:t>wynagrodzenie ryczałtowe w kwocie ……… zł netto</w:t>
      </w:r>
      <w:r>
        <w:rPr>
          <w:sz w:val="26"/>
          <w:szCs w:val="26"/>
        </w:rPr>
        <w:t xml:space="preserve"> (słownie: ……………………..), plus 8% podatek  VAT, co daje kwotę </w:t>
      </w:r>
      <w:r>
        <w:rPr>
          <w:b/>
          <w:sz w:val="26"/>
          <w:szCs w:val="26"/>
        </w:rPr>
        <w:t>…………. brutto</w:t>
      </w:r>
      <w:r>
        <w:rPr>
          <w:sz w:val="26"/>
          <w:szCs w:val="26"/>
        </w:rPr>
        <w:t xml:space="preserve"> (słownie: ……………….)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357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artość brutto umowy nie przekroczy kwoty …………….. zł. 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357" w:leader="none"/>
        </w:tabs>
        <w:ind w:left="357" w:hanging="357"/>
        <w:rPr/>
      </w:pPr>
      <w:r>
        <w:rPr>
          <w:color w:val="000000"/>
          <w:sz w:val="26"/>
          <w:szCs w:val="26"/>
        </w:rPr>
        <w:t>W razie osiągnięcia kwoty, o której mowa w ust. 3 przed upływem terminu zakończenia umowy, o którym mowa w §7 ust. 1 umowa wygasa, a Wykonawcy nie przysługują w związku z tym żadne roszczenia wobec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Podstawą do zapłaty wynagrodzenia będzie zatwierdzona przez prokuratora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kuratury Rejonowej w Koninie lub Prokuratury Okręgowej w Koninie fak</w:t>
      </w:r>
      <w:r>
        <w:rPr>
          <w:sz w:val="26"/>
          <w:szCs w:val="26"/>
        </w:rPr>
        <w:t xml:space="preserve">tura VAT wystawiona po realizacji zlecenia, na Prokuraturę Okręgową w Koninie, ul. Kard. Stefana Wyszyńskiego 1, 62-510 Konin, z dopiskiem </w:t>
      </w:r>
      <w:r>
        <w:rPr>
          <w:b/>
          <w:bCs/>
          <w:i/>
          <w:iCs/>
          <w:sz w:val="26"/>
          <w:szCs w:val="26"/>
        </w:rPr>
        <w:t>„dotyczy Prokuratury Rejonowej w Koninie” lub „dotyczy Prokuratury Okręgowej w Koninie”.</w:t>
      </w:r>
      <w:r>
        <w:rPr>
          <w:sz w:val="26"/>
          <w:szCs w:val="26"/>
        </w:rPr>
        <w:t xml:space="preserve"> Płatnikiem faktury będzie Prokuratura Okręgowa w Koni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 xml:space="preserve">Należność płatna będzie po każdorazowym </w:t>
      </w:r>
      <w:r>
        <w:rPr>
          <w:color w:val="000000"/>
          <w:sz w:val="26"/>
          <w:szCs w:val="26"/>
        </w:rPr>
        <w:t>wykonaniu z</w:t>
      </w:r>
      <w:r>
        <w:rPr>
          <w:sz w:val="26"/>
          <w:szCs w:val="26"/>
        </w:rPr>
        <w:t>lecen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>Zapłata nastąpi w ciągu 30 dni od dnia otrzymania faktury VAT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§5</w:t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bookmarkStart w:id="0" w:name="_GoBack"/>
      <w:bookmarkEnd w:id="0"/>
      <w:r>
        <w:rPr>
          <w:bCs/>
          <w:color w:val="000000"/>
          <w:sz w:val="26"/>
          <w:szCs w:val="26"/>
        </w:rPr>
        <w:t>1. W wyjątkowych przypadkach Wykonawca zobowiązuje się do przewiezienia zwłok lub szczątków ludzkich: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ab/>
        <w:t xml:space="preserve">1) w zakresie zleceń otrzymywanych z Prokuratury Rejonowej w Koninie, poza obszar działania tej Prokuratury, ale w obrębie działania Prokuratury Okręgowej w Koninie;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ab/>
        <w:t>2) w zakresie zleceń otrzymywanych z Prokuratury Rejonowej w Koninie lub Prokuratury Okręgowej w Koninie, poza obszar działania Prokuratury Okręgowej w Koninie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ab/>
        <w:t>W każdym z powyższych przypadków przewóz nastąpi za wynagrodzeniem zgodnym z ryczałtem ustalonym w §4 ust. 1.</w:t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Do wysokości wynagrodzenia ryczałtowego w przypadkach, o których mowa w ust.1 pkt 1) i 2) Wykonawca doliczy dodatkowo opłatę za transport w wysokości ……….. zł netto plus 8 % podatek VAT za 1 km przewozu poza obszar działania Prokuratury Rejonowej w Koninie w przypadku sytuacji wskazanej w ust.1 pkt 1) i za 1 km przewozu poza obszar działania Prokuratury Okręgowej w Koninie w sytuacji wskazanej w ust.1 pkt 2)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ykonawca zapłaci Zamawiającemu karę umowną w wysokości dwukrotności kwoty określonej w </w:t>
      </w:r>
      <w:r>
        <w:rPr>
          <w:bCs/>
          <w:sz w:val="26"/>
          <w:szCs w:val="26"/>
        </w:rPr>
        <w:t>§</w:t>
      </w:r>
      <w:r>
        <w:rPr>
          <w:sz w:val="26"/>
          <w:szCs w:val="26"/>
        </w:rPr>
        <w:t xml:space="preserve">4 ust. 1 za każdy przypadek niewykonania lub niewłaściwego wykonania postanowień umowy. Kara umowna z tego tytułu nie może przekroczyć 50 % kwoty określonej w </w:t>
      </w:r>
      <w:r>
        <w:rPr>
          <w:bCs/>
          <w:sz w:val="26"/>
          <w:szCs w:val="26"/>
        </w:rPr>
        <w:t>§4 ust.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W razie odstąpienia od umowy przez Wykonawcę z przyczyn niedotyczących Zamawiającego lub przez Zamawiającego z przyczyn dotyczących Wykonawcy, Wykonawca zapłaci zamawiającemu karę umowną w wysokości 3 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Jeżeli Wykonawca dopuści się rażącego lub kilkakrotnego naruszenia umowy poprzez niewykonanie lub niewłaściwe wykonanie zlecenia, Zamawiający może rozwiązać umowę ze skutkiem natychmiastowym i żądać zapłaty kary umownej z tego tytułu w wysokości 3 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Niezależnie od kar umownych, o których mowa w ust. 1 i 2 Zamawiający zastrzega sobie prawo dochodzenia odszkodowania uzupełniającego, przekraczającego wysokość zastrzeżonych kar na ogólnych zasadach prawa cywiln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/>
      </w:pPr>
      <w:r>
        <w:rPr>
          <w:sz w:val="26"/>
          <w:szCs w:val="26"/>
        </w:rPr>
        <w:t>Kara umowna może zostać potrącona z jakiegokolwiek wynagrodzenia przysługującego Wykonawcy, jeżeli nie zapłaci jej na wezwanie Zamawiającego w terminie określonym w wezwaniu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Umowa zostaje zawarta na okres 12 miesięcy tj. od 01.01.2024 r. do 31.12.2024 r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Zamawiający może rozwiązać umowę za jednomiesięcznym okresem wypowiedzenia jeżeli Wykonawca wykonuje umowę w sposób nierzetelny, lub wielokrotnie narusza jej postanowienia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8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NewRoman;MS Gothic"/>
          <w:sz w:val="26"/>
          <w:szCs w:val="26"/>
        </w:rPr>
        <w:t xml:space="preserve">Wykonawca oraz osoby, które w jego imieniu będą realizować umowę, zobowiązani są do zachowania w tajemnicy wszelkich informacji dotyczących Prokuratur, na których zlecenie będzie realizowana umowa, niezależnie od formy ich powzięcia lub zakomunikowania, które uzyskają w związku z wykonywaniem umowy i do nieudostępniania tych informacji osobom trzecim w żaden sposób, bez uprzedniej pisemnej zgody Zamawiającego. Nie dotyczy to sytuacji gdy obowiązek ujawnienia informacji określonemu podmiotowi wynika z obowiązujących przepisów prawa. 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Postanowienia ust. 1 obowiązują bezterminowo także po zakończeniu umowy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color w:val="FF0000"/>
          <w:sz w:val="26"/>
          <w:szCs w:val="26"/>
        </w:rPr>
      </w:pPr>
      <w:r>
        <w:rPr>
          <w:rFonts w:eastAsia="TimesNewRoman;MS Gothic"/>
          <w:sz w:val="26"/>
          <w:szCs w:val="26"/>
        </w:rPr>
        <w:t>Wykonawca ponosi wobec Zamawiającego cywilnoprawną odpowiedzialność odszkodowawczą za skutki naruszenia obowiązku, o którym mowa w niniejszym paragrafie.</w:t>
      </w:r>
    </w:p>
    <w:p>
      <w:pPr>
        <w:pStyle w:val="Normal"/>
        <w:tabs>
          <w:tab w:val="clear" w:pos="567"/>
          <w:tab w:val="left" w:pos="463" w:leader="none"/>
        </w:tabs>
        <w:suppressAutoHyphens w:val="true"/>
        <w:jc w:val="center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  <w:t>§9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6"/>
          <w:szCs w:val="26"/>
          <w:lang w:val="en-US" w:eastAsia="ar-SA"/>
        </w:rPr>
        <w:t>1.</w:t>
        <w:tab/>
        <w:t>Zamawiający przewiduje możliwość zmiany wysokości wynagrodzenia należnego Wykonawcy, w przypadku zmiany kosztów związanych z realizacją Umowy. Przez zmianę kosztów rozumie się wzrost kosztów, jak i ich obniżenie, względem cen jednostkowych wskazanych przez Wykonawcę w ofercie z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zastrzeżeniem, że: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1) minimalny poziom ww. zmiany, uprawniający Stronę umowy do żądania zmiany wynagrodzenia wynosi 10 % w stosunku do kosztów przyjętych dla ustalenia wynagrodzenia Wykonawcy zawartego w ofercie;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/>
      </w:pPr>
      <w:r>
        <w:rPr>
          <w:sz w:val="26"/>
          <w:szCs w:val="26"/>
          <w:lang w:val="en-US" w:eastAsia="ar-SA"/>
        </w:rPr>
        <w:t>2) określenie wpływu zmiany kosztów na koszt wykonania zamówienia nastąpi na podstawie pisemnego wniosku Strony wnioskującej o zmianę wynagrodzenia i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dokumentów dołączonych do tego wniosku potwierdzających m.in. rzeczywiste zastosowanie poszczególnych kosztów przy realizacji niniejszego zamówienia w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okresie jego trwania wraz z kalkulacją przedstawiającą stopień wpływu tych zmian na koszt wykonania zamówienia; do złożonego wniosku druga Strona ustosunkuje się na piśmie w terminie do 14 dni;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/>
      </w:pPr>
      <w:r>
        <w:rPr>
          <w:sz w:val="26"/>
          <w:szCs w:val="26"/>
          <w:lang w:val="en-US" w:eastAsia="ar-SA"/>
        </w:rPr>
        <w:t>3) maksymalna wartość zmiany wynagrodzenia, jaką dopuszcza Zamawiający, to łącznie 10 % w stosunku do wartości całkowitego wynagrodzenia brutto określonego w §</w:t>
      </w:r>
      <w:r>
        <w:rPr>
          <w:sz w:val="26"/>
          <w:szCs w:val="26"/>
          <w:lang w:eastAsia="ar-SA"/>
        </w:rPr>
        <w:t>4</w:t>
      </w:r>
      <w:r>
        <w:rPr>
          <w:sz w:val="26"/>
          <w:szCs w:val="26"/>
          <w:lang w:val="en-US" w:eastAsia="ar-SA"/>
        </w:rPr>
        <w:t xml:space="preserve"> ust. </w:t>
      </w:r>
      <w:r>
        <w:rPr>
          <w:sz w:val="26"/>
          <w:szCs w:val="26"/>
          <w:lang w:eastAsia="ar-SA"/>
        </w:rPr>
        <w:t>2</w:t>
      </w:r>
      <w:r>
        <w:rPr>
          <w:sz w:val="26"/>
          <w:szCs w:val="26"/>
          <w:lang w:val="en-US" w:eastAsia="ar-SA"/>
        </w:rPr>
        <w:t xml:space="preserve"> umowy;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4) zmiana wynagrodzenia może nastąpić tylko raz w okresie obowiązywania umowy, począwszy nie wcześniej niż od 7 miesiąca jej realizacji.</w:t>
      </w:r>
    </w:p>
    <w:p>
      <w:pPr>
        <w:pStyle w:val="Normal"/>
        <w:tabs>
          <w:tab w:val="left" w:pos="567" w:leader="none"/>
        </w:tabs>
        <w:spacing w:before="0" w:after="0"/>
        <w:ind w:left="426" w:hanging="426"/>
        <w:contextualSpacing/>
        <w:rPr/>
      </w:pPr>
      <w:r>
        <w:rPr>
          <w:sz w:val="26"/>
          <w:szCs w:val="26"/>
          <w:lang w:val="en-US" w:eastAsia="ar-SA"/>
        </w:rPr>
        <w:t>2. Zmiana wynagrodzenia, o której mowa w niniejszym paragrafie nastąpi z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zachowaniem formy pisemnego aneksu do Umowy, pod rygorem nieważności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e wszystkich sprawach nieuregulowanych w niniejszej umowie zastosowanie mają przepisy Kodeksu Cywilneg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1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Umowę sporządzono w dwóch jednobrzmiących egzemplarzach, jeden egzemplarz dla Zamawiającego i jeden egzemplarz dla Wykonawcy.</w:t>
      </w:r>
    </w:p>
    <w:p>
      <w:pPr>
        <w:pStyle w:val="Normal"/>
        <w:spacing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Załącznik nr 1 – Opis przedmiotu zamówienia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7" w:firstLine="708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96.2023</w:t>
    </w:r>
  </w:p>
  <w:p>
    <w:pPr>
      <w:pStyle w:val="Header"/>
      <w:jc w:val="right"/>
      <w:rPr/>
    </w:pPr>
    <w:r>
      <w:rPr/>
      <w:tab/>
      <w:tab/>
      <w:t>Załącznik nr 5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822" w:hanging="397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7:00Z</dcterms:created>
  <dc:creator>Andrzej</dc:creator>
  <dc:description/>
  <cp:keywords/>
  <dc:language>en-US</dc:language>
  <cp:lastModifiedBy>Rychter-Kwiatkowska Natalia (PO Konin)</cp:lastModifiedBy>
  <cp:lastPrinted>2023-10-10T08:48:00Z</cp:lastPrinted>
  <dcterms:modified xsi:type="dcterms:W3CDTF">2023-10-10T12:13:00Z</dcterms:modified>
  <cp:revision>19</cp:revision>
  <dc:subject/>
  <dc:title>PO III G 230</dc:title>
</cp:coreProperties>
</file>