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LKULACJA  KOSZTÓW  EKSPLOATA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1080"/>
        <w:gridCol w:w="3060"/>
        <w:gridCol w:w="1080"/>
        <w:gridCol w:w="900"/>
        <w:gridCol w:w="710"/>
        <w:gridCol w:w="1259"/>
        <w:gridCol w:w="1451"/>
        <w:gridCol w:w="956"/>
        <w:gridCol w:w="1980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części / materiału eksploatacyj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przeglądów okresowych w okresie gwarancji na całe urządzenie dla jednego urządzeni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mian w okresie gwarancji – w ciągu min. 36  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5+7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dla jednego urządzenia*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4 x 8/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9 x 10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536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SZCZARKA  ………………………………………………..…………………………………………………………………………………………………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p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kre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556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łkowite koszty eksploatacji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całego okresu gwarancji na całe urządz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a musi obejmować przeglądy okresowe urządzeń; cena jednostkowa za przegląd okresowy musi obejmować koszty dojazdu serwisantów do miejsc docelowych użytkowania urząd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kalkulacji należy zamieścić szczegółowy wykaz części zamiennych i materiałów eksploatacyjnych podlegających wymianie w okresie gwarancji, zgodnie z oficjalnymi, powszechnie dostępnymi danymi producen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ykonawca zobowiązuje się dostarczać części zamienne i materiały eksploatacyjne w cenach jednostkowych netto, określonych w kalkulacji kosztów eksploatacji (z uwzględnieniem waloryzacji cen jednostkowych dokonywanej na warunkach określonych w rozdziale XIV ust. 7-8 SIWZ oraz ewentualnej ustawowej zmiany stawki podatku VAT, o której mowa </w:t>
        <w:br/>
        <w:t>w rozdziale XIV ust. 9 SIWZ ), przez cały okres trwania gwarancji na całe urządz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ci zamienne i materiały eksploatacyjne Wykonawca zobowiązuje się dostarczyć zgodnie z potrzebą, po uprzednim wyrażeniu zgody przez Zamawiającego.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0"/>
        </w:tabs>
        <w:ind w:left="1137" w:hanging="5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9:00Z</dcterms:created>
  <dc:creator>Michal</dc:creator>
  <dc:description/>
  <dc:language>en-US</dc:language>
  <cp:lastModifiedBy>a_strojek</cp:lastModifiedBy>
  <cp:lastPrinted>2011-02-21T13:34:00Z</cp:lastPrinted>
  <dcterms:modified xsi:type="dcterms:W3CDTF">2011-02-22T10:12:00Z</dcterms:modified>
  <cp:revision>3</cp:revision>
  <dc:subject/>
  <dc:title/>
</cp:coreProperties>
</file>