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WYKAZ PRAWIDŁOWYCH ODPOWIEDZI </w:t>
      </w:r>
    </w:p>
    <w:p>
      <w:pPr>
        <w:pStyle w:val="Normal"/>
        <w:jc w:val="center"/>
        <w:rPr/>
      </w:pPr>
      <w:r>
        <w:rPr/>
        <w:t xml:space="preserve">DO ZESTAWU PYTAŃ TESTOWYCH NA EGZAMIN RADCOWSKI </w:t>
      </w:r>
    </w:p>
    <w:p>
      <w:pPr>
        <w:pStyle w:val="Normal"/>
        <w:jc w:val="center"/>
        <w:rPr/>
      </w:pPr>
      <w:r>
        <w:rPr/>
        <w:t>14 CZERWCA 2011 R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49"/>
        <w:gridCol w:w="7527"/>
      </w:tblGrid>
      <w:tr>
        <w:trPr>
          <w:trHeight w:val="5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pytan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widłowa</w:t>
            </w:r>
          </w:p>
          <w:p>
            <w:pPr>
              <w:pStyle w:val="Normal"/>
              <w:jc w:val="center"/>
              <w:rPr/>
            </w:pPr>
            <w:r>
              <w:rPr/>
              <w:t>odpowiedź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a prawna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jc w:val="both"/>
              <w:rPr/>
            </w:pPr>
            <w:r>
              <w:rPr/>
              <w:t>art. 68 § 4 k.k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jc w:val="both"/>
              <w:rPr/>
            </w:pPr>
            <w:r>
              <w:rPr/>
              <w:t>art. 106a k.k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Akapitdomyslny1"/>
                <w:color w:val="000000"/>
              </w:rPr>
              <w:t>art. 115 § 20 k.k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jc w:val="both"/>
              <w:rPr/>
            </w:pPr>
            <w:r>
              <w:rPr/>
              <w:t>art. 414 § 1 k.p.k. w zw. z art. 17 § 1 pkt 2 k.p.k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jc w:val="both"/>
              <w:rPr/>
            </w:pPr>
            <w:r>
              <w:rPr/>
              <w:t>art. 426 § 2 k.p.k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art. 45 § 3 k.w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7 k.w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art. 105 § 1 k.p.s.w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art. 110 § 1 k.p.s.w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art. 123 § 1 k.k.s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nswernotselected"/>
                <w:bCs/>
              </w:rPr>
              <w:t>art. 765 k.c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Answernotselected"/>
                <w:bCs/>
              </w:rPr>
              <w:t>art. 43</w:t>
            </w:r>
            <w:r>
              <w:rPr>
                <w:rStyle w:val="Answernotselected"/>
                <w:bCs/>
                <w:vertAlign w:val="superscript"/>
              </w:rPr>
              <w:t>9</w:t>
            </w:r>
            <w:r>
              <w:rPr>
                <w:rStyle w:val="Answernotselected"/>
                <w:bCs/>
              </w:rPr>
              <w:t xml:space="preserve"> § 1 k.c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art. 332 k.c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art. 51 § 1 k.c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art. 105 k.c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Answernotselected"/>
                <w:bCs/>
              </w:rPr>
              <w:t>art. 390 § 1 i 2 k.c. w zw. z art. 158 k.c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art. 90 k.c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Answernotselected"/>
                <w:bCs/>
              </w:rPr>
              <w:t>art. 512 k.c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878 § 1 k.c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897 k.c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47</w:t>
            </w:r>
            <w:r>
              <w:rPr>
                <w:vertAlign w:val="superscript"/>
              </w:rPr>
              <w:t>1</w:t>
            </w:r>
            <w:r>
              <w:rPr/>
              <w:t xml:space="preserve"> § 3 k.c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863 § 1 k.c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rt. 76 k.p.c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en-US"/>
              </w:rPr>
              <w:t xml:space="preserve">art. 94 § 1 k.p.c. a contrario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art. 508 § 1 zd. 1 k.p.c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en-US"/>
              </w:rPr>
              <w:t>art. 505</w:t>
            </w:r>
            <w:r>
              <w:rPr>
                <w:vertAlign w:val="superscript"/>
                <w:lang w:val="en-US"/>
              </w:rPr>
              <w:t>8</w:t>
            </w:r>
            <w:r>
              <w:rPr>
                <w:lang w:val="en-US"/>
              </w:rPr>
              <w:t xml:space="preserve"> § 3 k.p.c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343</w:t>
            </w:r>
            <w:r>
              <w:rPr>
                <w:vertAlign w:val="superscript"/>
              </w:rPr>
              <w:t xml:space="preserve">1 </w:t>
            </w:r>
            <w:r>
              <w:rPr/>
              <w:t>k.p.c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art. 479</w:t>
            </w:r>
            <w:r>
              <w:rPr>
                <w:vertAlign w:val="superscript"/>
              </w:rPr>
              <w:t>4</w:t>
            </w:r>
            <w:r>
              <w:rPr/>
              <w:t xml:space="preserve"> § 3 k.p.c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66 k.p.c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778</w:t>
            </w:r>
            <w:r>
              <w:rPr>
                <w:vertAlign w:val="superscript"/>
              </w:rPr>
              <w:t>1</w:t>
            </w:r>
            <w:r>
              <w:rPr/>
              <w:t xml:space="preserve"> k.p.c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 782 § 2 k.p.c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77</w:t>
            </w:r>
            <w:r>
              <w:rPr>
                <w:vertAlign w:val="superscript"/>
              </w:rPr>
              <w:t>12</w:t>
            </w:r>
            <w:r>
              <w:rPr/>
              <w:t xml:space="preserve"> k.p.c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31 § 2 pkt 1</w:t>
            </w:r>
            <w:r>
              <w:rPr>
                <w:bCs/>
              </w:rPr>
              <w:t xml:space="preserve"> k.r.o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64 </w:t>
            </w:r>
            <w:r>
              <w:rPr>
                <w:bCs/>
              </w:rPr>
              <w:t>k.r.o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7 § 1 </w:t>
            </w:r>
            <w:r>
              <w:rPr>
                <w:bCs/>
              </w:rPr>
              <w:t>k.r.o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81 ust. 1 ustawy z dnia 16 lutego 2007 r. o ochronie konkurencji i konsumentów (Dz. U. Nr 50, poz. 331 z późn. zm.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9 ust. 3 ustawy z dnia 16 lutego 2007 r. o ochronie konkurencji i konsumentów (Dz. U. Nr 50, poz. 331 z późn. zm.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art. 17a ust. 2 pkt 1 ustawy z dnia 16 kwietnia 1993 r. o zwalczaniu nieuczciwej konkurencji (Dz. U. z 2003 r. Nr 153, poz. 1503 z późn. zm.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 ustawy z dnia 28 kwietnia 1936 r. Prawo wekslowe (Dz. U. Nr 37, poz. 282 z późn. zm.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00 ustawy z dnia 28 kwietnia 1936 r. Prawo wekslowe (Dz. U. Nr 37, poz. 282 z późn. zm.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art. 46 ust. 1 pkt 7 ustawy z dnia 2 lipca 2004 r. o swobodzie działalności gospodarczej (Dz. U. z 2010 r. Nr 220, poz. 1447 z późn. zm.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art. 24 ust. 2 pkt 4 ustawy z dnia 29 stycznia 2004 r. Prawo zamówień publicznych (Dz. U. z 2010 r. Nr 113, poz. 759 z późn. zm.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4 ust. 1 ustawy z dnia 28 lutego 2003 r. Prawo upadłościowe i naprawcze (Dz. U. z 2009 r. Nr 175, poz. 1361 z późn. zm.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44 ust. 1 ustawy z dnia 28 lutego 2003 r. Prawo upadłościowe i naprawcze (Dz. U. z 2009 r. Nr 175, poz. 1361 z późn. zm.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0 ust. 1 ustawy z dnia 20 sierpnia 1997 r. o Krajowym Rejestrze Sądowym (Dz. U. z 2007 r. Nr 168, poz. 1186 z późn. zm. 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5 ust. 6 ustawy z dnia 20 sierpnia 1997 r. o Krajowym Rejestrze Sądowym (Dz. U. z 2007 r. Nr 168, poz. 1186 z późn. zm. 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art. 7 ust. 1 pkt 1 ustawy z dnia 6 grudnia 1996 r. o zastawie rejestrowym i rejestrze zastawów (Dz. U. z 2009 r. Nr 67, poz. 569 z późn. zm.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jc w:val="both"/>
              <w:rPr/>
            </w:pPr>
            <w:r>
              <w:rPr/>
              <w:t>art. 4 § 1 pkt 10 k.s.h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540" w:hanging="54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16 k.s.h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art. 31 § 1 i 2 k.s.h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40" w:hanging="54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176 § 3 w zw. z § 1 k.s.h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540" w:hanging="54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269 k.s.h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275 § 3 k.s.h. w zw. z art. 177 § 1 k.s.h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284 § 2 k.s.h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302 k.s.h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340 § 1 i 2 k.s.h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art. 341§ 4 k.s.h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art. 397 k.s.h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art. 529 § 1 pkt 4 k.s.h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180 k.s.h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art. 63</w:t>
            </w:r>
            <w:r>
              <w:rPr>
                <w:vertAlign w:val="superscript"/>
              </w:rPr>
              <w:t>2</w:t>
            </w:r>
            <w:r>
              <w:rPr/>
              <w:t xml:space="preserve"> § 2 k.p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art. 86 § 3 k.p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art. 99 § 2 k.p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art. 83 ust. 2 ustawy z dnia 13 października 1998 r. o systemie ubezpieczeń społecznych (Dz. U z 2009 r. Nr 205, poz. 1585 z późn. zm.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2 ust. 2 ustawy z dnia 17 grudnia 1998 r. o emeryturach i rentach z Funduszu Ubezpieczeń Społecznych (Dz. U. z 2009 r. Nr 153, poz. 1227 z późn. zm.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rt. 86 ustawy z dnia 8 marca 1990 r. o samorządzie gminnym (Dz. U. z 2001 r., Nr 142, poz. 1591 z późn. zm.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art. 37 ust. 1 ustawy z dnia 7 lipca 1994 r. Prawo budowlane (Dz. U. z 2010 r. Nr </w:t>
            </w:r>
            <w:r>
              <w:rPr>
                <w:rFonts w:eastAsia="Arial"/>
              </w:rPr>
              <w:t>243, poz. 1623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art. 50 ustawy z dnia 21 sierpnia 1997 r. o gospodarce nieruchomościami (D</w:t>
            </w:r>
            <w:r>
              <w:rPr>
                <w:rFonts w:eastAsia="Arial"/>
              </w:rPr>
              <w:t xml:space="preserve">z. U. z 2010 r. Nr 102, poz.651 </w:t>
            </w:r>
            <w:r>
              <w:rPr>
                <w:lang w:val="en-US"/>
              </w:rPr>
              <w:t>z późn. zm.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art. 22 ust. 1 ustawy z dnia 6 września 2001 r. o dostępie do informacji publicznej (Dz. U. z 2001 r. Nr 112, poz.1198 z późn. zm.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t. 29 ust. 1 ustawy z dnia 27 marca 2003 r. o planowaniu i zagospodarowaniu przestrzennym (Dz. U. Nr 80, poz. 717 z późn. zm.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art. 17 pkt 12 w zw. z art. 17 pkt 11 ustawy z dnia 27 marca 2003 r. o planowaniu i zagospodarowaniu przestrzennym (Dz. U. Nr 80, poz. 717 z późn. zm.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1 § 1 pkt 1 i 2 k.p.a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9 § 2 k.p.a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art. 138 § 2 k.p.a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art. 149 § 3 i 4 k.p.a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3 § 1 k.p.a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56 § 2 w zw. z art. 156 § 1 pkt 1 k.p.a.</w:t>
            </w:r>
          </w:p>
        </w:tc>
      </w:tr>
      <w:tr>
        <w:trPr>
          <w:trHeight w:val="6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t. 83 § 2 ustawy z dnia 30 sierpnia 2002 r. Prawo o postępowaniu przed sądami administracyjnymi (Dz. U. Nr 153, poz. 1270 z późn. zm.)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art. 124 </w:t>
            </w:r>
            <w:r>
              <w:rPr/>
              <w:t xml:space="preserve">§ 1 pkt 5 </w:t>
            </w:r>
            <w:r>
              <w:rPr>
                <w:lang w:val="en-US"/>
              </w:rPr>
              <w:t>ustawy z dnia 30 sierpnia 2002 r. Prawo o postępowaniu przed sądami administracyjnymi (Dz. U. Nr 153, poz. 1270 z późn. zm.)</w:t>
            </w:r>
          </w:p>
        </w:tc>
      </w:tr>
      <w:tr>
        <w:trPr>
          <w:trHeight w:val="7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rt. 200 ustawy z dnia 30 sierpnia 2002 r. Prawo o postępowaniu przed sądami administracyjnymi (Dz. U. Nr 153, poz. 1270 z późn. zm.)</w:t>
            </w:r>
          </w:p>
        </w:tc>
      </w:tr>
      <w:tr>
        <w:trPr>
          <w:trHeight w:val="7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57 ust. 3 Traktatu z dnia 25 marca 1957 r. o funkcjonowaniu Unii Europejskiej (Dz. U. z 2004 Nr 90, poz. 864/2 z późn. zm.)</w:t>
            </w:r>
          </w:p>
        </w:tc>
      </w:tr>
      <w:tr>
        <w:trPr>
          <w:trHeight w:val="5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9 ust. 3 lit. b Traktatu z dnia 7 lutego 1992 r. o Unii Europejskiej (Dz. U. z 2004 Nr 90, poz. 864/30 z późn. zm.)</w:t>
            </w:r>
          </w:p>
        </w:tc>
      </w:tr>
      <w:tr>
        <w:trPr>
          <w:trHeight w:val="7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 ust. 1 Traktatu z dnia 7 lutego 1992 r. o Unii Europejskiej (Dz. U. z 2004 Nr 90, poz. 864/30 z późn. zm.)</w:t>
            </w:r>
          </w:p>
        </w:tc>
      </w:tr>
      <w:tr>
        <w:trPr>
          <w:trHeight w:val="5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4 ust. 2 Konstytucji Rzeczypospolitej Polskiej</w:t>
            </w:r>
          </w:p>
        </w:tc>
      </w:tr>
      <w:tr>
        <w:trPr>
          <w:trHeight w:val="5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 152 ust. 1 Konstytucji Rzeczypospolitej Polskiej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art. 159 ust. 1 </w:t>
            </w:r>
            <w:r>
              <w:rPr/>
              <w:t>Konstytucji Rzeczypospolitej Polskiej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art. 5 ust. 2 ustawy z dnia 1 sierpnia 1997 r. o Trybunale Konstytucyjnym (Dz. U. Nr 102, poz. 643 z późn. zm.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art. 61 § 6 ustawy z dnia 23 listopada 2002 r. o Sądzie Najwyższym (Dz. U. Nr 240, poz. 2052 z późn. zm.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9 § 1 ustawy z dnia 27 lipca 2001 r. Prawo o ustroju sądów powszechnych (Dz. U. Nr 98, poz. 1070 z późn. zm.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9 ust. 1 ustawy z dnia 17 czerwca 2004 r. o skardze na naruszenie prawa strony do rozpoznania sprawy w postępowaniu przygotowawczym prowadzonym lub nadzorowanym przez prokuratora i postępowaniu sądowym bez nieuzasadnionej zwłoki (Dz. U. Nr 179, poz. 1843 z późn. zm.)</w:t>
            </w:r>
          </w:p>
        </w:tc>
      </w:tr>
      <w:tr>
        <w:trPr>
          <w:trHeight w:val="8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 ust. 2 ustawy z dnia 6 lipca 1982 r. o radcach prawnych (Dz. U. z 2010 r. Nr 10, poz. 65 z późn. zm.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6 ust. 1 ustawy z dnia 6 lipca 1982 r. o radcach prawnych (Dz. U. z 2010 r. Nr 10, poz. 65 z późn. zm.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1 ust. 1 ustawy z dnia 6 lipca 1982 r. o radcach prawnych (Dz. U. z 2010 r. Nr 10, poz. 65 z późn. zm.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9 pkt 3 ustawy z dnia 6 lipca 1982 r. o radcach prawnych (Dz. U. z 2010 r. Nr 10, poz. 65 z późn. zm.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1 ust. 2 b ustawy z dnia 6 lipca 1982 r. o radcach prawnych (Dz. U. z 2010 r. Nr 10, poz. 65 z późn. zm.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7 Kodeksu Etyki Radcy Prawnego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 Kodeksu Etyki Radcy Prawnego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art.22 ust. 1e</w:t>
            </w:r>
            <w:r>
              <w:rPr/>
              <w:t xml:space="preserve"> Kodeksu Etyki Radcy Prawnego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art. 27 ust. 7</w:t>
            </w:r>
            <w:r>
              <w:rPr/>
              <w:t xml:space="preserve"> Kodeksu Etyki Radcy Prawnego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art. 42</w:t>
            </w:r>
            <w:r>
              <w:rPr>
                <w:bCs/>
              </w:rPr>
              <w:t xml:space="preserve"> </w:t>
            </w:r>
            <w:r>
              <w:rPr/>
              <w:t xml:space="preserve">Kodeksu Etyki Radcy Prawnego 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1">
    <w:name w:val="akapitdomyslny1"/>
    <w:basedOn w:val="Domylnaczcionkaakapitu"/>
    <w:qFormat/>
    <w:rPr/>
  </w:style>
  <w:style w:type="character" w:styleId="Answernotselected">
    <w:name w:val="answernotselec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54:00Z</dcterms:created>
  <dc:creator>CORS</dc:creator>
  <dc:description/>
  <cp:keywords/>
  <dc:language>en-US</dc:language>
  <cp:lastModifiedBy>ms</cp:lastModifiedBy>
  <cp:lastPrinted>2011-05-23T15:53:00Z</cp:lastPrinted>
  <dcterms:modified xsi:type="dcterms:W3CDTF">2011-05-24T08:52:00Z</dcterms:modified>
  <cp:revision>3</cp:revision>
  <dc:subject/>
  <dc:title>ODPOWIEDZI DO TESTU NA EGZAMIN KONKURSOWY</dc:title>
</cp:coreProperties>
</file>