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ulica, kod pocz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y Dyrektor</w:t>
        <w:br/>
        <w:t>Ochrony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rakowi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informacji 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8 ustawy z dnia 3 października 2008 r. o udostępnianiu informacji</w:t>
        <w:br/>
        <w:t>o środowisku i jego ochronie, udziale społeczeństwa w ochronie środowiska oraz o ocenach oddziaływania na środowisko, proszę o udostępnienie informacji o środowisk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:*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 xml:space="preserve">- wgląd do dokumentu w siedzib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cs="Times New Roman" w:ascii="Times New Roman" w:hAnsi="Times New Roman"/>
          <w:rtl w:val="true"/>
        </w:rPr>
        <w:t>- kopia dokumentu w postaci papier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‮⁪</w:t>
      </w:r>
      <w:r>
        <w:rPr>
          <w:rFonts w:cs="Times New Roman" w:ascii="Times New Roman" w:hAnsi="Times New Roman"/>
          <w:rtl w:val="true"/>
        </w:rPr>
        <w:t>⁪</w:t>
      </w:r>
      <w:r>
        <w:rPr>
          <w:rFonts w:cs="Times New Roman" w:ascii="Times New Roman" w:hAnsi="Times New Roman"/>
          <w:rtl w:val="true"/>
        </w:rPr>
        <w:t>- kopia dokumentu w postaci sk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ania informacji: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>- odbiór osobist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 xml:space="preserve">- przesłanie informacji pocztą,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>- przesłanie informacji drogą elektroniczną (serwer FTP , e-mail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*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536" w:space="99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</w:t>
        <w:tab/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właściwe pole proszę podkreśli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*podać jeżeli jest inny niż adres wnioskodawc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9:00Z</dcterms:created>
  <dc:creator>Monika Roksela</dc:creator>
  <dc:description/>
  <cp:keywords/>
  <dc:language>en-US</dc:language>
  <cp:lastModifiedBy>Aleksander Tomczak</cp:lastModifiedBy>
  <cp:lastPrinted>2010-12-28T08:19:00Z</cp:lastPrinted>
  <dcterms:modified xsi:type="dcterms:W3CDTF">2014-02-05T09:12:00Z</dcterms:modified>
  <cp:revision>11</cp:revision>
  <dc:subject/>
  <dc:title/>
</cp:coreProperties>
</file>