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WOA.261.25.2022.ŁK.2</w:t>
        <w:tab/>
        <w:tab/>
        <w:t xml:space="preserve">        Rzeszów, dnia 13 czerwca 202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bookmarkStart w:id="0" w:name="_Hlk74898330"/>
      <w:bookmarkEnd w:id="0"/>
      <w:r>
        <w:rPr>
          <w:rFonts w:cs="Arial" w:ascii="Arial" w:hAnsi="Arial"/>
          <w:sz w:val="28"/>
          <w:szCs w:val="28"/>
        </w:rPr>
        <w:t>na ubezpieczenie majątku Regionalnej Dyrekcji Ochrony Środowiska w Rzeszowie przy al. J. Piłsudskiego 38 od 16 sierpnia 2022 r. do 15 sierpnia 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4898330"/>
      <w:bookmarkStart w:id="2" w:name="_Hlk74898330"/>
      <w:bookmarkEnd w:id="2"/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ubezpieczenie majątku Regionalnej Dyrekcji Ochrony Środowiska w Rzeszowie przy al. Józefa Piłsudskiego 3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bookmarkStart w:id="3" w:name="_Hlk3273858"/>
      <w:bookmarkEnd w:id="3"/>
      <w:r>
        <w:rPr>
          <w:rFonts w:cs="Arial" w:ascii="Arial" w:hAnsi="Arial"/>
        </w:rPr>
        <w:t>Szczegółowy opis przedmiotu zamówienia zawiera załącznik nr 1 do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ermin płatności: 14 dni od podpisania polis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bCs/>
          <w:lang w:eastAsia="ar-SA"/>
        </w:rPr>
      </w:pPr>
      <w:bookmarkStart w:id="4" w:name="_Hlk3273858"/>
      <w:bookmarkEnd w:id="4"/>
      <w:r>
        <w:rPr>
          <w:rFonts w:cs="Arial" w:ascii="Arial" w:hAnsi="Arial"/>
        </w:rPr>
        <w:t>Nazwa i kod według Wspólnego Słownika Zamówień (CPV): 66510000-8 Usługi ubezpieczeniowe; 66515200-5 Usługi ubezpieczenia własności; 66516000-0 Usługi ubezpieczenia od odpowiedzialności cywil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kres obowiązywania polisy ubezpieczeniowej: od dnia 16 sierpnia 2022 r. do dnia 15 sierpnia 2023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V. Kryteria oceny ofert wraz z informacją o wagach punktowych lub procentowych przypisanych do poszczególnych kryteriów oceny oferty </w:t>
        <w:br/>
        <w:t>i opisem sposobu przyznawania punktacji za spełnienie danego kryterium oceny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</w:r>
      <w:r>
        <w:rPr>
          <w:rFonts w:cs="Arial" w:ascii="Arial" w:hAnsi="Arial"/>
          <w:b/>
          <w:bCs/>
        </w:rPr>
        <w:t>Cena - 100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2 d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dpis na ofercie musi złożyć osoba uprawniona do reprezentacji Wykonawcy lub jego pełnomocnik. Prawo do reprezentacji wynikać powinno z Krajowego Rejestru Sądowego, Centralnej Ewidencji i Informacji o Działalności Gospodarczej lub innego właściwego rejestru, w tym </w:t>
      </w:r>
      <w:bookmarkStart w:id="5" w:name="_Hlk77595539"/>
      <w:r>
        <w:rPr>
          <w:rFonts w:cs="Arial" w:ascii="Arial" w:hAnsi="Arial"/>
        </w:rPr>
        <w:t xml:space="preserve">Rejestru Pośredników Ubezpieczeniowych </w:t>
      </w:r>
      <w:bookmarkStart w:id="6" w:name="_Hlk77596175"/>
      <w:bookmarkEnd w:id="5"/>
      <w:r>
        <w:rPr>
          <w:rFonts w:cs="Arial" w:ascii="Arial" w:hAnsi="Arial"/>
        </w:rPr>
        <w:t>publikowanym na stronie Komisji Nadzoru Finansowego.</w:t>
      </w:r>
      <w:bookmarkEnd w:id="6"/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b/>
          <w:bCs/>
          <w:lang w:eastAsia="ar-SA"/>
        </w:rPr>
        <w:t xml:space="preserve"> 20 czerwca 2022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ą Beatę Knutel oraz Pana Łukasza Krochmala, </w:t>
        <w:br/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 Tadeusz Rzeszutek, tel. </w:t>
      </w:r>
      <w:r>
        <w:rPr>
          <w:rFonts w:cs="Arial" w:ascii="Arial" w:hAnsi="Arial"/>
        </w:rPr>
        <w:t>600 261 546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 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złożenie wyjaśnień w przypadku określonym  w ust. 5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lisa ubezpieczeniowa będzie stanowić potwierdzenie zawarcia umowy ubezpiec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/polis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Szczegółowy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2 – Formularz ofert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720" w:firstLine="353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lineRule="auto" w:line="240"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2844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2844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355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2844" w:firstLine="69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3:00Z</dcterms:created>
  <dc:creator>Joanna Orłowska-Pączek</dc:creator>
  <dc:description/>
  <cp:keywords/>
  <dc:language>en-US</dc:language>
  <cp:lastModifiedBy>Krochmal.Lukasz@rzeszow.rdos</cp:lastModifiedBy>
  <cp:lastPrinted>2019-05-30T10:43:00Z</cp:lastPrinted>
  <dcterms:modified xsi:type="dcterms:W3CDTF">2022-06-13T09:39:00Z</dcterms:modified>
  <cp:revision>6</cp:revision>
  <dc:subject/>
  <dc:title/>
</cp:coreProperties>
</file>