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4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„Dostawa symetrycznego łącza internetowego oraz linii transmisyjnych dla Wojewódzkiej Stacji Sanitarno- Epidemiologicznej w Rzeszowie oraz pracowni w Przemyślu, Sanoku i Tarnobrzegu” (znak sprawy: OZ.272.1.30.2023.KL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30.2023.KL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/>
  <dc:description/>
  <cp:keywords/>
  <dc:language>en-US</dc:language>
  <cp:lastModifiedBy/>
  <dcterms:modified xsi:type="dcterms:W3CDTF">2023-09-13T12:15:00Z</dcterms:modified>
  <cp:revision>17</cp:revision>
  <dc:subject/>
  <dc:title/>
</cp:coreProperties>
</file>