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ogłoszenia o zakupie</w:t>
      </w:r>
    </w:p>
    <w:p>
      <w:pPr>
        <w:pStyle w:val="Default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prac redakcyjnych dotyczących nr 1/2024, 2/2024, 3/2024 oraz 4/2024 biuletynu „Bezpieczeństwo Jądrowe i Ochrona Radiologiczna” –</w:t>
      </w:r>
      <w:r>
        <w:rPr>
          <w:rFonts w:cs="Arial" w:ascii="Arial" w:hAnsi="Arial"/>
        </w:rPr>
        <w:t xml:space="preserve"> prowadzonego przez Państwową Agencję Atomisty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że wykonaliśmy, w okresie ostatnich trzech lat przed upływem terminu składania ofert, a jeżeli okres działalności jest krótszy – w tym okresie, wykonujemy następujące zamówienia (zlecenia), o których mowa w pkt 7 Ogłoszenia o zakupie.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38"/>
        <w:gridCol w:w="1984"/>
        <w:gridCol w:w="5014"/>
      </w:tblGrid>
      <w:tr>
        <w:trPr>
          <w:trHeight w:val="6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dmiot, na rzecz którego usługi zostały wykonane (nazwa i dane teleadresowe podmio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y wykonania (od DD-MM-RRR do DD-MM-RRR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ykładowe tytuły publikacji</w:t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 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podpis, pieczątka osoby 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uprawnionej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5:00Z</dcterms:created>
  <dc:creator>Jozef Strojny</dc:creator>
  <dc:description/>
  <cp:keywords/>
  <dc:language>en-US</dc:language>
  <cp:lastModifiedBy>Barbara Czerw</cp:lastModifiedBy>
  <cp:lastPrinted>2020-03-23T12:51:00Z</cp:lastPrinted>
  <dcterms:modified xsi:type="dcterms:W3CDTF">2024-01-31T11:55:00Z</dcterms:modified>
  <cp:revision>2</cp:revision>
  <dc:subject/>
  <dc:title/>
</cp:coreProperties>
</file>