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wyróżnio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i kla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zaniawska kl.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atarzyna Dobr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 C6 ZSM Białysto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Niewiarowska kl. III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 Łuków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eksander Szczepanik kl. V 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 I st Sokołów Podlask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Nowicki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Rejmuza kl.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M Siedlc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gdalena Jan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Ossowski kl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 Gdań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131974998"/>
      <w:bookmarkStart w:id="1" w:name="_Hlk131974998"/>
      <w:bookmarkEnd w:id="1"/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  <w:iCs/>
      <w:sz w:val="20"/>
      <w:szCs w:val="20"/>
    </w:rPr>
  </w:style>
  <w:style w:type="character" w:styleId="WW8Num2z0">
    <w:name w:val="WW8Num2z0"/>
    <w:qFormat/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2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2:00Z</dcterms:created>
  <dc:creator>robak</dc:creator>
  <dc:description/>
  <cp:keywords/>
  <dc:language>en-US</dc:language>
  <cp:lastModifiedBy>Waldemar Robak</cp:lastModifiedBy>
  <cp:lastPrinted>2024-04-23T12:48:00Z</cp:lastPrinted>
  <dcterms:modified xsi:type="dcterms:W3CDTF">2024-04-24T09:42:00Z</dcterms:modified>
  <cp:revision>2</cp:revision>
  <dc:subject/>
  <dc:title>19</dc:title>
</cp:coreProperties>
</file>