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RZYST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PIENIA DO PRZETARGU W FORMIE PISEMNEGO KONKURS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. WARUNKI STAWIANE OFERENTOM (Kupuj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y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konkursu mogą przystąpić tylko Oferenci, którzy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Dokonali wpłaty wadium na zgłoszony do przetargu pojazd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poznali się z istniejącym stanem technicznym zgłoszonego do sprzedaży pojazdu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Nie posiadają żadnych zaległości wobec szpita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. PRZEDMIOT I WARUNKI SPRZEDA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sprzedaży jest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355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6067545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wywoławcza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6067482"/>
            <w:bookmarkEnd w:id="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rcedes-Benz 110 Vito                   CDI E5 2.9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rcedes-Benz 316 Sprinter              CDI E3 3.5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300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rcedes-Benz 113 Vito                  CDI E5 2.9 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00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EWOO-FSO/FSO Lanos                  1.5 Ka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EWOO-FSO/FSO Lanos                    1.5 Ka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EWOO-FSO/FSO Lanos                1.5 Ka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rcedes-Benz 316 Sprinter              CDI E3 3.5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kswagen Transporter T4                      2.6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kswagen Transporter T4                 Diesel 2.6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rcedes-Benz 316 Sprinter              CDI E3 3.5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0,00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przedający dopuszcza możliwość składania ofert częściowych na poszczególne pakie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. TERMIN REALIZACJI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Do 15 dni od dnia rozstrzygnięcia konkursu.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V. ZESTAWIENIE WYMAGANYCH DOKUMENTÓW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, które należy złożyć w oryginałach, ewentualnie w kserokopiach poświadczonych za zgodność przez Oferenta:</w:t>
      </w:r>
    </w:p>
    <w:p>
      <w:pPr>
        <w:pStyle w:val="Normal"/>
        <w:autoSpaceDE w:val="false"/>
        <w:ind w:left="720" w:hanging="360"/>
        <w:jc w:val="both"/>
        <w:rPr/>
      </w:pPr>
      <w:bookmarkStart w:id="2" w:name="_Hlk16068005"/>
      <w:bookmarkEnd w:id="2"/>
      <w:r>
        <w:rPr>
          <w:rFonts w:cs="Arial" w:ascii="Arial" w:hAnsi="Arial"/>
          <w:color w:val="000000"/>
          <w:sz w:val="22"/>
          <w:szCs w:val="22"/>
        </w:rPr>
        <w:t>1. „Oferta Konkursowa” stanowiąca Załącznik Nr 1 do niniejszych Warunków przystąpienia do przetargu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e Oferenta o zapoznaniu się z „Warunkami przystąpienia do przetargu” – Załącznik Nr 2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Oświadczenie Oferenta, że znany mu jest istniejący stan techniczny urządzenia, na które złożył swoją ofertę – Załącznik Nr 3 do niniejszych „Warunków przystąpienia do przetargu”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Zaparafowany wzór Umowy sprzedaży, stanowiący Załącznik Nr 4 do „Warunków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ąpienia do przetargu”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Oświadczenie Oferenta o braku zaległości wobec Szpitala, stanowiące Załącznik Nr 6 do „Warunków przystąpienia do przetargu”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Oświadczenie Oferenta o uznaniu prawa Szpitala do unieważnienia przetargu bez podania przyczyny do czasu wyboru oferty, Załącznik Nr 7 do „Warunków przystąpienia do przetargu”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6068005"/>
      <w:bookmarkStart w:id="4" w:name="_Hlk16068005"/>
      <w:bookmarkEnd w:id="4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. FORMA PRZYGOTOWANIA I SKŁAD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Każdy oferent może złożyć tylko jedną ofertę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Ofertę składa się pod rygorem nieważności, w formie pisemnej (maszynopis lub wydruk komputerowy) w formacie A4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Oferta powinna być napisana czytelnie w języku polskim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Oferent powinien złożyć ofertę na druku „OFERTA KONKURSOWA”. Oferentowi nie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lno dokonywać żadnych zmian merytorycznych we wzorze druku „OFERTA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OWA” opracowanym przez Sprzedającego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>Do oferty należy dołączyć dokumenty o których mowa w punkcie IV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Załączniki powinny być dołączone do oferty w sposób chronologiczn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>Oferta wraz z załącznikami powinna być podpisana przez Oferenta bądź upoważnionego przedstawiciela zgodnie z wpisem do właściwego rejestru lub przez osobę umocowaną do podpisania oferty. Podpis lub podpisy osób uprawnionych do występowania w obrocie prawnym w imieniu Wykonawcy muszą być czytelne, a w przypadku, gdy są nieczytelne powinny być opisane pieczątkami imiennym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</w:t>
        <w:tab/>
        <w:t>Wszelkie poprawki lub zmiany w treści oferty i załącznikach powinny być czytelne,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fowane przez osobę uprawnioną do podpisywania ofert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  <w:t>Oferent ponosi wszelkie koszty związane z przygotowaniem i złożeniem ofert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</w:t>
        <w:tab/>
        <w:t>Wszystkie strony oferty i załączniki powinny być kolejno ponumerowane i spięte lub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szyte w sposób trwały, zapobiegający możliwości dekompletacji zawartości ofert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Na ostatniej stronie oferty powinno znaleźć się oznaczenie ilości wszystkich stron oferty i ilości przedłożonych załączników. Zgodnie z poniższym wzorem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Oferta zawiera: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 stron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 załączników”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</w:t>
        <w:tab/>
        <w:t>Oferta powinna zostać złożona w nieprzejrzystej i zamkniętej kopercie w sposób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możliwiający jej przypadkowe otwarcie. Kopertę należy opisać następując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wers koperty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Hlk16068139"/>
      <w:bookmarkEnd w:id="5"/>
      <w:r>
        <w:rPr>
          <w:rFonts w:cs="Arial" w:ascii="Arial" w:hAnsi="Arial"/>
          <w:color w:val="000000"/>
          <w:sz w:val="22"/>
          <w:szCs w:val="22"/>
        </w:rPr>
        <w:t xml:space="preserve">Centralny Szpital Kliniczny Ministerstwa Spraw Wewnętrznych i Administracji w Warszawie,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Hlk16067866"/>
      <w:bookmarkEnd w:id="6"/>
      <w:r>
        <w:rPr>
          <w:rFonts w:cs="Arial" w:ascii="Arial" w:hAnsi="Arial"/>
          <w:color w:val="000000"/>
          <w:sz w:val="22"/>
          <w:szCs w:val="22"/>
        </w:rPr>
        <w:t xml:space="preserve">ul. Wołoska 137, 02-507 Warszawa </w:t>
      </w:r>
    </w:p>
    <w:p>
      <w:pPr>
        <w:pStyle w:val="Normal"/>
        <w:autoSpaceDE w:val="false"/>
        <w:ind w:left="720" w:firstLine="696"/>
        <w:jc w:val="both"/>
        <w:rPr>
          <w:rFonts w:ascii="Arial" w:hAnsi="Arial" w:cs="Arial"/>
          <w:color w:val="000000"/>
          <w:sz w:val="22"/>
          <w:szCs w:val="22"/>
        </w:rPr>
      </w:pPr>
      <w:bookmarkStart w:id="7" w:name="_Hlk16068139"/>
      <w:bookmarkStart w:id="8" w:name="_Hlk16067866"/>
      <w:bookmarkStart w:id="9" w:name="_Hlk16067659"/>
      <w:bookmarkEnd w:id="7"/>
      <w:bookmarkEnd w:id="8"/>
      <w:bookmarkEnd w:id="9"/>
      <w:r>
        <w:rPr>
          <w:rFonts w:cs="Arial" w:ascii="Arial" w:hAnsi="Arial"/>
          <w:color w:val="000000"/>
          <w:sz w:val="22"/>
          <w:szCs w:val="22"/>
        </w:rPr>
        <w:t>Konkurs ofert na sprzedaż pojazdów</w:t>
      </w:r>
    </w:p>
    <w:p>
      <w:pPr>
        <w:pStyle w:val="Normal"/>
        <w:autoSpaceDE w:val="false"/>
        <w:ind w:left="720" w:firstLine="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wierać przed dniem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04.09.2020 r. przed godz</w:t>
      </w:r>
      <w:r>
        <w:rPr>
          <w:rFonts w:cs="Arial" w:ascii="Arial" w:hAnsi="Arial"/>
          <w:color w:val="000000"/>
          <w:sz w:val="22"/>
          <w:szCs w:val="22"/>
        </w:rPr>
        <w:t xml:space="preserve"> 12:00</w:t>
      </w:r>
    </w:p>
    <w:p>
      <w:pPr>
        <w:pStyle w:val="Normal"/>
        <w:autoSpaceDE w:val="false"/>
        <w:ind w:left="720" w:hanging="0"/>
        <w:jc w:val="both"/>
        <w:rPr/>
      </w:pPr>
      <w:bookmarkStart w:id="10" w:name="_Hlk16067659"/>
      <w:bookmarkEnd w:id="10"/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wers koperty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(Nazwisko) Oferent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 (zamieszkania) Oferent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. SPOSÓB UDZIELANIA WYJA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IE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 TEMAT WARUNKÓW KONKURS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ferenci mogą składać pisemne zapytania dotyczące warunków konkursu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mo należy dostarczyć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bezpośrednio do Centralnego Szpitala Klinicznego Ministerstwa Spraw Wewnętrznych i Administracji w Warszawie, ul. Wołoska 137, 02-507 Warszawa,  Sekcja Sprzedaży, pokój nr 3.54, budynek AG (od poniedziałku do piątku w godzinach od 8:00 do 15:00),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lub wysłać faksem na numer </w:t>
      </w:r>
      <w:r>
        <w:rPr/>
        <w:t>22 508 20 57, 22 508 20 56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lub e-mailem na adres: </w:t>
      </w:r>
      <w:hyperlink r:id="rId2">
        <w:r>
          <w:rPr>
            <w:rStyle w:val="InternetLink"/>
          </w:rPr>
          <w:t>bartosz.tomaszewski@cskmswia.pl</w:t>
        </w:r>
      </w:hyperlink>
      <w:r>
        <w:rPr/>
        <w:t xml:space="preserve">, </w:t>
      </w:r>
      <w:hyperlink r:id="rId3">
        <w:r>
          <w:rPr>
            <w:rStyle w:val="InternetLink"/>
          </w:rPr>
          <w:t>monika.fryzel@cskmswia.pl</w:t>
        </w:r>
      </w:hyperlink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szystkie wątpliwości zostaną wyjaśnione, jeśli zapytanie Szpital otrzyma nie później niż do dnia </w:t>
      </w:r>
      <w:r>
        <w:rPr>
          <w:rFonts w:cs="Arial" w:ascii="Arial" w:hAnsi="Arial"/>
          <w:sz w:val="22"/>
          <w:szCs w:val="22"/>
          <w:highlight w:val="yellow"/>
        </w:rPr>
        <w:t>04.09.2020 r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ma, które wpłyną do Szpitala po terminie, pozostaną bez odpowiedz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W uzasadnionych przypadkach (przed terminem składania ofert) Szpital dopuszcza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żliwość wprowadzenia zmian w treści warunków konkursu, jak również wyznaczania nowego terminu składania i otwarcia ofert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I. OSOBY UPRAWNIONE DO KONTAKTÓW Z OFERENT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upoważnionymi przez Sprzedającego do kontaktowania się z Oferentami są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w zakresie procedury konkursowej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ni 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 xml:space="preserve">Monika Fryzel – p.o. koordynatora </w:t>
      </w:r>
      <w:r>
        <w:rPr>
          <w:rFonts w:cs="Arial" w:ascii="Arial" w:hAnsi="Arial"/>
          <w:color w:val="000000"/>
          <w:sz w:val="22"/>
          <w:szCs w:val="22"/>
        </w:rPr>
        <w:t>Sekcji Sprzedaży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tel. </w:t>
      </w:r>
      <w:r>
        <w:rPr>
          <w:rFonts w:cs="Arial" w:ascii="Arial" w:hAnsi="Arial"/>
          <w:color w:val="000000"/>
          <w:sz w:val="22"/>
          <w:szCs w:val="22"/>
        </w:rPr>
        <w:t>22 508 20 56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w zakresie przedmiotu konkursu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ab/>
        <w:t>Pan mgr inż. Edward Zawadzki</w:t>
      </w:r>
      <w:r>
        <w:rPr>
          <w:rFonts w:cs="Arial" w:ascii="Arial" w:hAnsi="Arial"/>
          <w:color w:val="000000"/>
          <w:sz w:val="22"/>
          <w:szCs w:val="22"/>
        </w:rPr>
        <w:t xml:space="preserve"> – Kierownik </w:t>
      </w:r>
      <w:bookmarkStart w:id="11" w:name="_Hlk16068215"/>
      <w:r>
        <w:rPr>
          <w:rFonts w:cs="Arial" w:ascii="Arial" w:hAnsi="Arial"/>
          <w:color w:val="000000"/>
          <w:sz w:val="22"/>
          <w:szCs w:val="22"/>
        </w:rPr>
        <w:t>Sekcji Transportu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bookmarkStart w:id="12" w:name="_Hlk16068256"/>
      <w:r>
        <w:rPr>
          <w:rFonts w:cs="Arial" w:ascii="Arial" w:hAnsi="Arial"/>
          <w:color w:val="000000"/>
          <w:sz w:val="22"/>
          <w:szCs w:val="22"/>
        </w:rPr>
        <w:t>(22) 508-16-42 lub (22) 508-10-42</w:t>
      </w:r>
      <w:bookmarkEnd w:id="12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II. MIEJSCE, TERMIN I SPOSÓB SKŁAD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Ofertę należy złożyć siedzibie Centralnego Szpitala Klinicznego Ministerstwa Spraw Wewnętrznych i Administracji w Warszawie - Sekcja Sprzedaży w nieprzekraczalnym terminie do dni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04.09.2020 r. godz</w:t>
      </w:r>
      <w:r>
        <w:rPr>
          <w:rFonts w:cs="Arial" w:ascii="Arial" w:hAnsi="Arial"/>
          <w:color w:val="000000"/>
          <w:sz w:val="22"/>
          <w:szCs w:val="22"/>
        </w:rPr>
        <w:t>11:00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Oferta złożona po terminie zostanie zwrócona Oferentowi bez otwierania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X. MIEJSCE I TERMIN PUBLICZNEGO OTWARC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d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04.09.2020 r.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o godz12:00 </w:t>
      </w:r>
      <w:r>
        <w:rPr>
          <w:rFonts w:cs="Arial" w:ascii="Arial" w:hAnsi="Arial"/>
          <w:color w:val="000000"/>
          <w:sz w:val="22"/>
          <w:szCs w:val="22"/>
        </w:rPr>
        <w:t xml:space="preserve"> w Centralnym Szpitalu Klinicznym Ministerstwa Spraw Wewnętrznych i Administracji w Warszawie,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Wołoska 137, 02-507 Warszawa, budynek AG, 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3.5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. INFORMACJE O TRYBIE PUBLICZNEGO OTWARCIA I OCENY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ferenci mogą być obecni podczas publicznego otwarcia ofert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Członek Komisji Konkursowej ogłosi publicznie pełne nazwy i adresy wszystkich Oferentów oraz zaoferowaną przez nich kwotę zakupu za dany sprzęt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Dalsze czynności Komisji odbędą się bez udziału Oferentów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W toku badania ofert, Komisja dokona sprawdzenia ważności ofert. Oferty spełniające warunki konkursu zostaną uznane za odpowiednie i będą poddane ocenie merytorycznej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>W toku dokonywania oceny złożonych ofert, Komisja może żądać udzielenia przez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entów wyjaśnień dotyczących treści złożonych przez nich ofert, a także ich ewentualnego uzupełnienia, o ile uzupełnienie nie będzie wpływać na kryterium wyboru oferty, tj. zaproponowanej cen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  <w:t>W razie ustalenia, że kilku oferentów zaoferowało tę samą cenę, Komisja Przetargowa postanawia o kontynuowaniu przetargu w formie licytacji między tymi oferentami niezwłocznie po zakończeniu procedury przetargowej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  <w:tab/>
        <w:t>Przetarg ustny odbędzie się, jeżeli przynajmniej jeden uczestnik (wezwany Oferent) zaoferuje, co najmniej jedno postąpienie powyżej wcześniej zaoferowanej cen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>Licytację rozpoczyna się od podania ceny składnika majątku przeznaczonego do sprzedaży uzyskanej w przetargu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</w:t>
        <w:tab/>
        <w:t>Wysokość postąpienia nie może być niższa niż 1% ceny wywoławczej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</w:t>
        <w:tab/>
        <w:t>Trzykrotne wywołanie ostatniej najwyższej ceny zamyka przetarg ustny, po którym zostanie podana nazwa firmy lub osoby, która przetarg na dany pakiet wygrał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Brak obecności wezwanego Oferenta na przetargu ustnym powoduje odrzucenie jego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I. TERMIN WA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I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ferent związany jest złożoną ofertą przez okres 30 dni od dnia otwarcia ofert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W uzasadnionych przypadkach Sprzedający może zwrócić się z prośbą do Oferentów o wydłużenie terminu związania ofertą maksymalnie do 40 d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Brak zgody Oferenta na wydłużenie tego terminu, wyklucza go z postępowan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Ofertę Oferenta wykluczonego uznaje się za odrzuconą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II. OCEN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y oceniane będą w oparciu o następujące kryteri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jwyższa oferowana cena zakupu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III. WYBÓR OFER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Sprzedający sprzeda przedmiot postępowania Oferentowi, którego oferta zostanie uznana za najkorzystniejszą według kryterium podanego w rozdziale XII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Szpital zastrzega sobie prawo do unieważnienia przetargu bez podania przyczyn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Szpital zastrzega sobie prawo do odrzucenia oferty Oferenta, który ma nieuregulowane należności na rzecz Szpital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Przez odbycie przetargu rozumie się: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złożenie przynajmniej jednej oferty z zaoferowaną ceną równą bądź wyższą od ceny wywoławczej;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oferta musi spełniać wszystkie wymogi i warunki określone w „Warunkach przystąpienia do przetargu”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IV. OGŁOSZENIE O WYNIKU KONKURS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Protokół o zamknięciu prac komisji i końcowym wyniku konkursu zostanie opublikowany na stronie internetowej Sprzedającego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</w:t>
        <w:tab/>
        <w:t>Sprzedający powiadamia Oferenta, którego ofertę wybrano o miejscu i terminie podpis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XV.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ODKI OCHRONY PRAW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 terminie do 3 dni od daty opublikowania komunikatu o zamknięciu konkursu, uczestnik konkursu może wnieść skargę na czynności związane z przeprowadzeniem konkursu do Dyrektora Szpitala, pod warunkiem, że wskaże swój interes prawn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Dyrektor Szpitala rozpatruje skargę w terminie 7 dni od dnia jej otrzymania. Do czasu rozpatrzenia skargi wszelkie czynności związane z wyborem oferty i podpisaniem umowy ulegają wstrzymaniu (termin związania ofertą ulega zawieszeniu)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VI. PODPISANIE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Umowę z Oferentem, który wygrał konkurs ofert, uważa się za zawartą z chwilą otrzymania przez oferenta zawiadomienia o przyjęciu jego ofert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Treść umowy musi być zgodna ze wzorem umowy załączonym do „Warunków przystąpienia do przetargu”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Jeżeli oferent, którego oferta została wybrana, uchyla się od zawarcia umowy, tzn. dwukrotnie nie zjawi się w wyznaczonym terminie do podpisania umowy, Sprzedający uznaje to za uchylenie się od zawarcia umowy, co upoważnia sprzedającego do wyboru oferenta, który spełni wszystkie warunki i uzyskał kolejne miejsce w wynikach końcowych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VII. ZAŁ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ZNIKI DO WARUNKÓW KONKURS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Oferta Konkursowa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Oświadczenie Oferenta o zapoznaniu się z „Warunkami przystąpienia do przetargu”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Oświadczenie Oferenta, że znany mu jest istniejący stan techniczny urządzenia, na które złożył swoją ofertę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parafowany wzór Umowy sprzedaży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>Oświadczenie Oferenta o braku zaległości wobec Szpitala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  <w:t>Oświadczenie Oferenta o uznaniu prawa Szpitala do unieważnienia przetargu bez podania przyczyny do czasu wyboru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michalski@cskmswia.pl" TargetMode="External"/><Relationship Id="rId3" Type="http://schemas.openxmlformats.org/officeDocument/2006/relationships/hyperlink" Target="mailto:monika.fryzel@cskmsw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SGawron</dc:creator>
  <dc:description/>
  <cp:keywords/>
  <dc:language>en-US</dc:language>
  <cp:lastModifiedBy>Monika Fryzel</cp:lastModifiedBy>
  <cp:lastPrinted>2013-06-07T08:49:00Z</cp:lastPrinted>
  <dcterms:modified xsi:type="dcterms:W3CDTF">2020-09-01T07:37:00Z</dcterms:modified>
  <cp:revision>4</cp:revision>
  <dc:subject/>
  <dc:title>Szpital Grochowski im</dc:title>
</cp:coreProperties>
</file>