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98"/>
        <w:gridCol w:w="1559"/>
        <w:gridCol w:w="3544"/>
        <w:gridCol w:w="3118"/>
        <w:gridCol w:w="6095"/>
      </w:tblGrid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dokumentu: Raport za III kwartał 2018 roku z postępu rzeczowo-finansowego projektu informatycznego pn. „Modyfikacja systemu monitorowania przewozu towarów SENT”; wnioskodawca - Minister Finansów, beneficjent - Ministerstwo Finansów – Krajowa Administracja Skarbowa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Organ wnoszący uwa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dakcyjna, do której wnoszone są uwa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zmian zapis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 MC na wyjaśnie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44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Postęp rzeczowy</w:t>
            </w:r>
          </w:p>
          <w:p>
            <w:pPr>
              <w:pStyle w:val="Normal"/>
              <w:jc w:val="center"/>
              <w:rPr/>
            </w:pPr>
            <w:r>
              <w:rPr/>
              <w:t>Kamienie milowe;</w:t>
            </w:r>
          </w:p>
          <w:p>
            <w:pPr>
              <w:pStyle w:val="Normal"/>
              <w:jc w:val="center"/>
              <w:rPr/>
            </w:pPr>
            <w:r>
              <w:rPr/>
              <w:t>4. E-usługi A2A, A2B, A2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rozdziale 3 i 4 wykazano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óżne daty osiągnięcia/wdrożenia usługi Carrier_SEN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różne daty osiągnięcia/wdrożenia usługi Driver_SE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analizę zapisów i wprowadzenie ewentualnej korekty zapis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nowisko MF: uwaga uwzględniona, uspójniono wskazane rozbieżności.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wiązku z tym, że po uspójnieniu poprawną datą jest 01.10.2018 r. oraz ze względu na to, że raport jest sporządzany na dzień 30.09.2018 r., proszę o usunięcie daty z kolumn: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/>
            </w:pPr>
            <w:r>
              <w:rPr/>
              <w:t xml:space="preserve">Rzeczywisty termin osiągnięcia - w rozdz. 3 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b/>
                <w:b/>
              </w:rPr>
            </w:pPr>
            <w:r>
              <w:rPr/>
              <w:t>oraz Rzeczywista data wdrożenia  - w rozdz. 4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raz wprowadzenie zmiany w kolumnie „Status realizacji kamienia milowego” z „osiągnięty” na „w trakcie realizacji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formacje dot. 1.10.2018 r. powinny być ujęte w raporcie za IV kwartał 2018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44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Postęp rzeczowy.</w:t>
            </w:r>
          </w:p>
          <w:p>
            <w:pPr>
              <w:pStyle w:val="Normal"/>
              <w:jc w:val="center"/>
              <w:rPr/>
            </w:pPr>
            <w:r>
              <w:rPr/>
              <w:t>Wskaźniki efektywności projektu (KP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ienie zawiera informacje o innych wskaźnikach KPI niż założone dla projektu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ykazanie wskaźników zgodnie z poprzednimi okresami raportow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nowisko MF: uwaga uwzględniona.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kta przyjęta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Postęp rzeczowy</w:t>
            </w:r>
          </w:p>
          <w:p>
            <w:pPr>
              <w:pStyle w:val="Normal"/>
              <w:jc w:val="center"/>
              <w:rPr/>
            </w:pPr>
            <w:r>
              <w:rPr/>
              <w:t>Kamienie milowe;</w:t>
            </w:r>
          </w:p>
          <w:p>
            <w:pPr>
              <w:pStyle w:val="Normal"/>
              <w:jc w:val="center"/>
              <w:rPr/>
            </w:pPr>
            <w:r>
              <w:rPr/>
              <w:t>4. E-usługi A2A, A2B, A2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ono dat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zeczywisty termin osiągnięcia - w rozdz. 3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az Rzeczywista data wdrożenia  - w rozdz. 4,</w:t>
            </w:r>
          </w:p>
          <w:p>
            <w:pPr>
              <w:pStyle w:val="Normal"/>
              <w:rPr/>
            </w:pPr>
            <w:r>
              <w:rPr/>
              <w:t>z których wynika, iż w dniu 1 października 2018 r. zakończono jego realizację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prowadzenie ewentualnych korekt lub potwierdzenie, że wszystkie zaplanowane produkty (usługi) i zadania w projekcie zostały zrealizowane i są gotowe do eksploatacji, tj. zostały wdrożone, zintegrowane z systemem SENT, przetestowane i przeprowadzono dla nich odbiory końc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nowisko MF: uwaga uwzględniona.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śnienie przedstawione przez Wnioskodawcę jest przyjęte, jednak nie powinno ono znaleźć się w raporcie, ze względu na to, że raport jest sporządzany na dzień 30.09.2018 r.</w:t>
            </w:r>
          </w:p>
          <w:p>
            <w:pPr>
              <w:pStyle w:val="Normal"/>
              <w:rPr/>
            </w:pPr>
            <w:r>
              <w:rPr/>
              <w:t>Proszę o jego usunięcie z raportu za III kwartał 2018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Postęp finans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becnym i poprzednich raportach nie wykazano środków zaangażowanych, przy jednoczesnym wykazaniu środków wydatkowanych.</w:t>
            </w:r>
          </w:p>
          <w:p>
            <w:pPr>
              <w:pStyle w:val="Normal"/>
              <w:rPr/>
            </w:pPr>
            <w:r>
              <w:rPr/>
              <w:t>Informacja o środkach zaangażowanych w projekcie powinna zawierać m.in.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artość środków zaangażowanych wynikających z uruchomionych postępowań i zakupów, zaangażowanych środków np. na wynagrodzenia (w tym podpisane umowy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artość umów podpisanych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artość środków faktycznie wypłaconych wykonawcom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łkowitą wartość wydatków poniesionych w projekcie (uwzględniających wynagrodzenia i inne koszty związane z realizacją projektu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ąc na uwadze wskazany w raporcie postęp rzeczowy, proszę o wprowadzenie stosownej korekty zapisów dot. postępu finansowego projek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anowisko MF: uwaga uwzględniona. Dodano w skorygowanym raporcie wyjaśnienie, że wydatkowanie środków (dotacja celowa) zaplanowane zostało na IV kwartał 2018 r.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treścią uwagi „Wartość środków wydatkowanych” nie może być mniejsza niż „Wartość środków zaangażowanych”. Proszę o wprowadzenie w polu „Wartość środków zaangażowanych” odpowiedniej wartości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04:00Z</dcterms:created>
  <dc:creator>BAF</dc:creator>
  <dc:description/>
  <cp:keywords/>
  <dc:language>en-US</dc:language>
  <cp:lastModifiedBy>Duszyńska Justyna</cp:lastModifiedBy>
  <dcterms:modified xsi:type="dcterms:W3CDTF">2019-01-16T12:01:00Z</dcterms:modified>
  <cp:revision>9</cp:revision>
  <dc:subject/>
  <dc:title/>
</cp:coreProperties>
</file>