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nkursu na najlepszą pracę nt. „Ślady polskości w Oslo”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tor i przedmiot konkursu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mbasada RP w Oslo ogłasza z dniem 15 października </w:t>
      </w:r>
      <w:r>
        <w:rPr>
          <w:rFonts w:cs="Arial" w:ascii="Arial" w:hAnsi="Arial"/>
          <w:b/>
          <w:sz w:val="20"/>
          <w:szCs w:val="20"/>
        </w:rPr>
        <w:t>2020 r.</w:t>
      </w:r>
      <w:r>
        <w:rPr>
          <w:rFonts w:cs="Arial" w:ascii="Arial" w:hAnsi="Arial"/>
          <w:sz w:val="20"/>
          <w:szCs w:val="20"/>
        </w:rPr>
        <w:t xml:space="preserve"> konkurs na najlepszą pracę „Ślady polskości w Oslo”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konkursu jest wybór najciekawszych prac dotyczących śladów polskiej obecności i/lub współpracy polsko-norweskiej w Oslo (nazywanych ‘śladem’ w dalszej części regulaminu), zarówno o charakterze stałym (np. </w:t>
      </w:r>
      <w:r>
        <w:rPr>
          <w:rFonts w:cs="Arial" w:ascii="Arial" w:hAnsi="Arial"/>
          <w:i/>
          <w:sz w:val="20"/>
          <w:szCs w:val="20"/>
        </w:rPr>
        <w:t>obiekty architektoniczne, przykłady zastosowania polskich rozwiązań inżynieryjnych, trwałych dzieł artystycznych, elementy stałych wystaw itp.</w:t>
      </w:r>
      <w:r>
        <w:rPr>
          <w:rFonts w:cs="Arial" w:ascii="Arial" w:hAnsi="Arial"/>
          <w:sz w:val="20"/>
          <w:szCs w:val="20"/>
        </w:rPr>
        <w:t>), jak i charakterze czasowym, w tym wydarzeń jednorazowych (</w:t>
      </w:r>
      <w:r>
        <w:rPr>
          <w:rFonts w:cs="Arial" w:ascii="Arial" w:hAnsi="Arial"/>
          <w:i/>
          <w:sz w:val="20"/>
          <w:szCs w:val="20"/>
        </w:rPr>
        <w:t>m.in. politycznych, kulturalnych, sportowych).</w:t>
      </w:r>
      <w:r>
        <w:rPr>
          <w:rFonts w:cs="Arial" w:ascii="Arial" w:hAnsi="Arial"/>
          <w:sz w:val="20"/>
          <w:szCs w:val="20"/>
        </w:rPr>
        <w:t xml:space="preserve"> Zasięg terytorialny projektu odnosi się do obszaru metropolitalnego Osl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– tzn. wszystkie ślady polskości muszą być związane z tym terenem, natomiast nie jest istotne np. miejsce zamieszkania uczestnika konkursu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ciekawsze prace wykorzystane zostaną do publikacji (np. e-booka) prezentującego w sposób możliwie najbardziej kompleksowy ślady polskiej obecności w Oslo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arunki uczestnictwa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mogą wziąć udział dzieci i młodzież szkolna oraz osoby dorosłe – zarówno pochodzenia polskiego, norweskiego, jak i innej narodowości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. w celu uniknięcia konfliktu interesów, w konkursie nie mogą uczestniczyć pracownicy Ambasady RP w Oslo (włączając w to Wydział Konsularny) oraz członkowie ich rodzin.  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enie do konkursu jest równoznaczne z zaakceptowaniem postanowień regulaminu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czestnictwa w konkursie jest złożenie oferty konkursowej w formie pracy pisemnej oraz zdjęć lub/i krótkiego materiału filmowego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jest obowiązany przedstawić projekt autorski (Oświadczenie- załącznik Nr. 1), do którego posiada wyłączne prawa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konkursie jest jednoznaczne ze zrzeczeniem się praw autorskich na rzecz Ambasady RP w Oslo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uczestnik może przedstawić maksymalnie do 3 „śladów”; autor powinien każdemu przedłożonemu „śladowi” nadać tytuł. </w:t>
      </w:r>
    </w:p>
    <w:p>
      <w:pPr>
        <w:pStyle w:val="Normal"/>
        <w:spacing w:lineRule="auto" w:line="240" w:before="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6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 Prezentacji Pracy Konkursowej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aca pisemna powinna zmieścić się na 2 stronach formatu A4 (maksymalna liczba znaków - 3600), maksymalnie można załączyć do 5 fotografii na każdy przedstawiany „ślad”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zgłoszenia materiału filmowego, maksymalna długość wynosić powinna 2 minuty i 20 sekund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Ambasada zastrzega sobie prawo do zwrócenia się do laureatów konkursu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o materiały fotograficzne i filmowe wyższej jakośc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niż te, które zostały przesłane na etapie kwalifikacji konkursowej, pozwalającej na ich odpowiednie wykorzystanie w mediach społecznościowych lub np. w przypadku podjęcia decyzji o publikacji informatora lub/i e-booka.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ace w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języku polski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angielski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lub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orweski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należy składać w estetycznej formie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rogą pocztową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adres Ambasady RP w Oslo (Olav Kyrres plass 1, 0273 Oslo), </w:t>
      </w:r>
      <w:r>
        <w:rPr>
          <w:rFonts w:cs="Arial" w:ascii="Arial" w:hAnsi="Arial"/>
          <w:sz w:val="20"/>
          <w:szCs w:val="20"/>
        </w:rPr>
        <w:t>dołączając dodatkową zaklejoną kopertę z dopiskiem „</w:t>
      </w:r>
      <w:r>
        <w:rPr>
          <w:rFonts w:cs="Arial" w:ascii="Arial" w:hAnsi="Arial"/>
          <w:b/>
          <w:i/>
          <w:sz w:val="20"/>
          <w:szCs w:val="20"/>
        </w:rPr>
        <w:t>Konkurs pt. „Ślady polskości w Oslo</w:t>
      </w:r>
      <w:r>
        <w:rPr>
          <w:rFonts w:cs="Arial" w:ascii="Arial" w:hAnsi="Arial"/>
          <w:i/>
          <w:sz w:val="20"/>
          <w:szCs w:val="20"/>
        </w:rPr>
        <w:t>” i wskazaniem grupy wiekowej osoby biorącej udział w konkursie (patrz poniżej)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kopercie należy umieśc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au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res do korespondencji, telefon kontaktowy oraz adres e-mail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rojekcie autorskim oraz jego niepodpisywaniu (zał. nr. 1 regulaminu) oraz oświadczenie o wyrażeniu zgody na przetwarzanie danych osobowych (zał. nr 2 regulamin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one fotografie w formie drukowanej (każde zdjęcie na odwrocie powinno być opisane – zawierać informację dot. nazwy miejsca/wydarzenia, inicjały autora oraz nr zdjęcia)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 umieszczone na płycie CD (zdjęcia skompresowane do formatu .JPG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filmy - plik powinien być nazwany zgodnie z szablonem: nazwa miejsca/wydarzenia-inicjały autora-nr zdjęcia.jpg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b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rogą elektroniczną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adres </w:t>
      </w:r>
      <w:hyperlink r:id="rId2">
        <w:r>
          <w:rPr>
            <w:rStyle w:val="InternetLink"/>
            <w:color w:val="1F497D"/>
            <w:shd w:fill="FFFFFF" w:val="clear"/>
          </w:rPr>
          <w:t>oslo.info@msz.gov.pl</w:t>
        </w:r>
      </w:hyperlink>
      <w:r>
        <w:rPr/>
        <w:t xml:space="preserve"> , </w:t>
      </w:r>
      <w:r>
        <w:rPr>
          <w:rFonts w:cs="Arial" w:ascii="Arial" w:hAnsi="Arial"/>
          <w:sz w:val="20"/>
          <w:szCs w:val="20"/>
        </w:rPr>
        <w:t>wskazując w tytule email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Konkurs pt. „Ślady polskości w Oslo</w:t>
      </w:r>
      <w:r>
        <w:rPr>
          <w:rFonts w:cs="Arial" w:ascii="Arial" w:hAnsi="Arial"/>
          <w:i/>
          <w:sz w:val="20"/>
          <w:szCs w:val="20"/>
        </w:rPr>
        <w:t>””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grupę wiekową osoby biorącej udział w konkursie (patrz poniżej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załączają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cje dotycząc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ia i nazwiska au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u kontaktowego oraz adresu e-mailow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enie o projekcie autorskim oraz jego niepodpisywaniu (zał. nr. 1 regulaminu) oraz oświadczenie o wyrażeniu zgody na przetwarzanie danych osobowych (zał. nr 2 regulamin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łączone fotografie/filmy w formie skompresowanej do formatu .JPG – plik powinien być nazwany zgodnie z szablonem: nazwa miejsca/wydarzenia-inicjały autora-nr zdjęcia/filmu.jpg .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Miejsce i termin składania prac konkurs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należy składać do dnia 30.09.2021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a adres korespondencyjny Ambasady RP w Oslo lub na adres elektroniczny Placówki: </w:t>
      </w:r>
      <w:hyperlink r:id="rId3">
        <w:r>
          <w:rPr>
            <w:rStyle w:val="InternetLink"/>
            <w:color w:val="1F497D"/>
            <w:shd w:fill="FFFFFF" w:val="clear"/>
          </w:rPr>
          <w:t>oslo.info@msz.gov.pl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e konkursowe niespełniające wymagań, o których mowa w regulaminie konkursu, nie będą podlegały ocenie Komisji Konkursowej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e dostarczone po terminie nie będą oceniane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 organizator nie jest zobowiązany do zwrotu przekazanych pra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ryteria oceny prac konkursowych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y oceniane będą zgodnie z następującymi kryteriam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yginalność „śladu” i odkrywczy charakter pracy </w:t>
      </w:r>
      <w:r>
        <w:rPr>
          <w:rFonts w:cs="Arial" w:ascii="Arial" w:hAnsi="Arial"/>
          <w:sz w:val="20"/>
          <w:szCs w:val="20"/>
        </w:rPr>
        <w:t>(wyżej oceniane będą nieznane szerszemu gronu fotografie, fakty dotyczące polskiej obecności w Oslo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om pogłębienia tematu w prac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ory estetyczne pracy oraz możliwość jej wykorzystania w różnych formach przekazu, mediach itp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>Tym samym np. uwzględniając kryterium nr 1 informacja dotycząca polskiego pomnika na Vestre Gravlund w Oslo uzyskałaby bardzo niską punktację, o ile autor „śladu” nie dotarłyby do np. jakichś nowych, nieznanych wcześniej faktów/informacji nt. tego miejs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będą oceniane w trzech kategoriach wiekow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- dzieci: </w:t>
      </w:r>
      <w:r>
        <w:rPr>
          <w:rFonts w:cs="Arial" w:ascii="Arial" w:hAnsi="Arial"/>
          <w:sz w:val="20"/>
          <w:szCs w:val="20"/>
        </w:rPr>
        <w:t>do lat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tars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łodzież szkolna – </w:t>
      </w:r>
      <w:r>
        <w:rPr>
          <w:rFonts w:cs="Arial" w:ascii="Arial" w:hAnsi="Arial"/>
          <w:sz w:val="20"/>
          <w:szCs w:val="20"/>
        </w:rPr>
        <w:t>10-18 l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osoby dorosłe – </w:t>
      </w:r>
      <w:r>
        <w:rPr>
          <w:rFonts w:cs="Arial" w:ascii="Arial" w:hAnsi="Arial"/>
          <w:sz w:val="20"/>
          <w:szCs w:val="20"/>
        </w:rPr>
        <w:t>powyżej 18 roku życ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cena prac konkursowych 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owołuje 2 komisje konkursowe – dla prac polskojęzycznych </w:t>
        <w:br/>
        <w:t xml:space="preserve">i angielsko/norweskojęzycznych </w:t>
      </w:r>
      <w:r>
        <w:rPr>
          <w:rFonts w:cs="Arial" w:ascii="Arial" w:hAnsi="Arial"/>
          <w:b/>
          <w:sz w:val="20"/>
          <w:szCs w:val="20"/>
        </w:rPr>
        <w:t xml:space="preserve">z dniem 15 października 2020 r. </w:t>
      </w:r>
      <w:r>
        <w:rPr>
          <w:rFonts w:cs="Arial" w:ascii="Arial" w:hAnsi="Arial"/>
          <w:sz w:val="20"/>
          <w:szCs w:val="20"/>
        </w:rPr>
        <w:t xml:space="preserve">Komisje skontrolują prawidłowość przebiegu konkursu oraz dokona wyboru najlepszej pracy spośród prac przesłanych do oceny w trzech kategoriach wiekowych (dzieci do lat 10, starsza młodzież szkolna (10-18 rok życia) oraz osoby dorosłe)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brad Komisji zostaną sporządzone protokoły, udostępniane do wglądu na prośbę zainteresowanych uczestników konkursu (po jego zakończeniu). 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konkursu zostaną ogłoszone nie później niż </w:t>
      </w:r>
      <w:r>
        <w:rPr>
          <w:rFonts w:cs="Arial" w:ascii="Arial" w:hAnsi="Arial"/>
          <w:b/>
          <w:sz w:val="20"/>
          <w:szCs w:val="20"/>
        </w:rPr>
        <w:t>do końca listopada 2021 r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e Komisji konkursowych o wyborze najlepszego projektu są ostateczne i nie przysługują od nich odwołania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ma prawo do nierozstrzygania konkursu w przypadku braku projektów spełniających oczekiwań, projektów, które uzyskały bardzo niskie oceny zgodnie z poszczególnymi kategoriami lub zbyt małej liczby zgłoszeń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wa autorskie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zwycięskich ofert jest równoznaczny z przekazaniem Ambasadzie RP w Oslo wyłącznego, bezterminowego i nieograniczonego terytorialnie prawa do bezpłatnego wykorzystywania pracy w celach promocyjnych, w tym w mediach społecznościowych Placówki lub np. przygotowania e-booka prezentującego ślady polskiej obecności w Oslo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czestnik konkursu, zgłaszając projekt oświadcza, że jest on wynikiem jego indywidualnej pracy twórczej oraz jest wolny od wad prawnych oraz, że nie narusza praw osób trzecich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czestnik konkursu ponosi też pełną odpowiedzialność za naruszenie praw osób trzecich, </w:t>
        <w:br/>
        <w:t>w szczególności praw autorskich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. Nagrody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>Autorom zwycięskich projektów przyznane zostaną nagrody w postaci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miejsca odpowiednio w kategoriach dzieci do lat 10 oraz starsza młodzież szkolna.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miejsce w kategorii „dorośl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przewidziane są dodatkowe nagrody dla osób, które zajmą 2 i 3 miejsca w poszczególnych kategoriach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ziane jest również wręczenie dodatkowej </w:t>
      </w:r>
      <w:r>
        <w:rPr>
          <w:rFonts w:cs="Arial" w:ascii="Arial" w:hAnsi="Arial"/>
          <w:b/>
          <w:sz w:val="20"/>
          <w:szCs w:val="20"/>
        </w:rPr>
        <w:t>nagrody specjalnej</w:t>
      </w:r>
      <w:r>
        <w:rPr>
          <w:rFonts w:cs="Arial" w:ascii="Arial" w:hAnsi="Arial"/>
          <w:sz w:val="20"/>
          <w:szCs w:val="20"/>
        </w:rPr>
        <w:t xml:space="preserve"> za najciekawszy, najbardziej oryginalny/nieznany dotychczas ślad polski w Oslo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tom konkursu nie przysługują żadne inne/dalsze formy wynagrodzenia z tytułu korzystania przez Ambasadę RP w Oslo z ze zwycięskich prac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ci o wynikach konkursu zostaną poinformowani pisemnie lub elektronicznie (w zależności od formy złożenia pracy – wskazanych preferencji)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anowienia końcowe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 regulaminem stosuje się odpowiednie przepisy obowiązującego prawa, a w szczególności Prawo autorskie (ustawa z 4 lutego 1994 r) oraz Kodeks Cywilny.</w:t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Regulaminu konkursu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 oświadczam, iż praca na konkurs „Ślady polskości w Oslo” jest wynikiem mojej indywidualnej działalności twórczej i nie narusza praw autorskich ani jakichkolwiek innych praw osób trzecich. </w:t>
      </w:r>
    </w:p>
    <w:p>
      <w:pPr>
        <w:pStyle w:val="Normal"/>
        <w:spacing w:lineRule="auto" w:line="24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wyrażam zgodę na niepodpisywanie pracy moim nazwiskiem i rezygnuję z prawa decydowania o pierwszym publicznym udostępnieniu pracy oraz prawa wykonywania nadzoru autorskiego.</w:t>
      </w:r>
    </w:p>
    <w:p>
      <w:pPr>
        <w:pStyle w:val="Normal"/>
        <w:spacing w:lineRule="auto" w:line="240" w:before="14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 autora / opiekuna prawnego 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do Regulaminu konkursu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rażam zgodę na przetwarzanie moich danych osobowych do celów konkursowych na najlepszą pracę „Ślady polskości w Oslo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Ambasadę RP w Oslo zgodnie z Ustawą z dnia 10 maja 2018 roku o ochronie danych osobowych (Dz. U. z 2018 r. poz. 1000).</w:t>
      </w:r>
    </w:p>
    <w:p>
      <w:pPr>
        <w:pStyle w:val="Normal"/>
        <w:spacing w:lineRule="auto" w:line="240" w:before="14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828" w:firstLine="4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828" w:firstLine="4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 autora / opiekuna prawnego 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0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n.wikipedia.org/wiki/Greater_Oslo_Region</w:t>
        </w:r>
      </w:hyperlink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13z1">
    <w:name w:val="WW8Num13z1"/>
    <w:qFormat/>
    <w:rPr>
      <w:b/>
      <w:i w:val="false"/>
      <w:spacing w:val="0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lo.info@msz.gov.pl" TargetMode="External"/><Relationship Id="rId3" Type="http://schemas.openxmlformats.org/officeDocument/2006/relationships/hyperlink" Target="mailto:oslo.info@msz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n.wikipedia.org/wiki/Greater_Oslo_Reg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4:00Z</dcterms:created>
  <dc:creator>ID</dc:creator>
  <dc:description/>
  <cp:keywords/>
  <dc:language>en-US</dc:language>
  <cp:lastModifiedBy>Szopiński Grzegorz</cp:lastModifiedBy>
  <cp:lastPrinted>2020-10-15T15:36:00Z</cp:lastPrinted>
  <dcterms:modified xsi:type="dcterms:W3CDTF">2021-02-17T12:34:00Z</dcterms:modified>
  <cp:revision>2</cp:revision>
  <dc:subject/>
  <dc:title>Regulamin konkursu na opracowanie znaku graficznego (logo) Stowarzyszenia</dc:title>
</cp:coreProperties>
</file>