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inimalny zakres umowy o partnerstwie dotyczącej projektu w ramach 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ziałania 3.1 </w:t>
      </w:r>
      <w:r>
        <w:rPr>
          <w:rFonts w:cs="Trebuchet MS" w:ascii="Trebuchet MS" w:hAnsi="Trebuchet MS"/>
          <w:b/>
          <w:i/>
        </w:rPr>
        <w:t>Działania szkoleniowe na rozwoju kompetencji cyfrowych</w:t>
      </w:r>
      <w:r>
        <w:rPr>
          <w:rFonts w:cs="Trebuchet MS" w:ascii="Trebuchet MS" w:hAnsi="Trebuchet MS"/>
          <w:b/>
        </w:rPr>
        <w:t xml:space="preserve"> </w:t>
        <w:br/>
        <w:t>Program Operacyjny Polska Cyfrowa na lata 2014-2020.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pacing w:val="-2"/>
          <w:sz w:val="20"/>
          <w:szCs w:val="20"/>
        </w:rPr>
        <w:t>&lt;Celem niniejszego dokumentu jest wskazanie minimalnego zakresu uprawnień i zobowiązań niezbędnych do uregulowania przez podmioty przystępujące do wspólnej realizacji projektu oraz umożliwienie Stronom umowy o partnerstwie (zwanej dalej: „umową o partnerstwie” lub „umową”) wykonania obowiązków wynikających z art. 33 ust. 5 ustawy</w:t>
      </w:r>
      <w:r>
        <w:rPr>
          <w:rFonts w:cs="Calibri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pacing w:val="-2"/>
          <w:sz w:val="20"/>
          <w:szCs w:val="20"/>
        </w:rPr>
        <w:t>z dnia 11 lipca 2014 r. o zasadach realizacji programów w zakresie polityki spójności finansowanych w perspektywie finansowej 2014–2020 (</w:t>
      </w:r>
      <w:r>
        <w:rPr>
          <w:rFonts w:cs="Calibri" w:ascii="Trebuchet MS" w:hAnsi="Trebuchet MS"/>
          <w:i/>
          <w:sz w:val="20"/>
          <w:szCs w:val="20"/>
        </w:rPr>
        <w:t>Dz. U. z 2017 r. poz. 1460, t.j. ze zm., dalej zwanej: „ustawą wdrożeniową”</w:t>
      </w:r>
      <w:r>
        <w:rPr>
          <w:rFonts w:cs="Trebuchet MS" w:ascii="Trebuchet MS" w:hAnsi="Trebuchet MS"/>
          <w:i/>
          <w:spacing w:val="-2"/>
          <w:sz w:val="20"/>
          <w:szCs w:val="20"/>
        </w:rPr>
        <w:t>). Należy przy tym pamiętać, iż zgodnie z art. 33 ust. 6-7 ustawy wdrożeniowej, umowa o partnerstwie nie może być zawarta pomiędzy podmiotami powiązanymi w rozumieniu załącznika I do rozporządzenia Komisji (UE) nr 651/2014 z dnia 17 czerwca 2014 r. uznającego niektóre rodzaje pomocy za zgodne z rynkiem wewnętrznym w zastosowaniu art. 107 i 108 Traktatu (Dz. Urz. UE L 187 z 26.06.2014, str. 1) oraz, że jej stroną nie może być podmiot wykluczony z możliwości otrzymania dofinansowania</w:t>
      </w:r>
      <w:r>
        <w:rPr>
          <w:rStyle w:val="FootnoteCharacters"/>
          <w:rStyle w:val="FootnoteAnchor"/>
          <w:rFonts w:cs="Trebuchet MS" w:ascii="Trebuchet MS" w:hAnsi="Trebuchet MS"/>
          <w:i/>
          <w:spacing w:val="-2"/>
          <w:sz w:val="20"/>
          <w:szCs w:val="20"/>
          <w:lang w:val="en-US"/>
        </w:rPr>
        <w:footnoteReference w:id="2"/>
      </w:r>
      <w:r>
        <w:rPr>
          <w:rFonts w:cs="Trebuchet MS" w:ascii="Trebuchet MS" w:hAnsi="Trebuchet MS"/>
          <w:i/>
          <w:spacing w:val="-2"/>
          <w:sz w:val="20"/>
          <w:szCs w:val="20"/>
        </w:rPr>
        <w:t>&gt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Poniżej przedstawiono minimalny zakres komparycji umowy o partnerstwie, który obligatoryjnie powinien zawierać takie elementy jak: data zawarcia umowy, nazwy i adresy stron, wskazanie Partnera Wiodącego uprawnionego do reprezentowania pozostałych partnerów Projektu, dane na temat osób uprawnionych do reprezentacji&gt;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mowa o partnerstwi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zawarta w dniu …………………………………… pomiędzy: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.......................................................................................................................... </w:t>
        <w:br/>
      </w:r>
      <w:r>
        <w:rPr>
          <w:rFonts w:cs="Trebuchet MS" w:ascii="Trebuchet MS" w:hAnsi="Trebuchet MS"/>
          <w:bCs/>
          <w:i/>
          <w:sz w:val="16"/>
          <w:szCs w:val="20"/>
        </w:rPr>
        <w:t>&lt;</w:t>
      </w:r>
      <w:r>
        <w:rPr>
          <w:rFonts w:cs="Trebuchet MS" w:ascii="Trebuchet MS" w:hAnsi="Trebuchet MS"/>
          <w:i/>
          <w:sz w:val="16"/>
          <w:szCs w:val="20"/>
        </w:rPr>
        <w:t>Nazwa instytucji lub organizacji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siedzibą w ........................................................................................................................... </w:t>
        <w:br/>
      </w:r>
      <w:r>
        <w:rPr>
          <w:rFonts w:cs="Trebuchet MS" w:ascii="Trebuchet MS" w:hAnsi="Trebuchet MS"/>
          <w:i/>
          <w:sz w:val="16"/>
          <w:szCs w:val="20"/>
        </w:rPr>
        <w:t>&lt;Adres siedziby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prezentowaną przez ........................................................................................................................... </w:t>
        <w:br/>
      </w:r>
      <w:r>
        <w:rPr>
          <w:rFonts w:cs="Trebuchet MS" w:ascii="Trebuchet MS" w:hAnsi="Trebuchet MS"/>
          <w:i/>
          <w:sz w:val="16"/>
          <w:szCs w:val="20"/>
        </w:rPr>
        <w:t>&lt;Imię i nazwisko osoby uprawnionej do reprezentacji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zwanym dalej Partnerem Wiodącym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16"/>
          <w:szCs w:val="20"/>
        </w:rPr>
        <w:t>&lt;Nazwa instytucji lub organizacji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siedzibą w ...........................................................................................................................</w:t>
      </w:r>
      <w:r>
        <w:rPr>
          <w:rFonts w:cs="Trebuchet MS" w:ascii="Trebuchet MS" w:hAnsi="Trebuchet MS"/>
          <w:i/>
          <w:sz w:val="16"/>
          <w:szCs w:val="20"/>
        </w:rPr>
        <w:t>&lt;Adres siedziby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prezentowaną przez 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rebuchet MS" w:ascii="Trebuchet MS" w:hAnsi="Trebuchet MS"/>
          <w:i/>
          <w:sz w:val="16"/>
          <w:szCs w:val="20"/>
        </w:rPr>
        <w:t>&lt;Imię i nazwisko osoby uprawnionej do reprezentacji&gt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aną dalej Partnerem. Zwanymi razem dalej Stronami Umowy.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&lt;Zakres zapisów umowy o partnerstwie niepodlegający modyfikacjom&gt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mowa o partnerstwie na rzecz realizacji Projektu w ramach działania 3.2 Innowacyjne rozwiązania na rzecz aktywizacji cyfrowej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Programu Operacyjnego Polska Cyfrowa 2014-2020 (dalej: „Umowa”)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określa podział zadań oraz zasady współpracy </w:t>
      </w:r>
      <w:r>
        <w:rPr>
          <w:rFonts w:cs="Trebuchet MS" w:ascii="Trebuchet MS" w:hAnsi="Trebuchet MS"/>
          <w:sz w:val="20"/>
          <w:szCs w:val="20"/>
        </w:rPr>
        <w:t>Stron Umowy</w:t>
      </w:r>
      <w:r>
        <w:rPr>
          <w:rFonts w:cs="Arial" w:ascii="Trebuchet MS" w:hAnsi="Trebuchet MS"/>
          <w:sz w:val="20"/>
          <w:szCs w:val="20"/>
        </w:rPr>
        <w:t xml:space="preserve"> na rzecz realizacji Projektu pn. … </w:t>
      </w:r>
      <w:r>
        <w:rPr>
          <w:rFonts w:cs="Arial" w:ascii="Trebuchet MS" w:hAnsi="Trebuchet MS"/>
          <w:b/>
          <w:sz w:val="20"/>
          <w:szCs w:val="20"/>
        </w:rPr>
        <w:t>&lt;</w:t>
      </w:r>
      <w:r>
        <w:rPr>
          <w:rFonts w:cs="Arial" w:ascii="Trebuchet MS" w:hAnsi="Trebuchet MS"/>
          <w:b/>
          <w:i/>
          <w:sz w:val="20"/>
          <w:szCs w:val="20"/>
        </w:rPr>
        <w:t>należy podać tytuł projektu&gt;</w:t>
      </w:r>
      <w:r>
        <w:rPr>
          <w:rFonts w:cs="Arial" w:ascii="Trebuchet MS" w:hAnsi="Trebuchet MS"/>
          <w:sz w:val="20"/>
          <w:szCs w:val="20"/>
        </w:rPr>
        <w:t xml:space="preserve"> (dalej: „Projekt”), planowanego do sfinansowania ze środków Programu Operacyjnego Polska Cyfrowa 2014-2020 (dalej: „POPC”), w ramach działania 3.1 Działania szkoleniowe na rzecz rozwoju kompetencji cyfrowych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  <w:sz w:val="20"/>
          <w:szCs w:val="20"/>
        </w:rPr>
        <w:t>Warunkiem realizacji Projektu jest podpisanie przez Partnera Wiodącego umowy o dofinansowanie Projektu ze środków działania 3.1 POPC, co uwarunkowane jest od złożenia i pozytywnej oceny wniosku o dofinansowanie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 złożenie wniosku o dofinansowanie oraz podpisanie umowy odpowiada Partner Wiodąc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artner Wiodący ponosi całkowitą odpowiedzialność finansową i rzeczową za prawidłową realizację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  <w:sz w:val="20"/>
          <w:szCs w:val="20"/>
        </w:rPr>
        <w:t>Partner Wiodący ponosi pełną odpowiedzialność za zapewnienie trwałości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edmiotowa Umowa stanowić będzie załącznik do wniosku o dofinansowanie składanego przez Partnera Wiodącego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kres realizacji Projektu jest zgodny z okresem wskazanym we wniosku o dofinansowanie i dotyczy realizacji zadań w ramach Projekt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  <w:sz w:val="20"/>
          <w:szCs w:val="20"/>
        </w:rPr>
        <w:t>Partner zostaje/nie zostaj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3"/>
      </w:r>
      <w:r>
        <w:rPr>
          <w:rFonts w:cs="Arial" w:ascii="Trebuchet MS" w:hAnsi="Trebuchet MS"/>
          <w:sz w:val="20"/>
          <w:szCs w:val="20"/>
        </w:rPr>
        <w:t xml:space="preserve"> upoważniony do dokonywania wydatków w Projekcie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dmiotem uprawnionym do kontaktu z Instytucją Pośredniczącą jest wyłącznie Partner Wiodący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W ramach wspólnej koncepcji działań, umowa o partnerstwie musi w sposób wyczerpujący regulować stosunki wewnętrzne współpracy, w tym zakres współdziałania, odpowiedzialności oraz praw Stron Umowy w ramach Projektu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&lt;Umowa o partnerstwie powinna w sposób precyzyjny określać sposób i terminy wykonania zadań w ramach współpracy i przekazywania środków na ich realizację, o ile Partnerzy projektu planują ponoszenie wydatków w ramach projektu. Bezwzględnie należy przyjąć obowiązek takiego skonstruowania umowy o partnerstwie, aby środki przekazane w oparciu o nie, mogły być wykorzystane wyłącznie na cele określone w umowie o partnerstwie. Umowa o partnerstwie powinna wyraźnie wskazywać na zakaz przenoszenia praw i obowiązków Stron Umowy na osoby trzecie. Należy pamiętać o zabezpieczeniu obowiązku zwrotu przekazanych środków w razie gdyby nie zostały one wykorzystane zgodnie z umową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Umowa o partnerstwie powinna określać zasady odpowiedzialności za środki publiczne przekazane na realizację Projektu, w szczególności gdy istnieje wzajemne zobowiązanie Stron umowy o partnerstwie do ponoszenia odpowiedzialności za sprawy Projektu w zakresie finansowym i rzeczowym. Bezwzględnie należy określić w umowie o partnerstwie sposób i formę przekazywania dofinansowania na pokrycie kosztów ponoszonych przez poszczególne Strony Umowy. Należy określić kwotę dofinansowania udzielonego Partnerowi w Projekcie i/lub wnoszonego wkładu własnego, ze wskazaniem jego wartości i formy, jak również uregulować zasady prowadzenia sprawozdawczości w zakresie ponoszonych wydatków)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&lt;W umowie o partnerstwie należy określić obowiązki Stron Umowy w zakresie otwartej publikacji materiałów przygotowanych w ramach realizowanego Projektu, tj. dostępności na jednej z wolnych licencji, zapewniającej możliwość dowolnego wykorzystywania materiałów w tym utworów, tworzenia i rozpowszechniania ich kopii w całości lub we fragmentach, wprowadzania zmian i rozpowszechniania utworów zależnych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&lt;W przypadku, gdy Strony Umowy partycypują w kosztach Projektu, umowa o partnerstwie powinna wskazywać na obowiązek prowadzenia wyodrębnionej ewidencji księgowej dotyczącej realizacji Projektu, zgodnie z zasadami wynikającymi z ustawy z dnia 29 września 1994 r. o rachunkowości </w:t>
      </w:r>
      <w:r>
        <w:rPr>
          <w:rFonts w:cs="Trebuchet MS" w:ascii="Trebuchet MS" w:hAnsi="Trebuchet MS"/>
          <w:i/>
          <w:spacing w:val="-2"/>
          <w:sz w:val="20"/>
          <w:szCs w:val="20"/>
        </w:rPr>
        <w:t>(</w:t>
      </w:r>
      <w:r>
        <w:rPr>
          <w:rFonts w:cs="Calibri" w:ascii="Trebuchet MS" w:hAnsi="Trebuchet MS"/>
          <w:i/>
          <w:sz w:val="20"/>
          <w:szCs w:val="20"/>
        </w:rPr>
        <w:t>Dz. U. z 2016 r. poz. 1047, t.j.)</w:t>
      </w:r>
      <w:r>
        <w:rPr>
          <w:rFonts w:cs="Trebuchet MS" w:ascii="Trebuchet MS" w:hAnsi="Trebuchet MS"/>
          <w:i/>
          <w:sz w:val="20"/>
          <w:szCs w:val="20"/>
        </w:rPr>
        <w:t>, jak również zobowiązanie do prowadzenia ewidencji zdarzeń księgowych w sposób umożliwiający jednoznaczną identyfikację kosztów ponoszonych na realizację Projektu oraz powiązanie płatności z dokonywanymi wydatkami z Projektu, a także identyfikację dowodów, na podstawie których dokonano płatności. Każdy podmiot uczestniczący finansowo w realizacji Projektu jest zobowiązany do rzetelnego dokumentowania wydatków za pomocą oryginałów rachunków, faktur i innych dokumentów stanowiących podstawę dokonywanych płatności i rozliczenia wydatków w Projekcie. W związku powyższym niezbędne jest określenie obowiązków w zakresie przechowywania dokumentacji związanej z realizacją Projektu, jak również jej udostępniania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pacing w:val="-4"/>
          <w:sz w:val="20"/>
          <w:szCs w:val="20"/>
        </w:rPr>
        <w:t>&lt;Umowa o partnerstwie powinna wskazywać na istnienie obowiązku udzielania zamówień publicznych w ramach Projektu w sposób zapewniający, w szczególności, zachowanie uczciwej konkurencji i równe traktowanie wykonawców, a także zobowiązywać do przestrzegania unijnych i krajowych przepisów regulujących kwestie udzielania zamówień publicznych oraz warunków i procedur określonych w Wytycznych w zakresie kwalifikowalności wydatków w ramach Europejskiego Funduszu Rozwoju Regionalnego, Europejskiego Funduszu Społecznego oraz Funduszu Spójności na lata 2014-2020 i Zasad kwalifikowania wydatków w ramach Programu Operacyjnego Polska Cyfrowa na lata 2014-2020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Umowa o partnerstwie powinna regulować obowiązki Stron Umowy w zakresie kontroli, audytu oraz ewaluacji Projektu przeprowadzanych przez właściwe instytucje uprawnione do ich przeprowadzenia zgodnie z zapisami projektu umowy o dofinansowanie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pacing w:val="-2"/>
          <w:sz w:val="20"/>
          <w:szCs w:val="20"/>
        </w:rPr>
        <w:t>&lt;Należy określić zakres odpowiedzialności w zakresie obowiązków informacyjno-promocyjnych w ramach Projektu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pacing w:val="-2"/>
          <w:sz w:val="20"/>
          <w:szCs w:val="20"/>
        </w:rPr>
      </w:pPr>
      <w:r>
        <w:rPr>
          <w:rFonts w:cs="Trebuchet MS" w:ascii="Trebuchet MS" w:hAnsi="Trebuchet MS"/>
          <w:i/>
          <w:spacing w:val="-2"/>
          <w:sz w:val="20"/>
          <w:szCs w:val="20"/>
        </w:rPr>
        <w:t>&lt;Umowa o partnerstwie powinna regulować powierzenie Partnerom przetwarzania danych osobowych w imieniu i na rzecz Instytucji Zarządzającej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&lt;Umowa o partnerstwie powinna regulować postanowienia określające tryb wprowadzania zmian w obowiązkach lub podziale zadań Stron Umowy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Umowa o partnerstwie określa sposób postępowania w przypadku naruszenia lub niewywiązania się Stron z umowy o partnerstwie oraz tryb rozwiązania umowy partnerstwie, a także przesłanki umożliwiające zmianę Umowy o partnerstwie poprzez jej aneksowanie 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…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&lt;Umowa o partnerstwie powinna regulować wszelkie inne uprawnienia i zobowiązania Stron Umowy, wynikające z zapisów projektu umowy o dofinansowanie oraz obowiązujących przepisów krajowych i wspólnotowych, których uregulowanie jest niezbędne do prawidłowej realizacji Projektu&gt;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……………………………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odpis Partnera Wiodącego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……………………………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odpis Partnera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i: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4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pacing w:val="-2"/>
          <w:sz w:val="16"/>
        </w:rPr>
        <w:t>Każda wyróżniona</w:t>
      </w:r>
      <w:r>
        <w:rPr>
          <w:rFonts w:cs="Trebuchet MS" w:ascii="Trebuchet MS" w:hAnsi="Trebuchet MS"/>
          <w:spacing w:val="-2"/>
          <w:sz w:val="16"/>
          <w:lang w:val="pl-PL"/>
        </w:rPr>
        <w:t xml:space="preserve"> </w:t>
      </w:r>
      <w:r>
        <w:rPr>
          <w:rFonts w:cs="Trebuchet MS" w:ascii="Trebuchet MS" w:hAnsi="Trebuchet MS"/>
          <w:i/>
          <w:spacing w:val="-2"/>
          <w:sz w:val="16"/>
          <w:lang w:val="pl-PL"/>
        </w:rPr>
        <w:t>&lt;kursywą&gt;</w:t>
      </w:r>
      <w:r>
        <w:rPr>
          <w:rFonts w:cs="Trebuchet MS" w:ascii="Trebuchet MS" w:hAnsi="Trebuchet MS"/>
          <w:spacing w:val="-2"/>
          <w:sz w:val="16"/>
          <w:lang w:val="pl-PL"/>
        </w:rPr>
        <w:t xml:space="preserve"> </w:t>
      </w:r>
      <w:r>
        <w:rPr>
          <w:rFonts w:cs="Trebuchet MS" w:ascii="Trebuchet MS" w:hAnsi="Trebuchet MS"/>
          <w:spacing w:val="-2"/>
          <w:sz w:val="16"/>
        </w:rPr>
        <w:t xml:space="preserve">treść dokumentu ma jedynie charakter pomocniczy i nie należy jej umieszczać w końcowej wersji </w:t>
      </w:r>
      <w:r>
        <w:rPr>
          <w:rFonts w:cs="Trebuchet MS" w:ascii="Trebuchet MS" w:hAnsi="Trebuchet MS"/>
          <w:spacing w:val="-2"/>
          <w:sz w:val="16"/>
          <w:lang w:val="pl-PL"/>
        </w:rPr>
        <w:t>Umowy</w:t>
      </w:r>
      <w:r>
        <w:rPr>
          <w:rFonts w:cs="Trebuchet MS" w:ascii="Trebuchet MS" w:hAnsi="Trebuchet MS"/>
          <w:spacing w:val="-2"/>
          <w:sz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Trebuchet MS" w:ascii="Trebuchet MS" w:hAnsi="Trebuchet MS"/>
          <w:sz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Odpowiednio uzupełnić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LineNumbering">
    <w:name w:val="Lin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6:00Z</dcterms:created>
  <dc:creator>tkwaterski</dc:creator>
  <dc:description/>
  <cp:keywords/>
  <dc:language>en-US</dc:language>
  <cp:lastModifiedBy>Magdalena Usiądek</cp:lastModifiedBy>
  <cp:lastPrinted>2016-08-29T15:39:00Z</cp:lastPrinted>
  <dcterms:modified xsi:type="dcterms:W3CDTF">2018-06-26T10:54:00Z</dcterms:modified>
  <cp:revision>13</cp:revision>
  <dc:subject/>
  <dc:title/>
</cp:coreProperties>
</file>