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3067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25pt;mso-wrap-distance-left:9.05pt;mso-wrap-distance-right:9.05pt;mso-wrap-distance-top:0pt;mso-wrap-distance-bottom:0pt;margin-top:6.3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Administracyjne Ministerstwa Sprawiedliwości zamierza zleci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nadzoru inwestorskiego na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mianą dwóch dźwigów osobowych w budynku Ministerstwa Sprawiedliwości w Warszawie przy Al. Ujazdowskich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CPV: 71520000-9 – Usługi nadzoru budowlanego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EALIZACJI I WARUNKI UMOWNE: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</w:t>
        <w:tab/>
        <w:t xml:space="preserve">Zakres: 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tLeast" w:line="3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awowanie nadzoru inwestorskiego na podstawie dokumentacji projektowej wraz </w:t>
        <w:br/>
        <w:t>z rozliczeniem p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robót: ogólnobudowlanych i elektrycznych. 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Dodatkowe informacje i wymag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600" w:leader="none"/>
        </w:tabs>
        <w:autoSpaceDE w:val="false"/>
        <w:spacing w:lineRule="atLeast" w:line="3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Wykonawca będzie zobowiązany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a, iż osoba która </w:t>
      </w:r>
      <w:r>
        <w:rPr>
          <w:rFonts w:cs="Times New Roman" w:ascii="Times New Roman" w:hAnsi="Times New Roman"/>
          <w:sz w:val="24"/>
          <w:szCs w:val="24"/>
        </w:rPr>
        <w:t xml:space="preserve"> będzie pełnia funkcję inspektora nadzoru inwestorskiego posiada odpowiednie kwalifikacje i uprawnienia określone  w przepisach prawnych Prawo budowlane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21 dni od daty otrzymania prawidłowo wystawionej  faktury/rachunku i potwierdzonej protokołem odbioru zatwierdzonym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zaangażowania do realizacji przedmiotu umowy osoby o odpowiednich kwalifikacjach i doświadczeniu oraz wskaże osoby te Zamawiającemu personalnie przed rozpoczęciem prac poprzez podanie imienia i nazwi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oświadczenia, iż zapoznał się z: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Ministra Sprawiedliwości z dnia 27 marca 2019 r. w sprawie wprowadzenia Polityki Bezpieczeństwa Informacji Ministerstwa Sprawiedliwości (Dz. Urz. Min. Sprawiedl. poz. 118) i załącznikiem do ww. zarządzenia tj.  Polityka Bezpieczeństwa Informacji Ministerstwa Sprawiedliwości oraz podpisania klauzuli RODO dot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tLeast" w:line="3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ą bezpieczeństwa pożarowego obiektu;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winien przedstawić co najmniej 2 referencje w zakresie sprawowania nadzoru inwestorskiego przy realizacji robót budowlanych.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realizacji wg załączonego projektu umowy.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bezpośredni: Beata Nowakowska tel. (22) 52 12 77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.ba@ms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07.09.2020 r.  lub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lub  za pośrednictwem poczty elektronicznej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ba@ms.gov.pl</w:t>
        </w:r>
      </w:hyperlink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a niniejsze ogłoszenie nie stanowi oferty w rozumieniu przepisów Kodeksu cywilnego i nie jest równorzędne ze złożeniem zamówienia przez Zamawiającego </w:t>
        <w:br/>
        <w:t>na podstawie  powyższego zapytania ofertowego oraz nie stanowi podstawy do roszczenia prawa ze strony Wykonawcy do zawarcia umowy/zlecenia.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brane pod uwagę po terminie nie będą brane do rozpatrzenia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0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706120</wp:posOffset>
          </wp:positionV>
          <wp:extent cx="7559040" cy="10692130"/>
          <wp:effectExtent l="0" t="0" r="0" b="0"/>
          <wp:wrapNone/>
          <wp:docPr id="2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6"/>
    </w:rPr>
  </w:style>
  <w:style w:type="character" w:styleId="WW8Num5z1">
    <w:name w:val="WW8Num5z1"/>
    <w:qFormat/>
    <w:rPr>
      <w:rFonts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  <w:b/>
      <w:sz w:val="24"/>
    </w:rPr>
  </w:style>
  <w:style w:type="character" w:styleId="WW8Num8z0">
    <w:name w:val="WW8Num8z0"/>
    <w:qFormat/>
    <w:rPr>
      <w:rFonts w:ascii="Garamond" w:hAnsi="Garamond" w:cs="Courier New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6"/>
      <w:szCs w:val="26"/>
    </w:rPr>
  </w:style>
  <w:style w:type="character" w:styleId="WW8Num24z2">
    <w:name w:val="WW8Num24z2"/>
    <w:qFormat/>
    <w:rPr>
      <w:rFonts w:cs="Times New Roman"/>
      <w:b w:val="false"/>
      <w:sz w:val="24"/>
    </w:rPr>
  </w:style>
  <w:style w:type="character" w:styleId="WW8Num24z3">
    <w:name w:val="WW8Num24z3"/>
    <w:qFormat/>
    <w:rPr>
      <w:rFonts w:cs="Times New Roman"/>
      <w:sz w:val="26"/>
      <w:szCs w:val="26"/>
    </w:rPr>
  </w:style>
  <w:style w:type="character" w:styleId="WW8Num24z4">
    <w:name w:val="WW8Num24z4"/>
    <w:qFormat/>
    <w:rPr>
      <w:rFonts w:cs="Times New Roman"/>
      <w:b/>
      <w:sz w:val="24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Garamond" w:hAnsi="Garamond" w:cs="Courier New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418" w:before="0" w:after="0"/>
      <w:ind w:hanging="274"/>
    </w:pPr>
    <w:rPr>
      <w:rFonts w:ascii="Arial" w:hAnsi="Arial" w:eastAsia="Calibri" w:cs="Arial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ba@ms.gov.pl" TargetMode="External"/><Relationship Id="rId3" Type="http://schemas.openxmlformats.org/officeDocument/2006/relationships/hyperlink" Target="mailto:sekretariat.b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3:00Z</dcterms:created>
  <dc:creator>MS</dc:creator>
  <dc:description/>
  <cp:keywords/>
  <dc:language>en-US</dc:language>
  <cp:lastModifiedBy>Nowakowska Beata  (BA)</cp:lastModifiedBy>
  <cp:lastPrinted>2017-05-24T11:46:00Z</cp:lastPrinted>
  <dcterms:modified xsi:type="dcterms:W3CDTF">2020-08-31T13:59:00Z</dcterms:modified>
  <cp:revision>4</cp:revision>
  <dc:subject/>
  <dc:title>Warszawa,      października 2015 r</dc:title>
</cp:coreProperties>
</file>