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32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  <w:u w:val="single"/>
        </w:rPr>
        <w:t xml:space="preserve">przez pielęgniarki (uzupełnienie personelu) </w:t>
        <w:br/>
        <w:t xml:space="preserve">w zakresie Oddziału Chorób Wewnętrznych, Onkologii i Gstroenterologii wraz z Pododdziałem Kardiologii </w:t>
        <w:br/>
        <w:t>i Pododdziałem Angiologii, przez okres 24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24 </w:t>
      </w:r>
      <w:r>
        <w:rPr>
          <w:b/>
          <w:sz w:val="20"/>
          <w:szCs w:val="20"/>
          <w:u w:val="single"/>
        </w:rPr>
        <w:t>miesiące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32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  <w:u w:val="single"/>
        </w:rPr>
        <w:t xml:space="preserve">przez pielęgniarki (uzupełnienie personelu) </w:t>
        <w:br/>
        <w:t>w zakresie Oddziału Chorób Wewnętrznych, Onkologii i Gstroenterologii wraz z Pododdziałem Kardiologii i Pododdziałem Angiologii, przez okres 24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969"/>
        <w:gridCol w:w="2268"/>
        <w:gridCol w:w="2693"/>
      </w:tblGrid>
      <w:tr>
        <w:trPr>
          <w:trHeight w:val="71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00"/>
                <w:sz w:val="18"/>
                <w:szCs w:val="18"/>
                <w:u w:val="single"/>
              </w:rPr>
              <w:t>Oddział Chorób Wewnętrznych, Onkologii i Gstroenterologii wraz z Pododdziałem Kardiologii i Pododdziałem Angiologii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4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 xml:space="preserve">Udzielanie świadczeń zdrowotnych przez pielęgniarkę / pielęgniarza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w zakresie Oddziału Chorób Wewnętrznych, Onkologii i Gstroenterologii wraz z Pododdziałem Kardiologii i Pododdziałem Angiologii w SP ZOZ MSWiA w Katowicach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od poniedziałku do piątku w godzinach rozpoczęcia i zakończenia realizacji świadczeń od  7:00 do 19:00 oraz od 19:00 do 7:00 oraz w soboty, niedziele i święta całodobowo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242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pl-PL"/>
              </w:rPr>
              <w:t>pielęgniarka / pielęgniarz ze specjalizacją: specjalista w dziedzinie pielęgniarstwa zachowawczego, lub internistycznego, lub diabetologicznego, lub kardiologicznego, lub geriatrycznego, lub opieki długoterminowej, lub w trakcie specjalizacji w dziedzinie pielęgniarstwa internistycznego, lub geriatrycznego, lub opieki długoterminowej, lub po kursie kwalifikacyjnym w dziedzinie pielęgniarstwa zachowawczego, lub internistycznego, lub diabetologicznego, lub kardiologicznego, lub opieki długoterminowej, lub w trakcie kursu kwalifikacyjnego w dziedzinie pielęgniarstwa internistycznego, lub diabetologicznego, lub kardiologicznego, lub opieki długoterminowej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242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color w:val="000000"/>
                <w:sz w:val="16"/>
                <w:szCs w:val="16"/>
              </w:rPr>
              <w:t>pielęgniarka / pielęgniarz bez specjalizacj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</w:t>
            </w:r>
            <w:r>
              <w:rPr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4-04-04T08:52:00Z</cp:lastPrinted>
  <dcterms:modified xsi:type="dcterms:W3CDTF">2024-04-04T06:52:00Z</dcterms:modified>
  <cp:revision>55</cp:revision>
  <dc:subject/>
  <dc:title>Załącznik nr 1 do Materiałów Informacyjnych i Szczegółowych Warunków Konkursu</dc:title>
</cp:coreProperties>
</file>