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Załącznik nr 2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 Regulaminu Organizacyjnego Nadleśnictwa Oborniki, który stanowi załącznik do zarządzenia Nr 13/2023  Nadleśniczego Nadleśnictwa Oborniki 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1 marca 2023 r.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kaz leśnictw z przyporządkowaniem do obszarów działania inżynierów nadzor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ierwszy Inżynier Nadzoru </w:t>
      </w:r>
      <w:r>
        <w:rPr>
          <w:rFonts w:cs="Arial" w:ascii="Arial" w:hAnsi="Arial"/>
          <w:b/>
          <w:bCs/>
          <w:sz w:val="24"/>
        </w:rPr>
        <w:t>[NN 1]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eśnictwo Bębniką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eśnictwo Wełn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eśnictwo Rożnow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eśnictwo Nowołoskoniec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eśnictwo Podlesi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eśnictwo Chraplew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eśnictwo Obrzyck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Cs/>
          <w:sz w:val="24"/>
        </w:rPr>
        <w:t>2.</w:t>
        <w:tab/>
        <w:t>Drugi Inżynier Nadzoru [</w:t>
      </w:r>
      <w:r>
        <w:rPr>
          <w:rFonts w:cs="Arial" w:ascii="Arial" w:hAnsi="Arial"/>
          <w:b/>
          <w:bCs/>
          <w:sz w:val="24"/>
        </w:rPr>
        <w:t>NN 2</w:t>
      </w:r>
      <w:r>
        <w:rPr>
          <w:rFonts w:cs="Arial" w:ascii="Arial" w:hAnsi="Arial"/>
          <w:bCs/>
          <w:sz w:val="24"/>
        </w:rPr>
        <w:t>]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eśnictwo Myc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eśnictwo Niemieczkow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eśnictwo Marylów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eśnictwo Kiszewk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eśnictwo Danie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eśnictwo Żurawinie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zkółka Leśna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2:00Z</dcterms:created>
  <dc:creator>Jankowiak</dc:creator>
  <dc:description/>
  <cp:keywords/>
  <dc:language>en-US</dc:language>
  <cp:lastModifiedBy>Jankowiak Małgorzata</cp:lastModifiedBy>
  <cp:lastPrinted>2018-10-05T12:57:00Z</cp:lastPrinted>
  <dcterms:modified xsi:type="dcterms:W3CDTF">2023-04-03T07:24:00Z</dcterms:modified>
  <cp:revision>3</cp:revision>
  <dc:subject/>
  <dc:title>Załącznik nr 5</dc:title>
</cp:coreProperties>
</file>