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35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z dnia 13 październik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Milanówku przy skwerze Prezydenta Starzyńskiego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 sierpnia 1997 r. o gospodarce nieruchomościami (Dz. U. z 2020 r. poz. 65, 284, 471,782 i 1709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§ 1. </w:t>
      </w:r>
      <w:r>
        <w:rPr/>
        <w:t>1. Udzielam zgody Staroście Grodziskiemu na oddanie w dzierżawę z zasobu nieruchomości Skarbu Państwa, na okres 3 lat na rzecz dotychczasowego dzierżawcy, części nieruchomości o powierzchni 12 m</w:t>
      </w:r>
      <w:r>
        <w:rPr>
          <w:vertAlign w:val="superscript"/>
        </w:rPr>
        <w:t>2</w:t>
      </w:r>
      <w:r>
        <w:rPr/>
        <w:t xml:space="preserve">, położonej w Milanówku przy skwerze Prezydenta Starzyńskiego, oznaczonej w ewidencji gruntów i budynków jako działka nr 122 o powierzchni </w:t>
      </w:r>
      <w:r>
        <w:rPr>
          <w:color w:val="000000"/>
        </w:rPr>
        <w:t>0,3009</w:t>
      </w:r>
      <w:r>
        <w:rPr/>
        <w:t xml:space="preserve"> ha, uregulowanej w księdze wieczystej Nr WA1G/00035310/8, prowadzonej w IV Wydziale Ksiąg Wieczystych Sądu Rejonowego w Grodzisku Mazowieckim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>2. Zgoda na dokonanie czynności, o której mowa w ust. 1, jest ważna</w:t>
      </w:r>
      <w:r>
        <w:rPr>
          <w:b/>
        </w:rPr>
        <w:t xml:space="preserve"> </w:t>
      </w:r>
      <w:r>
        <w:rPr>
          <w:bCs/>
        </w:rPr>
        <w:t>do dnia 31 grudnia 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7:00Z</dcterms:created>
  <dc:creator>kosta</dc:creator>
  <dc:description/>
  <cp:keywords/>
  <dc:language>en-US</dc:language>
  <cp:lastModifiedBy>Paulina Kolaszyńska</cp:lastModifiedBy>
  <cp:lastPrinted>2018-12-20T11:59:00Z</cp:lastPrinted>
  <dcterms:modified xsi:type="dcterms:W3CDTF">2020-10-14T06:57:00Z</dcterms:modified>
  <cp:revision>2</cp:revision>
  <dc:subject/>
  <dc:title>ZARZĄDZENIE Nr</dc:title>
</cp:coreProperties>
</file>