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G. Węglowski</w:t>
      </w:r>
    </w:p>
    <w:p>
      <w:pPr>
        <w:pStyle w:val="Tytulprokuratury"/>
        <w:rPr/>
      </w:pPr>
      <w:r>
        <w:rPr/>
        <w:t>Glosa do postanowienia Sądu Najwyższego z dnia 26 kwietnia 2007 r., sygn. I KZP 6/07</w:t>
      </w:r>
    </w:p>
    <w:p>
      <w:pPr>
        <w:pStyle w:val="Podtytulprokuratury"/>
        <w:rPr/>
      </w:pPr>
      <w:r>
        <w:rPr/>
        <w:t>Streszczenie</w:t>
      </w:r>
    </w:p>
    <w:p>
      <w:pPr>
        <w:pStyle w:val="Tekstprokuratury"/>
        <w:ind w:firstLine="283"/>
        <w:rPr>
          <w:rFonts w:ascii="Arial" w:hAnsi="Arial" w:cs="Arial"/>
        </w:rPr>
      </w:pPr>
      <w:r>
        <w:rPr>
          <w:rStyle w:val="Emphasis"/>
          <w:rFonts w:cs="Arial" w:ascii="Arial" w:hAnsi="Arial"/>
        </w:rPr>
        <w:t>Nietrafne jest stanowisko Sądu Najwyższego, jakoby niedopuszczalnym było wykorzystanie w procesie karnym materiałów z kontroli operacyjnej (np. podsłuchu) do ścigania innych przestępstw niż te, co do których wolno zgodnie z ustawą zarządzić taka kontrolę. Organy ścigania obliguje do tego zasada legalizmu oraz faktyczny brak sprzeczności takiego postępowania z Konstytucją RP. Do wykorzystania takich materiałów, jak też do wykorzystania materiałów z kontroli co do innego przestępstwa, określonego w ustawowym katalogu, którego jednak zarządzona kontrola bezpośrednio nie dotyczy, nie jest konieczna żadna następcza zgoda sądu, wbrew temu, co twierdzi Sąd Najwyższy.</w:t>
      </w:r>
      <w:r>
        <w:rPr>
          <w:rStyle w:val="StrongEmphasis"/>
          <w:rFonts w:cs="Arial" w:ascii="Arial" w:hAnsi="Arial"/>
          <w:b w:val="false"/>
        </w:rPr>
        <w:t xml:space="preserve"> </w:t>
      </w:r>
    </w:p>
    <w:p>
      <w:pPr>
        <w:pStyle w:val="Tekstprokuratury"/>
        <w:ind w:firstLine="283"/>
        <w:rPr>
          <w:rFonts w:ascii="Arial" w:hAnsi="Arial" w:cs="Arial"/>
        </w:rPr>
      </w:pPr>
      <w:r>
        <w:rPr>
          <w:rFonts w:cs="Arial" w:ascii="Arial" w:hAnsi="Arial"/>
        </w:rPr>
      </w:r>
    </w:p>
    <w:p>
      <w:pPr>
        <w:pStyle w:val="Tekstprokuratury"/>
        <w:ind w:hanging="0"/>
        <w:rPr/>
      </w:pPr>
      <w:r>
        <w:rPr>
          <w:rFonts w:cs="Arial" w:ascii="Arial" w:hAnsi="Arial"/>
          <w:b/>
        </w:rPr>
        <w:t>1. Przez „uzyskane dowody pozwalające na wszczęcie postępowania karnego lub mające znaczenie dla toczącego się postępowania karnego” (art. 19 ust. 15 ustawy z dn. 6 kwietnia 1990 r. o Policji, tekst jedn. Dz. U. z 2002 r., Nr 7, poz. 58 z późn. zm.) należy rozumieć wyłącznie dowody popełnienia przestępstw wymienionych w katalogu z art. 19 ust. 1 tej ustawy.</w:t>
      </w:r>
    </w:p>
    <w:p>
      <w:pPr>
        <w:pStyle w:val="Tekstprokuratury"/>
        <w:ind w:hanging="0"/>
        <w:rPr/>
      </w:pPr>
      <w:r>
        <w:rPr>
          <w:rFonts w:cs="Arial" w:ascii="Arial" w:hAnsi="Arial"/>
          <w:b/>
        </w:rPr>
        <w:t>2. 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anie pierwsze k.p.k., stosowany odpowiednio), pod warunkiem, że w tym zakresie zostanie wyrażona następcza zgoda sądu na przeprowadzenie kontroli operacyjnej (art. 19 ust. 3 ustawy o Policji, stosowany odpowiednio).</w:t>
      </w:r>
    </w:p>
    <w:p>
      <w:pPr>
        <w:pStyle w:val="Tekstprokuratury"/>
        <w:ind w:hanging="0"/>
        <w:rPr>
          <w:rFonts w:ascii="Arial" w:hAnsi="Arial" w:cs="Arial"/>
          <w:b/>
          <w:b/>
        </w:rPr>
      </w:pPr>
      <w:r>
        <w:rPr>
          <w:rFonts w:cs="Arial" w:ascii="Arial" w:hAnsi="Arial"/>
          <w:b/>
        </w:rPr>
      </w:r>
    </w:p>
    <w:p>
      <w:pPr>
        <w:pStyle w:val="Tekstprokuratury"/>
        <w:ind w:firstLine="283"/>
        <w:rPr/>
      </w:pPr>
      <w:r>
        <w:rPr>
          <w:rFonts w:cs="Arial" w:ascii="Arial" w:hAnsi="Arial"/>
        </w:rPr>
        <w:t>Wskazane orzeczenie SN zapadło w efekcie wniosku Prokuratora Generalnego o podjęcia uchwały dotyczącej możliwego zakresu wykorzystania materiałów pochodzących z legalnie przeprowadzonej niejawnej kontroli operacyjnej w postępowaniu karnym, na którą składać się może kontrola korespondencji, kontrola zawartości przesyłek lub kontrola telekomunikacyjna (najczęściej podsłuch). Sąd Najwyższy, jakkolwiek odmówił podjęcia uchwały, to w uzasadnieniu zawarł szerokie rozważania odnoszące się do meritum wniosku. Poglądy te spotkały się w doktrynie ze zróżnicowanym przyjęciem, tj. zarówno pełną aprobatą</w:t>
      </w:r>
      <w:r>
        <w:rPr>
          <w:rStyle w:val="FootnoteCharacters"/>
          <w:rStyle w:val="FootnoteAnchor"/>
          <w:rFonts w:cs="Arial" w:ascii="Arial" w:hAnsi="Arial"/>
        </w:rPr>
        <w:footnoteReference w:id="2"/>
      </w:r>
      <w:r>
        <w:rPr>
          <w:rFonts w:cs="Arial" w:ascii="Arial" w:hAnsi="Arial"/>
        </w:rPr>
        <w:t>, jak i zanegowaniem słuszności drugiej z tez</w:t>
      </w:r>
      <w:r>
        <w:rPr>
          <w:rStyle w:val="FootnoteCharacters"/>
          <w:rStyle w:val="FootnoteAnchor"/>
          <w:rFonts w:cs="Arial" w:ascii="Arial" w:hAnsi="Arial"/>
        </w:rPr>
        <w:footnoteReference w:id="3"/>
      </w:r>
      <w:r>
        <w:rPr>
          <w:rFonts w:cs="Arial" w:ascii="Arial" w:hAnsi="Arial"/>
        </w:rPr>
        <w:t>. W ocenie Autora niniejszych rozważań obie tezy należy uznać za nietrafne.</w:t>
      </w:r>
    </w:p>
    <w:p>
      <w:pPr>
        <w:pStyle w:val="Tekstprokuratury"/>
        <w:ind w:firstLine="283"/>
        <w:rPr/>
      </w:pPr>
      <w:r>
        <w:rPr>
          <w:rFonts w:cs="Arial" w:ascii="Arial" w:hAnsi="Arial"/>
        </w:rPr>
        <w:t>Przede wszystkim Sąd, odmiennie niż uczynił to wnioskodawca, odmówił możliwości procesowego wykorzystania materiału dowodowego pochodzącego z zastosowanej kontroli operacyjnej, jeżeli materiał ten stanowi dowód popełnienia innych przestępstw niż „katalogowe”, wskazane w art. 19 ust. 1 ustawy o Policji. W obszernym uzasadnieniu wskazano na dwa zasadnicze powody takiej konstatacji:</w:t>
      </w:r>
    </w:p>
    <w:p>
      <w:pPr>
        <w:pStyle w:val="Tekstprokuratury"/>
        <w:numPr>
          <w:ilvl w:val="0"/>
          <w:numId w:val="2"/>
        </w:numPr>
        <w:tabs>
          <w:tab w:val="clear" w:pos="709"/>
          <w:tab w:val="left" w:pos="284" w:leader="none"/>
        </w:tabs>
        <w:ind w:left="284" w:hanging="284"/>
        <w:rPr/>
      </w:pPr>
      <w:r>
        <w:rPr>
          <w:rFonts w:cs="Arial" w:ascii="Arial" w:hAnsi="Arial"/>
        </w:rPr>
        <w:t>interpretacja językowa przepisu art. 19 ust. 15 skonfrontowana z wykładnią funkcjonalną i systemową wskazuje, iż przepis art. 19 ust. 1 ma charakter ramowy, a zatem pozostałe ustępy tego artykułu należy interpretować w podporządkowaniu wobec tej normy ramowej,</w:t>
      </w:r>
    </w:p>
    <w:p>
      <w:pPr>
        <w:pStyle w:val="Tekstprokuratury"/>
        <w:numPr>
          <w:ilvl w:val="0"/>
          <w:numId w:val="2"/>
        </w:numPr>
        <w:tabs>
          <w:tab w:val="clear" w:pos="709"/>
          <w:tab w:val="left" w:pos="284" w:leader="none"/>
        </w:tabs>
        <w:ind w:left="284" w:hanging="284"/>
        <w:rPr/>
      </w:pPr>
      <w:r>
        <w:rPr>
          <w:rFonts w:cs="Arial" w:ascii="Arial" w:hAnsi="Arial"/>
        </w:rPr>
        <w:t>odmienna interpretacja stanowiłaby obalenie domniemania racjonalności ustawodawcy, a także naruszałaby przepis art. 51 ust. 4 Konstytucji RP oraz orzecznictwo Europejskiego Trybunału Praw Człowieka</w:t>
      </w:r>
    </w:p>
    <w:p>
      <w:pPr>
        <w:pStyle w:val="Tekstprokuratury"/>
        <w:ind w:firstLine="283"/>
        <w:rPr/>
      </w:pPr>
      <w:r>
        <w:rPr>
          <w:rFonts w:cs="Arial" w:ascii="Arial" w:hAnsi="Arial"/>
        </w:rPr>
        <w:t xml:space="preserve">Nie można się przychylić do tak sformułowanego uzasadnienia. W szczególności budzi kontrowersje wskazanie, iż wyłącznie gramatyczna interpretacja art. 19 ust. 15 rodzi wątpliwości, a zwłaszcza, że godzi w racjonalność prawodawczą i Konstytucję. Podkreślić należy, iż przy konstruowaniu tej normy nic nie stało na przeszkodzie, by ustawodawca dodał po słowach „W przypadku uzyskania dowodów…” uzupełnienie „…zaistnienia przestępstw wskazanych w ust. 1…”. Skoro to nie nastąpiło, to nie można domniemywać, iż teza, że chodzi o możność wykorzystania uzyskanych dowodów do ścigania każdego przestępstwa przewidzianego przez ustawę, świadczyłoby o nieracjonalności ustawodawcy. Podobnie niesłusznym jest wywodzenie, iż treść przepisu ust. 15 należy interpretować w bezpośrednim związku z ust. 1, jako wyłączonym przed nawias, ramowym dla pozostałych uregulowań art. 19 ustawy o Policji. Każdy z tych przepisów, oczywiście związanych ze sobą tematyką, wszakże reguluje wspólnie z innymi przepisami dwie odrębne procedury: wdrożenia kontroli operacyjnej (ust. 1–9) oraz postępowanie z materiałami pozyskanymi w toku kontroli (ust. 15–17). Pozostałe ustępy art. 19, także istotne, można uznać za uzupełniające obie procedury. Z tego też względu nie można przyjąć argumentacji Sądu, iż oderwanie treści ust. 15 od ust. 1 zezwalałoby na zarządzenie – na podstawie ust. 3 – natychmiastowej kontroli w sprawie dowolnego przestępstwa. Przepis ust. 3, jako regulujący procedurę wszczęcie kontroli, faktycznie jest bezpośrednio powiązany z katalogiem z ust. 1, tym bardziej, że przewiduje następczą zgodę sądu okręgowego, który działa </w:t>
      </w:r>
      <w:r>
        <w:rPr>
          <w:rFonts w:cs="Arial" w:ascii="Arial" w:hAnsi="Arial"/>
          <w:i/>
        </w:rPr>
        <w:t>meriti</w:t>
      </w:r>
      <w:r>
        <w:rPr>
          <w:rFonts w:cs="Arial" w:ascii="Arial" w:hAnsi="Arial"/>
        </w:rPr>
        <w:t xml:space="preserve"> w ramach tego ostatniego przepisu, a nawet odwołuje się wprost do ust. 1 co do uprawnionego prokuratora. Z tych samych przyczyn nietrafne jest przyjęcie, iż oderwanie w art. 19 treści ust. 15 od ust. 1 zezwalałoby analogicznie na podstawie ust. 9 na wydanie zgody na przedłużenie kontroli, tylko w oparciu o pojawienie się nowych okoliczności związanych z przestępstwie spoza katalogu. To właśnie zastosowanie wykładni funkcjonalnej pozwala na zróżnicowanie interpretacji ust. 3 i ust. 9 od interpretacji ust. 15. Jak bowiem wspomniano, pierwsze dwa przepisy należą do grupy regulującej wdrożenie i ewentualnie przedłużenie kontroli, zaś trzeci do regulującej wykorzystanie materiału dowodowego. </w:t>
      </w:r>
    </w:p>
    <w:p>
      <w:pPr>
        <w:pStyle w:val="Tekstprokuratury"/>
        <w:ind w:firstLine="283"/>
        <w:rPr/>
      </w:pPr>
      <w:r>
        <w:rPr>
          <w:rFonts w:cs="Arial" w:ascii="Arial" w:hAnsi="Arial"/>
        </w:rPr>
        <w:t xml:space="preserve">Zwrócić również należy uwagę, iż SN w swych wywodach pomija istotną okoliczność, że w przeciwieństwie do ust. 1, ust. 3 i ust. 9, gdzie ustawodawca posłużył się pojęciem „przestępstwo”, ułatwiając bezpośrednie powiązanie tych przepisów, tak art. 19 ust. 15 mówi o „dowodach pozwalających na wszczęcie postępowania karnego lub mających znaczenie dla toczącego się postępowania karnego”. Niewątpliwie, na przykład, znaczenie może mieć ustalenie, iż przy popełnieniu przestępstwa „katalogowego” sprawca jednocześnie wypełnił znamiona innego czynu nieznajdującego się w katalogu. </w:t>
      </w:r>
    </w:p>
    <w:p>
      <w:pPr>
        <w:pStyle w:val="Tekstprokuratury"/>
        <w:ind w:firstLine="283"/>
        <w:rPr/>
      </w:pPr>
      <w:r>
        <w:rPr>
          <w:rFonts w:cs="Arial" w:ascii="Arial" w:hAnsi="Arial"/>
        </w:rPr>
        <w:t xml:space="preserve">Podkreślić przy tym należy, iż przepis art. 19 ust. 15 w przypadku pozyskania dowodów obliguje Komendanta Głównego lub wojewódzkiego Policji do przekazania właściwemu prokuratorowi wszystkich materiałów zgromadzonych w toku stosowania kontroli. Jeżeli więc zastosowana kontrola dostarcza dowodów zaistnienia innego przestępstwa niż „katalogowe”, to prokurator jest prawnie zobligowany do wszczęcia postępowania przygotowawczego w tym zakresie, względnie objęcia tego czynu już toczącym się śledztwem albo dochodzeniem. Przymus ten wynika zarówno z art. 10 § 1 k.p.k., formułującego w sposób jednoznaczny zasadę legalizmu, jak i z art. 2 ustawy o prokuraturze. Pozostawienie bez procesowej reakcji udokumentowanej poprzez kontrolę informacji o przestępstwie, w sytuacji gdy ustawa nie zezwala w sposób wyraźny na takie postąpienie, stanowić może podstawę od rozważenia odpowiedzialności prokuratora za przestępstwo niedopełnienia obowiązku służbowego z art. 231 § 1 k.k. Podobnie ocenić należałoby decyzję Policji o nie przekazaniu prokuratorowi materiałów z kontroli w sytuacji ujawnienia wyłącznie przestępstwa spoza katalogu z ust. 1. </w:t>
      </w:r>
    </w:p>
    <w:p>
      <w:pPr>
        <w:pStyle w:val="Tekstprokuratury"/>
        <w:ind w:firstLine="283"/>
        <w:rPr/>
      </w:pPr>
      <w:r>
        <w:rPr>
          <w:rFonts w:cs="Arial" w:ascii="Arial" w:hAnsi="Arial"/>
        </w:rPr>
        <w:t xml:space="preserve">Nie można, jak czyni to Sąd Najwyższy, przyjmować, iż informacje z kontroli, wykraczające poza granice dopuszczalności określone w art. 19 ust. 1, nie mogą być objęte zgodą sądu i przez to zbierane są w sposób sprzeczny z ustawą. Jeżeli kontrola została zastosowana i przeprowadzona </w:t>
      </w:r>
      <w:r>
        <w:rPr>
          <w:rFonts w:cs="Arial" w:ascii="Arial" w:hAnsi="Arial"/>
          <w:i/>
        </w:rPr>
        <w:t>lege artis</w:t>
      </w:r>
      <w:r>
        <w:rPr>
          <w:rFonts w:cs="Arial" w:ascii="Arial" w:hAnsi="Arial"/>
        </w:rPr>
        <w:t xml:space="preserve">, na podstawie postanowienie (lub za zgodą następczą z ust. 3) sądu, to wszystko co zostało w niej uzyskane, pozyskano zgodnie z prawem. Słusznie zwracają na to uwagę A. Lach i B. Sitkiewicz, że sposób rozumowania SN stawiałby pytanie o odpowiedzialność karną osób realizujących kontrolę operacyjna (np. podsłuch), co byłoby absolutnie nie do zaakceptowania. Jak stwierdził zresztą Trybunał Konstytucyjny w wyroku z dnia 12 grudnia 2005 r. (sygn. K 32/04): „Materiały zebrane w sytuacji, o której mowa w art. 19 ust. 3 ustawy o Policji, a następnie (po pięciu dniach za zgodą sądu) zachowane (zaskarżony art. 19 ust. 4), nie mogą uchodzić – z procesowego punktu widzenia – za materiały znajdujące się w zasobie nielegalnym. Od momentu wyrażenia następczej zgody sądu, zasób ten jest legalny i może być, od tego momentu, także wykorzystany procesowo”. Tym bardziej dotyczy to materiałów zebranych na podstawie uprzedniej zgody sądu. </w:t>
      </w:r>
    </w:p>
    <w:p>
      <w:pPr>
        <w:pStyle w:val="Tekstprokuratury"/>
        <w:ind w:firstLine="283"/>
        <w:rPr/>
      </w:pPr>
      <w:r>
        <w:rPr>
          <w:rFonts w:cs="Arial" w:ascii="Arial" w:hAnsi="Arial"/>
        </w:rPr>
        <w:t xml:space="preserve">W toku rozważań SN także powołuje się na treść wyżej cytowanego orzeczenia Trybunału Konstytucyjnego, w innym miejscu uznającego za działania poza zakresem uprawnień gromadzenie w trakcie kontroli operacyjnej informacji o charakterze prywatnym, obyczajowym. Konstatację tą SN automatycznie przekłada na gromadzenie informacji o przestępstwach pozakatalogowych, Tymczasem lektura tegoż właśnie orzeczenia TK prowadzi do wniosku, iż Trybunał zwraca uwagę na nadużycie uprawnień poprzez gromadzenie informacji obyczajowych, a nie informacji o przestępstwach. Jest to fundamentalna różnica. </w:t>
      </w:r>
    </w:p>
    <w:p>
      <w:pPr>
        <w:pStyle w:val="Tekstprokuratury"/>
        <w:ind w:firstLine="283"/>
        <w:rPr/>
      </w:pPr>
      <w:r>
        <w:rPr>
          <w:rFonts w:cs="Arial" w:ascii="Arial" w:hAnsi="Arial"/>
        </w:rPr>
        <w:t>Trudno przyjąć za słuszną konstatację SN, z której wynika, iż wykorzystanie w sposób procesowy informacji o przestępstwie „pozakatalogowym”, płynącej z kontroli operacyjnej, stanowić może jakiekolwiek pogwałcenie Konstytucji RP. W szczególności zaś, że godzi w prawo do prywatności i zachowania tajemnicy korespondencji, a także narusza zasadę proporcjonalności. Faktem jest, iż katalog przestępstw (i tylko przestępstw, nie zaś również wykroczeń) ujętych w art. 19 ust. 1 jest dość szeroki. Niemniej jednak poza nim pozostają nie tylko przestępstwa drobne (przy czym epitet ten jest bardzo względny – pozornie drobna kradzież dla jej ofiary może stanowić wielką dolegliwość, np. zabór ważnej rodzinnej pamiątki), ale także bardzo poważne. Przykładowo, niedopuszczalne jest wdrożenie przez Policję kontroli operacyjnej w przypadku takich czynów jak przestępstwa przeciwko pokojowi, ludzkości oraz przestępstwa wojenne (rozdział XVI k.k.), wywieranie przemocą lub groźbą bezprawną wpływu na czynności urzędowe konstytucyjnego organu RP (art. 128 § 3 k.k.), handel materiałami radioaktywnymi (art. 171 § 1 k.k.), całość przestępstw godzących w środowisko (rozdział XXII k.k.), przestępstwo zgwałcenia i wykorzystania seksualnego (art. 197–199 k.k.) itd. Już tylko ta krótka egzemplifikacja pokazuje, jak zróżnicowane czyny mają charakter „pozakatalogowy”, przynajmniej w sferze kompetencji Policji. Uznanie, iż ujawnienie w trakcie kontroli operacyjnej dowodów, np. na fakt zgwałcenia osoby czy seksualnego wykorzystywania osoby bezradnej albo upośledzonej, nie pozwala na wykorzystanie takiego dowodu przeciwko sprawcy czynu, budzi naturalny sprzeciw. Jakież to bowiem wartości konstytucyjne chronią tego sprawcę i czyż przepisy Konstytucji nie mają za cel także chronienie osób będących pokrzywdzonymi przestępstwem? Niewątpliwie przepisy aktów prawnych, w tym ustawy o Policji, zezwalające na stosowanie kontroli operacyjnej, stanowią ingerencję w wolność obywateli, w tym przede wszystkim w prawo do prywatności i tajemnicy korespondencji. Jednakże w tymże właśnie celu, by ingerencja ta była jak najmniej dolegliwa dla obywateli, ukształtowana została w art. 19 ustawy o Policji odpowiednia procedura zastosowania kontroli, której kluczowymi elementami jest z jednej strony podwójna akceptacja, a z drugiej zasada subsydiarności. Wdrożenie kontroli musi bowiem wymagać zarówno aprobaty właściwego prokuratora, przełożonego odpowiedniego szczebla, jak i przede wszystkim zgody sądu okręgowego. We wniosku o zgodę zaś wnioskodawca musi wykazać jednoznacznie zarówno bezskuteczność lub wysokie prawdopodobieństwo jej zaistnienia w przypadku innych działań, jak i to, że kontrola faktycznie będzie zmierzać do zapobieżenia, wykrycia lub ustalenia sprawców przestępstwa „katalogowego”, a także do uzyskania i utrwalenia dowodów jego popełnienia. Ewentualne nadużycia w tej sferze mogą być jedynie efektem jednoczesnej nierzetelności prokuratora i sądu, której nie zapobiegną najlepsze przepisy, a którą trudno sobie wyobrazić. Stwierdzenie SN, iż „łatwo bowiem sobie wyobrazić stosowanie kontroli operacyjnej wobec osoby, co do której istnieją podejrzenia, że popełniła przestęp</w:t>
      </w:r>
      <w:r>
        <w:rPr>
          <w:rFonts w:cs="Arial" w:ascii="Arial" w:hAnsi="Arial"/>
          <w:spacing w:val="-2"/>
        </w:rPr>
        <w:t xml:space="preserve">stwo «pozakatalogowe» pod pozorem podejrzeń (oczywiście bezzasadnych) o popełnienie przestępstwa wymienionego w art. 19 ust. 1”, świadczy o skrajnym braku zaufania, zwłaszcza do sądów podejmujących decyzję o zgodzie na kontrolę operacyjną. Sąd okręgowy nie może bowiem wydać takiej zgody, jeżeli z wniosku nie wynika realne prawdopodobieństwo, że osoba, której dotyczyć ma kontrola, zajmuje się którąś z takstywnie wymienionych w art. 19 ust. 1 działalności przestępczych. Jak do tej pory, takie ukształtowanie procedury wdrożenia kontroli nie zostało konstytucyjnie zakwestionowane. </w:t>
      </w:r>
    </w:p>
    <w:p>
      <w:pPr>
        <w:pStyle w:val="Tekstprokuratury"/>
        <w:ind w:firstLine="283"/>
        <w:rPr/>
      </w:pPr>
      <w:r>
        <w:rPr>
          <w:rFonts w:cs="Arial" w:ascii="Arial" w:hAnsi="Arial"/>
        </w:rPr>
        <w:t xml:space="preserve">Ustawie o Policji nie można również postawić zarzutu, by naruszała prawo do prywatności, poruszone we wskazanym wyroku TK, albowiem art. 19 ust. 17 nakazuje protokolarne, komisyjne zniszczenie materiałów niezawierających dowodów pozwalających na wszczęcie postępowania karnego, w ciągu 2 miesięcy od zakończenia kontroli operacyjnej. I znów, należy tu zauważyć, iż ustawodawca nie posłużył się pojęciem „przestępstwa” lub wręcz „przestępstwa, o którym mowa w ust. 1”, co ewentualnie mogłoby skłaniać do rozważenia, czy nie chodzi o przestępstwa „katalogowe”, albo przesądzić o tym, lecz zastosował zwrot: „dowodów pozwalających na wszczęcie postępowania karnego”. A zatem – jakiegokolwiek postępowania karnego, jeżeli zachodzi uzasadnione podejrzenie popełnienia przestępstwa. Sąd Najwyższy zresztą zwraca nawet uwagę, iż relacja treści art. 19 ust. 15 i 17 nie zezwala na zniszczenie materiałów, które stanowią dowody pozwalające na wszczęcie postępowania karnego. Jednakże zdaniem SN dowody takie nie mogą być wykorzystane, jeżeli chodzi o przestępstwo „pozakatalogowe”. Przyjęcie wszakże takiej hipotezy, prowadzi właśnie do zakwestionowania racjonalności ustawodawcy. Jakiż bowiem miałby być sens przechowywania materiałów świadczących o „pozakatalogowej” działalności przestępczej, skoro nie można by ich wykorzystać? Tym bardziej, że niekoniecznie takie dowody muszą być „przemieszane” w materiale z dowodami przestępstw „katalogowych”, w ramach jednego nośnika, jednego zapisu i ich zniszczenie nie musi nastręczać trudności. </w:t>
      </w:r>
    </w:p>
    <w:p>
      <w:pPr>
        <w:pStyle w:val="Tekstprokuratury"/>
        <w:ind w:firstLine="283"/>
        <w:rPr/>
      </w:pPr>
      <w:r>
        <w:rPr>
          <w:rFonts w:cs="Arial" w:ascii="Arial" w:hAnsi="Arial"/>
        </w:rPr>
        <w:t xml:space="preserve">Zupełnie nietrafne jest także stwierdzenie SN, że materiały dotyczące przestępstw „pozakatalogowych” pozbawione są jakichkolwiek procedur kontrolnych, skoro nie podlegają uprzedniej, ani następczej kontroli sądowej i pozostają do swobodnej decyzji organu policyjnego. Pomijając fakt, iż chwilę wcześniej, jak wskazano, podważane jest zaufanie do tych samych sądów, to teza taka jest nieuprawniona w świetle jednoznacznego uregulowania art. 19 ust. 15, iż organ policyjny ma bezwzględny obowiązek przekazania materiałów z kontroli prokuratorowi, a nadto – na podstawie ust. 14 – prokurator może także zażądać informacji o przebiegu kontroli. </w:t>
      </w:r>
    </w:p>
    <w:p>
      <w:pPr>
        <w:pStyle w:val="Tekstprokuratury"/>
        <w:ind w:firstLine="283"/>
        <w:rPr/>
      </w:pPr>
      <w:r>
        <w:rPr>
          <w:rFonts w:cs="Arial" w:ascii="Arial" w:hAnsi="Arial"/>
        </w:rPr>
        <w:t xml:space="preserve">W zakresie drugiej z tez komentowanego orzeczenia należy podzielić pogląd zaprezentowany przez A. Lacha i B. Sitkiewicza. W przypadku ujawnienia w toku kontroli operacyjnej dowodów wskazujących na popełnienie przez osobę, co do której ją zastosowano, innych przestępstw „katalogowych” niż objęte wnioskiem, lub przestępstw „katalogowych” przez inną osobę, niż objęta wnioskiem, dopuszczalne jest pełne wykorzystanie materiałów z kontroli. Bezpodstawne jest natomiast przyjęte przez Sąd Najwyższy założenie, iż </w:t>
      </w:r>
      <w:r>
        <w:rPr>
          <w:rFonts w:cs="Arial" w:ascii="Arial" w:hAnsi="Arial"/>
          <w:i/>
        </w:rPr>
        <w:t>per analogiam</w:t>
      </w:r>
      <w:r>
        <w:rPr>
          <w:rFonts w:cs="Arial" w:ascii="Arial" w:hAnsi="Arial"/>
        </w:rPr>
        <w:t xml:space="preserve"> do art. 19 ust. 3 konieczna jest tu następcza zgoda sądu. Wydaje się nawet, iż przekroczona została w tym wypadku granica wykładni prawa i SN niejako wszedł w rolę prawodawcy. Nadał bowiem organowi władzy publicznej, jakim jest sąd, w tym wypadku okręgowy, kompetencję, która nie jest wprost wyrażona w ustawie. Tymczasem jednolite orzecznictwo Trybunału Konstytucyjnego wskazuje wyraźnie, iż kompetencji organów władzy nie wolno domniemywać</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Na tym tle powstaje jednak także kolejne zagadnienie, którego zdają się nie dostrzegać ani Sąd Najwyższy, ani cytowani przed chwilą dwaj autorzy. Jeżeli bowiem bezspornie przyjmujemy, bez względu czy za zgodą, czy bez zgody sądu, iż wolno wykorzystać informację z kontroli o przestępstwie „katalogowym” popełnionym prze inną osobę niż objęta wnioskiem o zastosowanie kontroli, to w istocie całkowicie chybione są argumenty na uzasadnienie pierwszej z tez postanowienia. W sposób oczywisty bowiem procedura zastosowania kontroli operacyjnej, ingerującej w konstytucyjne wolności i prawa obywateli, ma na celu ustanowienie odpowiedniego poziomu ochrony tej materii. Temu służy wymóg podwójnej akceptacji wniosku, zasada subsydiarności itd. Nie może być mowy natomiast, by miała ona chronić jakieś wyimaginowane „prawo do przestępstwa”. A właśnie do takiego paradoksu prowadzą tezy glosowanego postanowienia. Wolno bowiem według SN wykorzystać dowód z kontroli przeciwko obywatelowi, który dopuścił się np. obrotu narkotykami, nie wolno zaś, jeżeli ten sam obywatel dopuści się zgwałcenia. Mimo że ani w jednym, ani w drugim wypadku nie był on podmiotem wniosku o zastosowanie kontroli operacyjnej. Takie rozumowanie prowadzi wprost nie do ochrony prawa do prywatności i tajemnicy korespondencji, lecz do ochrony sprawców szerokiej grupy przestępstw, pozostającej poza katalogiem sformułowanym w art. 19 ust. 1 ustawy o Policji.</w:t>
      </w:r>
    </w:p>
    <w:p>
      <w:pPr>
        <w:pStyle w:val="Tekstprokuratury"/>
        <w:ind w:firstLine="283"/>
        <w:rPr/>
      </w:pPr>
      <w:r>
        <w:rPr>
          <w:rFonts w:cs="Arial" w:ascii="Arial" w:hAnsi="Arial"/>
        </w:rPr>
        <w:t xml:space="preserve">Tym samym nie można również zgodzić się z poglądem zawartym w wywodach Sądu Najwyższego, iż wykorzystanie informacji o przestępstwie „pozakatalogowym” stanowi złamanie normy art. 51 ust. 4 Konstytucji. Przepis ten uprawnia każdego obywatela do żądania usunięcia jakichkolwiek informacji o nim, które zostały zebrane sprzecznie z ustawą. Jak wcześniej wykazano, zgromadzenie stosownych informacji na podstawie zaakceptowanego przez sąd okręgowy wniosku o zastosowanie kontroli operacyjnej jest w pełni legalne. W tej sytuacji nie do zaakceptowania byłoby, aby sprawca przestępstwa „pozakatalogowego” miał posiadać konstytucyjnie chronione prawo domagania się usunięcia powziętej przez organy ścigania informacji o popełnionym przestępstwie. Zresztą, jak zauważył Trybunał Konstytucyjny w cytowanym już wyżej orzeczeniu z grudnia 2005 r.: „Literalne brzmienie tego przepisu (art. 51 ust. 4 Konstytucji – przyp. autora) umieszczonego w samej Konstytucji wskazuje, że nacisk położono tu na sposób, w jaki zbierano materiały (a nie na kwestię ich wykorzystania w ewentualnym innym procesie, czemu ma służyć zachowanie zbioru)”. </w:t>
      </w:r>
    </w:p>
    <w:p>
      <w:pPr>
        <w:pStyle w:val="Tekstprokuratury"/>
        <w:ind w:firstLine="283"/>
        <w:rPr/>
      </w:pPr>
      <w:r>
        <w:rPr>
          <w:rFonts w:cs="Arial" w:ascii="Arial" w:hAnsi="Arial"/>
        </w:rPr>
        <w:t xml:space="preserve">Na zakończenie, zwrócić jeszcze należy uwagę, jak do omówionej problematyki odnosi się doktryna, w tym także w komentarzach do uregulowań podsłuchu procesowego w rozdziale 26 k.p.k. Dla omawianej tu kwestii wykorzystania dowodów na przestępstwa „pozakatalogowe” w przypadku obu kontroli, operacyjnej i procesowej, sytuacja jest co najmniej zbliżona, gdyż ani ustawa o Policji, ani k.p.k. nie rozstrzygają jej jednoznacznie. Ponadto, jak zauważa A. Taracha: „Nowelizacja ustaw policyjnych w latach </w:t>
        <w:br/>
        <w:t>2001–2003 doprowadziła do dalszego zatarcia różnic między stosowaniem podsłuchu telefonicznego i kontroli korespondencji w postępowaniu karnym i w ramach czynności operacyjno-rozpoznawczych. (…) Także nowela k.p.k. z 2003 r. rozszerzająca zakres przedmiotowy kontroli (…) zmniejsza różnice między kontrolą operacyjną a czynnościami procesowymi”</w:t>
      </w:r>
      <w:r>
        <w:rPr>
          <w:rStyle w:val="FootnoteCharacters"/>
          <w:rStyle w:val="FootnoteAnchor"/>
          <w:rFonts w:cs="Arial" w:ascii="Arial" w:hAnsi="Arial"/>
        </w:rPr>
        <w:footnoteReference w:id="5"/>
      </w:r>
      <w:r>
        <w:rPr>
          <w:rFonts w:cs="Arial" w:ascii="Arial" w:hAnsi="Arial"/>
        </w:rPr>
        <w:t>. Jednoznacznie za niemożnością wykorzystania takich materiałów jako dowodów w procesie ścigania przestępstw spoza katalogu ustawowego opowiadają się J. Grajewski, L. K. Paprzycki i M. Płachta</w:t>
      </w:r>
      <w:r>
        <w:rPr>
          <w:rStyle w:val="FootnoteCharacters"/>
          <w:rStyle w:val="FootnoteAnchor"/>
          <w:rFonts w:cs="Arial" w:ascii="Arial" w:hAnsi="Arial"/>
        </w:rPr>
        <w:footnoteReference w:id="6"/>
      </w:r>
      <w:r>
        <w:rPr>
          <w:rFonts w:cs="Arial" w:ascii="Arial" w:hAnsi="Arial"/>
        </w:rPr>
        <w:t>, a także K. T. Boratyńska</w:t>
      </w:r>
      <w:r>
        <w:rPr>
          <w:rStyle w:val="FootnoteCharacters"/>
          <w:rStyle w:val="FootnoteAnchor"/>
          <w:rFonts w:cs="Arial" w:ascii="Arial" w:hAnsi="Arial"/>
        </w:rPr>
        <w:footnoteReference w:id="7"/>
      </w:r>
      <w:r>
        <w:rPr>
          <w:rFonts w:cs="Arial" w:ascii="Arial" w:hAnsi="Arial"/>
        </w:rPr>
        <w:t xml:space="preserve">. Autorzy ci nie wskazują jednak argumentacji dla takiego poglądu. W zasadzie takie samo stanowisko zajmuje A. Taracha, twierdząc, iż dopuszczalność wykorzystania dowodu pochodzącego z czynności operacyjno-rozpoznawczych, takich m.in., jak kontrola operacyjna, należy oceniać </w:t>
      </w:r>
      <w:r>
        <w:rPr>
          <w:rFonts w:cs="Arial" w:ascii="Arial" w:hAnsi="Arial"/>
          <w:i/>
        </w:rPr>
        <w:t>ex post</w:t>
      </w:r>
      <w:r>
        <w:rPr>
          <w:rFonts w:cs="Arial" w:ascii="Arial" w:hAnsi="Arial"/>
        </w:rPr>
        <w:t xml:space="preserve">, czyli po jej zakończeniu, natomiast legalność zastosowania czynności </w:t>
      </w:r>
      <w:r>
        <w:rPr>
          <w:rFonts w:cs="Arial" w:ascii="Arial" w:hAnsi="Arial"/>
          <w:i/>
        </w:rPr>
        <w:t>ex ante</w:t>
      </w:r>
      <w:r>
        <w:rPr>
          <w:rFonts w:cs="Arial" w:ascii="Arial" w:hAnsi="Arial"/>
        </w:rPr>
        <w:t>, czyli z chwilą jej wdrożenia czy też zawnioskowania</w:t>
      </w:r>
      <w:r>
        <w:rPr>
          <w:rStyle w:val="FootnoteCharacters"/>
          <w:rStyle w:val="FootnoteAnchor"/>
          <w:rFonts w:cs="Arial" w:ascii="Arial" w:hAnsi="Arial"/>
        </w:rPr>
        <w:footnoteReference w:id="8"/>
      </w:r>
      <w:r>
        <w:rPr>
          <w:rFonts w:cs="Arial" w:ascii="Arial" w:hAnsi="Arial"/>
        </w:rPr>
        <w:t>. Podobnie wypowiada się K. Eichstadt</w:t>
      </w:r>
      <w:r>
        <w:rPr>
          <w:rStyle w:val="FootnoteCharacters"/>
          <w:rStyle w:val="FootnoteAnchor"/>
          <w:rFonts w:cs="Arial" w:ascii="Arial" w:hAnsi="Arial"/>
        </w:rPr>
        <w:footnoteReference w:id="9"/>
      </w:r>
      <w:r>
        <w:rPr>
          <w:rFonts w:cs="Arial" w:ascii="Arial" w:hAnsi="Arial"/>
        </w:rPr>
        <w:t>, zwracając jednak uwagę na odmienne stanowisko K. Dudki</w:t>
      </w:r>
      <w:r>
        <w:rPr>
          <w:rStyle w:val="FootnoteCharacters"/>
          <w:rStyle w:val="FootnoteAnchor"/>
          <w:rFonts w:cs="Arial" w:ascii="Arial" w:hAnsi="Arial"/>
        </w:rPr>
        <w:footnoteReference w:id="10"/>
      </w:r>
      <w:r>
        <w:rPr>
          <w:rFonts w:cs="Arial" w:ascii="Arial" w:hAnsi="Arial"/>
        </w:rPr>
        <w:t>, wypływające z obowiązującej w polskim procesie karnym zasady legalizmu. Stanowisko dopuszczające wykorzystanie materiałów zajmuje chyba także W. Kotowski, choć nie jest to w pełni jasne</w:t>
      </w:r>
      <w:r>
        <w:rPr>
          <w:rStyle w:val="FootnoteCharacters"/>
          <w:rStyle w:val="FootnoteAnchor"/>
          <w:rFonts w:cs="Arial" w:ascii="Arial" w:hAnsi="Arial"/>
        </w:rPr>
        <w:footnoteReference w:id="11"/>
      </w:r>
      <w:r>
        <w:rPr>
          <w:rFonts w:cs="Arial" w:ascii="Arial" w:hAnsi="Arial"/>
        </w:rPr>
        <w:t>. Natomiast P. Hofmański, E. Sadzik i P. Zgryzek zwracają uwagę, iż „z dezaprobatą należy się jednak odnieść do ewentualnych prób instrumentalnego kwalifikowania przestępstw, o które toczy się postępowanie, w taki sposób, aby możliwe było wykorzystanie możliwości, jakie stwarza komentowany przepis (art. 237 k.p.k. – przyp. autora)”</w:t>
      </w:r>
      <w:r>
        <w:rPr>
          <w:rStyle w:val="FootnoteCharacters"/>
          <w:rStyle w:val="FootnoteAnchor"/>
          <w:rFonts w:cs="Arial" w:ascii="Arial" w:hAnsi="Arial"/>
        </w:rPr>
        <w:footnoteReference w:id="12"/>
      </w:r>
      <w:r>
        <w:rPr>
          <w:rFonts w:cs="Arial" w:ascii="Arial" w:hAnsi="Arial"/>
        </w:rPr>
        <w:t>, z czym rzecz jasna należy się zgodzić, podkreślając jednak, iż komentatorzy odnoszą się tu do fazy wdrożenia podsłuchu, podlegającej przecież kontroli sądu, a nie do wykorzystania materiałów z prawidłowo zastosowanego podsłuchu. Nie wypowiada się natomiast w tej kwestii W. Grzeszczyk</w:t>
      </w:r>
      <w:r>
        <w:rPr>
          <w:rStyle w:val="FootnoteCharacters"/>
          <w:rStyle w:val="FootnoteAnchor"/>
          <w:rFonts w:cs="Arial" w:ascii="Arial" w:hAnsi="Arial"/>
        </w:rPr>
        <w:footnoteReference w:id="13"/>
      </w:r>
      <w:r>
        <w:rPr>
          <w:rFonts w:cs="Arial" w:ascii="Arial" w:hAnsi="Arial"/>
        </w:rPr>
        <w:t xml:space="preserve">. Pomimo przewagi poglądów raczej zbieżnych z glosowanym orzeczeniem SN, przynajmniej co do pierwszej z tez, z przytoczonych wyżej powodów postanowienie SN należy jednak ocenić zdecydowanie krytyczni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pPr>
      <w:r>
        <w:rPr>
          <w:lang w:val="en-GB"/>
        </w:rPr>
        <w:t>Commentary on the Supreme Court decision of 26 April 2007, file no. I KZP 6/07</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e stand taken by the Supreme Court is incorrect insofar as it implies that it is inacceptable to use materials from operating surveillance (e.g. bugging or tapping) in criminal proceedings to prosecute offences other than those for which such surveillance is permitted under the law. This obligation is imposed on law enforcement agencies by the principle of legalism and actual lack of conflict between such practices and the Constitution of the Republic of Poland. Contrary to the Supreme Court opinion, no </w:t>
      </w:r>
      <w:r>
        <w:rPr>
          <w:rFonts w:cs="Arial" w:ascii="Arial" w:hAnsi="Arial"/>
          <w:lang w:val="en-GB"/>
        </w:rPr>
        <w:t>ex post facto</w:t>
      </w:r>
      <w:r>
        <w:rPr>
          <w:rFonts w:cs="Arial" w:ascii="Arial" w:hAnsi="Arial"/>
          <w:i/>
          <w:lang w:val="en-GB"/>
        </w:rPr>
        <w:t xml:space="preserve"> consent by the court is necessary to use the said materials, as well as materials from surveillance connected with any other offence specified in the statutory catalogue, which offence, however, does not constitute a direct concern of the surveillance that has been orde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R. </w:t>
      </w:r>
      <w:r>
        <w:rPr>
          <w:spacing w:val="32"/>
        </w:rPr>
        <w:t>Signersk</w:t>
      </w:r>
      <w:r>
        <w:rPr/>
        <w:t xml:space="preserve">i, LEX el 2007, nr 62319; J. </w:t>
      </w:r>
      <w:r>
        <w:rPr>
          <w:spacing w:val="32"/>
        </w:rPr>
        <w:t>Skorupk</w:t>
      </w:r>
      <w:r>
        <w:rPr/>
        <w:t>a, Państwo i Prawo 2008, nr 2.</w:t>
      </w:r>
    </w:p>
  </w:footnote>
  <w:footnote w:id="3">
    <w:p>
      <w:pPr>
        <w:pStyle w:val="Przypisy"/>
        <w:rPr/>
      </w:pPr>
      <w:r>
        <w:rPr>
          <w:rStyle w:val="FootnoteCharacters"/>
        </w:rPr>
        <w:footnoteRef/>
      </w:r>
      <w:r>
        <w:rPr/>
        <w:tab/>
        <w:t xml:space="preserve"> </w:t>
      </w:r>
      <w:r>
        <w:rPr/>
        <w:t xml:space="preserve">A. </w:t>
      </w:r>
      <w:r>
        <w:rPr>
          <w:spacing w:val="32"/>
        </w:rPr>
        <w:t>Lac</w:t>
      </w:r>
      <w:r>
        <w:rPr/>
        <w:t xml:space="preserve">h, B. </w:t>
      </w:r>
      <w:r>
        <w:rPr>
          <w:spacing w:val="32"/>
        </w:rPr>
        <w:t>Sitkiewic</w:t>
      </w:r>
      <w:r>
        <w:rPr/>
        <w:t>z, Prokuratura i prawo 2007, nr 10.</w:t>
      </w:r>
    </w:p>
  </w:footnote>
  <w:footnote w:id="4">
    <w:p>
      <w:pPr>
        <w:pStyle w:val="Przypisy"/>
        <w:rPr/>
      </w:pPr>
      <w:r>
        <w:rPr>
          <w:rStyle w:val="FootnoteCharacters"/>
        </w:rPr>
        <w:footnoteRef/>
      </w:r>
      <w:r>
        <w:rPr/>
        <w:tab/>
        <w:t xml:space="preserve"> </w:t>
      </w:r>
      <w:r>
        <w:rPr/>
        <w:tab/>
        <w:t>Por. m.in. wyrok z dnia 29 listopada 2007 r. (sygn. SK 43/06, OTK-A 2007, nr 10, poz. 130); wyrok z dnia 12 marca 2007 r. (sygn. K 54/2005, OTK-A 2007, nr 3, poz. 25); wyrok z dnia 22 września 2006 r. (sygn. U 4/2006, OTK-A 2006, nr 8, poz. 109); wyrok z dnia 20 czerwca 2005 r. (sygn. K 4/04, OTK-A 2005, nr 6, poz. 64).</w:t>
      </w:r>
    </w:p>
  </w:footnote>
  <w:footnote w:id="5">
    <w:p>
      <w:pPr>
        <w:pStyle w:val="Przypisy"/>
        <w:ind w:left="170" w:hanging="170"/>
        <w:rPr/>
      </w:pPr>
      <w:r>
        <w:rPr>
          <w:rStyle w:val="FootnoteCharacters"/>
        </w:rPr>
        <w:footnoteRef/>
      </w:r>
      <w:r>
        <w:rPr/>
        <w:tab/>
        <w:t xml:space="preserve"> </w:t>
      </w:r>
      <w:r>
        <w:rPr/>
        <w:tab/>
        <w:t xml:space="preserve">A. </w:t>
      </w:r>
      <w:r>
        <w:rPr>
          <w:spacing w:val="32"/>
        </w:rPr>
        <w:t>Tarach</w:t>
      </w:r>
      <w:r>
        <w:rPr/>
        <w:t>a, Czynności operacyjno-rozpoznawcze. Aspekty kryminalistyczne i prawno dowodowe, Wyd. UMCS, Lublin 2006, s. 179.</w:t>
      </w:r>
    </w:p>
  </w:footnote>
  <w:footnote w:id="6">
    <w:p>
      <w:pPr>
        <w:pStyle w:val="Przypisy"/>
        <w:ind w:left="170" w:hanging="170"/>
        <w:rPr/>
      </w:pPr>
      <w:r>
        <w:rPr>
          <w:rStyle w:val="FootnoteCharacters"/>
        </w:rPr>
        <w:footnoteRef/>
      </w:r>
      <w:r>
        <w:rPr/>
        <w:tab/>
        <w:t xml:space="preserve"> </w:t>
      </w:r>
      <w:r>
        <w:rPr/>
        <w:tab/>
        <w:t xml:space="preserve">J. </w:t>
      </w:r>
      <w:r>
        <w:rPr>
          <w:spacing w:val="32"/>
        </w:rPr>
        <w:t>Grajewsk</w:t>
      </w:r>
      <w:r>
        <w:rPr/>
        <w:t xml:space="preserve">i, L. K. </w:t>
      </w:r>
      <w:r>
        <w:rPr>
          <w:spacing w:val="32"/>
        </w:rPr>
        <w:t>Paprzyck</w:t>
      </w:r>
      <w:r>
        <w:rPr/>
        <w:t xml:space="preserve">i, M. </w:t>
      </w:r>
      <w:r>
        <w:rPr>
          <w:spacing w:val="32"/>
        </w:rPr>
        <w:t>Płacht</w:t>
      </w:r>
      <w:r>
        <w:rPr/>
        <w:t xml:space="preserve">a, Kodeks postępowania karnego, t. I: Komentarz do art. 1–424 k.p.k., Kantor Wydawniczy Zakamycze, Kraków 2003, s. 584. </w:t>
      </w:r>
    </w:p>
  </w:footnote>
  <w:footnote w:id="7">
    <w:p>
      <w:pPr>
        <w:pStyle w:val="Przypisy"/>
        <w:ind w:left="170" w:hanging="170"/>
        <w:rPr/>
      </w:pPr>
      <w:r>
        <w:rPr>
          <w:rStyle w:val="FootnoteCharacters"/>
        </w:rPr>
        <w:footnoteRef/>
      </w:r>
      <w:r>
        <w:rPr/>
        <w:tab/>
        <w:t xml:space="preserve"> </w:t>
      </w:r>
      <w:r>
        <w:rPr/>
        <w:tab/>
        <w:t xml:space="preserve">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ydawnictwo C. H. Beck, Warszawa 2005, s. 445.</w:t>
      </w:r>
    </w:p>
  </w:footnote>
  <w:footnote w:id="8">
    <w:p>
      <w:pPr>
        <w:pStyle w:val="Przypisy"/>
        <w:ind w:left="170" w:hanging="170"/>
        <w:rPr/>
      </w:pPr>
      <w:r>
        <w:rPr>
          <w:rStyle w:val="FootnoteCharacters"/>
        </w:rPr>
        <w:footnoteRef/>
      </w:r>
      <w:r>
        <w:rPr>
          <w:lang w:val="es-ES"/>
        </w:rPr>
        <w:tab/>
        <w:t xml:space="preserve"> </w:t>
      </w:r>
      <w:r>
        <w:rPr>
          <w:lang w:val="es-ES"/>
        </w:rPr>
        <w:tab/>
        <w:t xml:space="preserve">A. </w:t>
      </w:r>
      <w:r>
        <w:rPr>
          <w:spacing w:val="32"/>
        </w:rPr>
        <w:t>Tarach</w:t>
      </w:r>
      <w:r>
        <w:rPr>
          <w:lang w:val="es-ES"/>
        </w:rPr>
        <w:t xml:space="preserve">a, </w:t>
      </w:r>
      <w:r>
        <w:rPr>
          <w:i/>
          <w:lang w:val="es-ES"/>
        </w:rPr>
        <w:t>op. cit</w:t>
      </w:r>
      <w:r>
        <w:rPr>
          <w:lang w:val="es-ES"/>
        </w:rPr>
        <w:t>., s. 279–280.</w:t>
      </w:r>
    </w:p>
  </w:footnote>
  <w:footnote w:id="9">
    <w:p>
      <w:pPr>
        <w:pStyle w:val="Przypisy"/>
        <w:ind w:left="170" w:hanging="170"/>
        <w:rPr/>
      </w:pPr>
      <w:r>
        <w:rPr>
          <w:rStyle w:val="FootnoteCharacters"/>
        </w:rPr>
        <w:footnoteRef/>
      </w:r>
      <w:r>
        <w:rPr/>
        <w:tab/>
        <w:t xml:space="preserve"> </w:t>
      </w:r>
      <w:r>
        <w:rPr/>
        <w:tab/>
        <w:t xml:space="preserve">K. </w:t>
      </w:r>
      <w:r>
        <w:rPr>
          <w:spacing w:val="32"/>
        </w:rPr>
        <w:t>Eichstad</w:t>
      </w:r>
      <w:r>
        <w:rPr/>
        <w:t>t, Czynności sądu w postępowaniu przygotowawczym w polskim prawie karnym, Wydawnictwo C. H. Beck, Warszawa 2008, s. 51.</w:t>
      </w:r>
    </w:p>
  </w:footnote>
  <w:footnote w:id="10">
    <w:p>
      <w:pPr>
        <w:pStyle w:val="Przypisy"/>
        <w:ind w:left="170" w:hanging="170"/>
        <w:rPr/>
      </w:pPr>
      <w:r>
        <w:rPr>
          <w:rStyle w:val="FootnoteCharacters"/>
        </w:rPr>
        <w:footnoteRef/>
      </w:r>
      <w:r>
        <w:rPr/>
        <w:tab/>
        <w:t xml:space="preserve"> </w:t>
      </w:r>
      <w:r>
        <w:rPr/>
        <w:tab/>
        <w:t xml:space="preserve">K. </w:t>
      </w:r>
      <w:r>
        <w:rPr>
          <w:spacing w:val="32"/>
        </w:rPr>
        <w:t>Dudk</w:t>
      </w:r>
      <w:r>
        <w:rPr/>
        <w:t>a, Kontrola korespondencji i podsłuch w polskim procesie karnym, Lublin 1998, s. 74.</w:t>
      </w:r>
    </w:p>
  </w:footnote>
  <w:footnote w:id="11">
    <w:p>
      <w:pPr>
        <w:pStyle w:val="Przypisy"/>
        <w:ind w:left="170" w:hanging="170"/>
        <w:rPr/>
      </w:pPr>
      <w:r>
        <w:rPr>
          <w:rStyle w:val="FootnoteCharacters"/>
        </w:rPr>
        <w:footnoteRef/>
      </w:r>
      <w:r>
        <w:rPr/>
        <w:tab/>
        <w:t xml:space="preserve"> </w:t>
      </w:r>
      <w:r>
        <w:rPr/>
        <w:tab/>
        <w:t xml:space="preserve">W. </w:t>
      </w:r>
      <w:r>
        <w:rPr>
          <w:spacing w:val="32"/>
        </w:rPr>
        <w:t>Kotowsk</w:t>
      </w:r>
      <w:r>
        <w:rPr/>
        <w:t>i, Komentarz praktyczny do art. 19 ustawy z dnia 6 kwietnia 1990 r. o Policji (Dz. U. z 2002 r., Nr 7, poz. 58), LEX el 2003.</w:t>
      </w:r>
    </w:p>
  </w:footnote>
  <w:footnote w:id="12">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t. I: Komentarz do art. 1–296 k.p.k., Wydawnictwo C. H. Beck, Warszawa 2007, s. 1064.</w:t>
      </w:r>
    </w:p>
  </w:footnote>
  <w:footnote w:id="13">
    <w:p>
      <w:pPr>
        <w:pStyle w:val="Przypisy"/>
        <w:ind w:left="170" w:hanging="170"/>
        <w:rPr/>
      </w:pPr>
      <w:r>
        <w:rPr>
          <w:rStyle w:val="FootnoteCharacters"/>
        </w:rPr>
        <w:footnoteRef/>
      </w:r>
      <w:r>
        <w:rPr/>
        <w:tab/>
        <w:t xml:space="preserve"> </w:t>
      </w:r>
      <w:r>
        <w:rPr/>
        <w:tab/>
        <w:t xml:space="preserve">W. </w:t>
      </w:r>
      <w:r>
        <w:rPr>
          <w:spacing w:val="32"/>
        </w:rPr>
        <w:t>Grzeszczy</w:t>
      </w:r>
      <w:r>
        <w:rPr/>
        <w:t>k, Kodeks postępowania karnego. Komentarz, Wydawnictwo Prawnicze LexisNexis, Warszawa 2005, s. 207–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 Węgl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6.IV.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rFonts w:ascii="Symbol" w:hAnsi="Symbol" w:cs="Bookman Old Style"/>
      <w:sz w:val="18"/>
      <w:szCs w:val="18"/>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Unicode MS"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Times New Roman" w:hAnsi="Times New Roman" w:cs="Times New Roman"/>
      <w:sz w:val="2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przypisudolnego1">
    <w:name w:val="Odwołanie przypisu dolnego1"/>
    <w:qFormat/>
    <w:rPr>
      <w:vertAlign w:val="superscript"/>
    </w:rPr>
  </w:style>
  <w:style w:type="character" w:styleId="Emphasis">
    <w:name w:val="Emphasis"/>
    <w:basedOn w:val="Domylnaczcionkaakapitu"/>
    <w:qFormat/>
    <w:rPr>
      <w:i/>
    </w:rPr>
  </w:style>
  <w:style w:type="character" w:styleId="StrongEmphasis">
    <w:name w:val="Strong"/>
    <w:qFormat/>
    <w:rPr>
      <w:b/>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Bookman Old Style"/>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Bookman Old Style"/>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Bookman Old Style"/>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3:00Z</dcterms:created>
  <dc:creator>Dorota Kaleta</dc:creator>
  <dc:description/>
  <dc:language>en-US</dc:language>
  <cp:lastModifiedBy>Jacek R. Hebenstreit</cp:lastModifiedBy>
  <cp:lastPrinted>2009-01-15T10:02:00Z</cp:lastPrinted>
  <dcterms:modified xsi:type="dcterms:W3CDTF">2009-01-15T09:02:00Z</dcterms:modified>
  <cp:revision>13</cp:revision>
  <dc:subject/>
  <dc:title>Marek Mozgawa</dc:title>
</cp:coreProperties>
</file>