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99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2 listopada 2020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okalu użytkowego znajdującego się w budynku na nieruchomośc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Warszawie przy ulicy Ciupagi 2B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Na podstawie art. 23 ust. 1 pkt 7a i art. 37 ust. 4 w związku z art. 11 ust. 2  ustawy z dnia 21 sierpnia 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>Dz. U. z 2020 r. poz. 65, 284, 471, 782 i 1709</w:t>
      </w:r>
      <w:r>
        <w:rPr>
          <w:sz w:val="24"/>
          <w:szCs w:val="26"/>
        </w:rPr>
        <w:t>)</w:t>
      </w:r>
      <w:r>
        <w:rPr>
          <w:sz w:val="24"/>
          <w:szCs w:val="24"/>
        </w:rPr>
        <w:t xml:space="preserve"> 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Prezydentowi Miasta Stołecznego Warszawy na oddanie w najem z zasobu nieruchomości Skarbu Państw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rzecz dotychczasowego najemcy na okres 5 lat, lokalu użytkowego o powierzchni 95,9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znajdującego się w budynku na nieruchomości gruntowej położonej w Warszawie przy ulicy Ciupagi 2B, oznaczonej w ewidencji gruntów i budynków jako działka nr 30/37 o powierzchni 0,8169 ha z obrębu 4-05-11, uregulowanej w księdze wieczystej Nr WA3M/00518004/0 prowadzonej w Sądzie Rejonowym dla Warszawy-Mokotowa, </w:t>
      </w:r>
      <w:r>
        <w:rPr>
          <w:sz w:val="24"/>
          <w:szCs w:val="24"/>
        </w:rPr>
        <w:t>Wydziale IX Ksiąg Wieczystych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1 grudnia 2021 r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najmu lokalu opisanego w § 1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8:00Z</dcterms:created>
  <dc:creator>263</dc:creator>
  <dc:description/>
  <cp:keywords/>
  <dc:language>en-US</dc:language>
  <cp:lastModifiedBy>Paulina Kolaszyńska</cp:lastModifiedBy>
  <cp:lastPrinted>2014-02-05T12:37:00Z</cp:lastPrinted>
  <dcterms:modified xsi:type="dcterms:W3CDTF">2020-11-03T08:38:00Z</dcterms:modified>
  <cp:revision>2</cp:revision>
  <dc:subject/>
  <dc:title>ZARZĄDZENIE Nr</dc:title>
</cp:coreProperties>
</file>