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  <w:t xml:space="preserve">Zamówienie Nr </w:t>
      </w:r>
      <w:r>
        <w:rPr>
          <w:rFonts w:cs="Verdana" w:ascii="Verdana" w:hAnsi="Verdana"/>
          <w:b/>
          <w:bCs/>
          <w:sz w:val="18"/>
          <w:szCs w:val="18"/>
        </w:rPr>
        <w:t>O.KI.Z-2.2431.1.2023.ec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zór inwestorski nad realizacją zadania pn. „Poprawa brd na przejściach dla pieszych w ciągu DK74 i DK77 na terenie Rejonu Opatów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nformacja z otwarcia ofert z dnia </w:t>
      </w:r>
      <w:r>
        <w:rPr>
          <w:rFonts w:eastAsia="Calibri" w:cs="Arial" w:ascii="Verdana" w:hAnsi="Verdana"/>
          <w:b/>
          <w:bCs/>
          <w:sz w:val="18"/>
          <w:szCs w:val="18"/>
        </w:rPr>
        <w:t>09.02.2023 r.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Cs/>
          <w:sz w:val="18"/>
          <w:szCs w:val="18"/>
        </w:rPr>
        <w:t>Do dnia 08.02.2023r. r. wpłynęły następujące oferty: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538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748"/>
                              <w:gridCol w:w="42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ena ofertow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cjalistyczne Biuro Inwestycyjno-Inżyni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STA-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iotrkowice, ul. Kielecka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-020 Chmielni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109 3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rzedsiębiorstwo Handlow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Ireneusz Rok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Jana Długos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8-100 Busko-Zdrój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03 9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rkadis sp. z o.o. S3 sp. 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8-120 Czudec ul. Słoneczna 4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97 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2.75pt;mso-wrap-distance-left:7.05pt;mso-wrap-distance-right:7.05pt;mso-wrap-distance-top:0pt;mso-wrap-distance-bottom:0pt;margin-top:7.1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748"/>
                        <w:gridCol w:w="42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(nazwa, adres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Cena ofertowa brutto z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cjalistyczne Biuro Inwestycyjno-Inżynie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A-PROJE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otrkowice, ul. Kielecka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-020 Chmielni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109 347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Przedsiębiorstwo Handlowo-Usług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Ireneusz Rok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Jana Długosz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8-100 Busko-Zdrój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03 935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Arkadis sp. z o.o. S3 sp. 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38-120 Czudec ul. Słoneczna 4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97 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247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4:00Z</dcterms:created>
  <dc:creator>puzio</dc:creator>
  <dc:description/>
  <cp:keywords/>
  <dc:language>en-US</dc:language>
  <cp:lastModifiedBy>Tworek Michał</cp:lastModifiedBy>
  <cp:lastPrinted>2022-06-07T10:29:00Z</cp:lastPrinted>
  <dcterms:modified xsi:type="dcterms:W3CDTF">2023-02-09T07:04:00Z</dcterms:modified>
  <cp:revision>2</cp:revision>
  <dc:subject/>
  <dc:title/>
</cp:coreProperties>
</file>