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501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137"/>
        <w:gridCol w:w="985"/>
        <w:gridCol w:w="1648"/>
        <w:gridCol w:w="1411"/>
        <w:gridCol w:w="1560"/>
        <w:gridCol w:w="3118"/>
      </w:tblGrid>
      <w:tr>
        <w:trPr>
          <w:trHeight w:val="10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produkt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ziana ilość do zamówi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jedn. ne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ena jedn. brutto </w:t>
              <w:br/>
              <w:t>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  <w:br/>
              <w:t xml:space="preserve">(PLN) 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(4 x 6)</w:t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usteczki czyszczące do LCD Esperanza 100 szt.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steczki zapobiegające zafarbowaniu Vanish 10 szt. w op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ia aluminiowa Jan Niezbędny 10 m, szerokość 29cm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do żywności "Jan Niezbędny" 30 m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 do szczotki Viled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je do mopa mikroaktywnego "Vileda Supermocio"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płukania Silan 900ml różne rodzaj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 do wc Domest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z pokrywką 15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ki do spłuczki Domest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m do rąk ''Ziaja" różne rodzaj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f Ultra Biel Mleczko z wybielaczem z mikrogranulkami 700 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 + wiadro Vileda Mikroaktywny Super Mocio + kij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 Vileda ultramax - zestaw mop płaski + wiadr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w kostce Palmolive 90g różne rodzaj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w płynie białe 5 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w płynie z dozownikiem "Dove" op. 250ml różne zapach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amieniacz do ekspresów DeLonghi 2x100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amieniacz do ekspresów Saeco 2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wieżacz do zmywarki Finis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wieżacz elektryczny "Air WIck Electrical" urządzenie + wkład 19 ml różne zapach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 preparat do zatkanych rur mocny, 750 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wieżacz powietrza "Brise spray" różne zapachy 300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 /8rolek/ Velve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BHP 500g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ka do LCD Esperanza 400 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n do udrażniania rur, syfonów "Rohr - Reiniger Flussig Eilfix" 1l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uniwersalny "Pronto" w sprayu 250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 uniwersalny Cif Easy Clean 1l różne rodzaj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n Sidolux do łazienek spray Professional 500 ml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Cillit Bang 750ml 'kamień i brud" spra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czyszczący do zmywarki "Finish" 250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czyszczenia pralek "Bryza"250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i pielęgnacji paneli i drewna 750ml Pront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lodówek z rozpylaczem Ludwik 250 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szyb Sidolux Crystal arctic  50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naczyń  "Fairy" op. 1l różne zapach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plastiku LCD 20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wc "Domestos Pine Fresh" 750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Karcher CarpetPro RM 764 10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myjący do zmywarki CATILON det1 (25kg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n nabłyszczający do zmywarki "Finish"  800ml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łaniacz zapachów do lodówki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trze sprężone "Esperanza" 400 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 do płukania i nabłyszczania CATILON RINSE 5 kg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 myjący CATILON CALC 6 kg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el "Cillit kamień i rdza" 420g.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do prania tkanin białych "Ariel white flowers " op. 2,8 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ek do prania tkanin kolorowych "Ariel color" op. 2,8 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Frote 30x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frotte 70x1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papierowy Jumbo VELVET długość około 120m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i papierowe ZZ białe 100% celuloza, 4000szt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gumowe Vileda rozmiar S,M,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multisens. 40+10 s/m viled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zki ochronne nitrylowe 100 szt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ękawiczki foliowe jednorazowe na zawieszce a`100 - s,m,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rwetki ażurowe, papierowe lub prostokątne opak. 100 szt. - białe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etki papierowe  33x33, opak. 20 szt. -białe i kolorow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l do zmywarki "Finish" op 1.5 kg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 do czyszczenia kabin prysznicowych "Tytan" 500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otka do zamiatania Vileda+ kij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ufelka + zmiotką Vileda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reczka uniwersalna Vileda 4 kolory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reczka z mikrofibr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rka do podłogi ODOR STOP Viled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rki lniane do naczyń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tki do zmywarki "Finish all in 1" lemon op 52 tabletek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ciereczka do mycia luster Jan Niezbędn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waschkonig Odplamiacz do białego i koloru 3 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do urządzenia elektrycznego Air Wick różne zapach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zapas do mopa "Vileda Ultramax"- płaski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mopa mikroaktywnego "Vileda Supermocio"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na śmieci "Jan Niezbędny" 120 l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na śmieci "Jan Niezbędny" 35 l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na śmieci "Jan Niezbędny" 60 l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 na śmieci ''Jan Niezbędny" 160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WC Vileda Powerbrush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ki  kuchenne "Jan Niezbędny" w opakowaniu po 10 szt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żkowe filtry papierowe 152 / 437 mm | BRAVILOR BONAMA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polerowania obuwia bezbarwny Special Leather Polish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do elektronicznych odświeżaczy powietrza Merida 270 m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do niszczarki HSM PS 4040V nr katalogowy 6111995200 (w op. 25 szt.)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ki czyszczące 2in1 Jur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amieniacz w tabletkach Jur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do ekspresu Claris White Jur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BECKMANN Stain Devils Odplamiacz - owoce, warzyw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footerReference w:type="default" r:id="rId2"/>
      <w:type w:val="nextPage"/>
      <w:pgSz w:orient="landscape" w:w="16838" w:h="11906"/>
      <w:pgMar w:left="1191" w:right="1077" w:gutter="0" w:header="0" w:top="7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" w:hanging="0"/>
      <w:jc w:val="center"/>
      <w:outlineLvl w:val="6"/>
    </w:pPr>
    <w:rPr>
      <w:b/>
      <w:sz w:val="26"/>
      <w:u w:val="sing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5387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5" w:hanging="705"/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4:00Z</dcterms:created>
  <dc:creator>Roman Kanarek</dc:creator>
  <dc:description/>
  <dc:language>en-US</dc:language>
  <cp:lastModifiedBy>Tomasz Jurkiewicz</cp:lastModifiedBy>
  <cp:lastPrinted>2014-02-24T11:12:00Z</cp:lastPrinted>
  <dcterms:modified xsi:type="dcterms:W3CDTF">2019-10-11T09:24:00Z</dcterms:modified>
  <cp:revision>3</cp:revision>
  <dc:subject>Odymianie klatki Żurawia</dc:subject>
  <dc:title>Formularz oferty</dc:title>
</cp:coreProperties>
</file>