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60198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7.4pt;width:373.35pt;height:25.05pt;mso-wrap-style:none;v-text-anchor:middle">
                <v:fill o:detectmouseclick="t" type="solid" color2="black"/>
                <v:stroke color="white" weight="9360" joinstyle="miter" endcap="flat"/>
                <w10:wrap type="none"/>
              </v:rect>
            </w:pict>
          </mc:Fallback>
        </mc:AlternateContent>
      </w:r>
      <w:r>
        <w:rPr/>
        <w:t xml:space="preserve">Piotr Kardas </w:t>
      </w:r>
    </w:p>
    <w:p>
      <w:pPr>
        <w:pStyle w:val="Tytulprokuratury"/>
        <w:rPr/>
      </w:pPr>
      <w:r>
        <w:rPr/>
        <w:t xml:space="preserve">Czy wierzyciel może odpowiadać </w:t>
        <w:br/>
        <w:t xml:space="preserve">za współdziałanie w popełnieniu przestępstwa na szkodę wierzyciela? Kilka uwag o funkcjach prawa karnego na płaszczyźnie wyznaczania bezprawności zachowania w sferze obrotu </w:t>
        <w:br/>
        <w:t>gospodarczego</w:t>
      </w:r>
    </w:p>
    <w:p>
      <w:pPr>
        <w:pStyle w:val="Podtytulprokuratury"/>
        <w:rPr/>
      </w:pPr>
      <w:r>
        <w:rPr/>
        <w:t>Streszczenie</w:t>
      </w:r>
    </w:p>
    <w:p>
      <w:pPr>
        <w:pStyle w:val="Tekstprokuratury"/>
        <w:rPr/>
      </w:pPr>
      <w:r>
        <w:rPr>
          <w:b w:val="false"/>
          <w:i/>
          <w:spacing w:val="-2"/>
          <w:sz w:val="22"/>
          <w:szCs w:val="22"/>
        </w:rPr>
        <w:t xml:space="preserve">Opracowanie odnosi się do problemu podstaw i zakresu odpowiedzialności wierzyciela za działania na szkodę wierzyciela. Dotyczy w pewnym sensie paradoksalnych przypadków, w których wierzyciel w związku z realizacją przysługujących mu wobec dłużnika uprawnień narażony jest na odpowiedzialność karną. Podstawą ewentualnej odpowiedzialności karnej nie jest jednak działanie wierzyciela w celu realizacji przysługujących mu uprawnień, lecz godzenie w interesy majątkowe innych wierzycieli. Układy sytuacyjne, w których ujawnia się problem odpowiedzialności wierzyciela za działania na szkodę wierzyciela związane są z konfliktem interesów – własnych działającego wierzyciela oraz innych wierzycieli, a także kolizją obowiązków. Z założenia z uwagi na indywidualny charakter tzw. przestępstw dłużniczych problem odpowiedzialności wierzyciela za działania na szkodę wierzyciela pojawia się wyłącznie w tych wypadkach, gdy podejmujący działania zmierzające do realizacji przysługujących mu uprawnień wierzyciel współdziała ze swoim dłużnikiem w sposób godzący w interesy pozostałych wierzycieli tego dłużnika. W opracowaniu zawarto uwagi odnoszące się do norm wyznaczających nakazane/zakazane sposoby zachowania dłużnika i wierzyciela w tego typu wypadkach, a także znamion wszystkich odmian współdziałania przy popełnieniu przestępstw dłużniczych. Rekonstrukcja charakterystycznych dla postaci współdziałania norm sankcjonowanych stanowi podstawę wyznaczenia zakresu bezprawności zachowań wierzycieli realizujących przysługujące im uprawnienia kosztem innych wierzycieli dłużnika. W konsekwencji tak zrekonstruowane normy sankcjonowane współwyznaczają zakres karalności wierzyciela za działania na szkodę innych wierzycieli. W opracowaniu przedstawiono także immanentnie łączące się z zakresem zastosowania charakterystycznych dla postaci współdziałania w popełnieniu przestępstw dłużniczych norm sankcjonowanych kolizje wartości oraz modelowe sposoby ich rozstrzygania. Odwołując się do prokonstytucyjnej wykładni wskazano na preferencję dla ochrony interesu społecznego w sytuacjach kolizyjnych związanych z realizacją roszczeń wierzycieli uznając, że rekonstruowane z przepisów prawa karnego normy ograniczające sposób zaspokajania roszczeń wierzycieli, służą ochronie obrotu gospodarczego, w tym realizacji jego podstawowych funkcji. </w:t>
      </w:r>
    </w:p>
    <w:p>
      <w:pPr>
        <w:pStyle w:val="Podtytulprokuratury"/>
        <w:rPr/>
      </w:pPr>
      <w:r>
        <w:rPr/>
        <w:t>Uwagi wprowadzające</w:t>
      </w:r>
    </w:p>
    <w:p>
      <w:pPr>
        <w:pStyle w:val="Tekstprokuratury"/>
        <w:rPr/>
      </w:pPr>
      <w:r>
        <w:rPr>
          <w:b w:val="false"/>
          <w:sz w:val="22"/>
          <w:szCs w:val="22"/>
        </w:rPr>
        <w:t>Stypizowane w Rozdziale XXXVI kodeksu karnego z 1997 r. tzw. przestępstwa dłużnicze (na szkodę wierzyciela) zaliczane są do ważniejszych instrumentów prawnokarnej ochrony obrotu gospodarczego. Konstrukcje tych typów czynu zabronionego są ściśle związane z gospodarką wolnorynkową. Służą zarówno ochronie interesów majątkowych wierzycieli, jak i zasad postępowania dłużników w szczególnych sytuacjach, uniemożliwiających wypełnienie wszystkich związanych z zajmowaną pozycją gospodarczą zobowiązań. Podobnie jak pozostałe typy przestępstw gospodarczych wywołują spory w doktrynie oraz komplikacje w praktyce stosowania prawa</w:t>
      </w:r>
      <w:r>
        <w:rPr>
          <w:rStyle w:val="Odwoanieprzypisudolnego"/>
          <w:rStyle w:val="FootnoteAnchor1"/>
          <w:rFonts w:cs="Arial" w:ascii="Arial" w:hAnsi="Arial"/>
          <w:b/>
          <w:sz w:val="22"/>
          <w:szCs w:val="22"/>
        </w:rPr>
        <w:footnoteReference w:id="2"/>
      </w:r>
      <w:r>
        <w:rPr>
          <w:b w:val="false"/>
          <w:sz w:val="22"/>
          <w:szCs w:val="22"/>
        </w:rPr>
        <w:t>. Jednym z nierozwiązanych do dzisiaj zagadnień łączących się z konstrukcjami typizującymi działania na szkodę wierzycieli pozostaje kwestia zakresu ich zastosowania postrzegana w dwóch perspektywach. Z jednej strony rozbieżności interpretacyjne, a w konsekwencji trudności w praktyce wywołuje zagadnienie zakresu ochrony, w tym w szczególności problem możliwości wykorzystywania konstrukcji przewidzianych w art. 300–302 k.k. do zachowań podejmowanych przez podmioty (dłużników lub wierzycieli) nieprowadzących działalności gospodarczej (niebędących przedsiębiorcami)</w:t>
      </w:r>
      <w:r>
        <w:rPr>
          <w:rStyle w:val="Odwoanieprzypisudolnego"/>
          <w:rStyle w:val="FootnoteAnchor1"/>
          <w:rFonts w:cs="Arial" w:ascii="Arial" w:hAnsi="Arial"/>
          <w:b/>
          <w:sz w:val="22"/>
          <w:szCs w:val="22"/>
        </w:rPr>
        <w:footnoteReference w:id="3"/>
      </w:r>
      <w:r>
        <w:rPr>
          <w:b w:val="false"/>
          <w:sz w:val="22"/>
          <w:szCs w:val="22"/>
        </w:rPr>
        <w:t>. Z drugiej wątpliwości generuje zagadnienie związane z możliwością wykorzystywania przestępstw przeciwko interesom wierzycieli jako podstawy odpowiedzialności wierzyciela za działania na szkodę innych wierzycieli</w:t>
      </w:r>
      <w:r>
        <w:rPr>
          <w:rStyle w:val="Odwoanieprzypisudolnego"/>
          <w:rStyle w:val="FootnoteAnchor1"/>
          <w:rFonts w:cs="Arial" w:ascii="Arial" w:hAnsi="Arial"/>
          <w:b/>
          <w:sz w:val="22"/>
          <w:szCs w:val="22"/>
        </w:rPr>
        <w:footnoteReference w:id="4"/>
      </w:r>
      <w:r>
        <w:rPr>
          <w:b w:val="false"/>
          <w:sz w:val="22"/>
          <w:szCs w:val="22"/>
        </w:rPr>
        <w:t xml:space="preserve">. </w:t>
      </w:r>
      <w:r>
        <w:rPr>
          <w:b w:val="false"/>
          <w:spacing w:val="-2"/>
          <w:sz w:val="22"/>
          <w:szCs w:val="22"/>
        </w:rPr>
        <w:t>Drugiemu z wymienionych zagadnień w aspekcie związanym z art. 300 § 1 k.k. i art. 302 § 1 k.k. poświęcone są zamieszczone poniżej uwagi. Dostrzegając skalę trudności związanych z wykładnią obowiązujących przepisów, a także zakresem ujawniających się na ich tle kontrowersji, rozważania dotyczące kwestii ewentualnych podstaw odpowiedzialności wierzyciela za współdziałanie w popełnieniu przestępstwa na szkodę innych wierzycieli postanowiliśmy przedstawić w formie dwugłosu prowadzonego z Profesorem Jackiem Giezkiem. Takie podejście pozwala bowiem z jednej strony zaprezentować w sposób pogłębiony i zarazem wyrazisty autorskie spojrzenie na kontrowersyjne kwestie, z drugiej umożliwia zarysowanie argumentów stanowiących podstawę odmiennych konkluzji. Forma dwugłosu umożliwia wyeksponowanie różnorodnych możliwości rozwiązywania ujawniających się w analizowanym obszarze ze szczególną wyrazistością konfliktów wartości, kolizji norm oraz szczególnego napięcia pomiędzy służącym realizacji prawnie chronionych</w:t>
      </w:r>
      <w:r>
        <w:rPr>
          <w:b w:val="false"/>
          <w:sz w:val="22"/>
          <w:szCs w:val="22"/>
        </w:rPr>
        <w:t xml:space="preserve"> wartości uprawnieniem i ograniczającym możliwości jego wykorzystania zakazem. </w:t>
      </w:r>
    </w:p>
    <w:p>
      <w:pPr>
        <w:pStyle w:val="Podtytulprokuratury"/>
        <w:rPr/>
      </w:pPr>
      <w:r>
        <w:rPr/>
        <w:t>Konstytucyjne aspekty karnoprawnej ochrony własności, praw majątkowych i obrotu gospodarczego</w:t>
      </w:r>
    </w:p>
    <w:p>
      <w:pPr>
        <w:pStyle w:val="Tekstprokuratury"/>
        <w:rPr>
          <w:b w:val="false"/>
          <w:b w:val="false"/>
          <w:sz w:val="22"/>
          <w:szCs w:val="22"/>
        </w:rPr>
      </w:pPr>
      <w:r>
        <w:rPr>
          <w:b w:val="false"/>
          <w:sz w:val="22"/>
          <w:szCs w:val="22"/>
        </w:rPr>
        <w:t>Podstawy prawnokarnej ochrony mienia oraz obrotu gospodarczego w nowych warunkach ustrojowych i gospodarczych ukształtowane zostały wraz z wejściem w życie kodeksu karnego z 1997 r.</w:t>
      </w:r>
      <w:r>
        <w:rPr>
          <w:rStyle w:val="Odwoanieprzypisudolnego"/>
          <w:rStyle w:val="FootnoteAnchor1"/>
          <w:rFonts w:cs="Arial" w:ascii="Arial" w:hAnsi="Arial"/>
          <w:b/>
          <w:sz w:val="22"/>
          <w:szCs w:val="22"/>
        </w:rPr>
        <w:footnoteReference w:id="5"/>
      </w:r>
      <w:r>
        <w:rPr>
          <w:b w:val="false"/>
          <w:sz w:val="22"/>
          <w:szCs w:val="22"/>
        </w:rPr>
        <w:t xml:space="preserve"> W perspektywie ochrony mienia obowiązujące regulacje, opierają się na zasadzie równej ochrony wszelkich form własności</w:t>
      </w:r>
      <w:r>
        <w:rPr>
          <w:rStyle w:val="Odwoanieprzypisudolnego"/>
          <w:rStyle w:val="FootnoteAnchor1"/>
          <w:rFonts w:cs="Arial" w:ascii="Arial" w:hAnsi="Arial"/>
          <w:b/>
          <w:sz w:val="22"/>
          <w:szCs w:val="22"/>
        </w:rPr>
        <w:footnoteReference w:id="6"/>
      </w:r>
      <w:r>
        <w:rPr>
          <w:b w:val="false"/>
          <w:sz w:val="22"/>
          <w:szCs w:val="22"/>
        </w:rPr>
        <w:t xml:space="preserve">. W sferze ochrony obrotu gospodarczego na zasadzie wolności gospodarowania oraz równości uczestniczących w działalności gospodarczej podmiotów. </w:t>
      </w:r>
    </w:p>
    <w:p>
      <w:pPr>
        <w:pStyle w:val="Tekstprokuratury"/>
        <w:rPr/>
      </w:pPr>
      <w:r>
        <w:rPr>
          <w:b w:val="false"/>
          <w:sz w:val="22"/>
          <w:szCs w:val="22"/>
        </w:rPr>
        <w:t>U podstaw karnoprawnej ochrony własności i innych praw majątkowych leży założenie, wedle którego „(…) mienie stanowi istotną wartość społeczną, będącą podstawą prawidłowego i pożądanego porządku społecznego, gospodarczego oraz politycznego. Karnoprawna ochrona jest zatem wprowadzana nie z uwagi na szkodliwość indywidualną zamachów na mienie, lecz szkodliwość społeczną, ta ostatnia zaś mierzona jest nie wartością indywidualną mienia, lecz wartością społeczną tego dobra”</w:t>
      </w:r>
      <w:r>
        <w:rPr>
          <w:rStyle w:val="Odwoanieprzypisudolnego"/>
          <w:rStyle w:val="FootnoteAnchor1"/>
          <w:rFonts w:cs="Arial" w:ascii="Arial" w:hAnsi="Arial"/>
          <w:b/>
          <w:sz w:val="22"/>
          <w:szCs w:val="22"/>
        </w:rPr>
        <w:footnoteReference w:id="7"/>
      </w:r>
      <w:r>
        <w:rPr>
          <w:b w:val="false"/>
          <w:sz w:val="22"/>
          <w:szCs w:val="22"/>
        </w:rPr>
        <w:t>. Społeczny aspekt ochrony mienia, stanowiący podstawę i uzasadnienie kryminalizacji zamachów na to dobro wyjaśniany jest poprzez wskazanie, że „wartość społeczna powiązana z mieniem wyraża się w ogólnospołecznym poczuciu nienaruszalności własności i innych praw majątkowych. Poczucie to stanowi podstawę prawidłowych i pożądanych relacji społeczno-ekonomicznych”</w:t>
      </w:r>
      <w:r>
        <w:rPr>
          <w:rStyle w:val="Odwoanieprzypisudolnego"/>
          <w:rStyle w:val="FootnoteAnchor1"/>
          <w:rFonts w:cs="Arial" w:ascii="Arial" w:hAnsi="Arial"/>
          <w:b/>
          <w:sz w:val="22"/>
          <w:szCs w:val="22"/>
        </w:rPr>
        <w:footnoteReference w:id="8"/>
      </w:r>
      <w:r>
        <w:rPr>
          <w:b w:val="false"/>
          <w:sz w:val="22"/>
          <w:szCs w:val="22"/>
        </w:rPr>
        <w:t xml:space="preserve">. </w:t>
      </w:r>
    </w:p>
    <w:p>
      <w:pPr>
        <w:pStyle w:val="Tekstprokuratury"/>
        <w:rPr>
          <w:b w:val="false"/>
          <w:b w:val="false"/>
          <w:sz w:val="22"/>
          <w:szCs w:val="22"/>
        </w:rPr>
      </w:pPr>
      <w:r>
        <w:rPr>
          <w:b w:val="false"/>
          <w:sz w:val="22"/>
          <w:szCs w:val="22"/>
        </w:rPr>
        <w:t>Z punktu widzenia karnoprawnej ochrony obrotu gospodarczego szczególne znaczenie mają: konstytucyjna zasada wolności działalności gospodarczej, zasada równości ochrony mienia oraz oparcia społecznej gospodarki rynkowej na własności prywatnej.</w:t>
      </w:r>
    </w:p>
    <w:p>
      <w:pPr>
        <w:pStyle w:val="Tekstprokuratury"/>
        <w:rPr/>
      </w:pPr>
      <w:r>
        <w:rPr>
          <w:b w:val="false"/>
          <w:sz w:val="22"/>
          <w:szCs w:val="22"/>
        </w:rPr>
        <w:t>Przyjmuje się, że „własność (mienie) to dobro konstytucyjne, które stanowi nie tylko podstawę gospodarki, ale jest również jedną z podstawowych instytucji wyznaczających Rzeczpospolitą Polskę jako państwo prawne”</w:t>
      </w:r>
      <w:r>
        <w:rPr>
          <w:rStyle w:val="Odwoanieprzypisudolnego"/>
          <w:rStyle w:val="FootnoteAnchor1"/>
          <w:rFonts w:cs="Arial" w:ascii="Arial" w:hAnsi="Arial"/>
          <w:b/>
          <w:sz w:val="22"/>
          <w:szCs w:val="22"/>
        </w:rPr>
        <w:footnoteReference w:id="9"/>
      </w:r>
      <w:r>
        <w:rPr>
          <w:b w:val="false"/>
          <w:sz w:val="22"/>
          <w:szCs w:val="22"/>
        </w:rPr>
        <w:t xml:space="preserve">. Społeczny aspekt i funkcje własności oraz innych praw majątkowych, wskazywane są jako uzasadnienie możliwości ograniczenia lub wyłączenia ochrony, jeśli wynika to z istotnych celów społecznych i jest uzasadnione z punktu widzenia konstytucyjnej przesłanki proporcjonalności. Takie podejście ma istotne znaczenie z punktu widzenia konstrukcji oraz zasad ochrony mienia w kontekście reguł obrotu gospodarczego. </w:t>
      </w:r>
    </w:p>
    <w:p>
      <w:pPr>
        <w:pStyle w:val="Tekstprokuratury"/>
        <w:rPr>
          <w:b w:val="false"/>
          <w:b w:val="false"/>
          <w:sz w:val="22"/>
          <w:szCs w:val="22"/>
        </w:rPr>
      </w:pPr>
      <w:r>
        <w:rPr>
          <w:b w:val="false"/>
          <w:sz w:val="22"/>
          <w:szCs w:val="22"/>
        </w:rPr>
        <w:t>Konstytucyjne zasady dotyczące własności i innych praw majątkowych oraz wolności działalności gospodarczej, stanowiącej podstawowy element społecznej gospodarki rynkowej, odgrywają istotną rolę w procesie wykładni i stosowania przepisów typizujących zamachy na wymienione wartości. Wskazując na znaczenie regulacji konstytucyjnych w obszarze wykładni i stosowania prawa trzeba mieć na względzie to, że zasadnicza większość przepisów typizujących zamachy na reguły obrotu gospodarczego ma charakter blankietowy lub quasiblankietowy. Elementy charakteryzujące płaszczyznę bezprawności i karalności są w nich co do zasady ujęte w sposób mocno zgeneralizowany, oparty na normatywnych klauzulach odsyłających, zarówno do pozakarnych regulacji odnoszących się do danych sfer obrotu gospodarczego, jak i niesformalizowanych reguł i zasad prowadzenia działalności gospodarczej, stanowiących podstawę rekonstrukcji standardów postępowania uwzględniających przyjmowany i społecznie akceptowany poziom ryzyka.</w:t>
      </w:r>
    </w:p>
    <w:p>
      <w:pPr>
        <w:pStyle w:val="Tekstprokuratury"/>
        <w:rPr/>
      </w:pPr>
      <w:r>
        <w:rPr>
          <w:b w:val="false"/>
          <w:sz w:val="22"/>
          <w:szCs w:val="22"/>
        </w:rPr>
        <w:t>Wyznaczające społecznie akceptowany poziom ryzyka gospodarczego standardy postępowania w obrocie, z natury rzeczy uwzględniają nie tylko indywidualne, związane z konkretnym uczestnikiem obrotu gospodarczego wartości, ale także wartości społeczne (dobro wspólne)</w:t>
      </w:r>
      <w:r>
        <w:rPr>
          <w:rStyle w:val="Odwoanieprzypisudolnego"/>
          <w:rStyle w:val="FootnoteAnchor1"/>
          <w:rFonts w:cs="Arial" w:ascii="Arial" w:hAnsi="Arial"/>
          <w:b/>
          <w:sz w:val="22"/>
          <w:szCs w:val="22"/>
        </w:rPr>
        <w:footnoteReference w:id="10"/>
      </w:r>
      <w:r>
        <w:rPr>
          <w:b w:val="false"/>
          <w:sz w:val="22"/>
          <w:szCs w:val="22"/>
        </w:rPr>
        <w:t>. Zarówno własność, jak i reguły społecznej gospodarki rynkowej (obrotu gospodarczego) stanowią bowiem wartość społeczną, i z tego powodu, nie tylko zaś ze względu na znaczenie jednostkowe, podlegają prawnej ochronie. Społeczny aspekt ochrony własności i innych praw majątkowych oraz reguł obowiązujących w obrocie gospodarczym, tworzy kontekst normatywny wpływający na proces wykładni i stosowania przepisów typizujących oraz pozostałych uadekwatniających konstrukcji karnoprawnych. W szczególności zaś wskazane elementy społecznego znaczenia i funkcji własności, praw majątkowych oraz reguł rządzących społeczną gospodarką rynkową odgrywają istotną rolę w wypadkach konfliktu interesów (dóbr) oraz kolizji norm. Uwzględnienie tych elementów w procesie wykładni i stosowania prawa umożliwia właściwe wyważenie wartości istotnych z perspektywy jednostkowej i ogólnej (publicznej), a w konsekwencji zadowalające rozstrzyganie przypadków kolizji obowiązków</w:t>
      </w:r>
      <w:r>
        <w:rPr>
          <w:rStyle w:val="Odwoanieprzypisudolnego"/>
          <w:rStyle w:val="FootnoteAnchor1"/>
          <w:rFonts w:cs="Arial" w:ascii="Arial" w:hAnsi="Arial"/>
          <w:b/>
          <w:sz w:val="22"/>
          <w:szCs w:val="22"/>
        </w:rPr>
        <w:footnoteReference w:id="11"/>
      </w:r>
      <w:r>
        <w:rPr>
          <w:b w:val="false"/>
          <w:sz w:val="22"/>
          <w:szCs w:val="22"/>
        </w:rPr>
        <w:t>. Z perspektywy konstrukcyjnej i treściowej służy uelastycznieniu prawa, otwierając prawo na systemy pozanormatywne. Pozwala na dostrzeżenie i właściwe uwzględnienie istotnych społecznie i indywidualnie wartości w jednostkowych przypadkach stosowania prawa</w:t>
      </w:r>
      <w:r>
        <w:rPr>
          <w:rStyle w:val="Odwoanieprzypisudolnego"/>
          <w:rStyle w:val="FootnoteAnchor1"/>
          <w:rFonts w:cs="Arial" w:ascii="Arial" w:hAnsi="Arial"/>
          <w:b/>
          <w:sz w:val="22"/>
          <w:szCs w:val="22"/>
        </w:rPr>
        <w:footnoteReference w:id="12"/>
      </w:r>
      <w:r>
        <w:rPr>
          <w:b w:val="false"/>
          <w:sz w:val="22"/>
          <w:szCs w:val="22"/>
        </w:rPr>
        <w:t xml:space="preserve">. </w:t>
      </w:r>
    </w:p>
    <w:p>
      <w:pPr>
        <w:pStyle w:val="Podtytulprokuratury"/>
        <w:rPr/>
      </w:pPr>
      <w:r>
        <w:rPr/>
        <w:t>Specyfika karnoprawnych konstrukcji służących ochronie wierzycieli</w:t>
      </w:r>
    </w:p>
    <w:p>
      <w:pPr>
        <w:pStyle w:val="Tekstprokuratury"/>
        <w:rPr/>
      </w:pPr>
      <w:r>
        <w:rPr>
          <w:b w:val="false"/>
          <w:sz w:val="22"/>
          <w:szCs w:val="22"/>
        </w:rPr>
        <w:t>Przepisy wyrażające konstrukcje chroniące interesy wierzycieli zasadniczo odnoszą się do kilku kategorii zdarzeń, które w doktrynie prawa karnego określa się jako „niezaspokojenie roszczeń wierzycieli”, „pozorne lub rzeczywiste bankructwo”, „faworyzowanie wierzycieli” oraz sprzedajność lub przekupstwo wierzycieli</w:t>
      </w:r>
      <w:r>
        <w:rPr>
          <w:rStyle w:val="Odwoanieprzypisudolnego"/>
          <w:rStyle w:val="FootnoteAnchor1"/>
          <w:rFonts w:cs="Arial" w:ascii="Arial" w:hAnsi="Arial"/>
          <w:b/>
          <w:sz w:val="22"/>
          <w:szCs w:val="22"/>
        </w:rPr>
        <w:footnoteReference w:id="13"/>
      </w:r>
      <w:r>
        <w:rPr>
          <w:b w:val="false"/>
          <w:sz w:val="22"/>
          <w:szCs w:val="22"/>
        </w:rPr>
        <w:t xml:space="preserve">. Są powiązane ze szczególnymi układami gospodarczymi, w których dłużnik, znajdując się w sytuacji uniemożliwiającej spełnienie wedle powszechnie przyjmowanych reguł wszystkich ciążących na nim zobowiązań, musi dokonywać wyboru sposobu postępowania wobec wierzycieli. </w:t>
      </w:r>
    </w:p>
    <w:p>
      <w:pPr>
        <w:pStyle w:val="Tekstprokuratury"/>
        <w:rPr/>
      </w:pPr>
      <w:r>
        <w:rPr>
          <w:b w:val="false"/>
          <w:sz w:val="22"/>
          <w:szCs w:val="22"/>
        </w:rPr>
        <w:t>Rozwiązania określające zasady postępowania dłużnika w tego typu sytuacjach z konieczności muszą uwzględniać różnorakie interesy. Ze względu na społeczne funkcje własności i innych praw majątkowych oraz reguł obrotu gospodarczego, nie zawsze i nie w każdym przypadku opierają się na preferencji ochrony własności lub praw majątkowych przysługujących konkretnemu podmiotowi (wierzycielowi), czasami służą w pierwszej kolejności ochronie interesu publicznego. Taki charakter mają w istotnym zakresie rozwiązania odnoszące się do ochrony interesów wierzycieli. Zasadniczo oparte są na zasadzie prymatu interesu ogólnego nad interesem indywidualnym. Dostrzeżenie tej właściwości konstrukcyjnej przepisów typizujących zamachy na interesy majątkowe wierzycieli odgrywa istotną rolę wówczas, gdy rekonstrukcja norm sankcjonowanych oraz sankcjonujących związana jest z rozstrzyganiem konfliktu interesów lub kolizji obowiązków ciążących jednocześnie na określonym podmiocie. W wypadkach, gdy nie jest możliwe jednoczesne lub sekwencyjne zrealizowanie wszystkich wynikających z prawa powinności właśnie przepisy służące do ochrony interesów wierzycieli stanowią ustawowe dyrektywy kolizyjne wskazujące preferowany przez ustawodawcę sposób rozwiązania konfliktu wartości oraz kolizji norm</w:t>
      </w:r>
      <w:r>
        <w:rPr>
          <w:rStyle w:val="Odwoanieprzypisudolnego"/>
          <w:rStyle w:val="FootnoteAnchor1"/>
          <w:rFonts w:cs="Arial" w:ascii="Arial" w:hAnsi="Arial"/>
          <w:b/>
          <w:sz w:val="22"/>
          <w:szCs w:val="22"/>
        </w:rPr>
        <w:footnoteReference w:id="14"/>
      </w:r>
      <w:r>
        <w:rPr>
          <w:b w:val="false"/>
          <w:sz w:val="22"/>
          <w:szCs w:val="22"/>
        </w:rPr>
        <w:t xml:space="preserve">. </w:t>
      </w:r>
    </w:p>
    <w:p>
      <w:pPr>
        <w:pStyle w:val="Podtytulprokuratury"/>
        <w:rPr/>
      </w:pPr>
      <w:r>
        <w:rPr>
          <w:spacing w:val="-4"/>
        </w:rPr>
        <w:t>Zakres zastosowania przepisów chroniących interesy wierzycieli</w:t>
      </w:r>
      <w:r>
        <w:rPr/>
        <w:t xml:space="preserve"> </w:t>
      </w:r>
      <w:r>
        <w:rPr>
          <w:spacing w:val="6"/>
        </w:rPr>
        <w:t>a pozakarne regulacje określające preferowane sposoby za</w:t>
      </w:r>
      <w:r>
        <w:rPr/>
        <w:t>chowania dłużnika</w:t>
      </w:r>
    </w:p>
    <w:p>
      <w:pPr>
        <w:pStyle w:val="Tekstprokuratury"/>
        <w:rPr>
          <w:b w:val="false"/>
          <w:b w:val="false"/>
          <w:sz w:val="22"/>
          <w:szCs w:val="22"/>
        </w:rPr>
      </w:pPr>
      <w:r>
        <w:rPr>
          <w:b w:val="false"/>
          <w:sz w:val="22"/>
          <w:szCs w:val="22"/>
        </w:rPr>
        <w:t xml:space="preserve">Przepisy typizujące zachowania polegające na „niezaspokojeniu roszczeń wierzycieli” (art. 300 k.k.) oraz „faworyzowaniu wierzycieli” (art. 302 k.k.) odnoszą się do sytuacji zagrożenia dłużnika „niewypłacalnością lub upadłością”. Obejmują tym samym przedpole niewypłacalności lub upadłości. Znajdują zastosowanie w sytuacji, gdy istnieje dopiero ryzyko braku możliwości spełnienia przez dłużnika wszystkich ciążących na nim zobowiązań zgodnie z przyjmowanymi w obrocie gospodarczym zasadami. Taki sposób ujęcia znamion pozwala w kontekście omawianych typów czynu zabronionego wyróżnić z jednej strony przypadki niewypłacalności lub upadłości z drugiej zaś sytuacje zagrożenia niewypłacalnością lub upadłością. W każdej z nich inaczej przedstawia się zagadnienie norm wyznaczających nakazane lub zakazane zachowania dłużnika. </w:t>
      </w:r>
    </w:p>
    <w:p>
      <w:pPr>
        <w:pStyle w:val="Tekstprokuratury"/>
        <w:rPr/>
      </w:pPr>
      <w:r>
        <w:rPr>
          <w:b w:val="false"/>
          <w:sz w:val="22"/>
          <w:szCs w:val="22"/>
        </w:rPr>
        <w:t xml:space="preserve">W sytuacji niewypłacalności lub upadłości dłużnika ustawodawca przewiduje szczególne reguły postępowania, mające na celu m.in. proporcjonalne zaspokojenie uprawnionych wierzycieli. Zasadniczo taką funkcję pełnią przepisy prawa upadłościowego i naprawczego. Przesłanka niewypłacalności, rozumiana jako utrata zdolności do wykonywania wymagalnych zobowiązań, stanowi podstawowy warunek ogłoszenia upadłości dłużnika. Ustawa z dnia 28 lutego 2003 r. prawo upadłościowe i naprawcze reguluje „zasady wspólnego dochodzenia roszczeń wierzycieli od niewypłacalnych dłużników będących przedsiębiorcami” (art. 1 ust. 1), wskazując, że „postępowanie uregulowane ustawą należy </w:t>
      </w:r>
      <w:r>
        <w:rPr>
          <w:b w:val="false"/>
          <w:spacing w:val="-2"/>
          <w:sz w:val="22"/>
          <w:szCs w:val="22"/>
        </w:rPr>
        <w:t xml:space="preserve">prowadzić tak, aby roszczenia wierzycieli mogły zostać zaspokojone w jak najwyższym stopniu, a jeśli racjonalne względy na to pozwalają – dotychczasowe przedsiębiorstwo dłużnika zostało zachowane” (art. 2 ust. 1). </w:t>
      </w:r>
    </w:p>
    <w:p>
      <w:pPr>
        <w:pStyle w:val="Tekstprokuratury"/>
        <w:rPr>
          <w:b w:val="false"/>
          <w:b w:val="false"/>
          <w:sz w:val="22"/>
          <w:szCs w:val="22"/>
        </w:rPr>
      </w:pPr>
      <w:r>
        <w:rPr>
          <w:b w:val="false"/>
          <w:sz w:val="22"/>
          <w:szCs w:val="22"/>
        </w:rPr>
        <w:t>Przepisy prawa określają w sposób obligatoryjny zasady postępowania z majątkiem dłużnika, a w szczególności reguły zaspokajania wierzycieli. Nie ma wątpliwości, że w razie wszczęcia postępowania upadłościowego zarówno dłużnik, jak i jego wierzyciele, tracą możliwość dowolnego kształtowania zasad i sposobu spełniania zobowiązań. Kompetencje w tym zakresie przenoszone są na niezależny, mający status publiczny podmiot, dokonujący czynności związanych ze spełnieniem świadczeń wedle ścisłych reguł, podlegający nadzorowi i kontroli sądu. Nie ma w tym obszarze możliwości podejmowania działań skutkujących uprzywilejowaniem jednych wierzycieli kosztem innych, polegających na zaspokojeniu lub spłaceniu jednego lub niektórych wierzycieli, kosztem uprawnień pozostałych, czy też niezaspokojenia zobowiązań w wyniku czynności dłużnika ukierunkowanych na składniki jego majątku, skutkujących ich usunięciem, ukryciem, zbywaniem, niszczeniem lub pozornym albo rzeczywistym obciążaniem. Nie ma też możliwości władczego kształtowania sposobu spełniania należności przez wierzyciela. Wszystkie działania związane ze spłatą zobowiązań dłużnika w sposób szczegółowy regulują normy prawa upadłościowego. Ewentualna odpowiedzialność karna za ich przekroczenie wywołujące negatywne konsekwencje po stronie wierzycieli, nie generuje żadnych wątpliwości co do źródła wyznaczających zakres bezprawności norm</w:t>
      </w:r>
      <w:r>
        <w:rPr>
          <w:rStyle w:val="Odwoanieprzypisudolnego"/>
          <w:rStyle w:val="FootnoteAnchor1"/>
          <w:rFonts w:cs="Arial" w:ascii="Arial" w:hAnsi="Arial"/>
          <w:b/>
          <w:sz w:val="22"/>
          <w:szCs w:val="22"/>
        </w:rPr>
        <w:footnoteReference w:id="15"/>
      </w:r>
      <w:r>
        <w:rPr>
          <w:b w:val="false"/>
          <w:sz w:val="22"/>
          <w:szCs w:val="22"/>
        </w:rPr>
        <w:t xml:space="preserve">. Są one zawsze </w:t>
      </w:r>
      <w:r>
        <w:rPr>
          <w:b w:val="false"/>
          <w:spacing w:val="-2"/>
          <w:sz w:val="22"/>
          <w:szCs w:val="22"/>
        </w:rPr>
        <w:t xml:space="preserve">rekonstruowane w sposób pierwotny z przepisów pozakarnych, co pozwala twierdzić, że prawo karne pełni w tym zakresie funkcję subsydiarną, jest </w:t>
      </w:r>
      <w:r>
        <w:rPr>
          <w:b w:val="false"/>
          <w:i/>
          <w:spacing w:val="-2"/>
          <w:sz w:val="22"/>
          <w:szCs w:val="22"/>
        </w:rPr>
        <w:t>ultima ratio</w:t>
      </w:r>
      <w:r>
        <w:rPr>
          <w:rStyle w:val="Odwoanieprzypisudolnego"/>
          <w:rStyle w:val="FootnoteAnchor1"/>
          <w:rFonts w:cs="Arial" w:ascii="Arial" w:hAnsi="Arial"/>
          <w:b/>
          <w:iCs/>
          <w:spacing w:val="-2"/>
          <w:sz w:val="22"/>
          <w:szCs w:val="22"/>
        </w:rPr>
        <w:footnoteReference w:id="16"/>
      </w:r>
      <w:r>
        <w:rPr>
          <w:b w:val="false"/>
          <w:spacing w:val="-2"/>
          <w:sz w:val="22"/>
          <w:szCs w:val="22"/>
        </w:rPr>
        <w:t>. Nie kształtuje w sposób zasadniczy norm i dyrektyw określających pożądane ze społecznego punktu widzenia sposoby zachowania.</w:t>
      </w:r>
    </w:p>
    <w:p>
      <w:pPr>
        <w:pStyle w:val="Tekstprokuratury"/>
        <w:rPr/>
      </w:pPr>
      <w:r>
        <w:rPr>
          <w:b w:val="false"/>
          <w:sz w:val="22"/>
          <w:szCs w:val="22"/>
        </w:rPr>
        <w:t xml:space="preserve">Inaczej przedstawia się zagadnienie norm wyznaczających zakres bezprawności zachowania w sytuacjach, gdy mamy do czynienia ze stanem grożącej dłużnikowi niewypłacalności lub upadłości. W systemie prawa trudno odnaleźć regulacje określające w sposób wiążący zasady postępowania dłużnika. </w:t>
      </w:r>
      <w:r>
        <w:rPr>
          <w:b w:val="false"/>
          <w:i/>
          <w:sz w:val="22"/>
          <w:szCs w:val="22"/>
        </w:rPr>
        <w:t>Prima facie</w:t>
      </w:r>
      <w:r>
        <w:rPr>
          <w:b w:val="false"/>
          <w:sz w:val="22"/>
          <w:szCs w:val="22"/>
        </w:rPr>
        <w:t xml:space="preserve"> wydawać by się mogło, że inaczej niż w odniesieniu do upadłości, jej „przedpole” związane ze stadium zagrożenia niewypłacalnością lub upadłością, pozostaje poza zakresem prawnej regulacji. Oznaczałoby to, że zasady postępowania określają normy, standardy i zasady odnoszące się do „normalnych” warunków prowadzenia działalności gospodarczej. Tę hipotezę wzrusza jednak regulacja zawarta w art. 300 § 1 k.k. oraz art. 302 § 1 k.k., przewidująca odpowiedzialność dłużnika za zachowania objawiające się niezaspokojeniem roszczeń wierzyciela lub faworyzowaniem niektórych wierzycieli. Przewidziane w wymienionych przepisach typy czynu zabronionego znajdują zastosowanie do stosunkowo wąskiego i zarazem specyficznie określonego kręgu przypadków. Znamiona modalne określone poprzez sformułowanie „w razie grożącej niewypłacalności lub upadłości” (tak art. 300 § 1 k.k. oraz art. 302 § 1 k.k.) przesądzają, że odpowiedzialność karna za niezaspokojenie roszczeń wierzycieli (art. 300 § 1 k.k.) lub faworyzowanie niektórych wierzycieli kosztem pozostałych (art. 302 § 1 k.k.) możliwa jest jedynie w sytuacji, gdy dłużnikowi grozi niewypłacalność lub upadłość. W piśmiennictwie i orzecznictwie nie budzi wątpliwości, że konsekwencją takiego ukształtowania przepisów typizujących jest ograniczenie zakresu ich zastosowania wyłącznie do wypadków zagrożenia niewypłacalnością lub upadłością. Powszechnie przyjmuje się, że dłużnik nie poniesie odpowiedzialności za działania na szkodę wierzyciela polegające na niezaspokojeniu roszczenia lub faworyzowaniu wierzycieli jeśli dopuści się takiego zachowania zanim grozić będzie mu niewypłacalność lub upadłość, ani też gdy uczyni to będąc już niewypłacalny lub upadły</w:t>
      </w:r>
      <w:r>
        <w:rPr>
          <w:rStyle w:val="Odwoanieprzypisudolnego"/>
          <w:rStyle w:val="FootnoteAnchor1"/>
          <w:rFonts w:cs="Arial" w:ascii="Arial" w:hAnsi="Arial"/>
          <w:b/>
          <w:sz w:val="22"/>
          <w:szCs w:val="22"/>
        </w:rPr>
        <w:footnoteReference w:id="17"/>
      </w:r>
      <w:r>
        <w:rPr>
          <w:b w:val="false"/>
          <w:sz w:val="22"/>
          <w:szCs w:val="22"/>
        </w:rPr>
        <w:t xml:space="preserve">. Taki sposób wyznaczenia zakresu zastosowania przestępstw stypizowanych w art. 300 § 1 k.k. i art. 302 § 1 k.k. sprawia, iż kryminalizacją objęte jest w tych przypadkach przedpole upadłości, do którego nie odnoszą się zawarte w ustawie Prawo upadłościowe i naprawcze normy określające zasady zaspokajania roszczeń wierzycieli. Wynika z tego, że przepisy prawa upadłościowego i naprawczego nie mogą stanowić podstawy rekonstrukcji norm zakazujących lub nakazujących odnoszących się do dłużnika. Z uwagi na przesłanki wyznaczające zakres zastosowania omawianych przepisów typizujących podstawy </w:t>
      </w:r>
      <w:r>
        <w:rPr>
          <w:b w:val="false"/>
          <w:spacing w:val="-2"/>
          <w:sz w:val="22"/>
          <w:szCs w:val="22"/>
        </w:rPr>
        <w:t>nakazów lub zakazów określonego zachowania poszukiwać można w regulacjach z zakresu prawa cywilnego, co związane jest z przesłanką zagrożenia niewypłacalnością. Pojęcie niewypłacalności pojawia się w niektórych przepisach prawa cywilnego, w tym m.in. w art. 376 § 2 k.c., art. 458 k.c., art. 527 § 2 k.c. Żaden z nich jednak nie pozwala na zrekonstruowanie preferowanych przez ustawodawcę czy wręcz nakazanych</w:t>
      </w:r>
      <w:r>
        <w:rPr>
          <w:b w:val="false"/>
          <w:sz w:val="22"/>
          <w:szCs w:val="22"/>
        </w:rPr>
        <w:t xml:space="preserve"> </w:t>
      </w:r>
      <w:r>
        <w:rPr>
          <w:b w:val="false"/>
          <w:spacing w:val="-2"/>
          <w:sz w:val="22"/>
          <w:szCs w:val="22"/>
        </w:rPr>
        <w:t>sposobów postępowania w sytuacji niewypłacalności dłużnika, tym bardziej nie mogą one stanowić źródła rekonstrukcji norm sankcjonowanych odnoszących się do przedpola niewypłacalności, tj. sytuacji zagrożenia</w:t>
      </w:r>
      <w:r>
        <w:rPr>
          <w:b w:val="false"/>
          <w:sz w:val="22"/>
          <w:szCs w:val="22"/>
        </w:rPr>
        <w:t xml:space="preserve"> </w:t>
      </w:r>
      <w:r>
        <w:rPr>
          <w:b w:val="false"/>
          <w:spacing w:val="-2"/>
          <w:sz w:val="22"/>
          <w:szCs w:val="22"/>
        </w:rPr>
        <w:t>niewypłacalnością</w:t>
      </w:r>
      <w:r>
        <w:rPr>
          <w:rStyle w:val="Odwoanieprzypisudolnego"/>
          <w:rStyle w:val="FootnoteAnchor1"/>
          <w:rFonts w:cs="Arial" w:ascii="Arial" w:hAnsi="Arial"/>
          <w:b/>
          <w:spacing w:val="-2"/>
          <w:sz w:val="22"/>
          <w:szCs w:val="22"/>
        </w:rPr>
        <w:footnoteReference w:id="18"/>
      </w:r>
      <w:r>
        <w:rPr>
          <w:b w:val="false"/>
          <w:spacing w:val="-2"/>
          <w:sz w:val="22"/>
          <w:szCs w:val="22"/>
        </w:rPr>
        <w:t>. Brak możliwości rekonstrukcji norm określających sposoby postępowania dłużnika na przedpolu niewypłacalności lub upadłości na podstawie prawa upadłościowego i naprawczego oraz prawa cywilnego, powoduje, iż konieczne jest odkodowanie norm charakteryzujących płaszczyznę bezprawności z karnoprawnych przepisów typizujących</w:t>
      </w:r>
      <w:r>
        <w:rPr>
          <w:rStyle w:val="Odwoanieprzypisudolnego"/>
          <w:rStyle w:val="FootnoteAnchor1"/>
          <w:rFonts w:cs="Arial" w:ascii="Arial" w:hAnsi="Arial"/>
          <w:b/>
          <w:spacing w:val="-2"/>
          <w:sz w:val="22"/>
          <w:szCs w:val="22"/>
        </w:rPr>
        <w:footnoteReference w:id="19"/>
      </w:r>
      <w:r>
        <w:rPr>
          <w:b w:val="false"/>
          <w:spacing w:val="-2"/>
          <w:sz w:val="22"/>
          <w:szCs w:val="22"/>
        </w:rPr>
        <w:t xml:space="preserve">. </w:t>
      </w:r>
    </w:p>
    <w:p>
      <w:pPr>
        <w:pStyle w:val="Podtytulprokuratury"/>
        <w:rPr/>
      </w:pPr>
      <w:r>
        <w:rPr/>
        <w:t>Źródła norm sankcjonowanych określających sposoby postępowania dłużnika w sytuacji grożącej niewypłacalności lub upadłości</w:t>
      </w:r>
    </w:p>
    <w:p>
      <w:pPr>
        <w:pStyle w:val="Tekstprokuratury"/>
        <w:rPr/>
      </w:pPr>
      <w:r>
        <w:rPr>
          <w:b w:val="false"/>
          <w:sz w:val="22"/>
          <w:szCs w:val="22"/>
        </w:rPr>
        <w:t>Podążając tym tropem rozumowania można z art. 300 § 1 k.k. odczytać normę zakazującą dłużnikowi udaremniania lub uszczuplania zaspokojenia swojego wierzyciela poprzez podejmowanie jednego lub kilku taksatywnie wyliczonych w tym przepisie działań. Tak zdekodowana norma sankcjonowana jest normą nastawioną na zakaz wywoływania skutku w postaci udaremnienia lub uszczuplenia zaspokojenia wierzyciela w wyniku podejmowania określonych czynności ukierunkowanych na składniki majątku dłużnika</w:t>
      </w:r>
      <w:r>
        <w:rPr>
          <w:rStyle w:val="Odwoanieprzypisudolnego"/>
          <w:rStyle w:val="FootnoteAnchor1"/>
          <w:rFonts w:cs="Arial" w:ascii="Arial" w:hAnsi="Arial"/>
          <w:b/>
          <w:sz w:val="22"/>
          <w:szCs w:val="22"/>
        </w:rPr>
        <w:footnoteReference w:id="20"/>
      </w:r>
      <w:r>
        <w:rPr>
          <w:b w:val="false"/>
          <w:sz w:val="22"/>
          <w:szCs w:val="22"/>
        </w:rPr>
        <w:t xml:space="preserve">. Co istotne wywołanie zakazanego przez rekonstruowaną z treści art. 300 § 1 k.k. normę sankcjonowaną rezultatu ma znaczenie prawnokarne jedynie wówczas, gdy stanowi konsekwencję realizacji jednej z wymienionych form działania, tj. wynika z podejmowanej przez dłużnika czynności: usunięcia, ukrycia, zbycia, darowania, zniszczenia lub rzeczywistego albo pozornego obciążenia albo uszkodzenia składników jego majątku. Wywołanie skutku w postaci udaremnienia lub uszczuplenia zaspokojenia wierzyciela w inny niż przewidziany w art. 300 § 1 k.k. sposób nie jest objęte zakazem odczytywanej z tego przepisu normy sankcjonowanej. W konsekwencji wymienione w art. 300 § 1 k.k. czynności dotyczące majątku dłużnika, jeśli prowadzą do skutku w postaci udaremnienia lub uszczuplenia zaspokojenia wierzyciela są zakazane. W tym zakresie prawo karne stanowi podstawę rekonstrukcji zakazów określonego działania, wyznaczających dopuszczalne sposoby zachowania dłużnika wobec swojego majątku oraz wobec wierzycieli. Prawo karne pełni w tym obszarze funkcję regulatywną, określa bowiem preferowane i zarazem dopuszczalne zachowania. Nie znajdując innych podstaw do odkodowania nakazów i zakazów zachowania obejmujących czynności odnoszące się do majątku dłużnika znajdującego się w sytuacji zagrożenia niewypłacalnością lub upadłością i skutkujących udaremnieniem lub uszczupleniem zaspokojenia wierzyciela, stwierdzić należy, iż prawo karne pełni w tym przypadku funkcję pierwotnego i zarazem jedynego źródła dekodowania norm zakazujących i nakazujących. Ma zatem na płaszczyźnie bezprawności charakter </w:t>
      </w:r>
      <w:r>
        <w:rPr>
          <w:b w:val="false"/>
          <w:i/>
          <w:sz w:val="22"/>
          <w:szCs w:val="22"/>
        </w:rPr>
        <w:t>prima ratio</w:t>
      </w:r>
      <w:r>
        <w:rPr>
          <w:rStyle w:val="Odwoanieprzypisudolnego"/>
          <w:rStyle w:val="FootnoteAnchor1"/>
          <w:rFonts w:cs="Arial" w:ascii="Arial" w:hAnsi="Arial"/>
          <w:b/>
          <w:sz w:val="22"/>
          <w:szCs w:val="22"/>
        </w:rPr>
        <w:footnoteReference w:id="21"/>
      </w:r>
      <w:r>
        <w:rPr>
          <w:b w:val="false"/>
          <w:sz w:val="22"/>
          <w:szCs w:val="22"/>
        </w:rPr>
        <w:t xml:space="preserve">. </w:t>
      </w:r>
    </w:p>
    <w:p>
      <w:pPr>
        <w:pStyle w:val="Tekstprokuratury"/>
        <w:rPr/>
      </w:pPr>
      <w:r>
        <w:rPr>
          <w:b w:val="false"/>
          <w:sz w:val="22"/>
          <w:szCs w:val="22"/>
        </w:rPr>
        <w:t>Analogicznie przedstawia się zagadnienie rekonstrukcji norm sankcjonowanych w przypadku przestępstwa stypizowanego w art. 302 § 1 k.k. Także w odniesieniu do objętych kryminalizacją przez ten przepis zachowań nie sposób odnaleźć czy to w prawie upadłościowym i naprawczym czy to w regulacjach prawa cywilnego podstaw do odczytania norm zakazujących dłużnikowi określonego rodzaju zachowań, stanowiących w razie ich popełnienia podstawę odpowiedzialności karnej. Stąd też identycznie jak w przypadku art. 300 § 1 k.k. konieczne jest odczytanie norm sankcjonowanych z treści art. 302 § 1 k.k. W konsekwencji należy stwierdzić, że przepis ten zakazuje dłużnikowi znajdującemu się w stanie zagrożenia niewypłacalnością lub upadłością, podejmowania zachowań na szkodę jednego lub kilku z własnych wierzycieli poprzez spłacenie lub zabezpieczenie tylko jednego lub niektórych z nich. Podobnie jak w przypadku przestępstwa z art. 300 § 1 k.k. norma zakazująca ukierunkowana jest na zapobieżenie wywołania skutku w postaci zagrożenia (sprowadzenia lub wywołania niebezpieczeństwa) powstania uszczerbku w jakimkolwiek prawnie chronionym interesie wierzyciela (zakazuje się działania na szkodę wierzyciela)</w:t>
      </w:r>
      <w:r>
        <w:rPr>
          <w:rStyle w:val="Odwoanieprzypisudolnego"/>
          <w:rStyle w:val="FootnoteAnchor1"/>
          <w:rFonts w:cs="Arial" w:ascii="Arial" w:hAnsi="Arial"/>
          <w:b/>
          <w:sz w:val="22"/>
          <w:szCs w:val="22"/>
        </w:rPr>
        <w:footnoteReference w:id="22"/>
      </w:r>
      <w:r>
        <w:rPr>
          <w:b w:val="false"/>
          <w:sz w:val="22"/>
          <w:szCs w:val="22"/>
        </w:rPr>
        <w:t>. Warto podkreślić, że norma sankcjonowana dekodowana z art. 302 § 1 k.k. zakazuje sprowadzania stanu zagrożenia dla interesów majątkowych co najmniej jednego z wierzycieli poprzez spłacanie lub zabezpieczenie przez dłużnika tylko jednego lub niektórych z własnych wierzycieli. Stan zagrożenia wywołania szkody po stronie wierzyciela w zakresie możliwości zaspokojenia jego roszczeń należy do istoty zakazu rekonstruowanego z art. 302 § 1 k.k. Tym samym nie będzie stanowiło przekroczenia tak rozumianej normy sankcjonowanej zachowanie dłużnika, które z uwagi na charakter lub okoliczności nie może wywołać stanu zagrożenia powstaniem szkody po stronie jednego lub niektórych wierzycieli dłużnika poprzez spłacenie lub zabezpieczenie jedynie części z wierzycieli. Jak trafnie wskazuje się w piśmiennictwie spłacenie lub zabezpieczenie przez dłużnika znajdującego się w sytuacji zagrożenia niewypłacalnością lub upadłością niektórych tylko wierzycieli nie będzie stanowiło przekroczenia dekodowanej z art. 302 § 1 k.k. normy sankcjonowanej wówczas, gdy polega np. na spłacie jednego z wierzycieli poprzez przeniesienie na niego własności przedmiotów, które nie podlegają egzekucji lub nie wchodzą w skład masy upadłości, lub też objawia się zachowaniem zabezpieczającym wierzyciela któremu przysługuje pierwszeństwo w zaspokojeniu w zakresie wyznaczanym przez stosowne przepisy prawa</w:t>
      </w:r>
      <w:r>
        <w:rPr>
          <w:rStyle w:val="Odwoanieprzypisudolnego"/>
          <w:rStyle w:val="FootnoteAnchor1"/>
          <w:rFonts w:cs="Arial" w:ascii="Arial" w:hAnsi="Arial"/>
          <w:b/>
          <w:sz w:val="22"/>
          <w:szCs w:val="22"/>
        </w:rPr>
        <w:footnoteReference w:id="23"/>
      </w:r>
      <w:r>
        <w:rPr>
          <w:b w:val="false"/>
          <w:sz w:val="22"/>
          <w:szCs w:val="22"/>
        </w:rPr>
        <w:t xml:space="preserve">. Pozwala to wskazać na związki norm zakazujących lub nakazujących dekodowanych z art. 302 § 1 k.k. z regułami określającymi sposoby zaspokajania wierzycieli określanymi przez prawo upadłościowe i naprawcze, nie zmienia jednak niczego w odniesieniu ich samoistnego charakteru co do źródła. </w:t>
      </w:r>
    </w:p>
    <w:p>
      <w:pPr>
        <w:pStyle w:val="Tekstprokuratury"/>
        <w:rPr/>
      </w:pPr>
      <w:r>
        <w:rPr>
          <w:b w:val="false"/>
          <w:sz w:val="22"/>
          <w:szCs w:val="22"/>
        </w:rPr>
        <w:t xml:space="preserve">W świetle przedstawionych wyżej uwag można konstatować, że w zakresie ochrony interesów wierzycieli na tzw. przedpolu upadłości, tj. w wypadkach gdy dłużnik znajduje się w stanie zagrożenia niewypłacalnością lub upadłością przepisy prawa karnego stanowią samoistne źródło rekonstrukcji norm wyznaczających preferowane przez ustawodawcę sposoby zachowania. Prawo karne pełni tym samym w tym zakresie funkcje regulatywną, stanowiąc </w:t>
      </w:r>
      <w:r>
        <w:rPr>
          <w:b w:val="false"/>
          <w:i/>
          <w:sz w:val="22"/>
          <w:szCs w:val="22"/>
        </w:rPr>
        <w:t>prima ratio</w:t>
      </w:r>
      <w:r>
        <w:rPr>
          <w:b w:val="false"/>
          <w:sz w:val="22"/>
          <w:szCs w:val="22"/>
        </w:rPr>
        <w:t xml:space="preserve"> w zakresie wyznaczającym akceptowane w systemie prawa sposoby postepowania. </w:t>
      </w:r>
    </w:p>
    <w:p>
      <w:pPr>
        <w:pStyle w:val="Podtytulprokuratury"/>
        <w:rPr/>
      </w:pPr>
      <w:r>
        <w:rPr/>
        <w:t>Źródła i treść norm sankcjonowanych odnoszących się do sprawczo współdziałających w faworyzowaniu lub niezaspokojeniu roszczeń wierzycieli</w:t>
      </w:r>
    </w:p>
    <w:p>
      <w:pPr>
        <w:pStyle w:val="Tekstprokuratury"/>
        <w:rPr/>
      </w:pPr>
      <w:r>
        <w:rPr>
          <w:b w:val="false"/>
          <w:sz w:val="22"/>
          <w:szCs w:val="22"/>
        </w:rPr>
        <w:t xml:space="preserve">Z perspektywy adresata nie ma wątpliwości, że interpretowane z przepisów art. 300 § 1 k.k. i art. 302 § 1 k.k. normy sankcjonowane skierowane są do znajdującego się w szczególnym położeniu dłużnika. Zarazem nie budzi wątpliwości, że wyznaczają płaszczyznę bezprawności wyłącznie w odniesieniu do zachowań stanowiących podstawę odpowiedzialności za sprawstwo pojedyncze bezpośrednie. W tej perspektywie wydawać by się mogło, że mają znaczenie wyłącznie w odniesieniu do dłużników. Już jednak zestawienie zakresu karalności za sprawstwo pojedyncze bezpośrednie zachowań przewidzianych w art. 300 § 1 k.k. i art. 302 § 1 k.k. ze znanymi polskiemu systemowi prawa postaciami przestępnego współdziałania powoduje, iż aktualizuje się problem możliwości „rozciągnięcia” odnoszących się do dłużnika zakazów i nakazów na inne osoby, w tym w szczególności wierzycieli. </w:t>
      </w:r>
    </w:p>
    <w:p>
      <w:pPr>
        <w:pStyle w:val="Tekstprokuratury"/>
        <w:rPr/>
      </w:pPr>
      <w:r>
        <w:rPr>
          <w:b w:val="false"/>
          <w:sz w:val="22"/>
          <w:szCs w:val="22"/>
        </w:rPr>
        <w:t>Trafnie wskazuje się w piśmiennictwie, iż „w obrocie gospodarczym zdarza się niekiedy, że dłużnik, któremu grozi niewypłacalność lub upadłość – nie mogąc zaspokoić wszystkich wierzycieli – spłaca lub zabezpiecza tylko niektórych z nich, czym działa na szkodę pozostałych”. Łatwo zauważyć, że spłacanie lub faworyzowanie jednego z wierzycieli wymaga w zdecydowanej większości wypadków jakiejś formy współdziałania dłużnika ze spłacanym lub zaspokajanym z pominięciem pozostałych wierzycielem. W tego typu przypadkach aktualizuje się pytanie o możliwość odwołania się do przewidzianych w kodeksie karnym postaci przestępnego współdziałania w celu poszukiwania podstaw odpowiedzialności karnej wierzyciela za działania realizowane wspólnie z dłużnikiem i skutkujące negatywnymi konsekwencjami po stronie pozostałych wierzycieli. W szczególności tego typu problemy odnoszą się do przypadków spłacania jednego z wierzycieli w sposób tworzący stan zagrożenia dla interesów pozostałych uprawnionych, sprowadzający się po stronie dłużnika do działania na ich szkodę. W odniesieniu do dłużnika kwestia normy zakazującej podejmowania tego rodzaju działań została zarysowana powyżej. W odniesieniu do wierzyciela współdziałającego z dłużnikiem w realizacji takich przedsięwzięć pojawia się pytanie o źródło normy zakazującej takiego zachowania. W piśmiennictwie wskazuje się na specyfikę tego typu wypadków formułując pytanie, czy w systemie prawa karnego istnieje norma zabraniająca wierzycielowi dochodzenia swej wierzytelności, nawet jeśli zdawałby sobie sprawę, że jego zaspokojenie oznaczać będzie brak całkowitego lub chociażby częściowego zaspokojenia innych wierzycieli. Sformułowano także wątpliwość, czy taką normę dałoby się zdekodować z przepisów typizujących przestępstwa przeciwko obrotowi gospodarczemu</w:t>
      </w:r>
      <w:r>
        <w:rPr>
          <w:rStyle w:val="Odwoanieprzypisudolnego"/>
          <w:rStyle w:val="FootnoteAnchor1"/>
          <w:rFonts w:cs="Arial" w:ascii="Arial" w:hAnsi="Arial"/>
          <w:b/>
          <w:sz w:val="22"/>
          <w:szCs w:val="22"/>
        </w:rPr>
        <w:footnoteReference w:id="24"/>
      </w:r>
      <w:r>
        <w:rPr>
          <w:b w:val="false"/>
          <w:sz w:val="22"/>
          <w:szCs w:val="22"/>
        </w:rPr>
        <w:t xml:space="preserve">. </w:t>
      </w:r>
    </w:p>
    <w:p>
      <w:pPr>
        <w:pStyle w:val="Tekstprokuratury"/>
        <w:rPr/>
      </w:pPr>
      <w:r>
        <w:rPr>
          <w:b w:val="false"/>
          <w:sz w:val="22"/>
          <w:szCs w:val="22"/>
        </w:rPr>
        <w:t>Spoglądając na zarysowany problem, który odnosi się w takim samym stopniu do norm dekodowanych z art. 300 § 1 k.k., jak i norm rekonstruowanych z art. 302 § 1 k.k., warto bliżej rozważyć kształt i treść normy sankcjonowanej, która miałaby odnosić się do wierzyciela. W piśmiennictwie wskazano, że w istocie jeśli dochodziłoby do odczytania z wymienionych wyżej przepisów normy sankcjonowanej adresowanej do wierzyciela, musiałaby ona nakładać na wierzyciela obowiązek powstrzymania się od zachowania zmierzającego do zaspokojenia lub zabezpieczenia swojej wierzytelności, jeśli miałby on świadomość, że czyniący zadość jego roszczeniu dłużnik udaremnia lub uszczupla w ten sposób zaspokojenie innych wierzycieli</w:t>
      </w:r>
      <w:r>
        <w:rPr>
          <w:rStyle w:val="Odwoanieprzypisudolnego"/>
          <w:rStyle w:val="FootnoteAnchor1"/>
          <w:rFonts w:cs="Arial" w:ascii="Arial" w:hAnsi="Arial"/>
          <w:b/>
          <w:sz w:val="22"/>
          <w:szCs w:val="22"/>
        </w:rPr>
        <w:footnoteReference w:id="25"/>
      </w:r>
      <w:r>
        <w:rPr>
          <w:b w:val="false"/>
          <w:sz w:val="22"/>
          <w:szCs w:val="22"/>
        </w:rPr>
        <w:t>. Odnosząc się do oceny możliwości, zasadności i sensowności rekonstrukcji tak określonej normy sankcjonowanej wskazano, że z kilku powodów nie da się jej zdekodować z przepisów obowiązującego prawa, a nawet gdyby doszło do jej odczytania, to okazałaby się dysfunkcjonalna z punktu widzenia prawidłowo funkcjonującego obrotu gospodarczego</w:t>
      </w:r>
      <w:r>
        <w:rPr>
          <w:rStyle w:val="Odwoanieprzypisudolnego"/>
          <w:rStyle w:val="FootnoteAnchor1"/>
          <w:rFonts w:cs="Arial" w:ascii="Arial" w:hAnsi="Arial"/>
          <w:b/>
          <w:sz w:val="22"/>
          <w:szCs w:val="22"/>
        </w:rPr>
        <w:footnoteReference w:id="26"/>
      </w:r>
      <w:r>
        <w:rPr>
          <w:b w:val="false"/>
          <w:sz w:val="22"/>
          <w:szCs w:val="22"/>
        </w:rPr>
        <w:t xml:space="preserve">. </w:t>
      </w:r>
    </w:p>
    <w:p>
      <w:pPr>
        <w:pStyle w:val="Tekstprokuratury"/>
        <w:rPr>
          <w:b w:val="false"/>
          <w:b w:val="false"/>
          <w:sz w:val="22"/>
          <w:szCs w:val="22"/>
        </w:rPr>
      </w:pPr>
      <w:r>
        <w:rPr>
          <w:b w:val="false"/>
          <w:sz w:val="22"/>
          <w:szCs w:val="22"/>
        </w:rPr>
        <w:t xml:space="preserve">Podejmując próbę weryfikacji zarysowanych wyżej twierdzeń rozpocząć należy od przypomnienia treści norm sankcjonowanych rekonstruowanych wyłącznie na podstawie przepisów typizujących tj. art. 300 § 1 k.k. i art. 302 § 1 k.k., a więc odnoszących się do kwalifikowanego podmiotu mającego status dłużnika. </w:t>
      </w:r>
    </w:p>
    <w:p>
      <w:pPr>
        <w:pStyle w:val="Tekstprokuratury"/>
        <w:rPr>
          <w:b w:val="false"/>
          <w:b w:val="false"/>
          <w:sz w:val="22"/>
          <w:szCs w:val="22"/>
        </w:rPr>
      </w:pPr>
      <w:r>
        <w:rPr>
          <w:b w:val="false"/>
          <w:sz w:val="22"/>
          <w:szCs w:val="22"/>
        </w:rPr>
        <w:t>W przypadku art. 300 § 1 k.k. norma sankcjonowana zakazuje dłużnikowi udaremniania lub uszczuplania zaspokojenia swojego wierzyciela poprzez podejmowanie jednego lub kliku taksatywnie wyliczonych w tym przepisie działań, tj. usunięcia, ukrycia, zbycia, darowania, zniszczenia lub rzeczywistego albo pozornego obciążenia albo uszkodzenia składników jego majątku.</w:t>
      </w:r>
    </w:p>
    <w:p>
      <w:pPr>
        <w:pStyle w:val="Tekstprokuratury"/>
        <w:rPr>
          <w:b w:val="false"/>
          <w:b w:val="false"/>
          <w:sz w:val="22"/>
          <w:szCs w:val="22"/>
        </w:rPr>
      </w:pPr>
      <w:r>
        <w:rPr>
          <w:b w:val="false"/>
          <w:sz w:val="22"/>
          <w:szCs w:val="22"/>
        </w:rPr>
        <w:t xml:space="preserve">W przypadku art. 302 § 1 k.k. norma sankcjonowania zakazuje dłużnikowi znajdującemu się w stanie zagrożenia niewypłacalnością lub upadłością, podejmowania zachowań na szkodę jednego lub kilku z własnych wierzycieli poprzez spłacenie lub zabezpieczenie tylko jednego lub niektórych z nich. </w:t>
      </w:r>
    </w:p>
    <w:p>
      <w:pPr>
        <w:pStyle w:val="Tekstprokuratury"/>
        <w:rPr/>
      </w:pPr>
      <w:r>
        <w:rPr>
          <w:b w:val="false"/>
          <w:sz w:val="22"/>
          <w:szCs w:val="22"/>
        </w:rPr>
        <w:t>W obu przypadkach normy zakazujące ukierunkowane są na zapobieżenie wywołania skutku w postaci udaremnienia lub uszczuplenia zaspokojenia wierzyciela albo zagrożenia (sprowadzenia lub wywołania niebezpieczeństwa) powstania uszczerbku w jakimkolwiek prawnie chronionym interesie wierzyciela</w:t>
      </w:r>
      <w:r>
        <w:rPr>
          <w:rStyle w:val="Odwoanieprzypisudolnego"/>
          <w:rStyle w:val="FootnoteAnchor1"/>
          <w:rFonts w:cs="Arial" w:ascii="Arial" w:hAnsi="Arial"/>
          <w:b/>
          <w:sz w:val="22"/>
          <w:szCs w:val="22"/>
        </w:rPr>
        <w:footnoteReference w:id="27"/>
      </w:r>
      <w:r>
        <w:rPr>
          <w:b w:val="false"/>
          <w:sz w:val="22"/>
          <w:szCs w:val="22"/>
        </w:rPr>
        <w:t>.</w:t>
      </w:r>
    </w:p>
    <w:p>
      <w:pPr>
        <w:pStyle w:val="Tekstprokuratury"/>
        <w:rPr/>
      </w:pPr>
      <w:r>
        <w:rPr>
          <w:b w:val="false"/>
          <w:sz w:val="22"/>
          <w:szCs w:val="22"/>
        </w:rPr>
        <w:t>Powiązanie art. 300 § 1 k.k. i art. 302 § 1 k.k. z treścią art. 18 k.k., odnoszącego się do form przestępnego współdziałania, pozwala odkodować normy sankcjonowane określające sposoby postępowania osób współdziałających z dłużnikiem w zachowaniu godzącym w interesy wierzycieli. Z uwagi na sygnalizowany powyżej specyficzny charakter normy sankcjonowanej odnoszącej się do zachowania sprawcy pojedynczego bezpośredniego, tj. fakt, iż jest ona rekonstruowana wyłącznie z przepisów prawa karnego, w zakresie norm sankcjonowanych odnoszących się do przypadków współdziałania normy sankcjonowane rekonstruowane będą także wyłącznie z przepisów prawa karnego. Ma to szczególne znaczenie w odniesieniu do sprawczych postaci współdziałania, które zasadniczo określają nie tyle treść normy sankcjonowanej, co przesłanki przypisania odpowiedzialności za jej przekroczenie innym jeszcze poza sprawcą bezpośrednim pojedynczym osobom</w:t>
      </w:r>
      <w:r>
        <w:rPr>
          <w:rStyle w:val="Odwoanieprzypisudolnego"/>
          <w:rStyle w:val="FootnoteAnchor1"/>
          <w:rFonts w:cs="Arial" w:ascii="Arial" w:hAnsi="Arial"/>
          <w:b/>
          <w:sz w:val="22"/>
          <w:szCs w:val="22"/>
        </w:rPr>
        <w:footnoteReference w:id="28"/>
      </w:r>
      <w:r>
        <w:rPr>
          <w:b w:val="false"/>
          <w:sz w:val="22"/>
          <w:szCs w:val="22"/>
        </w:rPr>
        <w:t>. Zasadniczo odnoszą się zatem do normy sankcjonowanej rekonstruowanej z innych niż prawnokarne przepisów. W przypadku niesprawczych postaci współdziałania normy sankcjonowane są natomiast zawsze rekonstruowane z przepisu prawa karnego uadekwatnianego przez przepisy innych działów prawa wyrażające zakazy lub nakazy określonego zachowania. Przepisy art. 18 § 2 i 3 k.k. mają bowiem w polskim systemie prawa karnego charakter przepisów zrębowych w aspekcie typizującym</w:t>
      </w:r>
      <w:r>
        <w:rPr>
          <w:rStyle w:val="Odwoanieprzypisudolnego"/>
          <w:rStyle w:val="FootnoteAnchor1"/>
          <w:rFonts w:cs="Arial" w:ascii="Arial" w:hAnsi="Arial"/>
          <w:b/>
          <w:sz w:val="22"/>
          <w:szCs w:val="22"/>
        </w:rPr>
        <w:footnoteReference w:id="29"/>
      </w:r>
      <w:r>
        <w:rPr>
          <w:b w:val="false"/>
          <w:sz w:val="22"/>
          <w:szCs w:val="22"/>
        </w:rPr>
        <w:t xml:space="preserve">. </w:t>
      </w:r>
    </w:p>
    <w:p>
      <w:pPr>
        <w:pStyle w:val="Tekstprokuratury"/>
        <w:rPr/>
      </w:pPr>
      <w:r>
        <w:rPr>
          <w:b w:val="false"/>
          <w:sz w:val="22"/>
          <w:szCs w:val="22"/>
        </w:rPr>
        <w:t xml:space="preserve">Rekonstruując normy sankcjonowane odnoszące się do sprawczych postaci współdziałania można wskazać, że w przypadku sprawstwa kierowniczego norma dekodowana z art. 300 § 1 k.k. i art. 18 § 1 k.k. zakazuje dłużnikowi lub innej osobie udaremniania lub uszczuplania zaspokojenia wierzyciela poprzez kierowanie zachowaniem dłużnika polegającym na usunięcia, ukryciu, zbyciu, darowaniu, zniszczeniu lub rzeczywistym albo pozornym obciążeniu albo uszkodzeniu składników jego majątku. </w:t>
      </w:r>
      <w:r>
        <w:rPr>
          <w:b w:val="false"/>
          <w:spacing w:val="-2"/>
          <w:sz w:val="22"/>
          <w:szCs w:val="22"/>
        </w:rPr>
        <w:t>W przypadku sprawstwa polecającego norma sankcjonowana zakazuje dłużnikowi lub innej osobie wydawania dłużnikowi – pozostającemu w stosunku zależności od polecającego – polecenia udaremniania lub uszczuplania zaspokojenia swojego (tj. będącego adresatem polecenia dłużnika) wierzyciela poprzez kierowanie zachowaniem dłużnika polegającym na usunięciu, ukryciu, zbyciu, darowaniu, zniszczeniu lub rzeczywistym albo pozornym obciążeniu albo uszkodzeniu składników jego majątku. W przypadku współsprawstwa norma sankcjonowania dekodowana z art. 300 § 1 k.k. i art. 18 § 1 k.k. zakazuje dwóm lub więcej dłużnikom lub dłużnikowi i innej osobie podejmowania wspólnie i w porozumieniu zachowania prowadzącego do udaremniania lub uszczuplania zaspokojenia wierzyciela poprzez usunięcie, ukrycie, zbycie, darowanie, zniszczenie lub rzeczywiste albo pozorne obciążenie albo uszkodzenie składników jego majątku. We wszystkich wskazanych wyżej przypadkach sprawczego współdziałania zakaz ma charakter powszechny, tj. odnosi się zarówno do osoby posiadającej wymagane przez ustawę od sprawcy cechy, tj. dłużnika, jak i każdej innej osoby, niebędącej dłużnikiem. W przypadku norm sankcjonowanych charakteryzujących płaszczyznę bezprawności sprawstwa kierowniczego oraz sprawstwa polecającego niezaspokojenia roszczenia wierzyciela, elementem określającym zakres zastosowania normy sankcjonowanej jest pozycja prawna adresata polecenia lub czynności kierowania, którym musi być dłużnik znajdujący się w stanie grożącej mu niewypłacalności lub upadłości. Przekroczenie normy sankcjonowanej odnoszącej się do sprawstwa kierowniczego oraz sprawstwa polecającego możliwe jest zarówno przez osobę posiadającą</w:t>
      </w:r>
      <w:r>
        <w:rPr>
          <w:b w:val="false"/>
          <w:sz w:val="22"/>
          <w:szCs w:val="22"/>
        </w:rPr>
        <w:t xml:space="preserve"> </w:t>
      </w:r>
      <w:r>
        <w:rPr>
          <w:b w:val="false"/>
          <w:spacing w:val="-2"/>
          <w:sz w:val="22"/>
          <w:szCs w:val="22"/>
        </w:rPr>
        <w:t>status dłużnika, jak i osobę niebędącą dłużnikiem, a więc także przez wierzyciela. Przy czym w drugim ze skazanych wypadków warunkiem przekroczenia normy sankcjonowanej jest skierowanie polecenia lub czynności kierowniczych na dłużnika znajdującego się w sytuacji grożącej niewypłacalności lub upadłości. Norma sankcjonowana odnosząca się do współsprawstwa ma także charakter powszechny, i odnosi się albo do dwóch lub więcej dłużników albo do dłużnika i innej, niebędącej dłużnikiem osoby, a więc także wierzyciela. Warunkiem przekroczenia tej normy przez osobę niebędącą dłużnikiem jest to, by działała ona wspólnie i w porozumieniu z dłużnikiem znajdującym się stanie grożącej niewypłacalności lub upadłości</w:t>
      </w:r>
      <w:r>
        <w:rPr>
          <w:rStyle w:val="Odwoanieprzypisudolnego"/>
          <w:rStyle w:val="FootnoteAnchor1"/>
          <w:rFonts w:cs="Arial" w:ascii="Arial" w:hAnsi="Arial"/>
          <w:b/>
          <w:spacing w:val="-2"/>
          <w:sz w:val="22"/>
          <w:szCs w:val="22"/>
        </w:rPr>
        <w:footnoteReference w:id="30"/>
      </w:r>
      <w:r>
        <w:rPr>
          <w:b w:val="false"/>
          <w:spacing w:val="-2"/>
          <w:sz w:val="22"/>
          <w:szCs w:val="22"/>
        </w:rPr>
        <w:t xml:space="preserve">. </w:t>
      </w:r>
    </w:p>
    <w:p>
      <w:pPr>
        <w:pStyle w:val="Tekstprokuratury"/>
        <w:rPr/>
      </w:pPr>
      <w:r>
        <w:rPr>
          <w:b w:val="false"/>
          <w:spacing w:val="-2"/>
          <w:sz w:val="22"/>
          <w:szCs w:val="22"/>
        </w:rPr>
        <w:t xml:space="preserve">Analogicznie przedstawia się zagadnienie treści norm sankcjonowanych odnoszących się do sprawczych postaci współdziałania przestępstwa faworyzowania wierzyciela. W przypadku sprawstwa kierowniczego norma dekodowana z art. 302 § 1 k.k. i art. 18 § 1 k.k. zakazuje dłużnikowi lub innej osobie podejmowania zachowań prowadzących do działania na szkodę jednego lub kilku wierzycieli poprzez kierowanie zachowaniem dłużnika znajdującego się w stanie zagrożenia niewypłacalnością lub upadłością, polegającym na działaniu na szkodę jednego lub kilku z własnych wierzycieli tego dłużnika poprzez spłacenie lub zabezpieczenie tylko jednego lub niektórych z nich. W przypadku sprawstwa polecającego norma sankcjonowana zakazuje wydawania dłużnikowi, pozostającemu w stosunku zależności od polecającego, polecenia działania na szkodę jednego lub kilku wierzycieli poprzez spłacenie lub zabezpieczenie tylko jednego lub niektórych z wierzycieli. W przypadku współsprawstwa norma sankcjonowania dekodowana z art. 302 § 1 k.k. i art. 18 § 1 k.k. zakazuje dwóm lub więcej dłużnikom lub dłużnikowi i innej osobie podejmowania wspólnie i w porozumieniu działania na szkodę jednego lub kilku wierzycieli poprzez spłacenie lub zabezpieczenie tylko jednego lub niektórych z wierzycieli. </w:t>
      </w:r>
    </w:p>
    <w:p>
      <w:pPr>
        <w:pStyle w:val="Tekstprokuratury"/>
        <w:rPr/>
      </w:pPr>
      <w:r>
        <w:rPr>
          <w:b w:val="false"/>
          <w:sz w:val="22"/>
          <w:szCs w:val="22"/>
        </w:rPr>
        <w:t>We wszystkich wskazanych wyżej przypadkach sprawczego współdziałania zakaz ma charakter powszechny, tj. odnosi się zarówno do osoby posiadającej wymagane przez ustawę od sprawcy cechy, tj. dłużnika, jak i każdej innej osoby, niebędącej dłużnikiem. W przypadku norm sankcjonowanych charakteryzujących płaszczyznę bezprawności sprawstwa kierowniczego oraz sprawstwa polecającego faworyzowania wierzyciela, elementem określającym zakres zastosowania normy sankcjonowanej jest status prawny adresata polecenia lub czynności kierowania, którym musi być dłużnik znajdujący się w stanie grożącej niewypłacalności lub upadłości. Przekroczenie normy sankcjonowanej odnoszącej się do sprawstwa kierowniczego oraz sprawstwa polecającego możliwe jest zarówno przez osobę posiadającą status dłużnika, jak i osobę niebędącą dłużnikiem, a więc także przez wierzyciela. Przy czym w drugim ze wskazanych wypadków warunkiem przekroczenia normy sankcjonowanej jest skierowanie polecenia lub czynności kierowniczych na dłużnika znajdującego się w sytuacji grożącej niewypłacalności lub upadłości</w:t>
      </w:r>
      <w:r>
        <w:rPr>
          <w:rStyle w:val="Odwoanieprzypisudolnego"/>
          <w:rStyle w:val="FootnoteAnchor1"/>
          <w:rFonts w:cs="Arial" w:ascii="Arial" w:hAnsi="Arial"/>
          <w:b/>
          <w:sz w:val="22"/>
          <w:szCs w:val="22"/>
        </w:rPr>
        <w:footnoteReference w:id="31"/>
      </w:r>
      <w:r>
        <w:rPr>
          <w:b w:val="false"/>
          <w:sz w:val="22"/>
          <w:szCs w:val="22"/>
        </w:rPr>
        <w:t xml:space="preserve">. Norma </w:t>
      </w:r>
      <w:r>
        <w:rPr>
          <w:b w:val="false"/>
          <w:spacing w:val="-2"/>
          <w:sz w:val="22"/>
          <w:szCs w:val="22"/>
        </w:rPr>
        <w:t xml:space="preserve">sankcjonowana odnosząca się do współsprawstwa ma także w pewnym zakresie charakter powszechny, i odnosi się albo do dwóch lub więcej dłużników albo do dłużnika i innej, niebędącej dłużnikiem osoby, a więc także wierzyciela. Warunkiem przekroczenia tej normy przez osobę niebędącą dłużnikiem jest to, by działała ona wspólnie i w porozumieniu z dłużnikiem znajdującym się stanie grożącej niewypłacalności lub upadłości. </w:t>
      </w:r>
    </w:p>
    <w:p>
      <w:pPr>
        <w:pStyle w:val="Podtytulprokuratury"/>
        <w:rPr/>
      </w:pPr>
      <w:r>
        <w:rPr/>
        <w:t xml:space="preserve">Źródła i treść norm sankcjonowanych odnoszących się </w:t>
      </w:r>
      <w:r>
        <w:rPr>
          <w:spacing w:val="4"/>
        </w:rPr>
        <w:t>do niesprawczo współdziałających w faworyzowaniu lub nie</w:t>
      </w:r>
      <w:r>
        <w:rPr/>
        <w:t>zaspokojeniu roszczeń wierzyciela</w:t>
      </w:r>
    </w:p>
    <w:p>
      <w:pPr>
        <w:pStyle w:val="Tekstprokuratury"/>
        <w:rPr>
          <w:b w:val="false"/>
          <w:b w:val="false"/>
          <w:sz w:val="22"/>
          <w:szCs w:val="22"/>
        </w:rPr>
      </w:pPr>
      <w:r>
        <w:rPr>
          <w:b w:val="false"/>
          <w:sz w:val="22"/>
          <w:szCs w:val="22"/>
        </w:rPr>
        <w:t xml:space="preserve">Zagadnienie rekonstrukcji norm sankcjonowanych charakteryzujących płaszczyznę bezprawności podżegania i pomocnictwa do faworyzowania lub niezaspokojenia roszczeń wierzycieli przedstawia się w sposób zasadniczo odmienny od zarysowanej powyżej kwestii dekodowania norm sankcjonowanych odnoszących się do sprawczych postaci współdziałania w tego typu przypadkach. Przepisy określające podstawy odpowiedzialności za podżeganie i pomocnictwo mają w polskim systemie prawa karnego status przepisów typizujących, a więc zrębowych z punktu widzenia rekonstrukcji znamion typu czynu zabronionego podżegania i pomocnictwa. Przesądza to, że w przypadku podżegania i pomocnictwa zarówno płaszczyzna karalności, jak i płaszczyzna bezprawności rekonstruowane są zasadniczo z przepisów prawa karnego. Typy podżegania i pomocnictwa mają zawsze charakter przestępstw powszechnych, co sprawia, że elementy związane z zachowaniem bezpośredniego wykonawcy (sprawcy pojedynczego bezpośredniego) do którego odnosi się zachowanie nakłaniającego lub ułatwiającego, stanowią na płaszczyźnie karalności część przesłanek strony przedmiotowej znamion typu podżegania i pomocnictwa, na płaszczyźnie bezprawności natomiast wyznaczają zakres zastosowania normy sankcjonowanej. </w:t>
      </w:r>
    </w:p>
    <w:p>
      <w:pPr>
        <w:pStyle w:val="Tekstprokuratury"/>
        <w:rPr>
          <w:b w:val="false"/>
          <w:b w:val="false"/>
          <w:spacing w:val="-4"/>
          <w:sz w:val="22"/>
          <w:szCs w:val="22"/>
        </w:rPr>
      </w:pPr>
      <w:r>
        <w:rPr>
          <w:b w:val="false"/>
          <w:spacing w:val="-2"/>
          <w:sz w:val="22"/>
          <w:szCs w:val="22"/>
        </w:rPr>
        <w:t xml:space="preserve">Z perspektywy bezprawności przepisy art. 18 § 2 i 3 k.k. stanowią zasadnicze źródło rekonstrukcji zakazu lub nakazu odnoszącego się do zachowania polegającego na nakłanianiu lub ułatwianiu realizacji zachowania przez sprawcę pojedynczego bezpośredniego. W przypadkach, gdy dla zachowania sprawczego norma zakazująca lub nakazująca dekodowana jest z przepisów pozakarnych, elementy konstrukcyjne normy sankcjonowanej odnoszące się do zachowania sprawcy pojedynczego bezpośredniego stanowią podstawę uadekwatnienia treściowego normy sankcjonowanej charakteryzującej zachowanie nakłaniającego lub ułatwiającego. W wypadkach, gdy norma sankcjonowana odnosząca się do sprawcy pojedynczego bezpośredniego dekodowana jest wyłącznie z przepisów </w:t>
      </w:r>
      <w:r>
        <w:rPr>
          <w:b w:val="false"/>
          <w:spacing w:val="-4"/>
          <w:sz w:val="22"/>
          <w:szCs w:val="22"/>
        </w:rPr>
        <w:t xml:space="preserve">prawa karnego (jak ma to miejsce w zakresie analizowanych typów z art. 300 § 1 i art. 302 § 1 k.k.), elementy treściowe normy sankcjonowanej dotyczącej sprawcy pojedynczego bezpośredniego stanowią podstawę uadekwatnienia treściowego norm odnoszących się do podżegacza i pomocnika. </w:t>
      </w:r>
    </w:p>
    <w:p>
      <w:pPr>
        <w:pStyle w:val="Tekstprokuratury"/>
        <w:rPr>
          <w:b w:val="false"/>
          <w:b w:val="false"/>
          <w:sz w:val="22"/>
          <w:szCs w:val="22"/>
        </w:rPr>
      </w:pPr>
      <w:r>
        <w:rPr>
          <w:b w:val="false"/>
          <w:sz w:val="22"/>
          <w:szCs w:val="22"/>
        </w:rPr>
        <w:t xml:space="preserve">Z punktu widzenia adresata normy sankcjonowane charakteryzujące płaszczyznę bezprawności podżegania i pomocnictwa, mają zawsze charakter powszechny. </w:t>
      </w:r>
    </w:p>
    <w:p>
      <w:pPr>
        <w:pStyle w:val="Tekstprokuratury"/>
        <w:rPr/>
      </w:pPr>
      <w:r>
        <w:rPr>
          <w:b w:val="false"/>
          <w:sz w:val="22"/>
          <w:szCs w:val="22"/>
        </w:rPr>
        <w:t>Norma sankcjonowana w przypadku podżegania do przestępstwa z art. 300 § 1 k.k. zakazuje nakłaniania dłużnika do udaremniania lub uszczuplania zaspokojenia swojego (tj. będącego adresatem czynności nakłaniania dłużnika) wierzyciela poprzez podejmowanie jednego lub kilku taksatywnie wyliczonych działań, tj. usunięcia, ukrycia, zbycia, darowania, zniszczenia lub rzeczywistego albo pozornego obciążenia albo uszkodzenia składników jego majątku.</w:t>
      </w:r>
    </w:p>
    <w:p>
      <w:pPr>
        <w:pStyle w:val="Tekstprokuratury"/>
        <w:rPr/>
      </w:pPr>
      <w:r>
        <w:rPr>
          <w:b w:val="false"/>
          <w:sz w:val="22"/>
          <w:szCs w:val="22"/>
        </w:rPr>
        <w:t xml:space="preserve">Norma sankcjonowana w przypadku podżegania do przestępstwa z art. 302 § 1 k.k. zakazuje nakłaniania dłużnika znajdującego się w stanie zagrożenia niewypłacalnością lub upadłością, do działania na szkodę jednego lub kilku z jego własnych wierzycieli poprzez spłacenie lub zabezpieczenie tylko jednego lub niektórych z nich. </w:t>
      </w:r>
    </w:p>
    <w:p>
      <w:pPr>
        <w:pStyle w:val="Tekstprokuratury"/>
        <w:rPr/>
      </w:pPr>
      <w:r>
        <w:rPr>
          <w:b w:val="false"/>
          <w:sz w:val="22"/>
          <w:szCs w:val="22"/>
        </w:rPr>
        <w:t>Norma sankcjonowana w przypadku pomocnictwa do przestępstwa z art. 300 § 1 k.k. zakazuje ułatwiania dłużnikowi udaremniania lub uszczuplania zaspokojenia swojego (tj. będącego adresatem czynności nakłaniania dłużnika) wierzyciela poprzez podejmowanie przez dłużnika jednego lub kliku taksatywnie wyliczonych działań, tj. usunięcia, ukrycia, zbycia, darowania, zniszczenia lub rzeczywistego albo pozornego obciążenia albo uszkodzenia składników jego majątku.</w:t>
      </w:r>
    </w:p>
    <w:p>
      <w:pPr>
        <w:pStyle w:val="Tekstprokuratury"/>
        <w:rPr/>
      </w:pPr>
      <w:r>
        <w:rPr>
          <w:b w:val="false"/>
          <w:sz w:val="22"/>
          <w:szCs w:val="22"/>
        </w:rPr>
        <w:t xml:space="preserve">Norma sankcjonowana w przypadku pomocnictwa do przestępstwa z art. 302 § 1 k.k. zakazuje ułatwiania dłużnikowi znajdującemu się w stanie zagrożenia niewypłacalnością lub upadłością, działania na szkodę jednego lub kilku z jego własnych wierzycieli poprzez spłacenie lub zabezpieczenie tylko jednego lub niektórych z nich. </w:t>
      </w:r>
    </w:p>
    <w:p>
      <w:pPr>
        <w:pStyle w:val="Tekstprokuratury"/>
        <w:rPr/>
      </w:pPr>
      <w:r>
        <w:rPr>
          <w:b w:val="false"/>
          <w:sz w:val="22"/>
          <w:szCs w:val="22"/>
        </w:rPr>
        <w:t xml:space="preserve">Z perspektywy adresata normy charakteryzujące płaszczyznę bezprawności podżegania i pomocnictwa do obu przestępstw stypizowanych w art. 300 § 1 k.k. i w art. 302 § 1 k.k. mają postać norm powszechnych, są adresowane do każdego podmiotu, a więc zarówno takiego, który jest dłużnikiem, jak i takiego który jest wierzycielem lub osoby niemającej żadnego z wymienionych statusów. W przypadku dłużnika z uwagi na cechy konstytutywne podżegania i pomocnictwa wykluczone jest, by adresatem zakazu nakłaniania lub ułatwiania był dłużnik, znajdujący się w stanie zagrożenia niewypłacalnością lub upadłością, który dokonywać mógłby działań opisanych w art. 300 § 1 k.k. i art. 302 § 1 k.k. Znajdujący się w takim położeniu dłużnik może być bowiem jedynie adresatem normy zakazującej takiego działania, a więc właściwej dla określenia bezprawności zachowania przyjmującego postać sprawstwa pojedynczego bezpośredniego lub normy charakteryzującej płaszczyznę bezprawności w przypadku współsprawstwa. </w:t>
      </w:r>
    </w:p>
    <w:p>
      <w:pPr>
        <w:pStyle w:val="Tekstprokuratury"/>
        <w:rPr/>
      </w:pPr>
      <w:r>
        <w:rPr>
          <w:b w:val="false"/>
          <w:spacing w:val="-4"/>
          <w:sz w:val="22"/>
          <w:szCs w:val="22"/>
        </w:rPr>
        <w:t xml:space="preserve">W przypadku wierzyciela, norma wyznaczająca sferę bezprawności podżegania i pomocnictwa do przestępstw przewidzianych w art. 300 § 1 k.k. i w art. 302 § 1 k.k. odnosić się może zarówno do wierzyciela innego podmiotu, niż dłużnik do którego skierowane są czynności nakłaniania lub ułatwiania, jak i wierzyciela tego dłużnika, który jest nakłaniany lub któremu ułatwia się dokonanie zachowań opisanych w art. 300 § 1 k.k. i art. 302 § 1 k.k. </w:t>
      </w:r>
    </w:p>
    <w:p>
      <w:pPr>
        <w:pStyle w:val="Tekstprokuratury"/>
        <w:rPr/>
      </w:pPr>
      <w:r>
        <w:rPr>
          <w:b w:val="false"/>
          <w:sz w:val="22"/>
          <w:szCs w:val="22"/>
        </w:rPr>
        <w:t xml:space="preserve">Z perspektywy normy sankcjonowanej w przypadku podżegania i pomocnictwa do przestępstw stypizowanych w art. 300 § 1 k.k. i art. 302 § 1 k.k. status nakłaniającego nie odgrywa żadnej roli. Nie ma także żadnego znaczenia ewentualna majątkowa, gospodarcza lub prawna relacja między nakłaniającym lub ułatwiającym wierzycielem a nakłanianym lub uzyskującym ułatwienie dłużnikiem. Warto podkreślić, że charakteryzujący płaszczyznę podżegania i pomocnictwa zakaz odnosi się wyłącznie do sfery interesów majątkowych innych niż nakłaniający lub ułatwiający wierzycieli, a także wynikających z przepisów prawa zasad postępowania dłużnika w razie grożącej mu niewypłacalności lub upadłości. Ukierunkowany jest na czynności nakłaniającego lub ułatwiającego (w tym także wierzyciela) odnoszące się do sfery interesów majątkowych innych wierzycieli, nie zaś interesów majątkowych nakłaniającego lub ułatwiającego (także wierzyciela). </w:t>
      </w:r>
    </w:p>
    <w:p>
      <w:pPr>
        <w:pStyle w:val="Podtytulprokuratury"/>
        <w:rPr/>
      </w:pPr>
      <w:r>
        <w:rPr/>
        <w:t>Zamiast podsumowania</w:t>
      </w:r>
    </w:p>
    <w:p>
      <w:pPr>
        <w:pStyle w:val="Tekstprokuratury"/>
        <w:rPr/>
      </w:pPr>
      <w:r>
        <w:rPr>
          <w:b w:val="false"/>
          <w:sz w:val="22"/>
          <w:szCs w:val="22"/>
        </w:rPr>
        <w:t xml:space="preserve">Przeprowadzone powyżej rozważania pozwalają na stwierdzenie, że w przypadku zachowań polegających na udaremnieniu lub uszczupleniu zaspokojenia wierzyciela oraz faworyzowaniu wierzycieli w systemie prawa ustawodawca nie przewidział poza prawem karnym żadnych przepisów odnoszących się do preferowanych sposobów zachowania dłużnika w razie grożącej mu niewypłacalności lub upadłości. Do tego typu przypadków nie odnoszą się przepisy prawa upadłościowego i naprawczego. Stosownych norm nakazujących lub zakazujących nie można także zrekonstruować z przepisów prawa cywilnego. Oznacza to, że podstawą rekonstrukcji regulatywnych norm sankcjonowanych są w tych przypadkach przepisy prawa karnego określające przestępstwa udaremnienia lub uszczuplenia zaspokojenia wierzyciela oraz faworyzowania wierzycieli.  Przepisy art. 300 § 1 k.k. i art. 302 § 1 k.k. stanowią podstawę rekonstrukcji norm sankcjonowanych odnoszących się wprost do zachowania dłużnika, jak i innych podmiotów w zakresie, w jakim możliwe jest ich współdziałanie z dłużnikiem w popełnieniu wymienionych przestępstw. Zakres zachowań zakazanych i nakazanych jest stosunkowo szeroki. W przypadku norm sankcjonowanych charakteryzujących płaszczyznę bezprawności sprawczych i niesprawczych postaci współdziałania adresatem zakazów lub nakazów dekodowanych z przepisów art. 18 k.k. i art. 300 § 1 k.k. oraz art. 302 § 1 k.k. może być także wierzyciel dłużnika dopuszczającego się zachowań stanowiących przekroczenie norm sankcjonowanych rekonstruowanych z przepisów typizujących. Normy zakazujące odnoszące się do wierzyciela w zakresie współdziałania w popełnieniu przestępstwa ukierunkowane są na ochronę interesów majątkowych innych wierzycieli oraz obowiązujących w obrocie zasad i reguł postępowania dłużnika znajdującego się w stanie grożącej niewypłacalności lub upadłości, a tym samym niedysponującego możliwościami spełnienia wszystkich ciążących na nim zobowiązań wobec wszystkich wierzycieli. </w:t>
      </w:r>
    </w:p>
    <w:p>
      <w:pPr>
        <w:pStyle w:val="Tekstprokuratury"/>
        <w:rPr/>
      </w:pPr>
      <w:r>
        <w:rPr>
          <w:b w:val="false"/>
          <w:sz w:val="22"/>
          <w:szCs w:val="22"/>
        </w:rPr>
        <w:t xml:space="preserve">Nie sposób zatem podzielić prezentowanego w doktrynie stanowiska o braku możliwości odczytania z obowiązujących przepisów prawa norm sankcjonowanych odnoszących się do wierzyciela w sytuacji, gdy jego dłużnik znajduje się w stanie grożącej niewypłacalności lub upadłości, oraz może podejmować działania opisane w art. 300 § 1 k.k. i art. 302 § 1 k.k. Odnoszące się do wierzyciela zakazy i nakazy mają szczególną treść, nie obejmują bowiem wprost interesów majątkowych wierzyciela, ale odnoszą się do dóbr przysługujących innym wierzycielom oraz ogólnych reguł i zasad funkcjonowania obrotu gospodarczego w tego typu wypadkach. Zawarte powyżej rozważania pozwalają również stwierdzić, że odnoszące się do wierzyciela normy sankcjonowane nie zawierają zakazu dochodzenia przez wierzyciela przysługującej mu wierzytelności w razie grożącej dłużnikowi niewypłacalności lub upadłości. Normy odnoszące się do wierzyciela zakazują natomiast podejmowania działań prowadzących do udaremnienia lub uszczuplenia zaspokojenia innych wierzycieli lub działania na ich szkodę poprzez zaspokojenie lub zabezpieczenie tylko jednego lub niektórych z wierzycieli. W tym aspekcie wpływają na możliwe sposoby ochrony interesów majątkowych wierzyciela. Uadekwatniają bowiem treść norm określających przysługujące w tym zakresie wierzycielom uprawnienia i obowiązki. </w:t>
      </w:r>
    </w:p>
    <w:p>
      <w:pPr>
        <w:pStyle w:val="Tekstprokuratury"/>
        <w:rPr/>
      </w:pPr>
      <w:r>
        <w:rPr>
          <w:b w:val="false"/>
          <w:sz w:val="22"/>
          <w:szCs w:val="22"/>
        </w:rPr>
        <w:t>Z oczywistych powodów w niektórych sytuacjach normy sankcjonowane dekodowane z art. 18 i art. 300 § 1 k.k. oraz art. 302 § 1 k.k. odnoszące się do wierzyciela pozostawać będą w kolizji z normami nakazującymi wierzycielowi podejmowanie określonych działań w obronie interesów majątkowych (własnych wierzyciela lub powierniczych)</w:t>
      </w:r>
      <w:r>
        <w:rPr>
          <w:rStyle w:val="Odwoanieprzypisudolnego"/>
          <w:rStyle w:val="FootnoteAnchor1"/>
          <w:rFonts w:cs="Arial" w:ascii="Arial" w:hAnsi="Arial"/>
          <w:b/>
          <w:sz w:val="22"/>
          <w:szCs w:val="22"/>
        </w:rPr>
        <w:footnoteReference w:id="32"/>
      </w:r>
      <w:r>
        <w:rPr>
          <w:b w:val="false"/>
          <w:sz w:val="22"/>
          <w:szCs w:val="22"/>
        </w:rPr>
        <w:t>. W tego typu wypadkach ujawniają się różnego rodzaju konflikty i kolizje, zarówno przyjmujące postać kolizji obowiązków, jak i specyficznego zderzenia wartości w kontekście niezgodności między normami określającymi uprawnienia do określonego zachowania oraz normami zakazującymi ingerującymi w treści i sposób korzystania z przewidzianych przez prawo uprawnień. Trafnie wskazuje się w piśmiennictwie, że w tych szczególnych układach występuje rozdźwięk między prawnie chronionym interesem, związanym z możliwością domagania się przez wierzyciela wykonania określonego zachowania przez dłużnika a wynikającym z normy zakazującej obowiązkiem, aby od zachowania takiego powstrzymać się</w:t>
      </w:r>
      <w:r>
        <w:rPr>
          <w:rStyle w:val="FootnoteAnchor1"/>
          <w:b w:val="false"/>
          <w:sz w:val="22"/>
          <w:szCs w:val="22"/>
          <w:vertAlign w:val="superscript"/>
        </w:rPr>
        <w:footnoteReference w:id="33"/>
      </w:r>
      <w:r>
        <w:rPr>
          <w:b w:val="false"/>
          <w:sz w:val="22"/>
          <w:szCs w:val="22"/>
        </w:rPr>
        <w:t xml:space="preserve">. W istocie zderzenie niezgodnych dyrektyw interpretowanych z obowiązujących przepisów prawa opiera się na konflikcie między przysługującym jakiemuś podmiotowi prawnie chronionym interesem, aby określone zachowanie zostało wykonane, a chroniącym interesy innego podmiotu obowiązkiem, aby zachowania takiego zaniechać. Innymi słowy mamy w tych przypadkach do czynienia z kolizją uprawnienia oraz obowiązku, której źródłem jest jednoczesne występowanie uczestnika obrotu gospodarczego w podwójnej roli wierzyciela i dłużnika. </w:t>
      </w:r>
    </w:p>
    <w:p>
      <w:pPr>
        <w:pStyle w:val="Tekstprokuratury"/>
        <w:rPr/>
      </w:pPr>
      <w:r>
        <w:rPr>
          <w:b w:val="false"/>
          <w:sz w:val="22"/>
          <w:szCs w:val="22"/>
        </w:rPr>
        <w:t>Rozwiązywanie tych konfliktów i kolizji w różnorodnych układach faktycznych wymaga uwzględnienia wszystkich przyjmowanych w prawoznawstwie zasad i reguł kolizyjnych, a także odwołania się do argumentacyjnego modelu wykładni prawa uwzględniającego multicentryczny charakter systemu oraz znaczenie norm konstytucyjnych</w:t>
      </w:r>
      <w:r>
        <w:rPr>
          <w:rStyle w:val="Odwoanieprzypisudolnego"/>
          <w:rStyle w:val="FootnoteAnchor1"/>
          <w:rFonts w:cs="Arial" w:ascii="Arial" w:hAnsi="Arial"/>
          <w:b/>
          <w:sz w:val="22"/>
          <w:szCs w:val="22"/>
        </w:rPr>
        <w:footnoteReference w:id="34"/>
      </w:r>
      <w:r>
        <w:rPr>
          <w:b w:val="false"/>
          <w:sz w:val="22"/>
          <w:szCs w:val="22"/>
        </w:rPr>
        <w:t>. Nie ma wątpliwości, że zrekonstruowanie w sposób właściwy normy sankcjonowanej określającej zasady postępowania wierzyciela w sytuacji grożącej dłużnikowi niewypłacalności lub upadłości wymaga drobiazgowego wyważenia wszystkich pozostających w kolizji wartości</w:t>
      </w:r>
      <w:r>
        <w:rPr>
          <w:rStyle w:val="Odwoanieprzypisudolnego"/>
          <w:rStyle w:val="FootnoteAnchor1"/>
          <w:rFonts w:cs="Arial" w:ascii="Arial" w:hAnsi="Arial"/>
          <w:b/>
          <w:sz w:val="22"/>
          <w:szCs w:val="22"/>
        </w:rPr>
        <w:footnoteReference w:id="35"/>
      </w:r>
      <w:r>
        <w:rPr>
          <w:b w:val="false"/>
          <w:sz w:val="22"/>
          <w:szCs w:val="22"/>
        </w:rPr>
        <w:t>. W zakresie prowadzonych w tym opracowaniu rozważań w szczególności wyważenia relacji między uprawnieniami i obowiązkami związanymi z ochroną własnych interesów majątkowych wierzyciela z jednej strony a uprawnieniami i obowiązkami odnoszącymi się do ochrony interesów majątkowych innych wierzycieli oraz ogólnych reguł obrotu gospodarczego. Z uwagi na splot różnorodnych czynników, skomplikowane układy konfliktów wartości oraz kolizji norm, a bywa, że także kolizji obowiązków, trudno w tym zakresie o rozwiązania jednoznaczne. Zarazem już w kontekście przedstawionych wyżej analiz dotyczących płaszczyzny normatywnej, w szczególności zaś sfery bezprawności odnoszącej się do wierzycieli, nie sposób stanowczo twierdzić, że w systemie prawa brak jest podstaw do rekonstruowania norm ograniczających możliwość realizacji uprawnień majątkowych wierzycieli w określonych sytuacjach, wyłączających możliwość podejmowania pewnego typu zachowań skutkujących powstaniem stanu zagrożenia dla interesów innych wierzycieli lub prowadzących do udaremnienia lub uszczuplenia możliwości zaspokojenia słusznie przysługujących im roszczeń</w:t>
      </w:r>
      <w:r>
        <w:rPr>
          <w:rStyle w:val="Odwoanieprzypisudolnego"/>
          <w:rStyle w:val="FootnoteAnchor1"/>
          <w:rFonts w:cs="Arial" w:ascii="Arial" w:hAnsi="Arial"/>
          <w:b/>
          <w:sz w:val="22"/>
          <w:szCs w:val="22"/>
        </w:rPr>
        <w:footnoteReference w:id="36"/>
      </w:r>
      <w:r>
        <w:rPr>
          <w:b w:val="false"/>
          <w:sz w:val="22"/>
          <w:szCs w:val="22"/>
        </w:rPr>
        <w:t>. Nie sposób także twierdzić, że istnienie norm zakazujących określonych zachowań po stronie wierzycieli, a tym samym ograniczających możliwość korzystania z ochrony przysługujących im praw majątkowych z założenia byłoby dysfunkcjonalne dla prawidłowo funkcjonującego obrotu gospodarczego. Wręcz przeciwnie uzasadnionym wydaje się twierdzenie, że istnienie tego typu norm, a w konsekwencji dopuszczalne konstytucyjnie ograniczenia możliwości korzystania z uprawnień w zakresie ochrony własności i innych praw majątkowych przysługujących wierzycielom stanowi jeden z podstawowych warunków sensownego, uwzględniającego aspekty społeczne, funkcjonowania obrotu gospodarczego. Paradoksalnie może być postrzegane jako warunek zapobiegania różnego rodzaju dysfunkcjonalnościom. Przedstawienie szczegółowej analizy związanych immanentnie z tym modelem regulacji konfliktów wartości i kolizji norm przekracza jednak ramy niniejszego opracowania.</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 xml:space="preserve">Can a creditor be held liable for participation in the commission of an offense </w:t>
        <w:br/>
        <w:t xml:space="preserve">to the detriment of another creditor? </w:t>
        <w:br/>
        <w:t xml:space="preserve">Some remarks on criminal law’s functions </w:t>
        <w:br/>
        <w:t xml:space="preserve">of determining unlawful behaviours </w:t>
        <w:br/>
        <w:t>in business transactions</w:t>
      </w:r>
    </w:p>
    <w:p>
      <w:pPr>
        <w:pStyle w:val="Podtytulprokuratury"/>
        <w:rPr>
          <w:b w:val="false"/>
          <w:b w:val="false"/>
          <w:sz w:val="22"/>
          <w:szCs w:val="22"/>
          <w:lang w:val="en-GB"/>
        </w:rPr>
      </w:pPr>
      <w:r>
        <w:rPr>
          <w:lang w:val="en-US"/>
        </w:rPr>
        <w:t>Abstract</w:t>
      </w:r>
    </w:p>
    <w:p>
      <w:pPr>
        <w:pStyle w:val="Tekstprokuratury"/>
        <w:rPr/>
      </w:pPr>
      <w:r>
        <w:rPr>
          <w:b w:val="false"/>
          <w:i/>
          <w:sz w:val="22"/>
          <w:szCs w:val="22"/>
          <w:lang w:val="en-GB"/>
        </w:rPr>
        <w:t>This study explores the source and scope of a creditor's liability for actions detrimental to other creditors. The problem at issue involves paradoxical situations where the creditor is exposed to criminal liability while exercising their rights against a debtor. The basis on which criminal liability may arise is not, however, the creditor's action in pursuance of the creditor’s rights, but the creditor’s action affecting financial interests of other creditors. Situations, where the problem of the creditor’s liability for actions to the detriment of other creditor occurs, involve a conflict of interests between the creditor and other creditors, as well as a conflict of duty. Generally, given the individual nature of debt-related offences, the problem of the creditor's liability for actions to the detriment of any other creditor arises only where the creditor collaborates with their debtor in a way that compromises other creditors’ interests, while taking steps intended to exercise the creditor’ rights. This study reflects on legal norms that set forth orders or prohibitions as regards behaviours of the debtor and the creditor in such cases, as well as criteria for all forms of participation in the commission of debt-related offenses. Reconstruction of the sanctioned norms typical of the participation constitutes the basis for delineating the unlawfulness of behaviours of creditors exercising their rights at the expense of other creditors. Consequently, sanctioned norms so reconstructed co-determine limits of the creditor's liability to punishment for actions to the detriment of other creditors. This study also discusses conflicts of values that are inherent to the applicability of the sanctioned norms, and model methods for addressing such conflicts. Invoking pro-constitutional interpretation of law, this study points to overriding public interest when it comes to conflict-of-law situations related to the satisfaction of creditors' claims, recognizing that the norms, which are reconstructed from criminal law and limit the scope of permissible methods for satisfying creditors' claims, serve to protect business transactions, including primary functions of the econom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Sylfaen">
    <w:charset w:val="ee"/>
    <w:family w:val="roman"/>
    <w:pitch w:val="variable"/>
  </w:font>
  <w:font w:name="Helvetica Neue">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11</w:t>
    </w:r>
    <w:r>
      <w:rPr>
        <w:rFonts w:eastAsia="Symbol" w:cs="Symbol" w:ascii="Symbol" w:hAnsi="Symbol"/>
        <w:i/>
        <w:sz w:val="18"/>
        <w:szCs w:val="18"/>
        <w:lang w:val="pl-PL"/>
      </w:rPr>
      <w:t></w:t>
    </w:r>
    <w:r>
      <w:rPr>
        <w:rFonts w:cs="Helvetica" w:ascii="Helvetica" w:hAnsi="Helvetica"/>
        <w:i/>
        <w:sz w:val="18"/>
        <w:szCs w:val="18"/>
        <w:lang w:val="pl-PL"/>
      </w:rPr>
      <w:t>12</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8">
              <wp:simplePos x="0" y="0"/>
              <wp:positionH relativeFrom="page">
                <wp:posOffset>1494155</wp:posOffset>
              </wp:positionH>
              <wp:positionV relativeFrom="paragraph">
                <wp:posOffset>-8890</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7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eastAsia="Symbol" w:cs="Symbol" w:ascii="Symbol" w:hAnsi="Symbol"/>
        <w:i/>
        <w:sz w:val="18"/>
        <w:szCs w:val="18"/>
        <w:lang w:val="pl-PL"/>
      </w:rPr>
      <w:t></w:t>
    </w:r>
    <w:r>
      <w:rPr>
        <w:rFonts w:cs="Arial" w:ascii="Arial" w:hAnsi="Arial"/>
        <w:i/>
        <w:sz w:val="18"/>
        <w:szCs w:val="18"/>
        <w:lang w:val="pl-PL"/>
      </w:rPr>
      <w:t>12</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Zob. m.in. J. </w:t>
      </w:r>
      <w:r>
        <w:rPr>
          <w:spacing w:val="32"/>
          <w:sz w:val="18"/>
          <w:szCs w:val="18"/>
        </w:rPr>
        <w:t>Majewsk</w:t>
      </w:r>
      <w:r>
        <w:rPr>
          <w:sz w:val="18"/>
          <w:szCs w:val="18"/>
        </w:rPr>
        <w:t xml:space="preserve">i, (w:) A. </w:t>
      </w:r>
      <w:r>
        <w:rPr>
          <w:spacing w:val="32"/>
          <w:sz w:val="18"/>
          <w:szCs w:val="18"/>
        </w:rPr>
        <w:t>Zol</w:t>
      </w:r>
      <w:r>
        <w:rPr>
          <w:sz w:val="18"/>
          <w:szCs w:val="18"/>
        </w:rPr>
        <w:t xml:space="preserve">l (red.), Kodeks karny. Część szczególna. Tom III. Komentarz do art. 278–363, wydanie 4, Warszawa 2016, s. 739 i n.; P. </w:t>
      </w:r>
      <w:r>
        <w:rPr>
          <w:spacing w:val="32"/>
          <w:sz w:val="18"/>
          <w:szCs w:val="18"/>
        </w:rPr>
        <w:t>Karda</w:t>
      </w:r>
      <w:r>
        <w:rPr>
          <w:sz w:val="18"/>
          <w:szCs w:val="18"/>
        </w:rPr>
        <w:t xml:space="preserve">s, Sporne problemy wykładni przestępstwa nadużycia zaufania, CzPKiNP 2006, nr 2, Rok X, s. 105–136; P. </w:t>
      </w:r>
      <w:r>
        <w:rPr>
          <w:spacing w:val="32"/>
          <w:sz w:val="18"/>
          <w:szCs w:val="18"/>
        </w:rPr>
        <w:t>Karda</w:t>
      </w:r>
      <w:r>
        <w:rPr>
          <w:sz w:val="18"/>
          <w:szCs w:val="18"/>
        </w:rPr>
        <w:t xml:space="preserve">s, Zbieg przepisów art. 284 k.k. i art. 296 k.k. Pozorny czy rzeczywisty problem związany ze wskazaniem właściwej podstawy kwalifikacji prawnej, (w:) P. </w:t>
      </w:r>
      <w:r>
        <w:rPr>
          <w:spacing w:val="32"/>
          <w:sz w:val="18"/>
          <w:szCs w:val="18"/>
        </w:rPr>
        <w:t>Karda</w:t>
      </w:r>
      <w:r>
        <w:rPr>
          <w:sz w:val="18"/>
          <w:szCs w:val="18"/>
        </w:rPr>
        <w:t xml:space="preserve">s, T. </w:t>
      </w:r>
      <w:r>
        <w:rPr>
          <w:spacing w:val="32"/>
          <w:sz w:val="18"/>
          <w:szCs w:val="18"/>
        </w:rPr>
        <w:t>Srok</w:t>
      </w:r>
      <w:r>
        <w:rPr>
          <w:sz w:val="18"/>
          <w:szCs w:val="18"/>
        </w:rPr>
        <w:t xml:space="preserve">a, W. </w:t>
      </w:r>
      <w:r>
        <w:rPr>
          <w:spacing w:val="32"/>
          <w:sz w:val="18"/>
          <w:szCs w:val="18"/>
        </w:rPr>
        <w:t>Wróbe</w:t>
      </w:r>
      <w:r>
        <w:rPr>
          <w:sz w:val="18"/>
          <w:szCs w:val="18"/>
        </w:rPr>
        <w:t xml:space="preserve">l (red.), Państwo prawa i prawo karne. Księga Jubileuszowa Profesora Andrzeja Zolla, Warszawa 2012, T. II, s. 1165–1186; J. </w:t>
      </w:r>
      <w:r>
        <w:rPr>
          <w:spacing w:val="32"/>
          <w:sz w:val="18"/>
          <w:szCs w:val="18"/>
        </w:rPr>
        <w:t>Gieze</w:t>
      </w:r>
      <w:r>
        <w:rPr>
          <w:sz w:val="18"/>
          <w:szCs w:val="18"/>
        </w:rPr>
        <w:t xml:space="preserve">k, P. </w:t>
      </w:r>
      <w:r>
        <w:rPr>
          <w:spacing w:val="32"/>
          <w:sz w:val="18"/>
          <w:szCs w:val="18"/>
        </w:rPr>
        <w:t>Karda</w:t>
      </w:r>
      <w:r>
        <w:rPr>
          <w:sz w:val="18"/>
          <w:szCs w:val="18"/>
        </w:rPr>
        <w:t xml:space="preserve">s, Przestępstwo narażającego na wyrządzenie szkody nadużycia zaufania. Część I. O nowej regulacji w kontekście procesu legislacyjnego, Wrocławskie Studia Sądowe (Kwartalnik) 2001, nr 1, s. 19–38; J. </w:t>
      </w:r>
      <w:r>
        <w:rPr>
          <w:spacing w:val="32"/>
          <w:sz w:val="18"/>
          <w:szCs w:val="18"/>
        </w:rPr>
        <w:t>Gieze</w:t>
      </w:r>
      <w:r>
        <w:rPr>
          <w:sz w:val="18"/>
          <w:szCs w:val="18"/>
        </w:rPr>
        <w:t xml:space="preserve">k, P. </w:t>
      </w:r>
      <w:r>
        <w:rPr>
          <w:spacing w:val="32"/>
          <w:sz w:val="18"/>
          <w:szCs w:val="18"/>
        </w:rPr>
        <w:t>Karda</w:t>
      </w:r>
      <w:r>
        <w:rPr>
          <w:sz w:val="18"/>
          <w:szCs w:val="18"/>
        </w:rPr>
        <w:t xml:space="preserve">s, Przestępstwo narażającego na wyrządzenie szkody nadużycia zaufania. Część II. Analiza dogmatyczna, Wrocławskie Studia Sądowe (Kwartalnik) 2012, nr 1, s. 23 i n.; P. </w:t>
      </w:r>
      <w:r>
        <w:rPr>
          <w:spacing w:val="32"/>
          <w:sz w:val="18"/>
          <w:szCs w:val="18"/>
        </w:rPr>
        <w:t>Karda</w:t>
      </w:r>
      <w:r>
        <w:rPr>
          <w:sz w:val="18"/>
          <w:szCs w:val="18"/>
        </w:rPr>
        <w:t xml:space="preserve">s, Przestępstwo nadużycia zaufania jako podstawa odpowiedzialności za sprzeniewierzenie w stosunkach cywilnoprawnych, Palestra Świętokrzyska Nr 45–46, wrzesień–grudzień 2018, s 4 i n.; J. </w:t>
      </w:r>
      <w:r>
        <w:rPr>
          <w:spacing w:val="32"/>
          <w:sz w:val="18"/>
          <w:szCs w:val="18"/>
        </w:rPr>
        <w:t>Gieze</w:t>
      </w:r>
      <w:r>
        <w:rPr>
          <w:sz w:val="18"/>
          <w:szCs w:val="18"/>
        </w:rPr>
        <w:t xml:space="preserve">k, Wierzyciel jako podmiot współdziałający w popełnieniu przestępstwa faworyzowania wierzyciela, Palestra Świętokrzyska Nr 45–46, wrzesień–grudzień 2018, s. 23 i n. </w:t>
      </w:r>
    </w:p>
  </w:footnote>
  <w:footnote w:id="3">
    <w:p>
      <w:pPr>
        <w:pStyle w:val="Przypisy"/>
        <w:rPr/>
      </w:pPr>
      <w:r>
        <w:rPr>
          <w:rStyle w:val="FootnoteCharacters"/>
        </w:rPr>
        <w:footnoteRef/>
      </w:r>
      <w:r>
        <w:rPr>
          <w:sz w:val="18"/>
          <w:szCs w:val="18"/>
        </w:rPr>
        <w:tab/>
        <w:t xml:space="preserve">Zob. w tej kwestii w szczególności J. </w:t>
      </w:r>
      <w:r>
        <w:rPr>
          <w:spacing w:val="32"/>
          <w:sz w:val="18"/>
          <w:szCs w:val="18"/>
        </w:rPr>
        <w:t>Majewsk</w:t>
      </w:r>
      <w:r>
        <w:rPr>
          <w:sz w:val="18"/>
          <w:szCs w:val="18"/>
        </w:rPr>
        <w:t xml:space="preserve">i, (w:) Kodeks karny. Część szczególna…, s. 739 i n. Co do zagadnień związanych z wprowadzoną zmianą normatywną modyfikującą tytuł rozdziału XXXVI k.k. i jej znaczeniem dla procesu wykładni znamion zgromadzonych w tym rozdziale typów czynu zabronionego zob. m.in. P. </w:t>
      </w:r>
      <w:r>
        <w:rPr>
          <w:spacing w:val="32"/>
          <w:sz w:val="18"/>
          <w:szCs w:val="18"/>
        </w:rPr>
        <w:t>Karda</w:t>
      </w:r>
      <w:r>
        <w:rPr>
          <w:sz w:val="18"/>
          <w:szCs w:val="18"/>
        </w:rPr>
        <w:t>s, Przestępstwo nadużycia zaufania jako podstawa odpowiedzialności za sprzeniewierzenie w stosunkach cywilnoprawnych, „Palestra Świętokrzyska, Pismo Świętokrzyskiej Izby Adwokackiej w Kielcach, 2018, nr 45–46, Wrzesień–Grudzień 2018, ss. 4–23).</w:t>
      </w:r>
    </w:p>
  </w:footnote>
  <w:footnote w:id="4">
    <w:p>
      <w:pPr>
        <w:pStyle w:val="Przypisy"/>
        <w:rPr/>
      </w:pPr>
      <w:r>
        <w:rPr>
          <w:rStyle w:val="FootnoteCharacters"/>
        </w:rPr>
        <w:footnoteRef/>
      </w:r>
      <w:r>
        <w:rPr>
          <w:sz w:val="18"/>
          <w:szCs w:val="18"/>
        </w:rPr>
        <w:tab/>
        <w:t xml:space="preserve">Zagadnienie to w ostatnim okresie interesująco przedstawił J. </w:t>
      </w:r>
      <w:r>
        <w:rPr>
          <w:spacing w:val="32"/>
          <w:sz w:val="18"/>
          <w:szCs w:val="18"/>
        </w:rPr>
        <w:t>Gieze</w:t>
      </w:r>
      <w:r>
        <w:rPr>
          <w:sz w:val="18"/>
          <w:szCs w:val="18"/>
        </w:rPr>
        <w:t xml:space="preserve">k, prezentując pogląd, iż wierzyciel z uwagi na zajmowaną pozycję oraz ciążące na nim powinności skorelowane ze szczególnymi uprawnieniami w żadnym układzie nie może ponosić odpowiedzialności za współdziałanie w popełnieniu przestępstw stypizowanych w art. 300 § 1 k.k. i art. 302 § 1 k.k. – Wierzyciel jako podmiot współdziałający w popełnieniu przestępstwa faworyzowania wierzyciela, Palestra Świętokrzyska nr 45–46, wrzesień–grudzień 2018, s. 23 i n. Pogłębioną. argumentację zawiera tekst J. </w:t>
      </w:r>
      <w:r>
        <w:rPr>
          <w:spacing w:val="32"/>
          <w:sz w:val="18"/>
          <w:szCs w:val="18"/>
        </w:rPr>
        <w:t>Giezk</w:t>
      </w:r>
      <w:r>
        <w:rPr>
          <w:sz w:val="18"/>
          <w:szCs w:val="18"/>
        </w:rPr>
        <w:t xml:space="preserve">a zamieszczony w tym numerze Prokuratury i Prawa. </w:t>
      </w:r>
    </w:p>
    <w:p>
      <w:pPr>
        <w:pStyle w:val="Przypisy"/>
        <w:rPr/>
      </w:pPr>
      <w:r>
        <w:rPr>
          <w:rStyle w:val="Odwoanieprzypisudolnego"/>
          <w:rFonts w:cs="Arial" w:ascii="Arial" w:hAnsi="Arial"/>
          <w:sz w:val="18"/>
          <w:szCs w:val="18"/>
        </w:rPr>
        <w:t>?</w:t>
      </w:r>
      <w:r>
        <w:rPr>
          <w:sz w:val="18"/>
          <w:szCs w:val="18"/>
        </w:rPr>
        <w:tab/>
        <w:t xml:space="preserve">Zob. w tej kwestii w szczególności J. </w:t>
      </w:r>
      <w:r>
        <w:rPr>
          <w:spacing w:val="32"/>
          <w:sz w:val="18"/>
          <w:szCs w:val="18"/>
        </w:rPr>
        <w:t>Majewsk</w:t>
      </w:r>
      <w:r>
        <w:rPr>
          <w:sz w:val="18"/>
          <w:szCs w:val="18"/>
        </w:rPr>
        <w:t>i, (w:) Kodeks karny. Część szczególna…, s. 739 i n.</w:t>
      </w:r>
    </w:p>
  </w:footnote>
  <w:footnote w:id="5">
    <w:p>
      <w:pPr>
        <w:pStyle w:val="Przypisy"/>
        <w:rPr/>
      </w:pPr>
      <w:r>
        <w:rPr>
          <w:rStyle w:val="FootnoteCharacters"/>
        </w:rPr>
        <w:footnoteRef/>
      </w:r>
      <w:r>
        <w:rPr>
          <w:sz w:val="18"/>
          <w:szCs w:val="18"/>
        </w:rPr>
        <w:tab/>
        <w:t xml:space="preserve">Zob. w szczególności rozważania A. </w:t>
      </w:r>
      <w:r>
        <w:rPr>
          <w:spacing w:val="32"/>
          <w:sz w:val="18"/>
          <w:szCs w:val="18"/>
        </w:rPr>
        <w:t>Lityńskieg</w:t>
      </w:r>
      <w:r>
        <w:rPr>
          <w:sz w:val="18"/>
          <w:szCs w:val="18"/>
        </w:rPr>
        <w:t xml:space="preserve">o, (w:) System Prawa Karnego. Tom IV. O przestępstwach w szczególności. Część II. Dzieło zbiorowe pod red. I. </w:t>
      </w:r>
      <w:r>
        <w:rPr>
          <w:spacing w:val="32"/>
          <w:sz w:val="18"/>
          <w:szCs w:val="18"/>
        </w:rPr>
        <w:t>Andrejew</w:t>
      </w:r>
      <w:r>
        <w:rPr>
          <w:sz w:val="18"/>
          <w:szCs w:val="18"/>
        </w:rPr>
        <w:t xml:space="preserve">a, L. </w:t>
      </w:r>
      <w:r>
        <w:rPr>
          <w:spacing w:val="32"/>
          <w:sz w:val="18"/>
          <w:szCs w:val="18"/>
        </w:rPr>
        <w:t>Kubickieg</w:t>
      </w:r>
      <w:r>
        <w:rPr>
          <w:sz w:val="18"/>
          <w:szCs w:val="18"/>
        </w:rPr>
        <w:t xml:space="preserve">o, J. </w:t>
      </w:r>
      <w:r>
        <w:rPr>
          <w:spacing w:val="32"/>
          <w:sz w:val="18"/>
          <w:szCs w:val="18"/>
        </w:rPr>
        <w:t>Waszczyńskieg</w:t>
      </w:r>
      <w:r>
        <w:rPr>
          <w:sz w:val="18"/>
          <w:szCs w:val="18"/>
        </w:rPr>
        <w:t xml:space="preserve">o, Wrocław–Warszawa–Kraków–Gdańsk–Łódź 1989, s. 348 i n.; R. </w:t>
      </w:r>
      <w:r>
        <w:rPr>
          <w:spacing w:val="32"/>
          <w:sz w:val="18"/>
          <w:szCs w:val="18"/>
        </w:rPr>
        <w:t>Zawłock</w:t>
      </w:r>
      <w:r>
        <w:rPr>
          <w:sz w:val="18"/>
          <w:szCs w:val="18"/>
        </w:rPr>
        <w:t xml:space="preserve">i, (w:) R. </w:t>
      </w:r>
      <w:r>
        <w:rPr>
          <w:spacing w:val="32"/>
          <w:sz w:val="18"/>
          <w:szCs w:val="18"/>
        </w:rPr>
        <w:t>Zawłock</w:t>
      </w:r>
      <w:r>
        <w:rPr>
          <w:sz w:val="18"/>
          <w:szCs w:val="18"/>
        </w:rPr>
        <w:t xml:space="preserve">i (red.), System Prawa Karnego. Tom 9. Przestępstwa przeciwko mieniu i gospodarcze, wydanie 2, Warszawa 2015, s. 30 i n.; M. </w:t>
      </w:r>
      <w:r>
        <w:rPr>
          <w:spacing w:val="32"/>
          <w:sz w:val="18"/>
          <w:szCs w:val="18"/>
        </w:rPr>
        <w:t>Dąbrowska-Karda</w:t>
      </w:r>
      <w:r>
        <w:rPr>
          <w:sz w:val="18"/>
          <w:szCs w:val="18"/>
        </w:rPr>
        <w:t xml:space="preserve">s, P. </w:t>
      </w:r>
      <w:r>
        <w:rPr>
          <w:spacing w:val="32"/>
          <w:sz w:val="18"/>
          <w:szCs w:val="18"/>
        </w:rPr>
        <w:t>Karda</w:t>
      </w:r>
      <w:r>
        <w:rPr>
          <w:sz w:val="18"/>
          <w:szCs w:val="18"/>
        </w:rPr>
        <w:t xml:space="preserve">s, (w:) A. </w:t>
      </w:r>
      <w:r>
        <w:rPr>
          <w:spacing w:val="32"/>
          <w:sz w:val="18"/>
          <w:szCs w:val="18"/>
        </w:rPr>
        <w:t>Zol</w:t>
      </w:r>
      <w:r>
        <w:rPr>
          <w:sz w:val="18"/>
          <w:szCs w:val="18"/>
        </w:rPr>
        <w:t xml:space="preserve">l (red.), Kodeks karny. Część szczególna. Tom III. Komentarz do art. 278–363, wydanie 4, Warszawa 2016, s. 28 i n. </w:t>
      </w:r>
    </w:p>
  </w:footnote>
  <w:footnote w:id="6">
    <w:p>
      <w:pPr>
        <w:pStyle w:val="Przypisy"/>
        <w:rPr/>
      </w:pPr>
      <w:r>
        <w:rPr>
          <w:rStyle w:val="FootnoteCharacters"/>
        </w:rPr>
        <w:footnoteRef/>
      </w:r>
      <w:r>
        <w:rPr>
          <w:sz w:val="18"/>
          <w:szCs w:val="18"/>
        </w:rPr>
        <w:tab/>
        <w:t xml:space="preserve">Jednoznacznie tę kwestię ujmowano w uzasadnieniu rządowego projektu kodeksu karnego, wskazując, że „kodeks z 1997 r. w pełni zrównuje ochronę wszelkich form własności. W konsekwencji nie rozróżnia sposobów popełnienia przestępstwa, w zależności od formy własności („zagarnia”)” – Nowe kodeksy karne z 1997 r. z uzasadnieniami. Warszawa 1997, s. 206. </w:t>
      </w:r>
    </w:p>
  </w:footnote>
  <w:footnote w:id="7">
    <w:p>
      <w:pPr>
        <w:pStyle w:val="Przypisy"/>
        <w:rPr/>
      </w:pPr>
      <w:r>
        <w:rPr>
          <w:rStyle w:val="FootnoteCharacters"/>
        </w:rPr>
        <w:footnoteRef/>
      </w:r>
      <w:r>
        <w:rPr>
          <w:sz w:val="18"/>
          <w:szCs w:val="18"/>
        </w:rPr>
        <w:tab/>
        <w:t xml:space="preserve">R. </w:t>
      </w:r>
      <w:r>
        <w:rPr>
          <w:spacing w:val="32"/>
          <w:sz w:val="18"/>
          <w:szCs w:val="18"/>
        </w:rPr>
        <w:t>Zawłock</w:t>
      </w:r>
      <w:r>
        <w:rPr>
          <w:sz w:val="18"/>
          <w:szCs w:val="18"/>
        </w:rPr>
        <w:t>i, (w:) System Prawa Karnego. Tom 9. Przestępstwa przeciwko mieniu i gospodarcze…, s. 30 i n.</w:t>
      </w:r>
    </w:p>
  </w:footnote>
  <w:footnote w:id="8">
    <w:p>
      <w:pPr>
        <w:pStyle w:val="Przypisy"/>
        <w:rPr/>
      </w:pPr>
      <w:r>
        <w:rPr>
          <w:rStyle w:val="FootnoteCharacters"/>
        </w:rPr>
        <w:footnoteRef/>
      </w:r>
      <w:r>
        <w:rPr>
          <w:sz w:val="18"/>
          <w:szCs w:val="18"/>
        </w:rPr>
        <w:tab/>
        <w:t xml:space="preserve">R. </w:t>
      </w:r>
      <w:r>
        <w:rPr>
          <w:spacing w:val="32"/>
          <w:sz w:val="18"/>
          <w:szCs w:val="18"/>
        </w:rPr>
        <w:t>Zawłock</w:t>
      </w:r>
      <w:r>
        <w:rPr>
          <w:sz w:val="18"/>
          <w:szCs w:val="18"/>
        </w:rPr>
        <w:t>i, (w:) System Prawa Karnego. Tom 9. Przestępstwa przeciwko mieniu i gospodarcze…, s. 30 i n.</w:t>
      </w:r>
    </w:p>
  </w:footnote>
  <w:footnote w:id="9">
    <w:p>
      <w:pPr>
        <w:pStyle w:val="Przypisy"/>
        <w:rPr/>
      </w:pPr>
      <w:r>
        <w:rPr>
          <w:rStyle w:val="FootnoteCharacters"/>
        </w:rPr>
        <w:footnoteRef/>
      </w:r>
      <w:r>
        <w:rPr>
          <w:sz w:val="18"/>
          <w:szCs w:val="18"/>
        </w:rPr>
        <w:tab/>
        <w:t xml:space="preserve">R. </w:t>
      </w:r>
      <w:r>
        <w:rPr>
          <w:spacing w:val="32"/>
          <w:sz w:val="18"/>
          <w:szCs w:val="18"/>
        </w:rPr>
        <w:t>Zawłock</w:t>
      </w:r>
      <w:r>
        <w:rPr>
          <w:sz w:val="18"/>
          <w:szCs w:val="18"/>
        </w:rPr>
        <w:t xml:space="preserve">i, (w:) </w:t>
      </w:r>
      <w:r>
        <w:rPr>
          <w:spacing w:val="-4"/>
          <w:sz w:val="18"/>
          <w:szCs w:val="18"/>
        </w:rPr>
        <w:t>System Prawa Karnego. Tom 9. Przestępstwa przeciwko mieniu i gospodarcze…, s. 28.;</w:t>
      </w:r>
      <w:r>
        <w:rPr>
          <w:sz w:val="18"/>
          <w:szCs w:val="18"/>
        </w:rPr>
        <w:t xml:space="preserve"> B. </w:t>
      </w:r>
      <w:r>
        <w:rPr>
          <w:spacing w:val="32"/>
          <w:sz w:val="18"/>
          <w:szCs w:val="18"/>
        </w:rPr>
        <w:t>Banaszkiewic</w:t>
      </w:r>
      <w:r>
        <w:rPr>
          <w:sz w:val="18"/>
          <w:szCs w:val="18"/>
        </w:rPr>
        <w:t xml:space="preserve">z, </w:t>
      </w:r>
      <w:r>
        <w:rPr>
          <w:spacing w:val="-2"/>
          <w:sz w:val="18"/>
          <w:szCs w:val="18"/>
        </w:rPr>
        <w:t xml:space="preserve">Konstytucyjne prawo do własności, s. 32 i n. </w:t>
      </w:r>
    </w:p>
  </w:footnote>
  <w:footnote w:id="10">
    <w:p>
      <w:pPr>
        <w:pStyle w:val="Przypisy"/>
        <w:rPr/>
      </w:pPr>
      <w:r>
        <w:rPr>
          <w:rStyle w:val="FootnoteCharacters"/>
        </w:rPr>
        <w:footnoteRef/>
      </w:r>
      <w:r>
        <w:rPr>
          <w:sz w:val="18"/>
          <w:szCs w:val="18"/>
        </w:rPr>
        <w:tab/>
        <w:t xml:space="preserve">W odniesieniu do konstrukcji służących ochronie wierzycieli wskazuje na to J. </w:t>
      </w:r>
      <w:r>
        <w:rPr>
          <w:spacing w:val="32"/>
          <w:sz w:val="18"/>
          <w:szCs w:val="18"/>
        </w:rPr>
        <w:t>Majewsk</w:t>
      </w:r>
      <w:r>
        <w:rPr>
          <w:sz w:val="18"/>
          <w:szCs w:val="18"/>
        </w:rPr>
        <w:t xml:space="preserve">i, podkreślając, że przepisy typizujące przestępstwa przeciwko interesom wierzycieli „chronią w szczególności prawidłowość (pewność) obrotu gospodarczego, w szczególności zaś są nastawione na ochronę uprawnionych roszczeń wierzycieli przed nieuczciwymi poczynaniami dłużników zmierzających do uniemożliwienia zaspokojenia tych roszczeń. Ujmując to od innej strony, można powiedzieć, że rzeczone przepisy udzielają ochrony zasadom uczciwego obrotu w warunkach gospodarki wolnorynkowej” – Kodeks karny. Część szczególna. Komentarz…, s. 712. </w:t>
      </w:r>
    </w:p>
  </w:footnote>
  <w:footnote w:id="11">
    <w:p>
      <w:pPr>
        <w:pStyle w:val="Przypisy"/>
        <w:ind w:left="170" w:right="0" w:hanging="170"/>
        <w:rPr/>
      </w:pPr>
      <w:r>
        <w:rPr>
          <w:rStyle w:val="FootnoteCharacters"/>
        </w:rPr>
        <w:footnoteRef/>
      </w:r>
      <w:r>
        <w:rPr>
          <w:sz w:val="18"/>
          <w:szCs w:val="18"/>
        </w:rPr>
        <w:tab/>
        <w:t xml:space="preserve">Kolizja obowiązków jest w dogmatyce praw karnego uznawana za szczególny przypadek niezgodności norm sankcjonowanych. Sposoby jej rozstrzygania uzależnione są od szeregu przyjmowanych w teorii prawa karnego założeń, w tym w szczególności akceptacji zasady racjonalności prawodawcy oraz niesprzeczności systemu prawa. W niniejszym opracowaniu przyjmuję zasadniczo koncepcję sposobu rozwiązywania tzw. kolizji obowiązków zaprezentowaną w polskim piśmiennictwie przez J. </w:t>
      </w:r>
      <w:r>
        <w:rPr>
          <w:spacing w:val="32"/>
          <w:sz w:val="18"/>
          <w:szCs w:val="18"/>
        </w:rPr>
        <w:t>Majewskieg</w:t>
      </w:r>
      <w:r>
        <w:rPr>
          <w:sz w:val="18"/>
          <w:szCs w:val="18"/>
        </w:rPr>
        <w:t xml:space="preserve">o, Tak zwana kolizja obowiązków w polskim prawie karnym, Warszawa 2002, </w:t>
      </w:r>
      <w:r>
        <w:rPr>
          <w:i/>
          <w:sz w:val="18"/>
          <w:szCs w:val="18"/>
        </w:rPr>
        <w:t>passim</w:t>
      </w:r>
      <w:r>
        <w:rPr>
          <w:sz w:val="18"/>
          <w:szCs w:val="18"/>
        </w:rPr>
        <w:t xml:space="preserve">. </w:t>
      </w:r>
    </w:p>
  </w:footnote>
  <w:footnote w:id="12">
    <w:p>
      <w:pPr>
        <w:pStyle w:val="Przypisy"/>
        <w:ind w:left="170" w:right="0" w:hanging="170"/>
        <w:rPr/>
      </w:pPr>
      <w:r>
        <w:rPr>
          <w:rStyle w:val="FootnoteCharacters"/>
        </w:rPr>
        <w:footnoteRef/>
      </w:r>
      <w:r>
        <w:rPr>
          <w:sz w:val="18"/>
          <w:szCs w:val="18"/>
        </w:rPr>
        <w:tab/>
        <w:t xml:space="preserve">Co do ich znaczenia w procesie wykładni i stosowania prawa zob. szerzej M. </w:t>
      </w:r>
      <w:r>
        <w:rPr>
          <w:spacing w:val="32"/>
          <w:sz w:val="18"/>
          <w:szCs w:val="18"/>
        </w:rPr>
        <w:t>Gutowsk</w:t>
      </w:r>
      <w:r>
        <w:rPr>
          <w:sz w:val="18"/>
          <w:szCs w:val="18"/>
        </w:rPr>
        <w:t xml:space="preserve">i, P. </w:t>
      </w:r>
      <w:r>
        <w:rPr>
          <w:spacing w:val="32"/>
          <w:sz w:val="18"/>
          <w:szCs w:val="18"/>
        </w:rPr>
        <w:t>Karda</w:t>
      </w:r>
      <w:r>
        <w:rPr>
          <w:sz w:val="18"/>
          <w:szCs w:val="18"/>
        </w:rPr>
        <w:t xml:space="preserve">s, Wykładnia i stosowanie prawa w procesie opartym na Konstytucji, Warszawa 2017, s. 345 i n. </w:t>
      </w:r>
    </w:p>
  </w:footnote>
  <w:footnote w:id="13">
    <w:p>
      <w:pPr>
        <w:pStyle w:val="Przypisy"/>
        <w:ind w:left="170" w:right="0" w:hanging="170"/>
        <w:rPr/>
      </w:pPr>
      <w:r>
        <w:rPr>
          <w:rStyle w:val="FootnoteCharacters"/>
        </w:rPr>
        <w:footnoteRef/>
      </w:r>
      <w:r>
        <w:rPr>
          <w:sz w:val="18"/>
          <w:szCs w:val="18"/>
        </w:rPr>
        <w:tab/>
        <w:t xml:space="preserve">Szerzej o typologii przestępstw na szkodę wierzycieli pisze J. </w:t>
      </w:r>
      <w:r>
        <w:rPr>
          <w:spacing w:val="32"/>
          <w:sz w:val="18"/>
          <w:szCs w:val="18"/>
        </w:rPr>
        <w:t>Majewsk</w:t>
      </w:r>
      <w:r>
        <w:rPr>
          <w:sz w:val="18"/>
          <w:szCs w:val="18"/>
        </w:rPr>
        <w:t>i, Kodeks karny. Część szczególna komentarz…, s. 708 i n.</w:t>
      </w:r>
    </w:p>
  </w:footnote>
  <w:footnote w:id="14">
    <w:p>
      <w:pPr>
        <w:pStyle w:val="Przypisy"/>
        <w:ind w:left="170" w:right="0" w:hanging="170"/>
        <w:rPr/>
      </w:pPr>
      <w:r>
        <w:rPr>
          <w:rStyle w:val="FootnoteCharacters"/>
        </w:rPr>
        <w:footnoteRef/>
      </w:r>
      <w:r>
        <w:rPr>
          <w:sz w:val="18"/>
          <w:szCs w:val="18"/>
        </w:rPr>
        <w:tab/>
        <w:t xml:space="preserve">Co do sposobu rozwiązywania niezgodności norm w szczególności w obszarze tzw. kolizji obowiązków zob. szerzej J. </w:t>
      </w:r>
      <w:r>
        <w:rPr>
          <w:spacing w:val="32"/>
          <w:sz w:val="18"/>
          <w:szCs w:val="18"/>
        </w:rPr>
        <w:t>Majewsk</w:t>
      </w:r>
      <w:r>
        <w:rPr>
          <w:sz w:val="18"/>
          <w:szCs w:val="18"/>
        </w:rPr>
        <w:t xml:space="preserve">i, Tak zwana kolizja obowiązków w prawie karnym…, s. 89 i n. Co do modelu rozstrzygania kolizji wartości zob. m.in. M. </w:t>
      </w:r>
      <w:r>
        <w:rPr>
          <w:spacing w:val="32"/>
          <w:sz w:val="18"/>
          <w:szCs w:val="18"/>
        </w:rPr>
        <w:t>Gutowsk</w:t>
      </w:r>
      <w:r>
        <w:rPr>
          <w:sz w:val="18"/>
          <w:szCs w:val="18"/>
        </w:rPr>
        <w:t xml:space="preserve">i, P. </w:t>
      </w:r>
      <w:r>
        <w:rPr>
          <w:spacing w:val="32"/>
          <w:sz w:val="18"/>
          <w:szCs w:val="18"/>
        </w:rPr>
        <w:t>Karda</w:t>
      </w:r>
      <w:r>
        <w:rPr>
          <w:sz w:val="18"/>
          <w:szCs w:val="18"/>
        </w:rPr>
        <w:t xml:space="preserve">s, Wykładnia i stosowanie prawa w procesie opartym na Konstytucji, Warszawa 2017, s. 270 i n. </w:t>
      </w:r>
    </w:p>
  </w:footnote>
  <w:footnote w:id="15">
    <w:p>
      <w:pPr>
        <w:pStyle w:val="Przypisy"/>
        <w:ind w:left="170" w:right="0" w:hanging="170"/>
        <w:rPr/>
      </w:pPr>
      <w:r>
        <w:rPr>
          <w:rStyle w:val="FootnoteCharacters"/>
        </w:rPr>
        <w:footnoteRef/>
      </w:r>
      <w:r>
        <w:rPr>
          <w:sz w:val="18"/>
          <w:szCs w:val="18"/>
        </w:rPr>
        <w:tab/>
        <w:t xml:space="preserve">Pomijam w tym miejscu przedstawianie szerszych uwag dotyczących podstaw odpowiedzialności karnej za zachowania godzące w interesy majątkowe wierzycieli w ramach postępowania układowego lub upadłościowego. Warto jednak w tym miejscu zaznaczyć, że nie statuują ich przepisy art. 300 (niezaspokojenie roszczeń wierzycieli) i art. 302 k.k. (faworyzowanie wierzycieli), bowiem odnoszą się ze względu na kształt elementów modalnych określających przesłanki aktualizacji zakodowanych w nich norm, do sytuacji, w której dłużnik jest już dłużnikiem upadłym lub niewypłacalnym. Zob. szerzej w tej kwestii J. </w:t>
      </w:r>
      <w:r>
        <w:rPr>
          <w:spacing w:val="32"/>
          <w:sz w:val="18"/>
          <w:szCs w:val="18"/>
        </w:rPr>
        <w:t>Majewsk</w:t>
      </w:r>
      <w:r>
        <w:rPr>
          <w:sz w:val="18"/>
          <w:szCs w:val="18"/>
        </w:rPr>
        <w:t xml:space="preserve">i, (w:) A. </w:t>
      </w:r>
      <w:r>
        <w:rPr>
          <w:spacing w:val="32"/>
          <w:sz w:val="18"/>
          <w:szCs w:val="18"/>
        </w:rPr>
        <w:t>Zol</w:t>
      </w:r>
      <w:r>
        <w:rPr>
          <w:sz w:val="18"/>
          <w:szCs w:val="18"/>
        </w:rPr>
        <w:t xml:space="preserve">l (red.), Kodeks karny. Część szczególna. Tom III. Komentarz do art. 278–363, wydanie 4, Warszawa 2016, s. 739 i n. Por. też stanowisko SA w Poznaniu zawarte w wyroku z dnia 7 lutego 2013 r., sygn. II AKa 291/12, Lex nr 1307477. Zasadniczo w zakresie podstaw odpowiedzialności za działania syndyka godzące w interesy majątkowe wierzycieli poprzez faworyzowanie niektórych z nich kosztem innych, czy niezaspokojenie wierzycieli wbrew regułom prawa upadłościowego (a więc za zachowania stanowiące odpowiedniki podstaw odpowiedzialności karnej określonej w art. 300 § 1 i art. 302 § 1 k.k.), możliwe jest wykorzystanie konstrukcji nadużycia władzy publicznej wobec syndyka oraz ewentualnie form przestępnego współdziałania wobec innych podmiotów, współuczestniczących w popełnieniu przestępstwa, w tym m.in. np. uprzywilejowanych wierzycieli jako współdziałających. W zakresie odpowiedzialności za zamachy na mienie dokonywane przez syndyka możliwe jest, w zależności od układu okoliczności, odwołanie się do konstrukcji nadużycia zaufania, gdy działania syndyka godzą w interesy masy upadłości bądź przywłaszczenia, jeśli towarzyszy im właściwy dla przywłaszczenia zamiar. Paradoksalnie nie istnieją podstawy do pociągnięcia do odpowiedzialności karnej syndyka oraz osób z nim współdziałających za zamachy na mienie i prawa majątkowe godzące w interesy wierzycieli, z uwagi na brak w zakresie postępowania upadłościowego odpowiedników tych przestępstw określonych w art. 300 § 1 i art. 302 § 1 k.k., poza wąsko zakreślonym obszarem związanym z kryminalizacją zachowań polegających na udzielaniu wierzycielowi korzyści majątkowej lub jej obietnicy za działanie na szkodę innych wierzycieli w związku z postepowaniem upadłościowym lub zmierzającym do zapobiegnięcia upadłości (art. 302 § 2 k.k.) oraz zachowaniem polegającym na przyjęciu przez wierzyciela takiej korzyści lub jej obietnicy albo żądania takiej korzyści w zamian za działanie na szkodę innych wierzycieli w związku z postępowaniem upadłościowym (art. 302 § 3 k.k.). Zob. Z. </w:t>
      </w:r>
      <w:r>
        <w:rPr>
          <w:spacing w:val="32"/>
          <w:sz w:val="18"/>
          <w:szCs w:val="18"/>
        </w:rPr>
        <w:t>Kukuł</w:t>
      </w:r>
      <w:r>
        <w:rPr>
          <w:sz w:val="18"/>
          <w:szCs w:val="18"/>
        </w:rPr>
        <w:t>a, Przestępstwa godzące w masę upadłości, Prok. i Pr. 2006, nr 12, s. 76 i n.</w:t>
      </w:r>
    </w:p>
  </w:footnote>
  <w:footnote w:id="16">
    <w:p>
      <w:pPr>
        <w:pStyle w:val="Przypisy"/>
        <w:ind w:left="170" w:right="0" w:hanging="170"/>
        <w:rPr/>
      </w:pPr>
      <w:r>
        <w:rPr>
          <w:rStyle w:val="FootnoteCharacters"/>
        </w:rPr>
        <w:footnoteRef/>
      </w:r>
      <w:r>
        <w:rPr>
          <w:sz w:val="18"/>
          <w:szCs w:val="18"/>
        </w:rPr>
        <w:tab/>
        <w:t xml:space="preserve">Co do zasady </w:t>
      </w:r>
      <w:r>
        <w:rPr>
          <w:i/>
          <w:iCs/>
          <w:sz w:val="18"/>
          <w:szCs w:val="18"/>
        </w:rPr>
        <w:t>ultima ratio</w:t>
      </w:r>
      <w:r>
        <w:rPr>
          <w:sz w:val="18"/>
          <w:szCs w:val="18"/>
        </w:rPr>
        <w:t xml:space="preserve"> prawa karnego w szczególności w obszarze prawa karnego gospodarczego zob. szerzej S. </w:t>
      </w:r>
      <w:r>
        <w:rPr>
          <w:spacing w:val="32"/>
          <w:sz w:val="18"/>
          <w:szCs w:val="18"/>
        </w:rPr>
        <w:t>Żółte</w:t>
      </w:r>
      <w:r>
        <w:rPr>
          <w:sz w:val="18"/>
          <w:szCs w:val="18"/>
        </w:rPr>
        <w:t xml:space="preserve">k, Prawo karne gospodarcze w aspekcie zasady subsydiarności, Warszawa 2009, s. 99 i n. oraz powołana tam literatura przedmiotu. </w:t>
      </w:r>
    </w:p>
  </w:footnote>
  <w:footnote w:id="17">
    <w:p>
      <w:pPr>
        <w:pStyle w:val="Przypisy"/>
        <w:ind w:left="170" w:right="0" w:hanging="170"/>
        <w:rPr/>
      </w:pPr>
      <w:r>
        <w:rPr>
          <w:rStyle w:val="FootnoteCharacters"/>
        </w:rPr>
        <w:footnoteRef/>
      </w:r>
      <w:r>
        <w:rPr>
          <w:sz w:val="18"/>
          <w:szCs w:val="18"/>
        </w:rPr>
        <w:tab/>
        <w:t xml:space="preserve">J. </w:t>
      </w:r>
      <w:r>
        <w:rPr>
          <w:spacing w:val="32"/>
          <w:sz w:val="18"/>
          <w:szCs w:val="18"/>
        </w:rPr>
        <w:t>Majewsk</w:t>
      </w:r>
      <w:r>
        <w:rPr>
          <w:sz w:val="18"/>
          <w:szCs w:val="18"/>
        </w:rPr>
        <w:t xml:space="preserve">i, (w:) </w:t>
      </w:r>
      <w:r>
        <w:rPr>
          <w:spacing w:val="-4"/>
          <w:sz w:val="18"/>
          <w:szCs w:val="18"/>
        </w:rPr>
        <w:t xml:space="preserve">Kodeks karny. Część szczególna. Tom III. Komentarz…, s. 739 i n.; stanowisko SA w Poznaniu zawarte w wyroku z dnia 7 lutego 2013 r., sygn. II AKa 291/12, </w:t>
      </w:r>
      <w:r>
        <w:rPr>
          <w:sz w:val="18"/>
          <w:szCs w:val="18"/>
        </w:rPr>
        <w:t>Lex nr 1307477.</w:t>
      </w:r>
    </w:p>
  </w:footnote>
  <w:footnote w:id="18">
    <w:p>
      <w:pPr>
        <w:pStyle w:val="Przypisy"/>
        <w:ind w:left="170" w:right="0" w:hanging="170"/>
        <w:rPr/>
      </w:pPr>
      <w:r>
        <w:rPr>
          <w:rStyle w:val="FootnoteCharacters"/>
        </w:rPr>
        <w:footnoteRef/>
      </w:r>
      <w:r>
        <w:rPr>
          <w:sz w:val="18"/>
          <w:szCs w:val="18"/>
        </w:rPr>
        <w:tab/>
        <w:t>Szerzej o tej problematyce pisze w zamieszczonym w tym numerze opracowaniu J. </w:t>
      </w:r>
      <w:r>
        <w:rPr>
          <w:spacing w:val="32"/>
          <w:sz w:val="18"/>
          <w:szCs w:val="18"/>
        </w:rPr>
        <w:t>Gieze</w:t>
      </w:r>
      <w:r>
        <w:rPr>
          <w:sz w:val="18"/>
          <w:szCs w:val="18"/>
        </w:rPr>
        <w:t xml:space="preserve">k, </w:t>
      </w:r>
      <w:r>
        <w:rPr>
          <w:bCs/>
          <w:sz w:val="18"/>
          <w:szCs w:val="18"/>
        </w:rPr>
        <w:t>Wierzyciel jako podmiot przestępstw popełnianych na szkodę innych wierzycieli a formy przestępnego współdziałania.</w:t>
      </w:r>
    </w:p>
  </w:footnote>
  <w:footnote w:id="19">
    <w:p>
      <w:pPr>
        <w:pStyle w:val="Przypisy"/>
        <w:ind w:left="170" w:right="0" w:hanging="170"/>
        <w:rPr/>
      </w:pPr>
      <w:r>
        <w:rPr>
          <w:rStyle w:val="FootnoteCharacters"/>
        </w:rPr>
        <w:footnoteRef/>
      </w:r>
      <w:r>
        <w:rPr>
          <w:sz w:val="18"/>
          <w:szCs w:val="18"/>
        </w:rPr>
        <w:tab/>
        <w:t xml:space="preserve">Analizowane konstrukcje stanowią jeden z przykładów, w których nie potwierdza się teza o braku możliwości rekonstruowania normy sankcjonowanej z przepisów prawa karnego, ściśle sprzężona z zasadą </w:t>
      </w:r>
      <w:r>
        <w:rPr>
          <w:i/>
          <w:sz w:val="18"/>
          <w:szCs w:val="18"/>
        </w:rPr>
        <w:t>ultima ratio</w:t>
      </w:r>
      <w:r>
        <w:rPr>
          <w:sz w:val="18"/>
          <w:szCs w:val="18"/>
        </w:rPr>
        <w:t xml:space="preserve"> prawa karnego (stanowisko takie w polskim piśmiennictwie prezentuje konsekwentnie A. </w:t>
      </w:r>
      <w:r>
        <w:rPr>
          <w:spacing w:val="32"/>
          <w:sz w:val="18"/>
          <w:szCs w:val="18"/>
        </w:rPr>
        <w:t>Zol</w:t>
      </w:r>
      <w:r>
        <w:rPr>
          <w:sz w:val="18"/>
          <w:szCs w:val="18"/>
        </w:rPr>
        <w:t xml:space="preserve">l, O normie prawie z punktu widzenia prawa karnego, KSP 1990, nr 2, s. 69 i n.). W omawianym przypadku przepisy art. 300 § 1 k.k. i art. 302 § 1 k.k. są jednym źródłem rekonstrukcji norm zakazujących i nakazujących. Z tego względu, podobnie jak np. w odniesieniu do konstrukcji usiłowania nieudolnego, prawo karne pełni także funkcję regulatywną. Zob. w tej kwestii szerzej M. </w:t>
      </w:r>
      <w:r>
        <w:rPr>
          <w:spacing w:val="32"/>
          <w:sz w:val="18"/>
          <w:szCs w:val="18"/>
        </w:rPr>
        <w:t>Dąbrowska-Karda</w:t>
      </w:r>
      <w:r>
        <w:rPr>
          <w:sz w:val="18"/>
          <w:szCs w:val="18"/>
        </w:rPr>
        <w:t xml:space="preserve">s, Analiza dyrektywalna przepisów części ogólnej kodeksu karnego, Warszawa 2002. Por. też. interesujące uwagi S. </w:t>
      </w:r>
      <w:r>
        <w:rPr>
          <w:spacing w:val="32"/>
          <w:sz w:val="18"/>
          <w:szCs w:val="18"/>
        </w:rPr>
        <w:t>Żółtk</w:t>
      </w:r>
      <w:r>
        <w:rPr>
          <w:sz w:val="18"/>
          <w:szCs w:val="18"/>
        </w:rPr>
        <w:t xml:space="preserve">a, Prawo karne gospodarcze w aspekcie zasady subsydiarności…, s. 99 i n. </w:t>
      </w:r>
    </w:p>
  </w:footnote>
  <w:footnote w:id="20">
    <w:p>
      <w:pPr>
        <w:pStyle w:val="Przypisy"/>
        <w:ind w:left="170" w:right="0" w:hanging="170"/>
        <w:rPr/>
      </w:pPr>
      <w:r>
        <w:rPr>
          <w:rStyle w:val="FootnoteCharacters"/>
        </w:rPr>
        <w:footnoteRef/>
      </w:r>
      <w:r>
        <w:rPr>
          <w:sz w:val="18"/>
          <w:szCs w:val="18"/>
        </w:rPr>
        <w:tab/>
        <w:t xml:space="preserve">Pomijam w tym miejscu przedstawianie szerszych uwag dotyczących sporów związanych z charakterem typu czynu zabronionego przewidzianego w art. 300 § 1 k.k., w szczególności zaś w kontekście spornej kwestii, czy do znamion tego przestępstwa należy szkoda majątkowa. Rozważania odnoszące się do tego problemu wykraczają bowiem za zakres niniejszego opracowania. </w:t>
      </w:r>
    </w:p>
  </w:footnote>
  <w:footnote w:id="21">
    <w:p>
      <w:pPr>
        <w:pStyle w:val="Przypisy"/>
        <w:ind w:left="170" w:right="0" w:hanging="170"/>
        <w:rPr/>
      </w:pPr>
      <w:r>
        <w:rPr>
          <w:rStyle w:val="FootnoteCharacters"/>
        </w:rPr>
        <w:footnoteRef/>
      </w:r>
      <w:r>
        <w:rPr>
          <w:sz w:val="18"/>
          <w:szCs w:val="18"/>
        </w:rPr>
        <w:tab/>
        <w:t xml:space="preserve">Poza zakresem prowadzonych w tym miejscu rozważań pozostawiam problem sposobu rozumienia bezprawności w prawie karnym, kontrowersje związane z uniwersalnym lub partykularnym podejściem, a także komplikacje związane z przedstawionym powyżej poglądem w razie uznania, iż w prawie karnym posługujemy się systemowo rozumianą bezprawnością powiązaną z uznaniem, że zasadniczo normy sankcjonowane są rekonstruowane z przepisów zaliczanych do innych działów prawa, nie zaś z karnoprawnych przepisów typizujących. Zob. w tej kwestii m.in. </w:t>
      </w:r>
      <w:r>
        <w:rPr>
          <w:rStyle w:val="Brak"/>
          <w:rFonts w:cs="Arial" w:ascii="Arial" w:hAnsi="Arial"/>
          <w:sz w:val="18"/>
          <w:szCs w:val="18"/>
        </w:rPr>
        <w:t xml:space="preserve">A. </w:t>
      </w:r>
      <w:r>
        <w:rPr>
          <w:rStyle w:val="Brak"/>
          <w:rFonts w:cs="Arial" w:ascii="Arial" w:hAnsi="Arial"/>
          <w:spacing w:val="32"/>
          <w:sz w:val="18"/>
          <w:szCs w:val="18"/>
        </w:rPr>
        <w:t>Zol</w:t>
      </w:r>
      <w:r>
        <w:rPr>
          <w:rStyle w:val="Brak"/>
          <w:rFonts w:cs="Arial" w:ascii="Arial" w:hAnsi="Arial"/>
          <w:sz w:val="18"/>
          <w:szCs w:val="18"/>
        </w:rPr>
        <w:t>l, Okoliczności wyłączające bezprawność czynu. Zagadnienia og</w:t>
      </w:r>
      <w:r>
        <w:rPr>
          <w:rStyle w:val="Brak"/>
          <w:rFonts w:cs="Arial" w:ascii="Arial" w:hAnsi="Arial"/>
          <w:sz w:val="18"/>
          <w:szCs w:val="18"/>
          <w:lang w:val="es-ES_tradnl"/>
        </w:rPr>
        <w:t>ó</w:t>
      </w:r>
      <w:r>
        <w:rPr>
          <w:rStyle w:val="Brak"/>
          <w:rFonts w:cs="Arial" w:ascii="Arial" w:hAnsi="Arial"/>
          <w:sz w:val="18"/>
          <w:szCs w:val="18"/>
        </w:rPr>
        <w:t xml:space="preserve">lne, Warszawa 1982, s. 453 i n.; tenże, O normie prawnej z punktu widzenia prawa karnego, Krakowskie Studia Prawnicze, t. XXIII, 1990. Co do koncepcji opartych na partykularnym (powiązanym z wyodrębnianymi działami prawa) rozumieniem bezprawności, pozwalającym na wyodrębnianie tzw. bezprawności cywilnej, administracyjnej lub karnej zob. </w:t>
      </w:r>
      <w:hyperlink r:id="rId1">
        <w:r>
          <w:rPr>
            <w:rStyle w:val="InternetLink"/>
            <w:color w:val="000000"/>
            <w:sz w:val="18"/>
            <w:szCs w:val="18"/>
          </w:rPr>
          <w:t>m.in</w:t>
        </w:r>
      </w:hyperlink>
      <w:r>
        <w:rPr>
          <w:rStyle w:val="Brak"/>
          <w:rFonts w:cs="Arial" w:ascii="Arial" w:hAnsi="Arial"/>
          <w:sz w:val="18"/>
          <w:szCs w:val="18"/>
        </w:rPr>
        <w:t xml:space="preserve">. A. </w:t>
      </w:r>
      <w:r>
        <w:rPr>
          <w:rStyle w:val="Brak"/>
          <w:rFonts w:cs="Arial" w:ascii="Arial" w:hAnsi="Arial"/>
          <w:spacing w:val="32"/>
          <w:sz w:val="18"/>
          <w:szCs w:val="18"/>
        </w:rPr>
        <w:t>Mare</w:t>
      </w:r>
      <w:r>
        <w:rPr>
          <w:rStyle w:val="Brak"/>
          <w:rFonts w:cs="Arial" w:ascii="Arial" w:hAnsi="Arial"/>
          <w:sz w:val="18"/>
          <w:szCs w:val="18"/>
        </w:rPr>
        <w:t xml:space="preserve">k, Prawo karne, Warszawa 2006, s. 97; M. </w:t>
      </w:r>
      <w:r>
        <w:rPr>
          <w:rStyle w:val="Brak"/>
          <w:rFonts w:cs="Arial" w:ascii="Arial" w:hAnsi="Arial"/>
          <w:spacing w:val="32"/>
          <w:sz w:val="18"/>
          <w:szCs w:val="18"/>
        </w:rPr>
        <w:t>Cieśla</w:t>
      </w:r>
      <w:r>
        <w:rPr>
          <w:rStyle w:val="Brak"/>
          <w:rFonts w:cs="Arial" w:ascii="Arial" w:hAnsi="Arial"/>
          <w:sz w:val="18"/>
          <w:szCs w:val="18"/>
        </w:rPr>
        <w:t xml:space="preserve">k, Polskie prawo karne. Zarys systemowego ujęcia, Warszawa 1995, 196–196; T. </w:t>
      </w:r>
      <w:r>
        <w:rPr>
          <w:spacing w:val="32"/>
        </w:rPr>
        <w:t>Kara</w:t>
      </w:r>
      <w:r>
        <w:rPr>
          <w:rStyle w:val="Brak"/>
          <w:rFonts w:cs="Arial" w:ascii="Arial" w:hAnsi="Arial"/>
          <w:sz w:val="18"/>
          <w:szCs w:val="18"/>
        </w:rPr>
        <w:t xml:space="preserve">ś, S. </w:t>
      </w:r>
      <w:r>
        <w:rPr>
          <w:spacing w:val="32"/>
        </w:rPr>
        <w:t>Żółte</w:t>
      </w:r>
      <w:r>
        <w:rPr>
          <w:rStyle w:val="Brak"/>
          <w:rFonts w:cs="Arial" w:ascii="Arial" w:hAnsi="Arial"/>
          <w:sz w:val="18"/>
          <w:szCs w:val="18"/>
        </w:rPr>
        <w:t xml:space="preserve">k, Bezprawność w prawie cywilnym i karnym, Prokuratura i Prawo 2006, nr 11, s. 117; </w:t>
      </w:r>
      <w:r>
        <w:rPr>
          <w:rStyle w:val="Brak"/>
          <w:rFonts w:cs="Arial" w:ascii="Arial" w:hAnsi="Arial"/>
          <w:sz w:val="18"/>
          <w:szCs w:val="18"/>
          <w:lang w:val="it-IT"/>
        </w:rPr>
        <w:t xml:space="preserve">M. </w:t>
      </w:r>
      <w:r>
        <w:rPr>
          <w:rStyle w:val="Brak"/>
          <w:rFonts w:cs="Arial" w:ascii="Arial" w:hAnsi="Arial"/>
          <w:spacing w:val="32"/>
          <w:sz w:val="18"/>
          <w:szCs w:val="18"/>
          <w:lang w:val="it-IT"/>
        </w:rPr>
        <w:t>Królikowsk</w:t>
      </w:r>
      <w:r>
        <w:rPr>
          <w:rStyle w:val="Brak"/>
          <w:rFonts w:cs="Arial" w:ascii="Arial" w:hAnsi="Arial"/>
          <w:sz w:val="18"/>
          <w:szCs w:val="18"/>
        </w:rPr>
        <w:t>i, (w:) M. </w:t>
      </w:r>
      <w:r>
        <w:rPr>
          <w:rStyle w:val="Brak"/>
          <w:rFonts w:cs="Arial" w:ascii="Arial" w:hAnsi="Arial"/>
          <w:spacing w:val="32"/>
          <w:sz w:val="18"/>
          <w:szCs w:val="18"/>
        </w:rPr>
        <w:t>Królikowsk</w:t>
      </w:r>
      <w:r>
        <w:rPr>
          <w:rStyle w:val="Brak"/>
          <w:rFonts w:cs="Arial" w:ascii="Arial" w:hAnsi="Arial"/>
          <w:sz w:val="18"/>
          <w:szCs w:val="18"/>
        </w:rPr>
        <w:t xml:space="preserve">i, R. </w:t>
      </w:r>
      <w:r>
        <w:rPr>
          <w:rStyle w:val="Brak"/>
          <w:rFonts w:cs="Arial" w:ascii="Arial" w:hAnsi="Arial"/>
          <w:spacing w:val="32"/>
          <w:sz w:val="18"/>
          <w:szCs w:val="18"/>
        </w:rPr>
        <w:t>Zawłock</w:t>
      </w:r>
      <w:r>
        <w:rPr>
          <w:rStyle w:val="Brak"/>
          <w:rFonts w:cs="Arial" w:ascii="Arial" w:hAnsi="Arial"/>
          <w:sz w:val="18"/>
          <w:szCs w:val="18"/>
        </w:rPr>
        <w:t>i (red.), Kodeks karny. Część og</w:t>
      </w:r>
      <w:r>
        <w:rPr>
          <w:rStyle w:val="Brak"/>
          <w:rFonts w:cs="Arial" w:ascii="Arial" w:hAnsi="Arial"/>
          <w:sz w:val="18"/>
          <w:szCs w:val="18"/>
          <w:lang w:val="es-ES_tradnl"/>
        </w:rPr>
        <w:t>ó</w:t>
      </w:r>
      <w:r>
        <w:rPr>
          <w:rStyle w:val="Brak"/>
          <w:rFonts w:cs="Arial" w:ascii="Arial" w:hAnsi="Arial"/>
          <w:sz w:val="18"/>
          <w:szCs w:val="18"/>
        </w:rPr>
        <w:t>lna, t. I: Komentarz do art. 1–31, Warszawa 2009, s. 49 i 50, s. 156 i n.</w:t>
      </w:r>
    </w:p>
  </w:footnote>
  <w:footnote w:id="22">
    <w:p>
      <w:pPr>
        <w:pStyle w:val="Przypisy"/>
        <w:ind w:left="170" w:right="0" w:hanging="170"/>
        <w:rPr/>
      </w:pPr>
      <w:r>
        <w:rPr>
          <w:rStyle w:val="FootnoteCharacters"/>
        </w:rPr>
        <w:footnoteRef/>
      </w:r>
      <w:r>
        <w:rPr>
          <w:sz w:val="18"/>
          <w:szCs w:val="18"/>
        </w:rPr>
        <w:tab/>
        <w:t xml:space="preserve">Zob. szerzej J. </w:t>
      </w:r>
      <w:r>
        <w:rPr>
          <w:spacing w:val="32"/>
          <w:sz w:val="18"/>
          <w:szCs w:val="18"/>
        </w:rPr>
        <w:t>Majewsk</w:t>
      </w:r>
      <w:r>
        <w:rPr>
          <w:sz w:val="18"/>
          <w:szCs w:val="18"/>
        </w:rPr>
        <w:t xml:space="preserve">i, (w:) Kodeks karny. Część szczególna…, s. 774 i n. Por. też uchwała TK z dnia 18 listopada 1992 r., sygn. W 7/92, OTK 1992, nr 2, poz. 34; wyrok SA w Katowicach z dnia 10 kwietnia 2014 r., sygn. II Aka 36/14. </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Por. J. </w:t>
      </w:r>
      <w:r>
        <w:rPr>
          <w:spacing w:val="32"/>
          <w:sz w:val="18"/>
          <w:szCs w:val="18"/>
        </w:rPr>
        <w:t>Majewsk</w:t>
      </w:r>
      <w:r>
        <w:rPr>
          <w:sz w:val="18"/>
          <w:szCs w:val="18"/>
        </w:rPr>
        <w:t xml:space="preserve">i, (w:) Kodeks karny. Część szczególna…, s. 774–775. </w:t>
      </w:r>
    </w:p>
  </w:footnote>
  <w:footnote w:id="24">
    <w:p>
      <w:pPr>
        <w:pStyle w:val="Przypisy"/>
        <w:ind w:left="170" w:right="0" w:hanging="170"/>
        <w:rPr/>
      </w:pPr>
      <w:r>
        <w:rPr>
          <w:rStyle w:val="FootnoteCharacters"/>
        </w:rPr>
        <w:footnoteRef/>
      </w:r>
      <w:r>
        <w:rPr>
          <w:sz w:val="18"/>
          <w:szCs w:val="18"/>
        </w:rPr>
        <w:tab/>
        <w:t xml:space="preserve">Stanowisko takie z bogatą dogmatyczną argumentacją przedstawił J. </w:t>
      </w:r>
      <w:r>
        <w:rPr>
          <w:spacing w:val="32"/>
          <w:sz w:val="18"/>
          <w:szCs w:val="18"/>
        </w:rPr>
        <w:t>Gieze</w:t>
      </w:r>
      <w:r>
        <w:rPr>
          <w:sz w:val="18"/>
          <w:szCs w:val="18"/>
        </w:rPr>
        <w:t xml:space="preserve">k, Wierzyciel jako podmiot współdziałający w popełnieniu przestępstwa faworyzowania wierzyciela…, s. 23–24. </w:t>
      </w:r>
    </w:p>
  </w:footnote>
  <w:footnote w:id="25">
    <w:p>
      <w:pPr>
        <w:pStyle w:val="Przypisy"/>
        <w:ind w:left="170" w:right="0" w:hanging="170"/>
        <w:rPr/>
      </w:pPr>
      <w:r>
        <w:rPr>
          <w:rStyle w:val="FootnoteCharacters"/>
        </w:rPr>
        <w:footnoteRef/>
      </w:r>
      <w:r>
        <w:rPr>
          <w:sz w:val="18"/>
          <w:szCs w:val="18"/>
        </w:rPr>
        <w:tab/>
        <w:t xml:space="preserve">Takie stanowisko prezentuje J. </w:t>
      </w:r>
      <w:r>
        <w:rPr>
          <w:spacing w:val="32"/>
          <w:sz w:val="18"/>
          <w:szCs w:val="18"/>
        </w:rPr>
        <w:t>Gieze</w:t>
      </w:r>
      <w:r>
        <w:rPr>
          <w:sz w:val="18"/>
          <w:szCs w:val="18"/>
        </w:rPr>
        <w:t xml:space="preserve">k, Wierzyciel jako podmiot współdziałający w popełnieniu przestępstwa faworyzowania wierzyciela…, s. 24 i n. </w:t>
      </w:r>
    </w:p>
  </w:footnote>
  <w:footnote w:id="26">
    <w:p>
      <w:pPr>
        <w:pStyle w:val="Przypisy"/>
        <w:ind w:left="170" w:right="0" w:hanging="170"/>
        <w:rPr/>
      </w:pPr>
      <w:r>
        <w:rPr>
          <w:rStyle w:val="FootnoteCharacters"/>
        </w:rPr>
        <w:footnoteRef/>
      </w:r>
      <w:r>
        <w:rPr>
          <w:sz w:val="18"/>
          <w:szCs w:val="18"/>
        </w:rPr>
        <w:tab/>
        <w:t xml:space="preserve">J. </w:t>
      </w:r>
      <w:r>
        <w:rPr>
          <w:spacing w:val="32"/>
          <w:sz w:val="18"/>
          <w:szCs w:val="18"/>
        </w:rPr>
        <w:t>Gieze</w:t>
      </w:r>
      <w:r>
        <w:rPr>
          <w:sz w:val="18"/>
          <w:szCs w:val="18"/>
        </w:rPr>
        <w:t xml:space="preserve">k, Wierzyciel jako podmiot współdziałający w popełnieniu przestępstwa faworyzowania wierzyciela…, s. 24 i n. </w:t>
      </w:r>
    </w:p>
  </w:footnote>
  <w:footnote w:id="27">
    <w:p>
      <w:pPr>
        <w:pStyle w:val="Przypisy"/>
        <w:ind w:left="170" w:right="0" w:hanging="170"/>
        <w:rPr/>
      </w:pPr>
      <w:r>
        <w:rPr>
          <w:rStyle w:val="FootnoteCharacters"/>
        </w:rPr>
        <w:footnoteRef/>
      </w:r>
      <w:r>
        <w:rPr>
          <w:sz w:val="18"/>
          <w:szCs w:val="18"/>
        </w:rPr>
        <w:tab/>
        <w:t xml:space="preserve">Zob. szerzej J. </w:t>
      </w:r>
      <w:r>
        <w:rPr>
          <w:spacing w:val="32"/>
          <w:sz w:val="18"/>
          <w:szCs w:val="18"/>
        </w:rPr>
        <w:t>Majewsk</w:t>
      </w:r>
      <w:r>
        <w:rPr>
          <w:sz w:val="18"/>
          <w:szCs w:val="18"/>
        </w:rPr>
        <w:t xml:space="preserve">i, (w:) Kodeks karny. Część szczególna…, s. 774 i n. Por. też uchwała TK z dnia 18 listopada 1992 r., sygn. W 7/92, OTK 1992, nr 2, poz. 34; wyrok SA w Katowicach z dnia 10 kwietnia 2014 r., sygn. II Aka 36/14. </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Zob. w tej kwestii szerzej P. </w:t>
      </w:r>
      <w:r>
        <w:rPr>
          <w:spacing w:val="32"/>
          <w:sz w:val="18"/>
          <w:szCs w:val="18"/>
        </w:rPr>
        <w:t>Karda</w:t>
      </w:r>
      <w:r>
        <w:rPr>
          <w:sz w:val="18"/>
          <w:szCs w:val="18"/>
        </w:rPr>
        <w:t xml:space="preserve">s, Teoretyczne podstawy odpowiedzialności karnej za przestępne współdziałanie, Kraków 2001, s. 546 i n. oraz powołana tam literatura przedmiotu. </w:t>
      </w:r>
    </w:p>
  </w:footnote>
  <w:footnote w:id="29">
    <w:p>
      <w:pPr>
        <w:pStyle w:val="Przypisy"/>
        <w:ind w:left="170" w:right="0" w:hanging="170"/>
        <w:rPr/>
      </w:pPr>
      <w:r>
        <w:rPr>
          <w:rStyle w:val="FootnoteCharacters"/>
        </w:rPr>
        <w:footnoteRef/>
      </w:r>
      <w:r>
        <w:rPr>
          <w:sz w:val="18"/>
          <w:szCs w:val="18"/>
        </w:rPr>
        <w:tab/>
        <w:t xml:space="preserve">Szerzej o tej problematyce piszę w pracy P. </w:t>
      </w:r>
      <w:r>
        <w:rPr>
          <w:spacing w:val="32"/>
          <w:sz w:val="18"/>
          <w:szCs w:val="18"/>
        </w:rPr>
        <w:t>Karda</w:t>
      </w:r>
      <w:r>
        <w:rPr>
          <w:sz w:val="18"/>
          <w:szCs w:val="18"/>
        </w:rPr>
        <w:t>s, Teoretyczne podstawy odpowiedzialności karnej za przestępne współdziałanie…, s. 552 i n.</w:t>
      </w:r>
    </w:p>
  </w:footnote>
  <w:footnote w:id="30">
    <w:p>
      <w:pPr>
        <w:pStyle w:val="Przypisy"/>
        <w:ind w:left="170" w:right="0" w:hanging="170"/>
        <w:rPr/>
      </w:pPr>
      <w:r>
        <w:rPr>
          <w:rStyle w:val="FootnoteCharacters"/>
        </w:rPr>
        <w:footnoteRef/>
      </w:r>
      <w:r>
        <w:rPr>
          <w:sz w:val="18"/>
          <w:szCs w:val="18"/>
        </w:rPr>
        <w:tab/>
        <w:t xml:space="preserve">Warunek ten ma charakter autonomiczny na płaszczyźnie bezprawności i nie pozostaje w relacji z art. 21 § 2 k.k., określającym podstawy karalności przekroczenia normy sankcjonowanej. Przepis art. 21 § 2 k.k. z uwagi na funkcje nie określa treści normy sankcjonowanej. Problem znaczenia art. 21 § 2 k.k. dla płaszczyzny bezprawności wymaga odrębnej analizy, przekraczającej ramy niniejszego opracowania. </w:t>
      </w:r>
    </w:p>
  </w:footnote>
  <w:footnote w:id="31">
    <w:p>
      <w:pPr>
        <w:pStyle w:val="Przypisy"/>
        <w:ind w:left="170" w:right="0" w:hanging="170"/>
        <w:rPr/>
      </w:pPr>
      <w:r>
        <w:rPr>
          <w:rStyle w:val="FootnoteCharacters"/>
        </w:rPr>
        <w:footnoteRef/>
      </w:r>
      <w:r>
        <w:rPr>
          <w:sz w:val="18"/>
          <w:szCs w:val="18"/>
        </w:rPr>
        <w:tab/>
        <w:t xml:space="preserve">Poza zakresem prowadzonych w tym miejscu rozważań pozostawiam wyjątkowo skomplikowaną kwestię możliwości przekroczenia normy sankcjonowanej charakteryzującej zachowanie opisane w przepisie typizującym przestępstwo indywidualne właściwe przez osobę posiadającą właściwości (cechy) wymagane przez ustawę od sprawcy, kierującą polecenie dokonania określonego działania lub zaniechania do osoby takiej cechy nieposiadającej lub kierującej zachowaniem takiej osoby. W takim przypadku zachowanie osoby nieposiadającej cechy wymaganej od sprawcy (w analizowanym zakresie niebędącej dłużnikiem) oceniane samoistnie nie może stanowić przekroczenia zakazu lub nakazu adresowanego zasadniczo do dłużnika. W tego typu wypadkach możliwe jest ewentualne przypisanie przekroczenia dokonanego przez osobę nieposiadającą cechy wymaganej od sprawcy, a więc niebędącej adresatem normy sankcjonowanej, osobie wydającej polecenie lub kierującej zachowaniem innego podmiotu, w oparciu o konstrukcję rozszerzonego sprawstwa pojedynczego. W istocie chodzi tutaj o możliwość przypisania przekroczenia normy sankcjonowanej przy wykorzystaniu kryteriów obiektywnej przypisywalności skutku, stanowiących podstawę do budowania swoistych konstrukcji sprawstwa pośredniego. Stąd też w takich wypadkach można co najwyżej mówić na płaszczyźnie bezprawności o realizacji przesłanek charakteryzujących sprawstwo pojedyncze, niebędące jednak odmianą sprawstwa bezpośredniego. Przedstawienie szerszych uwag dotyczących tego zagadnienia przekracza zdecydowanie ramy niniejszego opracowania. </w:t>
      </w:r>
    </w:p>
  </w:footnote>
  <w:footnote w:id="32">
    <w:p>
      <w:pPr>
        <w:pStyle w:val="Przypisy"/>
        <w:ind w:left="170" w:right="0" w:hanging="170"/>
        <w:rPr/>
      </w:pPr>
      <w:r>
        <w:rPr>
          <w:rStyle w:val="FootnoteCharacters"/>
        </w:rPr>
        <w:footnoteRef/>
      </w:r>
      <w:r>
        <w:rPr>
          <w:sz w:val="18"/>
          <w:szCs w:val="18"/>
        </w:rPr>
        <w:tab/>
        <w:t xml:space="preserve">Co do problematyki kolizji obowiązków jako szczególnego rodzaju kolizji norm zob. szerzej J. </w:t>
      </w:r>
      <w:r>
        <w:rPr>
          <w:spacing w:val="32"/>
          <w:sz w:val="18"/>
          <w:szCs w:val="18"/>
        </w:rPr>
        <w:t>Majewsk</w:t>
      </w:r>
      <w:r>
        <w:rPr>
          <w:sz w:val="18"/>
          <w:szCs w:val="18"/>
        </w:rPr>
        <w:t xml:space="preserve">i, tak zwana kolizja obowiązków w prawie karnym, Warszawa 2002, </w:t>
      </w:r>
      <w:r>
        <w:rPr>
          <w:i/>
          <w:sz w:val="18"/>
          <w:szCs w:val="18"/>
        </w:rPr>
        <w:t>passim</w:t>
      </w:r>
      <w:r>
        <w:rPr>
          <w:sz w:val="18"/>
          <w:szCs w:val="18"/>
        </w:rPr>
        <w:t xml:space="preserve">. </w:t>
      </w:r>
    </w:p>
  </w:footnote>
  <w:footnote w:id="33">
    <w:p>
      <w:pPr>
        <w:pStyle w:val="Przypisy"/>
        <w:ind w:left="170" w:right="0" w:hanging="170"/>
        <w:rPr/>
      </w:pPr>
      <w:r>
        <w:rPr>
          <w:rStyle w:val="FootnoteCharacters"/>
        </w:rPr>
        <w:footnoteRef/>
      </w:r>
      <w:r>
        <w:rPr>
          <w:sz w:val="18"/>
          <w:szCs w:val="18"/>
        </w:rPr>
        <w:tab/>
        <w:t xml:space="preserve">Słusznie podkreśla J. </w:t>
      </w:r>
      <w:r>
        <w:rPr>
          <w:spacing w:val="32"/>
          <w:sz w:val="18"/>
          <w:szCs w:val="18"/>
        </w:rPr>
        <w:t>Gieze</w:t>
      </w:r>
      <w:r>
        <w:rPr>
          <w:sz w:val="18"/>
          <w:szCs w:val="18"/>
        </w:rPr>
        <w:t xml:space="preserve">k, że opisany powyżej przypadek różni się od analizowanych w dogmatyce prawa karnego sytuacji tzw. kolizji obowiązków, której pozorne występowanie jest związane z niewłaściwym dekodowaniem normy sankcjonowanej (na ten temat zob. J. </w:t>
      </w:r>
      <w:r>
        <w:rPr>
          <w:spacing w:val="32"/>
          <w:sz w:val="18"/>
          <w:szCs w:val="18"/>
        </w:rPr>
        <w:t>Majewsk</w:t>
      </w:r>
      <w:r>
        <w:rPr>
          <w:sz w:val="18"/>
          <w:szCs w:val="18"/>
        </w:rPr>
        <w:t xml:space="preserve">i, Tak zwana kolizja obowiązków w prawie karnym, Warszawa 2002, s. 102 i n.). </w:t>
      </w:r>
    </w:p>
  </w:footnote>
  <w:footnote w:id="34">
    <w:p>
      <w:pPr>
        <w:pStyle w:val="Przypisy"/>
        <w:ind w:left="170" w:right="0" w:hanging="170"/>
        <w:rPr/>
      </w:pPr>
      <w:r>
        <w:rPr>
          <w:rStyle w:val="FootnoteCharacters"/>
        </w:rPr>
        <w:footnoteRef/>
      </w:r>
      <w:r>
        <w:rPr>
          <w:sz w:val="18"/>
          <w:szCs w:val="18"/>
        </w:rPr>
        <w:tab/>
        <w:t xml:space="preserve">Zob. szerzej M. </w:t>
      </w:r>
      <w:r>
        <w:rPr>
          <w:spacing w:val="32"/>
          <w:sz w:val="18"/>
          <w:szCs w:val="18"/>
        </w:rPr>
        <w:t>Gutowsk</w:t>
      </w:r>
      <w:r>
        <w:rPr>
          <w:sz w:val="18"/>
          <w:szCs w:val="18"/>
        </w:rPr>
        <w:t xml:space="preserve">i, P. </w:t>
      </w:r>
      <w:r>
        <w:rPr>
          <w:spacing w:val="32"/>
          <w:sz w:val="18"/>
          <w:szCs w:val="18"/>
        </w:rPr>
        <w:t>Karda</w:t>
      </w:r>
      <w:r>
        <w:rPr>
          <w:sz w:val="18"/>
          <w:szCs w:val="18"/>
        </w:rPr>
        <w:t xml:space="preserve">s, Wykładnia i stosowanie prawa w procesie opartym na Konstytucji…, s. 270 i n. </w:t>
      </w:r>
    </w:p>
  </w:footnote>
  <w:footnote w:id="35">
    <w:p>
      <w:pPr>
        <w:pStyle w:val="Przypisy"/>
        <w:ind w:left="170" w:right="0" w:hanging="170"/>
        <w:rPr/>
      </w:pPr>
      <w:r>
        <w:rPr>
          <w:rStyle w:val="FootnoteCharacters"/>
        </w:rPr>
        <w:footnoteRef/>
      </w:r>
      <w:r>
        <w:rPr>
          <w:sz w:val="18"/>
          <w:szCs w:val="18"/>
        </w:rPr>
        <w:tab/>
        <w:t xml:space="preserve">W zakresie normatywnego modelu rozstrzygania kolizji obowiązków zob. zwłaszcza interesujące i instruktywne analizy J. </w:t>
      </w:r>
      <w:r>
        <w:rPr>
          <w:spacing w:val="32"/>
          <w:sz w:val="18"/>
          <w:szCs w:val="18"/>
        </w:rPr>
        <w:t>Majewskieg</w:t>
      </w:r>
      <w:r>
        <w:rPr>
          <w:sz w:val="18"/>
          <w:szCs w:val="18"/>
        </w:rPr>
        <w:t xml:space="preserve">o, Tak zwana kolizja obowiązków w prawie karnym…, s. 89 i n. </w:t>
      </w:r>
    </w:p>
  </w:footnote>
  <w:footnote w:id="36">
    <w:p>
      <w:pPr>
        <w:pStyle w:val="Przypisy"/>
        <w:ind w:left="170" w:right="0" w:hanging="170"/>
        <w:rPr/>
      </w:pPr>
      <w:r>
        <w:rPr>
          <w:rStyle w:val="FootnoteCharacters"/>
        </w:rPr>
        <w:footnoteRef/>
      </w:r>
      <w:r>
        <w:rPr>
          <w:sz w:val="18"/>
          <w:szCs w:val="18"/>
        </w:rPr>
        <w:tab/>
        <w:t xml:space="preserve">Wątpliwości w tym zakresie przedstawił J. </w:t>
      </w:r>
      <w:r>
        <w:rPr>
          <w:spacing w:val="32"/>
          <w:sz w:val="18"/>
          <w:szCs w:val="18"/>
        </w:rPr>
        <w:t>Gieze</w:t>
      </w:r>
      <w:r>
        <w:rPr>
          <w:sz w:val="18"/>
          <w:szCs w:val="18"/>
        </w:rPr>
        <w:t xml:space="preserve">k, Wierzyciel jako podmiot współdziałający w popełnieniu przestępstwa faworyzowania wierzyciela…, s. 24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lang w:val="pl-PL"/>
      </w:rPr>
    </w:pPr>
    <w:r>
      <w:rPr>
        <w:rFonts w:cs="Arial" w:ascii="Arial" w:hAnsi="Arial"/>
        <w:i/>
        <w:sz w:val="18"/>
        <w:lang w:val="pl-PL"/>
      </w:rPr>
      <w:t>P. Kar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Czy wierzyciel może odpowiadać za współdziałanie</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Nierozpoznanawzmianka">
    <w:name w:val="Nierozpoznana wzmianka"/>
    <w:qFormat/>
    <w:rPr>
      <w:color w:val="605E5C"/>
      <w:shd w:fill="E1DFDD" w:val="clear"/>
    </w:rPr>
  </w:style>
  <w:style w:type="character" w:styleId="TeksttreciKursywa20">
    <w:name w:val="Tekst treści + Kursywa20"/>
    <w:qFormat/>
    <w:rPr>
      <w:i/>
      <w:iCs/>
      <w:sz w:val="29"/>
      <w:szCs w:val="29"/>
      <w:shd w:fill="FFFFFF" w:val="clear"/>
    </w:rPr>
  </w:style>
  <w:style w:type="character" w:styleId="TeksttreciKursywa19">
    <w:name w:val="Tekst treści + Kursywa19"/>
    <w:qFormat/>
    <w:rPr>
      <w:i/>
      <w:iCs/>
      <w:sz w:val="29"/>
      <w:szCs w:val="29"/>
      <w:shd w:fill="FFFFFF" w:val="clear"/>
    </w:rPr>
  </w:style>
  <w:style w:type="character" w:styleId="TeksttreciKursywa18">
    <w:name w:val="Tekst treści + Kursywa18"/>
    <w:qFormat/>
    <w:rPr>
      <w:i/>
      <w:iCs/>
      <w:sz w:val="29"/>
      <w:szCs w:val="29"/>
      <w:shd w:fill="FFFFFF" w:val="clear"/>
    </w:rPr>
  </w:style>
  <w:style w:type="character" w:styleId="TeksttreciKursywa17">
    <w:name w:val="Tekst treści + Kursywa17"/>
    <w:qFormat/>
    <w:rPr>
      <w:i/>
      <w:iCs/>
      <w:sz w:val="29"/>
      <w:szCs w:val="29"/>
      <w:shd w:fill="FFFFFF" w:val="clear"/>
    </w:rPr>
  </w:style>
  <w:style w:type="character" w:styleId="TeksttreciKursywa16">
    <w:name w:val="Tekst treści + Kursywa16"/>
    <w:qFormat/>
    <w:rPr>
      <w:i/>
      <w:iCs/>
      <w:sz w:val="29"/>
      <w:szCs w:val="29"/>
      <w:shd w:fill="FFFFFF" w:val="clear"/>
    </w:rPr>
  </w:style>
  <w:style w:type="character" w:styleId="TeksttreciKursywa15">
    <w:name w:val="Tekst treści + Kursywa15"/>
    <w:qFormat/>
    <w:rPr>
      <w:i/>
      <w:iCs/>
      <w:sz w:val="29"/>
      <w:szCs w:val="29"/>
      <w:shd w:fill="FFFFFF" w:val="clear"/>
    </w:rPr>
  </w:style>
  <w:style w:type="character" w:styleId="TeksttreciKursywa8">
    <w:name w:val="Tekst treści + Kursywa8"/>
    <w:qFormat/>
    <w:rPr>
      <w:i/>
      <w:iCs/>
      <w:sz w:val="29"/>
      <w:szCs w:val="29"/>
      <w:shd w:fill="FFFFFF" w:val="clear"/>
    </w:rPr>
  </w:style>
  <w:style w:type="character" w:styleId="Teksttreci7">
    <w:name w:val="Tekst treści7"/>
    <w:qFormat/>
    <w:rPr/>
  </w:style>
  <w:style w:type="character" w:styleId="Teksttreci5">
    <w:name w:val="Tekst treści5"/>
    <w:qFormat/>
    <w:rPr/>
  </w:style>
  <w:style w:type="character" w:styleId="Tekstpodstawowy2Znak">
    <w:name w:val="Tekst podstawowy 2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TekstpodstawowyzwciciemZnak">
    <w:name w:val="Tekst podstawowy z wcięciem Znak"/>
    <w:qFormat/>
    <w:rPr>
      <w:rFonts w:ascii="Cambria" w:hAnsi="Cambria" w:cs="Cambria"/>
      <w:sz w:val="24"/>
      <w:szCs w:val="24"/>
      <w:lang w:val="en-US"/>
    </w:rPr>
  </w:style>
  <w:style w:type="character" w:styleId="Brak">
    <w:name w:val="Brak"/>
    <w:qFormat/>
    <w:rPr/>
  </w:style>
  <w:style w:type="character" w:styleId="Hyperlink2">
    <w:name w:val="Hyperlink.2"/>
    <w:qFormat/>
    <w:rPr>
      <w:rFonts w:ascii="Times New Roman" w:hAnsi="Times New Roman" w:eastAsia="Times New Roman" w:cs="Times New Roman"/>
      <w:strike w:val="false"/>
      <w:dstrike w:val="false"/>
      <w:sz w:val="20"/>
      <w:szCs w:val="20"/>
      <w:u w:val="none" w:color="000000"/>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podstawowy22">
    <w:name w:val="Tekst podstawowy 2"/>
    <w:basedOn w:val="Normal"/>
    <w:qFormat/>
    <w:pPr>
      <w:spacing w:lineRule="auto" w:line="480" w:before="0" w:after="120"/>
    </w:pPr>
    <w:rPr/>
  </w:style>
  <w:style w:type="paragraph" w:styleId="Tekstpodstawowyzwciciem">
    <w:name w:val="Tekst podstawowy z wcięciem"/>
    <w:basedOn w:val="TextBody"/>
    <w:qFormat/>
    <w:pPr>
      <w:spacing w:lineRule="auto" w:line="240" w:before="0" w:after="0"/>
      <w:ind w:firstLine="360"/>
      <w:jc w:val="left"/>
    </w:pPr>
    <w:rPr>
      <w:rFonts w:ascii="Cambria" w:hAnsi="Cambria" w:eastAsia="Times New Roman" w:cs="Times New Roman"/>
      <w:sz w:val="24"/>
      <w:lang w:val="en-US"/>
    </w:rPr>
  </w:style>
  <w:style w:type="paragraph" w:styleId="Domylne">
    <w:name w:val="Domyślne"/>
    <w:qFormat/>
    <w:pPr>
      <w:widowControl/>
      <w:bidi w:val="0"/>
    </w:pPr>
    <w:rPr>
      <w:rFonts w:ascii="Helvetica Neue;Microsoft YaHei" w:hAnsi="Helvetica Neue;Microsoft YaHei" w:eastAsia="Helvetica Neue;Microsoft YaHei" w:cs="Helvetica Neue;Microsoft YaHei"/>
      <w:color w:val="000000"/>
      <w:sz w:val="22"/>
      <w:szCs w:val="22"/>
      <w:lang w:val="pl-PL" w:bidi="ar-SA" w:eastAsia="zh-CN"/>
    </w:rPr>
  </w:style>
  <w:style w:type="paragraph" w:styleId="TreA">
    <w:name w:val="Treść A"/>
    <w:qFormat/>
    <w:pPr>
      <w:widowControl/>
      <w:bidi w:val="0"/>
    </w:pPr>
    <w:rPr>
      <w:rFonts w:ascii="Helvetica Neue;Microsoft YaHei" w:hAnsi="Helvetica Neue;Microsoft YaHei" w:eastAsia="Arial Unicode MS" w:cs="Arial Unicode MS"/>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15:00Z</dcterms:created>
  <dc:creator>Dorota Kaleta</dc:creator>
  <dc:description/>
  <cp:keywords/>
  <dc:language>en-US</dc:language>
  <cp:lastModifiedBy>Maciej Świętek</cp:lastModifiedBy>
  <cp:lastPrinted>2017-11-30T14:30:00Z</cp:lastPrinted>
  <dcterms:modified xsi:type="dcterms:W3CDTF">2019-10-07T07:57:00Z</dcterms:modified>
  <cp:revision>4</cp:revision>
  <dc:subject/>
  <dc:title>Marek Mozgawa</dc:title>
</cp:coreProperties>
</file>