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W Z Ó 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 ...... / 2010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z dnia ..............................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Dyrektora szkoły ................................................................................. Nr .......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im. ............................................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w sprawie Regulaminu Kontroli Zarządczej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Na podstawie art. 39 ust. 3 pkt 3 ustawy o systemie oświaty i art. 69 ust. 1 pkt 3 w związku               z art. 68 ustawy z 27 sierpnia 2009 r. o finansach publicznych (Dz. U. z 2009 r. Nr 157, poz. 1240) oraz w oparciu o „Standardy kontroli zarządczej dla sektora finansów publicznych”, określone w Komunikacie Nr 23 Ministra Finansów z dnia 16 grudnia 2009 r. w sprawie standardów kontroli zarządczej dla sektora finansów publicznych  (Dz. Urz. Min. Fin. Nr 15, poz. 84) wprowadza się Regulamin Kontroli Zarządczej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Ustalenia niniejszego regulaminu dotyczą organizacji i zasad przeprowadzania kontroli zarządczej w szkole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211D1E"/>
        </w:rPr>
        <w:t>Definicja kontroli zarządczej i jej cele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</w:t>
        <w:tab/>
        <w:t>Kontrola zarz</w:t>
      </w:r>
      <w:r>
        <w:rPr>
          <w:rFonts w:eastAsia="TimesNewRoman;Arial Unicode MS"/>
        </w:rPr>
        <w:t>ą</w:t>
      </w:r>
      <w:r>
        <w:rPr/>
        <w:t>dcza to ogół działa</w:t>
      </w:r>
      <w:r>
        <w:rPr>
          <w:rFonts w:eastAsia="TimesNewRoman;Arial Unicode MS"/>
        </w:rPr>
        <w:t>ń podejmowanych  dla zapewnienia realizacji celów                 i zadań  szkoły w sposób</w:t>
      </w:r>
      <w:r>
        <w:rPr/>
        <w:t xml:space="preserve">:      </w:t>
      </w:r>
    </w:p>
    <w:p>
      <w:pPr>
        <w:pStyle w:val="Normal"/>
        <w:autoSpaceDE w:val="false"/>
        <w:spacing w:lineRule="auto" w:line="312"/>
        <w:ind w:left="720" w:hanging="360"/>
        <w:jc w:val="both"/>
        <w:rPr/>
      </w:pPr>
      <w:r>
        <w:rPr/>
        <w:t xml:space="preserve">1)  </w:t>
        <w:tab/>
        <w:t xml:space="preserve">zgodny z prawem, </w:t>
      </w:r>
    </w:p>
    <w:p>
      <w:pPr>
        <w:pStyle w:val="Normal"/>
        <w:autoSpaceDE w:val="false"/>
        <w:spacing w:lineRule="auto" w:line="312"/>
        <w:ind w:left="720" w:hanging="360"/>
        <w:jc w:val="both"/>
        <w:rPr/>
      </w:pPr>
      <w:r>
        <w:rPr/>
        <w:t xml:space="preserve">2) </w:t>
        <w:tab/>
        <w:t xml:space="preserve">efektywny, </w:t>
      </w:r>
    </w:p>
    <w:p>
      <w:pPr>
        <w:pStyle w:val="Normal"/>
        <w:autoSpaceDE w:val="false"/>
        <w:spacing w:lineRule="auto" w:line="312"/>
        <w:ind w:left="720" w:hanging="360"/>
        <w:jc w:val="both"/>
        <w:rPr/>
      </w:pPr>
      <w:r>
        <w:rPr/>
        <w:t xml:space="preserve">3) </w:t>
        <w:tab/>
        <w:t>oszcz</w:t>
      </w:r>
      <w:r>
        <w:rPr>
          <w:rFonts w:eastAsia="TimesNewRoman;Arial Unicode MS"/>
        </w:rPr>
        <w:t>ę</w:t>
      </w:r>
      <w:r>
        <w:rPr/>
        <w:t xml:space="preserve">dny, </w:t>
      </w:r>
    </w:p>
    <w:p>
      <w:pPr>
        <w:pStyle w:val="Normal"/>
        <w:autoSpaceDE w:val="false"/>
        <w:spacing w:lineRule="auto" w:line="312" w:before="0" w:after="100"/>
        <w:ind w:left="714" w:hanging="357"/>
        <w:jc w:val="both"/>
        <w:rPr/>
      </w:pPr>
      <w:r>
        <w:rPr/>
        <w:t xml:space="preserve">4) </w:t>
        <w:tab/>
        <w:t xml:space="preserve">terminowy. </w:t>
      </w:r>
    </w:p>
    <w:p>
      <w:pPr>
        <w:pStyle w:val="Normal"/>
        <w:autoSpaceDE w:val="false"/>
        <w:spacing w:lineRule="auto" w:line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. Celem kontroli zarządczej jest zapewnienie w szczególności: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/>
        <w:t>1)  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 przepisami prawa oraz procedurami w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ymi,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/>
        <w:t>2)  skute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efekt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ziałania,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/>
        <w:t>3)  wiary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rawoz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/>
        <w:t>4)  ochrony zasobów,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/>
        <w:t>5)  przestrzegania i promowania zasad etyczneg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/>
      </w:pPr>
      <w:r>
        <w:rPr/>
        <w:t>efekt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skute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rzepływu informacji,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/>
      </w:pPr>
      <w:r>
        <w:rPr/>
        <w:t>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a ryzykiem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Środowisko wewnętrzn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Zatrudnieni w szkole pracownicy są świadomi wartości etycznych, określonych w Kodeksie Etycznym Pracowników, stanowiącym załącznik nr 1 do niniejszego Regulaminu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Nauczyciele są świadomi wartości etycznych przyjętych w szkole, określonych w Kodeksie Etycznym Nauczyciela, stanowiącym załącznik nr 2 do niniejszego Regulaminu*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Rekrutacja nowych pracowników przebiega w taki sposób, aby zapewnić wybór najlepszego kandydat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Rekrutację nowych pracowników przeprowadza komisja rekrutacyjna, w skład której wchodzą:</w:t>
      </w:r>
    </w:p>
    <w:p>
      <w:pPr>
        <w:pStyle w:val="TextBody"/>
        <w:numPr>
          <w:ilvl w:val="0"/>
          <w:numId w:val="5"/>
        </w:numPr>
        <w:spacing w:lineRule="auto" w:line="240"/>
        <w:ind w:left="360" w:hanging="0"/>
        <w:rPr/>
      </w:pPr>
      <w:r>
        <w:rPr/>
        <w:t>dyrektor,</w:t>
      </w:r>
    </w:p>
    <w:p>
      <w:pPr>
        <w:pStyle w:val="TextBody"/>
        <w:numPr>
          <w:ilvl w:val="0"/>
          <w:numId w:val="5"/>
        </w:numPr>
        <w:spacing w:lineRule="auto" w:line="240"/>
        <w:ind w:left="360" w:hanging="0"/>
        <w:rPr/>
      </w:pPr>
      <w:r>
        <w:rPr/>
        <w:t>wicedyrektor,</w:t>
      </w:r>
    </w:p>
    <w:p>
      <w:pPr>
        <w:pStyle w:val="TextBody"/>
        <w:numPr>
          <w:ilvl w:val="0"/>
          <w:numId w:val="5"/>
        </w:numPr>
        <w:spacing w:lineRule="auto" w:line="240" w:before="0" w:after="80"/>
        <w:ind w:left="357" w:hanging="0"/>
        <w:rPr/>
      </w:pPr>
      <w:r>
        <w:rPr/>
        <w:t>sekretarz szkoł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Szczegółowe wymagania dotyczące kwalifikacji nauczycieli szkół artystycznych zawiera Rozporządzenie Ministra Kultury z dnia 6 lutego z 2002 r. w sprawie kwalifikacji wymaganych od nauczycieli szkół artystycznych i placówek kształcenia artystycznego (Dz. U. z 2002 r. Nr 14, poz. 135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Kwalifikacje zatrudnionych w szkole pracowników niebędących nauczycielami określa rozporządzenie Ministra Pracy i Polityki Społecznej z dnia 30 kwietnia 2008 r. w sprawie warunków wynagradzania za prace i przyznawania świadczeń związanych z pracą dla pracowników niebędących nauczycielami, zatrudnionych w szkołach i placówkach oświatowych, prowadzonych przez organy administracji rządowej oraz w niektórych jednostkach organizacyjnych (Dz. U. z 2008 r. Nr 82, poz. 493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Każdy pracownik szkoły posiada sformułowany na piśmie zakres obowiązków, uprawnień i odpowiedzialności, przyjęty potwierdzonym podpisem pracownik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 xml:space="preserve">Praca nauczyciela w szkole podlega ocenie. Szczegółowe regulacje dotyczące oceny pracy nauczyciela zawiera rozporządzenie Ministra Kultury  i Dziedzictwa Narodowego z dnia  2 lipca 2001 r. w sprawie kryteriów i trybu dokonywania oceny pracy nauczycieli szkół artystycznych, trybu postępowania odwoławczego oraz składu i sposobu powoływania zespołu oceniającego (Dz. U. z 2001 r. Nr 73, poz. 772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Szczegółowe wymagania dotyczące awansu zawodowego nauczycieli są określone                     w rozporządzeniu MEN z dnia 1 grudnia 2004 r. w sprawie uzyskiwania stopni awansu zawodowego nauczycieli (Dz. U. z 2004 r. Nr 260, poz. 2593 z późn. zm.).</w:t>
      </w:r>
    </w:p>
    <w:p>
      <w:pPr>
        <w:pStyle w:val="TextBody"/>
        <w:spacing w:lineRule="auto" w:line="240" w:before="0" w:after="80"/>
        <w:rPr/>
      </w:pPr>
      <w:r>
        <w:rPr/>
        <w:t>----------------------------------------</w:t>
      </w:r>
    </w:p>
    <w:p>
      <w:pPr>
        <w:pStyle w:val="TextBody"/>
        <w:spacing w:lineRule="auto" w:line="240" w:before="0" w:after="80"/>
        <w:ind w:left="180" w:hanging="180"/>
        <w:rPr/>
      </w:pPr>
      <w:r>
        <w:rPr>
          <w:sz w:val="20"/>
        </w:rPr>
        <w:t xml:space="preserve">* przy opracowaniu Kodeksu Etycznego Nauczyciela można posłużyć się opracowaniem Centrum Edukacji Obywatelskiej pt. </w:t>
      </w:r>
      <w:r>
        <w:rPr>
          <w:i/>
          <w:iCs/>
          <w:sz w:val="20"/>
        </w:rPr>
        <w:t>Kodeks Etyczny Nauczyciela</w:t>
      </w:r>
      <w:r>
        <w:rPr>
          <w:sz w:val="20"/>
        </w:rPr>
        <w:t>,  załączonym do wzoru zarządzenia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Strukturę organizacyjną szkoły, szczegółowy zakres kompetencji dyrektora, wicedyrektora               i pozostałych pracowników określa regulamin organizacyjny szkoły, stanowiący załącznik do zarządzenia dyrektora szkoły Nr 3 z dnia ....................... 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echanizmy kontroli zarządczej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Misją szkoły jest tworzenie uczniom możliwości pełnego rozwoju intelektualnego, psychicznego i fizycznego w poszanowaniu ich godności i wolności światopoglądowej oraz przygotowanie do dalszego kształc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Cele szkoły są określane w rocznej perspektyw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Cele szkoły na rok kolejny określa zespół w skład którego wchodzą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dyrektor szkoły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wicedyrektor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główny księgowy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Zespół określa cele szkoły na rok kolejny w terminie do ..................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Wyznaczone przez zespół cele są wpisywane w rejestrze celów i ryzyk, stanowiącym załącznik Nr 4 do regulamin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>
          <w:bCs/>
          <w:color w:val="211D1E"/>
        </w:rPr>
        <w:t>Identyfikację ryzyka</w:t>
      </w:r>
      <w:r>
        <w:rPr>
          <w:b/>
          <w:color w:val="211D1E"/>
        </w:rPr>
        <w:t xml:space="preserve">. </w:t>
      </w:r>
      <w:r>
        <w:rPr>
          <w:color w:val="211D1E"/>
        </w:rPr>
        <w:t>Ryzyko należy rozumieć, jako prawdopodobieństwo wystąpienia zdarzenia, zaniechania lub działania, które mogą mieć negatywny wpływ na wykonywanie zadań bądź osiągnięcie celów. Identyfikacja ryzyka polega                            na ustaleniu ryzyka zagrażającego poszczególnym celom i zadaniom umieszczonym  w rocznym planie działania szkoły, o którym mowa w pkt 2. Podczas identyfikacji ryzyka stosowana jest kategoryzacja ryzyk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Cs/>
        </w:rPr>
      </w:pPr>
      <w:r>
        <w:rPr>
          <w:bCs/>
          <w:color w:val="211D1E"/>
        </w:rPr>
        <w:t>Ustala się następujące kategorie ryzyka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overflowPunct w:val="false"/>
        <w:jc w:val="both"/>
        <w:rPr>
          <w:color w:val="211D1E"/>
          <w:kern w:val="2"/>
        </w:rPr>
      </w:pPr>
      <w:r>
        <w:rPr>
          <w:color w:val="211D1E"/>
        </w:rPr>
        <w:t>ryzyko finansow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jc w:val="both"/>
        <w:rPr>
          <w:color w:val="211D1E"/>
          <w:kern w:val="2"/>
        </w:rPr>
      </w:pPr>
      <w:r>
        <w:rPr>
          <w:color w:val="211D1E"/>
        </w:rPr>
        <w:t>ryzyko dotyczące zasobów ludzki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jc w:val="both"/>
        <w:rPr>
          <w:color w:val="211D1E"/>
          <w:kern w:val="2"/>
        </w:rPr>
      </w:pPr>
      <w:r>
        <w:rPr>
          <w:color w:val="211D1E"/>
        </w:rPr>
        <w:t>ryzyko działalnośc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spacing w:before="0" w:after="80"/>
        <w:ind w:left="714" w:hanging="357"/>
        <w:jc w:val="both"/>
        <w:rPr>
          <w:color w:val="211D1E"/>
          <w:kern w:val="2"/>
        </w:rPr>
      </w:pPr>
      <w:r>
        <w:rPr/>
        <w:t>ryzyko zewnętrzne.</w:t>
      </w:r>
    </w:p>
    <w:p>
      <w:pPr>
        <w:pStyle w:val="Normal"/>
        <w:widowControl w:val="false"/>
        <w:overflowPunct w:val="false"/>
        <w:ind w:left="360" w:hanging="0"/>
        <w:jc w:val="both"/>
        <w:rPr>
          <w:color w:val="211D1E"/>
          <w:kern w:val="2"/>
        </w:rPr>
      </w:pPr>
      <w:r>
        <w:rPr>
          <w:color w:val="211D1E"/>
        </w:rPr>
        <w:t xml:space="preserve">Przykłady ryzyka, występujące w ramach poszczególnych kategorii, przedstawia tabela stanowiąca załącznik  nr 5 do zarządzenia. </w:t>
      </w:r>
    </w:p>
    <w:p>
      <w:pPr>
        <w:pStyle w:val="Tekstpodstawowywcity3"/>
        <w:rPr/>
      </w:pPr>
      <w:r>
        <w:rPr/>
        <w:t xml:space="preserve">Raz w roku dokonywana jest identyfikacja ryzyk w odniesieniu do możliwości zaistnienia zdarzenia (zagrożenia), które będzie miało wpływ na realizację celów  i zdań  wymienionych w pkt 2, realizowanych w szkole.               </w:t>
      </w:r>
    </w:p>
    <w:p>
      <w:pPr>
        <w:pStyle w:val="Tekstpodstawowywcity3"/>
        <w:rPr/>
      </w:pPr>
      <w:r>
        <w:rPr/>
        <w:t>W procesie identyfikacji ryzyka wykorzystuje się:</w:t>
      </w:r>
    </w:p>
    <w:p>
      <w:pPr>
        <w:pStyle w:val="Normal"/>
        <w:widowControl w:val="false"/>
        <w:overflowPunct w:val="false"/>
        <w:ind w:left="1080" w:hanging="360"/>
        <w:jc w:val="both"/>
        <w:rPr>
          <w:color w:val="211D1E"/>
          <w:kern w:val="2"/>
        </w:rPr>
      </w:pPr>
      <w:r>
        <w:rPr>
          <w:color w:val="211D1E"/>
        </w:rPr>
        <w:t xml:space="preserve">a) </w:t>
        <w:tab/>
        <w:t>ustalenia audytu wewnętrznego i zewnętrznego,</w:t>
      </w:r>
    </w:p>
    <w:p>
      <w:pPr>
        <w:pStyle w:val="Normal"/>
        <w:widowControl w:val="false"/>
        <w:overflowPunct w:val="false"/>
        <w:ind w:left="1080" w:hanging="360"/>
        <w:jc w:val="both"/>
        <w:rPr>
          <w:color w:val="211D1E"/>
          <w:kern w:val="2"/>
        </w:rPr>
      </w:pPr>
      <w:r>
        <w:rPr>
          <w:color w:val="211D1E"/>
        </w:rPr>
        <w:t xml:space="preserve">b) </w:t>
        <w:tab/>
        <w:t>wyniki ocen,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spacing w:before="0" w:after="80"/>
        <w:ind w:left="1077" w:hanging="357"/>
        <w:jc w:val="both"/>
        <w:rPr>
          <w:color w:val="211D1E"/>
          <w:kern w:val="2"/>
        </w:rPr>
      </w:pPr>
      <w:r>
        <w:rPr>
          <w:color w:val="211D1E"/>
        </w:rPr>
        <w:t>wyniki kontrol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>
          <w:bCs/>
          <w:color w:val="211D1E"/>
        </w:rPr>
        <w:t>Analizę ryzyka;</w:t>
      </w:r>
      <w:r>
        <w:rPr>
          <w:color w:val="211D1E"/>
        </w:rPr>
        <w:t xml:space="preserve">  zidentyfikowane  ryzyka poddaje się analizie mającej na celu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211D1E"/>
        </w:rPr>
      </w:pPr>
      <w:r>
        <w:rPr>
          <w:color w:val="211D1E"/>
        </w:rPr>
        <w:t>określenie prawdopodobieństwa wystąpienia (przyczyny, powtarzalność) danego ryzyka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kern w:val="2"/>
        </w:rPr>
      </w:pPr>
      <w:r>
        <w:rPr/>
        <w:t xml:space="preserve">eliminowanie jego skutków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240" w:before="0" w:after="80"/>
        <w:ind w:left="714" w:hanging="357"/>
        <w:rPr/>
      </w:pPr>
      <w:r>
        <w:rPr/>
        <w:t xml:space="preserve">określenie poziomów ryzyka: </w:t>
      </w:r>
    </w:p>
    <w:p>
      <w:pPr>
        <w:pStyle w:val="Normal"/>
        <w:widowControl w:val="false"/>
        <w:overflowPunct w:val="false"/>
        <w:ind w:left="1080" w:hanging="360"/>
        <w:jc w:val="both"/>
        <w:rPr/>
      </w:pPr>
      <w:r>
        <w:rPr>
          <w:color w:val="211D1E"/>
        </w:rPr>
        <w:t xml:space="preserve">a) ryzyko poważne          </w:t>
        <w:tab/>
        <w:t>- 3 punkty,</w:t>
      </w:r>
    </w:p>
    <w:p>
      <w:pPr>
        <w:pStyle w:val="Normal"/>
        <w:widowControl w:val="false"/>
        <w:overflowPunct w:val="false"/>
        <w:ind w:left="1080" w:hanging="360"/>
        <w:jc w:val="both"/>
        <w:rPr>
          <w:color w:val="211D1E"/>
        </w:rPr>
      </w:pPr>
      <w:r>
        <w:rPr>
          <w:color w:val="211D1E"/>
        </w:rPr>
        <w:t xml:space="preserve">b) ryzyko umiarkowane  </w:t>
        <w:tab/>
        <w:t>- 2 punkty</w:t>
      </w:r>
    </w:p>
    <w:p>
      <w:pPr>
        <w:pStyle w:val="Normal"/>
        <w:widowControl w:val="false"/>
        <w:overflowPunct w:val="false"/>
        <w:spacing w:before="0" w:after="80"/>
        <w:ind w:left="1077" w:hanging="357"/>
        <w:jc w:val="both"/>
        <w:rPr>
          <w:kern w:val="2"/>
        </w:rPr>
      </w:pPr>
      <w:r>
        <w:rPr>
          <w:color w:val="211D1E"/>
        </w:rPr>
        <w:t xml:space="preserve">c) </w:t>
      </w:r>
      <w:r>
        <w:rPr/>
        <w:t xml:space="preserve">ryzyko nieznaczne     </w:t>
        <w:tab/>
        <w:t>-  1 punkt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Ryzykiem akceptowanym jest ryzyko nieznaczne. Ryzyko poważne i umiarkowane przekracza  akceptowany poziom ryzyka.  Zasady oceny wpływu ryzyka zawiera załącznik   nr 6 do zarządz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kern w:val="2"/>
        </w:rPr>
      </w:pPr>
      <w:r>
        <w:rPr>
          <w:bCs/>
        </w:rPr>
        <w:t>Reakcje na ryzyko i działania zarządcze.</w:t>
      </w:r>
      <w:r>
        <w:rPr>
          <w:b/>
        </w:rPr>
        <w:t xml:space="preserve"> </w:t>
      </w:r>
      <w:r>
        <w:rPr/>
        <w:t>Na podstawie  analizy ryzyka                                   i przewidywany</w:t>
      </w:r>
      <w:r>
        <w:rPr>
          <w:bCs/>
        </w:rPr>
        <w:t>ch</w:t>
      </w:r>
      <w:r>
        <w:rPr>
          <w:b/>
        </w:rPr>
        <w:t xml:space="preserve"> </w:t>
      </w:r>
      <w:r>
        <w:rPr/>
        <w:t>skutków wystąpienia danego ryzyka określa się rodzaj możliwych reakcji na ryzyko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color w:val="211D1E"/>
        </w:rPr>
      </w:pPr>
      <w:r>
        <w:rPr>
          <w:color w:val="211D1E"/>
        </w:rPr>
        <w:t>tolerowanie prawdopodobieństwa wystąpienia niekorzystnych zdarzeń i zjawisk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color w:val="211D1E"/>
          <w:kern w:val="2"/>
        </w:rPr>
      </w:pPr>
      <w:r>
        <w:rPr>
          <w:color w:val="211D1E"/>
        </w:rPr>
        <w:t>przeniesienie odpowiedzialności za skutki ich wystąpienia (w formie ubezpieczenia)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color w:val="211D1E"/>
          <w:kern w:val="2"/>
        </w:rPr>
      </w:pPr>
      <w:r>
        <w:rPr>
          <w:color w:val="211D1E"/>
        </w:rPr>
        <w:t>wycofanie się z zada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kern w:val="2"/>
        </w:rPr>
      </w:pPr>
      <w:r>
        <w:rPr/>
        <w:t xml:space="preserve">działania podejmowane przez dyrektora szkoły i pracowników w celu zmniejszenia danego ryzyka do zaakceptowanego poziomu. </w:t>
      </w:r>
    </w:p>
    <w:p>
      <w:pPr>
        <w:pStyle w:val="Tekstpodstawowywcity2"/>
        <w:rPr/>
      </w:pPr>
      <w:r>
        <w:rPr/>
        <w:t xml:space="preserve">      </w:t>
      </w:r>
      <w:r>
        <w:rPr/>
        <w:t>Arkusz identyfikacji, ocen i metod przeciwdziałania  ryzyku określa załącznik nr 7  do za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Raz w roku dokonywana jest identyfikacja ryzyk w odniesieniu do celów ustalonych                 w trybie określonym w § 9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Zarządzanie ryzykiem odbywa się poprzez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identyfikacje ryzyk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monitorowanie realizacji zadań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80"/>
        <w:ind w:left="714" w:hanging="357"/>
        <w:rPr/>
      </w:pPr>
      <w:r>
        <w:rPr/>
        <w:t>analizę ryzyka i podejmowanie działań zaradc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W procesie identyfikacji ryzyka wykorzystuje się ustalenia audytu wewnętrznego                        i zewnętrznego, wyniki ocen i kontrol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Identyfikacji ryzyk dokonuje zespół określony w § 9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O terminie przeprowadzenia identyfikacji ryzyk decyduje dyrektor szkoł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Ponowna identyfikacja ryzyk jest przeprowadzana również w przypadku istotnej zmiany warunków, w których funkcjonuje szkoł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O przeprowadzeniu ponownej identyfikacji ryzyka decyduje dyrektor szkoł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Zidentyfikowane ryzyka są wpisywane w rejestrze celów i ryzyk, stanowiącym załącznik Nr 5 d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Zidentyfikowane ryzyka poddawane są analizie mającej na celu określenie możliwych skutków wystąpienia ryzyk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Analizy ryzyka dokonuje zespół określony w § 9 ust. 2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zewidywane skutki wystąpienia ryzyka są wpisywane w rejestrze celów i ryzy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Dyrektor szkoły i pozostali członkowie zespołu określonego z § 9 ust. 2 niniejszego regulaminu na podstawie wyników analizy ryzyka i przewidywanych skutków wystąpienia ryzyka określają rodzaj możliwych reakcji na ryzyko (tolerowanie, przeniesienie, wycofanie się, działani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Członkowie zespołu określają działania, które należy podjąć w celu zmniejszenia danego ryzyka do akceptowanego poziomu. Opisy działań w reakcji na ryzyko są wpisywane                  w rejestrze celów i ryzyk, stanowiącym załącznik Nr 8 do regulamin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dpowiedzialność za realizację działań mających na celu zmniejszenie ryzyka do akceptowanego poziomu ponosi dyrektor szkoły i osoby odpowiedzialne za realizację celów szkoły za dany ro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echanizmy kontroli finansowej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80"/>
        <w:rPr/>
      </w:pPr>
      <w:r>
        <w:rPr/>
        <w:t>Kontrolę finansową sprawuje dyrektor szkoły lub pracownicy, którzy przejęli obowiązki                 w zakresie gospodarki finansowej na podstawie art. 53 ust. 2 ustawy o finansach publicz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Kontrola finansowa, jako część systemu kontroli zarządczej, obejmuj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80"/>
        <w:ind w:left="720" w:hanging="360"/>
        <w:rPr/>
      </w:pPr>
      <w:r>
        <w:rPr/>
        <w:t>zapewnienie przestrzegania procedur kontroli oraz przeprowadzenie wstępnej oceny celowości zaciągania zobowiązań finansowych i dokonywania wydatk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80"/>
        <w:ind w:left="720" w:hanging="360"/>
        <w:rPr/>
      </w:pPr>
      <w:r>
        <w:rPr/>
        <w:t>badanie i porównywanie stanu faktycznego ze stanem wymaganym, pobierania                           i gromadzenia środków publicznych, udzielania zamówień publicznych oraz zwrotu środków publicz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80"/>
        <w:ind w:left="720" w:hanging="360"/>
        <w:rPr/>
      </w:pPr>
      <w:r>
        <w:rPr/>
        <w:t>prowadzenie gospodarki finans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Do przeprowadzenia wstępnej oceny celowości zaciągania zobowiązań finansowych, których konsekwencją jest dokonanie wydatków ze środków publicznych, zobowiązani są:</w:t>
      </w:r>
    </w:p>
    <w:p>
      <w:pPr>
        <w:pStyle w:val="TextBody"/>
        <w:numPr>
          <w:ilvl w:val="0"/>
          <w:numId w:val="8"/>
        </w:numPr>
        <w:spacing w:lineRule="auto" w:line="240" w:before="0" w:after="80"/>
        <w:rPr/>
      </w:pPr>
      <w:r>
        <w:rPr/>
        <w:t>dyrektor szkoły, który przez kontrolę na etapie wstępnym i bieżącym, realizuje bieżącą kontrolę zarządczą gospodarki finansowej,</w:t>
      </w:r>
    </w:p>
    <w:p>
      <w:pPr>
        <w:pStyle w:val="TextBody"/>
        <w:numPr>
          <w:ilvl w:val="0"/>
          <w:numId w:val="8"/>
        </w:numPr>
        <w:spacing w:lineRule="auto" w:line="240" w:before="0" w:after="80"/>
        <w:rPr/>
      </w:pPr>
      <w:r>
        <w:rPr/>
        <w:t>pracownicy odpowiedzialni za merytoryczne realizowanie zadań oraz inne upoważnione osob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Wstępna ocena celowości planowanych zobowiązań i wydatków inwestycyjnych dokonywana jest przez dyrektora szkoły już na etapie przygotowywania projektu finansowego. Negatywna ocena celowości zaciągania zobowiązania, a co za tym idzie, dokonania wydatku, stanowi przesłankę odstąpienia od zamiaru realizacji z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W ramach kontroli wstępnej umów należy zwrócić uwagę, czy ustalenia w nich zaproponowane, a dotyczące kosztów są korzystne dla szkoły i mają pokrycie w planie finansowym szkoł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W razie ujawnienia nieprawidłowości w toku wykonywania kontroli wstępnej kontrolujący:</w:t>
      </w:r>
    </w:p>
    <w:p>
      <w:pPr>
        <w:pStyle w:val="TextBody"/>
        <w:numPr>
          <w:ilvl w:val="0"/>
          <w:numId w:val="11"/>
        </w:numPr>
        <w:spacing w:lineRule="auto" w:line="240" w:before="0" w:after="80"/>
        <w:rPr/>
      </w:pPr>
      <w:r>
        <w:rPr/>
        <w:t>zwraca bezzwłocznie nieprawidłowe dokumenty dyrektorowi szkoły z wnioskiem                  o wprowadzenie odpowiednich zmian lub uzupełnień,</w:t>
      </w:r>
    </w:p>
    <w:p>
      <w:pPr>
        <w:pStyle w:val="TextBody"/>
        <w:numPr>
          <w:ilvl w:val="0"/>
          <w:numId w:val="11"/>
        </w:numPr>
        <w:spacing w:lineRule="auto" w:line="240" w:before="0" w:after="80"/>
        <w:rPr/>
      </w:pPr>
      <w:r>
        <w:rPr/>
        <w:t xml:space="preserve">odmawia podpisania dokumentów nierzetelnych, nieprawidłowych lub dotyczących operacji sprzecznych z obowiązującymi przepisami, </w:t>
      </w:r>
    </w:p>
    <w:p>
      <w:pPr>
        <w:pStyle w:val="TextBody"/>
        <w:numPr>
          <w:ilvl w:val="0"/>
          <w:numId w:val="11"/>
        </w:numPr>
        <w:spacing w:lineRule="auto" w:line="240" w:before="0" w:after="80"/>
        <w:rPr/>
      </w:pPr>
      <w:r>
        <w:rPr/>
        <w:t>zawiadamia jednocześnie o ujawnionym fakcie bezpośredniego przełożonego, który podejmuje decyzje w sprawie dalszego toku postępowania odpowiednio do wagi nieprawidłowośc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Merytoryczne kwestie z zakresu obiegu dokumentów oraz gospodarki finansowej                      w formie procedur kontroli są regulowane odpowiednimi przepisami wewnętrznymi, instrukcja kancelaryjna, regulamin audytu, regulamin kontrol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/>
      </w:pPr>
      <w:r>
        <w:rPr/>
        <w:t>Szczegółowe zasady przeprowadzania wewnętrznej kontroli finansowej zawarte są                     w zarządzeniu dyrektora Nr 9* (opracowany przez szkołę) z dnia ................... w sprawie wprowadzenia procedur kontroli finansowej w .....................................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Jednolity sposób tworzenia, ewidencjonowania i przechowywania oraz ochrony przed uszkodzeniem bądź utratą dokumentów określa instrukcja kancelaryjna, przyjęta zarządzeniem dyrektora Nr  10* (opracowany przez szkołę) z dnia .................... w sprawie instrukcji kancelaryj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onitorowanie i ocena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Monitoring to proces oceny działania systemu w określonym czas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Dyrektor w ramach wykonywania bieżących obowiązków monitoruje skuteczność kontroli zarządczej i jej poszczególnych elem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Do bieżącej oceny funkcjonowania kontroli zarządczej zobowiązany jest także wicedyrektor oraz inni pracownicy pełniący funkcje kierownicz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Wszyscy pracownicy przekazują dyrektorowi informacje, mające wpływ na ocenę                            i doskonalenie kontroli zarząd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Każdy pracownik ma obowiązek zgłaszania uwag dotyczących funkcjonowania                                   i usprawnienia systemu kontroli zarząd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 xml:space="preserve">Dyrektor szkoły podejmuje środki zaradcze wobec wszelkich zaobserwowanych problemów w funkcjonowaniu kontroli zarządczej, w szczególności poprzez zmianę                      i aktualizację funkcjonujących w szkole procedur i regulaminów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 xml:space="preserve">Co najmniej raz w roku, w terminach ustalonych przez dyrektora szkoły przeprowadzana jest samoocena systemu kontroli zarządczej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Samooceny dokonuje dyrektor szkoł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Wyniki monitorowania, samooceny oraz przeprowadzonych audytów i kontroli są podstawą oceny stanu kontroli zarządczej w szko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Ocena stanu kontroli zarządczej stanowi podstawę do oświadczenia o stanie kontroli zarządczej, sporządzanego przez dyrektora szkoły za poprzedni ro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Wzór oświadczenia o stanie kontroli zarządczej sporządza się według wzoru stanowiącego załącznik do rozporządzenia Ministra Finansów z dnia 2 grudnia 2010 r.                 w sprawie wzoru oświadczenia o stanie kontroli zarządczej (Dz. U. z 2010 r. Nr 238, poz. 1581)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8"/>
        </w:rPr>
        <w:t>(podpis dyrektora)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łącznik nr  4 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 Zarządzenia nr    /2010 </w:t>
      </w:r>
    </w:p>
    <w:p>
      <w:pPr>
        <w:pStyle w:val="Normal"/>
        <w:ind w:left="5664" w:firstLine="708"/>
        <w:rPr>
          <w:sz w:val="22"/>
        </w:rPr>
      </w:pPr>
      <w:r>
        <w:rPr>
          <w:i/>
          <w:iCs/>
          <w:sz w:val="22"/>
        </w:rPr>
        <w:t>dyrektora szkoł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CZNY  PLAN  ZADAŃ SZKOŁY</w:t>
      </w:r>
    </w:p>
    <w:p>
      <w:pPr>
        <w:pStyle w:val="Normal"/>
        <w:rPr/>
      </w:pPr>
      <w:r>
        <w:rPr/>
        <w:t>Nadzór pedagogicz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0"/>
        <w:gridCol w:w="1720"/>
        <w:gridCol w:w="1721"/>
        <w:gridCol w:w="1720"/>
        <w:gridCol w:w="17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– zadanie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wiedzia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wykona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ujący nadzó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zadania należy ująć tematycz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CZNY PLAN ZADAŃ  SZKOŁY</w:t>
      </w:r>
    </w:p>
    <w:p>
      <w:pPr>
        <w:pStyle w:val="Normal"/>
        <w:rPr>
          <w:sz w:val="20"/>
        </w:rPr>
      </w:pPr>
      <w:r>
        <w:rPr/>
        <w:t>Nadzór finansow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33"/>
        <w:gridCol w:w="1434"/>
        <w:gridCol w:w="1273"/>
        <w:gridCol w:w="1594"/>
        <w:gridCol w:w="1434"/>
        <w:gridCol w:w="143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– zadanie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wykona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wiedzial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wykona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ujący nadzó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oż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zykie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zadania należy ująć tematycz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łącznik nr  5 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 Zarządzenia nr     /2010 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>dyrektora szkoły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/>
        <w:t>KATEGORIE  RYZYKA W  SZKOLE</w:t>
      </w:r>
    </w:p>
    <w:p>
      <w:pPr>
        <w:pStyle w:val="TextBody"/>
        <w:rPr/>
      </w:pPr>
      <w:r>
        <w:rPr/>
        <w:t>Poniższa tabela przedstawia kategorie ryzyka wraz z przykładami dotyczącymi jego możliwych źródeł przyczyn oraz skutków. Tabela nie określa zamkniętego katalogu ryzyka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 RYZY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yzyko finans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żet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planowaniem dochodów i wydatków, dostępnością środków publicznych, dokonywaniem wydatków i pobieraniem dochodów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zustwa i kradzież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e stratą środków rzeczowych i finansowych, będącą wynikiem przestępstwa lub wykroczen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legające ubezpieczeni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e stratami finansowymi, które mogą być przedmiotem ubezpieczenia, np. ryzyko pożaru, wypadku, zalania  itp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ówień publicznych i zlecania zadań publicznyc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podejmowaniem decyzji oraz udzielaniem zamówień publicznych lub zlecaniem zadań publicznych jednostkom nadzorowanym, np. ryzyko naruszenia zasad, form lub trybu ustawy o zamówieniach publiczn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owiedzialnośc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obowiązkiem zapłaty kwot pieniężnych tytułem, np. odszkodowań, odsetek karnych, kosztów procesow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yzyko dotyczące zasobów ludzk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one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liczebnością i kompetencjami pracowników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h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e zdrowiem pracowników i wypadkami przy pra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yzyko działalnośc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ulacji wewnętrznyc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istnieniem i adekwatnością regulacji wewnętrzn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rganizacji  i podejmowania decyz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wiązane ze strukturą organizacyjną, organizacją pracy oraz przekazywaniem obowiązków i uprawnień, np. ryzyko nieprecyzyjnie określonych obowiązków, ryzyko braku formalnie powierzonych obowiązków, ryzyko nieodpowiedniej struktury organizacyjnej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ntroli wewnętrzn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funkcjonowaniem systemu kontroli wewnętrznej, np. ryzyko niedostatecznej kontroli, ryzyko nieskutecznych mechanizmów kontroln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c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jakością informacji na podstawie których podejmowane są decyzje, np. ryzyko braku komunikacji wewnętrznej i zewnętrzn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izerunk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wizerunkiem szkoły, np. ryzyko negatywnych opinii o działalności szkoł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emów informatycznyc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używanymi w szkole systemami i programami informatycznymi oraz ochrona zawartych w nich danych, np. ryzyko awarii, ryzyko udostępnienia danych osobom nieuprawnionym, ryzyko nieuprawnionych modyfikacji da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rastruktur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infrastrukturą, np. wyposażeniem, bazą lokalową, środkami transportu i środkami łącznośc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cz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 czynnikami ekonomicznymi, np. inflacja, kursy walu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Środowiska prawnego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ązane ze zmianami prawa i niejednolitym orzecznictwe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łącznik nr  6 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 Zarządzenia nr    /2010 </w:t>
      </w:r>
    </w:p>
    <w:p>
      <w:pPr>
        <w:pStyle w:val="TextBody"/>
        <w:ind w:left="5664" w:firstLine="708"/>
        <w:rPr>
          <w:i/>
          <w:i/>
          <w:iCs/>
        </w:rPr>
      </w:pPr>
      <w:r>
        <w:rPr>
          <w:i/>
          <w:iCs/>
        </w:rPr>
        <w:t>dyrektora szkoły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Zasady oceny wpływu ryzyka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Wpły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Przesłank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soki – 3 punk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Zdarzenie objęte ryzykiem powoduje uszczerbek mający krytyczny lub bardzo duży wpływ na realizację kluczowych zadań albo osiąganie założonych celów – poważny uszczerbek w zakresie jakości wykonywanych zadań, poważna strata finansowa albo na niekorzystny wizerunek szkoły.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Z wystąpieniem zdarzenia objętego ryzykiem wiąże się długotrwały i trudny proces przywracania stanu poprzedniego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redni – 2 punk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Zdarzenie objęte ryzykiem powoduje znaczącą stratę posiadanych zasobów, ma negatywny wpływ na efektywność działania, jakość wykonywanych zadań, wizerunek szkoły.</w:t>
            </w:r>
          </w:p>
          <w:p>
            <w:pPr>
              <w:pStyle w:val="TextBody"/>
              <w:rPr/>
            </w:pPr>
            <w:r>
              <w:rPr/>
              <w:t>Z wystąpieniem zdarzenie objętego ryzykiem może się wiązać trudny proces przywracania stanu poprzedniego.</w:t>
            </w:r>
          </w:p>
          <w:p>
            <w:pPr>
              <w:pStyle w:val="TextBody"/>
              <w:spacing w:before="0" w:after="60"/>
              <w:rPr/>
            </w:pPr>
            <w:r>
              <w:rPr/>
              <w:t>Zdarzenie objęte ryzykiem powoduje niewielką stratę finansową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iski – 1 punk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Zakłócenie lub opóźnienie w wykonywaniu zadań. Nie wpływa na wizerunek szkoły. Skutki zdarzenia można łatwo usuną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asady oceny stopnia prawdopodobieństwa wystąpienia ryzyka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awdopodobi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Przesłank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Wysokie – 3 punk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stnieją uzasadnione powody, by sądzić, że zdarzenie objęte ryzykiem, zdarzy się wielokrotnie w ciągu roku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Średnie – 2 punk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stnieją uzasadnione powody, by sądzić, że zdarzenie objęte ryzykiem, zdarzy się kilkakrotnie w ciągu roku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iskie – 1 punk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stnieją uzasadnione powody, by sądzić, że zdarzenie objęte ryzykiem, zdarzy się raz lub nie zdarzy się w ciągu rok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łącznik nr 7 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 Zarządzenia nr    /2010 </w:t>
      </w:r>
    </w:p>
    <w:p>
      <w:pPr>
        <w:pStyle w:val="TextBody"/>
        <w:ind w:left="5664" w:firstLine="708"/>
        <w:rPr>
          <w:i/>
          <w:i/>
          <w:iCs/>
        </w:rPr>
      </w:pPr>
      <w:r>
        <w:rPr>
          <w:i/>
          <w:iCs/>
        </w:rPr>
        <w:t>dyrektora szkoły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kusz identyfikacji, oceny oraz określenie metody przeciwdziałania ryzyku</w:t>
      </w:r>
    </w:p>
    <w:p>
      <w:pPr>
        <w:pStyle w:val="TextBody"/>
        <w:rPr/>
      </w:pPr>
      <w:r>
        <w:rPr/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73"/>
        <w:gridCol w:w="954"/>
        <w:gridCol w:w="887"/>
        <w:gridCol w:w="847"/>
        <w:gridCol w:w="1647"/>
        <w:gridCol w:w="1061"/>
        <w:gridCol w:w="2648"/>
      </w:tblGrid>
      <w:tr>
        <w:trPr/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ZYK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RYZYK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l zada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ynnik ryzy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yzyko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(wraz z podaniem kategorii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Wpły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wdopodobie ństw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iom istotności ryzy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lanowana metoda przeciwdziałania  ryzyk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(podpis naczelnika wydział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asady wypełniania arkusza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Kolumna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posób wypełni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Numer kolejny celu lub zadania według propozycji do planu działania C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Nazwa celu lub zadania zamieszczonego w propozycji do planu działania C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Wskazanie czynnika ryzy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Wskazanie kategorii ryzy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Ocena wpływu w skali wysoki  średni – niski od 1 do 3 punkt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Ocena prawdopodobieństwa w skali wysokie /średnie/ niskie od 1 do 3 punkt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Wskazanie planowanej metody przeciwdziałania ryzyku, np. powierzenie odpowiedzialności wyznaczonemu pracownikowi,  bieżący nadzór głównego księgoweg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>Załącznik nr 8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 Zarządzenia nr    /2010 </w:t>
      </w:r>
    </w:p>
    <w:p>
      <w:pPr>
        <w:pStyle w:val="TextBody"/>
        <w:ind w:left="5664" w:firstLine="708"/>
        <w:rPr>
          <w:i/>
          <w:i/>
          <w:iCs/>
        </w:rPr>
      </w:pPr>
      <w:r>
        <w:rPr>
          <w:i/>
          <w:iCs/>
        </w:rPr>
        <w:t>dyrektora szkoły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westionariusz identyfikacji i oceny ryzyka </w:t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20"/>
        <w:gridCol w:w="967"/>
        <w:gridCol w:w="1570"/>
        <w:gridCol w:w="1080"/>
        <w:gridCol w:w="1270"/>
        <w:gridCol w:w="980"/>
        <w:gridCol w:w="23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szar ryzy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cesy/ zada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pis ryzyka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(zagrożenia w procesie/zadani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stosowane mechanizmy kontroli wewnętrzn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awdopodobie ństwo ryzyka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 skali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 –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otencjalne skutki ryzyka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 skali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 –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astosowany, po identyfikacji ryzyka sposób redukowania/minimalizowania ryzy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817"/>
        </w:tabs>
        <w:ind w:left="1817" w:hanging="153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385"/>
        </w:tabs>
        <w:ind w:left="2385" w:hanging="21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1"/>
    <w:lvlOverride w:ilvl="0">
      <w:startOverride w:val="3"/>
    </w:lvlOverride>
  </w:num>
  <w:num w:numId="25">
    <w:abstractNumId w:val="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spacing w:lineRule="auto" w:line="360"/>
      <w:jc w:val="center"/>
      <w:outlineLvl w:val="1"/>
    </w:pPr>
    <w:rPr>
      <w:b/>
      <w:bCs/>
      <w:color w:val="211D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color w:val="211D1E"/>
    </w:rPr>
  </w:style>
  <w:style w:type="paragraph" w:styleId="TextBodyIndent">
    <w:name w:val="Body Text Indent"/>
    <w:basedOn w:val="Normal"/>
    <w:pPr>
      <w:widowControl w:val="false"/>
      <w:overflowPunct w:val="false"/>
      <w:spacing w:lineRule="auto" w:line="360"/>
      <w:ind w:left="720" w:hanging="360"/>
      <w:jc w:val="both"/>
    </w:pPr>
    <w:rPr>
      <w:color w:val="211D1E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overflowPunct w:val="false"/>
      <w:ind w:left="360" w:hanging="0"/>
      <w:jc w:val="both"/>
    </w:pPr>
    <w:rPr>
      <w:color w:val="211D1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0:00Z</dcterms:created>
  <dc:creator>bejmocka</dc:creator>
  <dc:description/>
  <cp:keywords/>
  <dc:language>en-US</dc:language>
  <cp:lastModifiedBy>Radosław Czajkowski</cp:lastModifiedBy>
  <cp:lastPrinted>2010-12-30T13:37:00Z</cp:lastPrinted>
  <dcterms:modified xsi:type="dcterms:W3CDTF">2011-01-04T07:02:00Z</dcterms:modified>
  <cp:revision>3</cp:revision>
  <dc:subject/>
  <dc:title>Zarządzenie nr</dc:title>
</cp:coreProperties>
</file>