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rFonts w:eastAsia="Times New Roman"/>
          <w:b/>
          <w:kern w:val="2"/>
          <w:lang w:eastAsia="zh-CN" w:bidi="hi-IN"/>
        </w:rPr>
        <w:t>TYMCZASOWE CELE OCHRONY DLA SIEDLISK PRZYRODNICZYCH, BĘDĄCYCH PRZEDMIOTAMI OCHRONY OBSZARU NATURA 2000 NAWOJOWA PLH120035 NA TERENACH BĘDĄCYCH Z ZARZĄDZIE NADLEŚNICTWA NAWOJOWA, WYNIKAJĄCE Z WARUNKÓW UTRZYMANIA LUB ODTWORZENIA WŁAŚCIWEGO STANU OCHRONY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7938"/>
      </w:tblGrid>
      <w:tr>
        <w:trPr>
          <w:tblHeader w:val="true"/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Siedlisko przyrodnicze /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Parametr / wskaźnik stanu ochro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Cel ochrony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130 żyzne buc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bilnej i niepofragmentowanej powierzchni siedliska (w obszarze występują dwa niewielkie płaty o łącznej powierzchni 0,95 ha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harakterystyczna kombinacja florys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iedlisko charakteryzuje się pełnym zestawem gatunków charakterystyczn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kład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ostanu zdominowanego przez gatunki typowe dla buczyn (buk, jodła, jawor) z udziałem gatunków obcych ekologicznie na poziomie poniżej 15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ansywne gatunki rodzime w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ekspansywnych gatunków rodzimych w runie na poziomie poniżej 5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pionowa i przestrzenna fitoceno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różnicowanej struktury pionowej i przestrzennej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iek drzewostanu (obecność starodrzewu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drzew starszych niż 100 lat na poziomie powyżej 10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aturalne odnowienie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naturalnego odnowienia o składzie gatunkowym odpowiadającym składowi drzewostanu (buk, jodła, jawor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 w drzewost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gatunków obcych w drzewosta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wazyjne gatunki obce w podszycie i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inwazyjnych gatunków obc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(łączne zasob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asobności martwego drewna na poziomie powyżej 20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grubowymiar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ilości grubych kłód i stojących pni długości powyżej 3 m i grubości powyżej 50 cm na poziomie powyżej 5 szt./ha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Mikrosiedliska drzewne (drzewa biocenotyczne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ne zniekształc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istotnego rozjeżdżania, wydeptywania oraz zaśmiecenia, a także uszkodzenia runa i powierzchni gleby, podszytu i podrostów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 xml:space="preserve">9110 </w:t>
            </w:r>
            <w:r>
              <w:rPr>
                <w:rFonts w:eastAsia="Calibri"/>
                <w:kern w:val="0"/>
                <w:lang w:eastAsia="en-US"/>
              </w:rPr>
              <w:t>kwaśne buczyny (</w:t>
            </w:r>
            <w:r>
              <w:rPr>
                <w:rFonts w:eastAsia="Calibri"/>
                <w:i/>
                <w:iCs/>
                <w:kern w:val="0"/>
                <w:lang w:eastAsia="en-US"/>
              </w:rPr>
              <w:t>Luzulo-Fagenion</w:t>
            </w:r>
            <w:r>
              <w:rPr>
                <w:rFonts w:eastAsia="Calibri"/>
                <w:kern w:val="0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bilnej i niepofragmentowanej powierzchni siedliska na poziomie ok. 177,32 h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Charakterystyczna kombinacja florys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iedliska z typowym zestawem gatunków charakterystycznych, właściwym dla siedliska przyrodniczego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kład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ostanu jodłowego dwupiętrowego z podrostem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wazyjne gatunki obce w podszycie i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braku obecności inwazyjnych gatunków obc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ansywne gatunki rodzime w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braku gatunków ekspansywn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pionowa i przestrzenna roślinn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różnicowanej struktury pionowej i przestrzennej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iek drzewostanu (udział starodrzewu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drzew starszych niż 100 lat na poziomie powyżej 10%. (aktualnie udział drzew starszych niż 100 lat wynosi 30-40%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aturalne odnowienie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Istniejące odnowienie występuje obficie w lukach i prześwietleniach. W odnowieniu dominuje jodła. 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 w drzewost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gatunków obcych w drzewosta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(łączne zasob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asobności martwego drewna na poziomie powyżej 20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. (aktualnie ilość martwego drewna wynosi od 21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 do 26,7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wielkowymiar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Utrzymanie ilości martwego drewna wielkowymiarowego na poziomie ˃5 szt./ha. (aktualnie ilość martwego drewna wielkowymiarowego wynosi od 7,5 szt./ha do 15 szt./ha) 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ikrosiedliska drzewne (drzewa biocenotyczn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 biocenotycznych w ilości ˃20 szt./ha. (aktualnie liczba drzew biocenotycznych wynosi od ok. 22,5 szt./ha do 30 szt./ha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ne zniekształcenia, w tym zniszczenia runa i gleby związane z pozyskaniem drew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innych zniekształceń 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93 Bombina variegata Kumak górski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zupełnienie stanu wiedzy o przedmiocie ochrony, celem powtórnej weryfikacji stanu populacji gatunku i jego siedlisk oraz zaplanowania działań ochronnych. Gatunek w obszarze stwierdzono na dwóch stanowiskach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01 Traszka karpacka Lissotriton montandoni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zupełnienie stanu wiedzy o przedmiocie ochrony, celem powtórnej weryfikacji stanu populacji gatunku i jego siedlisk oraz zaplanowania działań ochronnych. Gatunek bardzo rzadki w obszarze. Podczas prac terenowych nie odnotowano śladów obecności gatunku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03 Podkowiec mał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Rhinolophus hipposid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eb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wieko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chronienia dogodna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zimowiska dogodna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Zabezpieczenie przed niepokojeniem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Dostępność wlotów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ozycja wlot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Łączność schronienia z żerowiska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 Łączność schronienia z żerowiskami. Tereny żerowiskowe umożliwiają dobrą łączność ze schronieniami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zmienność warunków mikroklimatycz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Zmiany w strukturze żerowisk w otoczeniu schron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Utrzymanie oceny FV wskaźnika. Brak istotnych, zauważalnych zmian ograniczających możliwość żerowania. 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21 Nocek orzęsion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yotis emargin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eb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nocka orzęsionego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wieko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nocka orzęsionego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chronienia dogodna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nocka orzęsionego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Zabezpieczenie przed niepokojeniem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nocka orzęsionego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Dostępność wlotów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nocka orzęsionego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ozycja wlot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nocka orzęsionego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Łączność schronienia z żerowiska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 Łączność schronienia z żerowiskami. Tereny żerowiskowe umożliwiają dobrą łączność ze schronieniami nocka orzęsion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zmienność warunków mikroklimatycz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nocka orzęsionego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Zmiany w strukturze żerowisk w otoczeniu schron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Utrzymanie oceny FV wskaźnika. Brak istotnych, zauważalnych zmian ograniczających możliwość żerowania.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Regionalny Dyrektor Ochrony Środowiska w Krakowie obwieszczeniem, znak: OP.6320.7.1.2023.JK przedłożył do publicznej wiadomości projekt tymczasowych celów ochrony dla siedlisk przyrodniczych oraz gatunków i ich siedlisk będących przedmiotami ochrony </w:t>
        <w:br/>
        <w:t xml:space="preserve">w części obszaru Natura 2000 Nawojowa PLH120035 zlokalizowanym na terenach Skarbu Państwa w zarządzie Lasów Państwowych wraz </w:t>
        <w:br/>
        <w:t>z informacją o możliwości zapoznania się z przedmiotowym projektem oraz możliwością zgłaszania uwag i propozycji względem tych celów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Uszczegółowienie celów ochrony dla przedmiotów ochrony obszaru Natura 2000 Nawojowa PLH120035 wynika z konieczności zapewnienia warunków utrzymania i odtworzenia  ich  właściwego  stanu  ochrony.  Cele  te  muszą  być  brane  pod  uwagę  przez podmioty sprawujące nadzór nad obszarem Natura 2000, zarządzające gruntami w obszarze Natura 2000 oraz w trakcie prowadzenia ocen wpływu programów i przedsięwzięć na obszar Natura 2000. Z uwagi na fakt, że dla ww. części obszaru Natura 2000 Nawojowa PLH120035 zlokalizowanej na terenach Skarbu Państwa w zarządzie Nadleśnictwa Nawojowa zakres planu zadań ochronnych został zawarty w planie urządzenia lasu dla Nadleśnictwa Nawojowa na lata 2020 – 2029 uszczegółowione cele po ich zatwierdzeniu powinny zostać uwzględnione </w:t>
        <w:br/>
        <w:t xml:space="preserve">w ww. planie urządzenia lasu. 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lbany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EAADB"/>
        <w:sz w:val="36"/>
        <w:szCs w:val="36"/>
      </w:rPr>
    </w:pPr>
    <w:r>
      <w:rPr>
        <w:b/>
        <w:bCs/>
        <w:color w:val="8EAADB"/>
        <w:sz w:val="36"/>
        <w:szCs w:val="36"/>
      </w:rPr>
      <w:t>PROJEKT</w:t>
    </w:r>
  </w:p>
  <w:p>
    <w:pPr>
      <w:pStyle w:val="Header"/>
      <w:jc w:val="center"/>
      <w:rPr>
        <w:b/>
        <w:b/>
        <w:bCs/>
        <w:color w:val="8EAADB"/>
        <w:sz w:val="36"/>
        <w:szCs w:val="36"/>
      </w:rPr>
    </w:pPr>
    <w:r>
      <w:rPr>
        <w:b/>
        <w:bCs/>
        <w:color w:val="8EAADB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1" w:hanging="1344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andardZnak">
    <w:name w:val="Standard Znak"/>
    <w:qFormat/>
    <w:rPr>
      <w:rFonts w:eastAsia="Times New Roman"/>
      <w:kern w:val="2"/>
      <w:sz w:val="22"/>
      <w:szCs w:val="22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36"/>
      <w:lang w:val="cs-CZ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Cs w:val="24"/>
    </w:rPr>
  </w:style>
  <w:style w:type="character" w:styleId="Andrzeja1Znak">
    <w:name w:val="Andrzeja1 Znak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Uchwrada">
    <w:name w:val="uchw-rada"/>
    <w:basedOn w:val="Domylnaczcionkaakapitu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2"/>
      <w:szCs w:val="2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kern w:val="0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eastAsia="Times New Roman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4">
    <w:name w:val="Lista punktowana 4"/>
    <w:basedOn w:val="Normal"/>
    <w:qFormat/>
    <w:pPr>
      <w:widowControl/>
      <w:suppressAutoHyphens w:val="false"/>
      <w:ind w:left="360" w:hanging="360"/>
    </w:pPr>
    <w:rPr>
      <w:rFonts w:eastAsia="Times New Roman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240" w:hanging="0"/>
    </w:pPr>
    <w:rPr>
      <w:rFonts w:ascii="Calibri" w:hAnsi="Calibri" w:eastAsia="Times New Roman" w:cs="Calibri"/>
      <w:i/>
      <w:iCs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240" w:after="120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StylNagwek3TimesNewRoman12ptNiePogrubieniePrzed">
    <w:name w:val="Styl Nagłówek 3 + Times New Roman 12 pt Nie Pogrubienie Przed: ..."/>
    <w:basedOn w:val="Heading3"/>
    <w:qFormat/>
    <w:pPr>
      <w:keepLines w:val="false"/>
      <w:widowControl/>
      <w:numPr>
        <w:ilvl w:val="0"/>
        <w:numId w:val="0"/>
      </w:numPr>
      <w:suppressAutoHyphens w:val="false"/>
      <w:spacing w:before="0" w:after="0"/>
      <w:ind w:left="1134" w:hanging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Styl2">
    <w:name w:val="Styl2"/>
    <w:basedOn w:val="Heading4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540" w:firstLine="708"/>
    </w:pPr>
    <w:rPr>
      <w:rFonts w:eastAsia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  <w:szCs w:val="2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Nagwek1PogrubienieWyjustowanyPrzed6pt">
    <w:name w:val="Styl Nagłówek 1 + Pogrubienie Wyjustowany Przed:  6 pt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</w:rPr>
  </w:style>
  <w:style w:type="paragraph" w:styleId="Tabela">
    <w:name w:val="Tabela"/>
    <w:basedOn w:val="Normal"/>
    <w:qFormat/>
    <w:pPr>
      <w:suppressLineNumbers/>
      <w:spacing w:before="120" w:after="120"/>
      <w:jc w:val="center"/>
    </w:pPr>
    <w:rPr>
      <w:rFonts w:ascii="Arial" w:hAnsi="Arial" w:cs="Tahoma"/>
      <w:b/>
      <w:iCs/>
      <w:kern w:val="2"/>
      <w:sz w:val="20"/>
    </w:rPr>
  </w:style>
  <w:style w:type="paragraph" w:styleId="Normalny1">
    <w:name w:val="Normalny1"/>
    <w:basedOn w:val="Normal"/>
    <w:qFormat/>
    <w:pPr>
      <w:spacing w:lineRule="auto" w:line="360"/>
    </w:pPr>
    <w:rPr>
      <w:rFonts w:ascii="Arial" w:hAnsi="Arial" w:cs="Arial"/>
      <w:b/>
      <w:color w:val="000000"/>
      <w:kern w:val="2"/>
      <w:sz w:val="2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rFonts w:ascii="Times New Roman" w:hAnsi="Times New Roman" w:cs="Times New Roman"/>
      <w:sz w:val="24"/>
      <w:szCs w:val="20"/>
      <w:lang w:val="en-GB" w:bidi="ar-SA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9:00Z</dcterms:created>
  <dc:creator>ris user</dc:creator>
  <dc:description/>
  <cp:keywords/>
  <dc:language>en-US</dc:language>
  <cp:lastModifiedBy>Mariusz Skwara</cp:lastModifiedBy>
  <cp:lastPrinted>2021-11-02T11:25:00Z</cp:lastPrinted>
  <dcterms:modified xsi:type="dcterms:W3CDTF">2023-01-23T10:49:00Z</dcterms:modified>
  <cp:revision>72</cp:revision>
  <dc:subject/>
  <dc:title/>
</cp:coreProperties>
</file>