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kieta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tępna również na stronie internetowej www.pssekrosno.p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  <w:r>
        <w:rPr>
          <w:sz w:val="22"/>
          <w:szCs w:val="22"/>
        </w:rPr>
        <w:t>Szanowny Kliencie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Odział Laboratoryjny Powiatowej Stacji Sanitarno-Epidemiologicznej w Krośnie pracuje w oparciu o system zarządzania wdrożony na podstawie normy PN-EN ISO/IEC 17025 „Ogólne wymagania dotyczące kompetencji laboratoriów badawczych i wzorujących”. </w:t>
      </w:r>
      <w:r>
        <w:rPr>
          <w:i/>
          <w:iCs/>
          <w:sz w:val="20"/>
          <w:szCs w:val="20"/>
        </w:rPr>
        <w:t>Poznane opinie i uwagi będą wnikliwie analizowane i posłużą do dalszego doskonalenia naszej działalności w celu spełnienia Państwa oczekiwa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ceniana dziedzina badań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465"/>
        <w:gridCol w:w="4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dania żywnośc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mazy sanitar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dania wody do spożyc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dania w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dania w obszarze środowiska prac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dania obiektów i materiałów biologicz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danie skuteczności sterylizac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549"/>
        <w:gridCol w:w="550"/>
        <w:gridCol w:w="549"/>
        <w:gridCol w:w="550"/>
        <w:gridCol w:w="600"/>
      </w:tblGrid>
      <w:tr>
        <w:trPr>
          <w:trHeight w:val="254" w:hRule="atLeast"/>
        </w:trPr>
        <w:tc>
          <w:tcPr>
            <w:tcW w:w="7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ść usług świadczonych przez Oddział Laboratoryjny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</w:tr>
      <w:tr>
        <w:trPr>
          <w:trHeight w:val="246" w:hRule="atLeast"/>
        </w:trPr>
        <w:tc>
          <w:tcPr>
            <w:tcW w:w="7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pewnienie poufnośc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zetelność wykonania bada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rzymywanie zobowiązań, kosztów badań,</w:t>
            </w:r>
            <w:r>
              <w:rPr>
                <w:sz w:val="22"/>
                <w:szCs w:val="22"/>
              </w:rPr>
              <w:t xml:space="preserve"> terminowość wykonania usług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ziom obsługi Klienta przez pracowników Laboratorium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chowoś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ltura osobis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moc w rozwiązywaniu problemów, udzielanie informacj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spółpraca na etapie pobierania, przyjmowania prób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kumenty dotyczące realizacji badań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wyników - czytelność sprawozdania z bada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rozumiała zawartość ofer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żyteczność strony internetowej </w:t>
            </w:r>
            <w:r>
              <w:rPr>
                <w:i/>
                <w:iCs/>
                <w:sz w:val="22"/>
                <w:szCs w:val="22"/>
              </w:rPr>
              <w:t>( czy informacje zawarte na stronie internetowej są łatwo dostępne, kompletne i czytelne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1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  <w:tab w:val="left" w:pos="12120" w:leader="none"/>
        </w:tabs>
        <w:spacing w:lineRule="auto" w:line="360"/>
        <w:rPr/>
      </w:pPr>
      <w:r>
        <w:rPr>
          <w:sz w:val="22"/>
          <w:szCs w:val="22"/>
        </w:rPr>
        <w:tab/>
        <w:t>Skala ocen: 1 - negatywna, 5 - bardzo do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06553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605"/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6.5pt;mso-wrap-distance-left:9.05pt;mso-wrap-distance-right:9.05pt;mso-wrap-distance-top:0pt;mso-wrap-distance-bottom:0pt;margin-top:14.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605"/>
                        <w:gridCol w:w="625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120" w:leader="none"/>
        </w:tabs>
        <w:spacing w:lineRule="auto" w:line="360"/>
        <w:rPr/>
      </w:pPr>
      <w:r>
        <w:rPr>
          <w:sz w:val="22"/>
          <w:szCs w:val="22"/>
        </w:rPr>
        <w:t>Czy skorzystalibyście Państwo ponownie z naszej usługi *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gestie Klienta w zakresie poprawy jakości usług: 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jc w:val="right"/>
        <w:rPr/>
      </w:pPr>
      <w:r>
        <w:rPr>
          <w:iCs/>
          <w:sz w:val="22"/>
          <w:szCs w:val="22"/>
        </w:rPr>
        <w:tab/>
      </w:r>
      <w:r>
        <w:rPr/>
        <w:tab/>
        <w:tab/>
        <w:tab/>
        <w:tab/>
        <w:t xml:space="preserve">                 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Dziękujemy za wypełnienie ankiety.                                                     Data, podpis ………………………….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>
          <w:iCs/>
          <w:sz w:val="20"/>
          <w:szCs w:val="22"/>
          <w:lang w:val="en-US" w:eastAsia="en-US"/>
        </w:rPr>
      </w:pPr>
      <w:r>
        <w:rPr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2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97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/>
      </w:pPr>
      <w:r>
        <w:rPr/>
        <w:t xml:space="preserve">Ankietę proszę odesłać pod adres: 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/>
      </w:pPr>
      <w:r>
        <w:rPr/>
        <w:t>- Powiatowa Stacja Sanitarno-Epidemiologiczna w Krośnie, ul. Kisielewskiego 12, 38-400 Krosno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- psse.krosno@pis.gov.pl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32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97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/>
      </w:pPr>
      <w:r>
        <w:rPr/>
        <w:t>Suma punktów: 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rPr/>
      </w:pPr>
      <w:r>
        <w:rPr/>
        <w:t>Uwagi Oddziału Laboratoryjnego: 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120" w:leader="none"/>
        </w:tabs>
        <w:spacing w:lineRule="auto" w:line="360"/>
        <w:ind w:left="360" w:hanging="0"/>
        <w:jc w:val="right"/>
        <w:rPr/>
      </w:pPr>
      <w:bookmarkStart w:id="0" w:name="_Hlk96950679"/>
      <w:r>
        <w:rPr/>
        <w:t>Data, podpis</w:t>
      </w:r>
      <w:bookmarkEnd w:id="0"/>
      <w:r>
        <w:rPr/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właściwe zaznaczyć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PSSE Kros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0</wp:posOffset>
              </wp:positionH>
              <wp:positionV relativeFrom="paragraph">
                <wp:posOffset>-212725</wp:posOffset>
              </wp:positionV>
              <wp:extent cx="1997710" cy="605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  <w:t>PO-05-00-0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Cs w:val="19"/>
                            </w:rPr>
                            <w:t xml:space="preserve">Data wprowadzenia: </w:t>
                          </w:r>
                          <w:r>
                            <w:rPr/>
                            <w:t>2021-12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47.65pt;mso-wrap-distance-left:9.05pt;mso-wrap-distance-right:9.05pt;mso-wrap-distance-top:0pt;mso-wrap-distance-bottom:0pt;margin-top:-16.75pt;mso-position-vertical-relative:text;margin-left:3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  <w:t>PO-05-00-02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Cs w:val="19"/>
                      </w:rPr>
                      <w:t xml:space="preserve">Data wprowadzenia: </w:t>
                    </w:r>
                    <w:r>
                      <w:rPr/>
                      <w:t>2021-12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1:00Z</dcterms:created>
  <dc:creator>Zywnosc lab</dc:creator>
  <dc:description/>
  <cp:keywords/>
  <dc:language>en-US</dc:language>
  <cp:lastModifiedBy>Elżbieta Płoszczyca</cp:lastModifiedBy>
  <cp:lastPrinted>2019-10-10T09:38:00Z</cp:lastPrinted>
  <dcterms:modified xsi:type="dcterms:W3CDTF">2022-02-28T13:32:00Z</dcterms:modified>
  <cp:revision>7</cp:revision>
  <dc:subject/>
  <dc:title>Ankieta</dc:title>
</cp:coreProperties>
</file>