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068"/>
      </w:tblGrid>
      <w:tr>
        <w:trPr>
          <w:trHeight w:val="49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 O R M U L A R Z   O F E R T O W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la ofert składanych przez firmy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rzątanie pomieszczeń biurowych WSTII w Chełmie na 2023 rok."</w:t>
            </w:r>
          </w:p>
        </w:tc>
      </w:tr>
      <w:tr>
        <w:trPr>
          <w:trHeight w:val="109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egionalna Dyrekcja Ochrony Środowiska </w:t>
              <w:br/>
              <w:t>w Lublinie</w:t>
            </w:r>
          </w:p>
        </w:tc>
      </w:tr>
      <w:tr>
        <w:trPr>
          <w:trHeight w:val="168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6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res do korespondencji </w:t>
              <w:br/>
              <w:t xml:space="preserve">oraz telefon, fax i e-mail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(o ile wykonawca takie posiada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</w:tr>
      <w:tr>
        <w:trPr>
          <w:trHeight w:val="523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175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trike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Cena ofertowa w zł brutto za jeden miesiąc realizacji usłu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yfrowo i słowni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 z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: ………………………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ierowanie do realizacji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ó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</w:rPr>
        <w:t>WSTII.261.11.2022.AM                                                                                Załącznik nr 2.1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gotowość wykonania przedmiotu zamówienia, zgodnie z wymogami i  warunkami określonymi w zaproszeniu i we wzorze umowy stanowiącym załącznik nr 3.1 do Zapytania ofertowego.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ind w:left="708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dzielenia zamówienia zobowiązuję/emy się do zawarcia umowy </w:t>
        <w:br/>
        <w:t>w sprawie zamówienia publicznego w miejscu i terminie wskazanym przez Zamawiającego.</w:t>
      </w:r>
    </w:p>
    <w:p>
      <w:pPr>
        <w:pStyle w:val="Bezodstpw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, że zapoznałam/em się z informacją dotyczącą przetwarzania danych osobowych stanowiącą załącznik nr 5 do wzoru umowy niniejszego postępowa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</w:t>
      </w:r>
      <w:r>
        <w:rPr>
          <w:b/>
          <w:bCs/>
        </w:rPr>
        <w:t>..…………………….</w:t>
        <w:tab/>
        <w:tab/>
        <w:tab/>
        <w:tab/>
        <w:tab/>
        <w:tab/>
        <w:t>…………………….…………………….</w:t>
      </w:r>
    </w:p>
    <w:p>
      <w:pPr>
        <w:pStyle w:val="Normal"/>
        <w:spacing w:before="0" w:after="20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miejscowość, data)</w:t>
        <w:tab/>
        <w:tab/>
        <w:tab/>
        <w:tab/>
        <w:tab/>
        <w:tab/>
        <w:tab/>
        <w:t>(podpis, pieczęć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04:00Z</dcterms:created>
  <dc:creator>Lenovo User</dc:creator>
  <dc:description/>
  <cp:keywords/>
  <dc:language>en-US</dc:language>
  <cp:lastModifiedBy>Agnieszka Masiakiewicz</cp:lastModifiedBy>
  <cp:lastPrinted>2021-03-22T10:00:00Z</cp:lastPrinted>
  <dcterms:modified xsi:type="dcterms:W3CDTF">2023-02-09T09:19:00Z</dcterms:modified>
  <cp:revision>6</cp:revision>
  <dc:subject/>
  <dc:title/>
</cp:coreProperties>
</file>