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 xml:space="preserve">Piotr Gensikowski </w:t>
      </w:r>
    </w:p>
    <w:p>
      <w:pPr>
        <w:pStyle w:val="Tytulprokuratury"/>
        <w:rPr/>
      </w:pPr>
      <w:r>
        <w:rPr/>
        <w:t xml:space="preserve">Procesowe aspekty stosowania instytucji przewidzianej w art. 62a ustawy o przeciwdziałaniu narkomanii </w:t>
      </w:r>
    </w:p>
    <w:p>
      <w:pPr>
        <w:pStyle w:val="Podtytulprokuratury"/>
        <w:rPr/>
      </w:pPr>
      <w:r>
        <w:rPr/>
        <w:t xml:space="preserve">Streszczenie </w:t>
      </w:r>
    </w:p>
    <w:p>
      <w:pPr>
        <w:pStyle w:val="Tekstprokuratury"/>
        <w:rPr/>
      </w:pPr>
      <w:r>
        <w:rPr>
          <w:rFonts w:cs="Arial" w:ascii="Arial" w:hAnsi="Arial"/>
          <w:i/>
        </w:rPr>
        <w:t xml:space="preserve">W art. 62a ustawy o przeciwdziałaniu narkomanii ustawodawca wprowadził nieznaną do tej pory podstawę umorzenia postępowania karnego w sprawach o czyny zabronione określone w art. 62 ust. 1 lub ust. 3 tej ustawy. Zdaniem autora opracowania, wspomniana instytucja może być zastosowana nie tylko na etapie postępowania przygotowawczego, ale również w fazie jurysdykcyjnej procesu karnego. Przedmiotem niniejszego opracowania uczyniono zatem analizę procesowych aspektów stosowania instytucji uregulowanej w art. 62a u.p.n. na każdym z wymienionych stadiów postępowania karnego. </w:t>
      </w:r>
    </w:p>
    <w:p>
      <w:pPr>
        <w:pStyle w:val="Podtytulprokuratury"/>
        <w:rPr/>
      </w:pPr>
      <w:r>
        <w:rPr/>
        <w:t xml:space="preserve">I. Uwagi wstępne </w:t>
      </w:r>
    </w:p>
    <w:p>
      <w:pPr>
        <w:pStyle w:val="Tekstprokuratury"/>
        <w:rPr>
          <w:rFonts w:ascii="Arial" w:hAnsi="Arial" w:cs="Arial"/>
        </w:rPr>
      </w:pPr>
      <w:r>
        <w:rPr>
          <w:rFonts w:cs="Arial" w:ascii="Arial" w:hAnsi="Arial"/>
        </w:rPr>
        <w:t>W ustawie z dnia 29 lipca 2005 r. o przeciwdziałaniu narkomanii</w:t>
      </w:r>
      <w:r>
        <w:rPr>
          <w:rStyle w:val="Odwoanieprzypisudolnego"/>
          <w:rStyle w:val="FootnoteAnchor"/>
          <w:rFonts w:cs="Arial" w:ascii="Arial" w:hAnsi="Arial"/>
          <w:szCs w:val="21"/>
        </w:rPr>
        <w:footnoteReference w:id="2"/>
      </w:r>
      <w:r>
        <w:rPr>
          <w:rFonts w:cs="Arial" w:ascii="Arial" w:hAnsi="Arial"/>
        </w:rPr>
        <w:t xml:space="preserve"> brak było regulacji umożliwiającej odstąpienie od zasady legalizmu wobec sprawców niektórych czynów zabronionych. Dopiero ustawą z dnia 1 kwietnia 2011 r. o zmianie ustawy o przeciwdziałaniu narkomanii i zmianie innych ustaw</w:t>
      </w:r>
      <w:r>
        <w:rPr>
          <w:rStyle w:val="Odwoanieprzypisudolnego"/>
          <w:rStyle w:val="FootnoteAnchor"/>
          <w:rFonts w:cs="Arial" w:ascii="Arial" w:hAnsi="Arial"/>
          <w:szCs w:val="21"/>
        </w:rPr>
        <w:footnoteReference w:id="3"/>
      </w:r>
      <w:r>
        <w:rPr>
          <w:rFonts w:cs="Arial" w:ascii="Arial" w:hAnsi="Arial"/>
        </w:rPr>
        <w:t xml:space="preserve"> wprowadzono w art. 62a u.p.n. nieznane do tej pory rozwiązanie dotyczące sposobu postępowania wobec osób dopuszczających się drobnych postaci przestępstwa posiadania środków odurzających lub substancji psychotropowych</w:t>
      </w:r>
      <w:r>
        <w:rPr>
          <w:rStyle w:val="Odwoanieprzypisudolnego"/>
          <w:rStyle w:val="FootnoteAnchor"/>
          <w:rFonts w:cs="Arial" w:ascii="Arial" w:hAnsi="Arial"/>
          <w:bCs/>
          <w:szCs w:val="21"/>
        </w:rPr>
        <w:footnoteReference w:id="4"/>
      </w:r>
      <w:r>
        <w:rPr>
          <w:rFonts w:cs="Arial" w:ascii="Arial" w:hAnsi="Arial"/>
        </w:rPr>
        <w:t>. Jeżeli zatem przedmiotem czynu, o którym mowa w art. 62 ust. 1 lub ust. 3, są środki odurzające lub substancje psychotropowe w ilości nieznacznej, przeznaczone na własny użytek sprawcy, a orzeczenie wobec sprawcy kary byłoby niecelowe ze względu na okoliczności popełnienia czynu, a także stopień jego społecznej szkodliwości, postępowanie można umorzyć również przed wydaniem postanowienia o wszczęciu śledztwa lub dochodzenia. W uzasadnieniu projektu ustawy wprowadzającej instytucję uregulowaną w art. 62a u.p.n. wskazano, że stanowi ona przejaw oportunizmu ścigania</w:t>
      </w:r>
      <w:r>
        <w:rPr>
          <w:rStyle w:val="Odwoanieprzypisudolnego"/>
          <w:rStyle w:val="FootnoteAnchor"/>
          <w:rFonts w:cs="Arial" w:ascii="Arial" w:hAnsi="Arial"/>
          <w:bCs/>
          <w:szCs w:val="21"/>
        </w:rPr>
        <w:footnoteReference w:id="5"/>
      </w:r>
      <w:r>
        <w:rPr>
          <w:rFonts w:cs="Arial" w:ascii="Arial" w:hAnsi="Arial"/>
        </w:rPr>
        <w:t>. Wedle zamierzeń projektodawców intencją wprowadzonego rozwiązania było umożliwienie odstępowania w pewnych sytuacjach od ścigania drobnych przestępstw związanych z konsumpcją narkotyków, w stosunku do których realizacja represji karnej zdaje się nie przynosić jakichkolwiek pozytywnych efektów</w:t>
      </w:r>
      <w:r>
        <w:rPr>
          <w:rStyle w:val="Odwoanieprzypisudolnego"/>
          <w:rStyle w:val="FootnoteAnchor"/>
          <w:rFonts w:cs="Arial" w:ascii="Arial" w:hAnsi="Arial"/>
          <w:bCs/>
          <w:szCs w:val="21"/>
        </w:rPr>
        <w:footnoteReference w:id="6"/>
      </w:r>
      <w:r>
        <w:rPr>
          <w:rFonts w:cs="Arial" w:ascii="Arial" w:hAnsi="Arial"/>
        </w:rPr>
        <w:t>. Zdaniem projektodawców tej ustawy realizacja represji karnej nie służy ani znaczącej redukcji rozmiarów nielegalnej podaży środków odurzających lub substancji psychotropowych, ani nie wywiera żadnych pożądanych efektów w zakresie redukcji popytu na nie, może natomiast przez stygmatyzację takich sprawców wyrządzać wręcz poważne szkody i początkować proces ich dalszego wykolejenia społecznego lub proces ten pogłębiać</w:t>
      </w:r>
      <w:r>
        <w:rPr>
          <w:rStyle w:val="Odwoanieprzypisudolnego"/>
          <w:rStyle w:val="FootnoteAnchor"/>
          <w:rFonts w:cs="Arial" w:ascii="Arial" w:hAnsi="Arial"/>
          <w:bCs/>
          <w:szCs w:val="21"/>
        </w:rPr>
        <w:footnoteReference w:id="7"/>
      </w:r>
      <w:r>
        <w:rPr>
          <w:rFonts w:cs="Arial" w:ascii="Arial" w:hAnsi="Arial"/>
        </w:rPr>
        <w:t>. Proponowane rozwiązanie – wedle zamierzeń projektodawców – miało również odciążyć organy ścigania od prowadzenia licznych dochodzeń w sprawach o posiadanie nieznacznych ilości środków odurzających lub substancji psychotropowych i angażowania w taką działalność znacznych sił i środków</w:t>
      </w:r>
      <w:r>
        <w:rPr>
          <w:rStyle w:val="Odwoanieprzypisudolnego"/>
          <w:rStyle w:val="FootnoteAnchor"/>
          <w:rFonts w:cs="Arial" w:ascii="Arial" w:hAnsi="Arial"/>
          <w:bCs/>
          <w:szCs w:val="21"/>
        </w:rPr>
        <w:footnoteReference w:id="8"/>
      </w:r>
      <w:r>
        <w:rPr>
          <w:rFonts w:cs="Arial" w:ascii="Arial" w:hAnsi="Arial"/>
        </w:rPr>
        <w:t>.</w:t>
      </w:r>
    </w:p>
    <w:p>
      <w:pPr>
        <w:pStyle w:val="Tekstprokuratury"/>
        <w:rPr>
          <w:rFonts w:ascii="Arial" w:hAnsi="Arial" w:cs="Arial"/>
        </w:rPr>
      </w:pPr>
      <w:r>
        <w:rPr>
          <w:rFonts w:cs="Arial" w:ascii="Arial" w:hAnsi="Arial"/>
        </w:rPr>
        <w:t xml:space="preserve">Z uwagi na przytoczone </w:t>
      </w:r>
      <w:r>
        <w:rPr>
          <w:rFonts w:cs="Arial" w:ascii="Arial" w:hAnsi="Arial"/>
          <w:i/>
        </w:rPr>
        <w:t>ratio legis</w:t>
      </w:r>
      <w:r>
        <w:rPr>
          <w:rFonts w:cs="Arial" w:ascii="Arial" w:hAnsi="Arial"/>
        </w:rPr>
        <w:t xml:space="preserve"> instytucji wprowadzonej w art. 62a u.p.n. nie ulega wątpliwości, że umorzenie postępowania, będące efektem jej zastosowania, może mieć miejsce na etapie postępowania przygotowawczego. W doktrynie wyrażono zapatrywanie, wedle którego analizowana instytucja może mieć również zastosowanie w postępowaniu jurysdykcyjnym</w:t>
      </w:r>
      <w:r>
        <w:rPr>
          <w:rStyle w:val="Odwoanieprzypisudolnego"/>
          <w:rStyle w:val="FootnoteAnchor"/>
          <w:rFonts w:cs="Arial" w:ascii="Arial" w:hAnsi="Arial"/>
          <w:bCs/>
          <w:szCs w:val="21"/>
        </w:rPr>
        <w:footnoteReference w:id="9"/>
      </w:r>
      <w:r>
        <w:rPr>
          <w:rFonts w:cs="Arial" w:ascii="Arial" w:hAnsi="Arial"/>
        </w:rPr>
        <w:t xml:space="preserve">. Wydaje się, że brak jest przeszkód dla akceptacji tego stanowiska. Z wykładni językowej przepisu art. 62a u.p.n. wynika, że ustawodawca nie użył w nim żadnych sformułowań, które mogłyby stać się podstawą argumentacji ograniczającej stosowanie analizowanej instytucji jedynie na etapie postępowania przygotowawczego. Wniosek ten znajduje wsparcie w wykładni systemowej, a więc poprzez porównanie treści art. 62a u.p.n. z brzmieniem uregulowania przewidzianego w art. 72 u.p.n. Szczególna podstawa zawieszenia postępowania karnego określona w ust. 1 ostatniego z przytoczonych przepisów, z uwagi na użyte w nim sformułowanie („prokurator może zawiesić postępowanie”), odnosi się </w:t>
      </w:r>
      <w:del w:id="0" w:author="ACER" w:date="2013-05-26T19:24:00Z">
        <w:r>
          <w:rPr>
            <w:rFonts w:cs="Arial" w:ascii="Arial" w:hAnsi="Arial"/>
          </w:rPr>
          <w:delText>wyłącznie</w:delText>
        </w:r>
      </w:del>
      <w:r>
        <w:rPr>
          <w:rFonts w:cs="Arial" w:ascii="Arial" w:hAnsi="Arial"/>
        </w:rPr>
        <w:t xml:space="preserve"> do postępowania przygotowawczego</w:t>
      </w:r>
      <w:r>
        <w:rPr>
          <w:rStyle w:val="Odwoanieprzypisudolnego"/>
          <w:rStyle w:val="FootnoteAnchor"/>
          <w:rFonts w:cs="Arial" w:ascii="Arial" w:hAnsi="Arial"/>
        </w:rPr>
        <w:footnoteReference w:id="10"/>
      </w:r>
      <w:r>
        <w:rPr>
          <w:rFonts w:cs="Arial" w:ascii="Arial" w:hAnsi="Arial"/>
        </w:rPr>
        <w:t xml:space="preserve">. Skoro zatem w przepisie art. 62a u.p.n., w odróżnieniu od brzmienia regulacji przewidzianej w art. 72 u.p.n., ustawodawca nie użył wyrażeń odnoszących się do etapu procesu karnego, oznacza to, że instytucja umorzenia postępowania uregulowana w pierwszym z wymienionych przepisów może mieć zastosowanie w każdym stadium postępowania karnego. Wydaje się również, że akceptacji prezentowanego w niniejszym opracowaniu zapatrywania nie sprzeciwia się odwołanie do wykładni celowościowej. Bez wątpienia umorzenie postępowania na etapie postępowania przygotowawczego, w zestawieniu z wydaniem takiego rozstrzygnięcia w fazie jurysdykcyjnej procesu karnego, w większym stopniu gwarantuje osiągnięcie celów zamierzonych przez ustawodawcę przy wprowadzaniu instytucji uregulowanej w art. 62a u.p.n. Ocena ta odnosi się w szczególności do odciążenia organów ścigania od prowadzenia licznych dochodzeń w sprawach o posiadanie nieznacznych ilości środków odurzających lub substancji psychotropowych. Z tego punktu widzenia niewątpliwie zastosowanie wspomnianej instytucji na etapie postępowania jurysdykcyjnego przynosi mniejsze korzyści dla organów ścigania. Nie oznacza to jednak, że umorzeniu postępowania na podstawie art. 62a u.p.n. na etapie postępowania sądowego sprzeciwia się </w:t>
      </w:r>
      <w:r>
        <w:rPr>
          <w:rFonts w:cs="Arial" w:ascii="Arial" w:hAnsi="Arial"/>
          <w:i/>
        </w:rPr>
        <w:t>ratio legis</w:t>
      </w:r>
      <w:r>
        <w:rPr>
          <w:rFonts w:cs="Arial" w:ascii="Arial" w:hAnsi="Arial"/>
        </w:rPr>
        <w:t xml:space="preserve"> tej instytucji. Nie należy wszakże zapominać, że intencją przyświecającą ustawodawcy przy wprowadzaniu analizowanego rozwiązania nie było wyłącznie dążenie do odciążenia organów ścigania od prowadzenia dochodzeń w sprawach o drobne przestępstwa określone w art. 62 u.p.n. Celem analizowanej regulacji było przecież również zaniechanie realizacji nie przynoszącej pozytywnych efektów represji karnej, która przez stygmatyzację może wyrządzać sprawcom drobnych przestępstw związanych z konsumpcją narkotyków poważne szkody i powodować skutki niepożądane ze społecznego punktu widzenia lub skutki te pogłębiać. Z tego punktu widzenia zastosowanie instytucji uregulowanej w art. 62a u.p.n. na etapie postępowania jurysdykcyjnego, podobnie zresztą jak na etapie postępowania przygotowawczego, umożliwia zapobieżenie wymienionym skutkom represji karnej. Bez wątpienia wydanie orzeczenia o umorzeniu postępowania nie wiąże się przecież ze stygmatyzacją sprawców przestępstw, a w efekcie nie powinno wyrządzać im poważnych szkód prowadzących do społecznie niepożądanych skutków. </w:t>
      </w:r>
    </w:p>
    <w:p>
      <w:pPr>
        <w:pStyle w:val="Tekstprokuratury"/>
        <w:rPr/>
      </w:pPr>
      <w:r>
        <w:rPr>
          <w:rFonts w:cs="Arial" w:ascii="Arial" w:hAnsi="Arial"/>
        </w:rPr>
        <w:t>Powyższe ustalenie, iż umorzenie postępowania uregulowane w art. 62a u.p.n. może mieć zastosowanie zarówno na etapie postępowania przygotowawczego, jak i na etapie postępowania jurysdykcyjnego stanowi punkt wyjścia dla dalszych rozważań związanych z problematyką tej instytucji. Bez wątpienia stosowanie umorzenia postępowania na podstawie art. 62a u.p.n. może wiązać się z problemami wiążącymi się z merytoryczną oceną celowości skorzystania z tej instytucji w zestawieniu z umorzeniem postępowania z uwagi na znikomy stopień społecznej szkodliwości czynu zabronionego (art. 17 § 1 pkt 3 k.p.k.), czy też w zestawieniu z warunkowym umorzeniem postępowania karnego, tj. odstąpieniem od ukarania. Ze względu na ograniczone ramy zagadnienia te nie będą jednak przedmiotem niniejszego opracowania. Poniższe rozważania zostaną natomiast poświęcone procesowym aspektom związanym ze stosowaniem instytucji określonej w art. 62a u.p.n. na etapie postępowania przygotowawczego oraz postępowania jurysdykcyjnego. Z uwagi na tak zakreślone ramy niniejszego opracowania należy rozważyć kwestię formy orzeczenia o umorzeniu postępowania wydane</w:t>
      </w:r>
      <w:ins w:id="1" w:author="ACER" w:date="2013-05-26T19:26:00Z">
        <w:r>
          <w:rPr>
            <w:rFonts w:cs="Arial" w:ascii="Arial" w:hAnsi="Arial"/>
          </w:rPr>
          <w:t>go</w:t>
        </w:r>
      </w:ins>
      <w:r>
        <w:rPr>
          <w:rFonts w:cs="Arial" w:ascii="Arial" w:hAnsi="Arial"/>
        </w:rPr>
        <w:t xml:space="preserve"> na podstawie art. 62a u.p.n. Z tym zagadnieniem wiążę się również, w przypadku fazy jurysdykcyjnej procesu karnego, problem miejsca wydania takiego rozstrzygnięcia (</w:t>
      </w:r>
      <w:r>
        <w:rPr>
          <w:rFonts w:cs="Arial" w:ascii="Arial" w:hAnsi="Arial"/>
          <w:i/>
        </w:rPr>
        <w:t>forum</w:t>
      </w:r>
      <w:r>
        <w:rPr>
          <w:rFonts w:cs="Arial" w:ascii="Arial" w:hAnsi="Arial"/>
        </w:rPr>
        <w:t xml:space="preserve">). W dalszej kolejności rozważenia wymagają zagadnienia związane z treścią decyzji procesowej wydanej na podstawie art. 62a u.p.n. Bez odpowiedzi nie można również pozostawić kwestii związanych z zaskarżalnością wspomnianego rozstrzygnięcia procesowego. </w:t>
      </w:r>
    </w:p>
    <w:p>
      <w:pPr>
        <w:pStyle w:val="Podtytulprokuratury"/>
        <w:rPr/>
      </w:pPr>
      <w:r>
        <w:rPr/>
        <w:t xml:space="preserve">II. Charakter prawny orzeczenia o umorzeniu postępowania wydanego na podstawie art. 62a u.p.n. </w:t>
      </w:r>
    </w:p>
    <w:p>
      <w:pPr>
        <w:pStyle w:val="Tekstprokuratury"/>
        <w:rPr/>
      </w:pPr>
      <w:r>
        <w:rPr>
          <w:rFonts w:cs="Arial" w:ascii="Arial" w:hAnsi="Arial"/>
        </w:rPr>
        <w:t xml:space="preserve">Rozważania dotyczące formy, miejsca wydania, czy też treści orzeczenia o umorzeniu postępowania karnego wydanego na podstawie art. 62a u.p.n., muszą być jednak poprzedzone analizą charakteru prawnego tego rozstrzygnięcia procesowego. W związku z tym przedmiotem rozważań należy uczynić zagadnienie, czy wspomniane orzeczenie ma charakter materialny, czy też charakter formalny. </w:t>
      </w:r>
      <w:r>
        <w:rPr>
          <w:rFonts w:cs="Arial" w:ascii="Arial" w:hAnsi="Arial"/>
          <w:i/>
        </w:rPr>
        <w:t>Prima facie,</w:t>
      </w:r>
      <w:r>
        <w:rPr>
          <w:rFonts w:cs="Arial" w:ascii="Arial" w:hAnsi="Arial"/>
        </w:rPr>
        <w:t xml:space="preserve"> z uwagi na to, że w przypadku orzeczenia wydanego na podstawie art. 62a u.p.n. dochodzi do umorzenia postępowania, wydaje się, że wspomnianemu rozstrzygnięciu procesowemu należałoby przypisać charakter formalny, a nie materialny. Przytoczony pogląd budzi jednak pewne wątpliwości. Trafnie wskazuje się przecież w doktrynie, iż jako kryterium podziału orzeczeń na materialne i formalne trzeba przyjąć ich treść, a nie formę</w:t>
      </w:r>
      <w:r>
        <w:rPr>
          <w:rStyle w:val="Odwoanieprzypisudolnego"/>
          <w:rStyle w:val="FootnoteAnchor"/>
          <w:rFonts w:cs="Arial" w:ascii="Arial" w:hAnsi="Arial"/>
          <w:szCs w:val="21"/>
        </w:rPr>
        <w:footnoteReference w:id="11"/>
      </w:r>
      <w:r>
        <w:rPr>
          <w:rFonts w:cs="Arial" w:ascii="Arial" w:hAnsi="Arial"/>
        </w:rPr>
        <w:t>. Akceptując to założenie, należy przywołać stanowisko prezentowane w doktrynie, wedle którego orzeczenie ma charakter formalny, jeżeli dotyczy dopuszczalności procesu i merytorycznego orzekania w nim</w:t>
      </w:r>
      <w:r>
        <w:rPr>
          <w:rStyle w:val="Odwoanieprzypisudolnego"/>
          <w:rStyle w:val="FootnoteAnchor"/>
          <w:rFonts w:cs="Arial" w:ascii="Arial" w:hAnsi="Arial"/>
          <w:szCs w:val="21"/>
        </w:rPr>
        <w:footnoteReference w:id="12"/>
      </w:r>
      <w:r>
        <w:rPr>
          <w:rFonts w:cs="Arial" w:ascii="Arial" w:hAnsi="Arial"/>
        </w:rPr>
        <w:t>. Z materialnym orzeczeniem mamy natomiast do czynienia, gdy stanowi ono rozstrzygnięcie w przedmiocie procesu, czyli kwestii odpowiedzialności karnej oskarżonego za zarzucany mu czyn zabroniony</w:t>
      </w:r>
      <w:r>
        <w:rPr>
          <w:rStyle w:val="Odwoanieprzypisudolnego"/>
          <w:rStyle w:val="FootnoteAnchor"/>
          <w:rFonts w:cs="Arial" w:ascii="Arial" w:hAnsi="Arial"/>
          <w:szCs w:val="21"/>
        </w:rPr>
        <w:footnoteReference w:id="13"/>
      </w:r>
      <w:r>
        <w:rPr>
          <w:rFonts w:cs="Arial" w:ascii="Arial" w:hAnsi="Arial"/>
        </w:rPr>
        <w:t xml:space="preserve">. </w:t>
      </w:r>
    </w:p>
    <w:p>
      <w:pPr>
        <w:pStyle w:val="Tekstprokuratury"/>
        <w:rPr/>
      </w:pPr>
      <w:r>
        <w:rPr>
          <w:rFonts w:cs="Arial" w:ascii="Arial" w:hAnsi="Arial"/>
        </w:rPr>
        <w:t>Katalog orzeczeń materialnych bez wątpienia obejmuje wyrok skazujący</w:t>
      </w:r>
      <w:r>
        <w:rPr>
          <w:rStyle w:val="Odwoanieprzypisudolnego"/>
          <w:rStyle w:val="FootnoteAnchor"/>
          <w:rFonts w:cs="Arial" w:ascii="Arial" w:hAnsi="Arial"/>
          <w:szCs w:val="21"/>
        </w:rPr>
        <w:footnoteReference w:id="14"/>
      </w:r>
      <w:r>
        <w:rPr>
          <w:rFonts w:cs="Arial" w:ascii="Arial" w:hAnsi="Arial"/>
        </w:rPr>
        <w:t>. Przedstawiciele doktryny zgodnie nie mają również wątpliwości, że elementem wymienionego katalogu jest również wyrok uniewinniający</w:t>
      </w:r>
      <w:r>
        <w:rPr>
          <w:rStyle w:val="Odwoanieprzypisudolnego"/>
          <w:rStyle w:val="FootnoteAnchor"/>
          <w:rFonts w:cs="Arial" w:ascii="Arial" w:hAnsi="Arial"/>
          <w:szCs w:val="21"/>
        </w:rPr>
        <w:footnoteReference w:id="15"/>
      </w:r>
      <w:r>
        <w:rPr>
          <w:rFonts w:cs="Arial" w:ascii="Arial" w:hAnsi="Arial"/>
        </w:rPr>
        <w:t>. Trafnie akcentuje się, że materialny charakter ma również orzeczenie o warunkowym umorzeniu postępowania karnego, gdyż opierając się na ustaleniu winy sprawcy, stanowi rozstrzygnięcie kwestii odpowiedzialności prawnej oskarżonego za zarzucany mu czyn przestępny</w:t>
      </w:r>
      <w:r>
        <w:rPr>
          <w:rStyle w:val="Odwoanieprzypisudolnego"/>
          <w:rStyle w:val="FootnoteAnchor"/>
          <w:rFonts w:cs="Arial" w:ascii="Arial" w:hAnsi="Arial"/>
          <w:szCs w:val="21"/>
        </w:rPr>
        <w:footnoteReference w:id="16"/>
      </w:r>
      <w:r>
        <w:rPr>
          <w:rFonts w:cs="Arial" w:ascii="Arial" w:hAnsi="Arial"/>
        </w:rPr>
        <w:t>. W literaturze spornym jest natomiast zagadnienie, czy katalog orzeczeń materialnych obejmuje również umorzenie postępowania karnego z powodu okoliczności wymienionych w art. 17 § 1 pkt. 1–4 k.p.k. Twierdzi się, że orzeczenie umarzające postępowanie z powodu okoliczności wymienionych w art. 17 § 1 pkt. 1–4 k.p.k. ma charakter formalny, gdyż jest skutkiem niedopuszczalności procesu i merytorycznego orzekania w nim</w:t>
      </w:r>
      <w:r>
        <w:rPr>
          <w:rStyle w:val="Odwoanieprzypisudolnego"/>
          <w:rStyle w:val="FootnoteAnchor"/>
          <w:rFonts w:cs="Arial" w:ascii="Arial" w:hAnsi="Arial"/>
          <w:szCs w:val="21"/>
        </w:rPr>
        <w:footnoteReference w:id="17"/>
      </w:r>
      <w:r>
        <w:rPr>
          <w:rFonts w:cs="Arial" w:ascii="Arial" w:hAnsi="Arial"/>
        </w:rPr>
        <w:t>. Poglądu tego nie sposób jednak zaakceptować. Okoliczności wymienione w art. 17 § 1 pkt. 1–4 k.p.k. powodują umorzenie postępowania, lecz nie stoją na przeszkodzie merytorycznej ocenie czynu. Jeżeli podstawą umorzenia postępowania jest ustalenie, że oskarżony nie popełnił zarzucanego mu czynu albo zarzucony czyn nie jest przestępstwem, albo sprawca nie podlega karze, to w tych przypadkach orzeczenie nie ma charakteru formalnego. Umorzenie postępowania z powodu okoliczności wymienionych w art. 17 § 1 pkt. 1–4 k.p.k. negatywnie rozstrzyga o przedmiocie procesu, stwierdzając, że dana osoba nie ponosi odpowiedzialności karnej z przyczyn merytorycznych, co przesądza materialny charakter tego orzeczenia</w:t>
      </w:r>
      <w:r>
        <w:rPr>
          <w:rStyle w:val="Odwoanieprzypisudolnego"/>
          <w:rStyle w:val="FootnoteAnchor"/>
          <w:rFonts w:cs="Arial" w:ascii="Arial" w:hAnsi="Arial"/>
          <w:szCs w:val="21"/>
        </w:rPr>
        <w:footnoteReference w:id="18"/>
      </w:r>
      <w:r>
        <w:rPr>
          <w:rFonts w:cs="Arial" w:ascii="Arial" w:hAnsi="Arial"/>
        </w:rPr>
        <w:t xml:space="preserve">. </w:t>
      </w:r>
    </w:p>
    <w:p>
      <w:pPr>
        <w:pStyle w:val="Tekstprokuratury"/>
        <w:rPr/>
      </w:pPr>
      <w:r>
        <w:rPr>
          <w:rFonts w:cs="Arial" w:ascii="Arial" w:hAnsi="Arial"/>
        </w:rPr>
        <w:t>Ustalenie, że orzeczenia o umorzeniu postępowania z powodu okoliczności wymienionych w art. 17 § 1 pkt. 1–4 k.p.k. mają charakter materialny, nie jest bez znaczenia dla dalszych rozważań dotyczących charakteru prawnego orzeczenia o umorzeniu postępowania wydanego na podstawie art. 62a u.p.n. Wspomniane ustalenie może wszakże posłużyć jako argument przemawiający za tym, że wspomniane orzeczenie umarzające postępowanie może mieć również charakter materialny. W tym miejscu nieodparcie nasuwa się zatem pytanie, czy orzeczenie o umorzeniu postępowania wydane z powodu okoliczności określonych w art. 62a u.p.n. ma również charakter materialny. Udzielenie odpowiedzi na te pytanie nie jest możliwe bez uprzedniego określenia przedmiotu wspomnianego orzeczenia. Koniecznym jest zatem ustalenie, czy przedmiotem orzeczenia wydanego na podstawie art. 62a u.p.n. jest kwestia odpowiedzialności karnej oskarżonego za zarzucany mu czyn przestępny określony w art. 62 ust. 1 lub ust. 3 u.p.n., czy też wyłącznie dopuszczalność procesu karnego i merytorycznego orzekania w nim. W tym pierwszym przypadku przedmiotem wspomnianego orzeczenia byłoby ustalenie, że sprawca popełnił zarzucany mu czyn przestępny określony w art. 62a u.p.n., ale z powodu okoliczności określonych w art. 62a u.p.n. wymierzenie mu kary jest niecelowe, podczas gdy w tym drugim przypadku przedmiotem tego orzeczenia byłaby uniemożliwiająca merytoryczne rozstrzygnięcie przedmiotu procesu przesłanka procesowa rozumiana jako niecelowość dalszego kontynuowania postępowania karnego z powodu okoliczności określonych w art. 62a u.p.n.</w:t>
      </w:r>
    </w:p>
    <w:p>
      <w:pPr>
        <w:pStyle w:val="Tekstprokuratury"/>
        <w:rPr/>
      </w:pPr>
      <w:r>
        <w:rPr>
          <w:rFonts w:cs="Arial" w:ascii="Arial" w:hAnsi="Arial"/>
        </w:rPr>
        <w:t>Celem rozważenia przedmiotu rozstrzygnięcia procesowego podejmowanego na podstawie w art. 62a u.p.n. należy odwołać się do uregulowania przesłanek i charakteru instytucji umorzenia postępowania. W świetle dyspozycji tego przepisu orzeczenie polegające na umorzeniu postępowania może zostać wydane, jeżeli przedmiotem czynu, o którym mowa w art. 62 ust. 1 lub ust. 3, są środki odurzające lub substancje psychotropowe w ilości nieznacznej, przeznaczone na własny użytek sprawcy, a orzeczenie wobec sprawcy kary byłoby niecelowe ze względu na okoliczności popełnienia czynu, a także stopień jego społecznej szkodliwości. Mając na względzie ujęcie przytoczonych przesłanek umorzenia postępowania, należy w pierwszej kolejności przyjąć, że zastosowanie tego rozwiązania na podstawie art. 62a u.p.n. jest możliwe jedynie w przypadku czynu przestępnego. Analizowane rozstrzygnięcie może zatem być wydane jedynie odnośnie do czynu zabronionego, w przypadku którego nie zachodzi ujemna przesłanka procesu karnego określona w art. 17 § 1 pkt 3 k.p.k. W przepisie art. 62a u.p.n. ustawodawca wskazał, że jednym z kryteriów umorzenia postępowania ma być społeczna szkodliwość czynu, nie precyzując przy tym jednak stopnia tej ujemnej oceny wymaganego dla podjęcia takiego rozstrzygnięcia. Ze względu jednak na to, że stopień społecznej szkodliwości zgodnie z brzmieniem art. 62a u.p.n. ma być oceniany pod kątem celowości orzeczenia wobec sprawcy kary, należy zatem uznać, że instytucja uregulowana w art. 62a u.p.n. może mieć zastosowanie wyłącznie do przestępstwa określonego w art. 62 ust. 1 lub ust. 3 u.p.n., którego społeczna szkodliwość jest wyższa niż znikoma</w:t>
      </w:r>
      <w:r>
        <w:rPr>
          <w:rStyle w:val="Odwoanieprzypisudolnego"/>
          <w:rStyle w:val="FootnoteAnchor"/>
          <w:rFonts w:cs="Arial" w:ascii="Arial" w:hAnsi="Arial"/>
          <w:szCs w:val="21"/>
        </w:rPr>
        <w:footnoteReference w:id="19"/>
      </w:r>
      <w:r>
        <w:rPr>
          <w:rFonts w:cs="Arial" w:ascii="Arial" w:hAnsi="Arial"/>
        </w:rPr>
        <w:t xml:space="preserve">. </w:t>
      </w:r>
    </w:p>
    <w:p>
      <w:pPr>
        <w:pStyle w:val="Tekstprokuratury"/>
        <w:rPr/>
      </w:pPr>
      <w:r>
        <w:rPr>
          <w:rFonts w:cs="Arial" w:ascii="Arial" w:hAnsi="Arial"/>
        </w:rPr>
        <w:t xml:space="preserve">Wydając orzeczenie o umorzeniu postępowania, wydane na podstawie art. 62a u.p.n., organ procesowy stwierdza nie tylko fakt popełnienia czynu, ale ustala, że chodzi o czyn przestępny rozumiany jako zawinione zachowanie sprawcy. Użycie w analizowanym przepisie sformułowań odnoszących się do sprawcy tego czynu („własny użytek sprawcy”, „orzeczenie wobec sprawcy kary”) oznacza przecież, że umorzenie postępowania opiera się na ustaleniu winy sprawcy, a zatem nie może być wydane, jeżeli wina tej osoby nie zostanie jednoznacznie ustalona na podstawie zgromadzonego w sprawie materiału dowodowego. Użycie tych wyrażeń oznacza również, że wydanie analizowanego rozstrzygnięcia wchodzi w grę jedynie wówczas, gdy mamy do czynienia z zachowaniem sprawcy wyczerpującym znamiona typu czynu zabronionego określonego w art. 62 ust. 1 lub ust. 3 u.p.n., co do którego nie zachodzi okoliczność wyłączająca jego winę. Ustaleniu, że orzeczenie o umorzeniu postępowania karnego wydane na podstawie art. 62a u.p.n. opiera się na ustaleniu winy sprawcy, nie sprzeciwia się okoliczność, że organ wydający taką decyzję procesową nie może w jej sentencji zawrzeć sformułowań odwołujących się do tej oceny prawnej. Brak obowiązku wyraźnej deklaracji co do winy sprawcy w treści rozstrzygnięcia orzeczenia wydanego na podstawie art. 62a u.p.n. (np. sąd uznaje sprawcę za winnego popełnienia zarzucanego mu czynu zabronionego) stanowi w tym względzie ewidentną różnicę w stosunku do wyroku skazującego. Nie podważa to jednak w żadnej mierze konieczności udowodnienia przez organy procesowe winy sprawcy co do popełnienia zarzucanego mu czynu zabronionego, co następnie musi znaleźć wyraz w uzasadnieniu analizowanego rozstrzygnięcia procesowego. </w:t>
      </w:r>
    </w:p>
    <w:p>
      <w:pPr>
        <w:pStyle w:val="Tekstprokuratury"/>
        <w:rPr/>
      </w:pPr>
      <w:r>
        <w:rPr>
          <w:rFonts w:cs="Arial" w:ascii="Arial" w:hAnsi="Arial"/>
        </w:rPr>
        <w:t>W świetle powyższych uwag należy przyjąć, że orzeczenie o umorzeniu postępowania z powodu okoliczności określonych w art. 62a u.p.n. ma charakter materialny. Wydając wspomniane orzeczenie, organ procesowy stwierdza przecież, że sprawca popełnił zarzucany mu czyn przestępny określony w art. 62 ust. 1 lub art. 62 ust. 3 u.p.n. Materialny charakter orzeczenia wydanego na podstawie art. 62a u.p.n. wynika jednak przede wszystkim z tego, że organy podejmujące decyzję o umorzeniu postępowania z powodu okoliczności określonych w art. 62a u.p.n. mają możliwość wypowiedzenia się co do winy oskarżonego. Za tym, że wspomniane orzeczenie ma charakter materialny, przemawia również zakres związania organów procesowych stosowaniem analizowanej instytucji. Bez wątpienia w świetle dyspozycji art. 62a u.p.n. okoliczności wymienione w tym przepisie mogą prowadzić do umorzenia postępowania. Okoliczności te nie zobowiązują jednak organów procesowych do wydania tego rodzaju rozstrzygnięcia, co niewątpliwie różni analizowaną instytucję od przesłanek procesowych</w:t>
      </w:r>
      <w:r>
        <w:rPr>
          <w:rStyle w:val="Odwoanieprzypisudolnego"/>
          <w:rStyle w:val="FootnoteAnchor"/>
          <w:rFonts w:cs="Arial" w:ascii="Arial" w:hAnsi="Arial"/>
          <w:szCs w:val="21"/>
        </w:rPr>
        <w:footnoteReference w:id="20"/>
      </w:r>
      <w:r>
        <w:rPr>
          <w:rFonts w:cs="Arial" w:ascii="Arial" w:hAnsi="Arial"/>
        </w:rPr>
        <w:t>. Użycie przez ustawodawcę w tym przepisie sformułowania o charakterze nieimperatywnym („postępowanie można umorzyć”) oznacza, że umorzenie postępowania następuje z powodu suwerennej decyzji organu stosującego prawo</w:t>
      </w:r>
      <w:r>
        <w:rPr>
          <w:rStyle w:val="Odwoanieprzypisudolnego"/>
          <w:rStyle w:val="FootnoteAnchor"/>
          <w:rFonts w:cs="Arial" w:ascii="Arial" w:hAnsi="Arial"/>
          <w:szCs w:val="21"/>
        </w:rPr>
        <w:footnoteReference w:id="21"/>
      </w:r>
      <w:r>
        <w:rPr>
          <w:rFonts w:cs="Arial" w:ascii="Arial" w:hAnsi="Arial"/>
        </w:rPr>
        <w:t xml:space="preserve">. Brak obowiązku wydania na podstawie art. 62a u.p.n. orzeczenia o umorzeniu postępowania oznacza, że niecelowość wymierzenia sprawcy kary, ustalona w oparciu o przesłanki określone w tym przepisie, nie stanowi przeszkody w merytorycznym rozstrzygnięciu o przedmiocie procesu. W tym przypadku umorzenie postępowania nie następuje zatem z powodu przeszkody procesowej, ale wyłącznie z tego powodu, że orzeczenie kary wobec sprawcy czynu przestępnego z powodu okoliczności wymienionych w art. 62a u.p.n. jest niecelowe. Z tych też względów należy przyjąć, że przedmiotem wspomnianego rozstrzygnięcia procesowego opartego na przesłankach wymienionych w tym przepisie stanowi niecelowość orzeczenia kary wobec sprawcy przestępstwa. Przedmiotem tego orzeczenia nie jest zatem, oparta o przesłanki określone w art. 62a u.p.n., niecelowość dalszego kontynuowania postępowania karnego uniemożliwiająca merytoryczne rozstrzygnięcie przedmiotu procesu. </w:t>
      </w:r>
    </w:p>
    <w:p>
      <w:pPr>
        <w:pStyle w:val="Podtytulprokuratury"/>
        <w:rPr/>
      </w:pPr>
      <w:r>
        <w:rPr/>
        <w:t xml:space="preserve">III. Forma i miejsce wydania orzeczenia o umorzeniu postępowania wydanego na podstawie art. 62a u.p.n. </w:t>
      </w:r>
    </w:p>
    <w:p>
      <w:pPr>
        <w:pStyle w:val="Tekstprokuratury"/>
        <w:rPr/>
      </w:pPr>
      <w:r>
        <w:rPr>
          <w:rFonts w:cs="Arial" w:ascii="Arial" w:hAnsi="Arial"/>
        </w:rPr>
        <w:t>Ustalenie charakteru prawnego orzeczenia o umorzeniu postępowania karnego wydanego na podstawie art. 62a u.p.n. umożliwia w dalszej kolejności rozważenie formy i miejsca wydania tej decyzji procesowej. Bezspornie na etapie postępowania przygotowawczego orzeczenia mogą zostać wydane jedynie w formie postanowienia. Oznacza to zatem, że rozstrzygnięcie wydane na podstawie art. 62a u.p.n. na tym etapie procesu karnego nie może przybrać innej formy niż postanowienie. Bardziej problematyczne jest natomiast zagadnienie formy decyzji procesowej podjętej na podstawie art. 62a u.p.n. na etapie postępowania jurysdykcyjnego. W tej sytuacji określenie formy tej decyzji procesowej należy poprzedzić rozważaniami związanymi ze wskazaniem miejsca jej wydania na etapie postępowania jurysdykcyjnego. Z tego punktu widzenia nie ulega wątpliwości, że instytucja określona w art. 62a u.p.n. może mieć zastosowanie na rozprawie po przeprowadzeniu przewodu sądowego. Sytuacja taka z pewnością będzie mieć miejsce, gdy dopiero czynności procesowe przeprowadzone w toku rozprawy pozwolą sądowi na ustalenie spełnienia przez oskarżonego przesłanek instytucji określonej w wymienionym przepisie u.p.n. Nasuwa się jednak pytanie, czy w przypadku wniesienia aktu oskarżenia w sprawie o czyn zabroniony, określony w art. 62 ust. 1 lub ust. 3 u.p.n., koniecznym jest wyznaczenie rozprawy, czy też sąd może zastosować instytucję określoną w art. 62a u.p.n. na posiedzeniu wyznaczonym na podstawie art. 339 § 3 k.p.k. W ostatnim z wymienionych przepisów ustawodawca wymienił wyraźnie dwie podstawy umorzenia postępowania karnego, a mianowicie z przyczyn określonych w art. 17 § 1 pkt. 2–11 k.p.k., jak również w razie oczywistego braku faktycznych podstaw oskarżenia (art. 339 § 3 pkt. 1 i 2 k.p.k.). Wydaje się jednak, że nie sprzeciwia się to uznaniu, że instytucja umorzenia postępowania karnego – uregulowana w art. 62a u.p.n. – może mieć zastosowanie na posiedzeniu wyznaczonym na podstawie art. 339 § 3 k.p.k. W literaturze na tle regulacji instytucji umorzenia postępowania karnego określonej w art. 11 § 1 k.p.k. wyrażono zapatrywanie, wedle którego wspomniana decyzja procesowa może zostać podjęta na posiedzeniu wyznaczonym w trybie art. 339 § 3 k.p.k., gdyż chodzi w tym przypadku o rozstrzygnięcie przekraczające uprawnienia prezesa sądu, zaś wyliczenie przyczyn skierowania sprawy na posiedzenie we wspomnianym trybie jest jedynie przykładowe</w:t>
      </w:r>
      <w:r>
        <w:rPr>
          <w:rStyle w:val="Odwoanieprzypisudolnego"/>
          <w:rStyle w:val="FootnoteAnchor"/>
          <w:rFonts w:cs="Arial" w:ascii="Arial" w:hAnsi="Arial"/>
          <w:szCs w:val="21"/>
        </w:rPr>
        <w:footnoteReference w:id="22"/>
      </w:r>
      <w:r>
        <w:rPr>
          <w:rFonts w:cs="Arial" w:ascii="Arial" w:hAnsi="Arial"/>
        </w:rPr>
        <w:t xml:space="preserve">. Wydaje się, że przytoczone rozumowanie można odnieść również do umorzenia postępowania karnego określonego w art. 62a u.p.n. Wspomniana podstawa umorzenia postępowania nie została wymieniona w przepisie art. 339 § 3 k.p.k. określającym sytuacje procesowe upoważniające prezesa sądu do wyznaczenia posiedzenia. Bez wątpienia katalog rozstrzygnięć procesowych wymienionych w tym przepisie nie ma jednak charakteru wyczerpującego, co wynika ze sformułowania użytego przez ustawodawcę w tym przepisie („w szczególności”). Dlatego też z tych względów brak jest przeszkód, aby sąd zastosował instytucję określoną w art. 62a u.p.n. na posiedzeniu wyznaczonym przez prezesa sądu na podstawie art. 339 § 3 k.p.k. Należy jednak uczynić zastrzeżenie, że przytoczone stanowisko odnosi się jedynie do tych sytuacji procesowych, kiedy to materiał dowodowy zebrany w toku postępowania przygotowawczego jest wystarczający dla ustalenia spełnienia przez oskarżonego przesłanek instytucji określonej w art. 62a u.p.n. i nie ma potrzeby uzupełnienia tego materiału pod tym kątem w toku przewodu sądowego na rozprawie, np. poprzez zebranie informacji w trybie art. 70a ust. 1 u.p.n. </w:t>
      </w:r>
    </w:p>
    <w:p>
      <w:pPr>
        <w:pStyle w:val="Tekstprokuratury"/>
        <w:rPr/>
      </w:pPr>
      <w:r>
        <w:rPr>
          <w:rFonts w:cs="Arial" w:ascii="Arial" w:hAnsi="Arial"/>
        </w:rPr>
        <w:t>Ustalenie, że umorzenie postępowania określone w art. 62a u.p.n. może być zastosowane na posiedzeniu wyznaczonym na podstawie art. 339 § 3 k.p.k. oraz na rozprawie, umożliwia określenie formy, jaką powinna przybrać taka decyzja procesowa. W doktrynie trafnie przyjmuje się, że orzeczenie może przybrać formę wyroku albo postanowienia</w:t>
      </w:r>
      <w:r>
        <w:rPr>
          <w:rStyle w:val="Odwoanieprzypisudolnego"/>
          <w:rStyle w:val="FootnoteAnchor"/>
          <w:rFonts w:cs="Arial" w:ascii="Arial" w:hAnsi="Arial"/>
          <w:szCs w:val="21"/>
        </w:rPr>
        <w:footnoteReference w:id="23"/>
      </w:r>
      <w:r>
        <w:rPr>
          <w:rFonts w:cs="Arial" w:ascii="Arial" w:hAnsi="Arial"/>
        </w:rPr>
        <w:t>. Postanowienia sąd wydaje w wypadkach nie wymagających wydania wyroku (art. 93 § 1 k.p.k.). W przepisie art. 62a u.p.n. ustawodawca nie zawarł wymogu, aby rozstrzygnięcie procesowe podejmowane na jego podstawie musiało przybrać formę wyroku. Podobnego wymogu co do formy umorzenia postępowania na podstawie art. 62a u.p.n. nie przewidziano również w przepisach rozdziału 40 k.p.k. regulujących m.in. problematykę posiedzenia przed rozprawą</w:t>
      </w:r>
      <w:r>
        <w:rPr>
          <w:rStyle w:val="Odwoanieprzypisudolnego"/>
          <w:rStyle w:val="FootnoteAnchor"/>
          <w:rFonts w:cs="Arial" w:ascii="Arial" w:hAnsi="Arial"/>
          <w:szCs w:val="21"/>
        </w:rPr>
        <w:footnoteReference w:id="24"/>
      </w:r>
      <w:r>
        <w:rPr>
          <w:rFonts w:cs="Arial" w:ascii="Arial" w:hAnsi="Arial"/>
        </w:rPr>
        <w:t xml:space="preserve">. Z tych względów należy przyjąć, że sąd, stosując na posiedzeniu instytucję umorzenia postępowania określoną w art. 62a u.p.n., wydaje postanowienie. Nasuwa się natomiast pytanie, czy przepisy k.p.k. wymagają wydania wyroku w razie zastosowania analizowanej instytucji na rozprawie po przeprowadzeniu przewodu sądowego. W doktrynie – na tle regulacji instytucji umorzenia postępowania karnego określonej w art. 11 § 1 k.p.k. – wyrażono zapatrywanie, wedle którego wspomniana decyzja procesowa zapada zawsze w formie postanowienia, gdyż wynika to </w:t>
      </w:r>
      <w:r>
        <w:rPr>
          <w:rFonts w:cs="Arial" w:ascii="Arial" w:hAnsi="Arial"/>
          <w:i/>
        </w:rPr>
        <w:t>a contrario</w:t>
      </w:r>
      <w:r>
        <w:rPr>
          <w:rFonts w:cs="Arial" w:ascii="Arial" w:hAnsi="Arial"/>
        </w:rPr>
        <w:t xml:space="preserve"> z art. 414 § 1 k.p.k. w zw. z art. 93 § 1 k.p.k.</w:t>
      </w:r>
      <w:r>
        <w:rPr>
          <w:rStyle w:val="Odwoanieprzypisudolnego"/>
          <w:rStyle w:val="FootnoteAnchor"/>
          <w:rFonts w:cs="Arial" w:ascii="Arial" w:hAnsi="Arial"/>
          <w:szCs w:val="21"/>
        </w:rPr>
        <w:footnoteReference w:id="25"/>
      </w:r>
      <w:r>
        <w:rPr>
          <w:rFonts w:cs="Arial" w:ascii="Arial" w:hAnsi="Arial"/>
        </w:rPr>
        <w:t>. Zagadnienie, czy przytoczone rozumowanie można odnieść również do umorzenia postępowania karnego uregulowanego w art. 62a u.p.n., zależy od ustalenia, czy ta podstawa umorzenia mieści się w jednej z dwóch kategorii decyzji procesowych wymienionych w art. 414 § 1 k.p.k. W pierwszej kolejności należy określić relację analizowanej instytucji do warunkowego umorzenia postępowania karnego. Z tego punktu widzenia zarówno orzeczenie o umorzeniu postępowania wydane na podstawie art. 62a u.p.n., jak i orzeczenie o warunkowym umorzeniu postępowania karnego mają charakter materialny. Nie oznacza to jednak oczywiście tożsamości obu instytucji. Wydając orzeczenie o warunkowym umorzeniu postępowania karnego, sąd pozytywnie przesądza przecież kwestię odpowiedzialności karnej sprawcy z tytułu popełnienia czynu zabronionego, stosując wobec niego prawnokarne następstwa popełnienia tego czynu. Z inną sytuacją mamy natomiast do czynienia w przypadku orzeczenia o umorzeniu postępowania karnego wydanego na podstawie art. 62a u.p.n. Organy stosujące prawo mogą wydać takie orzeczenie, gdy stwierdzą, że z powodu okoliczności wymienionych w tym przepisie wymierzenie wobec sprawcy kary jest niecelowe. Umorzenie postępowania uregulowane w art. 62a u.p.n. nie może być również traktowane jako rozstrzygnięcie procesowe podejmowane z powodu okoliczności wyłączającej ściganie. W tym kontekście należy przywołać treść uzasadnienia projektu ustawy wprowadzającej analizowaną instytucję, gdzie wyrażono pogląd, wedle którego okoliczności wymienione w art. 62a u.p.n. nie stanowią negatywnych przesłanek procesowych oznaczających obligatoryjność niewszczynania lub umorzenia postępowania</w:t>
      </w:r>
      <w:r>
        <w:rPr>
          <w:rStyle w:val="Odwoanieprzypisudolnego"/>
          <w:rStyle w:val="FootnoteAnchor"/>
          <w:rFonts w:cs="Arial" w:ascii="Arial" w:hAnsi="Arial"/>
          <w:szCs w:val="21"/>
        </w:rPr>
        <w:footnoteReference w:id="26"/>
      </w:r>
      <w:r>
        <w:rPr>
          <w:rFonts w:cs="Arial" w:ascii="Arial" w:hAnsi="Arial"/>
        </w:rPr>
        <w:t>. Przytoczony pogląd znalazł w doktrynie zwolenników wskazujących, że w uregulowaniu z art. 62a u.p.n. trudno dopatrzyć się cech przesłanki procesowej, o czym ma przekonywać jego fakultatywny charakter</w:t>
      </w:r>
      <w:r>
        <w:rPr>
          <w:rStyle w:val="Odwoanieprzypisudolnego"/>
          <w:rStyle w:val="FootnoteAnchor"/>
          <w:rFonts w:cs="Arial" w:ascii="Arial" w:hAnsi="Arial"/>
          <w:szCs w:val="21"/>
        </w:rPr>
        <w:footnoteReference w:id="27"/>
      </w:r>
      <w:r>
        <w:rPr>
          <w:rFonts w:cs="Arial" w:ascii="Arial" w:hAnsi="Arial"/>
        </w:rPr>
        <w:t>. Z zapatrywaniem tym należy w pełni się zgodzić. Z powyższych uwag wynika, że przedmiotem wspomnianego rozstrzygnięcia procesowego opartego na przesłankach wymienionych art. 62a u.p.n. stanowi niecelowość orzeczenia kary wobec sprawcy przestępstwa. Przedmiotem tego orzeczenia nie jest zatem, oparta o przesłanki określone w art. 62a u.p.n., niecelowość dalszego kontynuowania postępowania karnego stanowiąca przeszkodę procesową uniemożliwiającą merytoryczne rozstrzygnięcie przedmiotu procesu. Przytoczona różnica ma znaczenie dla określenia stopnia związania organów procesowych przy stosowaniu instytucji określonej w art. 62a u.p.n. Warunki przewidziane w art. 17 § 1 k.p.k. determinują dopuszczalność procesu w tym znaczeniu, że zaistnienie przesłanek ujemnych lub brak przesłanek dodatnich skutkuje niedopuszczalnością prowadzenia procesu karnego</w:t>
      </w:r>
      <w:r>
        <w:rPr>
          <w:rStyle w:val="Odwoanieprzypisudolnego"/>
          <w:rStyle w:val="FootnoteAnchor"/>
          <w:rFonts w:cs="Arial" w:ascii="Arial" w:hAnsi="Arial"/>
          <w:szCs w:val="21"/>
        </w:rPr>
        <w:footnoteReference w:id="28"/>
      </w:r>
      <w:r>
        <w:rPr>
          <w:rFonts w:cs="Arial" w:ascii="Arial" w:hAnsi="Arial"/>
        </w:rPr>
        <w:t>. W tych sytuacjach organ stosujący prawo nie może wszczynać postępowania karnego, a gdy zostało ono już wszczęte, powinien je umorzyć</w:t>
      </w:r>
      <w:r>
        <w:rPr>
          <w:rStyle w:val="Odwoanieprzypisudolnego"/>
          <w:rStyle w:val="FootnoteAnchor"/>
          <w:rFonts w:cs="Arial" w:ascii="Arial" w:hAnsi="Arial"/>
          <w:szCs w:val="21"/>
        </w:rPr>
        <w:footnoteReference w:id="29"/>
      </w:r>
      <w:r>
        <w:rPr>
          <w:rFonts w:cs="Arial" w:ascii="Arial" w:hAnsi="Arial"/>
        </w:rPr>
        <w:t xml:space="preserve">. Z tego punktu widzenia należy natomiast wskazać, że przesłanki instytucji określonej w art. 62a u.p.n., z uwagi na użycie przez ustawodawcę w tym przepisie sformułowania o charakterze nieimperatywnym („postępowanie można umorzyć”), nie zobowiązują organów procesowych do wydania orzeczenia o umorzeniu postępowania. W świetle powyższych uwag nie ulega zatem wątpliwości, że przesłanki uzasadniające umorzenie postępowania określone w art. 62a u.p.n. nie determinują dopuszczalności procesu karnego i merytorycznego orzekania w nim, a więc nie mają nic wspólnego z przesłankami uregulowanymi w art. 17 § 1 k.p.k. Umorzenie postępowania z powodu przesłanek określonych w art. 62a u.p.n. nie może być zatem traktowane jako rozstrzygnięcie wydane wskutek zaistnienia okoliczności wyłączającej ściganie. Na potrzeby niniejszych rozważań oznacza to zatem, że umorzenie postępowania wydane na podstawie art. 62a u.p.n. nie należy do żadnej z dwóch kategorii decyzji procesowych wymienionych w art. 414 § 1 k.p.k. Brak jest zatem podstaw prawnych wymagających wydania wyroku w razie zastosowania instytucji określonej w art. 62a u.p.n. na rozprawie po przeprowadzeniu przewodu sądowego. Tym samym podjęcie takiego rozstrzygnięcia na tym etapie postępowania jurysdykcyjnego powinno przybrać formę postanowienia. </w:t>
      </w:r>
    </w:p>
    <w:p>
      <w:pPr>
        <w:pStyle w:val="Podtytulprokuratury"/>
        <w:rPr/>
      </w:pPr>
      <w:r>
        <w:rPr/>
        <w:t xml:space="preserve">IV. Treść orzeczenia o umorzeniu postępowania wydanego na podstawie art. 62a u.p.n. </w:t>
      </w:r>
    </w:p>
    <w:p>
      <w:pPr>
        <w:pStyle w:val="Tekstprokuratury"/>
        <w:rPr/>
      </w:pPr>
      <w:r>
        <w:rPr>
          <w:rFonts w:cs="Arial" w:ascii="Arial" w:hAnsi="Arial"/>
        </w:rPr>
        <w:t>Ustalenie formy orzeczenia o umorzeniu postępowania karnego z powodu przyczyn określonych w art. 62a u.p.n. ma zasadnicze znaczenie dla określenia treści tego rodzaju rozstrzygnięcia procesowego. Z tego punktu widzenia należy wskazać, że postanowienie wydane na podstawie art. 62a u.p.n. powinno obejmować elementy konstrukcyjne określone w przepisie art. 94 § 1 k.p.k., a więc oznaczenie organu oraz osoby lub osób je wydających, datę jego wydania, wskazanie sprawy oraz kwestii, której orzeczenie dotyczy, rozstrzygnięcie z podaniem podstawy prawnej. Orzeczenie wydane na podstawie art. 62a u.p.n. musi również zawierać, tak jak każda decyzja o umorzeniu postępowania, elementy określone w art. 322 § 2 i 3 k.p.k., a więc dokładne określenie czynu i jego kwalifikacji prawnej oraz wskazanie przyczyn umorzenia, jak również imię i nazwisko podejrzanego oraz w razie potrzeby inne dane o jego osobie. Zdecydowana większość z wymienionych elementów postanowienia o umorzeniu postępowania z przyczyn określonych w art. 62a u.p.n. nie wymaga poświęcenia znacznej uwagi. W zakresie podstawy prawnej rozstrzygnięcia o umorzeniu postępowania karnego w doktrynie trafnie wskazano, że podstawę tej decyzji stanowić ma przepis art. 62a u.p.n. i on powinien być powoływany w stosownym postanowieniu</w:t>
      </w:r>
      <w:r>
        <w:rPr>
          <w:rStyle w:val="Odwoanieprzypisudolnego"/>
          <w:rStyle w:val="FootnoteAnchor"/>
          <w:rFonts w:cs="Arial" w:ascii="Arial" w:hAnsi="Arial"/>
          <w:bCs/>
          <w:szCs w:val="21"/>
        </w:rPr>
        <w:footnoteReference w:id="30"/>
      </w:r>
      <w:r>
        <w:rPr>
          <w:rFonts w:cs="Arial" w:ascii="Arial" w:hAnsi="Arial"/>
        </w:rPr>
        <w:t>, a takie też zapatrywanie znalazło wyraz w uzasadnieniu projektu ustawy wprowadzającej analizowaną instytucję</w:t>
      </w:r>
      <w:r>
        <w:rPr>
          <w:rStyle w:val="Odwoanieprzypisudolnego"/>
          <w:rStyle w:val="FootnoteAnchor"/>
          <w:rFonts w:cs="Arial" w:ascii="Arial" w:hAnsi="Arial"/>
          <w:bCs/>
          <w:szCs w:val="21"/>
        </w:rPr>
        <w:footnoteReference w:id="31"/>
      </w:r>
      <w:r>
        <w:rPr>
          <w:rFonts w:cs="Arial" w:ascii="Arial" w:hAnsi="Arial"/>
        </w:rPr>
        <w:t>. Oznacza to zatem, że podstawa prawna wspomnianego orzeczenia nie powinna dodatkowo obejmować innych przepisów, np. art. 17 § 1 k.p.k.</w:t>
      </w:r>
      <w:r>
        <w:rPr>
          <w:rStyle w:val="Odwoanieprzypisudolnego"/>
          <w:rStyle w:val="FootnoteAnchor"/>
          <w:rFonts w:cs="Arial" w:ascii="Arial" w:hAnsi="Arial"/>
          <w:bCs/>
          <w:szCs w:val="21"/>
        </w:rPr>
        <w:footnoteReference w:id="32"/>
      </w:r>
      <w:r>
        <w:rPr>
          <w:rFonts w:cs="Arial" w:ascii="Arial" w:hAnsi="Arial"/>
        </w:rPr>
        <w:t xml:space="preserve">. Nie budzi również wątpliwości wniosek, iż w treści rozstrzygnięcia o umorzeniu postępowania wydanego na podstawie art. 62a u.p.n. nie można użyć sformułowania stanowiącego przejaw wyraźnej deklaracji co do winy (np. uznaje sprawcę za winnego popełnienia czynu zabronionego), mimo że podstawą wydania tego orzeczenia jest ustalenie winy sprawcy czynu przestępnego. Pewne problemy interpretacyjne może natomiast budzić inna kwestia związana z treścią analizowanego orzeczenia. W tym kontekście w szczególności nasuwa się pytanie, czy rozstrzygnięcie wydane na podstawie art. 62a u.p.n. może ograniczać się do wskazania rodzaju podjętej decyzji procesowej (umorzenie postępowania), czy też treść wspomnianego rozstrzygnięcia powinna obejmować również wskazanie, że </w:t>
      </w:r>
      <w:r>
        <w:rPr>
          <w:rFonts w:cs="Arial" w:ascii="Arial" w:hAnsi="Arial"/>
          <w:i/>
        </w:rPr>
        <w:t>in concreto</w:t>
      </w:r>
      <w:r>
        <w:rPr>
          <w:rFonts w:cs="Arial" w:ascii="Arial" w:hAnsi="Arial"/>
        </w:rPr>
        <w:t xml:space="preserve"> wyczerpane zostały przesłanki analizowanej instytucji. Wydaje się, że poprzestanie na wskazaniu rodzaju wydanej decyzji procesowej (umorzenie postępowania) nie stanowi przejrzystego określenia treści rozstrzygnięcia. W świetle dyspozycji art. 322 § 2 </w:t>
      </w:r>
      <w:r>
        <w:rPr>
          <w:rFonts w:cs="Arial" w:ascii="Arial" w:hAnsi="Arial"/>
          <w:i/>
        </w:rPr>
        <w:t>in fine</w:t>
      </w:r>
      <w:r>
        <w:rPr>
          <w:rFonts w:cs="Arial" w:ascii="Arial" w:hAnsi="Arial"/>
        </w:rPr>
        <w:t xml:space="preserve"> k.p.k. postanowienie musi zawierać wskazanie przyczyn umorzenia, a więc określenie okoliczności skutkującej wydaniem tego orzeczenia. Celem zadośćuczynienia temu wymogowi koniecznym wydaje się zatem, aby </w:t>
      </w:r>
      <w:r>
        <w:rPr>
          <w:rFonts w:cs="Arial" w:ascii="Arial" w:hAnsi="Arial"/>
          <w:i/>
        </w:rPr>
        <w:t>in concreto</w:t>
      </w:r>
      <w:r>
        <w:rPr>
          <w:rFonts w:cs="Arial" w:ascii="Arial" w:hAnsi="Arial"/>
        </w:rPr>
        <w:t xml:space="preserve"> w treści rozstrzygnięcia o umorzeniu postępowania zostały wymienione wszystkie przesłanki instytucji uregulowanej w art. 62a u.p.n. </w:t>
      </w:r>
    </w:p>
    <w:p>
      <w:pPr>
        <w:pStyle w:val="Tekstprokuratury"/>
        <w:rPr/>
      </w:pPr>
      <w:r>
        <w:rPr>
          <w:rFonts w:cs="Arial" w:ascii="Arial" w:hAnsi="Arial"/>
        </w:rPr>
        <w:t>W postanowieniu o umorzeniu postępowania wydanym na etapie postępowania przygotowawczego, z uwagi na jednoznaczną treść art. 46 Konstytucji RP, a także treść regulacji szczegółowych, np. art. 70 ust. 2 u.p.n., nie może być zawarte rozstrzygnięcie w przedmiocie przepadku zabezpieczonych w sprawie przedmiotów. Możliwość wydania decyzji procesowej w tym przedmiocie z mocy wymienionych regulacji została wszakże ograniczona do wyłącznej kognicji sądu. Z tego też względu rozstrzygnięciu o umorzeniu postępowania zawartemu w postanowieniu wydanemu na podstawie art. 62a u.p.n. w toku postępowania jurysdykcyjnego mogą towarzyszyć inne rozstrzygnięcia dotyczące przepadku zabezpieczonych przedmiotów. Przedmiotem przestępstw określonych w art. 62 ust. 1 lub ust. 3 u.p.n. są zabezpieczone w toku postępowania karnego środki odurzające lub substancje psychotropowe. W toku postępowania jurysdykcyjnego postanowienie o umorzeniu postępowania wydane na podstawie art. 62a u.p.n., poza rozstrzygnięciem w tym przedmiocie, musi również zawierać orzeczenie o przepadku tych przedmiotów przestępstwa (art. 70 ust. 2 u.p.n.). Bardzo często w praktyce wymiaru sprawiedliwości dochodzi jednak również do takiej sytuacji, gdy przedmioty czynów przestępnych określonych w art. 62 ust. 1 lub ust. 3 u.p.n. zostały zabezpieczone u sprawcy wraz z innymi rzeczami, które służyły lub były przeznaczone do ich popełnienia. Chodzi w tym przypadku o rzeczy, w których znajdowały się przedmioty wspomnianych czynów zabronionych, a więc przykładowo woreczki strunowe, pudełka itp. Nierzadko przy tym zachodzi sytuacja, że w sprawie o przestępstwa określone w art. 62 ust. 1 lub ust. 3 u.p.n. rzeczowy materiał dowodowy zostaje ograniczony do wskazanych przedmiotów służących do popełnienia tych czynów, gdyż środki psychotropowe lub substancje odurzające zostały bezpowrotnie zużyte w trakcie wykonywania specjalistycznych badań na potrzeby opinii kryminalistycznej. W tych sytuacjach procesowych postanowieniu wydanemu w toku postępowania jurysdykcyjnego na podstawie art. 62a u.p.n. może towarzyszyć rozstrzygnięcie o przepadku narzędzi przestępstwa (art. 100 k.k.).</w:t>
      </w:r>
    </w:p>
    <w:p>
      <w:pPr>
        <w:pStyle w:val="Tekstprokuratury"/>
        <w:rPr/>
      </w:pPr>
      <w:r>
        <w:rPr>
          <w:rFonts w:cs="Arial" w:ascii="Arial" w:hAnsi="Arial"/>
        </w:rPr>
        <w:t xml:space="preserve">Bez wątpienia, elementem orzeczenia o umorzeniu postępowania na podstawie art. 62a u.p.n. musi być rozstrzygnięcie w przedmiocie kosztów procesu, gdyż omawiane orzeczenie należy traktować jako „kończące postępowanie w sprawie” w rozumieniu art. 626 § 1 </w:t>
      </w:r>
      <w:r>
        <w:rPr>
          <w:rFonts w:cs="Arial" w:ascii="Arial" w:hAnsi="Arial"/>
          <w:i/>
        </w:rPr>
        <w:t>in principio</w:t>
      </w:r>
      <w:r>
        <w:rPr>
          <w:rFonts w:cs="Arial" w:ascii="Arial" w:hAnsi="Arial"/>
        </w:rPr>
        <w:t xml:space="preserve"> k.p.k. W tym miejscu nasuwa się natomiast pytanie, jakie reguły dotyczące kosztów procesu mają zastosowanie w przypadku analizowanego orzeczenia. Na gruncie regulacji instytucji określonej w art. 11 k.p.k. Sąd Najwyższy w uchwale z dnia 13 grudnia 2000 r. wyraził zapatrywanie, wedle którego w przypadku umorzenia postępowania na podstawie art. 11 k.p.k. zastosowanie mają takie samy zasady, jak w razie umorzenia z przyczyn formalnych, a więc przewidziane w art. 632 pkt 2 k.p.k.</w:t>
      </w:r>
      <w:r>
        <w:rPr>
          <w:rStyle w:val="Odwoanieprzypisudolnego"/>
          <w:rStyle w:val="FootnoteAnchor"/>
          <w:rFonts w:cs="Arial" w:ascii="Arial" w:hAnsi="Arial"/>
          <w:szCs w:val="21"/>
        </w:rPr>
        <w:footnoteReference w:id="33"/>
      </w:r>
      <w:r>
        <w:rPr>
          <w:rFonts w:cs="Arial" w:ascii="Arial" w:hAnsi="Arial"/>
        </w:rPr>
        <w:t xml:space="preserve">. Pogląd ten należy odnieść odpowiednio do umorzenia postępowania z przyczyn określonych w art. 62a u.p.n. W przepisie art. 632 pkt 2 k.p.k. ustawodawca, posługując się sformułowaniem „umorzenie postępowania”, nie wskazał wszakże przyczyn stanowiących podstawę tego rozstrzygnięcia procesowego, np. poprzez wskazanie, że chodzi w tym przypadku o umorzenie postępowania z powodu zaistnienia przesłanek określonych w art. 17 § 1 k.p.k. </w:t>
      </w:r>
      <w:r>
        <w:rPr>
          <w:rFonts w:cs="Arial" w:ascii="Arial" w:hAnsi="Arial"/>
          <w:i/>
        </w:rPr>
        <w:t>Lege non distinguente</w:t>
      </w:r>
      <w:r>
        <w:rPr>
          <w:rFonts w:cs="Arial" w:ascii="Arial" w:hAnsi="Arial"/>
        </w:rPr>
        <w:t xml:space="preserve"> wydaje się zatem uprawniona interpretacja, wedle której analizowane wyrażenie można odnieść zarówno do umorzenia postępowania karnego z powodu przesłanek wskazanych w art. 17 § 1 k.p.k., jak również do umorzenia postępowania z powodu okoliczności określonych w art. 62a u.p.n. Oznacza to, że w razie umorzenia postępowania na podstawie art. 62a u.p.n. koszty procesu na podstawie art. 632 pkt 2 k.p.k. ponosi Skarb Państwa. Oznacza to </w:t>
      </w:r>
      <w:r>
        <w:rPr>
          <w:rFonts w:cs="Arial" w:ascii="Arial" w:hAnsi="Arial"/>
          <w:i/>
        </w:rPr>
        <w:t>inter alia</w:t>
      </w:r>
      <w:r>
        <w:rPr>
          <w:rFonts w:cs="Arial" w:ascii="Arial" w:hAnsi="Arial"/>
        </w:rPr>
        <w:t xml:space="preserve">, że w razie podjęcia takiego rozstrzygnięcia procesowego w procesie karnym, w sytuacji, gdy oskarżony korzysta z pomocy obrońcy z wyboru, jako uzasadnione należy uznać obciążenie Skarbu Państwa obowiązkiem poniesienia tych kosztów. Z uwagi na charakter orzeczenia o umorzeniu postępowania na podstawie art. 62a u.p.n., a także okoliczności stanowiących podstawę jego wydania, wydaje się, że należy wykluczyć natomiast możliwość zastosowania w tym przypadku regulacji określonej w art. 632a k.p.k. i obciążenia oskarżonego kosztami procesu w całości lub w części. </w:t>
      </w:r>
    </w:p>
    <w:p>
      <w:pPr>
        <w:pStyle w:val="Tekstprokuratury"/>
        <w:rPr>
          <w:rFonts w:ascii="Arial" w:hAnsi="Arial" w:cs="Arial"/>
        </w:rPr>
      </w:pPr>
      <w:r>
        <w:rPr>
          <w:rFonts w:cs="Arial" w:ascii="Arial" w:hAnsi="Arial"/>
        </w:rPr>
        <w:t>Orzeczenie wydane na podstawie art. 62a u.p.n., poza przytoczonymi elementami treści tego rozstrzygnięcia procesowego, musi również zawierać uzasadnienie, a wniosek ten wynika z treści art. 94 § 1 pkt 5 k.p.k. W tym zakresie w doktrynie trafnie wskazuje się, że w tym elemencie tej decyzji procesowej kończącej postępowanie karne powinno się znaleźć wyjaśnienie jej podstawy faktycznej oraz podstawy prawnej w sposób uwzględniający wymogi określone w stosowanym odpowiednio przepisie art. 424 § 1 pkt. 1 i 2 k.p.k.</w:t>
      </w:r>
      <w:r>
        <w:rPr>
          <w:rStyle w:val="Odwoanieprzypisudolnego"/>
          <w:rStyle w:val="FootnoteAnchor"/>
          <w:rFonts w:cs="Arial" w:ascii="Arial" w:hAnsi="Arial"/>
          <w:szCs w:val="21"/>
        </w:rPr>
        <w:footnoteReference w:id="34"/>
      </w:r>
      <w:r>
        <w:rPr>
          <w:rFonts w:cs="Arial" w:ascii="Arial" w:hAnsi="Arial"/>
        </w:rPr>
        <w:t xml:space="preserve">. Bez wątpienia, wspomniane wymagania dotyczące treści uzasadnienia odnoszą się do postanowienia o umorzeniu postępowania wydanego na podstawie art. 62a u.p.n. nie tylko w fazie jurysdykcyjnej procesu karnego, ale również na etapie postępowania przygotowawczego. W tym ostatnim przypadku spełnienie tych wymagań może być jednak niekiedy utrudnione, w szczególności w sytuacji wydania wspomnianej decyzji procesowej przed wszczęciem postępowania </w:t>
      </w:r>
      <w:r>
        <w:rPr>
          <w:rFonts w:cs="Arial" w:ascii="Arial" w:hAnsi="Arial"/>
          <w:i/>
        </w:rPr>
        <w:t>in rem</w:t>
      </w:r>
      <w:r>
        <w:rPr>
          <w:rFonts w:cs="Arial" w:ascii="Arial" w:hAnsi="Arial"/>
        </w:rPr>
        <w:t>, co – jak nie bez racji wskazuje się w literaturze – może utrudniać polemikę z takim rozstrzygnięciem w ramach jego kontroli odwoławczej</w:t>
      </w:r>
      <w:r>
        <w:rPr>
          <w:rStyle w:val="Odwoanieprzypisudolnego"/>
          <w:rStyle w:val="FootnoteAnchor"/>
          <w:rFonts w:cs="Arial" w:ascii="Arial" w:hAnsi="Arial"/>
          <w:szCs w:val="21"/>
        </w:rPr>
        <w:footnoteReference w:id="35"/>
      </w:r>
      <w:r>
        <w:rPr>
          <w:rFonts w:cs="Arial" w:ascii="Arial" w:hAnsi="Arial"/>
        </w:rPr>
        <w:t xml:space="preserve">. </w:t>
      </w:r>
    </w:p>
    <w:p>
      <w:pPr>
        <w:pStyle w:val="Podtytulprokuratury"/>
        <w:rPr/>
      </w:pPr>
      <w:r>
        <w:rPr/>
        <w:t xml:space="preserve">V. Zaskarżalność orzeczenia o umorzeniu postępowania wydanego na podstawie art. 62a u.p.n. </w:t>
      </w:r>
    </w:p>
    <w:p>
      <w:pPr>
        <w:pStyle w:val="Tekstprokuratury"/>
        <w:rPr/>
      </w:pPr>
      <w:r>
        <w:rPr>
          <w:rFonts w:cs="Arial" w:ascii="Arial" w:hAnsi="Arial"/>
        </w:rPr>
        <w:t>W przepisach u.p.n. ustawodawca nie przewidział szczególnej podstawy umożliwiającej zaskarżenie orzeczenia o umorzeniu postępowania wydanego na podstawie art. 62a tej ustawy. Nie oznacza to jednak, że wspomniane orzeczenie jest niezaskarżalne. W doktrynie – na tle regulacji instytucji umorzenia absorpcyjnego przewidzianej w art. 11 § 1 k.p.k. – wyrażono zapatrywanie, wedle którego postanowienie wydane w tym trybie, jako zamykające drogę do wydania wyroku, podlega zażaleniu na podstawie art. 459 § 1 k.p.k. w zw. z art. 465 § 1 k.p.k. oraz art. 465 § 2 k.p.k., przy czym w odniesieniu do postanowienia wydawanego w postępowaniu przygotowawczym zastosowanie mają ogólne zasady i warunki korzystania ze środków prawnych określone w art. 306 k.p.k.</w:t>
      </w:r>
      <w:r>
        <w:rPr>
          <w:rStyle w:val="Odwoanieprzypisudolnego"/>
          <w:rStyle w:val="FootnoteAnchor"/>
          <w:rFonts w:cs="Arial" w:ascii="Arial" w:hAnsi="Arial"/>
          <w:szCs w:val="21"/>
        </w:rPr>
        <w:footnoteReference w:id="36"/>
      </w:r>
      <w:r>
        <w:rPr>
          <w:rFonts w:cs="Arial" w:ascii="Arial" w:hAnsi="Arial"/>
        </w:rPr>
        <w:t xml:space="preserve">. Wydaje się, że brak jest jakichkolwiek przeszkód, aby odnieść przytoczony pogląd do instytucji przewidzianej w art. 62a u.p.n. Postanowienie wydane na podstawie art. 62a u.p.n. niewątpliwie zamyka drogę do wydania wyroku, przy czym dotyczy to zarówno sytuacji, gdy zostało podjęte zarówno na etapie postępowania przygotowawczego, jak i w fazie jurysdykcyjnej procesu karnego. Jednocześnie w przepisach u.p.n. oraz przepisach k.p.k. brak jest wyraźnego postanowienia wyłączającego dopuszczalność zażalenia na wspomniane rozstrzygnięcie procesowe. Dlatego też należy przyjąć, że postanowienie wydane na podstawie art. 62a u.p.n., jako zamykające drogę do wydania wyroku, podlega zażaleniu na podstawie art. 459 § 1 k.p.k. </w:t>
      </w:r>
    </w:p>
    <w:p>
      <w:pPr>
        <w:pStyle w:val="Tekstprokuratury"/>
        <w:rPr/>
      </w:pPr>
      <w:r>
        <w:rPr>
          <w:rFonts w:cs="Arial" w:ascii="Arial" w:hAnsi="Arial"/>
        </w:rPr>
        <w:t xml:space="preserve">Nie budzi wątpliwości, że w razie wydania postanowienia o umorzeniu na podstawie art. 62a u.p.n. na etapie postępowania przygotowawczego zażalenie na zasadach ogólnych przysługuje do sądu właściwego do rozpoznania sprawy (art. 465 § 2 k.p.k.), a jeśli wspomniane orzeczenie zostało wydane w fazie jurysdykcyjnej procesu karnego, zażalenie na nie przysługuje do właściwego sądu odwoławczego. Bezspornie, w tym drugim przypadku zażalenie mogą złożyć na zasadach ogólnych przewidzianych w przepisach k.p.k. strony postępowania, a więc oskarżyciel publiczny oraz oskarżony. Podobnie należy przyjąć w sytuacji, gdy orzeczenie o umorzeniu postępowania na podstawie art. 62a u.p.n. zostało wydane po uprzednim wszczęciu postępowania przygotowawczego. W takim przypadku zażalenie na wspomniane rozstrzygnięcie procesowe przysługuje stronom postępowania (art. 306 § 1 </w:t>
      </w:r>
      <w:r>
        <w:rPr>
          <w:rFonts w:cs="Arial" w:ascii="Arial" w:hAnsi="Arial"/>
          <w:i/>
        </w:rPr>
        <w:t>in fine</w:t>
      </w:r>
      <w:r>
        <w:rPr>
          <w:rFonts w:cs="Arial" w:ascii="Arial" w:hAnsi="Arial"/>
        </w:rPr>
        <w:t xml:space="preserve"> k.p.k.), a więc podejrzanemu. Bardziej problematyczna wydaje się natomiast próba określenia podmiotów uprawnionych do wniesienia zażalenia w razie wydania postanowienia o umorzeniu postępowania na podstawie art. 62a u.p.n. przed wszczęciem postępowania przygotowawczego. W tej sytuacji, jak trafnie podkreśla się w doktrynie, poza przypadkiem określonym w art. 308 § 2 k.p.k., nie mamy przecież do czynienia z podejrzanym jako stroną postępowania</w:t>
      </w:r>
      <w:r>
        <w:rPr>
          <w:rStyle w:val="Odwoanieprzypisudolnego"/>
          <w:rStyle w:val="FootnoteAnchor"/>
          <w:rFonts w:cs="Arial" w:ascii="Arial" w:hAnsi="Arial"/>
          <w:szCs w:val="21"/>
        </w:rPr>
        <w:footnoteReference w:id="37"/>
      </w:r>
      <w:r>
        <w:rPr>
          <w:rFonts w:cs="Arial" w:ascii="Arial" w:hAnsi="Arial"/>
        </w:rPr>
        <w:t>. Oznacza to zatem, że brak jest w tym przypadku podstaw, aby sprawca czynu przestępnego określonego w art. 62 ust. 1 lub art. 62 ust. 3 u.p.n., co do którego zostało wydane postanowienie o umorzeniu postępowania na podstawie art. 62a u.p.n., był uprawniony do wniesienia zażalenia na wspomniane rozstrzygnięcie procesowe</w:t>
      </w:r>
      <w:r>
        <w:rPr>
          <w:rStyle w:val="Odwoanieprzypisudolnego"/>
          <w:rStyle w:val="FootnoteAnchor"/>
          <w:rFonts w:cs="Arial" w:ascii="Arial" w:hAnsi="Arial"/>
          <w:szCs w:val="21"/>
        </w:rPr>
        <w:footnoteReference w:id="38"/>
      </w:r>
      <w:r>
        <w:rPr>
          <w:rFonts w:cs="Arial" w:ascii="Arial" w:hAnsi="Arial"/>
        </w:rPr>
        <w:t xml:space="preserve">. Takie rozwiązanie należy niewątpliwie ocenić krytycznie, gdyż uniemożliwia ono kontrolę postanowienia wydanego na podstawie art. 62a u.p.n., zainicjowaną przez osobę, u której ujawniono środki narkotyczne, np. w sytuacji, gdy kwestionuje ona ich posiadanie.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lang w:val="en-GB"/>
        </w:rPr>
      </w:pPr>
      <w:r>
        <w:rPr>
          <w:lang w:val="en-GB"/>
        </w:rPr>
        <w:t>Procedural aspects of applying the measure provided for under the Drug Abuse Prevention Law, Article 62a</w:t>
      </w:r>
    </w:p>
    <w:p>
      <w:pPr>
        <w:pStyle w:val="Podtytulprokuratury"/>
        <w:rPr>
          <w:lang w:val="en-GB"/>
        </w:rPr>
      </w:pPr>
      <w:r>
        <w:rPr>
          <w:lang w:val="en-GB"/>
        </w:rPr>
        <w:t>Abstract</w:t>
      </w:r>
    </w:p>
    <w:p>
      <w:pPr>
        <w:pStyle w:val="Tekstprokuratury"/>
        <w:rPr/>
      </w:pPr>
      <w:r>
        <w:rPr>
          <w:rFonts w:cs="Arial" w:ascii="Arial" w:hAnsi="Arial"/>
          <w:i/>
          <w:lang w:val="en-GB"/>
        </w:rPr>
        <w:t xml:space="preserve">Under the Drug Abuse Prevention Law, Article 62a, new grounds are introduced for discontinuation of criminal proceedings involving offences described in the Law, Article 62, clauses or 3. It is the opinion of the author hereof, the measure provided for by the Law may be applied not only at a pre-trial stage but also at a jurisdictional stage of criminal proceedings. Therefore, this paper examines procedural aspects of applying the measure, this being regulated under the Drug Abuse Prevention Law, Article 62a, at each aforementioned stage of criminal proceeding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79, poz. 1485 ze zm.; tekst jedn. z 2012 r., Dz. U. Nr 124; cyt. dalej jako u.p.n.</w:t>
      </w:r>
    </w:p>
  </w:footnote>
  <w:footnote w:id="3">
    <w:p>
      <w:pPr>
        <w:pStyle w:val="Przypisy"/>
        <w:rPr/>
      </w:pPr>
      <w:r>
        <w:rPr>
          <w:rStyle w:val="FootnoteCharacters"/>
        </w:rPr>
        <w:footnoteRef/>
      </w:r>
      <w:r>
        <w:rPr>
          <w:rFonts w:cs="Arial" w:ascii="Arial" w:hAnsi="Arial"/>
        </w:rPr>
        <w:tab/>
        <w:t xml:space="preserve"> </w:t>
      </w:r>
      <w:r>
        <w:rPr>
          <w:rFonts w:cs="Arial" w:ascii="Arial" w:hAnsi="Arial"/>
        </w:rPr>
        <w:t>Dz. U. Nr 117, poz. 678.</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uzasadnienie projektu ustawy z dnia zmianie ustawy o przeciwdziałaniu narkomanii oraz niektórych innych ustaw (druk nr 3420 Sejmu VI kadencji), s. 1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uzasadnienie projektu, s. 14. Tak też A. </w:t>
      </w:r>
      <w:r>
        <w:rPr>
          <w:rFonts w:cs="Arial" w:ascii="Arial" w:hAnsi="Arial"/>
          <w:spacing w:val="32"/>
        </w:rPr>
        <w:t>Muszyńsk</w:t>
      </w:r>
      <w:r>
        <w:rPr>
          <w:rFonts w:cs="Arial" w:ascii="Arial" w:hAnsi="Arial"/>
        </w:rPr>
        <w:t>a, Opinia zlecona w przedmiocie rządowego projektu o zmianie ustawy o przeciwdziałaniu narkomanii oraz niektórych innych ustaw (druk nr 3420), s. 4.</w:t>
      </w:r>
    </w:p>
  </w:footnote>
  <w:footnote w:id="6">
    <w:p>
      <w:pPr>
        <w:pStyle w:val="Przypisy"/>
        <w:rPr/>
      </w:pPr>
      <w:r>
        <w:rPr>
          <w:rStyle w:val="FootnoteCharacters"/>
        </w:rPr>
        <w:footnoteRef/>
      </w:r>
      <w:r>
        <w:rPr>
          <w:rFonts w:cs="Arial" w:ascii="Arial" w:hAnsi="Arial"/>
        </w:rPr>
        <w:tab/>
        <w:t xml:space="preserve"> </w:t>
      </w:r>
      <w:r>
        <w:rPr>
          <w:rFonts w:cs="Arial" w:ascii="Arial" w:hAnsi="Arial"/>
        </w:rPr>
        <w:t>Zob. uzasadnienie projektu, s. 14.</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Zob. </w:t>
      </w:r>
      <w:r>
        <w:rPr>
          <w:rFonts w:cs="Arial" w:ascii="Arial" w:hAnsi="Arial"/>
          <w:i/>
        </w:rPr>
        <w:t>ibidem</w:t>
      </w:r>
      <w:r>
        <w:rPr>
          <w:rFonts w:cs="Arial" w:ascii="Arial" w:hAnsi="Arial"/>
        </w:rPr>
        <w:t xml:space="preserve">, s. 15. Por. również A. </w:t>
      </w:r>
      <w:r>
        <w:rPr>
          <w:rFonts w:cs="Arial" w:ascii="Arial" w:hAnsi="Arial"/>
          <w:spacing w:val="32"/>
        </w:rPr>
        <w:t>Muszyńsk</w:t>
      </w:r>
      <w:r>
        <w:rPr>
          <w:rFonts w:cs="Arial" w:ascii="Arial" w:hAnsi="Arial"/>
        </w:rPr>
        <w:t xml:space="preserve">a, </w:t>
      </w:r>
      <w:r>
        <w:rPr>
          <w:rFonts w:cs="Arial" w:ascii="Arial" w:hAnsi="Arial"/>
          <w:i/>
        </w:rPr>
        <w:t>ibide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Muszyńsk</w:t>
      </w:r>
      <w:r>
        <w:rPr>
          <w:rFonts w:cs="Arial" w:ascii="Arial" w:hAnsi="Arial"/>
        </w:rPr>
        <w:t xml:space="preserve">a, </w:t>
      </w:r>
      <w:r>
        <w:rPr>
          <w:rFonts w:cs="Arial" w:ascii="Arial" w:hAnsi="Arial"/>
          <w:i/>
        </w:rPr>
        <w:t>ibidem</w:t>
      </w:r>
      <w:r>
        <w:rPr>
          <w:rFonts w:cs="Arial" w:ascii="Arial" w:hAnsi="Arial"/>
        </w:rPr>
        <w:t>, s. 3.</w:t>
      </w:r>
    </w:p>
  </w:footnote>
  <w:footnote w:id="10">
    <w:p>
      <w:pPr>
        <w:pStyle w:val="Przypisy"/>
        <w:rPr/>
      </w:pPr>
      <w:r>
        <w:rPr>
          <w:rStyle w:val="FootnoteCharacters"/>
        </w:rPr>
        <w:footnoteRef/>
      </w:r>
      <w:r>
        <w:rPr>
          <w:rStyle w:val="Odwoanieprzypisudolnego"/>
        </w:rPr>
        <w:tab/>
        <w:t xml:space="preserve"> </w:t>
      </w:r>
      <w:r>
        <w:rPr>
          <w:rStyle w:val="Odwoanieprzypisudolnego"/>
          <w:position w:val="0"/>
          <w:sz w:val="17"/>
          <w:vertAlign w:val="baseline"/>
        </w:rPr>
        <w:t xml:space="preserve">Wymieniona szczególna podstawa zawieszenia postępowania karnego może mieć zastosowanie w toku jurysdykcyjnej fazy procesu wyłącznie z uwagi na odesłanie do art. 72 u.p.n. przewidziane w art. 73 u.p.n. </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Mare</w:t>
      </w:r>
      <w:r>
        <w:rPr>
          <w:rFonts w:cs="Arial" w:ascii="Arial" w:hAnsi="Arial"/>
        </w:rPr>
        <w:t xml:space="preserve">k, Warunkowe umorzenie postępowania karnego, Warszawa 1973, s. 78. Odnotować należy jednak również prezentowany w doktrynie odmienny pogląd, wedle którego ustalenie, czy konkretna decyzja procesowa posiada charakter formalny, czy materialny, zależy nie tylko od jej treści, ale również od stadium procesu, w którym zostaje wydana, podmiotu wydającego decyzję i formy, w jakiej zostaje wydana; zob. A. </w:t>
      </w:r>
      <w:r>
        <w:rPr>
          <w:rFonts w:cs="Arial" w:ascii="Arial" w:hAnsi="Arial"/>
          <w:spacing w:val="32"/>
        </w:rPr>
        <w:t>Zol</w:t>
      </w:r>
      <w:r>
        <w:rPr>
          <w:rFonts w:cs="Arial" w:ascii="Arial" w:hAnsi="Arial"/>
        </w:rPr>
        <w:t xml:space="preserve">l, Charakter prawny orzeczenia o warunkowym umorzeniu postępowania karnego, Wojskowy Przegląd Prawniczy 1971, nr 1, s. 35.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70.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E. </w:t>
      </w:r>
      <w:r>
        <w:rPr>
          <w:rFonts w:cs="Arial" w:ascii="Arial" w:hAnsi="Arial"/>
          <w:spacing w:val="32"/>
        </w:rPr>
        <w:t>Skrętowic</w:t>
      </w:r>
      <w:r>
        <w:rPr>
          <w:rFonts w:cs="Arial" w:ascii="Arial" w:hAnsi="Arial"/>
        </w:rPr>
        <w:t xml:space="preserve">z, Wyrok sądu karnego pierwszej instancji. Z problematyki wyrokowania, Lublin 1989, s. 61. </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E. </w:t>
      </w:r>
      <w:r>
        <w:rPr>
          <w:rFonts w:cs="Arial" w:ascii="Arial" w:hAnsi="Arial"/>
          <w:spacing w:val="32"/>
        </w:rPr>
        <w:t>Skrętowic</w:t>
      </w:r>
      <w:r>
        <w:rPr>
          <w:rFonts w:cs="Arial" w:ascii="Arial" w:hAnsi="Arial"/>
        </w:rPr>
        <w:t xml:space="preserve">z, </w:t>
      </w:r>
      <w:r>
        <w:rPr>
          <w:rFonts w:cs="Arial" w:ascii="Arial" w:hAnsi="Arial"/>
          <w:i/>
        </w:rPr>
        <w:t>ibidem</w:t>
      </w:r>
      <w:r>
        <w:rPr>
          <w:rFonts w:cs="Arial" w:ascii="Arial" w:hAnsi="Arial"/>
        </w:rPr>
        <w:t xml:space="preserve">, s. 65;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71. </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E. </w:t>
      </w:r>
      <w:r>
        <w:rPr>
          <w:rFonts w:cs="Arial" w:ascii="Arial" w:hAnsi="Arial"/>
          <w:spacing w:val="32"/>
        </w:rPr>
        <w:t>Skrętowic</w:t>
      </w:r>
      <w:r>
        <w:rPr>
          <w:rFonts w:cs="Arial" w:ascii="Arial" w:hAnsi="Arial"/>
        </w:rPr>
        <w:t xml:space="preserve">z, </w:t>
      </w:r>
      <w:r>
        <w:rPr>
          <w:rFonts w:cs="Arial" w:ascii="Arial" w:hAnsi="Arial"/>
          <w:i/>
        </w:rPr>
        <w:t>ibidem</w:t>
      </w:r>
      <w:r>
        <w:rPr>
          <w:rFonts w:cs="Arial" w:ascii="Arial" w:hAnsi="Arial"/>
        </w:rPr>
        <w:t xml:space="preserve">, s. 77. </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rafnie, A. </w:t>
      </w:r>
      <w:r>
        <w:rPr>
          <w:rFonts w:cs="Arial" w:ascii="Arial" w:hAnsi="Arial"/>
          <w:spacing w:val="32"/>
        </w:rPr>
        <w:t>Mare</w:t>
      </w:r>
      <w:r>
        <w:rPr>
          <w:rFonts w:cs="Arial" w:ascii="Arial" w:hAnsi="Arial"/>
        </w:rPr>
        <w:t xml:space="preserve">k, </w:t>
      </w:r>
      <w:r>
        <w:rPr>
          <w:rFonts w:cs="Arial" w:ascii="Arial" w:hAnsi="Arial"/>
          <w:i/>
        </w:rPr>
        <w:t>ibidem</w:t>
      </w:r>
      <w:r>
        <w:rPr>
          <w:rFonts w:cs="Arial" w:ascii="Arial" w:hAnsi="Arial"/>
        </w:rPr>
        <w:t xml:space="preserve">, s. 77–78; </w:t>
      </w:r>
      <w:r>
        <w:rPr>
          <w:rFonts w:cs="Arial" w:ascii="Arial" w:hAnsi="Arial"/>
          <w:spacing w:val="32"/>
        </w:rPr>
        <w:t>tego</w:t>
      </w:r>
      <w:r>
        <w:rPr>
          <w:rFonts w:cs="Arial" w:ascii="Arial" w:hAnsi="Arial"/>
        </w:rPr>
        <w:t xml:space="preserve">ż, Istota i skutki warunkowego umorzenia postępowania karnego, Państwo i Prawo 1970, nr 12, s. 947; E. </w:t>
      </w:r>
      <w:r>
        <w:rPr>
          <w:rFonts w:cs="Arial" w:ascii="Arial" w:hAnsi="Arial"/>
          <w:spacing w:val="32"/>
        </w:rPr>
        <w:t>Skrętowic</w:t>
      </w:r>
      <w:r>
        <w:rPr>
          <w:rFonts w:cs="Arial" w:ascii="Arial" w:hAnsi="Arial"/>
        </w:rPr>
        <w:t xml:space="preserve">z, </w:t>
      </w:r>
      <w:r>
        <w:rPr>
          <w:rFonts w:cs="Arial" w:ascii="Arial" w:hAnsi="Arial"/>
          <w:i/>
        </w:rPr>
        <w:t>ibidem</w:t>
      </w:r>
      <w:r>
        <w:rPr>
          <w:rFonts w:cs="Arial" w:ascii="Arial" w:hAnsi="Arial"/>
        </w:rPr>
        <w:t xml:space="preserve">, s. 76–77.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Tylma</w:t>
      </w:r>
      <w:r>
        <w:rPr>
          <w:rFonts w:cs="Arial" w:ascii="Arial" w:hAnsi="Arial"/>
        </w:rPr>
        <w:t xml:space="preserve">n,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1, s. 174–175. Pogląd taki prezentowany był również w doktrynie na gruncie przepisów k.p.k. z 1969 r.; zob. w szczególności M. </w:t>
      </w:r>
      <w:r>
        <w:rPr>
          <w:rFonts w:cs="Arial" w:ascii="Arial" w:hAnsi="Arial"/>
          <w:spacing w:val="32"/>
        </w:rPr>
        <w:t>Cieśla</w:t>
      </w:r>
      <w:r>
        <w:rPr>
          <w:rFonts w:cs="Arial" w:ascii="Arial" w:hAnsi="Arial"/>
        </w:rPr>
        <w:t xml:space="preserve">k, Polska procedura karna, Warszawa 1973, s. 415–416; E. </w:t>
      </w:r>
      <w:r>
        <w:rPr>
          <w:rFonts w:cs="Arial" w:ascii="Arial" w:hAnsi="Arial"/>
          <w:spacing w:val="32"/>
        </w:rPr>
        <w:t>Skrętowic</w:t>
      </w:r>
      <w:r>
        <w:rPr>
          <w:rFonts w:cs="Arial" w:ascii="Arial" w:hAnsi="Arial"/>
        </w:rPr>
        <w:t xml:space="preserve">z, </w:t>
      </w:r>
      <w:r>
        <w:rPr>
          <w:rFonts w:cs="Arial" w:ascii="Arial" w:hAnsi="Arial"/>
          <w:i/>
        </w:rPr>
        <w:t>ibidem</w:t>
      </w:r>
      <w:r>
        <w:rPr>
          <w:rFonts w:cs="Arial" w:ascii="Arial" w:hAnsi="Arial"/>
        </w:rPr>
        <w:t>, s. 79–80.</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Daszkiewic</w:t>
      </w:r>
      <w:r>
        <w:rPr>
          <w:rFonts w:cs="Arial" w:ascii="Arial" w:hAnsi="Arial"/>
        </w:rPr>
        <w:t xml:space="preserve">z, Prawo karne procesowe. Zagadnienia ogólne, t. I, Bydgoszcz 2000, s. 130. Tak też, na gruncie przepisów k.p.k. z 1969 r., A. </w:t>
      </w:r>
      <w:r>
        <w:rPr>
          <w:rFonts w:cs="Arial" w:ascii="Arial" w:hAnsi="Arial"/>
          <w:spacing w:val="32"/>
        </w:rPr>
        <w:t>Mare</w:t>
      </w:r>
      <w:r>
        <w:rPr>
          <w:rFonts w:cs="Arial" w:ascii="Arial" w:hAnsi="Arial"/>
        </w:rPr>
        <w:t xml:space="preserve">k, Warunkowe umorzenie…, s. 71–72.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C. </w:t>
      </w:r>
      <w:r>
        <w:rPr>
          <w:rFonts w:cs="Arial" w:ascii="Arial" w:hAnsi="Arial"/>
          <w:spacing w:val="32"/>
        </w:rPr>
        <w:t>Kąko</w:t>
      </w:r>
      <w:r>
        <w:rPr>
          <w:rFonts w:cs="Arial" w:ascii="Arial" w:hAnsi="Arial"/>
        </w:rPr>
        <w:t xml:space="preserve">l, Nieznaczna ilość, znaczny problem, „Rzeczpospolita” z dnia 16 kwietnia 2012.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 xml:space="preserve">i, W sprawie nieprzekraczalnych granic semantyki, Prokuratura i Prawo 2011, nr 11, s. 14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 na gruncie instytucji określonej w art. 11 k.p.k. – zob. W. </w:t>
      </w:r>
      <w:r>
        <w:rPr>
          <w:rFonts w:cs="Arial" w:ascii="Arial" w:hAnsi="Arial"/>
          <w:spacing w:val="32"/>
        </w:rPr>
        <w:t>Zalewsk</w:t>
      </w:r>
      <w:r>
        <w:rPr>
          <w:rFonts w:cs="Arial" w:ascii="Arial" w:hAnsi="Arial"/>
        </w:rPr>
        <w:t xml:space="preserve">i, Charakter prawny tzw. umorzenia absorpcyjnego, Przegląd Sądowy 1999, nr 6, s. 75. </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Z. </w:t>
      </w:r>
      <w:r>
        <w:rPr>
          <w:rFonts w:cs="Arial" w:ascii="Arial" w:hAnsi="Arial"/>
          <w:spacing w:val="32"/>
        </w:rPr>
        <w:t>Gostyńsk</w:t>
      </w:r>
      <w:r>
        <w:rPr>
          <w:rFonts w:cs="Arial" w:ascii="Arial" w:hAnsi="Arial"/>
        </w:rPr>
        <w:t xml:space="preserve">i, Umorzenie postępowania na podstawie art. 11 nowego kodeksu postępowania karnego – odstępstwo od zasady legalizmu, Prokuratura i Prawo 1997, nr 12, s. 37;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Kodeks postępowania karnego. Komentarz, t. I, pod red. Z. </w:t>
      </w:r>
      <w:r>
        <w:rPr>
          <w:rFonts w:cs="Arial" w:ascii="Arial" w:hAnsi="Arial"/>
          <w:spacing w:val="32"/>
        </w:rPr>
        <w:t>Gostyńskieg</w:t>
      </w:r>
      <w:r>
        <w:rPr>
          <w:rFonts w:cs="Arial" w:ascii="Arial" w:hAnsi="Arial"/>
        </w:rPr>
        <w:t xml:space="preserve">o, red. II wydania R. A. </w:t>
      </w:r>
      <w:r>
        <w:rPr>
          <w:rFonts w:cs="Arial" w:ascii="Arial" w:hAnsi="Arial"/>
          <w:spacing w:val="32"/>
        </w:rPr>
        <w:t>Stefańsk</w:t>
      </w:r>
      <w:r>
        <w:rPr>
          <w:rFonts w:cs="Arial" w:ascii="Arial" w:hAnsi="Arial"/>
        </w:rPr>
        <w:t xml:space="preserve">i, S. </w:t>
      </w:r>
      <w:r>
        <w:rPr>
          <w:rFonts w:cs="Arial" w:ascii="Arial" w:hAnsi="Arial"/>
          <w:spacing w:val="32"/>
        </w:rPr>
        <w:t>Zabłock</w:t>
      </w:r>
      <w:r>
        <w:rPr>
          <w:rFonts w:cs="Arial" w:ascii="Arial" w:hAnsi="Arial"/>
        </w:rPr>
        <w:t xml:space="preserve">i, Warszawa 2003, s. 257.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 xml:space="preserve">k, (w:) T. </w:t>
      </w:r>
      <w:r>
        <w:rPr>
          <w:rFonts w:cs="Arial" w:ascii="Arial" w:hAnsi="Arial"/>
          <w:spacing w:val="32"/>
        </w:rPr>
        <w:t>Grzegorczy</w:t>
      </w:r>
      <w:r>
        <w:rPr>
          <w:rFonts w:cs="Arial" w:ascii="Arial" w:hAnsi="Arial"/>
        </w:rPr>
        <w:t xml:space="preserve">k, J. </w:t>
      </w:r>
      <w:r>
        <w:rPr>
          <w:rFonts w:cs="Arial" w:ascii="Arial" w:hAnsi="Arial"/>
          <w:spacing w:val="32"/>
        </w:rPr>
        <w:t>Tylma</w:t>
      </w:r>
      <w:r>
        <w:rPr>
          <w:rFonts w:cs="Arial" w:ascii="Arial" w:hAnsi="Arial"/>
        </w:rPr>
        <w:t xml:space="preserve">n, Polskie postępowanie karne, Warszawa 2001, s. 364.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przypadku warunkowego umorzenia postępowania (art. 341 § 5 k.p.k.) oraz skazania bez rozprawy (art. 343 § 6 k.p.k.) ustawodawca wprowadził wyraźny wymóg, aby rozstrzygnięcie procesowe kończące postępowanie wydane na posiedzeniu przed rozprawą miało formę wyroku.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Z. </w:t>
      </w:r>
      <w:r>
        <w:rPr>
          <w:rFonts w:cs="Arial" w:ascii="Arial" w:hAnsi="Arial"/>
          <w:spacing w:val="32"/>
        </w:rPr>
        <w:t>Gostyńsk</w:t>
      </w:r>
      <w:r>
        <w:rPr>
          <w:rFonts w:cs="Arial" w:ascii="Arial" w:hAnsi="Arial"/>
        </w:rPr>
        <w:t xml:space="preserve">i, Umorzenie postępowania…, s. 38; A. </w:t>
      </w:r>
      <w:r>
        <w:rPr>
          <w:rFonts w:cs="Arial" w:ascii="Arial" w:hAnsi="Arial"/>
          <w:spacing w:val="32"/>
        </w:rPr>
        <w:t>Zachut</w:t>
      </w:r>
      <w:r>
        <w:rPr>
          <w:rFonts w:cs="Arial" w:ascii="Arial" w:hAnsi="Arial"/>
        </w:rPr>
        <w:t xml:space="preserve">a, Umorzenie absorpcyjne (art. 11 k.p.k.) – instrument przydatny w procesie karnym, czy zbędny?, Prokuratura i Prawo 2000, nr 12, s. 23;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Kodeks…, s. 257.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s. 14.</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 xml:space="preserve">i, W sprawie nieprzekraczalnych granic…, s. 143.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W. </w:t>
      </w:r>
      <w:r>
        <w:rPr>
          <w:rFonts w:cs="Arial" w:ascii="Arial" w:hAnsi="Arial"/>
          <w:spacing w:val="32"/>
        </w:rPr>
        <w:t>Daszkiewic</w:t>
      </w:r>
      <w:r>
        <w:rPr>
          <w:rFonts w:cs="Arial" w:ascii="Arial" w:hAnsi="Arial"/>
        </w:rPr>
        <w:t xml:space="preserve">z, Prawo…, s. 128.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C. </w:t>
      </w:r>
      <w:r>
        <w:rPr>
          <w:rFonts w:cs="Arial" w:ascii="Arial" w:hAnsi="Arial"/>
          <w:spacing w:val="32"/>
        </w:rPr>
        <w:t>Kąko</w:t>
      </w:r>
      <w:r>
        <w:rPr>
          <w:rFonts w:cs="Arial" w:ascii="Arial" w:hAnsi="Arial"/>
        </w:rPr>
        <w:t>l, Nieznaczna ilość, znaczny problem, „Rzeczpospolita” z dnia 16 kwietnia 2012 r.</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Zob. uzasadnienie projektu, s. 14.</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C. </w:t>
      </w:r>
      <w:r>
        <w:rPr>
          <w:rFonts w:cs="Arial" w:ascii="Arial" w:hAnsi="Arial"/>
          <w:spacing w:val="32"/>
        </w:rPr>
        <w:t>Kąko</w:t>
      </w:r>
      <w:r>
        <w:rPr>
          <w:rFonts w:cs="Arial" w:ascii="Arial" w:hAnsi="Arial"/>
        </w:rPr>
        <w:t xml:space="preserve">l, </w:t>
      </w:r>
      <w:r>
        <w:rPr>
          <w:rFonts w:cs="Arial" w:ascii="Arial" w:hAnsi="Arial"/>
          <w:i/>
        </w:rPr>
        <w:t>ibidem</w:t>
      </w:r>
      <w:r>
        <w:rPr>
          <w:rFonts w:cs="Arial" w:ascii="Arial" w:hAnsi="Arial"/>
        </w:rPr>
        <w:t xml:space="preserve">.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Sygn. I KZP 42/00, OSNKW 2001, nr 1–2, poz. 7.</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 xml:space="preserve">i, W sprawie nieprzekraczalnych granic…, s. 144. </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Z. </w:t>
      </w:r>
      <w:r>
        <w:rPr>
          <w:rFonts w:cs="Arial" w:ascii="Arial" w:hAnsi="Arial"/>
          <w:spacing w:val="32"/>
        </w:rPr>
        <w:t>Gostyńsk</w:t>
      </w:r>
      <w:r>
        <w:rPr>
          <w:rFonts w:cs="Arial" w:ascii="Arial" w:hAnsi="Arial"/>
        </w:rPr>
        <w:t xml:space="preserve">i, S. </w:t>
      </w:r>
      <w:r>
        <w:rPr>
          <w:rFonts w:cs="Arial" w:ascii="Arial" w:hAnsi="Arial"/>
          <w:spacing w:val="32"/>
        </w:rPr>
        <w:t>Zabłock</w:t>
      </w:r>
      <w:r>
        <w:rPr>
          <w:rFonts w:cs="Arial" w:ascii="Arial" w:hAnsi="Arial"/>
        </w:rPr>
        <w:t xml:space="preserve">i, Kodeks…, s. 257; M. </w:t>
      </w:r>
      <w:r>
        <w:rPr>
          <w:rFonts w:cs="Arial" w:ascii="Arial" w:hAnsi="Arial"/>
          <w:spacing w:val="32"/>
        </w:rPr>
        <w:t>Rogacka-Rzewnick</w:t>
      </w:r>
      <w:r>
        <w:rPr>
          <w:rFonts w:cs="Arial" w:ascii="Arial" w:hAnsi="Arial"/>
        </w:rPr>
        <w:t>a, Oportunizm i legalizm ścigania przestępstw w świetle współczesnych przeobrażeń procesu karnego, Warszawa 2007, s. 39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A. </w:t>
      </w:r>
      <w:r>
        <w:rPr>
          <w:rFonts w:cs="Arial" w:ascii="Arial" w:hAnsi="Arial"/>
          <w:spacing w:val="32"/>
        </w:rPr>
        <w:t>Bojańczy</w:t>
      </w:r>
      <w:r>
        <w:rPr>
          <w:rFonts w:cs="Arial" w:ascii="Arial" w:hAnsi="Arial"/>
        </w:rPr>
        <w:t xml:space="preserve">k, T. </w:t>
      </w:r>
      <w:r>
        <w:rPr>
          <w:rFonts w:cs="Arial" w:ascii="Arial" w:hAnsi="Arial"/>
          <w:spacing w:val="32"/>
        </w:rPr>
        <w:t>Razowsk</w:t>
      </w:r>
      <w:r>
        <w:rPr>
          <w:rFonts w:cs="Arial" w:ascii="Arial" w:hAnsi="Arial"/>
        </w:rPr>
        <w:t>i, W sprawie nieprzekraczalnych granic…, s. 14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ensiko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Procesowe aspekty stosowania instytucji przewidzianej w art. 6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4:00Z</dcterms:created>
  <dc:creator>Dorota Kaleta</dc:creator>
  <dc:description/>
  <cp:keywords/>
  <dc:language>en-US</dc:language>
  <cp:lastModifiedBy>Administrator</cp:lastModifiedBy>
  <cp:lastPrinted>2013-06-20T15:19:00Z</cp:lastPrinted>
  <dcterms:modified xsi:type="dcterms:W3CDTF">2013-08-06T10:11:00Z</dcterms:modified>
  <cp:revision>8</cp:revision>
  <dc:subject/>
  <dc:title>Marek Mozgawa</dc:title>
</cp:coreProperties>
</file>