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Zbigniew Bronisz</w:t>
      </w:r>
    </w:p>
    <w:p>
      <w:pPr>
        <w:pStyle w:val="Tytulprokuratury"/>
        <w:rPr/>
      </w:pPr>
      <w:r>
        <w:rPr/>
        <w:t xml:space="preserve">Recenzja książki Teodora Szymanowskiego, Polityka karna i penitencjarna w Polsce w okresie przemian prawa karnego, Wydawnictwo Uniwersytetu Warszawskiego, Warszawa 2004, s. 303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ublikacja Teodora Szymanowskiego „Polityka karna i penitencjarna w Polsce w okresie przemian prawa karnego” jest zebraniem poglądów i problemów, jakie są związane z przemianami zachodzącymi w polskiej polityce karnej i penitencjarnej. Problem więziennictwa, kierunku, w jakim ono zmierza oraz w jakim powinno ewoluować jest tematem bardzo popularnym. Zarówno w dyskusjach uczonych, jak też chwytliwym medialnie i wykorzystywanym przez polityków do zdobywania popularności wśród społeczeństwa. Nie zawsze się to odbywa w warunkach uczciwego informowania społeczeństwa o realnych możliwościach poprawy naszego bezpieczeństwa. A właśnie nasze bezpieczeństwo, bezpieczeństwo naszych najbliższych jest dla nas szczególnie ważne. Dlatego wszelka manipulacja danymi, statystykami o dynamice i strukturze przestępczości, jaka jest często dokonywana przez „rzekomych ekspertów”, jest niewłaściwa i należy z nią walczyć. Takim źródłem fachowej wiedzy na tematy więziennictwa i jego problemów jest właśnie książka profesora Teodora Szymanowski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jasny, wyczerpujący i rzeczowy sposób przedstawia kluczowe zagadnienia dotyczące reform, jakie zachodzą w kraju w związku ze zmianami i dynamiką przestępczośc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To szerokie i wnikliwe opracowanie odznacza się przejrzystą konstrukcją, która dzieli się na dwie zasadnicze części. Każda z nich zawiera szereg rozdziałów i podrozdziałów, które precyzyjnie naświetlają wszelkie aspekty omawianego zagadnienia. Kolejne z poruszanych problemów opatrzone są własnymi podtytułami, co systematyzuje przekazywane informacje oraz ułatwia odnalezienie interesujących czytelnika kwestii. Na końcu zamieszczona jest szczegółowa bibliografia, która umożliwia zainteresowanym pogłębienie szczególnie nurtujących zagadnień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aca zaczyna się od charakterystyki rozmiarów, dynamiki i struktury przestępczości, opierając się o statystyki policyjne i sądowe oraz ich szczegółową prezentację i analizę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Kolejny rozdział zawiera między innymi dane dotyczące orzecznictwa w sprawach karnych, w świetle statystyki sądowej oraz stosowania środków polegających na poddaniu sprawcy próbie. Rozdział kończy się opracowaniem konkretnych wniosków spostrzeżeń, obalając funkcjonujące mity o drastycznej liberalizacji represji karnej, głoszone często przez polityków i medi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astępnie autor bardzo szczegółowo opisuje stan przestępczości i politykę karną w okresie przemian. Uwzględnia przy tym szereg czynników wpływających na system prawa karnego, w tym między innymi: międzynarodowe standardy prawa, podstawowe zasady Konstytucji, czy też dotychczasowe doświadczenia w funkcjonowaniu prawa karnego. Podsumowując ów rozdział, podejmuje próbę oceny prawa karnego i polityki karnej w okresie przemian. Prezentuje stawiane zarzuty i polemizuje z nimi, przedstawiając racjonalnie uzasadnione argumenty, wynikające ze szczegółowej analizy przedmiotowych zjawisk. Następnie odpowiada na nurtujące pytanie, czy nowelizować kodeks karny oraz w jakim kierunku, aby system skutecznie chronił obywateli przed przestępcam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ruga zasadnicza część opracowania dotyczy wykonywania kary pozbawienia wolności w ostatnim okresie PRL, w latach 1996–1997 i po wejściu w życie nowej kodyfikacji karnej po 1997 rok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ramach tej części autor prezentuje osobiście przeprowadzone badania penitencjarne, wykonane przy użyciu trzech ankiet (ankieta I – problemy wykonywania kary i wprowadzania nowych przepisów i instytucji do systemu wykonywania kary pozbawienia wolności i tymczasowego aresztowania; ankieta II – stosowane w zakładach karnych instytucje i przepisy, nieujęte w statystyce więziennej; ankieta III – karta informacyjna zwalnianego skazanego w formie wywiadu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Następnie zaprezentowano kwestie związane z samą organizacją więziennictwa i posiadaną bazą materialną. Odnajdziemy tu np. szczegółowy opis stanu bazy budynków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lejno opracowano dane dotyczące kadry funkcjonariuszy i innych pracowników zatrudnionych w więziennictwie, wraz z tabelam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ie zapomniano też o charakterystyce samych osób pozbawionych wolności, ich warunkach bytowych i zdrowotnych, oddziaływaniu na skazanych w czasie odbywania kary pozbawienia wolności, zatrudnianiu ich. Zaprezentowano tu dane w tabelach jak i zestawiono realia polskie z międzynarodowym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Autor omawia też ważny problem przygotowania skazanych do zwolnienia z zakładu karnego i udzielanej im pomocy postpenitencjarnej, w tym udział organizacji pozarządowych w tej działalnośc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statni rozdział zawiera zakres i sposób wprowadzania zmian i reform w polskim systemie penitencjarnym, wraz z ciekawymi wnioskami końcowym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Reasumując należy stwierdzić, że książka jest w pełni godna polecenia. „Polityka karna i penitencjarna w Polsce w okresie przemian prawa karnego” to kompleksowa analiza problemów związanych z wprowadzeniem zmian w polskim systemie więziennictwa. Literatura w tej kwestii jest potrzebna z uwagi na ciągłe zmiany zachodzące w samej strukturze i dynamice przestępczości. Właściwe zrozumienie problemu stanowi podstawę do racjonalnej i twórczej dyskusji. Opracowanie to niewątpliwie przyczynia się do obalenia stereotypu funkcjonującego w społeczeństwie, iż tylko surowe karanie może wpłynąć na poprawę naszego bezpieczeństwa. Należy pamiętać, co podkreśla autor wielokrotnie, iż problem właściwej represji jest złożony, wieloczynnikowy i nie można go sprowadzać tylko i wyłącznie do podnoszenia ustawowego zagrożenia kary. Książka ta jest niewątpliwym źródłem wiedzy, przydatnym studentom, osobom zajmującym się zawodowo problemem więziennictwa, a także politykom i dziennikarzom, które sprzyja kształtowaniu rzeczowej argumentacji, umożliwiając obiektywną prezentację zagadnienia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Za tak wyczerpujące opracowanie autor zasługuje na słowa uznania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. Broni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T. Szymanowskiego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01pointnumerotealtn">
    <w:name w:val="c01pointnumerotealtn"/>
    <w:basedOn w:val="Normal"/>
    <w:qFormat/>
    <w:pPr>
      <w:spacing w:before="100" w:after="100"/>
    </w:pPr>
    <w:rPr>
      <w:rFonts w:ascii="Times New Roman" w:hAnsi="Times New Roman" w:cs="Times New Roman"/>
      <w:lang w:val="en-GB"/>
    </w:rPr>
  </w:style>
  <w:style w:type="paragraph" w:styleId="Konvention">
    <w:name w:val="konvention"/>
    <w:basedOn w:val="Normal"/>
    <w:qFormat/>
    <w:pPr>
      <w:numPr>
        <w:ilvl w:val="0"/>
        <w:numId w:val="2"/>
      </w:numPr>
      <w:spacing w:lineRule="exact" w:line="240" w:before="0" w:after="120"/>
      <w:jc w:val="both"/>
    </w:pPr>
    <w:rPr>
      <w:rFonts w:ascii="Times New Roman" w:hAnsi="Times New Roman" w:cs="Times New Roman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02:00Z</dcterms:created>
  <dc:creator>Dorota Kaleta</dc:creator>
  <dc:description/>
  <cp:keywords/>
  <dc:language>en-US</dc:language>
  <cp:lastModifiedBy>mikusek</cp:lastModifiedBy>
  <cp:lastPrinted>2006-04-06T15:33:00Z</cp:lastPrinted>
  <dcterms:modified xsi:type="dcterms:W3CDTF">2009-03-30T09:38:00Z</dcterms:modified>
  <cp:revision>25</cp:revision>
  <dc:subject/>
  <dc:title>Marek Mozgawa</dc:title>
</cp:coreProperties>
</file>