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58" w:hanging="0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łącznik nr 1 do Ogłoszenia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miotem zamówienia jest przeprowadzenie oceny zanieczyszczenia środowiska gruntowo-wodnego w celu rozpoznania szkody w środowisku wraz z opracowaniem projektu przeprowadzenia działań naprawczych w okolicach cieku Tyrgonka (zw. też Targonką, Wrzączką) na terenie miasta Mońki, gm. Mońki, pow. moniecki, woj. podlaskie.</w:t>
      </w:r>
    </w:p>
    <w:p>
      <w:pPr>
        <w:pStyle w:val="Normal"/>
        <w:numPr>
          <w:ilvl w:val="0"/>
          <w:numId w:val="2"/>
        </w:numPr>
        <w:spacing w:lineRule="auto" w:line="28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okalizacja terenu objętego ekspertyzą:</w:t>
      </w:r>
    </w:p>
    <w:p>
      <w:pPr>
        <w:pStyle w:val="Normal"/>
        <w:numPr>
          <w:ilvl w:val="0"/>
          <w:numId w:val="7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kspertyza obejmie obsza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ołożony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zdłuż cieku </w:t>
      </w:r>
      <w:bookmarkStart w:id="0" w:name="_Hlk118983638"/>
      <w:r>
        <w:rPr>
          <w:rFonts w:eastAsia="Times New Roman" w:cs="Calibri"/>
          <w:sz w:val="24"/>
          <w:szCs w:val="24"/>
          <w:lang w:eastAsia="pl-PL"/>
        </w:rPr>
        <w:t xml:space="preserve">Tyrgonka (zw. też Targonką, Wrzączką), </w:t>
      </w:r>
      <w:bookmarkEnd w:id="0"/>
      <w:r>
        <w:rPr>
          <w:rFonts w:eastAsia="Times New Roman" w:cs="Calibri"/>
          <w:sz w:val="24"/>
          <w:szCs w:val="24"/>
          <w:lang w:eastAsia="pl-PL"/>
        </w:rPr>
        <w:t xml:space="preserve">zlokalizowany w granicach administracyjnych miasta Mońki, gm. Mońki, pow. moniecki, woj. podlaskie począwszy od źródeł zanieczyszczenia powierzchni ziemi (wyloty z kanalizacji odprowadzającej wody opadowe z Miasta Mońki i z Monieckiej Spółdzielni Mleczarskiej w Mońkach (MSM), a także wyloty ścieków oczyszczonych z MSM i miejskiej oczyszczalni ścieków obsługiwanej przez Zakład Gospodarki Komunalnej i Mieszkaniowej w Mońkach Sp. z o.o.) do granic administracyjnych miasta Mońki, gm. Mońki, pow. moniecki, woj. podlaskie (na wysokości działek o nr geod. 1682/1 i 61/4). Identyfikacja terenu zanieczyszczonego powinna zostać przeprowadzona w buforze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  powierzchni co najmniej  14,5 ha.</w:t>
      </w:r>
    </w:p>
    <w:p>
      <w:pPr>
        <w:pStyle w:val="Normal"/>
        <w:numPr>
          <w:ilvl w:val="0"/>
          <w:numId w:val="7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Lokalizację przedmiotowego terenu przedstawia mapa stanowiąca Załącznik nr 1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do niniejszego opisu przedmiotu zamówienia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en objęty jest miejscowym planem zagospodarowania przestrzennego zatwierdzonym uchwałą nr X/68/03 Rady Miejskiej w Mońkach z dnia 10 grudnia 2003 r. w sprawie uchwalenia miejscowego planu zagospodarowania przestrzennego miasta Mońki z późniejszymi zmianami (link do strony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Miasto Mońki - BIP - Urząd Miejski w Mońkach (wrotapodlasia.pl)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). Podstawowe przeznaczenie terenów o różnych funkcjach i różnych zasadach zagospodarowania oraz linie rozgraniczające te tereny przedstawiono na mapie stanowiącej Załącznik nr 3 </w:t>
      </w:r>
      <w:r>
        <w:rPr>
          <w:rFonts w:eastAsia="Times New Roman" w:cs="Calibri"/>
          <w:bCs/>
          <w:sz w:val="24"/>
          <w:szCs w:val="24"/>
          <w:lang w:eastAsia="pl-PL"/>
        </w:rPr>
        <w:t>do niniejszego opisu przedmiotu zamówienia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żeli dla danego terenu opracowano miejscowy plan zagospodarowania przestrzennego, zgodnie z  rozporządzeniem Ministra Środowiska z dnia 1 września 2016 r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w sprawie sposobu prowadzenia oceny zanieczyszczenia powierzchni ziemi </w:t>
      </w:r>
      <w:r>
        <w:rPr>
          <w:rFonts w:eastAsia="Times New Roman" w:cs="Calibri"/>
          <w:sz w:val="24"/>
          <w:szCs w:val="24"/>
          <w:lang w:eastAsia="pl-PL"/>
        </w:rPr>
        <w:t>(Dz.U. z 2016 r. poz. 1395), grupy gruntów wydzielone w oparciu o sposób ich użytkowania na danym terenie określa się zgodnie z przeznaczeniem terenu wskazanym w miejscowym planie zagospodarowania przestrzennego.</w:t>
      </w:r>
    </w:p>
    <w:p>
      <w:pPr>
        <w:pStyle w:val="Normal"/>
        <w:numPr>
          <w:ilvl w:val="0"/>
          <w:numId w:val="7"/>
        </w:numPr>
        <w:spacing w:lineRule="auto" w:line="28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ren objęty ekspertyzą nie leży na obszarach objętych formami ochrony przyrody, o których mowa w art. 6 ust. 1 pkt 1-5, 8 i 9 ustawy z dnia 16 kwietnia 2004 r. o ochronie przyrody (Dz.U. z 2022 r. poz. 916) lub w otulinach form ochrony przyrody, o których mowa w art. 6 ust. 1 pkt 1-3 tej ustawy.</w:t>
      </w:r>
    </w:p>
    <w:p>
      <w:pPr>
        <w:pStyle w:val="Normal"/>
        <w:numPr>
          <w:ilvl w:val="0"/>
          <w:numId w:val="7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ktualnie brak jest wystarczających dowodów potwierdzających stan zanieczyszczenia powierzchni ziemi w ww. lokalizacji. Dokumentacja będąca w posiadaniu Regionalnej Dyrekcji Ochrony Środowiska w Białymstoku umożliwia jedynie ustalenie listy substancji powodujących ryzyko, których wystąpienie w glebie lub ziemi jest spodziewane. W świetle obowiązujących przepisów prawa, nie obejmuje ona wskazania zawartości substancji powodujących ryzyko w glebie i ziemi. Brak jest badań potwierdzających lub wykluczających występowanie szkody, wykonanych zgodnie z wymaganiami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onadto brak jest możliwości jednoznacznego wykazania związku przyczynowo-skutkowego pomiędzy zanieczyszczeniem powierzchni ziemi a emisją z zakładów.</w:t>
      </w:r>
    </w:p>
    <w:p>
      <w:pPr>
        <w:pStyle w:val="Normal"/>
        <w:spacing w:lineRule="auto" w:line="280" w:before="24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dstawa opracowania</w:t>
      </w:r>
    </w:p>
    <w:p>
      <w:pPr>
        <w:pStyle w:val="Normal"/>
        <w:numPr>
          <w:ilvl w:val="0"/>
          <w:numId w:val="2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kspertyzę należy sporządzić na podstawie: 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matykę szkód w środowisku reguluje ustawa z dnia 13 kwietnia 2007 r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o zapobieganiu szkodom w środowisku i ich naprawie</w:t>
      </w:r>
      <w:r>
        <w:rPr>
          <w:rFonts w:eastAsia="Times New Roman" w:cs="Calibri"/>
          <w:sz w:val="24"/>
          <w:szCs w:val="24"/>
          <w:lang w:eastAsia="pl-PL"/>
        </w:rPr>
        <w:t xml:space="preserve"> (Dz.U. z 2020 r. poz. 2187 tekst jedn. z późn. zm.).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osób prowadzenia oceny zanieczyszczenia powierzchni ziemi określa </w:t>
      </w:r>
      <w:bookmarkStart w:id="1" w:name="_Hlk119330032"/>
      <w:r>
        <w:rPr>
          <w:rFonts w:eastAsia="Times New Roman" w:cs="Calibri"/>
          <w:sz w:val="24"/>
          <w:szCs w:val="24"/>
          <w:lang w:eastAsia="pl-PL"/>
        </w:rPr>
        <w:t>rozporządzenie Ministra Środowiska</w:t>
      </w:r>
      <w:bookmarkEnd w:id="1"/>
      <w:r>
        <w:rPr>
          <w:rFonts w:eastAsia="Times New Roman" w:cs="Calibri"/>
          <w:sz w:val="24"/>
          <w:szCs w:val="24"/>
          <w:lang w:eastAsia="pl-PL"/>
        </w:rPr>
        <w:t xml:space="preserve"> z dnia 1 września 2016 r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w sprawie sposobu prowadzenia oceny zanieczyszczenia powierzchni ziemi </w:t>
      </w:r>
      <w:r>
        <w:rPr>
          <w:rFonts w:eastAsia="Times New Roman" w:cs="Calibri"/>
          <w:sz w:val="24"/>
          <w:szCs w:val="24"/>
          <w:lang w:eastAsia="pl-PL"/>
        </w:rPr>
        <w:t>(Dz.U. z 2016 r. poz. 1395).</w:t>
      </w:r>
    </w:p>
    <w:p>
      <w:pPr>
        <w:pStyle w:val="Normal"/>
        <w:numPr>
          <w:ilvl w:val="0"/>
          <w:numId w:val="8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celu zapewnienia odpowiedniego poziomu ochrony środowiska, Minister Środowiska w rozporządzeniu z dnia z dnia 22 lipca 2019 r. (Dz.U. z 2019 r. poz.</w:t>
      </w: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1383) określił kryteria oceny wystąpienia szkody w środowisku.</w:t>
      </w:r>
    </w:p>
    <w:p>
      <w:pPr>
        <w:pStyle w:val="Normal"/>
        <w:numPr>
          <w:ilvl w:val="0"/>
          <w:numId w:val="2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arunki i sposoby przeprowadzania remediacji dla szkód w środowisku w powierzchni ziemi zostały określone w rozporządzeniu Ministra Środowiska z dnia 1 września 2016 r. w sprawie działań naprawczych (Dz.U. z 2016 r. poz. 1396).Wykonawca zobowiązuje się zrealizować przedmiot zamówienia zgodnie z obowiązującymi przepisami prawa oraz wiedzą techniczną oraz oświadcza, że takową wiedzę i doświadczenie posiada.</w:t>
      </w:r>
    </w:p>
    <w:p>
      <w:pPr>
        <w:pStyle w:val="Normal"/>
        <w:spacing w:lineRule="auto" w:line="280" w:before="12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kres prac</w:t>
      </w:r>
    </w:p>
    <w:p>
      <w:pPr>
        <w:pStyle w:val="Normal"/>
        <w:numPr>
          <w:ilvl w:val="0"/>
          <w:numId w:val="2"/>
        </w:numPr>
        <w:spacing w:lineRule="auto" w:line="28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danie w szczególności obejmuje wykonanie prac: </w:t>
      </w:r>
    </w:p>
    <w:p>
      <w:pPr>
        <w:pStyle w:val="Normal"/>
        <w:numPr>
          <w:ilvl w:val="0"/>
          <w:numId w:val="4"/>
        </w:numPr>
        <w:spacing w:lineRule="auto" w:line="2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Identyfikację terenu zanieczyszczonego obejmującą zebranie informacji koniecznych do wykonania badań wstępnych.</w:t>
      </w:r>
    </w:p>
    <w:p>
      <w:pPr>
        <w:pStyle w:val="Normal"/>
        <w:numPr>
          <w:ilvl w:val="0"/>
          <w:numId w:val="4"/>
        </w:numPr>
        <w:spacing w:lineRule="auto" w:line="2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prowadzenie badań wstępnych, o których mowa w § 9 rozporządzenia Ministra Środowiska z dnia 1 września 2016 r. w sprawie sposobu prowadzenia oceny zanieczyszczenia powierzchni ziemi (Dz. U z 2016 r. poz. 1395).</w:t>
      </w:r>
    </w:p>
    <w:p>
      <w:pPr>
        <w:pStyle w:val="Normal"/>
        <w:numPr>
          <w:ilvl w:val="0"/>
          <w:numId w:val="4"/>
        </w:numPr>
        <w:spacing w:lineRule="auto" w:line="2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Sporządzenie dokumentacji z badań wstępnych, o których mowa w § 9 ww. rozporządzenia, zawierającej informacje o: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ch pobrania próbek,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ach pobrania próbek, w tym adres, numery działek ewidencyjnych oraz współrzędne określone z wykorzystaniem systemu nawigacji satelitarnej (GPS),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głębokości pobrania próbek,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osobie użytkowania gruntu w miejscu pobrania próbek,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łaściwościach gleby,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nikach pomiarów,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wierdzonym zanieczyszczeniu,</w:t>
      </w:r>
    </w:p>
    <w:p>
      <w:pPr>
        <w:pStyle w:val="Normal"/>
        <w:numPr>
          <w:ilvl w:val="0"/>
          <w:numId w:val="11"/>
        </w:numPr>
        <w:spacing w:lineRule="auto" w:line="280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jeżeli istnieją do tego podstawy – wynikach analizy, czy stwierdzone zawartości substancji na danym terenie są pochodzenia natur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bór i wykonanie badań wody cieku Tyrgonka (zw. Też Targonką, Wrzączką) przed wylotem i za wylotem wód opadowych z terenu Miasta Mońki oraz przed wylotem i za wylotem wód opadowych i ścieków oczyszczonych z Monieckiej Spółdzielni Mleczarskiej w Mońkach (MSM), a także przed wylotem i za wylotem ścieków oczyszczonych z miejskiej oczyszczalni ścieków. Ponadto pobór i wykonanie badań wód opadowych i ścieków – bezpośrednio z wylotów. Wszystkie badania należy wykonać w szczególności na zawartość substancji stwierdzonych w badaniach wstęp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 w:before="0" w:after="0"/>
        <w:ind w:left="720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Lokalizację wylotów z kanalizacji deszczowej i kanalizacji sanitarnej przedstawia mapa stanowiąca Załącznik nr 2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do niniejszego opisu przedmiotu zamówieni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potwierdzenia zanieczyszczenia na etapie badań wstępnych – identyfikacja terenu zanieczyszczonego, obejmująca przeprowadzenie badań szczegółowych i sporządzenie dokumentacji, o której mowa w § 10 ww. rozporządzenia, zawierające informacje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ch pobrania prób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ach pobrania próbek, w tym adres, numery działek ewidencyjnych oraz współrzędne określone z wykorzystaniem systemu nawigacji satelitarnej (GPS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głębokości pobrania prób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osobie użytkowania gruntu w miejscu pobrania prób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łaściwościach gle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nikach pomia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ziomie zwierciadła wody podziemnej wraz z ich kierunkami przepływu, w formie przekroju przez punkty pomiar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stwierdzonym zanieczyszczeniu, którego zasięg zostanie naniesiony na mapie zasadniczej albo, w przypadku braku takiej mapy, na mapie ewiden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rozprzestrzenianiu substancji powodującej ryzyko w planie i przekro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0" w:before="0" w:after="0"/>
        <w:ind w:left="851" w:hanging="284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jeżeli istnieją do tego podstawy – wynikach analizy, czy stwierdzone zawartości substancji na danym terenie są pochodzenia naturalnego.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426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orządzenie projektu planu remediacji, który będzie zawierał informacje o: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ktualnym i, o ile jest to możliwe, planowanym sposobie użytkowania zanieczyszczonego terenu,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łaściwościach gleby oraz rodzaju pokrycia terenu, w tym roślinności i zabudowy,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zwach substancji powodujących ryzyko wraz z wynikami badań zanieczyszczenia gleby i ziemi tymi substancjami, wykonanych przez laboratorium, o którym mowa w art. 147a ust. 1 pkt 1 lub ust. 1a ustawy z dnia 27 kwietnia 2001 r. –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Prawo ochrony środowisk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cenie występowania znaczącego zagrożenia dla zdrowia ludzi lub stanu środowiska,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udowie geologicznej i warunkach hydrogeologicznych niezbędnych do dokonania oceny – jeżeli zachodzi taka potrzeba;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terenie wymagającym przeprowadzenia remediacji, poprzez wskazanie adresu i numerów działek ewidencyjnych oraz jego powierzchni,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zwach substancji powodujących ryzyko oraz ich zawartości w glebie i w ziemi, do jakich doprowadzi remediacja,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osobie przeprowadzenia remediacji,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terminie rozpoczęcia i zakończenia remediacji,</w:t>
      </w:r>
    </w:p>
    <w:p>
      <w:pPr>
        <w:pStyle w:val="Normal"/>
        <w:numPr>
          <w:ilvl w:val="0"/>
          <w:numId w:val="12"/>
        </w:numPr>
        <w:spacing w:lineRule="auto" w:line="280"/>
        <w:ind w:left="851" w:hanging="284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posobie potwierdzenia przeprowadzenia remediacji, termin przedłożenia dokumentacji z jej przeprowadzenia, w tym wyników badań zanieczyszczenia gleby i ziemi wykonanych przez laboratorium, o którym mowa w art. 147a ust. 1 pkt 1 lub ust. 1a ustawy z dnia 27 kwietnia 2001 r. -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Prawo ochrony środowisk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bookmarkStart w:id="2" w:name="_Hlk125033074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(Dz.U. z 2022, poz. 2556). </w:t>
      </w:r>
      <w:bookmarkEnd w:id="2"/>
    </w:p>
    <w:p>
      <w:pPr>
        <w:pStyle w:val="Normal"/>
        <w:numPr>
          <w:ilvl w:val="0"/>
          <w:numId w:val="2"/>
        </w:numPr>
        <w:spacing w:lineRule="auto" w:line="28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magania szczegółowe dotyczące badań jakości gleby:</w:t>
      </w:r>
    </w:p>
    <w:p>
      <w:pPr>
        <w:pStyle w:val="Normal"/>
        <w:numPr>
          <w:ilvl w:val="0"/>
          <w:numId w:val="9"/>
        </w:numPr>
        <w:spacing w:lineRule="auto" w:line="28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nie badań, w tym pobieranie próbek, należy zlecić laboratorium, o którym mowa w art. 147a ust. 1 pkt 1 lub ust. 1a ustawy z dnia 27 kwietnia 2001 r. -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Prawo ochrony środowiska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(Dz.U. z 2022, poz. 2556). </w:t>
      </w:r>
    </w:p>
    <w:p>
      <w:pPr>
        <w:pStyle w:val="Normal"/>
        <w:numPr>
          <w:ilvl w:val="0"/>
          <w:numId w:val="9"/>
        </w:numPr>
        <w:spacing w:lineRule="auto" w:line="28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Badania wykonać w oparciu o referencyjne metodyki wykonywania badań właściwości oraz zanieczyszczenia gleby i ziemi, o których mowa w § 11 cytowanego rozporządzenia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w sprawie sposobu prowadzenia oceny zanieczyszczenia powierzchni ziemi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80" w:before="0" w:after="12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kres badań powinien obejmować ustalenie zawartości w glebie lub ziemi substancji powodujących ryzyko, szczególnie istotnych dla ochrony powierzchni ziemi, tj. metale i metaloid: Arsen (As), Bar (Ba), Chrom (Cr), Cyna (Sn), Cynk (Zn), Kadm (Cd), Kobalt (Co), Miedź (Cu), Molibden (Mo), Nikiel (Ni), Ołów (Pb), Rtęć (Hg); suma węglowodorów      C6-C12, składników frakcji benzyn; suma węglowodorów C12-C35, składników frakcji oleju.</w:t>
      </w:r>
    </w:p>
    <w:p>
      <w:pPr>
        <w:pStyle w:val="Normal"/>
        <w:numPr>
          <w:ilvl w:val="0"/>
          <w:numId w:val="9"/>
        </w:numPr>
        <w:spacing w:lineRule="auto" w:line="28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róby gleby należy pobrać z przedziału głębokości 0-0,25 m ppt oraz dla głębokości przekraczającej 0,25 m ppt, aż do głębokości poniżej występowania zanieczysz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lość próbek przewidziana do poboru gleby i ziemi, zgodnie z przygotowaną metodyk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80" w:before="0" w:after="0"/>
        <w:ind w:left="714" w:hanging="357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próbowanie powierzchniowe: ilość próbek odpowiadająca ilości wyznaczonych sekcji, zgodna z wytycznymi rozporządzenia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 xml:space="preserve"> w sprawie sposobu prowadzenia oceny zanieczyszczenia powierzchni ziemi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80" w:before="0" w:after="0"/>
        <w:ind w:left="714" w:hanging="357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próbowanie indywidualne: ilość próbek zgodna z zakładaną głębokością poboru oraz z wytycznymi rozporządzenia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 xml:space="preserve"> w sprawie sposobu prowadzenia oceny zanieczyszczenia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powierzchni ziemi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80" w:before="240" w:after="200"/>
        <w:ind w:left="357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ermin realizacji zamówienia</w:t>
      </w:r>
    </w:p>
    <w:p>
      <w:pPr>
        <w:pStyle w:val="Normal"/>
        <w:numPr>
          <w:ilvl w:val="0"/>
          <w:numId w:val="2"/>
        </w:numPr>
        <w:spacing w:lineRule="auto" w:line="28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tateczny termin realizacji zamówienia obejmuje okres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 dnia 2 października 2023 r.</w:t>
      </w:r>
    </w:p>
    <w:p>
      <w:pPr>
        <w:pStyle w:val="Normal"/>
        <w:numPr>
          <w:ilvl w:val="0"/>
          <w:numId w:val="2"/>
        </w:numPr>
        <w:spacing w:lineRule="auto" w:line="28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terminie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 dnia 1 sierpnia 2023 r. </w:t>
      </w:r>
      <w:r>
        <w:rPr>
          <w:rFonts w:eastAsia="Times New Roman" w:cs="Calibri"/>
          <w:sz w:val="24"/>
          <w:szCs w:val="24"/>
          <w:lang w:eastAsia="pl-PL"/>
        </w:rPr>
        <w:t>Wykonawca przedłoży Zamawiającemu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o zatwierdzenia dokumentację ekspertyzy w formie elektronicznej oraz w formie wydruków, elementami której będą: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kazanie grupy gruntów występujących na badanym terenie oraz zebranie informacji o rodzaju pokrycia terenu, w tym roślinności i zabudowie,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informacje o źródłach zanieczyszczeń substancjami powodującymi ryzyko, znajdujących się na danym terenie obecnie lub w przeszłości, 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kreślenie schematu lokalizacji punktów pobierania próbek gleby </w:t>
      </w:r>
      <w:bookmarkStart w:id="3" w:name="_Hlk125033792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równo do badań wstępnych jak i do badań szczegółowych </w:t>
      </w:r>
      <w:bookmarkEnd w:id="3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la głębokości 0-0,25 m ppt, 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kreślenie schematu lokalizacji punktów pobierania próbek pojedynczych gleby i ziemi zarówno do badań wstępnych jak i do badań szczegółowych dla głębokości przekraczającej 0,25 m ppt,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kumentacja z przeprowadzonych badań wstępnych i szczegółowych gleby i ziemi oraz z przeprowadzonych badań wody cieku Tyrgonka (zw. też Targonką, Wrzączką), a także badań wód opadowych i ścieków pobranych z wylotów,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równanie otrzymanych wyników analiz z dopuszczalnymi zawartościami, o których mowa w § 3 ust. 1 rozporządzenia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 xml:space="preserve">w sprawie sposobu prowadzenia oceny zanieczyszczenia powierzchni ziem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, jeżeli istnieją do tego podstawy - wyniki analizy, czy stwierdzone zawartości substancji na danym terenie są pochodzenia naturalnego, 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cena zanieczyszczenia powierzchni ziemi, 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cena występowania znaczącego zagrożenia dla zdrowia ludzi lub stanu środowiska, 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lanowany sposób przeprowadzenia remediacji, 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eren wymagający przeprowadzenia remediacji, poprzez wskazanie adresu i  numerów działek ewidencyjnych oraz jego powierzchni, </w:t>
      </w:r>
    </w:p>
    <w:p>
      <w:pPr>
        <w:pStyle w:val="Normal"/>
        <w:numPr>
          <w:ilvl w:val="0"/>
          <w:numId w:val="14"/>
        </w:numPr>
        <w:spacing w:lineRule="auto" w:line="2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y substancji powodujących ryzyko oraz ich zawartości w glebie i w ziemi, do jakich doprowadzi remediacja.</w:t>
      </w:r>
    </w:p>
    <w:p>
      <w:pPr>
        <w:pStyle w:val="Normal"/>
        <w:numPr>
          <w:ilvl w:val="0"/>
          <w:numId w:val="2"/>
        </w:numPr>
        <w:spacing w:lineRule="auto" w:line="28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po uzyskaniu uwag Zamawiającego do dokumentacji ekspertyzy wskazanej w pkt. 8, uwzględni je i przedstawi Zamawiającemu do zatwierdzenia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0" w:before="120" w:after="12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terminie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 dnia 2 października 2023 r.</w:t>
      </w:r>
      <w:r>
        <w:rPr>
          <w:rFonts w:eastAsia="Times New Roman" w:cs="Calibri"/>
          <w:sz w:val="24"/>
          <w:szCs w:val="24"/>
          <w:lang w:eastAsia="pl-PL"/>
        </w:rPr>
        <w:t xml:space="preserve"> Wykonawca przedłoży Zamawiającemu zatwierdzoną przez Zamawiającego ostateczną wersję dokumentacji ekspertyzy zawierającej wszystkie elementy wskazane w pkt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0" w:before="120" w:after="12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wymaga dostarczenia zatwierdzonej przez Zamawiającego ostatecznej wersji dokumentacji ekspertyzy, wraz z kompletem wyników badań i analiz oraz kompletem korespondencji i pism wytworzonych w toku realizacji przedmiotu zamówienia, w następującej form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formie elektronicznej, zapisanej na nośniku cyfrowym – płycie CD lub DVD, z następującymi zastrzeżeni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80" w:before="0" w:after="0"/>
        <w:ind w:left="1780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kumenty tekstowe i tabele należy zapisać w formacie „pdf” oraz „Word” i „Excel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80" w:before="0" w:after="0"/>
        <w:ind w:left="1780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yfrowe warstwy wektorowe należy zapisać w formacie „shapefile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80" w:before="0" w:after="0"/>
        <w:ind w:left="1780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pisane płyty CD/DVD (nazwa przedmiotu zamówienia wraz z datą przekazania Zamawiającemu) należy dostarczyć w ilości 2 egzemplarz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formie wydruków, oprawionych w sposób uniemożliwiający wydostawanie się kartek, w ilości 2 egzemplarz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dbiór ekspertyzy dokonany przez strony umowy bez zastrzeżeń na podstawie protokołu zdawczo-odbiorczego, będzie stanowił podstawę do wystawienia przez Wykonawcę faktury/rachunku za wykonanie przedmiotu umowy.</w:t>
      </w:r>
    </w:p>
    <w:p>
      <w:pPr>
        <w:pStyle w:val="Normal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0" w:before="120" w:after="120"/>
        <w:ind w:left="72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a do opisu przedmiotu zamówienia – mapa terenu objętego ekspertyzą.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b do opisu przedmiotu zamówienia – orientacyjna mapa terenu z zaznaczonymi wylotami.</w:t>
      </w:r>
    </w:p>
    <w:p>
      <w:pPr>
        <w:pStyle w:val="Normal"/>
        <w:numPr>
          <w:ilvl w:val="0"/>
          <w:numId w:val="3"/>
        </w:numPr>
        <w:spacing w:lineRule="auto" w:line="2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c – przeznaczenie terenu wskazane w miejscowym planie zagospodarowania przestrzen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8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0"/>
        <w:ind w:right="-23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right="10489" w:hanging="0"/>
      <w:rPr>
        <w:sz w:val="2"/>
        <w:szCs w:val="2"/>
      </w:rPr>
    </w:pPr>
    <w:r>
      <w:rPr>
        <w:sz w:val="2"/>
        <w:szCs w:val="2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3850</wp:posOffset>
              </wp:positionH>
              <wp:positionV relativeFrom="page">
                <wp:align>top</wp:align>
              </wp:positionV>
              <wp:extent cx="7230110" cy="973455"/>
              <wp:effectExtent l="0" t="635" r="635" b="0"/>
              <wp:wrapNone/>
              <wp:docPr id="1" name="Grupa 253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0240" cy="973440"/>
                        <a:chOff x="0" y="0"/>
                        <a:chExt cx="7230240" cy="973440"/>
                      </a:xfrm>
                    </wpg:grpSpPr>
                    <wps:wsp>
                      <wps:cNvSpPr/>
                      <wps:spPr>
                        <a:xfrm>
                          <a:off x="532800" y="309960"/>
                          <a:ext cx="273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309960"/>
                          <a:ext cx="3420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309960"/>
                          <a:ext cx="165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309960"/>
                          <a:ext cx="489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309960"/>
                          <a:ext cx="349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307800"/>
                          <a:ext cx="68760" cy="13392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309960"/>
                          <a:ext cx="35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2640" y="309960"/>
                          <a:ext cx="6300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309960"/>
                          <a:ext cx="3348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309960"/>
                          <a:ext cx="35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000" y="309960"/>
                          <a:ext cx="6300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960" y="309960"/>
                          <a:ext cx="489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440" y="309960"/>
                          <a:ext cx="367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309960"/>
                          <a:ext cx="3168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309960"/>
                          <a:ext cx="367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800" y="311040"/>
                          <a:ext cx="32400" cy="1270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5680" y="309960"/>
                          <a:ext cx="273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6480" y="309960"/>
                          <a:ext cx="698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42372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6440" y="309960"/>
                          <a:ext cx="35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160" y="309960"/>
                          <a:ext cx="4176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309960"/>
                          <a:ext cx="6408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309960"/>
                          <a:ext cx="489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760" y="309960"/>
                          <a:ext cx="349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920" y="309960"/>
                          <a:ext cx="54000" cy="13212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800" y="309960"/>
                          <a:ext cx="3420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9960"/>
                          <a:ext cx="367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3480" y="42372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960" y="309960"/>
                          <a:ext cx="26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440" y="309960"/>
                          <a:ext cx="6300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00" y="309960"/>
                          <a:ext cx="3348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9120" y="309960"/>
                          <a:ext cx="54000" cy="13212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240" y="309960"/>
                          <a:ext cx="3420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7320" y="309960"/>
                          <a:ext cx="35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1440" y="309960"/>
                          <a:ext cx="26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800" y="309960"/>
                          <a:ext cx="698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360" y="309960"/>
                          <a:ext cx="6300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5440" y="309960"/>
                          <a:ext cx="3348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0520" y="307800"/>
                          <a:ext cx="55080" cy="1332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0" y="274320"/>
                          <a:ext cx="26640" cy="2412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720" y="309960"/>
                          <a:ext cx="3420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800" y="309960"/>
                          <a:ext cx="35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9120" y="309960"/>
                          <a:ext cx="3168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6920" y="309960"/>
                          <a:ext cx="3348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1520" y="311040"/>
                          <a:ext cx="31680" cy="1270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9040" y="309960"/>
                          <a:ext cx="3420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309960"/>
                          <a:ext cx="35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440" y="309960"/>
                          <a:ext cx="6408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200" y="309960"/>
                          <a:ext cx="165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4640" y="309960"/>
                          <a:ext cx="10620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309960"/>
                          <a:ext cx="3348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2600" y="308520"/>
                          <a:ext cx="57240" cy="13284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1480" y="309960"/>
                          <a:ext cx="259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7760" y="309960"/>
                          <a:ext cx="10620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3960" y="309960"/>
                          <a:ext cx="367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8120" y="310680"/>
                          <a:ext cx="28080" cy="12816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09960"/>
                          <a:ext cx="356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4560" y="309960"/>
                          <a:ext cx="165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309960"/>
                          <a:ext cx="3420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720" y="309960"/>
                          <a:ext cx="583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6680" y="309960"/>
                          <a:ext cx="914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3600" y="309960"/>
                          <a:ext cx="6984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309960"/>
                          <a:ext cx="3636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0400" y="309960"/>
                          <a:ext cx="5472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5680" y="308520"/>
                          <a:ext cx="57240" cy="13284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040" y="309960"/>
                          <a:ext cx="59760" cy="13284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7000" y="309960"/>
                          <a:ext cx="64080" cy="12888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160" y="309960"/>
                          <a:ext cx="34200" cy="1314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15280"/>
                          <a:ext cx="3240" cy="1080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920"/>
                          <a:ext cx="120600" cy="57672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7960"/>
                          <a:ext cx="320760" cy="85104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5724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0"/>
                          <a:ext cx="120600" cy="285840"/>
                        </a:xfrm>
                        <a:prstGeom prst="pie">
                          <a:avLst/>
                        </a:prstGeom>
                        <a:solidFill>
                          <a:srgbClr val="1da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34600" y="363240"/>
                          <a:ext cx="1879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76440" y="363240"/>
                          <a:ext cx="157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z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95240" y="363240"/>
                          <a:ext cx="1879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525960"/>
                          <a:ext cx="14158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808080"/>
                                <w:lang w:val="pl-PL" w:bidi="ar-SA"/>
                              </w:rPr>
                              <w:t xml:space="preserve"> WOF.261.10.2023.P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880" y="680760"/>
                          <a:ext cx="6696000" cy="17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36720" y="793080"/>
                          <a:ext cx="41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5316" style="position:absolute;margin-left:25.5pt;margin-top:0pt;width:569.25pt;height:76.65pt" coordorigin="510,0" coordsize="11385,1533">
              <v:rect id="shape_0" ID="Shape 25317" coordsize="27452,135366" path="l0,0l27452,0l27452,16257l26035,15849xl24230,15589l18302,15589l18302,60538xl20879,60278c23457,60018,25777,59239,27452,58515c27452,91548,18302,66254,18302,135366c0,135366,0,0,3211264,0c-476053504,1444440287,393216,0,-258670592,2125176478c1376256,0,-1142358016,320833364,3223322,0c1744830464,1444440171,196608,0,216268800,2125176486c1441792,1444413440,1004404736,1951170777,3223193,0c-566231040,2125175992,-1668284416,1444440286,-324009984,1444440269c-323485696,1444440269,-323485696,1444440269,3211264,0c698351616,1444440287,851968,0,-261292032,2125176478c458752,0,420347904,579381727,3211743,0c65536,458752,4390912,5111887,5374036,4980815c0,0,3145728,0,14745600,0c-230490112,1444743480,-846987264,2075592955,980913002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715762,2000436783,1917874746c1999584318,1917874746,1999584318,1917874234,980892734,2000436850c1917874746,980892734,1852990827,1983543072,574450785,1043276338c1933211452,980885626,1030513014,573714978,2000436783,1043292730c2162688,0,-54525952,1444440287,0,0c-989855744,1444440287,28377088,0,-1870462976,1444743513c-846987264,2075592955,35690,0,0,0c0,0,0,0,0,0c0,0,0,0,0,0c0,0,0,0,0,0c0,0,935329792,1444440064,-19922944,1444440063c0,0,0,0,0,0c0,0,0,0,1941962752,1444440270c2049966080,1444440270,0,0,0,0c0,0,0,0,0,0c0,0,0,0,0,0c-71303168,1444440063,0,0,0,0c1725956096,1444440270,0,0,-375390208,1444440063c1967128576,1444440270,1971322880,1444440270,2056257536,1444440270c2059403264,1444440270,0,0,0,0c0,0,0,0,0,0c0,0,0,0,0,0c0,0,0,0,0,0c0,0,403767296,0,-1234173952,1444440060c1008730112,1444439669,8192000,65536,-1355808768,1444440060c-2031091712,1444440060,6815744,131073,-1365216404,1444440060c1080033280,1444439669,6815744,65537,-1263518658,1444440060c-1256194048,1444440060,1469186048,16,-1362069728,1444440060c-1841299456,1444440060,6815744,1,-788513435,2125176489c959447040,1444440060,256901120,16,-1302316425,1444440060c1024458752,1444439669,6029312,8650752,-792694214,2125176489c1982857216,1444440039,257490944,16,-1182780894,1444440060c422576128,1444439687,7471104,131073,-1189070217,1444440060c422576128,1444439687,7471104,65537,-1185924034,1444440060c422576128,1444439687,7471104,1,1373663842,1444440060c1008730112,1444439669,264699904,0,1342203194,1444440060c1024458752,1444439669,266076160,0,1345331773,1444440060c1008730112,1444439669,266076160,0,929066081,2125176469c1080033280,1444439669,265945088,0,972038717,2125176469c1024458752,1444439669,263979008,0,956322645,2125176469c1080033280,1444439669,263979008,0,952127602,2125176469c1080033280,1444439669,263979008,0,964704887,2125176469c1080033280,1444439669,263979008,0,960495616,2125176469c1080033280,1444439669,263979008,0,1366294528,1444440060c1008730112,1444439669,264503296,0,935354671,2125176469c1008730112,1444439669,264372224,0,1384148089,1444440060c1080033280,1444439669,265617408,0,947938874,2125176469c1080033280,1444439669,264634368,0,1369465701,1444440060c-538968064,1444439663,264634368,0,985687653,2125176469c1080033280,1444439669,264044544,0,903900281,2125176469c1080033280,1444439669,265093120,0,866152563,2125176469c1080033280,1444439669,265158656,0,989871663,2125176469c1080033280,1444439669,264044544,0,908093030,2125176469c1080033280,1444439669,265093120,0,870330146,2125176469c1080033280,1444439669,265158656,0,998256930,2125176469c422576128,1444439687,264044544,0,916485235,2125176469c422576128,1444439687,265093120,0,878736499,2125176469c422576128,1444439687,265158656,0,981485156,2125176469c1080033280,1444439669,264044544,0,899692641,2125176469c1080033280,1444439669,265093120,0,861957740,2125176469c1080033280,1444439669,265158656,0,994078316,2125176469c422576128,1444439687,264044544,0,912276542,2125176469c422576128,1444439687,265093120,0,874540140,2125176469c422576128,1444439687,265158656,0,1002464594,2125176469c-1313865728,1444439671,264110080,0,920675433,2125176469c-1313865728,1444439671,265224192,0,882916414,2125176469c-1313865728,1444439671,265289728,0,1390442300,1444440060c2006974464,1444439894,266010624,0,1377857655,1444440060c1080033280,1444439669,264765440,0,975191416,2125176469c-1286602752,1444439663,264896512,0,887120188,2125176469c-1286602752,1444439663,264962048,0,849360952,2125176469c-1286602752,1444439663,265027584,0,939552613,2125176469c1080033280,1444439669,265879552,0,1357921342,1444440060c1024458752,1444439669,265879552,0,1362127980,1444440060c1008730112,1444439669,265879552,0,979378744,2125176469c1331691520,1444440060,264437760,0,895499639,2125176469c1331691520,1444440060,265486336,0,857747260,2125176469c1331691520,1444440060,265551872,0,1387293754,1444440060c1080033280,1444439669,265682944,0,1323329125,1444440060c1080033280,1444439669,264175616,0,924870944,2125176469c1008730112,1444439669,264568832,0,931144253,2125176469c1080033280,1444439669,264372224,0,968913776,2125176469c1080033280,1444439669,263979008,0,943733363,2125176469c1080033280,1444439669,264306688,0,1349546810,1444440060c1024458752,1444439669,264306688,0,1353724721,1444440060c1008730112,1444439669,264306688,0,977303653,2125176469c-1313865728,1444439671,264241152,0,891298352,2125176469c-1313865728,1444439671,265355264,0,853569568,2125176469c-1313865728,1444439671,265420800,0,1380989537,1444440060c1008730112,1444439669,264830976,0,-1308597956,1444440060c1008730112,1444439669,6619136,196608,937442366,1444440060c422576128,1444439687,80740352,0,933241392,1444440060c422576128,1444439687,80674816,0,941650800,1444440060c2006974464,1444439894,80805888,0,-778017454,2125176489c422576128,1444439687,260964352,0,-1217371031,1444440060c-1256194048,1444440060,1469710336,16,1562393976,2125176489c1008730112,1444439669,67698688,0,1560309353,2125176489c959447040,1444440060,66715648,0,1600155490,2125176489c1008730112,1444439669,67305472,0,1566601331,2125176489c948961280,1444440060,258539520,0,1551921744,2125176489c422576128,1444439687,66715648,0,1595946549,2125176489c1024458752,1444439669,67371008,0,1591763744,2125176489c1024458752,1444439669,67436544,0,1814051902,2125176706c1024458752,1444439669,67567616,0,1587573875,2125176489c1024458752,1444439669,67633152,0,1809871730,2125176706c2032140288,1444440059,66977792,0,1583379059,2125176489c1024458752,1444439669,67043328,0,1579170401,2125176489c1024458752,1444439669,67108864,0,1574986044,2125176489c1008730112,1444439669,67502080,0,1570795635,2125176489c1008730112,1444439669,66912256,0,1556113696,2125176489c422576128,1444439687,66715648,0,1604330045,2125176489c1024458752,1444439669,66519040,0,1528832560,2125176489c1024458752,1444439669,67239936,0,1818239602,2125176706c1080033280,1444439669,66519040,0,1606439033,2125176489c1080033280,1444439669,66519040,0,1610643260,2125176489c1080033280,1444439669,66519040,0,1547723068,2125176489c980418560,1444440060,66584576,0,1801462320,2125176706c422576128,1444439687,66584576,0,1805656637,2125176706c1080033280,1444439669,66846720,0,1544567393,2125176489c998244352,1444440060,66650112,0,1541435426,2125176489c422576128,1444439687,66650112,0,1538286919,2125176489c1016070144,1444440060,66453504,0,1535132514,2125176489c1080033280,1444439669,66781184,0,1530948719,2125176489c980418560,1444440060,67174400,0,1795190638,2125176706c422576128,1444439687,67174400,0,1790983794,2125176706c1008730112,1444439669,67764224,0,1975532920,2125176706c1008730112,1444439669,71499776,0,-784322782,2125176489c1982857216,1444440039,257228800,0,1175469118,1444440060c1024458752,1444439669,81264640,0,1171274814,1444440060c1024458752,1444439669,81199104,0,1179663919,1444440060c1080033280,1444439669,81330176,0,1526741619,2125176489c1031798784,1444440060,76939264,0,-1349491080,1444440060c1080033280,1444439669,6750208,1,-1346355847,1444440060c1024458752,1444439669,6750208,8519681,-1342164942,1444440060c1080033280,1444439669,6750208,65537,-780125599,2125176489c422576128,1444439687,262602752,0,-687840966,2125176481c2006974464,1444439894,261554176,0,-1243582605,1444440060c1008730112,1444439669,8060928,0,1168122429,1444440060c1008730112,1444439669,257425408,16,-767542210,2125176489c1080033280,1444439669,74186752,0,-769642692,2125176489c422576128,1444439687,74252288,0,-1337951884,1444440060c1024458752,1444439669,5963776,8650753,-735036831,2125176489c1070596096,1444440060,66322432,0,-737122970,2125176489c1024458752,1444439669,65732608,0,-732928686,2125176489c1049624576,1444440060,65601536,0,1062238580,1444440060c422576128,1444439687,65601536,0,1997566839,2125176706c1119879168,1444440060,65863680,1,-740282510,2125176489c1008730112,1444439669,66125824,0,1132488303,1444440060c422576128,1444439687,65863680,0,-744480208,2125176489c1024458752,1444439669,65994752,0,-747625923,2125176489c1086324736,1444440060,66256896,0,-765430926,2125176489c1119879168,1444440060,65798144,1,-750750900,2125176489c1008730112,1444439669,66060288,0,1135633513,1444440060c422576128,1444439687,65798144,0,-754949788,2125176489c1024458752,1444439669,65929216,0,-758092742,2125176489c1102053376,1444440060,65536000,0,-761238470,2125176489c1080033280,1444439669,66191360,0,-763347355,2125176489c1024458752,1444439669,65667072,0,-803181463,2125176489c959447040,1444440060,257622016,16,-798993804,2125176489c422576128,1444439687,257556480,16,-790599392,2125176489c1779433472,1444439664,257359872,16,-771735963,2125176489c1008730112,1444439669,73990144,0,1995455550,2125176706c422576128,1444439687,74317824,0,1008760636,2125176469c1008730112,1444439669,263258112,0,1012955168,2125176469c1186988032,1444440060,262995968,0,1901083710,1444440060c1008730112,1444439669,6488064,0,-1213189837,1444440060c1008730112,1444439669,6750208,196608,847275335,2125176469c1080033280,1444439669,263716864,0,843071023,2125176469c1024458752,1444439669,263585792,0,809528425,2125176469c1024458752,1444439669,263520256,0,1394620467,1444440060c1008730112,1444439669,263127040,0,1398830880,1444440060c1008730112,1444439669,263192576,0,801127486,2125176469c1008730112,1444439669,262930432,0,796932705,2125176469c1008730112,1444439669,262864896,0,805332306,2125176469c1008730112,1444439669,262799360,0,838869094,2125176469c1008730112,1444439669,263061504,0,834682232,2125176469c1080033280,1444439669,263716864,0,830500983,2125176469c1024458752,1444439669,263520256,0,826307440,2125176469c1409286144,1444440060,263651328,0,822098547,2125176469c1024458752,1444439669,263520256,0,817901858,2125176469c1444937728,1444440060,263782400,0,813720890,2125176469c1024458752,1444439669,263585792,0,1461727288,1444440060c-1008730112,1444439688,262733824,0,-1225777043,1444440060c1080033280,1444439669,1469579264,0,-773824209,2125176489c1008730112,1444439669,74121216,0,-1210041282,1444440060c1080033280,1444439669,5832704,65536,-1206895057,1444440060c1080033280,1444439669,5832704,1048576,-1202704350,1444440060c1080033280,1444439669,5832704,131072,-1199542153,1444440060c1080033280,1444439669,5832704,983040,-1334816146,1444440060c1024458752,1444439669,5963776,8716289,-786405088,2125176489c1024458752,1444439669,75038720,0,1991276644,2125176706c1008730112,1444439669,68681728,0,-819959443,2125176489c1024458752,1444439669,69271552,0,-805281222,2125176489c1024458752,1444439669,68747264,0,-815762569,2125176489c1024458752,1444439669,69140480,0,-817868688,2125176489c1024458752,1444439669,69206016,0,1988112433,2125176706c1080033280,1444439669,68943872,0,-809492364,2125176489c1024458752,1444439669,68812800,0,-813679057,2125176489c1024458752,1444439669,68878336,0,-794791054,2125176489c1024458752,1444439669,75104256,0,-775916944,2125176489c1008730112,1444439669,74055680,0,1183871802,1444440060c1024458752,1444439669,81395712,0,-1221566161,1444440060c-1256194048,1444440060,1469644800,16,-1331676098,1444440060c-1859125248,1444440060,6619136,1,-1316981958,1444440060c1008730112,1444439669,6619136,65537,-1312808858,1444440060c1008730112,1444439669,6619136,131072,1983921528,2125176706c1080033280,1444439669,71303168,0,-824168414,2125176489c1080033280,1444439669,71172096,0,-828345745,2125176489c1080033280,1444439669,71237632,0,-832538268,2125176489c1225785344,1444440060,70975488,0,-836748226,2125176489c1236271104,1444440060,70909952,0,-840942530,2125176489c1008730112,1444439669,71041024,0,1979723830,2125176706c1008730112,1444439669,71106560,0,-845136520,2125176489c1008730112,1444439669,70123520,0,-849321681,2125176489c1008730112,1444439669,70778880,0,-1195367875,1444440060c1008730112,1444439669,1469841408,0,-1192212620,1444440060c-2031091712,1444440060,1469841408,65536,-878681497,2125176489c422576128,1444439687,71630848,0,1299214195,1444440060c1307574272,1444440060,262537216,0,-853512646,2125176489c1008730112,1444439669,71368704,0,-857705904,2125176489c1253048320,1444440060,70189056,0,1148221540,1444440060c1080033280,1444439669,262471680,0,1518346800,2125176489c1270874112,1444440060,70844416,0,1514159663,2125176489c1024458752,1444439669,70254592,0,1509965359,2125176489c1024458752,1444439669,70451200,0,-861917326,2125176489c1024458752,1444439669,70582272,0,-866094224,2125176489c1024458752,1444439669,70713344,0,-870287302,2125176489c1024458752,1444439669,70057984,0,-874481376,2125176489c1024458752,1444439669,70647808,0,-1287637963,1444440060c-1279262720,1444440060,1468792832,0,1505781368,2125176489c1024458752,1444439669,70320128,0,1501586793,2125176489c1024458752,1444439669,70385664,0,1497394543,2125176489c1288699904,1444440060,70516736,0,1493201516,2125176489c1008730112,1444439669,71565312,0,-1320131479,1444440060c-1859125248,1444440060,6619136,0,1522559302,2125176489c1207959552,1444440060,76218368,0,1993373500,2125176706c422576128,1444439687,260898816,0,-1305464798,1444440060c1024458752,1444439669,6029312,8585216,1152400446,1444440060c1155530752,1444440060,258605056,0,-1231013279,1444440060c1155530752,1444440060,1469513728,16,1145075503,1444440060c422576128,1444439687,260571136,16,1141911356,1444440060c422576128,1444439687,260505600,16,1457540707,1444440060c-1008730112,1444439688,71434240,0,-1299157646,1444440060c1080033280,1444439669,6684672,1,-1296026846,1444440060c1024458752,1444439669,6684672,8519681,-1291833296,1444440060c1080033280,1444439669,6684672,65537,1138769517,1444440060c1008730112,1444439669,76283904,0,-1239401410,1444440060c-538968064,1444439663,8192000,0,1454399804,1444440060c1080033280,1444439669,262668288,0,-782212746,2125176489c1024458752,1444439669,258146304,0,-1886360471,1444440269c-1008730112,1444439688,71434240,0,-1299173524,1444440060c1080033280,1444439669,6684672,1,-1296024973,1444440060c1024458752,1444439669,6684672,8519681,-1291829713,1444440060c1080033280,1444439669,6684672,65537,1867539770,1444440269c1008730112,1444439669,76283904,0,-1239388561,1444440060c-538968064,1444439663,8192000,0,-1935656333,1444440269c1080033280,1444439669,262668288,0,-782208144,2125176489c1024458752,1444439669,258146304,0,1917874259,2000436783c1933210480,1047679088,2017091900,1047360102,1866096956,2015389286c925966909,942682681,2032149040,808657469,808859961,1010708258c2019900001,2019762292,909320765,573583927,1031365408,942813474c573585464,792477231,1719155297,1010724210,1919957601,1699181683c1881173359,1031041906,1701408802,1631338018,1282826554,1043297395c979447612,1953722992,1836016967,979450942,1768714099,1818838628c1631338092,1735553850,1919697762,1818326560,1680941629,942880865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41104760c875770160,539111480,874659193,842478386,1043276336,1698324796c1663071352,924990840,539111474,574454115,573583927,792477231c1719155297,1010724210,1919957601,1699181683,1881173359,1031041906c1701408802,1631338018,1282826554,1043297395,979447612,1953722992c1836016967,979450942,1768714099,1818838628,1631338092,1735553850c23915811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-771751936,1444440287,-770179072,1444440287c-770179072,1444440287,1572864,-1015021568,0,0c0,0,0,0,0,20971520c0,0,0,0,0,0c0,21037056,0,0,0,0c0,0,1799094272,21102592,0,0c0,0,0,0,281411584,21168130c1697644544,1444440171,1706426368,1444440171,1706426368,1444440171c8388608,-1051328512,-67108864,1444440287,-64618496,1444440287c-64618496,1444440287,2097152,-2126118912,-2084569088,1444440257c-2083127296,1444440257,-2083127296,1444440257,1048576,-1051262976c1689255936,1444440270,1698037760,1444440270,1698037760,1444440270c8388608,-1051656192,0,0,0,0c0,0,65536,22544384,0,0c0,0,0,0,0,21430272c0,0,0,0,0,0c0,21561344,-63963136,1444440287,-55181312,1444440287c-55181312,1444440287,8388608,-1052442624,0,0c0,0,0,0,131072,8716288c0,0,0,0,0,0c65536,8847360,0,0,0,0c0,0,0,25165824,0,0c0,0,0,0,-1474494464,25231416c0,0,0,0,0,0c1048576,29294608,0,0,0,0c0,0,1474428928,25362631,0,0c0,0,0,0,131072,30867456c0,0,0,0,0,0c0,33488905,0,0,0,0c0,0,1697906688,29360292,0,0c0,0,0,0,-1697972224,29491291c0,0,0,0,0,0c131072,30801920,0,0,0,0c0,0,0,29425665,0,0c0,0,0,0,0,37683202c1469644800,16,-1331676098,1444440060,-1859125248,1444440060c6619136,1,-1316981645,1444440060,1008730112,1444439669c6619136,65537,-1312787598,1444440060,1008730112,1444439669c6619136,131072,1983935091,2125176706,1080033280,1444439669c71303168,0,-824165791,2125176489,1080033280,1444439669c71172096,0,-828350148,2125176489,1080033280,1444439669c71237632,0,-832540557,2125176489,1225785344,1444440060c70975488,0,-836736736,2125176489,1236271104,1444440060c70909952,0,-840949187,2125176489,1008730112,1444439669c71041024,0,1979720240,2125176706,1008730112,1444439669c71106560,0,-845143438,2125176489,1008730112,1444439669c70123520,0,-849325959,2125176489,1008730112,1444439669c70778880,0,-1195346116,1444440060,1008730112,1444439669c1469841408,0,-1192206020,1444440060,-2031091712,1444440060c1469841408,65536,-878697936,2125176489,422576128,1444439687c71630848,0,1903174205,1444440269,1307574272,1444440060c262537216,0,-853525919,2125176489,1008730112,1444439669c71368704,0,-857706462,2125176489,1253048320,1444440060c70189056,0,1876976967,1444440269,1080033280,1444439669c262471680,0,1518355298,2125176489,1270874112,1444440060c70844416,0,1514171503,2125176489,1024458752,1444439669c70254592,0,1509977966,2125176489,1024458752,1444439669c70451200,0,-861913486,2125176489,1024458752,1444439669c70582272,0,-866108040,2125176489,1024458752,1444439669c70713344,0,-870306014,2125176489,1024458752,1444439669c70057984,0,-874496962,2125176489,1024458752,1444439669c70647808,0,-1287635906,1444440060,-1279262720,1444440060c1468792832,0,1505771055,2125176489,1024458752,1444439669c70320128,0,1501575795,2125176489,1024458752,1444439669c70385664,0,1497392760,2125176489,1288699904,1444440060c70516736,0,1493187961,2125176489,1008730112,1444439669c71565312,0,-1320143307,1444440060,-1859125248,1444440060c6619136,0,1522561638,2125176489,1207959552,1444440060c76218368,0,1993351781,2125176706,422576128,1444439687c260898816,0,-1305461139,1444440060,1024458752,1444439669c6029312,8585216,1881153650,1444440269,1155530752,1444440060c258605056,0,-1231010204,1444440060,1155530752,1444440060c1469513728,16,1873833065,1444440269,422576128,1444439687c260571136,16,1870688375,1444440269,422576128,1444439687c260505600,16,-1886379472,1444440269,-1008730112,1444439688c71434240,0,-1299160772,1444440060,1080033280,1444439669c6684672,1,-1296013766,1444440060,1024458752,1444439669c6684672,8519681,-1291816841,1444440060,1080033280,1444439669c6684672,65537,1867544367,1444440269,1008730112,1444439669c76283904,0,-1239386546,1444440060,-538968064,1444439663c8192000,0,-1935655315,1444440269,1080033280,1444439669c262668288,0,-782225357,2125176489,1024458752,1444439669c258146304,0,1663050288,824327545,943208498,1043276336c979447612,1836213880,979450942,1953722992,1836016967,1936879648c1881292148,1042441577,1631215932,1953713270,792477231,1919957601c1699181683,1010724207,1869822561,1180985708,1047293033,1933205820c3237746,0,-750780416,1444440287,589824,0c-255328256,2125176478,1835008,1852571648,-699762912,-1281717505c3275048,0,-133169152,1444440287,917504,0c-254672896,2125176478,1900544,1010696192,-1736885663,1023576434c3276735,0,-567279616,1444440287,655360,0c-253689856,2125176478,2031616,1699872768,-1398464410,-1625549221c3229840,0,-170917888,1444440287,1179648,0c-252968960,2125176478,2097152,1010696192,-517312393,694311974c3218053,0,1649410048,1444440287,917504,0c-251723776,2125176478,2162688,1886846976,-1789576589,-391564991c3228278,0,1658847232,1444440287,917504,0c-250740736,2125176478,2228224,1631322112,1049781562,1544864354c3256807,0,801112064,1444440287,917504,0c-249757696,2125176478,2293760,1868890112,1002512493,848493339c3234888,0,-700448768,1444440287,917504,0c-248774656,2125176478,2359296,1819017216,-2034287554,1244439208c4269093,0,1797259264,1444440288,1048576,0c-247791616,2125176478,2424832,1031208960,-1451413470,-865588746c1818845257,1010708332,4219183,0,15794176,0c915800064,1444743480,-846987264,2075592955,-784299158,1444440269c-785383424,1444440287,456130560,2125176709,0,0c0,0,701497344,1444440287,0,0c0,0,-640679936,1444440287,0,0c655360000,1444440287,1759510528,1444440171,0,0c1639972864,1444440287,-623902720,1444440287,810549248,1444440287c0,0,1744830464,1444440171,1797259264,1444440288c0,0,758120448,1444440287,801112064,1444440287c0,0,0,0,1753219072,1444440171c0,0,-295698432,1444440269,4259840,0c1653604352,2125176648,131072,65536,1661468672,2125176648c58720256,2125175097,58720256,2125175097,-1382219776,7929856c4194304,0,2162688,0,1691353088,1444440287c2621440,0,1695547392,1444440287,4259840,0c65536,0,0,0,-1810890752,2125173394c541851648,65536,0,0,0,0c0,0,126943232,0,0,603947010c-647168000,758297582,3977801,0,524288,65536c618659840,1444440287,-65536,65535,4456448,4c0,983040,1376256,0,524288,65536c588251136,1444440287,-65536,65535,4718592,0c0,4194304,1114128,0,524288,65536c1822425088,1444440287,-65536,65535,0,16c4194304,0,65536,0,524288,65536c1852833792,1444440287,-65536,65535,0,1c67043328,0,262144,0,524288,65536c1883242496,1444440287,-65536,65535,0,536870912c0,256,524288,0,524288,65536c1913651200,1444440287,-65536,65535,0,0c33554688,0,524288,0,524288,65536c1944059904,1444440287,-65536,65535,0,2103967750c-8453350,-2,3731440,0,524288,65536c1974468608,1444440287,-65536,65535,42205184,0c32,534528,1638528,0,524288,65536c2004877312,1444440287,-65536,65535,0,1c-2147483648,0,65536,0,524288,65536c2035286016,1444440287,-65536,65535,134217728,8c0,0,376864,0,524288,65536c2065694720,1444440287,-65536,65535,0,603947010c-647168000,771732462,3977801,0,524288,65536c2096103424,1444440287,-65536,65535,4456448,4c0,983040,1376256,0,524288,65536c2126512128,1444440287,-65536,65535,4718592,0c0,4194304,1114128,0,524288,65536c-2138046464,1444440287,-65536,65535,25165824,25080c-1132527616,593983,1441784,0,524288,65536c-2107637760,1444440287,-65536,65535,8388608,768c-2147483648,127,327776,0,524288,65536c-2077229056,1444440287,-65536,65535,0,16c4194304,0,65536,0,524288,65536c-2046820352,1444440287,-65536,65535,0,1c67043328,0,262144,0,524288,65536c-2016411648,1444440287,-65536,65535,8388608,768c-2147483648,127,327776,0,524288,65536c-1986002944,1444440287,-65536,65535,8388608,2848c-2147483648,127,327928,0,524288,65536c-1955594240,1444440287,-65536,65535,33554432,448c2139095040,1426066432,335864,0,524288,65536c-1925185536,1444440287,-65536,65535,75497472,960c-2139160576,-2092957569,385120,0,524288,65536c-1894776832,1444440287,-65536,65535,41943040,768c-8388608,3199,327776,0,524288,65536c-1864368128,1444440287,-65536,65535,0,384c8323072,0,131064,0,524288,65536c-1833959424,1444440287,-65536,65535,0,16384c0,536870912,65536,0,524288,65536c1211105280,1444440288,-65536,65535,65994752,2976c-65536,-1084756097,393215,0,524288,65536c1241513984,1444440288,-65536,65535,0,536870912c33554688,256,524288,0,524288,131072c1271922688,1444440288,-65536,65535,0,2103967750c-8453350,-2,3731440,0,524288,262144c1302331392,1444440288,-65536,65535,1612906496,16777216c267387648,8446974,1769472,0,524288,65536c1332740096,1444440288,-65536,65535,131072,0c0,1024,65536,0,524288,65536c1363148800,1444440288,-65536,65535,0,0c234881792,510,524288,0,524288,65536c1393557504,1444440288,-65536,65535,131072,0c0,1024,65536,0,524288,65536c1423966208,1444440288,-65536,65535,1610612736,0c0,8421892,65536,0,524288,65536c1454374912,1444440288,-65536,65535,131072,0c0,1024,65536,0,524288,65536c1484783616,1444440288,-65536,65535,2162688,16777216c133169152,8192,1245184,0,524288,65536c1515192320,1444440288,-65536,65535,134217728,0c0,0,66048,0,524288,65536c1545601024,1444440288,-65536,65535,13107200,0c0,262144,65606,0,524288,65536c1576009728,1444440288,-65536,65535,8912896,0c0,0,77824,0,524288,65536c1606418432,1444440288,-65536,65535,67108864,0c0,335544320,65536,0,524288,65536c1636827136,1444440288,-65536,65535,32243712,0c524288000,-1320902656,342263,0,524288,65536c1667235840,1444440288,-65536,65535,0,0c30474240,0,-1636564992,2125173394,-1577058304,2125175202c-1577058304,2125175202,1220542464,2125175202,4718592,0c0,4194304,1114128,0,1010696192,980643959c2036625250,1043296848,1886859068,1937193587,2000436848,2000319344c1010724979,980643959,1400262243,796020848,1886862398,1886599795c1010725456,1719155297,1010724210,1718565473,1031282790,959918626c808727091,1031348258,959460130,573584953,1631338031,1954047290c1031299872,875770658,539111480,574454115,875639601,790769712c1630485566,1919318074,1631338093,1936879674,1868908404,1919950957c574452851,577071472,979450942,1934390881,1010708340,1882874159c1198814066,1047359333,1933205820,1684630639,1819044166,979450942c1650946675,544369731,1030513014,1633956130,5741084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30503792,0,-1635385344,2125173394c-1677721600,2125175202,-1677721600,2125175202,1219493888,2125175202c0,16,4194304,0,65536,0c2032140288,808657469,808596792,1010708258,2019900001,2019762292c926229053,573584434,1031365408,842215714,573584440,792477231c1719155297,1010724210,1919957601,1699181683,1881173359,1031041906c1701408802,1631338018,1282826554,1043297395,979447612,1953722992c1836016967,979450942,1768714099,1818838628,1631338092,1735553850c1919697762,1818326560,1680941629,942880865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57881976,875640883,539111480c857881977,909719856,1043276336,1698324796,30504056,0c-1634598912,2125173394,-1677721600,2125175202,-1677721600,2125175202c1219493888,2125175202,0,1,67043328,0c262144,0,796131328,1630485566,1936879674,1868908404c1631338093,1819243322,1766220905,1010723948,1920154209,1816355431c1635131506,824327532,859332964,1043276344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26036531,573584951,574454048c960049203,790769718,979450942,544503909,574453859,842412081c539111472,574454115,943206961,790769720,1630485566,1919318074c1631338093,1936879674,1868908404,1919950957,574452851,577071472c979450942,1934390881,1010708340,1882874159,1198814066,1047359333c30499132,0,-1633550336,2125173394,-1677721600,2125175202c-1677721600,2125175202,1219493888,2125175202,0,536870912c0,256,524288,0,1849294848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25434685,909718325,2032149040,808657469c808859961,1010708258,2019900001,2019762292,909320765,573583927c1031365408,942813474,573585464,792477231,1719155297,1010724210c1919957601,1699181683,1881173359,1031041906,1701408802,1631338018c1282826554,1043297395,979447612,1953722992,1836016967,979450942c1768714099,1818838628,1631338092,1735553850,1919697762,1818326560c1680941629,942880865,1010708258,1933205807,1684630639,1819044166c979450942,1998614124,573579837,979450942,1766223726,1043295340c979447612,1010724460,30504751,0,-1632763904,2125173394c-1677721600,2125175202,-1677721600,2125175202,1219493888,2125175202c0,0,33554688,0,524288,0c1952645120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825765940,539111474,857881977,943075377c1043276336,1698324796,1663071352,841104760,808988728,2036539426c842080829,808857912,1010708258,2017091887,1047360102,1882874172c1198814066,544042853,1953722992,1768956477,1010704997,1986083425c796160844,1630485566,1936879674,1868908404,1631338093,1819243322c1766220905,1010723948,1920154209,1816355431,1635131506,824327532c859332964,1043276344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30500410,0c-1631977472,2125173394,-1577058304,2125175202,-1577058304,2125175202c1220542464,2125175202,0,2103967750,-8453350,-2c3731440,0,2000420864,1664775024,1884517966,1043296848c1936750396,1349546810,1631338098,1919318074,1631338093,1717989178c574453792,859321395,573583927,574454048,960049203,790769718c979450942,544503909,574453859,875967795,1663050288,824327545c943208498,1043276336,979447612,1836213880,979450942,1953722992c1836016967,1936879648,1881292148,1042441577,1631215932,1953713270c792477231,1919957601,1699181683,1010724207,1869822561,1180985708c1047293033,1933205820,1130522482,1981837932,574450785,945906737c790771763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30489203,0,-1610612736,2125173394,-1577058304,2125175202c-1577058304,2125175202,1220542464,2125175202,42205184,0c32,534528,1638528,0,574423040,943206961c790769720,1630485566,1919318074,1631338093,1936879674,1868908404c1919950957,574452851,577071472,979450942,1934390881,1010708340c1882874159,1198814066,1047359333,1933205820,1684630639,1819044166c979450942,1650946675,544369731,1030513014,1633956130,5741084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652413c875704368,2032149040,808657469,808859961,1010708258,2019900001c2019762292,875766333,573583410,1031365408,825438498,573583412c792477231,1719155297,30502258,0,-1608908800,2125173394c-1677721600,2125175202,-1677721600,2125175202,1219493888,2125175202c0,1,-2147483648,0,65536,0c1735524352,1919697762,1818326560,1680941629,942880865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926167864c539111474,857881977,909719856,1043276336,1698324796,1663071352c891436408,808596280,2036539426,842080829,808990776,1010708258c2017091887,1047360102,1882874172,1198814066,544042853,1953722992c1768956477,1010704997,1986083425,796160844,1630485566,1936879674c1868908404,1631338093,1819243322,1766220905,1010723948,1920154209c1816355431,1635131506,824327532,859332964,30483000,0c-1608122368,2125173394,-908066816,2125175203,-908066816,2125175203c1223688192,2125175202,134217728,8,0,0c376864,0,1819869184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09588019,573585462c574454048,960049203,790769718,979450942,544503909,574453859c875835705,1663050288,824327545,943208498,1043276336,979447612c1836213880,979450942,1953722992,1836016967,1936879648,1881292148c1042441577,1631215932,1953713270,792477231,1919957601,1699181683c1010724207,1869822561,1180985708,1047293033,1933205820,1130522482c1981837932,574450785,945906737,790771763,1630485566,1819243322c1766220905,1010723948,1852586593,574453536,1010704944,1869494881c1819044166,792477231,1852586593,1999584318,1933210480,1047679088c1936750396,2037674810,1010722156,1852586593,543581522,1031300201c30486562,0,-1601568768,2125173394,-1771044864,2125175202c-1771044864,2125175202,1218445312,2125175202,0,603947010c-647168000,771732462,3977801,0,1919877120,1010708258c1936750383,2037674810,1010722156,980643959,2036625250,1043296848c1886859068,1937193587,2000436848,2000319344,1010724979,980643959c1400262243,796020848,1886862398,1886599795,1010725456,1719155297c1010724210,1718565473,1031282790,808858402,808465971,1031348258c959460130,573584953,1631338031,1954047290,1031299872,943273506c539111476,574454115,943206961,790769720,1630485566,1919318074c1631338093,1936879674,1868908404,1919950957,574452851,577071472c979450942,1934390881,1010708340,1882874159,1198814066,1047359333c1933205820,1684630639,1819044166,979450942,1650946675,544369731c1030513014,1633956130,57410847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30504764,0,-1554907136,2125173394c-1771044864,2125175202,-1771044864,2125175202,1218445312,2125175202c4456448,4,0,983040,1376256,0c1866072064,2015389286,892543549,808466737,2032149040,808657469c808859961,1010708258,2019900001,2019762292,909320765,573584947c1031365408,942813474,573585464,792477231,1719155297,1010724210c1919957601,1699181683,1881173359,1031041906,1701408802,1631338018c1282826554,1043297395,979447612,1953722992,1836016967,979450942c1768714099,1818838628,1631338092,1735553850,1919697762,1818326560c1680941629,942880865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875574837,539111472,30489977,0c-1545732096,2125173394,-1771044864,2125175202,-1771044864,2125175202c1218445312,2125175202,4718592,0,0,4194304c1114128,0,1953693696,1768956477,1010704997,1986083425c796160844,1630485566,1936879674,1868908404,1631338093,1819243322c1766220905,1010723948,1920154209,1816355431,1635131506,824327532c859332964,1043276344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92811059,573585462,574454048,892874803,790769714c979450942,544503909,574453859,875706165,1663050288,824327545c876098099,1043276336,979447612,1836213880,979450942,1953722992c1836016967,1936879648,1881292148,1042441577,1631215932,1953713270c30490159,0,-1536950272,2125173394,-1577058304,2125175202c-1577058304,2125175202,1220542464,2125175202,25165824,25080c-1132527616,593983,1441784,0,1010696192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09128738,808726580,1031348258,959460130,573584953,1631338031l1954047290,1031299872xl926496034,539111478c574454115,942814001,790769716,1630485566,1919318074,1631338093c1936879674,1868908404,1919950957,574452851,577071472,979450942c1934390881,1010708340,1882874159,1198814066,1047359333,1933205820c1684630639,1819044166,979450942,1650946675,544369731,1030513014c1633956130,574108472,792477231,1869822561,1180985708,1047293033c1815765308,1031217262,1042427938,1849319740,30492271,0c-1526595584,2125173394,-1577058304,2125175202,-1577058304,2125175202c1220542464,2125175202,8388608,768,-2147483648,127c327776,0,2019819520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59652413,808466232,2032149040,808657469,808859961c1010708258,2019900001,2019762292,875962941,573585456,1031365408c942813474,573585464,792477231,1719155297,1010724210,1919957601c1699181683,1881173359,1031041906,1701408802,1631338018,1282826554c1043297395,979447612,1953722992,1836016967,979450942,1768714099c1818838628,1631338092,1735553850,1919697762,1818326560,1680941629c942880865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30500178,0,-1523843072,2125173394,-1771044864,2125175202c-1771044864,2125175202,1218445312,2125175202,0,16c4194304,0,65536,0,980615168,1047556983c1936750396,1886615354,1886862398,1315125875,1349538678,1010708338c980643959,1917874291,979450942,1836213880,979450942,543581807c857881976,825570105,539111478,857881977,909719856,1043276336c1698324796,1663071352,857881976,808464948,2036539426,858858045c808465457,1010708258,2017091887,1047360102,1882874172,1198814066c544042853,1953722992,1768956477,1010704997,1986083425,796160844c1630485566,1936879674,1868908404,1631338093,1819243322,1766220905c1010723948,1920154209,1816355431,1635131506,824327532,859332964c1043276344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30503792,0,-1521614848,2125173394c-1771044864,2125175202,-1771044864,2125175202,1218445312,2125175202c0,1,67043328,0,262144,0c1663041536,857881976,573584434,1031365408,942682402,790769712c1630485566,1919318074,1631338093,1936879674,1868908404,1919950957c574452851,577071472,979450942,1934390881,1010708340,1882874159c1198814066,1047359333,1933205820,1684630639,1819044166,979450942c1650946675,544369731,1030513014,1633956130,5741084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573579837,574454048c842610744,1043276336,1698324796,1663071352,824327544,808857650c1663050288,891436409,842479159,1043276336,30486332,0c-1518731264,2125173394,-1577058304,2125175202,-1577058304,2125175202c1220542464,2125175202,8388608,768,-2147483648,127c327776,0,1047265280,1933205820,1130522482,1981837932c574450785,945906737,790771763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08595746,573583414,574454048,909719349c1043276336,1698324796,1663071352,857881976,909586482,1663050288c941768057,875573557,1043276336,979447612,1836213880,979450942c1953722992,1836016967,1936879648,1881292148,1042441577,1631215932c1953713270,792477231,1919957601,1699181683,1010724207,1869822561c1180985708,1047293033,1933205820,1130522482,1981837932,574450785c30499889,0,-1515978752,2125173394,-1577058304,2125175202c-1577058304,2125175202,1220542464,2125175202,8388608,2848c-2147483648,127,327928,0,1936719872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26429730,573584438,574454048,875706165,1043276336c1698324796,1663071352,924990840,539111474,574454115,573583927c792477231,1719155297,1010724210,1919957601,1699181683,1881173359c1031041906,1701408802,1631338018,1282826554,1043297395,979447612c1953722992,1836016967,979450942,1768714099,1818838628,1631338092c1735553850,1919697762,1818326560,1680941629,942880865,1010708258c1933205807,1684630639,1819044166,979450942,1998614124,573579837c979450942,1766223726,1043295340,979447612,1010724460,1936750383c1349546810,2000436850,1933210480,1701607796,979450942,1699901036c1684611174,807550328,30486306,0,-1511391232,2125173394c-1577058304,2125175202,-1577058304,2125175202,1220542464,2125175202c33554432,448,2139095040,1426066432,335864,0c790757376,1999584318,1933210480,1701607796,1886862398,1868708467c1917876580,792477231,980643959,1047556983,1936750396,1886615354c1886862398,1315125875,1349538678,1010708338,980643959,1917874291c979450942,1836213880,979450942,543581807,824327544,808857650c2032149040,573579837,1631338031,1954047290,1031299872,808595746c573583414,1031365408,892875298,573584440,792477231,1719155297c1010724210,1919957601,1699181683,1881173359,1031041906,1701408802c1631338018,1282826554,1043297395,979447612,1953722992,1836016967c979450942,1768714099,1818838628,1631338092,1735553850,1919697762c1818326560,1680941629,942880865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30505316,0c-1504837632,2125173394,-1577058304,2125175202,-1577058304,2125175202c1220542464,2125175202,75497472,960,-2139160576,-2092957569c385120,0,1010696192,1718565473,1031282790,859387170c808465972,1031348258,859190050,573584434,1631338031,1954047290c1031299872,926429474,573583929,1031365408,808988962,573584947c792477231,1719155297,1010724210,1919957601,1699181683,1881173359c1031041906,1667592738,1010705012,1986083425,796160844,1630485566c1936879674,1868908404,1631338093,1181707834,795634793,979450942c1998614124,573579837,979450942,1766223726,1043295340,979447612c1010724460,1936750383,1349546810,2000436850,1949987696,1048076920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702127201,841104754,539111472,1768700535c1968334190,574449004,1869903201,980885538,1701734764,892478013c1043276338,1916434236,1010725456,1916434223,1010725456,1882879791c1010725456,1047673463,1916434236,1010725456,1701526135,1998614130c1818326586,573710909,2000436783,544895802,1635138167,841104748c30482994,0,-1498284032,2125173394,-1577058304,2125175202c-1577058304,2125175202,1220542464,2125175202,41943040,768c-8388608,3199,327776,0,1769078784,980885538c1953718629,1634300737,1631789629,1919052140,1998594665,1030972218c1818313506,1769103977,1010708258,1868774007,544370540,1635138167c1629633900,577729653,2000436783,1851878458,980885607,1030513014c762209570,539120469,1768045175,574450020,1395487329,1043276353c980889404,1047679090,1949988668,792474174,1047804535,980889404c792477298,1047542391,980889404,2019719284,1953394499,1047817829c1886859068,2020883059,1010727010,980643959,2036625250,1998615120c1030775154,1970369314,577073761,1850305568,807550323,1232216098c574452590,1948262960,1030975049,539111458,1936607586,573579837c1668178208,1030909800,1042445346,1849319740,1953841519,1953064559c792477231,980643959,2036625250,1010725456,1936750383,1886615354c1886862398,1937193587,2000436848,1664775024,1884517966,1948283472c2020557432,573645373,2000436783,1933210480,1047679088,2017091900c1047360102,1866096956,2015389286,808854077,875836983,2032149040c909320765,808727091,1010708258,2019900001,2019762292,892412477c808596279,2036539426,942744125,808858416,1010708258,2017091887c1047360102,1882874172,30503794,0,-1493827584,2125173394c-1577058304,2125175202,-1577058304,2125175202,1220542464,2125175202c0,384,8323072,0,131064,0c1631322112,1181707834,795634793,1630485566,1047424058,1886859068c1886599795,1010725456,980643959,2019719284,980892734,2019719284c1953394499,1047817829,1882879804,980892734,1047679088,1866102588c1718773110,1350004588,1952673397,1983543072,574450785,1936482662c1043276389,1647998780,543777897,1635138167,807550316,1010708258c1886599799,1852400481,980885607,1868981602,574449010,1998594608c1952866618,574452325,573583410,1815770912,1382379113,1030057077c1953849634,1998594671,1852402746,841104741,790770229,980892734c1047679090,980889404,1047679090,980889404,1047679088,1916434236c980892734,1047679090,1798993724,544109157,1635138167,841104748c1010708258,2054371959,1983543072,574450785,790770226,980892734c1010708322,2054371959,1998615363,1818326586,842146365,1010708258c1181891191,1937010287,1631221536,1768514419,1631789629,1919052140c1998594665,1849780282,574450035,1768710467,577335906,1698330400c1098150753,1029794163,1818313506,1769103977,980885538,574452579c1768710467,577335906,2000436783,1819239226,1998615151,1818326586c1969300029,790785908,980892734,1735287148,20018976,0c65536,65536,0,0,-1330642944,1444440286c262144,2037972992,333470329,1444439992,0,0c0,0,0,0,0,-65536c-1,65535,-1825570816,2125175206,-518324224,2125175208c262144,2037972992,333470329,1444439992,0,0c0,0,2109734912,2125175208,1953366016,1953393761c27745,0,557056,524288,1828716544,1444440288c1310720,720896,1848639488,1444440288,524288,65536c-1783627776,1444440287,524288,131072,778043392,1444440287c524288,65536,1865416704,1444440288,0,0c0,0,0,0,2097152,4194304c1048576,0,0,32768,36143104,0c0,0,7405568,0,65536,3c1919844352,27493,0,1819574272,680801,3c1836089344,746339,3,1836089344,811875,3c1836089344,877411,3,1836089344,1205091,1048579c1869414400,1008750,2097155,1633878016,7366258,0c30474240,0,-364511232,2125173247,-1771044864,2125175202c-1771044864,2125175202,1218445312,2125175202,0,1c67043328,0,262144,0,0,0c0,0,0,0,0,0c0,0,0,0,0,0c0,0,0,0,0,0c0,0,0,0,0,0c0,0,0,0,0,0c0,0,0,0,0,0c0,0,0,0,0,0c0,0,0,0,0,0c0,0,0,0,0,0c0,0,0,0,0,0c0,0,0,0,0,0c0,0,0,0,0,0c0,0,0,0,0,0c0,0,0,0,0,0c0,0,0,0,0,0c0,0,0,0,0,0c0,0,30474240,0,-361627648,2125173247c-1577058304,2125175202,-1577058304,2125175202,1220542464,2125175202c8388608,768,-2147483648,127,327776,0c0,0,0,0,0,0c0,0,0,0,0,0c0,0,0,0,0,0c0,0,0,0,0,0c0,0,0,0,0,0c0,0,0,0,0,0c0,0,0,0,0,0c0,0,0,0,0,0c0,0,0,0,0,0c0,0,0,0,0,0c0,0,0,0,0,0c0,0,0,0,0,0c0,0,0,0,0,0c0,0,0,0,0,0c0,0,0,0,0,0c0,0,0,0,0,0c0,0,0,0,30474240,0c-358875136,2125173247,-1577058304,2125175202,-1577058304,2125175202c1220542464,2125175202,8388608,2848,-2147483648,127c327928,0,0,0,0,0c0,0,0,0,0,0c0,0,0,0,0,0c0,0,0,0,0,0c0,0,0,0,0,0c0,0,0,0,0,0c0,0,0,0,0,0c0,0,0,0,0,0c0,0,0,0,0,0c0,0,0,0,0,0c0,0,0,0,0,0c0,0,0,0,0,0c0,0,0,0,0,0c0,0,0,0,0,0c0,0,0,0,0,0c0,0,0,0,0,0c0,0,0,0,0,0c30474240,0,-354287616,2125173247,-1577058304,2125175202c-1577058304,2125175202,1220542464,2125175202,33554432,448c2139095040,1426066432,335864,0,0,0c0,0,0,0,0,0c0,0,0,0,0,0c0,0,0,0,0,0c0,0,0,0,0,0c0,0,0,0,0,0c0,0,0,0,0,0c0,0,0,0,0,0c0,0,0,0,0,0c0,0,0,0,0,0c0,0,0,0,0,0c0,0,0,0,0,0c0,0,0,0,0,0c0,0,0,0,0,0c0,0,0,0,0,0c0,0,0,0,0,0c0,0,0,0,0,0c0,0,30474240,0,-347734016,2125173247c-1577058304,2125175202,-1577058304,2125175202,1220542464,2125175202c75497472,960,-2139160576,-2092957569,385120,0c0,0,0,0,0,0c0,0,0,0,0,0c0,0,0,0,0,0c0,0,0,0,0,0c0,0,0,0,0,0c0,0,0,0,0,0c0,0,0,0,0,0c0,0,0,0,0,0c0,0,0,0,0,0c0,0,0,0,0,0c0,0,0,0,0,0c0,0,0,0,0,0c0,0,0,0,0,0c0,0,0,0,0,0c0,0,0,0,0,0c0,0,0,0,0,0c0,0,0,0,30474240,0c-341180416,2125173247,-1577058304,2125175202,-1577058304,2125175202c1220542464,2125175202,41943040,768,-8388608,3199c327776,0,0,0,0,0c0,0,0,0,0,0c0,0,0,0,0,0c0,0,0,0,0,0c0,0,0,0,0,0c0,0,0,0,0,0c0,0,0,0,0,0c0,0,0,0,0,0c0,0,0,0,0,0c0,0,0,0,0,0c0,0,0,0,0,0c0,0,0,0,0,0c0,0,0,0,0,0c0,0,0,0,0,0c0,0,0,0,0,0c0,0,0,0,0,0c0,0,0,0,0,0c30474240,0,-336723968,2125173247,-1577058304,2125175202c-1577058304,2125175202,1220542464,2125175202,0,384c8323072,0,131064,0,0,0c0,0,0,0,0,0c0,0,0,0,0,0c0,0,0,0,0,0c0,0,0,0,0,0c0,0,0,0,0,0c0,0,0,0,0,0c0,0,0,0,0,0c0,0,0,0,0,0c0,0,0,0,0,0c0,0,0,0,0,0c0,0,0,0,0,0c0,0,0,0,0,0c0,0,0,0,0,0c0,0,0,0,0,0c0,0,0,0,0,0c0,0,0,0,0,0c0,0,30474240,0,-333053952,2125173247c-1677721600,2125175202,-1677721600,2125175202,1219493888,2125175202c0,16384,0,536870912,65536,0c0,0,0,0,0,0c0,0,0,0,0,0c0,0,0,0,0,0c0,0,0,0,0,0c0,0,0,0,0,0c0,0,0,0,0,0c0,0,0,0,0,0c0,0,0,0,0,0c0,0,0,0,0,0c0,0,0,0,0,0c0,0,0,0,0,0c0,0,0,0,0,0c0,0,0,0,0,0c0,0,0,0,0,0c0,0,0,0,0,0c0,0,0,0,0,0c0,0,0,0,30474240,0c-332267520,2125173247,-1577058304,2125175202,-1577058304,2125175202c1220542464,2125175202,65994752,2976,-65536,-1084756097c393215,0,0,0,0,0c0,0,0,0,0,0c0,0,0,0,0,0c0,0,0,0,0,0c0,0,0,0,0,0c0,0,0,0,0,0c0,0,0,0,0,0c0,0,0,0,0,0c0,0,0,0,0,0c0,0,0,0,0,0c0,0,0,0,0,0c0,0,0,0,0,0c0,0,0,0,0,0c0,0,0,0,0,0c0,0,0,0,0,0c0,0,0,0,0,0c0,0,0,0,0,0c30474240,0,-306184192,2125173247,-1771044864,2125175202c-1771044864,2125175202,1218445312,2125175202,0,536870912c0,256,524288,0,-300548096,2125173247c-1771044864,2125175202,-1771044864,2125175202,1218445312,2125175202c0,0,33554688,0,524288,0c0,0,0,0,0,0c0,0,0,0,0,0c0,0,0,0,0,0c0,0,0,0,0,0c0,0,0,0,0,0c0,0,0,0,0,0c0,0,0,0,0,0c0,0,0,0,0,0c0,0,0,0,0,0c0,0,0,0,0,0c0,0,0,0,0,0c0,0,0,0,0,0c0,0,0,0,0,0c0,0,0,0,0,0c0,0,30474240,0,-293339136,2125173247c-1771044864,2125175202,-1771044864,2125175202,1218445312,2125175202c0,2103967750,-8453350,-2,3731440,0c-271974400,2125173247,-1771044864,2125175202,-1771044864,2125175202c1218445312,2125175202,0,2103967750,-8453350,-2c3731440,0,-250609664,2125173247,-1771044864,2125175202c-1771044864,2125175202,1218445312,2125175202,0,2103967750c-8453350,-2,3731440,0,-228720640,2125173247c-1771044864,2125175202,-1771044864,2125175202,1218445312,2125175202c0,2103967750,-8453350,-2,3731440,0c0,0,0,0,0,0c0,0,0,0,0,0c0,0,0,0,0,0c0,0,0,0,0,0c0,0,0,0,0,0c0,0,0,0,0,0c0,0,0,0,0,0c0,0,0,0,0,0c0,0,0,0,0,0c0,0,0,0,30474240,0c-206831616,2125173247,-1577058304,2125175202,-1577058304,2125175202c1220542464,2125175202,1612906496,16777216,267387648,8446974c1769472,0,0,0,0,0c0,0,0,0,0,0c0,0,0,0,0,0c0,0,0,0,0,0c0,0,0,0,0,0c0,0,0,0,0,0c0,0,0,0,0,0c0,0,0,0,0,0c0,0,0,0,0,0c0,0,0,0,0,0c0,0,0,0,0,0c0,0,0,0,0,0c0,0,0,0,0,0c0,0,0,0,0,0c0,0,0,0,0,0c0,0,0,0,0,0c0,0,0,0,0,0c30474240,0,-199622656,2125173247,-1677721600,2125175202c-1677721600,2125175202,1219493888,2125175202,131072,0c0,1024,65536,0,0,0c0,0,0,0,0,0c0,0,0,0,0,0c0,0,0,0,0,0c0,0,0,0,0,0c0,0,0,0,0,0c0,0,0,0,0,0c0,0,0,0,0,0c0,0,0,0,0,0c0,0,0,0,0,0c0,0,0,0,0,0c0,0,0,0,0,0c0,0,0,0,0,0c0,0,0,0,0,0c0,0,0,0,0,0c0,0,0,0,0,0c0,0,0,0,0,0c0,0,30474240,0,-198836224,2125173247c-1577058304,2125175202,-1577058304,2125175202,1220542464,2125175202c0,0,234881792,510,524288,0c0,0,0,0,0,0c0,0,0,0,0,0c0,0,0,0,0,0c0,0,0,0,0,0c0,0,0,0,0,0c0,0,0,0,0,0c0,0,0,0,0,0c0,0,0,0,0,0c0,0,0,0,0,0c0,0,0,0,0,0c0,0,0,0,0,0c0,0,0,0,0,0c0,0,0,0,0,0c0,0,0,0,0,0c0,0,0,0,0,0c0,0,0,0,0,0c0,0,0,0,30474240,0c-195952640,2125173247,-1677721600,2125175202,-1677721600,2125175202c1219493888,2125175202,131072,0,0,1024c65536,0,0,0,0,0c0,0,0,0,0,0c0,0,0,0,0,0c0,0,0,0,0,0c0,0,0,0,0,0c0,0,0,0,0,0c0,0,0,0,0,0c0,0,0,0,0,0c0,0,0,0,0,0c0,0,0,0,0,0c0,0,0,0,0,0c0,0,0,0,0,0c0,0,0,0,0,0c0,0,0,0,0,0c0,0,0,0,0,0c0,0,0,0,0,0c0,0,0,0,0,0c30474240,0,-195166208,2125173247,-1677721600,2125175202c-1677721600,2125175202,1219493888,2125175202,1610612736,0l0,8421892" fillcolor="#1da838" stroked="f" o:allowincell="f" style="position:absolute;left:1349;top:488;width:42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18" coordsize="34412,138102" path="el33510,0l34412,0l34412,17262el33510,17148l33510,16888l31190,17148el29128,17928m27324,19227l25777,20786el24230,22864m22941,25462l21910,28320el21137,31958m19848,39752l19075,48327xl18559,57680m18302,67813l18302,75088xl18559,81843m18817,88079l19333,93795xl20106,98991m20879,103408l21910,107306xl22941,110683m24230,113541l25519,115880m26808,117958l28355,119777m29901,121076l31448,122115m33252,122635l34412,122802xl34412,138102m32221,137964l28355,137185xl24746,136146m21395,134587l18044,132508xl15208,129910m12373,127052l9795,123674el8506,121596m7475,119517l6444,117439l6268928,332544m6796800,199424l7390720,133120l7984640,66560m8578560,0l1999584256,4091962l1895825408,1l-1258291200,487143508l-2080374698,-1224148019l1921739387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980892734,1768767092l1668508261,543712097l1919053680,1634299489l-1015910368,1801806515l544677932,544045428l1701995617,1847602291l1919249781,2053382265l-2100993687,1696623461l1701079415,1786340206l1751349614,1634889504l1937186938,-978074768l-998608254,1701733529l1919643424,1822147941l543518319,2037850234l2054319979,1635021689l1835362670,1937339168l1970103668,2002873888l1667327849,1931503978l1818588257,1918989417l543843694,1397770024l792472617,1047804535l980889404,15986l-1073741824,-1415880932l-1593835394,1l352321536,487143898l-2080374698,-1224148019l2005625467,1951625274l543517817,1635138167l1310866796,1634562671l1043276396,1849325372l1917873525,980892734l1819700329,1983543072l574450785,1043276336l1849325372,1682533749l1983543072,574450785l790769969,1999584318l1836412474,1010725456l1886599799,1852400481l980885607,1701734764l1701606738,1969300029l539127668,1768700535l574449006,573585458l1647998752,1919903333l807550309,980885538l1702127201,807550322l1010708258,1852390007l980885604,1952867692l892871229,1998594609l1851877434,1735289191l942809661,1043276340l1782216508,980885603l1030513014,1953456674l1043276392,1916434236l1010725456,1181891191l1937010287,1698330400l1098150753,1029794163l1835619362,1310749541l1377859429,1851878767l980885538,574452579l1768710467,577335906l2000436783,1819239226l1998615151,1818326586l808460861,808464432l1010708258,2054371959l1983543072,574450785l790770738,980892734l1933802099,1983543072l574450785,790770738l980892734,1735287148l1698330400,1098150753l1029794163,762081314l790776912,1999584318l1917874746,1999584318l1917874234,3902l-1073741824,-1415880932l-251658114,2l620756992,487143831l-2080374698,-1224148019l2005625467,1951625274l543517817,1635138167l1310866796,1634562671l1043276396,1849325372l1917873525,980892734l1819700329,1983543072l574450785,1043276336l1849325372,1682533749l1983543072,574450785l790769969,1999584318l1836412474,1010725456l1886599799,1852400481l980885607,1701734764l1701606738,1969300029l539127668,1768700535l574449006,573585458l1647998752,1919903333l807550309,980885538l1702127201,807550322l1010708258,1852390007l980885604,1952867692l892871229,1998594609l1851877434,1735289191l942809661,1043276340l1782216508,980885603l1030513014,1953456674l1043276392,1916434236l1010725456,1181891191l1937010287,1698330400l1098150753,1029794163l1835619362,1310749541l1377859429,1851878767l980885538,574452579l1768710467,577335906l2000436783,1819239226l1998615151,1818326586l808460861,808464432l1010708258,2054371959l1983543072,574450785l790770738,980892734l1933802099,1983543072l574450785,790770738l980892734,1735287148l1698330400,1098150753l1029794163,762081314l790776912,1999584318l1917874746,1999584318l1917874234,980892734l2000436850,1917874746l980892734,1852786290l1998615412,1935762746l1769161076,1411530081l1936026985,2003127840l1836012064,539127393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1047804535l1785031021,1667326835l1869619304,1851880034l1881170281,1655948146l539781989,2037653623l1684086893,745760114l1836412448,544830053l1634302564,1801814725l1769432352,1668179300l2037279353,1864394851l544891250,-1016040585l1921172915,1687798906l1864394094,-983207317l1852796059,544874597l1869314423,1937341042l1768841588,1931504997l1702130553,1847620973l1734965089,1768579937l1952543520,1953066085l1701737057,1193812074l740905808,980889404l792477300,1047673463l0,0l-251658240,2l-2063597568,487143888l-2080374698,-1224148019l1888184955,1010725456l1399863927,1701607796l1983543072,574450785l1836216142,790785121l980892734,1349350766l2000436850,1986816314l980885612,1030513014l790769698,980892734l1231910254,980885604l1030513014,573649186l792477231,1970158199l1047679085,1933211452l1768120688,1998612334l1852402746,1819628133l1629633893,577729653l1815770912,1030057577l808989218,980885538l1868981602,574449010l1998594608,1952866618l574452325,1043276336l1765439292,1998611566l1717922874,941768052l539111733,1634220663l1852401518,841104743l790770744,980892734l1998611306,1818326586l1868702269,790784116l980892734,1047679090l1916434236,1953394502l980885619,1953718629l1634300737,1767121469l544433517,544695630l1634561874,1998594670l1030972218,1818313506l1769103977,1010708258m1868774007,544370540l1635138167,807550316c808464432,1043276336,1933211452,980885626,1030513014,573846050c2000436783,1132098362,980885619,1030513014,573846050,2000436783c1851878458,980885607,1953718629,1634300737,1819288125,575426605c792477231,1349663351,792477298,1349532279,2000436850,1010725434c1349663351,2000436850,1866887738,544437358,1634024055,1933669491c574447977,1701669204,1699618931,1867653239,577659245,1664775968c1126317427,1651076193,790784370,980892734,1869377379,980885618c1030513014,808464418,573583408,2000436783,544895802,1635138167c841104748,1043276340,1933211452,544424826,1635138167,841104748c1043276340,1815770940,543649377,1634024055,1933669491,574447977c1345154160,1043276364,980889404,1047679090,1949988668,1701408062c1633907562,1881172067,1634886255,543254894,-1279036816,745235810c1948284704,1629515129,1936028260,1970151468,2037540205,1769628704c1703069025,2003116139,1852138601,1852471651,543712121,2053206639c1886615328,-2100972605,-1715176846,543518308,1701997423,1869388741c2048943470,1803122464,2038067823,1851880563,544040297,1953724787c544566629,1769431406,1784897895,1634934889,1768711540,1852989812c673213029,693325895,1999584300,1010725946,1916434223,1999584318c-1589743558,1,637534208,487143890,-2080374698,-1224148019c2005625467,1951625274,543517817,1635138167,1310866796,1634562671c1043276396,1849325372,1917873525,980892734,1819700329,1983543072c574450785,1043276336,1849325372,1682533749,1983543072,574450785c790769969,1999584318,1836412474,1010725456,1886599799,1852400481c980885607,1701734764,1701606738,1969300029,539127668,1768700535c574449006,573585458,1647998752,1919903333,807550309,980885538c1702127201,807550322,1010708258,1852390007,980885604,1952867692c892871229,1998594609,1851877434,1735289191,942809661,1043276340c1782216508,980885603,1030513014,1953456674,1043276392,1916434236c1010725456,1181891191,1937010287,1698330400,1098150753,1029794163c1835619362,1310749541,1377859429,1851878767,980885538,574452579c1768710467,577335906,2000436783,1819239226,1998615151,1818326586c808460861,808464432,1010708258,2054371959,1983543072,574450785c790770738,980892734,1933802099,1983543072,574450785,790770738c980892734,1735287148,1698330400,1098150753,1029794163,762081314c790776912,1999584318,1917874746,1999584318,1917874234,3902c-1073741824,-1415880932,1895825534,2,16777216,1493172224c1006632962,1752382070,1952804961,543518841,574448745,808482911c1952395312,573912625,1869570848,1769170034,574449018,808857906c825371696,573583414,1933209376,574452848,573912625,1784963360c808526397,573583416,1952542752,1830960488,893412140,1076965696c875642936,909193772,1697394736,825371757,1815097398,808857906c825371696,1697656886,1983659554,1920234298,543517551,1852403562c1819898995,1830960485,1919251561,1010708258,1868970614,1819635058c1010725729,543570550,1030648165,1818326562,573580064,1983659567c1696622138,574451313,544044403,809508912,790769696,980827198c1902452838,1931623790,1075866997,809508913,790769696,980827198c1902452838,1931623790,807431541,942682400,807415856,1010708258c543570550,1030648165,1869770786,540156004,857748288,1010708258c543570550,1030648165,1836413730,1075851296,573579316,1983659567c1696622138,574451313,544044403,825368624,540028982,1043276336c1715107388,1852925216,1919951421,824206447,540426272,1043276339c1715107388,1852925216,1970479677,893395053,540491808,1043276336c1715107388,1852925216,1970479677,540024941,807416384,1010708258c543570550,1030648165,1869770786,540156004,857749824,1010708258c543570550,1030648165,1836413730,1075851296,807415857,1010708258c543570550,1030648165,1836413730,807415840,790769696,980827198c1902452838,1881292142,543453042,826286129,573775922,1983659567c1696622138,574451313,544044403,540094784,540225856,1043276336c980823868,1836216166,1935764597,980827198,1684955496,1047749996c1748661820,1936683040,1869182057,824327534,808466480,573653036c792477231,1634220662,1701602414,792477299,1752382070,1952804961c1046835321,0,-2130706432,2,16777216,1660944384c1006632962,1752382070,1952804961,543518841,574448745,808482911c1952395312,539113782,1919905635,2053731172,841104741,808465969c909193772,539111472,1886599791,908213620,1629495865,574450276c808988721,808528944,573583416,1952542752,1830960488,942682412c1080832048,1080831026,1815429170,893399872,741556332,909193836c824979504,808466480,741556332,808857906,859860016,1080833600c1815494706,841757248,808465969,1042441592,1933211196,1802465908c1869226085,1953721961,1030057081,1953066274,790786661,980827198c1836216166,1935764597,980827198,1902452838,1981955438,824208481c808466480,1010708258,543570550,1030648165,1818326562,573645600c1983659567,1696622138,574451313,543973750,790769699,980827198c1902452838,1931623790,1998613877,1752458345,1075851296,1043276338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164128,926949424,1010708258,543570550,1030648165,1836413730c540229664,807417664,1010708258,1715107375,1970106991,1047748972c1882879548,543716449,1684107879,1953391977,1885431923,1030451045c539128866,1868773999,1667591790,1887007860,1914846565,578052965c2019914784,2020565620,1952671090,943727165,741687340,1076640064c1043276342,1748661820,1818521185,1010725733,543701622,1769172848c1852795252,859841085,573915180,1983659567,1881172026,1953067887c1030647657,741490722,1043276336,980823868,1684955496,1047749996c980823868,1885431923,1887007845,15973,-1073741824,-1415880932c-1593835394,1,16777216,2130706432,1006632961,1752382070c1952804961,543518841,574448745,808482911,1952395312,573977137c1869570848,1769170034,574449018,808857906,825371696,573583414c1933209376,574452848,573977137,1952542752,1830960488,942682412c829173808,808466480,825388076,741355574,808988721,808545328c741355576,808857906,1936619568,824995173,808466480,909193836c824979504,808466480,1835361902,942682412,829173808,808466480c825388076,741355574,808988721,808545328,741355576,808857906c1718515760,1010704997,1953708662,1701539698,1768909344,2037674862c574449004,1702127981,1043276402,1715107388,1970106991,1047748972c1715107388,1852925216,1919951421,1998611567,1752458345,874525472c1010708258,543570550,1030648165,1869770786,1701322852,1952999273c874525472,1010708258,1715107375,1970106991,1047748972,1882879548c543716449,1684107879,1953391977,1885431923,1030451045,539128866c1868773999,1667591790,1887007860,1914846565,578052965,2019914784c2020565620,1952671090,875897405,892088368,741355572,1076637760c1043276337,980823868,1885431923,1887007845,1912618597,3902c-1073741824,-1415880932,-1862270850,2,16777216,2046820352c1006632962,1752382070,1952804961,543518841,574448745,808482911c1952395312,539112247,1919905635,2053731172,841104741,808465969c909193772,539111472,1886599791,924990836,1881154099,1030255713c876113186,1814835767,909652529,808856624,829173816,808792113c959919660,909208631,741816117,808464945,875654199,741815863c926429745,825388087,741355574,808857906,808545328,741486896c825832497,842099765,741487154,943272753,808807479,959197746c1815425079,842020407,942880812,858549298,2016426296,1010704997c1953708662,1701539698,1768909344,2037674862,574449004,1702127981c1043276402,1715107388,1970106991,1047748972,1715107388,1852925216c1635131965,808788076,790770226,980827198,1902452838,1981955438c941648993,573716276,1983659567,1696622138,574451313,543973750c926234424,1010708258,543570550,1030648165,1818326562,808464672c790770225,980827198,1902452838,1981955438,824208481,808859698c1010708258,543570550,1030648165,1818326562,959656224,790771505c980827198,1902452838,1981955438,824208481,926364982,1010708258c543570550,1030648165,1818326562,959984416,1043276336,1715107388c1852925216,1635131965,808853612,790769720,980827198,1902452838c1981955438,924871777,574042932,1983659567,1696622138,574451313c543973750,892352313,1010708258,543570550,1030648165,1818326562c808595744,790771504,980827198,1902452838,1981955438,824208481c926364212,1010708258,543570550,1030648165,1818326562,959721760c790770993,1982807102,1919903290,1634497901,1983659635,1952542778c1919361128,1701405793,1752396910,1868918881,1948401003,980361250c1852731235,1953784677,1030058105,1667592738,1948263028,1651800165c1702000751,574452835,1076638272,893398073,842088492,1010708258c1933211183,1701863784,1701869940,62,822083584,0c-805306368,409517932,805306454,409518026,385876054,1702125824c1013870403,7036228,973078528,1768908867,824206691,0c-268435456,409513580,-1610612650,409518184,469762134,1886862336c1332633914,-7874868,1778384895,1866753134,824327523,0c1073741824,409513557,1879048278,409501018,419430486,1028420608c-349097694,8124688,1929379840,574444148,825504049,0c0,409517933,268435542,409517701,520093782,573579776c1449225248,5140066,1811939328,807550316,828448802,0c-2147483648,409518026,86,409518044,1694498902,1751607552c-148750988,8302272,1929379840,1819307369,829378661,0c805306368,409517933,1610612822,409518044,1677721686,541617664c1785488754,635773,1828716544,1634738749,824337767,0c0,409518203,-2147483562,409518029,553648214,1936683008c-2023332273,2151737,973078528,1769172848,829385076,0c-268435456,409518184,-536870826,409518029,570425430,1836020224c997204541,2064143,973078528,1734962273,561266286,0c16777216,134217728,1946157056,1851877746,6646887,0c1895825408,2,16777216,1342177280,1006632962,1752382070c1952804961,543518841,574448745,808482911,1952395312,539113780c1919905635,2053731172,841104741,808465969,909193772,539111472c1886599791,874659188,1629495865,574450276,808988973,875703344c741355572,808858413,825371696,741355574,808858413,808725552c757870645,808466481,892351532,1881154096,1030255713,1814850850c808857906,845950000,808465969,909193772,745287728,808857906c1835366448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895825408,2,16777216,1375731712,1006632962,1752382070c1952804961,543518841,574448745,808482911,1952395312,539112244c1919905635,2053731172,841104741,808465969,909193772,539111472c1886599791,874659188,1629495859,574450276,808988973,875703344c741355572,808858413,825371696,741355574,808858413,808725552c757870645,808466481,892351532,1881154096,1030255713,1814850850c808857906,845950000,808465969,909193772,745287728,808857906c1936619568,826305893,1080832064,1815232563,876623168,1077362796c1701211702,1983659554,1920234298,543517551,1852403562,1819898995c1830960485,1919251561,1010708258,1868970614,1819635058,1010725729c543570550,1030648165,1818326562,574038816,1983659567,1696622138c574451313,543973750,790771235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1748661820,1936683040,1869182057c1075985774,910175287,1010708258,1748661807,1818521185,1010725733c1933211183,1701863784,1701869940,1916403774,1999584318,4091962c1090519040,1,16777216,620756992,1006632961,1752382070c1952804961,543518841,574448745,808482911,1952395312,573584433c1869570848,1769170034,574449018,808857906,825371696,573583414c1933209376,574452848,573584433,1784963360,875897405,539111472c1752457584,812458557,829173824,808466480,825388076,1076899894c745366832,808857906,808545328,1076899896,825388081,741355574c808857906,1042441520,1933211196,1802465908,1869226085,1953721961c1030057081,1953066274,790786661,980827198,1836216166,1935764597c980827198,1902452838,1981955438,589327457,1043276336,1715107388c1852925216,1970479677,540024941,1734960488,1075868776,1043276336c980823868,1836216166,1935764597,980827198,1684955496,1047749996c1748661820,1936683040,1869182057,807550318,573587500,792477231c1634220662,1701602414,792477299,1752382070,1952804961,1046835321c790771456,980892734,1629512554,0,16777216,587202560c1660944384,1828744960,1929391616,1845523712,1929391616,1627419648c771781120,1912628224,1996513536,1845520640,771778304,1694519808c1946182400,1845518592,1811965696,1392534784,1627416576,1694527488c1610612736,0,1627389952,2,16777216,1140850688c1006632962,1752382070,1952804961,543518841,574448745,808482911c1952395312,539112505,1919905635,2053731172,841104741,808465969c909193772,539111472,1886599791,958545268,1629495860,574450276c808988721,808528944,573583416,1952542752,1830960488,1815429168c893399872,741556332,909193836,824979504,808466480,741556332c808857906,859860016,812398144,1080833600,808528951,2016423992c1010704997,1953708662,1701539698,1768909344,2037674862,574449004c1702127981,1043276402,1715107388,1970106991,1047748972,1715107388c1852925216,1635131965,825368684,573583414,1983659567,1696622138c574451313,543973750,790769955,980827198,1902452838,1981955438c589327457,1043276336,1715107388,1852925216,1970479677,1769414765c543716452,843063344,1010708258,543570550,1030648165,1869770786c540090468,840970560,1010708258,543570550,1030648165,1836413730c942682400,807415856,573849632,1983659567,1696622138,574451313c544044403,808988721,876617776,790769696,980827198,1902452838c1881292142,543453042,1075852352,808525874,573583416,1983659567c1696622138,574451313,544044403,1952737655,540024936,790771520c1982807102,1919903290,1634497901,1983659635,1952542778,1919361128c1701405793,1752396910,1868918881,1948401003,980361250,1852731235c1953784677,1030058105,1667592738,1948263028,1651800165,1702000751c574452835,1076639552,943729717,573980716,1983659567,1851877434c1936026724,980827198,1869619304,1769236851,574451311,808857906c893398064,1010708258,543701622,1769172848,1852795252,859841085c790769708,1982807102,1851877434,1936026724,1982807102,1634235194c2037671280,4089200,2109032,4092474,1358954496,2c16777216,1006632960,1006632962,1752382070,1952804961,543518841c574448745,808482911,1952395312,573716017,1869570848,1769170034c574449018,808857906,825371696,573583414,1933209376,574452848c573716017,1784963360,842080829,573584953,1952542752,1830960488c825388076,741355574,1076915557,876634929,1076900160,858865719c909193772,826290224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909193760,1075851312c1043276337,1715107388,1852925216,1919951421,840983663,540557344c1043276339,1715107388,1852925216,1970479677,826286189,540622880c1043276336,1715107388,1852925216,1970479677,540024941,1075851584c1043276337,1715107388,1852925216,1919951421,824206447,825311264c790770464,980827198,1902452838,1931623790,1075866997,1075851313c807416369,1010708258,1715107375,1970106991,1047748972,1748661820c1818521185,1010725733,543701622,1769172848,1852795252,741351997c790769984,1982807102,1851877434,1936026724,1982807102,1634235194c2037671280,4089200,560162153,0,1627389952,409484307c-788529066,409517759,86,0,-2130706432,2c16777216,1627389952,1006632962,1752382070,1952804961,543518841c574448745,808482911,1952395312,539111989,1919905635,2053731172c841104741,808465969,909193772,539111472,1886599791,891436404c1629495858,574450276,808988973,875703344,741355572,808858413c825371696,741355574,808858413,808725552,757870645,808466481c892351532,1881154096,1030255713,1814850850,808857906,845950000c808465969,909193772,745287728,808857906,1835366448,2016162112c741425260,808857906,170121169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999584256c-1069648838,-1415880932,1358954622,2,16777216,989855744c1006632962,1752382070,1952804961,543518841,574448745,808482911c1952395312,539113526,1919905635,2053731172,841104741,808465969c909193772,539111472,1886599791,908213620,1629495864,574450276c808988721,808528944,573583416,1952542752,1830960488,1815298096c808988721,845950000,808465969,1080832832,1815298102,841758272c808465969,741687404,808857906,893414448,1702376256,1983659554c1920234298,543517551,1852403562,1819898995,1830960485,1919251561c1010708258,1868970614,1819635058,1010725729,543570550,1030648165c1818326562,909193760,790769712,980827198,1902452838,1981955438c589327457,1043276337,1715107388,1852925216,1635131965,807608428c1010708258,543570550,1030648165,1836413730,1075851296,573579314c1983659567,1696622138,574451313,1685025392,1075851552,573710385c1983659567,1696622138,574451313,544044403,808988721,540024880c790770752,980827198,1902452838,1931623790,824208757,808466480c540295200,1043276336,1715107388,1852925216,1919951421,1075864687c843063349,942682400,790769712,980827198,1902452838,1931623790c1075866997,540024883,790771520,1982807102,1919903290,1634497901c1983659635,1952542778,1919361128,1701405793,1752396910,1868918881c1948401003,980361250,1852731235,1953784677,1030058105,1667592738c1948263028,1651800165,1702000751,574452835,1076639040,910175288c909193772,790769712,980827198,1684955496,1047749996,1748661820c1936683040,1869182057,1075985774,825371701,573583414,1983659567c1881172026,1953067887,1030647657,1076637730,1043276339,980823868c1684955496,1047749996,980823868,1885431923,1887007845,973094501c822099568,3,16777216,469762048,1006632963,1752382070c1952804961,543518841,574448745,808482911,1952395312,539111480c1919905635,2053731172,841104741,808465969,909193772,539111472c1886599791,941768052,1629495856,574450276,858797105,875899957c892088368,741355572,808465461,1634738210,574449780,845950061c808465969,825388076,1076899894,826305591,1815560241,1076965696c1080832817,826290737,808545331,741355576,808857906,960523312c1815294272,1076900160,1080832817,926953521,926953580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l1010708258,543570550m1030648165,1818326562l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01322861c1952999273,1075851296,1043276341,1715107388,1852925216,1919951421c1075864687,540090423,1043276338,980823868,1836216166,1935764597c980827198,1752457584,1634887456,1852139876,1634235252,1802462576c578036285,1664773920,1701736047,2037675107,574449008,1952671090c1702109218,1868723320,1667592824,807550324,841756716,808465969c574046252,1983659567,1851877434,1936026724,980827198,1869619304c1769236851,574451311,741355840,573780288,1983659567,1881172026c1953067887,1030647657,741949474,808857906,1043276336,1748661820c1936683040,1869182057,841104750,808465969,858865708,1010708258c543701622,1769172848,1852795252,741351997,790771520,1982807102c1851877434,1936026724,1982807102,1634235194,2037671280,4089200c-520093570,1,0,0,0,0c0,0,-1073741824,409513595,-1610612650,409517932c86,0,0,0,0,0c0,0,1879048192,409517932,86,0c805306368,409517933,268435542,409513566,86,409518203c86,0,0,0,-268435456,409513564c805306454,409518203,86,0,0,0c0,0,-1879048192,409518203,-805306282,-1415608720c126,0,-1610612736,409517817,86,0c0,0,0,0,0,0c-805306368,409517932,268435542,409513562,86,0c1073741824,409513557,1610612822,409517933,1879048278,409513566c86,0,0,0,0,0c-805306368,409518202,86,409517933,268435542,409517932c86,0,1073741824,409517932,86,0c-1610612736,409517852,86,0,0,0c0,0,0,0,0,0c0,0,-268435456,409518184,86,0c1879048192,409513582,1879048278,409517817,86,0c1879048192,409517701,86,0,0,0c-788529152,1,-268435456,-1416439488,-536870786,-1415994423c-536870786,-1415994423,-268435330,-1415994808,126,832c2130706432,514911,67108878,0,1677721600,1862302208c2030071296,1744855808,1644175360,1677746432,1140875520,1996496897c1946186496,1879120128,2030071296,1744855808,1761615872,1929388032c1660975616,1694530048,-218077440,1862353408,2030073600,1744855808c1728061440,1694526464,2030068224,1761615872,2046828544,1694525696c1761635584,1862279168,1627419136,536902144,536902144,1912631296c1694530048,1912631296,1996517120,1677746432,1862302208,2030071296c1744855808,1644175360,1677746432,1140875520,1996496897,1677750016c536901888,1761633024,1795187968,536900864,2030064640,1728082432c1845522176,1627417344,671096832,1996519936,536882688,1694528512c536968192,1627411456,1728082432,1845522176,83913472,536882177c1912624896,83917312,2046845697,83913472,738208001,1627398144c1946198016,1795186944,1694596096,1644175360,1677746432,1140875520c1996496897,1677783808,1862279168,1627418624,1862296576,2030073600c1744855808,1761615872,1526734848,1761633025,1795187968,1996550912c1879056384,1644195584,1627419136,2030071296,1744855808,2046828544c1996496896,1811970304,1946185472,1996550912,11264,980889344c792477298,1047804535,-1052872112,1,1207959552,487143811c-2080374698,-1224148019,1921739387,1010725456,1181891191,1937010287c1698330400,1098150753,1029794163,1835619362,1310749541,1377859429c1851878767,980885538,574452579,1768710467,577335906,2000436783c544895802,1635138167,841104748,1043276340,1933211452,544424826c1635138167,841104748,1043276340,1815770940,543649377,1634024055c1933669491,574447977,1345154160,1043276364,980889404,1047679090c1949988668,1835096638,1634301793,1669710954,2037850233,1634165101c1936679968,1668440436,1768842618,1635393633,1701410676,1870292082c543843694,1702523504,1633296506,1769431405,-2050725279,1869047139c1953722144,1667593313,1785032314,1919252256,543779443,1969975140c1953391981,1768579937,1936418080,1953654128,746158713,1634891552c544874618,1886220139,1702126956,2037850221,-1016370834,1646294963c-983473055,543760516,1818324577,1864399465,544891250,1886220139c1702126956,1869291629,1886610802,1701080687,1768579950,1881172256c544043881,2004121975,1870295663,1751349614,1948284704,544566127c1818322290,1667332713,1881172330,1684372082,1953458541,1635393653c2008269677,1768842601,1998597217,1935765024,1889125492,-2050725259c543843683,1836216166,1010460009,1949988655,1999584318,1631482426c560952437,0,16777216,83886080,1711276032,1701667186c0,1862297856,553676288,0,16777216,117440512c1694498816,1885957228,536896883,0,1627389952,0c-939524096,-1415621412,16777342,0,0,0c0,0,805306368,-1415621411,1744830590,-1415621411c-805306242,409518222,-1207959466,409518228,-805306282,409518228c-2147483562,-1416021757,1694498942,100663296,1627389952,3c16777216,1056964608,1006632963,1752382070,1952804961,543518841c574448745,808482911,1952395312,539113783,1919905635,2053731172c841104741,808465969,909193772,539111472,1886599791,924990836c1629495865,574450276,858797105,875899957,892088368,741355572c808465461,1634738210,574449780,826290285,826305587,858865712c808534124,1080833344,1815429177,808988721,1080831024,893399601c825311340,1080833344,826290481,825388083,1076899894,845951793c808465969,909193772,745287728,808857906,577075248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746955637,1751607653c540024948,790771520,980827198,1902452838,1931623790,1075866997c1746940721,1751607653,573579380,1983659567,1696622138,574451313c1685025392,1075851552,840971313,1010708258,1715107375,1970106991c1047748972,1882879548,543716449,1684107879,1953391977,1885431923c1030451045,539128866,1868773999,1667591790,1887007860,1914846565c578052965,2019914784,2020565620,1952671090,741351997,741552448c808857906,825371696,573583414,1983659567,1851877434,1936026724c980827198,1869619304,1769236851,574451311,741355840,790771008c980827198,1869619304,1769236851,574451311,808204608,1010708258c543701622,1769172848,1852795252,825369149,741355574,790771008c980827198,1869619304,1769236851,574451311,826289200,1043276339c980823868,1684955496,1047749996,980823868,1885431923,1887007845c1946173029,1999584318,1883140666,3,-520093696,1c16777216,-973078528,1006632961,1752382070,1952804961,543518841c574448745,808482911,1952395312,539111477,1919905635,2053731172c841104741,808465969,909193772,539111472,1886599791,891436404c1629495856,574450276,942815277,875703344,741355571,808988973c808725552,539111477,1752457584,745349693,909193836,1814835248c808857906,825371696,1815097398,909193772,1702375472,741425261c826305656,909193772,171849732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536870974,409517954,553648214,1c16777216,0,1006632961,1752382070,1952804961,543518841c574448745,808482911,1952395312,539113010,1919905635,2053731172c841104741,808465969,909193772,539111472,1886599791,841104756c1629495862,574450276,808988721,1881154096,1030255713,1076915490c808545328,741355576,909193836,809513008,841772389,808465969c909193836,841756720,808465969,1010704997,1953708662,1701539698c1768909344,2037674862,574449004,1702127981,1043276402,1715107388c1970106991,1047748972,1715107388,1852925216,1635131965,807608428c1010708258,1715107375,1970106991,1047748972,1748661820,1818521185c1010725733,543701622,1769172848,1852795252,741351997,790769728c1982807102,1851877434,1936026724,1982807102,1634235194,2037671280c4089200,1694524160,1929409280,1040187392,556808247,0c33554432,67108864,1912602624,1677740288,13056,0c285212672,3,-939524096,487176537,-2080374698,-1224148019c2005625467,1951625274,543517817,1635138167,1310866796,1634562671c1043276396,1849325372,1917873525,980892734,1819700329,1983543072c574450785,1043276336,1849325372,1682533749,1983543072,574450785c1043276340,980889404,1349350766,2000436850,1650553914,2000436851c1650553914,1983543072,574450785,1634036835,1998594674,1936683066c808919613,1043276344,1949988668,1998611041,1818326586,1701585469c539128934,1869625975,874659187,539113010,1701591671,1919247457c1869488701,790783342,1999584318,1650553914,2000436851,1634759482c1735289187,1815770912,1382379113,1030057077,1953849634,1998594671c1852402746,841104741,539111480,1700936311,1701998438,573579837c1631221536,1919251558,573579837,2000436783,543386170,1635138167c1646411116,577270895,2000436783,1917874746,1999584318,1917874746c1999584318,1917874234,980892734,2000436850,1917874746,980892734c1852786290,1998615412,1935762746,1769161076,1411530081,1936026985c2003127840,1836012064,539127393,1935882871,1631789629,1919052140c1043276393,1664775996,1919904879,1983543072,574450785,808464432c790769712,980892734,1998617203,1818326586,875700797,1010708258c2054371959,1998615363,1818326586,875700797,1010708258,1634482807c1998612334,1935762746,1769161076,1881292129,1280322924,1010708258c1916434223,1010725456,1047804535,1919950935,1634761082,544566116c2004119408,1685218665,1768842618,1635393633,1667590510,2054388090c1852144227,1847615849,1952784481,1701408865,1684103712,545572193c-999001225,2037280921,-501192605,1763742592,1953391972,1802069625c1634362209,1919251488,544566885,1768841594,2038063973,2053339763c1734700655,1864379503,1835689314,-2050725259,1881170275,1885698674c1635217266,1852144228,1646290281,-983473055,2054365316,1734703715c-2100972605,1668904815,-1033297816,1869640608,-2050721166,1852144228c1679844713,1836411759,1635020389,745106019,1797287712,1924383604c1830840933,543258479,-1480449929,540029216,-1037142153,2054124192c2054319984,2053408196,1634299493,1635393580,1919248759,-2050725279c1763730787,1919903342,1784897901,980361317,980889404,792477300c1047673463,0,0,0,285212672,3c1761607680,487143686,-2080374698,-1224148019,1888184955,1010725456c1399863927,1701607796,1983543072,574450785,1836216142,790785121c980892734,1349350766,2000436850,1986816314,980885612,1030513014c790769698,980892734,1231910254,980885604,1030513014,790770722c1999584318,1836412474,1010725456,1635007095,1010725730,1635007095c980885602,1030513014,1701602082,539128417,1869625975,924990835c790771760,980892734,543318388,1635138167,1814183276,578053733c1882879776,574452591,573977140,1815770912,1701077349,1847737714c577072751,792477231,1635007095,1010725730,1886599799,1852400481c980885607,1701734764,1701606738,1969300029,539127668,1768700535c574449006,573585458,1647998752,1919903333,807550309,980885538c1702127201,807550322,1010708258,1667906167,1983543072,574450785c1752461154,1010708258,1349663351,792477298,1349663351,792477298c1349532279,2000436850,1010725434,1349663351,2000436850,1866887738c544437358,1634024055,1933669491,574447977,1701669204,1699618931c1867653239,577659245,1664775968,1126317427,1651076193,790784370c980892734,1869377379,980885618,1030513014,808464418,573583408c2000436783,544895802,1635138167,841104748,1043276340,1933211452c544424826,1635138167,841104748,1043276340,1815770940,543649377c1634024055,1933669491,574447977,1345154160,1043276364,980889404c1047679090,1949988668,1881167678,1887009394,1969972321,1953460256c1919248759,1852144228,2048942441,1701408353,1937341027,1702519674c543254894,1696620910,1768972660,1633820773,-2067439260,1953724192c1852873156,543712121,546537698,1852138601,1768323444,1784897899c1702109281,1970169202,1851882016,2053334377,1668969337,1701736314c539783015,1785029231,-999656083,543253381,1702523504,2003792496c1702519905,543517038,1633968482,1931510981,1702519674,-978074777c2037870466,1763731555,1886625986,-998608273,1702519941,543517038c1969975140,1953391981,1768579937,544153644,-1279036309,543843698c1635217261,-1038059744,808525991,779581216,1869783234,1919905914c1686488186,1768842618,2048928865,1701410657,-999661198,543515525c1868983913,1667329394,1864394090,1999584314,1010725946,1916434223c1999584318,4091962,1358954496,1,16777216,805306368c1006632961,1752382070,1952804961,543518841,574448745,808482911c1952395312,573780273,1869570848,1769170034,574449018,808857906c825371696,573583414,1933209376,574452848,573780273,1952542752c1830960488,825388076,741355574,909193836,841756720,808465969c825371756,2016423990,1835365230,808466226,926051372,841756720c808465969,926035053,845951024,808465969,808923692,1701211696c845950061,808465969,825388076,741355574,808857906,841772080c808465969,1701211768,1983659554,1920234298,543517551,1852403562c1819898995,1830960485,1919251561,1010708258,1634744950,1730177140c1768186226,1937010277,1701863784,574450543,1864376948,1852793658c1952671086,1701869940,1701978685,539128931,1954047348,1920495458c1031037797,808923682,926034992,841756720,808465969,909193772c790769712,1982807102,1634235194,2037671280,4089200,790784116c-1073741762,-1415880932,16777342,2,16777216,-436207616c1006632961,1752382070,1952804961,543518841,574448745,808482911c1952395312,539112757,1919905635,2053731172,841104741,808465969c909193772,539111472,1886599791,891436404,1629495861,574450276c808988721,1881154096,1030255713,1814850850,1814835776,808857906c808528944,1815097400,841757248,808465969,825371756,1815097398c824979776,808466480,1042441592,1933211196,1802465908,1869226085c1953721961,1030057081,1953066274,790786661,980827198,1836216166c1935764597,980827198,1902452838,1981955438,840985697,808465969c1010708258,543570550,1030648165,1818326562,573580064,1983659567c1696622138,574451313,544044403,1952737655,540024936,790769984c980827198,1902452838,1881292142,543453042,824193600,790770208c980827198,1902452838,1931623790,1075866997,540024882,790769984c980827198,1902452838,1763851630,876617830,540098592,1043276336c1715107388,1852925216,1718166077,540295200,1998598720,1752458345c1010708258,1715107375,1970106991,1047748972,1882879548,543716449c1684107879,1953391977,1885431923,1030451045,539128866,1868773999c1667591790,1887007860,1914846565,578052965,2019914784,2020565620c1952671090,893395517,1076637740,825371702,573583414,1983659567c1851877434,1936026724,980827198,1869619304,1769236851,574451311c808202816,1010708258,1748661807,1818521185,1010725733,1933211183c1701863784,1701869940,-1073741762,-1415880932,-788529026,2c687865856,486947140,-2080374698,-1224148019,2005625467,1951625274c543517817,1635138167,1310866796,1634562671,1043276396,1849325372c1917873525,980892734,1819700329,1983543072,574450785,1043276336c1849325372,1682533749,1983543072,574450785,790769713,1999584318c1836412474,1010725456,1635007095,1010725730,1635007095,980885602c1030513014,1701602082,539128417,1869625975,924990835,790771760c980892734,543318388,1635138167,1814183276,578053733,1882879776c574452591,573977140,1815770912,1701077349,1847737714,577072751c792477231,1635007095,1010725730,1886599799,1852400481,980885607c1701734764,1701606738,1969300029,539127668,1768700535,574449006c573585458,1647998752,1919903333,807550309,980885538,1702127201c807550322,1010708258,1852390007,980885604,1952867692,892871229c1998594609,1851877434,1735289191,942809661,1043276340,1782216508c980885603,1030513014,1953456674,1043276392,1916434236,1010725456c1181891191,1937010287,1698330400,1098150753,1029794163,1835619362c1310749541,1377859429,1851878767,980885538,574452579,1768710467c577335906,2000436783,1819239226,1998615151,1818326586,808460861c808464432,1010708258,2054371959,1983543072,574450785,790770738c980892734,1933802099,1983543072,574450785,790770738,980892734c1735287148,1698330400,1098150753,1029794163,762081314,790776912c1999584318,1917874746,1999584318,1917874234,980892734,2000436850c1917874746,980892734,1852786290,1998615412,1935762746,1769161076c1411530081,1936026985,2003127840,1836012064,539127393,1935882871c1631789629,1919052140,1043276393,1664775996,1919904879,1983543072c574450785,808464432,790769712,980892734,1998617203,1818326586c875700797,1010708258,2054371959,1998615363,1818326586,875700797c1010708258,1634482807,1998612334,1935762746,1769161076,1881292129c1280322924,1010708258,1916434223,1010725456,1047804535,1635017060c1881172067,1634886255,543254894,-1279036816,745235810,980889404c792477300,1047673463,0,0,-788529152,2c-117440512,487143708,-2080374698,-1224148019,1888184955,1010725456c1399863927,1701607796,1983543072,574450785,1836216142,790785121c980892734,1349350766,2000436850,1986816314,980885612,1030513014c790769698,980892734,1231910254,980885604,1030513014,573583650c792477231,1970158199,1047679085,1949988668,1047749217,1949988668c1998611041,1818326586,1818436157,577921381,1882879776,574452591c574107703,2000436783,1650553914,1983543072,574450785,1952867692c980885538,1030975344,909259810,980885538,1684104556,574452325c1701736302,1010708258,1949988655,1047749217,1933211452,1768120688c1998612334,1852402746,1819628133,1629633893,577729653,1815770912c1030057577,808989218,980885538,1868981602,574449010,1998594608c1952866618,574452325,1043276336,1765439292,1998611566,1717922874c941768052,539111733,1634220663,1852401518,841104743,790770744c980892734,1998611306,1818326586,1868702269,790784116,980892734c1047679090,1916434236,1953394502,980885619,1953718629,1634300737c1767121469,544433517,544695630,1634561874,1998594670,1030972218c1818313506,1769103977,1010708258,1868774007,544370540,1635138167c807550316,808464432,1043276336,1933211452,980885626,1030513014c573846050,2000436783,1132098362,980885619,1030513014,573846050c2000436783,1851878458,980885607,1953718629,1634300737,1819288125c575426605,792477231,1349663351,792477298,1349532279,2000436850c1010725434,1349663351,2000436850,1866887738,544437358,1634024055c1933669491,574447977,1701669204,1699618931,1867653239,577659245c1664775968,1126317427,1651076193,790784370,980892734,1869377379c980885618,1030513014,808464418,573583408,2000436783,544895802c1635138167,841104748,1043276340,1933211452,544424826,1635138167c841104748,1043276340,1815770940,543649377,1634024055,1933669491c574447977,1345154160,1043276364,980889404,1047679090,1949988668c1952539710,543712097,1919053680,1634299489,-1015910368,1801806515c1999584300,1010725946,1916434223,1999584318,1899917370,1c-1728053248,487143891,-2080374698,-1224148019,1921739387,1010725456c1181891191,1937010287,1698330400,1098150753,1029794163,1835619362c1310749541,1377859429,1851878767,980885538,574452579,1768710467c577335906,2000436783,1819239226,1998615151,1818326586,808460861c808464432,1010708258,2054371959,1983543072,574450785,790770738c980892734,1933802099,1983543072,574450785,790770738,980892734c1735287148,1698330400,1098150753,1029794163,762081314,790776912c1999584318,1917874746,980892734,1768767092,1668508261,543712097c1919053680,1634299489,-1015910368,1801806515,544677932,544045428c1701995617,1847602291,1919249781,2053382265,-2100993687,1696623461c1701079415,1786340206,1751349614,1634889504,2007024250,-1279037325c2054324933,1852086724,1802444901,-1681562254,1701736300,1998617120c1919904633,1953724794,1701408353,2037588077,1835365491,1634607221c1634167159,543779427,1702125939,1635019116,1785032306,1346840608c1009527123,1949988655,1999584318,4092474,-1073741824,-1415880932c1358954622,1,16777216,956301312,1006632961,1752382070c1952804961,543518841,574448745,808482911,1952395312,1663050292c1685221231,1702521203,825369149,741355574,808857906,1864376880c1953526586,573841981,1952542752,1830960488,942682412,829173808c808466480,825388076,741355574,808988721,808545328,741355576c808857906,577075248,980827198,1869771891,1780508011,1936615791c1701607796,1768759869,577922420,1983659567,1919903290,1634497901c1983659635,1696622138,574451313,1685025392,1684633376,857761908c790770720,980827198,1902452838,1881292142,543453042,1734960488c857764968,790770720,1982807102,1919903290,1634497901,1983659635c1952542778,1919361128,1701405793,1752396910,1868918881,1948401003c980361250,1852731235,1953784677,1030058105,1667592738,1948263028c1651800165,1702000751,574452835,808465461,808727852,809511984c573653036,792477231,1752382070,1952804961,1046835321,1946748416c16777278,2,16777216,-587202560,1006632961,1752382070c1952804961,543518841,574448745,808482911,1952395312,539112755c1919905635,2053731172,841104741,808465969,909193772,539111472c1886599791,857881972,1629495861,574450276,808988721,808528944c573583416,1952542752,1830960488,809528364,809528364,845951808c808465969,845951808,808465969,909193772,1718497328,1010704997c1953708662,1701539698,1768909344,2037674862,574449004,1702127981c1043276402,1715107388,1970106991,1047748972,1715107388,1852925216c1635131965,824385644,1010708258,543570550,1030648165,1836413730c540033056,1952737655,573579368,1983659567,1696622138,574451313c1685025392,1075851552,573710385,1983659567,1696622138,574451313c543973750,790769699,980827198,1902452838,1931623790,807431541c540229664,1043276336,1715107388,1852925216,1919951421,824206447c540295200,1043276338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93398064,1010708258,543701622,1769172848c1852795252,843063869,573784108,792477231,1634220662,1701602414c792477299,1752382070,1952804961,1046835321,1999584256,1917874234c-1073741762,-1415880932,1358954622,3,-905969664,487143464c-2080374698,-1224148019,814443131,409372441,268435542,409367873c2013266006,409517985,1040187478,1849325372,22048117,318767104c7760896,-1415609681,-16777090,16777215,809137980,409372441c805306454,409372441,-1073741738,409517985,939524182,-1415600390c16777342,318767104,1081358848,-1415609683,-16777090,33554431c-1071484319,409425541,268435542,409367873,-402653098,409517985c1627390038,1814183276,24405605,318767104,-2143456512,-1415609683c-16777090,33554431,270679410,409425637,268435542,409367873c536870998,409517986,1845493846,980885607,24013164,50331648c-1067376128,-1415609683,-16777090,33554431,540031026,409367868c268435542,409367873,1476395094,409517986,805306454,1010708258c23673463,318767104,6710528,-1415609682,-16777090,33554431c544106855,409367868,268435542,409367873,-1879048106,409517986c1946157142,1043276392,20608828,318767104,1081227776,-1415664656c-16777090,33554431,543254899,409367868,268435542,409367873c-939524010,409517986,570425430,1768710467,23687778,318767104c544170752,-1415609682,-16777090,33554431,540028976,409367868c268435542,409367873,86,409517987,973078614,1933802099c20608800,318767104,1881289728,-1415664654,-16777090,33554431c544502625,409367868,268435542,409367873,939524182,409517987c1996488790,1917874234,24591422,318767104,-1605340672,-1415664654c-16777090,33554431,543253818,409367868,268435542,409367873c1879048278,409517987,536870998,1935882871,21176893,50331648c1613701632,-1415664656,-16777090,33554431,540896353,409367868c268435542,409367873,-1476394922,409517987,872415318,1010708258c24328823,318767104,-2141096448,-1415664656,-16777090,33554431c538994542,409367868,268435542,409367873,-536870826,409517987c1912602710,1010725456,24394359,318767104,-1335794944,-1415664656c-16777090,33554431,548651890,409367868,268435542,409367873c402653270,409517988,536870998,1634302564,23429829,318767104c-529636096,-1415609682,-16777090,33554431,1081309088,409368496c268435542,409367873,1342177366,409517988,2046820438,1803122464c24801903,50331648,1886217472,-1415609682,-16777090,33554431c811819367,409372441,268435542,409367873,-2013265834,409517988c1996488790,1010725946,20608815,50331648,1627389952,3c16777216,1040187392,1006632963,1752382070,1952804961,543518841c574448745,808482911,1952395312,539113271,1919905635,2053731172c841104741,808465969,909193772,539111472,1886599791,924990836c1629495863,574450276,858797105,875899957,892088368,741355572c808465461,1634738210,574449780,808529005,1815097400,960509248c1077231724,1080832049,826290993,826305584,845950003,808465969c825388076,741355574,808857906,826305584,825371699,1815097398c1077096768,1080832305,825311285,1077231724,1702375985,1983659554c1920234298,543517551,1852403562,1819898995,1830960485,1919251561c1010708258,1868970614,1819635058,1010725729,543570550,1030648165c1818326562,942682400,790769712,980827198,1902452838,1981955438c589327457,1043276338,1715107388,1852925216,1919951421,1075864687c540155953,1043276337,1715107388,1852925216,1635131965,857940076c1010708258,543570550,1030648165,1818326562,909193760,790769712c980827198,1902452838,1981955438,589327457,1043276337,1715107388c1852925216,1970479677,825368685,540028982,893394992,1010708258c543570550,1030648165,1818326562,573580064,1983659567,1696622138c574451313,1685025392,1075851552,573710387,1983659567,1696622138c574451313,544044403,808988721,540024880,790769984,980827198c1902452838,1931623790,824208757,808466480,1075851296,1043276344c1715107388,1852925216,1970479677,808525933,540028984,807417920c1010708258,543570550,1030648165,1836413730,942682400,1075851312c573579313,1983659567,1696622138,574451313,544044403,1952737655c540024936,790771520,980827198,1902452838,1931623790,1075866997c1998598961,1752458345,790769696,980827198,1902452838,1881292142c543453042,826286129,573710388,792477231,1868970614,1819635058c1010725729,1634744950,1730177140,1768186226,1937010277,1701863784c574450543,1864376948,1852793658,1952671086,1701869940,1701978685c539128931,1954047348,1920495458,1031037797,858865698,841756716c808465969,909193772,790769712,980827198,1684955496,1047749996c1748661820,1936683040,1869182057,1075985774,826289205,1043276336c1748661820,1936683040,1869182057,807550318,574177324,1983659567c1881172026,1953067887,1030647657,741687330,1043276336,1748661820c1936683040,1869182057,1075985774,841757489,808465969,1010708258c1748661807,1818521185,1010725733,1933211183,1701863784,1701869940c792461374,1047542391,-1073741824,-1415880932,822083710,1c1342177280,-1415622032,16777342,0,-1342177280,409518114c86,0,285212672,0,0,16777216c1886610802,409517992,16777302,0,0,0c0,0,0,1866432512,2243939,0c0,0,268435456,409372596,-536870826,409453301c939524182,-1415600390,83886206,50331648,33554432,0c0,0,941752320,-1415600390,126,570425344c-1872663520,409513567,1342177366,409438166,86,268435456c0,4292608,264448,1952514048,6649449,0c4190208,0,0,0,0,0c-1069551616,409518464,86,0,-264245248,409438165c86,1702258945,7303750,1634738749,-1608358553,409518447c570425430,1345154160,556737100,0,16777216,67108864c1912602624,7627621,536870912,0,16777216,2c16777216,-587202560,1006632961,1752382070,1952804961,543518841c574448745,808482911,1952395312,539111473,1919905635,2053731172c841104741,808465969,909193772,539111472,1886599791,824327540c1629495856,574450276,909259574,1634738210,574449780,809513069c741359724,741425260,909193836,809513008,909193836,843067440c741425260,808857906,809528368,909193772,812396592,1702376000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24193088,790770208,980827198c1902452838,1931623790,1998613877,1752458345,1075851296,1043276339c1715107388,1852925216,1970479677,1701322861,1952999273,1075851296c1043276339,980823868,1836216166,1935764597,980827198,1752457584c1634887456,1852139876,1634235252,1802462576,578036285,1664773920c1701736047,2037675107,574449008,1952671090,1702109218,1868723320c1667592824,1075985780,859843635,741621804,790771008,980827198c1684955496,1047749996,1748661820,1936683040,1869182057,1075985774c573582384,792477231,1634220662,1701602414,792477299,1752382070c1952804961,1046835321,1999584256,1917874234,-1073741762,-1415880932c-788529026,2,704643072,487143698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-998062745,1802461849,1671153007,1869619305,1851880034c1881170281,1655948146,1009544037,1949988655,1999584318,4092474c-520093696,2,-1442840576,487143813,-2080374698,-1224148019c1888184955,1010725456,1399863927,1701607796,1983543072,574450785c1836216142,790785121,980892734,1349350766,2000436850,1986816314c980885612,1030513014,790769698,980892734,1231910254,980885604c1030513014,573583650,792477231,1970158199,1047679085,1949988668c1047749217,1949988668,1998611041,1818326586,1818436157,577921381c1882879776,574452591,574107703,2000436783,1650553914,1983543072c574450785,1952867692,980885538,1030975344,909259810,980885538c1684104556,574452325,1701736302,1010708258,1949988655,1047749217c1933211452,1768120688,1998612334,1852402746,1819628133,1629633893c577729653,1815770912,1030057577,808989218,980885538,1868981602c574449010,1998594608,1952866618,574452325,1043276336,1765439292c1998611566,1717922874,941768052,539111733,1634220663,1852401518c841104743,790770744,980892734,1998611306,1818326586,1868702269c790784116,980892734,1047679090,1916434236,1953394502,980885619c1953718629,1634300737,1767121469,544433517,544695630,1634561874c1998594670,1030972218,1818313506,1769103977,1010708258,1868774007c544370540,1635138167,807550316,808464432,1043276336,1933211452c980885626,1030513014,573846050,2000436783,1132098362,980885619c1030513014,573846050,2000436783,1851878458,980885607,1953718629c1634300737,1819288125,575426605,792477231,1349663351,792477298c1349532279,2000436850,1010725434,1349663351,2000436850,1866887738c544437358,1634024055,1933669491,574447977,1701669204,1699618931c1867653239,577659245,1664775968,1126317427,1651076193,790784370c980892734,1869377379,980885618,1030513014,808464418,573583408c2000436783,544895802,1635138167,841104748,1043276340,1933211452c544424826,1635138167,841104748,1043276340,1815770940,543649377c1634024055,1933669491,574447977,1345154160,1043276364,980889404c1047679090,1949988668,-2100992194,1868732868,-1681559701,1881172323c1634886255,543254894,-1279036816,745235810,980889404,792477300c1047673463,980889404,15984,0,-251658240,2c16777216,-671088640,1006632962,1752382070,1952804961,543518841c574448745,808482911,1952395312,573780529,1869570848,1769170034c574449018,808857906,825371696,573583414,1933209376,574452848c573780529,1952542752,1830960488,942682412,2037461040,943732544c960526449,1898983744,825311353,1899114816,858865784,2016686400c1835365230,893399872,1077166188,876637494,1080833344,1849049139c745366886,808988721,1081700656,1899511863,1077493880,2037461041c1076965696,2020684337,1077096768,1853371441,1042441574,1933211196c1802465908,1869226085,1953721961,1030057081,1953066274,790786661c980827198,1836216166,1935764597,980827198,1902452838,1931623790c1851878773,543517799,892608560,790769696,980827198,1902452838c1663188334,824210287,808466480,573587488,1983659567,1696622138c574451313,544106867,808988721,809508912,1010708258,543570550c1030648165,1836413730,942682400,807415856,573653024,1983659567c1696622138,574451313,544044403,808988721,826286128,790769696c980827198,1902452838,1931623790,824208757,808466480,1075851296c1043276338,1715107388,1852925216,1970479677,808525933,540028984c807416384,1010708258,543570550,1030648165,1836413730,942682400c807415856,790769696,980827198,1902452838,1931623790,807431541c942682400,824193072,808466480,1010708258,543570550,1030648165c1836413730,942682400,1075851312,573579319,1983659567,1696622138c574451313,544044403,808988721,943726640,790769696,980827198c1902452838,1931623790,807431541,540622880,808988721,1043276336c1715107388,1852925216,1970479677,808525933,540028984,540029248c1043276336,1715107388,1852925216,1970479677,540024941,540094784c808988721,1043276336,1715107388,1852925216,1970479677,540024941c540160320,808988721,1043276336,980823868,1836216166,1935764597c980827198,1752457584,1634887456,1852139876,1634235252,1802462576c578036285,1664773920,1701736047,2037675107,574449008,1952671090c1702109218,1868723320,1667592824,1075985780,893398067,741621804c790771264,1982807102,1634235194,2037671280,4089200,1999584318c1631481914,0,-1073741824,-1415621411,16777342,0c0,0,0,0,671088640,-1415621410c1610612862,-1415621410,-1073741698,409517734,-2013265834,409517735c-2013265834,409517735,-1879048106,409518037,1912602710,1946157056c-247582914,2,-1694498816,487143893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1936683123,1701405295,-1127910112,1869313145,1768841591c1919361121,1970564725,1830844192,1936352617,1881175395,1634886255c543254894,-1279036816,745235810,980889404,792477300,1047673463c0,0,285212672,16,1711276032,1030907252c790769698,980892734,1998611306,1818326586,1868702269,790784116c980892734,1047679090,1916434236,1953394502,980885619,1953718629c1634300737,1767121469,544433517,544695630,1634561874,1998594670c1030972218,1818313506,1769103977,1010708258,1868774007,544370540c1635138167,807550316,808464432,1043276336,1933211452,980885626c1030513014,573846050,2000436783,1132098362,980885619,1030513014c573846050,2000436783,1851878458,980885607,1953718629,1634300737c1819288125,575426605,792477231,1349663351,792477298,1349532279c2000436850,1010725434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792477298,1047542391,1882879804,980892734,1047679088c1882879804,1819898963,980885605,1030513014,1919897122,577528173c2000436783,1634759482,1735289187,1647998752,1919903333,824327525c539111474,1717647991,1030907252,790769698,980892734,543452777c1769093751,1031039079,858926370,980885538,1735287144,1030188649c790769698,980892734,1998611306,1818326586,1868702269,790784116c980892734,1047679090,1916434236,1953394502,980885619,1953718629c1634300737,1767121469,544433517,544695630,1634561874,1998594670c1030972218,1818313506,1769103977,1010708258,1130510967,1010708339c1868774007,544370540,1635138167,807550316,808464432,1043276336c1933211452,980885626,1030513014,573846050,2000436783,1132098362c980885619,1030513014,573846050,2000436783,1851878458,980885607c1953718629,1634300737,1819288125,575426605,792477231,1349663351c792477298,1349532279,2000436850,1010725434,1349663351,2000436850c1866887738,544437358,1634024055,1933669491,574447977,1701669204c1699618931,1867653239,577659245,1664775968,1126317427,1651076193c790784370,980892734,796083042,980892734,1869377379,980885618c1030513014,808464418,573583408,2000436783,544895802,1635138167c841104748,1043276340,1933211452,544424826,1635138167,841104748c1043276340,1815770940,543649377,1634024055,1933669491,574447977c1345154160,1043276364,980889404,1047679090,980889404,792477298c1047542391,1933211452,1349804901,1953709682,1634300737,1767121469c544433517,544695630,1634561874,1998594670,1030972218,1818313506c1769103977,1010708258,794966647,980892734,1010708322,1130510967c1010708339,1868774007,544370540,1635138167,807550316,808464432c1043276336,1933211452,980885626,1030513014,573846050,2000436783c1132098362,980885619,1030513014,573846050,2000436783,1851878458c980885607,1953718629,1634300737,1819288125,575426605,792477231c1349663351,792477298,1349532279,2000436850,1010725434,1349663351c2000436850,1866887738,544437358,1634024055,1933669491,574447977c1701669204,1699618931,1867653239,577659245,1664775968,1126317427c1651076193,790784370,980892734,1010708322,1130510967,1010708339c1868774007,544370540,1635138167,807550316,808464432,1043276336c1933211452,980885626,1030513014,573846050,2000436783,1132098362c980885619,1030513014,573846050,2000436783,1851878458,980885607c1953718629,1634300737,1819288125,575426605,792477231,1349663351c792477298,1047673463,980889404,2000436848,1010724922,1349532279c2000436850,1951625274,543517817,1635138167,1310866796,1634562671c1043276396,1933211452,1768120688,1998612334,1852402746,1819628133c1629633893,577729653,1815770912,1030057577,808989218,980885538c1868981602,574449010,1998594608,1952866618,574452325,1043276336c1782216508,980885603,1030513014,1953456674,1043276392,1916434236c1010725456,1181891191,1937010287,1698330400,1098150753,1029794163c1835619362,1310749541,1377859429,1851878767,980885538,574452579c1768710467,577335906,2000436783,1043292730,1647998780,2000436783c1933795898,2000436783,1819239226,1998615151,1818326586,808460861c808464432,1010708258,2054371959,1983543072,574450785,790770738c980892734,1933802099,1983543072,574450785,790770738,980892734c1735287148,1698330400,1098150753,1029794163,762081314,790776912c1999584318,1917874746,1999584318,1917874234,980892734,2000436850c1917874746,980892734,1852786290,1998615412,1935762746,1769161076c1411530081,1936026985,2003127840,1836012064,539127393,1935882871c1631789629,1919052140,1043276393,1647998780,2000436783,1933795898c2000436783,1819239226,1998615151,1818326586,808460861,808464432c1010708258,2054371959,1983543072,574450785,790770738,980892734c1933802099,1983543072,574450785,790770738,980892734,1735287148c1698330400,1098150753,1029794163,762081314,790776912,1999584318c1917874746,1999584318,1010725434,1882879791,980892734,2000436848c1917874234,980892734,2037666672,1998611820,1818326586,1867391549c1818324338,1010708258,1886599799,1852400481,980885607,1701734764c1701606738,1969300029,539127668,1768700535,574449006,573585458c1647998752,1919903333,807550309,980885538,1702127201,807550322c1010708258,1667906167,1983543072,574450785,1752461154,1010708258c1349663351,2000436850,1866887738,544437358,1935882871,1631789629c1919052140,1043276393,1647998780,2000436783,1043292730,1933211452c980885626,1030513014,573846050,2000436783,1132098362,980885619c1030513014,573846050,792477231,1349663351,792477298,1349532279c2000436850,1010725434,1349663351,2000436850,1866887738,544437358c1935882871,1631789629,1919052140,1043276393,1647998780,2000436783c544895802,1635138167,841104748,1043276340,1933211452,544424826c1635138167,841104748,1043276340,980889404,1047679090,980889404c792477298,1047542391,1882879804,980892734,1047679088,1882879804c1819898963,980885605,1030513014,1919897122,577528173,2000436783c1634759482,1735289187,1815770912,1382379113,1030057077,1953849634c1998594671,1852402746,841104741,539111480,1700936311,1701998438c573579837,1631221536,1919251558,573579837,2000436783,543386170c1635138167,1646411116,577270895,2000436783,1917874746,980892734c1852786290,1998615412,1030972218,1818313506,1769103977,1010708258c794966647,980892734,1010708322,2054371959,1983543072,574450785c790770738,980892734,1933802099,1983543072,574450785,790770738c980892734,980885621,1030513014,1852404514,577072231,792477231c1349663351,792477298,1349532279,2000436850,1010725434,1349663351c2000436850,1866887738,544437358,1935882871,1631789629,1919052140c1043276393,1647998780,2000436783,544895802,1635138167,841104748c1043276340,1933211452,544424826,1635138167,841104748,1043276340c1966765884,1983543072,574450785,1735289203,790783340,1999584318c1917874746,980892734,1633304180,-2050719035,1768847971,1010461035c1949988655,1999584318,1010725434,1882879791,980892734,2000436848c1917874234,980892734,2037666672,1998611820,1818326586,1867391549c1818324338,1010708258,1970158199,1047679085,1765439292,543979116c1635138167,807550316,1010708258,1970158199,543443309,1635138167c857881964,1010708258,1849325359,1917873525,980892734,1667330163c543649385,1768700535,1968334190,574449004,1869903201,980885538c1701734764,942809661,1998594608,1717920314,1030058607,539111458c1717647991,1030907252,790769698,980892734,1998611306,1818326586c1868702269,790784116,980892734,1047679090,1916434236,1953394502c980885619,574452579,1768710467,577335906,2000436783,544895802c1635138167,841104748,1043276340,1933211452,544424826,1635138167c841104748,1043276340,980889404,1047679090,980889404,1047679088c1916434236,980892734,1047679090,1916434236,1953394502,980885619c574452579,1768710467,577335906,2000436783,544895802,1635138167c841104748,1043276340,1933211452,544424826,1635138167,841104748c1043276340,980889404,1047679090,1949988668,-983475650,1669710978c1802071674,544370208,1679843633,1886330991,544568169,1702523504c1869180260,2048947572,-1279038111,1852139895,-501194391,1830851456c543256673,1701995892,1864398190,-1715180958,1869047156,1936418080c1953654128,-2050721159,1999584302,1010725946,1916434223,1999584318c1010724922,1047542391,1882879804,1010725456,1399863927,1701607796c1983543072,574450785,1836216142,790785121,980892734,1349350766c2000436850,1986816314,980885612,1030513014,790769698,980892734c1231910254,980885604,1030513014,790770466,1999584318,1836412474c1010725456,1886599799,1852400481,980885607,1701734764,1701606738c1969300029,539127668,1768700535,574449006,573585458,1647998752c1919903333,807550309,980885538,1702127201,807550322,1010708258c1667906167,1983543072,574450785,1752461154,1010708258,1349663351c2000436850,1866887738,544437358,1935882871,1631789629,1919052140c1043276393,1933211452,980885626,1030513014,573846050,2000436783c1132098362,980885619,1030513014,573846050,792477231,1349663351c792477298,1349532279,2000436850,1010725434,1349663351,2000436850c1866887738,544437358,1935882871,1631789629,1919052140,1043276393c1933211452,980885626,1030513014,573846050,2000436783,1132098362c980885619,1030513014,573846050,792477231,1349663351,2000436850c1514042426,-998062751,1853514629,1847618409,1647386738,544171040c1936289903,1919950965,1835296122,1970564969,1835104800,1769452483c1634299493,-1820270048,1769107232,1635020389,1852471651,1634541665c1948279152,1852142181,-1032183691,2053208736,2053333358,1836674671c2037850217,1635020652,1009674605,1949988655,1999584318,1010725434c1882879791,980892734,2000436848,1917874234,980892734,2037666672c1998611820,1818326586,1867391549,1818324338,1010708258,1970158199c1047679085,1765439292,543979116,1635138167,807550316,1010708258c1970158199,543443309,1635138167,857881964,1010708258,1849325359c1917873525,980892734,1667330163,543649385,1768700535,1968334190c574449004,1869903201,980885538,1701734764,942809661,1998594608c1717920314,1030058607,539111458,1717647991,1030907252,790769698c980892734,1998611306,1818326586,1868702269,790784116,980892734c1047679090,1916434236,1953394502,980885619,574452579,1768710467c577335906,2000436783,544895802,1635138167,841104748,1043276340c1933211452,544424826,1635138167,841104748,1043276340,980889404c1047679090,980889404,1047679088,1916434236,980892734,1047679090c1916434236,1953394502,980885619,574452579,1768710467,577335906c2000436783,544895802,1635138167,841104748,1043276340,1933211452c544424826,1635138167,841104748,1043276340,980889404,1047679090c1949988668,-983475650,1669710978,1802071674,544370208,-501193935c1881183104,2053470834,2053333358,1701408357,1919251488,544566885c1634431863,1701732730,1830844192,1936352617,2037870435,1819287661c1701408353,1734441504,1869640559,1869767012,1768841591,1919950945c1953719674,1852144242,1869047150,1999584302,1010725946,1916434223c1999584318,1010724922,1047542391,1882879804,1010725456,1399863927c1701607796,1983543072,574450785,1836216142,790785121,980892734c1935827316,980892734,543318388,1635138167,1663188332,1918985580c980885538,1030975344,942683938,1010708258,1635007095,980885602c1030513014,1717922850,1998594676,1936683066,892871229,1998594609c1634036794,1030907236,1852796450,1043276389,980889404,1935827316c980892734,1667330163,543649385,1768700535,1968334190,574449004c1869903201,980885538,1701734764,942809661,1998594608,1717920314c1030058607,539111458,6371959,0,-788529152,2c16777216,-1224736768,1006632962,1752382070,1952804961,543518841c574448745,808482911,1952395312,573781041,1869570848,1769170034c574449018,808857906,825371696,573583414,1933209376,574452848c573781041,1784963360,842080829,573584953,1952542752,1830960488c1899184176,1077231737,1081635126,1899511863,1077493881,2020683825c1076965696,1835348529,1899249712,1077231737,2020684593,826292032c1081700660,892420153,826308721,909197361,1010704997,1953708662c1701539698,1768909344,2037674862,574449004,1702127981,1043276402c1715107388,1970106991,1047748972,1715107388,1852925216,1635131965c807608428,1010708258,543570550,1030648165,1836413730,1075851296c573579312,1983659567,1696622138,574451313,1685025392,540033056c573710385,1983659567,1696622138,574451313,544044403,1769414704c543716452,1043276336,1715107388,1852925216,1970479677,1701322861c1952999273,1998598176,1752458345,1010708258,543570550,1030648165c1836413730,942682400,807415856,790769696,980827198,1902452838c1931623790,1075866997,859840562,790769696,980827198,1902452838c1931623790,824208757,808466480,540360736,1043276336,1715107388c1852925216,1970479677,540024941,1075852864,1043276338,1715107388c1852925216,1970479677,540024941,824194880,808466480,1010708258c543570550,1030648165,1836413730,1075851296,843063352,1010708258c543570550,1030648165,1836413730,1075851296,808525881,573583416c1983659567,1696622138,574451313,544044403,1075851840,807415857c1010708258,543570550,1030648165,1836413730,540164128,807416896c1010708258,543570550,1030648165,1836413730,1075851296,1075852081c1043276338,1715107388,1852925216,1970479677,540024941,540291392c790770240,980827198,1902452838,1931623790,1075866997,826286130c573579317,792477231,1868970614,1819635058,1010725729,1634220662c1701602414,1983659635,1881172026,1953067887,1030647657,942682402c1076637744,1043276337,980823868,1684955496,1047749996,980823868c1885431923,1887007845,1912618597,1999584318,1363046458,0c16777216,503316480,1660944384,1828744960,1929391616,1845523712c1929391616,1627419648,771781120,1912628224,1996513536,1845520640c771778304,1275088640,838878464,1744851712,1879073024,25856c829583104,0,1610612736,409517933,-805306282,409517939c50331734,1869181952,-1939311762,-5502806,822083583,0c-788529152,2,-1677721600,487143712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1635960183,1768135621,-1681559689,1667328355,1818697832c746152549,980889404,792477300,1047673463,1835619362,1310749541c1629517669,0,16777216,536870912,1660944384,1828744960c1929391616,1845523712,1929391616,1627419648,771781120,1912628224c1996513536,1845520640,771778304,1962951424,1946186496,1828744960c1744851712,1879073024,25856,2000436736,1933795898,2000436783c1903125306,0,16777216,520093696,1660944384,1828744960c1929391616,1845523712,1929391616,1627419648,771781120,1912628224c1996513536,1845520640,771778304,1694518528,1761633280,1392533760c1627416576,1694527488,754974720,790776912,1999584318,1917874746c1999584318,977171002,1882996340,0,-788529152,2c16777216,-1224736768,1006632962,1752382070,1952804961,543518841c574448745,808482911,1952395312,573715505,1869570848,1769170034c574449018,808857906,825371696,573583414,1933209376,574452848c573715505,1784963360,842080829,573584953,1952542752,1830960488c1899184176,1077231737,1081635126,1899511863,1077493881,2020683825c1076965696,1835348529,1899249712,1077231737,2020684593,826292032c1081700660,892420153,826308721,909197361,1010704997,1953708662c1701539698,1768909344,2037674862,574449004,1702127981,1043276402c1715107388,1970106991,1047748972,1715107388,1852925216,1635131965c807608428,1010708258,543570550,1030648165,1836413730,1075851296c573579312,1983659567,1696622138,574451313,1685025392,540033056c573710385,1983659567,1696622138,574451313,544044403,1769414704c543716452,1043276336,1715107388,1852925216,1970479677,1701322861c1952999273,1998598176,1752458345,1010708258,543570550,1030648165c1836413730,942682400,807415856,790769696,980827198,1902452838c1931623790,807431541,540229664,790770240,980827198,1902452838c1931623790,824208757,808466480,540360736,1043276336,1715107388c1852925216,1970479677,843063405,540426272,1043276336,1715107388c1852925216,1970479677,540024941,824194880,808466480,1010708258c543570550,1030648165,1836413730,540164128,807417920,1010708258c543570550,1030648165,1836413730,1075851296,808525881,573583416c1983659567,1696622138,574451313,544044403,826286128,843063344c1010708258,543570550,1030648165,1836413730,1075851296,843063348c1010708258,543570550,1030648165,1836413730,540164128,540225856c1043276336,1715107388,1852925216,1970479677,843063405,875642912c790769696,980827198,1902452838,1931623790,807431541,892420128c573718560,792477231,1868970614,1819635058,1010725729,1634220662c1701602414,1983659635,1881172026,1953067887,1030647657,942682402c1076637744,1043276337,980823868,1684955496,1047749996,980823868c1885431923,1887007845,973094501,980893296,-2126679197,0c1342177280,409518450,-2147483562,-1415621684,126,0c0,0,0,0,335544320,0c0,0,0,0,671088640,409518033c86,-16777216,25165823,402653184,86,0c0,0,0,0,1627389952,8192c-1056964608,2,1023410176,486963983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1768847735,1751343467,1836019744,-1015914135,1009547187c1949988655,1999584318,826176058,1,1342177280,-1415622032c33554558,0,-1342177280,409518080,86,0c251658240,0,0,16777216,-1073712128,409518036c16777302,0,0,0,0,0c0,1765769216,27392,0,0,0c268435456,409372596,86,409454643,939524182,-1415600390c83886206,83886080,33554432,0,0,0c939524096,-1415600390,126,1761607680,-268427264,409521643c-1610612650,409438189,86,251658240,-1426063360,4287146c264448,1828716544,8192,0,4190208,0c0,0,0,0,1614802944,409521648c86,0,-1069551616,409438191,86,1845521409c25856,771780352,268435456,409520107,738197590,980889404c826031732,3,16777216,419430400,0,-1415665199c1342177406,1006632975,812661367,409467961,268435542,574450688c-1066242226,-1415665200,1493172350,1342177295,809254514,409462646c268435542,1030512896,-1608372190,-1415665199,-1912602498,973078543c812409206,409372441,86,1970158080,1081233517,-1415665199c1426063486,1946157071,807428705,409462646,86,577921280c-2143652064,-1415665199,-1493172098,1996488719,811693114,409372441c86,1952867584,7807010,-1415667241,-1761607554,973078543c-1604229780,409425527,86,1010708224,-264603857,409449755c1476395094,1761607695,538994542,409367868,268435542,1629633792c1081046133,-1415665198,1811939454,805306372,1618419746,409367872c86,1998594560,543580474,-1415665198,1828716670,1761607684c807429230,409372441,86,539111680,543701623,-1415665200c1526726782,788529167,813120574,409467961,268435542,1868702208c1612867700,-1415665200,1509949566,1912602639,812543814,409372441c268435542,1634300672,-531357123,-1415665200,1459617918,1627389967c270541422,409366634,268435542,1769103872,4075298,-1415665198c1761607806,1627389956,539114860,409367868,86,1933211392c-260628358,-1415609738,1845493886,1996488708,813331258,409372441c86,573846016,-532922833,-1415665199,1795162238,1946157060c543781697,409367868,86,792477184,544356983,-1415665199c2030043262,1996488708,272527930,409367869,86,1866887680c-1603046290,-1415665200,2046820478,570425348,275605844,409367869c86,577659136,-1069910240,-1415665199,1778385022,788529156c544685118,409367868,86,1030512896,-2144325598,409449755c-1526726570,536870927,1618360951,409367872,86,1933211392" fillcolor="#1da838" stroked="f" o:allowincell="f" style="position:absolute;left:1747;top:488;width:53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725" coordsize="17013,135366" path="l0,0l17013,0l17013,135366l0,135366m0,0" fillcolor="#1da838" stroked="f" o:allowincell="f" style="position:absolute;left:1690;top:488;width:2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0" coordsize="48976,135366" path="l0,0l48976,0l48976,16888l18044,16888l2162688,0l-635437056,1444440060l0,0l3145728,0m2162688,0l-2075131904,1444440257m458752,0" fillcolor="#1da838" stroked="f" o:allowincell="f" style="position:absolute;left:1466;top:488;width:76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1" coordsize="35443,135366" path="l0,0l644,0l4769,520l8377,1299l11729,2079l14564,3118l17142,4677l19462,6236l21524,8054l23070,10393l24617,12991l25906,15849l26937,18967l27710,22604l28226,26502l28484,30659l28484,38713l28226,41831l27968,44949l27452,47807l26679,50665l25906,53263l24875,55601l23586,57940l22555,60278l21008,62097l19462,63916l17915,65475l16368,66774l14306,67813l12502,68592l10440,69112l35443,135366l15853,135366l0,91548l0,58515l129,58460l1933,57680l3480,56641l4769,55342l5800,54043l6573,52484l7089,50665l7604,48846l8120,46768l8893,42091l9151,36894l8893,31698l8377,27541l7604,23903l6315,20786l5542,19487l4511,18447l3480,17668l2191,16888l387,16369l0,16257l0,0l31534132,0l-1912471552,352646l-846987264,2075592955l35690,0l4769,520l8377,1299l11729,2079l14564,3118l17142,4677l19462,6236l21524,8054l23070,10393l24617,12991l25906,15849l26937,18967l27710,22604l28226,26502l28484,30659l28484,38713l28226,41831l27968,44949l27452,47807l26679,50665l25906,53263l24875,55601l23586,57940l22555,60278l21008,62097l19462,63916l17915,65475l16368,66774l14306,67813l12502,68592l10440,69112l35443,135366l15853,135366l0,91548l0,58515l129,58460l1933,57680l3480,56641l4769,55342l5800,54043l6573,52484l7089,50665l7604,48846l8120,46768l8893,42091l9151,36894l8893,31698l8377,27541l7604,23903l6315,20786l5542,19487l4511,18447l3480,17668l2191,16888l387,16369l0,16257l0,0l10551296,0l491782144,2125175647l491782144,2125175647l1924268032,1444743513l0,0l521666560,2125176650l0,0l82853872,0l3145728,0l-433979392,1444743661l0,0l521666560,2125176650l0,-2147483648l85999718,0l3145728,0l-1607335936,1444743526l0,0l521666560,2125176650l0,0l10485760,0l5242880,0l-2082471936,1444440257l-2084569088,1444440257l-1439694848,1444440286l1697644544,1444440171l161480704,1444440288l0,0l0,56381l44594,71970l0,0l6356992,0l774897664,1444440288l487587840,2125175647l521666560,2125176650l0,-2147483648l3162214,0l3211264,0l-55574528,1444440287l482344960,2125175647l513802240,2125176650l65536,1962934272l6340817,0l3145728,0l65536,917504l6553600,6357106l6881399,6750318l4390958,7536757l7274612,109l3211264,0l-1912471552,352646l-846987264,2075592955l521702250,2125176650l0,1723858944l3162329,0l6356992,0l487587840,2125175647l762314752,1444440288l521666560,2125176650l0,-1065353216l3162319,0l3211264,0l484442112,2125175647l484442112,2125175647l513802240,2125176650l65536,1962934272l6340817,0l41943040,0l-1912471552,352646l-846987264,2075592955l842238826,942932016l741750585,859124529l1811953206,1815096368l926496820,1815096374l926496820,909192246l1815623736,875575345l909192244,1815623736l842412338,741881910l908946480,859059507l909455415,875835692l808727604,1815098928l1815096368,892612915l741880375,825388336l943075894,1815096376l925905453,825438517l741617721,875836465l842019892,879572789l892811317,3157042l1633956131,3683128l6684774,1769172848l1852795252,1935827258l1953852527,1701591909l825914470,993408564l980447092,993540148l1952737655,909589096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0,0l0,0l0,0l0,0l0,0l0,0l0,0l0,0l-1539309568,1444440044l0,0l0,0l0,0l0,0l0,0l0,0l0,0l0,0l0,0l0,0l0,0l0,0l0,0l0,0l0,0l0,0l0,0l0,0l0,0l0,0l0,0l0,0l0,0l0,0l38862848,0l-2008875008,1444743640l-846987264,2075592955l1684638570,1752375869l1600483425,1226842672l1394752836,1701863784l859124256,539111474l1919905635,2053731172l874659173,909588792l892547372,573978163l1952542752,1814183272l1815096368,926496820l1815096374,926496820l909192246,1815623736l875575345,909192244l1815623736,842412338l741881910,908946480l859059507,909455415l875835692,808727604l1815098928,1815096368l892612915,741880375l825388336,943075894l1815096376,925905453l825438517,741617721l875836465,842019892l879572789,892811317l573582386,1818846752l1819239276,574452335l1633956131,574108472l1920234272,1684368239l577118781,1631219488l2003790956,1701015145l574450796,1931485798l1701607796,1869619773l1769236851,1631219311l1819243362,996504693l1952867692,909390138l1869888310,942946928l1769421624,979924068l1748710967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1042441575,1715107388l543976553,1701067375l1952671092,1937076077l1768711013,574450531l1948263028,1030058105l1819243298,539124841l1869377379,574435954l892495139,574055223l1983659567,1920234298l543517551,1869377379l589446514,892744755l539112545,1852403562l1819898995,1914846565l1684960623,1852121122l1885430628,1818632765l790787169,62l25231360,0l875757568,1444743598l-846987264,2075592955l35690,0l0,0l0,0l0,0l0,0l0,0l0,0l0,0l0,0l0,0l0,0l0,0l0,0l0,0l0,0l0,0l0,0l0,0l0,0l0,0l0,0l0,0l0,0l0,0l0,0l0,0l0,0l0,0l0,0l0,0l0,0l0,0l105906176,0l3145728,0l1978859520,1444743513l0,0l513802240,2125176650l65536,402653184l337690821,2126983899l3211264,0l765460480,1444440058l55574528,1444440288l521666560,2125176650l0,0l32505856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75823166,808727604l1664103984,875704369l9969387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47527486l1936750396,1984848698l89223251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819239226l37843567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684611072,807550328l2174754,0l65536,262144l1431175168,2113948748l979435520,1953394534l2188626,0l65536,262144l1431175168,2113948748l1701576704,1886862398l2177651,0l65536,262144l1431175168,2113948748l1886584832,1886862398l2177651,0l65536,262144l1431175168,2113948748l1886584832,1010725456l2177633,0l65536,262144l1431175168,2113948748l1031340032,859387682l2177072,0l65536,262144l1431175168,2113948748l574423040,858798129l2175030,0l65536,262144l1431175168,2113948748l1919942656,574452851l2188658,0l65536,262144l1431175168,2113948748l1835991040,979450942l2191214,0l65536,262144l1431175168,2113948748l2097152,0l30474240,0l-1490157568,2125173394l-1677721600,2125175202l-1677721600,2125175202l1219493888,2125175202l0,16384l0,536870912l65536,0l0,0l0,0l0,0l0,0l0,0l0,0l0,0l0,0l0,0l0,0l0,0l0,0l0,0l0,0l0,0l0,0l0,0l0,0l0,0l0,0l0,0l0,0l0,0l0,0l0,0l0,0l0,0l0,0l0,0l0,0l0,0l0,0l0,0l0,0l0,0l0,0l0,0l0,0l0,0l0,0l0,0l0,0l0,0l0,0l0,0l0,0l0,0l0,0l0,0l0,0l30474240,0l-1489371136,2125173394l-1577058304,2125175202l-1577058304,2125175202l1220542464,2125175202l65994752,2976l-65536,-1084756097l393215,0l0,0l0,0l0,0l0,0l0,0l0,0l0,0l0,0l0,0l0,0l0,0l0,0l0,0l0,0l0,0l0,0l0,0l0,0l0,0l0,0l0,0l0,0l0,0l0,0l0,0l0,0l0,0l0,0l0,0l0,0l0,0l0,0l0,0l0,0l0,0l0,0l0,0l0,0l0,0l0,0l0,0l0,0l0,0l0,0l0,0l0,0l0,0l0,0l0,0l0,0l30474240,0l-1463287808,2125173394l-1771044864,2125175202l-1771044864,2125175202l1218445312,2125175202l0,536870912l0,256l524288,0l-1457651712,2125173394l-1771044864,2125175202l-1771044864,2125175202l1218445312,2125175202l0,0l33554688,0l524288,0l0,0l0,0l0,0l0,0l0,0l0,0l0,0l0,0l0,0l0,0l0,0l0,0l0,0l0,0l0,0l0,0l0,0l0,0l0,0l0,0l0,0l0,0l0,0l0,0l0,0l0,0l0,0l0,0l0,0l0,0l0,0l0,0l0,0l0,0l0,0l0,0l0,0l0,0l0,0l0,0l0,0l0,0l0,0l30474240,0l-1450442752,2125173394l-1771044864,2125175202l-1771044864,2125175202l1218445312,2125175202l0,2103967750l-8453350,-2l3731440,0l-1429078016,2125173394l-1771044864,2125175202l-1771044864,2125175202l1218445312,2125175202l0,2103967750l-8453350,-2l3731440,0l-1407713280,2125173394l-1771044864,2125175202l-1771044864,2125175202l1218445312,2125175202l0,2103967750l-8453350,-2l3731440,0l-1385824256,2125173394l-1771044864,2125175202l-1771044864,2125175202l1218445312,2125175202l0,2103967750l-8453350,-2l3731440,0l0,0l0,0l0,0l0,0l0,0l0,0l0,0l0,0l0,0l0,0l0,0l0,0l0,0l0,0l0,0l0,0l0,0l0,0l0,0l0,0l0,0l0,0l0,0l0,0l0,0l0,0l0,0l0,0l0,0l30474240,0l-1363935232,2125173394l-1577058304,2125175202l-1577058304,2125175202l1220542464,2125175202l1612906496,16777216l267387648,8446974l1769472,0l0,0l0,0l0,0l0,0l0,0l0,0l0,0l0,0l0,0l0,0l0,0l0,0l0,0l0,0l0,0l0,0l0,0l0,0l0,0l0,0l0,0l0,0l0,0l0,0l0,0l0,0l0,0l0,0l0,0l0,0l0,0l0,0l0,0l0,0l0,0l0,0l0,0l0,0l0,0l0,0l0,0l0,0l0,0l0,0l0,0l0,0l0,0l0,0l0,0l0,0l30474240,0l-1356726272,2125173394l-1677721600,2125175202l-1677721600,2125175202l1219493888,2125175202l131072,0l0,1024l65536,0l0,0l0,0l0,0l0,0l0,0l0,0l0,0l0,0l0,0l0,0l0,0l0,0l0,0l0,0l0,0l0,0l0,0l0,0l0,0l0,0l0,0l0,0l0,0l0,0l0,0l0,0l0,0l0,0l0,0l0,0l0,0l0,0l0,0l0,0l0,0l0,0l0,0l0,0l0,0l0,0l0,0l0,0l0,0l0,0l0,0l0,0l0,0l0,0l0,0l0,0l30474240,0l-1355939840,2125173394l-1577058304,2125175202l-1577058304,2125175202l1220542464,2125175202l0,0l234881792,510l524288,0l0,0l0,0l0,0l0,0l0,0l0,0l0,0l0,0l0,0l0,0l0,0l0,0l0,0l0,0l0,0l0,0l0,0l0,0l0,0l0,0l0,0l0,0l0,0l0,0l0,0l0,0l0,0l0,0l0,0l0,0l0,0l0,0l0,0l0,0l0,0l0,0l0,0l0,0l0,0l0,0l0,0l0,0l0,0l0,0l0,0l0,0l0,0l0,0l0,0l0,0l30474240,0l-1353056256,2125173394l-1677721600,2125175202l-1677721600,2125175202l1219493888,2125175202l131072,0l0,1024l65536,0l0,0l0,0l0,0l0,0l0,0l0,0l0,0l0,0l0,0l0,0l0,0l0,0l0,0l0,0l0,0l0,0l0,0l0,0l0,0l0,0l0,0l0,0l0,0l0,0l0,0l0,0l0,0l0,0l0,0l0,0l0,0l0,0l0,0l0,0l0,0l0,0l0,0l0,0l0,0l0,0l0,0l0,0l0,0l0,0l0,0l0,0l0,0l0,0l0,0l0,0l30474240,0l-1352269824,2125173394l-1677721600,2125175202l-1677721600,2125175202l1219493888,2125175202l1610612736,0l0,8421892l65536,0l0,0l0,0l0,0l0,0l0,0l0,0l0,0l0,0l0,0l0,0l0,0l0,0l0,0l0,0l0,0l0,0l0,0l0,0l0,0l0,0l0,0l0,0l0,0l0,0l0,0l0,0l0,0l0,0l0,0l0,0l0,0l0,0l0,0l0,0l0,0l0,0l0,0l0,0l0,0l0,0l0,0l0,0l0,0l0,0l0,0l0,0l0,0l0,0l0,0l0,0l30474240,0l-1351090176,2125173394l-1677721600,2125175202l-1677721600,2125175202l1219493888,2125175202l131072,0l0,1024l65536,0l0,0l0,0l0,0l0,0l0,0l0,0l0,0l0,0l0,0l0,0l0,0l0,0l0,0l0,0l0,0l0,0l0,0l0,0l0,0l0,0l0,0l0,0l0,0l0,0l0,0l0,0l0,0l0,0l0,0l0,0l0,0l0,0l0,0l0,0l0,0l0,0l0,0l0,0l0,0l0,0l0,0l0,0l0,0l0,0l0,0l0,0l0,0l0,0l0,0l0,0l30474240,0l-1350303744,2125173394l-1577058304,2125175202l-1577058304,2125175202l1220542464,2125175202l2162688,16777216l133169152,8192l1245184,0l0,0l0,0l0,0l0,0l0,0l0,0l0,0l0,0l0,0l0,0l0,0l0,0l0,0l0,0l0,0l0,0l0,0l0,0l0,0l0,0l0,0l0,0l0,0l0,0l0,0l0,0l0,0l0,0l0,0l0,0l0,0l0,0l0,0l0,0l0,0l0,0l0,0l0,0l0,0l0,0l0,0l0,0l0,0l0,0l0,0l0,0l0,0l0,0l0,0l0,0l30474240,0l-1347289088,2125173394l-1677721600,2125175202l-1677721600,2125175202l1219493888,2125175202l134217728,0l0,0l66048,0l0,0l0,0l0,0l0,0l0,0l0,0l0,0l0,0l0,0l0,0l0,0l0,0l0,0l0,0l0,0l0,0l0,0l0,0l0,0l0,0l0,0l0,0l0,0l0,0l0,0l0,0l0,0l0,0l0,0l0,0l0,0l0,0l0,0l0,0l0,0l0,0l0,0l0,0l0,0l0,0l0,0l0,0l0,0l0,0l0,0l0,0l0,0l0,0l0,0l0,0l30474240,0l-1346502656,2125173394l-908066816,2125175203l-908066816,2125175203l1223688192,2125175202l13107200,0l0,262144l65606,0l0,0l0,0l0,0l0,0l0,0l0,0l0,0l0,0l0,0l0,0l0,0l0,0l0,0l0,0l0,0l0,0l0,0l0,0l0,0l0,0l0,0l0,0l0,0l0,0l0,0l0,0l0,0l0,0l0,0l0,0l0,0l0,0l0,0l0,0l0,0l0,0l0,0l0,0l0,0l0,0l0,0l0,0l0,0l0,0l0,0l0,0l0,0l0,0l0,0l0,0l30474240,0l-1341128704,2125173394l-908066816,2125175203l-908066816,2125175203l1223688192,2125175202l8912896,0l0,0l77824,0l0,0l0,0l0,0l0,0l0,0l0,0l0,0l0,0l0,0l0,0l0,0l0,0l0,0l0,0l0,0l0,0l0,0l0,0l0,0l0,0l0,0l0,0l0,0l0,0l0,0l0,0l0,0l0,0l0,0l0,0l0,0l0,0l0,0l0,0l0,0l0,0l0,0l0,0l0,0l0,0l0,0l0,0l0,0l0,0l0,0l0,0l0,0l0,0l0,0l0,0l30474240,0l-1277689856,2125173394l-1577058304,2125175202l-1577058304,2125175202l1220542464,2125175202l67108864,0l0,335544320l65536,0l0,0l0,0l0,0l0,0l0,0l0,0l0,0l0,0l0,0l0,0l0,0l0,0l0,0l0,0l0,0l0,0l0,0l0,0l0,0l0,0l0,0l0,0l0,0l0,0c0,0,0,0,0,0c0,0,0,0,0,0c0,0,0,0,0,0c0,0,0,0,0,0c0,0,0,0,0,0c0,0,0,0,0,0c0,0,0,0,0,0c0,0,0,0,0,0c0,0,0,0,30474240,0c-1276510208,2125173394,-1577058304,2125175202,-1577058304,2125175202c1220542464,2125175202,32243712,0,524288000,-1320902656c342263,0,0,0,0,0c0,0,0,0,0,0c0,0,0,0,0,0c0,0,0,0,0,0c0,0,0,0,0,0c0,0,0,0,0,0c0,0,0,0,0,0c0,0,0,0,0,0c0,0,0,0,0,0c0,0,0,0,0,0c0,0,0,0,0,0c0,0,0,0,0,0c0,0,0,0,0,0c0,0,0,0,0,0c0,0,0,0,0,0c0,0,0,0,0,0c0,0,0,0,0,0c30474240,0,1215299584,2125173393,-1414529024,2125175202c-1414529024,2125175202,1206910976,2125175202,-1306591232,-403449c-32769,-1,4194303,0,0,0c0,0,0,0,0,0c0,0,0,0,0,0c0,0,0,0,0,0c0,0,0,0,0,0c0,0,0,0,0,0c0,0,0,0,0,0c0,0,0,0,0,0c0,0,0,0,0,0c0,0,0,0,0,0c0,0,0,0,0,0c0,0,0,0,0,0c0,0,0,0,0,0c0,0,0,0,0,0c0,0,0,0,0,0c0,0,0,0,0,0c0,0,0,0,0,0c0,0,30474240,0,1228800000,2125173393c477102080,2125175203,477102080,2125175203,1210056704,2125175202c-477364224,-2134898177,-60631,-1006633313,2088957,0c-430178304,2125173393,477102080,2125175203,477102080,2125175203c1210056704,2125175202,-65536,-262145,-1,-1c4194303,0,0,0,0,0c0,0,0,0,0,0c0,0,0,0,0,0c0,0,0,0,0,0c0,0,0,0,0,0c0,0,0,0,0,0c0,0,0,0,0,0c0,0,0,0,0,0c0,0,0,0,0,0c0,0,0,0,0,0c0,0,0,0,0,0c0,0,0,0,0,0c0,0,0,0,0,0c0,0,0,0,0,0c0,0,0,0,4259840,0c65536,0,0,0,33030144,2125173385c729153536,65536,0,0,0,0c0,0,4259840,0,65536,0c0,0,22282240,2125173385,2359296,65536c0,0,0,0,0,0c13697024,0,-2001731584,1444440270,-1611661312,2125176711c-1451229184,1444440286,0,65536,0,0c223346688,2125176671,552599552,1444440287,10813440,0c3932160,0,0,0,2949120,0c14745600,0,0,0,-524288,-1c65535,0,1996554240,1444440125,0,0c16254,0,1741700990,1444439974,0,131072c589824,0,-454295552,-937226366,-197067092,1444440269c0,0,0,0,2162688,0c0,0,1114963968,281411584,2,138102c2162688,0,65536,65536153,262669532,4064c67174400,0,12648448,0,708837376,1444440287c-1451229184,1444440286,0,65536,0,0c223346688,2125176671,552599552,1444440287,10813440,0c3932160,0,0,0,2949120,0c14745600,0,0,0,-524288,-1c65535,0,65536,851968,0,0c16254,0,1741700990,1444439974,0,131072c589824,0,-454295552,-937226366,1766915756,1444440288c-454295552,-937226366,3276460,0,-564133888,1444440287c458752,0,213123072,2125176486,655360,6619136c1897136128,52835765,17912370,0,-1912209408,352646c-846987264,2075592955,-191256693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0,0,6356992,0c-1912209408,352646,-846987264,2075592955,101226,0c0,0,0,0,0,0c-96993280,2125176742,-1420820480,1444440286,-1412956160,1444440286c-1412956160,1444440286,6291456,0,4259840,0c-481951744,1444743661,-846987264,2075592955,521702250,2125176650c0,-1543503872,670089403,1444440288,668991488,1444440288c4194304,0,19988480,0,1819541504,615265c-65536,65536,0,2031616,0,32768c425984,1836056576,1270627,-65536,65536,0c2031616,0,32768,425984,1869414400,2057326c-65536,65536,0,262144,1048576,1048576c393216,1633878016,2451058,-65536,65536,0c327680,2097152,2097152,393216,1919811584,-38043c589824,65536,0,2031616,0,32768c425984,1734410240,2911337,-65536,65536,0c2031616,0,32768,425984,1836187648,4157045c-65536,65536,0,393216,4194304,4194304c393216,1634402304,-35726,-65536,65536,0c2031616,0,32768,491520,0,0c16842752,0,655360,3,1836089344,746339c3,1836089344,811875,3,1836089344,877411c3,1836089344,1008483,6291459,1633878016,1074802c2097155,1633878016,1140338,2097155,1633878016,1205874c1048579,1869414400,1729646,3,1819574272,1794913c3,1819574272,2450273,3,1734443008,2452585c3,1734443008,27753,0,0,0c0,0,0,0,0,0c0,0,0,0,0,0c0,0,0,0,0,0c0,0,0,0,9502720,0c65536,0,0,0,0,0c0,0,0,0,0,0c0,0,0,0,0,0c0,0,0,0,0,0c0,0,0,0,0,0c0,0,0,0,-2106523648,0c1302331392,1444440290,482344960,2125175647,0,0c0,0,824967168,1815689522,842477873,808594489c829176119,875967796,825307948,925985848,741487665,926365236c876163436,908866102,1815491378,842346802,808987700,845952053c808923187,858796332,845951801,925972020,959590700,845951289c909130037,943010092,845953332,926103862,959983916,845952822c808531767,909259308,845952048,909259320,892744236,845951536c876098616,909128492,845953333,876098616,926429996,845951793c909259320,942748716,845951283,943077687,959722540,845953332c842347575,943141932,845952816,959919670,909129004,845952310c909130037,842216748,845951798,892811316,909456684,845951280c909653299,959919404,845951028,892679474,842020396,845953079c942682161,808597036,829175609,842413113,959657516,829175345c892418359,875902508,829175095,943076150,926299692,829174839c909128500,943142444,829174577,842020146,892876332,829174329c808727600,825833004,862728753,859059253,892547372,1815492147c892876081,858860595,909521717,959197292,942945585,892088428c892417336,959590764,876098860,829173814,741552953,943077173c875785264,892088376,825505334,909587564,892677177,1815229491c808466485,808727852,913060660,741553973,942944821,808938548c892090680,892745264,808859500,942943284,1815491640,808595768c926299180,946616374,741554488,959459892,825846833,858534197c876165174,959985772,825437235,1815623990,926364472,892809772c929837364,741617718,809055026,859204659,841758001,909653808c875902316,959523890,1815558196,825308468,876097836,862730036c741357620,909522737,825388088,824979769,943208502,926430060c859189548,812398902,842412332,812398389,862728236,875771185c741487409,825060400,875704633,892678455,892546098,909391410c876096876,926431542,741619250,892809266,959592757,862729525c809055797,879505452,741946935,1815097909,926364472,959590700c825322553,741945911,959918130,892612972,858534966,1815621937c875640625,909388850,829175607,842413113,858928684,825388086c741618229,875900984,808661612,824979511,859386672,909390444c824981297,825833778,959787628,824981040,959723573,959853164c824981299,926300472,926364268,841756721,875574834,842543724c841758258,842020150,876098156,858534968,959788592,876098156c858534968,858863416,842543724,875312690,825440305,959918700c875313206,959723828,876032620,875311669,925906999,909521516c892090679,892745264,959787628,892089904,859189811,942944876c892089655,825243189,892547692,892089912,808728887,892482156c908866869,943141424,808530540,908867632,926494770,876163436c908866102,909195571,959918444,908866865,892810293,859189612c908867638,876033846,859058540,908867120,858863671,892481900c908866096,842609976,875573612,908865588,842084665,875901804l824980276,909325619l892431414,741553464l859124529,812398134l892418348,812398644l892876076,829175089l892090674,808858680l859386220,926231603l1815099446,808989747l909522220,879505716l741946935,875771189l943025202,892088368l859058228,926234220l842345523,1815361588l959983671,909129004l929838390,741617718l876099636,825781302l875311154,943077174l959985772,842279987l1815165232,825569593l943076140,946615353l741554488,959852851l859335736,841758519l825505079,808859500l858926132,1815294009l892416822,925905452l896284216,741487669l942946609,892628023l824979761,926168120l942945132,925969456l1815623222,825831730l943075628,862730296l824981304,959853366l824979564,926233142l808202348,892350828l959590709,1815096374l925972788,875639352l825371700,925971762l926168629,825832556l825374775,841757748l825569841,875967799l959540279,909259826l842215480,875835692l859060020,1815294261l1815096368,909193781l909456950,825371696l925971762,808793654l808202348,942815340l926430005,1815096370l892612915,741880375l875392048,926495539l842609465,875835692l859060020,1815164470l1815096368,909193781l909456950,825371696l925971762,808793654l757870700,926167346l909326388,946616372l960051509,741880119l825453616,842478900l1815096376,808857901l892547895,741749561l875836465,892548151l812398130,896282668l909521202,808858934l842084908,909586741l1815098678,1815096368l942944305,808859445l896282668,942814258l808202296,808594796l926167608,909326641l875835692,808727604l1815557426,942682669l959853876,741881904l875836465,842019892l762066741,959657009l942946614,824981556l875836468,942813236l909208630,875968313l875836724,875835692l808727604,1815164721l875640369,808923192l875637812,875836468l943206960,808202348l892088428,825766710l892613740,925643833l808925489,808202348l892548716,842610998l929837100,959984695l875968055,875835692l808727604,1815623730l892811316,876099384l825371696,925971762l926168629,825374060l892745270,841756726l825569841,892745271l741370928,875639341l859321399,1815622710l842412339,741617970l842230832,909259057l1815096372,892679469l842347575,875637816l875836468,926429744l842544236,959722547l841756726,825569841l875967799,825584695l842020915,741356594l892481842,909522737l913059893,909325621l909717804,875772210l1815230258,808727350l741814584,825453616l842478900,1815096376l859125046,825830454l875574583,892679788l808465971,892548652l909127991,943208044l960049969,892810796l942748464,959657068l943012144,859125548l926234422,926037868l842085940,959459628l825373548,875967025l762064940,842086705l892417844,858534453l875967029,942500918l943273524,875967031l925905452,842609973l1815426361,925970997l892482096,825371696l925971762,808793654l824979564,942879287l876165173,825453620l842215990,1815096377l909456182,741488953l942959664,926430519l741356600,892481842l909457201,929838900l825438774,842348340l875835692,808727604l1815623730,909193781l909456950,825371696l925971762,808793654l757870700,892743729l842216755,862729777l858928689,808204593l825373548,875967025l879505452,875836472l842084658,842084908l892809525,1815557174l875837492,825307700l825371698,925971762l926168629,858862956l842149944,841756724l825569841,892745271l892759088,741749557l842414385,842281785l913060407,942683187l808204081,959525996l875574068,1815096368l825831725,825701426l741487925,909260083l762066484,959853624l909260600,808594484l959788343,892680498l842283116,943207218l959198770,859386420l909193266,825505644l892351799,942421304l842086709,959591732l825766252,859126065l741748786,892418097l859191600,963393590l959723058,808597558l825766188,909717557l1815361331,875967033l842544697,809053232l842608953,1815491634l892418097,926102070l942421555,926233911l892613429,959461740l842152241,824980532l909455672,859255602l876112950,842085426l741880627,942748727l825831736,809069616l909392184,741357620l809055544,808794421l809069623,892679225l741683508,943011640l959853875,809004082l926037816,741617718l892418097,959985968l829175858,808792376l909325881,959982648l842085938,1815425337l942748727,926101560l842542133,943207221l1815491379,808662073l959984951,942746676l959460657,909587254l892483948,875900985l942420789,859059506l925971768,825505644l926363958,942420274l859321655,892744758l842283116,943272240l942420537,926234935l959985458,842610796l858861880,858535729l808924465,829174324l959656758,858863157l909323313,842085176l909536312,926364728l925969460,925972790l942946354,892875116l892942130,741487922l892549425,842478136l829175861,942880057l842347061,925969463l959787312,959461681l892483692,875835705l959197239,808727353l875967800,808991084l808924212,959197753l875901753,942944560l892940652,926103346l741684534,892940345l959461688,925985846l892483638,960050227l808991020,876032055l963391795,875639609l842545204,842413868l926431026,829175094l875903032,942945331l808594487,926299955l926496564,876097900l808596281,741486904l892746041,892416816l925985841,825307696l808662578,859189548l943076144,1815623736l959854641,825372977l824980535,926430775l909129270,925985846l808857904,875574322l909652268,892549177l1815689013,909326641l808663094,824980277l825833016,892351032l942763063,959461686l808792888,926429484l859386416,1815230003l942749745,825635379l824981042,892875064l959854392,959540275l842413624,825636146l859189548,875837236l1815294777,842217521l825831478,824981298l808597560,876098866l959540275,909128501l926431287,842413868l842150194,829174064l909325625,858862645l942746676,842217521l959854385,943206764l842347318,741487668l959854641,892678968l829176119,909521721l892351288,942746675l942750006,926232626l808923500,859058738l741620022,926299697l875902264,829174839l892678457,942946615l959523897,875901493l926496561,959920492c959918647,824981303,842084407,909718327,741370936,741370928c741370928,741370928,741370928,741370928,741370928,741370928c825060400,859386677,909457712,875637816,875836468,875835440c808202348,808202348,808202348,808202348,808202348,808202348c808202348,808202348,808202348,808202348,808202348,808202348c808202348,808202348,808202348,808202348,808202348,808202348c808202348,808202348,808202348,808202348,808202348,808202348c943207276,876098102,1815096376,808464941,892811320,741879856c875836465,909325367,762064948,959853624,909260600,808594484c959788343,892680498,943075692,942880308,741357365,842348337c943011635,829176118,875573302,842281784,842083381,876099122c842479154,959656300,842348340,741749560,825243441,926103096c946615352,842086709,909455924,959657260,875639089,829174839c960049465,859190576,808594485,859255605,842477873,876034156c825832758,959198007,943012144,842610488,842610796,859255861c892088887,926495543,859189560,892940652,842282290,741487927c875640881,842217521,829174327,808792376,909325881,842607672c909718582,1815097912,892418097,859191600,959198263,959723058c808597558,959461740,842152241,824981044,909455672,859255602c926444598,892810549,741684275,825831481,875704889,942763060c842413361,909326131,842283052,858927412,929839155,943206708c808532273,942684460,875967545,946614328,892352821,925906233c959461676,875902260,946615601,859321655,842610229,942684204c909586999,829174832,808792376,842610745,942746680,959460657c943076150,842610796,959590710,925644081,943206708,892810032c892483692,859322419,959198771,925905716,876165173,825766252c909717557,741750579,959787577,892613936,842558515,942879797c741814581,909194295,842479409,926444593,909326389,741684788c808596536,959985969,926444594,842478905,741947447,942815544c825438513,926247991,842544435,741750835,942749745,926299192c829174325,842608952,926038323,926231606,842347572,1815425843c858994225,825636153,892088627,808530999,842478648,842609004c875770416,741488434,876099121,842544691,922761523,741618176c267401521,0,532676608,0,0,530513920c812384256,913059884,808203316,909587564,842345529,859335728c824981303,1815689522,842477873,808594489,829176119,875967796c825307948,925985848,741487665,926365236,876163436,908866102c1815491378,842346802,808987700,845952053,808923187,858796332c845951801,925972020,959590700,845951289,909130037,943010092c845953332,926103862,959983916,845952822,808531767,909259308c845952048,909259320,892744236,845951536,876098616,909128492c845953333,876098616,926429996,845951793,909259320,942748716c845951283,943077687,959722540,845953332,842347575,943141932c845952816,959919670,909129004,845952310,909130037,842216748c845951798,892811316,909456684,845951280,909653299,959919404c845951028,892679474,842020396,845953079,942682161,808597036c829175609,842413113,959657516,829175345,892418359,875902508c829175095,943076150,926299692,829174839,909128500,943142444c829174577,842020146,892876332,829174329,808727600,825833004c862728753,859059253,892547372,1815492147,892876081,858860595c909521717,959197292,942945585,892088428,892417336,959590764c876098860,829173814,741552953,943077173,875785264,892088376c825505334,909587564,892677177,1815229491,808466485,808727852c913060660,741553973,942944821,808938548,892090680,892745264c808859500,942943284,1815491640,808595768,926299180,946616374c741554488,959459892,825846833,858534197,876165174,959985772c825437235,1815623990,926364472,892809772,929837364,741617718c809055026,859204659,841758001,909653808,875902316,959523890c1815558196,825308468,876097836,862730036,741357620,909522737c825388088,824979769,943208502,926430060,859189548,812398902c842412332,812398389,862728236,875771185,741487409,825060400c875704633,892678455,892546098,909391410,876096876,926431542c741619250,892809266,959592757,862729525,809055797,879505452c741946935,1815097909,926364472,959590700,825322553,741945911c959918130,892612972,858534966,1815621937,875640625,909388850c829175607,842413113,858928684,825388086,741618229,875900984c808661612,824979511,859386672,909390444,824981297,825833778c959787628,824981040,959723573,959853164,824981299,926300472c926364268,841756721,875574834,842543724,841758258,842020150c876098156,858534968,959788592,876098156,858534968,858863416c842543724,875312690,825440305,959918700,875313206,959723828c876032620,875311669,925906999,909521516,892090679,892745264c959787628,892089904,859189811,942944876,892089655,825243189c892547692,892089912,808728887,892482156,908866869,943141424c808530540,908867632,926494770,876163436,908866102,909195571c959918444,908866865,892810293,859189612,908867638,876033846c859058540,908867120,858863671,892481900,908866096,842609976c875573612,908865588,842084665,875901804,824980276,909325619c892431414,741553464,859124529,812398134,892418348,812398644c892876076,829175089,892090674,808858680,859386220,926231603c1815099446,808989747,909522220,879505716,741946935,875771189c943025202,892088368,859058228,926234220,842345523,1815361588c959983671,909129004,929838390,741617718,876099636,825781302c875311154,943077174,959985772,842279987,1815165232,825569593c943076140,946615353,741554488,959852851,859335736,841758519c825505079,808859500,858926132,1815294009,892416822,925905452c896284216,741487669,942946609,892628023,824979761,926168120c942945132,925969456,1815623222,825831730,943075628,862730296c824981304,959853366,824979564,926233142,808202348,892350828c959590709,1815096374,925972788,875639352,825371700,925971762c926168629,825832556,825374775,841757748,825569841,875967799c959540279,909259826,842215480,875835692,859060020,1815294261c1815096368,909193781,909456950,825371696,925971762,808793654c808202348,942815340,926430005,1815096370,892612915,741880375c875392048,926495539,842609465,875835692,859060020,1815164470c1815096368,909193781,909456950,825371696,925971762,808793654c757870700,926167346,909326388,946616372,960051509,741880119c825453616,842478900,1815096376,808857901,892547895,741749561c875836465,892548151,812398130,896282668,909521202,808858934c842084908,909586741,1815098678,1815096368,942944305,808859445c896282668,942814258,808202296,808594796,926167608,909326641c875835692,808727604,1815557426,942682669,959853876,741881904c875836465,842019892,762066741,959657009,942946614,824981556c875836468,942813236,909208630,875968313,875836724,875835692c808727604,1815164721,875640369,808923192,875637812,875836468c943206960,808202348,892088428,825766710,892613740,925643833c808925489,808202348,892548716,842610998,929837100,959984695c875968055,875835692,808727604,1815623730,892811316,876099384c825371696,925971762,926168629,825374060,892745270,841756726c825569841,892745271,741370928,875639341,859321399,1815622710c842412339,741617970,842230832,909259057,1815096372,892679469c842347575,875637816,875836468,926429744,842544236,959722547c841756726,825569841,875967799,825584695,842020915,741356594c892481842,909522737,913059893,909325621,909717804,875772210c1815230258,808727350,741814584,825453616,842478900,1815096376c859125046,825830454,875574583,892679788,808465971,892548652c909127991,943208044,960049969,892810796,942748464,959657068c943012144,859125548,926234422,926037868,842085940,959459628c825373548,875967025,762064940,842086705,892417844,858534453c875967029,942500918,943273524,875967031,925905452,842609973c1815426361,925970997,892482096,825371696,925971762,808793654c824979564,942879287,876165173,825453620,842215990,1815096377c909456182,741488953,942959664,926430519,741356600,892481842c909457201,929838900,825438774,842348340,875835692,808727604c1815623730,909193781,909456950,825371696,925971762,808793654c757870700,892743729,842216755,862729777,858928689,808204593c825373548,875967025,879505452,875836472,842084658,842084908c892809525,1815557174,875837492,825307700,825371698,925971762c926168629,858862956,842149944,841756724,825569841,892745271c892759088,741749557,842414385,842281785,913060407,942683187c808204081,959525996,875574068,1815096368,825831725,825701426c741487925,909260083,762066484,959853624,909260600,808594484c959788343,892680498,842283116,943207218,959198770,859386420c909193266,825505644,892351799,942421304,842086709,959591732c825766252,859126065,741748786,892418097,859191600,963393590c959723058,808597558,825766188,909717557,1815361331,875967033c842544697,809053232,842608953,1815491634,892418097,926102070c942421555,926233911,892613429,959461740,842152241,824980532c909455672,859255602,876112950,842085426,741880627,942748727c825831736,809069616,909392184,741357620,809055544,808794421c809069623,892679225,741683508,943011640,959853875,809004082c926037816,741617718,892418097,959985968,829175858,808792376c909325881,959982648,842085938,1815425337,942748727,926101560c842542133,943207221,1815491379,808662073,959984951,942746676c959460657,909587254,892483948,875900985,942420789,859059506c925971768,825505644,926363958,942420274,859321655,892744758c842283116,943272240,942420537,926234935,959985458,842610796c858861880,858535729,808924465,829174324,959656758,858863157c909323313,842085176,909536312,926364728,925969460,925972790c942946354,892875116,892942130,741487922,892549425,842478136c829175861,942880057,842347061,925969463,959787312,959461681c892483692,875835705,959197239,808727353,875967800,808991084c808924212,959197753,875901753,942944560,892940652,926103346c741684534,892940345,959461688,925985846,892483638,960050227c808991020,876032055,963391795,875639609,842545204,842413868c926431026,829175094,875903032,942945331,808594487,926299955c926496564,876097900,808596281,741486904,892746041,892416816c925985841,825307696,808662578,859189548,943076144,1815623736c959854641,825372977,824980535,926430775,909129270,925985846c808857904,875574322,909652268,892549177,1815689013,909326641c808663094,824980277,825833016,892351032,942763063,959461686c808792888,926429484,859386416,1815230003,942749745,825635379c824981042,892875064,959854392,959540275,842413624,825636146c859189548,875837236,1815294777,842217521,825831478,824981298c808597560,876098866,959540275,909128501,926431287,842413868c842150194,829174064,909325625,858862645,942746676,842217521c959854385,943206764,842347318,741487668,959854641,892678968c829176119,909521721,892351288,942746675,942750006,926232626c808923500,859058738,741620022,926299697,875902264,829174839c892678457,942946615,959523897,875901493,926496561,959920492c959918647,824981303,842084407,909718327,741370936,741370928c741370928,741370928,741370928,741370928,741370928,741370928c825060400,859386677,909457712,875637816,875836468,875835440c808202348,808202348,808202348,808202348,808202348,808202348c808202348,808202348,808202348,808202348,808202348,808202348c808202348,808202348,808202348,808202348,808202348,808202348c808202348,808202348,808202348,808202348,808202348,808202348c943207276,876098102,1815096376,808464941,892811320,741879856c875836465,909325367,762064948,959853624,909260600,808594484c959788343,892680498,943075692,942880308,741357365,842348337c943011635,829176118,875573302,842281784,842083381,876099122c842479154,959656300,842348340,741749560,825243441,926103096c946615352,842086709,909455924,959657260,875639089,829174839c960049465,859190576,808594485,859255605,842477873,876034156c825832758,959198007,943012144,842610488,842610796,859255861c892088887,926495543,859189560,892940652,842282290,741487927c875640881,842217521,829174327,808792376,909325881,842607672c909718582,1815097912,892418097,859191600,959198263,959723058c808597558,959461740,842152241,824981044,909455672,859255602c926444598,892810549,741684275,825831481,875704889,942763060c842413361,909326131,842283052,858927412,929839155,943206708c808532273,942684460,875967545,946614328,892352821,925906233c959461676,875902260,946615601,859321655,842610229,942684204c909586999,829174832,808792376,842610745,942746680,959460657c943076150,842610796,959590710,925644081,943206708,892810032c892483692,859322419,959198771,925905716,876165173,825766252c909717557,741750579,959787577,892613936,842558515,942879797c741814581,909194295,842479409,926444593,909326389,741684788c808596536,959985969,926444594,842478905,741947447,942815544c825438513,926247991,842544435,741750835,942749745,926299192c829174325,842608952,926038323,926231606,842347572,1815425843c858994225,825636153,892088627,808530999,842478648,842609004c875770416,741488434,876099121,842544691,896284979,825308983c825767736,859189548,959525425,1815623732,858796082,959461687c824981045,808529975,875640113,926247989,808793140,741751095c825440561,926234676,829175865,909193271,959919920,942746678c825637174,859256633,909586796,909324857,741422392,825439793c859386162,829174065,842608952,909325108,960048178,875574582c1815296310,842348849,909588024,959197753,959658288,942879024c909652332,943208505,741355827,959591481,842610228,925985848c842283318,875705905,959920428,808727097,829175862,926430263c909717553,925969463,808857909,859125303,942684268,825768245c824980019,892744505,825505843,959540280,825503794,959655987c859386156,926233394,1815687735,825243441,926363702,824981049c926037304,926168633,909601844,858928946,741553969,875903281c859255856,829175860,825767478,842151991,943270961,943142192c1815229745,876099121,825372723,824981816,909259576,858863920c942763058,842019384,859060277,892940588,926298163,1815558200c842151479,808596017,925969457,808532278,875574071,892940652c876163891,741618997,892418353,876164917,829176120,892482873c959918388,926493751,926037817,1815557945,825243441,959657778c824981558,943273528,926233907,959540281,943076915,859123763c909652268,842543417,1815557424,842020657,909325362,824980537c943142454,926168373,959540276,943274292,959985717,859320620c825308722,1815164217,842545201,943010352,824980276,808662329c943208246,909601847,842084914,741421106,859126065,825505078c829174835,859320632,909586738,942746681,943011889,859387447c943272300,842151478,741422645,875771441,959722551,829174579c875705392,926232884,925969461,808531249,943207223,859059564c892745529,824980277,808529975,926103350,959540277,926298677c842608689,859386156,909586487,1815557936,943077169,808530231c892089137,892613687,825439536,876163436,859189816,741880368c808661041,825767216,829175088,842608952,959591220,859122744c875704633,1815163960,959854641,859256627,892090679,859059255c875903285,842610796,825571636,892090675,892351543,858927669c943272300,959788595,741815861,808597809,842281778,896284729c825570100,825570615,909652268,926364473,1815689011,876165173c825570868,959982644,875837234,1815426359,825832245,875901489c942746677,808727093,842413363,825766252,943274041,741685561c875641137,892744760,829175094,959723574,842412086,942746675c842084917,842150193,943206764,808662069,741880374,942749745c926036790,929838390,943140921,959852855,1815229996,858928434c808858417,946614316,892810551,943076663,875835692,859060020c1815623989,909391917,842479673,841757750,892679984,892940857c892562485,74135787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808545328,909130037,741750577c825453616,842478900,1815096376,943143217,892941624,824979506c926168116,825570100,741370931,825584688,842020915,741356594c892481842,909522737,913059893,909325621,842019884,825439542c862729272,959854387,825374768,842084908,859322678,1815689528c825307699,741619250,909601840,808858677,741357620,875836465c808465460,896284725,876033333,741880373,875836465,842019892c896284728,909521202,808858934,842084908,909586741,1815098678c1815096368,808792627,909457461,929837100,808859191,741357105c892759088,741749557,859059511,909326641,943272300,859059763c741880886,875771441,825570098,845952057,909587248,942813495c925969456,859255606,808466480,959787372,959918134,741357108c876097592,808793142,842558516,808531769,741880369,859190833c842020144,829173817,842348598,858927410,925969457,842347056c858796593,892483692,825833011,925645108,892547380,876033333c942684268,959919416,824981040,859059768,943207991,959540272c842347317,909653302,842283052,942684208,829176114,808728630c825767480,926428216,959788596,1815623473,959657781,808857905c959523889,875901493,842348338,859320684,808859952,741881908c842412600,875901497,876112948,842543155,741552184,808858169c825307188,876178486,842544690,741750580,875640881,842347320c829175860,842479408,959461426,808528950,859320376,842283059c909260908,925907250,942421811,942682932,858798130,842283372c859255096,942421043,825439538,808727345,825766252,959787829c741879864,959983672,842479672,892955697,876164409,741618741c892874808,842085427,942763060,892548401,942684217,925905196c926494775,1815360048,842020657,892811059,824980018,909326393c892680501,959540276,858927154,943272500,859059500,892809525c829174069,875705656,909456176,942746674,959985969,892942648c859320684,808859952,741685300,959527217,892417330,829174070c925905200,892483632,942746680,926496822,875640368,825766252c892548665,741881136,808529969,926233143,896284978,926233396c808793392,858796332,942945840,1815426609,942749745,892744243c892088886,943010615,875966512,943272300,959788595,741815861c909719089,825373238,896284723,892613687,858862385,943075628c892481589,1815230771,959460408,842346551,876096568,909652018c1815361841,925907255,808595511,943270968,926038064,1815623985c842021169,942814516,824981555,842086456,875639353,875916338c859124787,741487664,959984952,892351282,875916343,825438256c741487408,859058225,859191090,829175859,825569591,942880560c942746680,842609205,909193781,926495084,959919152,741816118c892548913,825702450,946616628,842282800,876098617,808727852c892548405,829174832,842216496,858994231,925969462,808531249c943207223,892875116,892483890,741749042,943077425,943142455c946615600,942814770,892940598,859256108,808728631,829175353c909326393,909457717,909192247,842413625,942879026,876033388c858862900,824980273,892613430,875836214,925985843,808857904c842543411,926234668,876033079,946616376,825505584,842609463c825241900,942683952,1815622962,892548149,892678199,808528944c875966515,892743992,859386220,959919670,741617975,808465461c959789113,959933490,825702192,741879856,942684217,959526706c959540280,892613168,942880818,859386156,858928689,1815099703c892809265,842479160,942420276,876099893,842413360,825241964c942683952,741881138,892548149,892678199,808545328,875966515c892743992,892875052,875574322,1815359797,825242677,842085430c959917112,825702192,1815621680,942684217,959526706,959523896c892613168,942880818,859386220,858928689,741357879,842281528c892811312,809004087,909521976,741357620,892809265,842085688c829175353,842216496,875771447,925969456,808531249,943207223c892875116,892483890,741749042,808925489,909719348,946616119c842348592,858994997,808727852,959984176,963392568,925970481c942682674,825241900,942683952,1815622962,892548149,892678199c808528944,875966515,892743992,859320684,858862646,741356343c909259833,808727096,808545328,892876087,842085169,859256108c859387701,829175857,909326393,909457717,909192247,842413625c942879026,876033388,858862900,892089137,875574324,858797108c942684268,926431289,942420274,825636407,909588279,809056108c909719095,959198777,842543160,943272247,809054572,842347570c741880632,825440561,926102070,829173817,943011632,960050742c875899959,875704368,1815230520,925907255,842346807,943270960c926038064,1815623985,842021169,942814516,824981555,909194041c959918898,808545328,909653303,926497078,808727852,942944816c929837624,926363705,909588273,808991020,825700920,829175865c875704377,859320885,942746680,959590712,842281266,859059564c808662324,824980020,943011632,943010101,809004084,892482872c741488440,892548917,825504568,959540278,892744504,926299449c959852844,842151478,1815622449,875837237,825438517,909192243c842020152,842609461,808727916,825505329,942422066,959525938c943206451,942684268,875968052,824979512,925905200,892483632c875916344,808924467,741356853,808661041,825766966,829175094c875967288,859255601,942746672,825702449,859387703,808727916c959722032,892089139,909193268,892809265,875573612,909586995c741749555,892417841,859254833,829175864,959591736,825374002c942746678,909588534,892352567,909260908,825636914,942421305c942814770,858992950,875573612,909586995,741553203,892417841c859254833,829175864,959591736,825374002,959523894,926167095c926365241,859255148,926429749,741946417,876032056,942946610c875916340,842609200,741619763,859058225,859191090,829175347c825569591,942880560,942746680,842609205,909193781,909652332c926299960,741683256,842412600,959526456,842558517,909652534c741552945,859058225,859191090,829175092,825569591,942880560c942746680,842609205,909193781,909586796,859124025,741685296c842412600,959526456,842558512,909652534,741618481,859058225c859191090,829175092,825569591,942880560,942746680,842609205c909193781,909586796,859124025,741685296,842412600,959526456c842558512,909652534,741618481,859058225,859191090,829174580c825569591,942880560,942746680,842609205,909193781,926495084c959919152,741816118,892874808,859387186,875916339,942813232c741619769,842412600,842085944,808545336,926036788,875836214c825700652,925905205,1815623731,842348593,842347065,824981041c875575097,926300471,809004087,892482872,741552953,808465461c943274034,876112948,859189299,741618739,859058225,859191090c829175347,825569591,942880560,942746680,842609205,909193781c926495084,959919152,741816118,892874808,859387186,875916339c942813232,741619769,808465461,808794418,808545332,926036788c909325110,825700652,925905205,1815623731,842348593,842347065c824981041,875575097,926300471,809004087,892482872,741552953c808465461,943274034,875916340,859125040,741749557,859058225c859191090,829175347,825569591,942880560,942746680,842609205c909193781,926495084,959919152,741816118,808662072,808727350c808545333,892876087,909718065,809056044,960050743,963391543c842543160,943272247,809054508,842347570,1815622456,825440561c926102070,824979513,943011632,960050742,875916343,875704368c741488696,926103349,808465713,959540280,892744504,926299449c959852844,842151478,1815622449,875837237,825438517,875899955c875835444,1815294004,892809265,942748984,942420020,825505584c859386679,825241964,942683952,741881138,892548149,892678199c808545328,875966515,892743992,859320620,858862646,1815098167c825242677,842085430,842542136,909652534,1815622193,859058225c859191090,959197748,842543160,943077427,859320684,909193782c741750321,892549425,892614199,963393337,842543160,943272247c892809516,926233650,1815361589,875771441,876034104,824981045c825374008,926431539,825557046,825306112,800077877,0c1063256064,0,0,1059979264,812384256,913059884c808203316,909587564,842345529,859335728,824981303,1815689522c842477873,808594489,829176119,875967796,825307948,925985848c741487665,926365236,876163436,908866102,1815491378,842346802c808987700,845952053,808923187,858796332,845951801,925972020c959590700,845951289,909130037,943010092,845953332,926103862c959983916,845952822,808531767,909259308,845952048,909259320c892744236,845951536,876098616,909128492,845953333,876098616c926429996,845951793,909259320,942748716,845951283,943077687c959722540,845953332,842347575,943141932,845952816,959919670c909129004,845952310,909130037,842216748,845951798,892811316c909456684,845951280,909653299,959919404,845951028,892679474c842020396,845953079,942682161,808597036,829175609,842413113c959657516,829175345,892418359,875902508,829175095,943076150c926299692,829174839,909128500,943142444,829174577,842020146c892876332,829174329,808727600,825833004,862728753,859059253c892547372,1815492147,892876081,858860595,909521717,959197292c942945585,892088428,892417336,959590764,876098860,829173814c741552953,943077173,875785264,892088376,825505334,909587564c892677177,1815229491,808466485,808727852,913060660,741553973c942944821,808938548,892090680,892745264,808859500,942943284c1815491640,808595768,926299180,946616374,741554488,959459892c825846833,858534197,876165174,959985772,825437235,1815623990c926364472,892809772,929837364,741617718,809055026,859204659c841758001,909653808,875902316,959523890,1815558196,825308468c876097836,862730036,741357620,909522737,825388088,824979769c943208502,926430060,859189548,812398902,842412332,812398389c862728236,875771185,741487409,825060400,875704633,892678455c892546098,909391410,876096876,926431542,741619250,892809266c959592757,862729525,809055797,879505452,741946935,1815097909c926364472,959590700,825322553,741945911,959918130,892612972c858534966,1815621937,875640625,909388850,829175607,842413113c858928684,825388086,741618229,875900984,808661612,824979511c859386672,909390444,824981297,825833778,959787628,824981040c959723573,959853164,824981299,926300472,926364268,841756721c875574834,842543724,841758258,842020150,876098156,858534968c959788592,876098156,858534968,858863416,842543724,875312690c825440305,959918700,875313206,959723828,876032620,875311669c925906999,909521516,892090679,892745264,959787628,892089904c859189811,942944876,892089655,825243189,892547692,892089912c808728887,892482156,908866869,943141424,808530540,908867632c926494770,876163436,908866102,909195571,959918444,908866865c892810293,859189612,908867638,876033846,859058540,908867120c858863671,892481900,908866096,842609976,875573612,908865588c842084665,875901804,824980276,909325619,892431414,741553464c859124529,812398134,892418348,812398644,892876076,829175089c892090674,808858680,859386220,926231603,1815099446,808989747c909522220,879505716,741946935,875771189,943025202,892088368c859058228,926234220,842345523,1815361588,959983671,909129004c929838390,741617718,876099636,825781302,875311154,943077174c959985772,842279987,1815165232,825569593,943076140,946615353c741554488,959852851,859335736,841758519,825505079,808859500c858926132,1815294009,892416822,925905452,896284216,741487669c942946609,892628023,824979761,926168120,942945132,925969456c1815623222,825831730,943075628,862730296,824981304,959853366c824979564,926233142,808202348,892350828,959590709,1815096374c925972788,875639352,825371700,925971762,926168629,825832556c825374775,841757748,825569841,875967799,959540279,909259826c842215480,875835692,859060020,1815294261,1815096368,909193781c909456950,825371696,925971762,808793654,808202348,942815340c926430005,1815096370,892612915,741880375,875392048,926495539c842609465,875835692,859060020,1815164470,1815096368,909193781c909456950,825371696,925971762,808793654,757870700,926167346c909326388,946616372,960051509,741880119,825453616,842478900c1815096376,808857901,892547895,741749561,875836465,892548151c812398130,896282668,909521202,808858934,842084908,909586741c1815098678,1815096368,942944305,808859445,896282668,942814258c808202296,808594796,926167608,909326641,875835692,808727604c1815557426,942682669,959853876,741881904,875836465,842019892c762066741,959657009,942946614,824981556,875836468,942813236c909208630,875968313,875836724,875835692,808727604,1815164721c875640369,808923192,875637812,875836468,943206960,808202348c892088428,825766710,892613740,925643833,808925489,808202348c892548716,842610998,929837100,959984695,875968055,875835692c808727604,1815623730,892811316,876099384,825371696,925971762c926168629,825374060,892745270,841756726,825569841,892745271c741370928,875639341,859321399,1815622710,842412339,741617970c842230832,909259057,1815096372,892679469,842347575,875637816c875836468,926429744,842544236,959722547,841756726,825569841c875967799,825584695,842020915,741356594,892481842,909522737c913059893,909325621,909717804,875772210,1815230258,808727350c741814584,825453616,842478900,1815096376,859125046,825830454c875574583,892679788,808465971,892548652,909127991,943208044c960049969,892810796,942748464,959657068,943012144,859125548c926234422,926037868,842085940,959459628,825373548,875967025c762064940,842086705,892417844,858534453,875967029,942500918c943273524,875967031,925905452,842609973,1815426361,925970997c892482096,825371696,925971762,808793654,824979564,942879287c876165173,825453620,842215990,1815096377,909456182,741488953c942959664,926430519,741356600,892481842,909457201,929838900c825438774,842348340,875835692,808727604,1815623730,909193781c909456950,825371696,925971762,808793654,757870700,892743729c842216755,862729777,858928689,808204593,825373548,875967025l879505452,875836472l842084658,842084908l892809525,1815557174l875837492,825307700l825371698,925971762l926168629,858862956l842149944,841756724l825569841,892745271l892759088,741749557l842414385,842281785l913060407,942683187l808204081,959525996l875574068,1815096368l825831725,825701426l741487925,909260083l762066484,959853624l909260600,808594484l959788343,892680498l842283116,943207218l959198770,859386420l909193266,825505644l892351799,942421304l842086709,959591732l825766252,859126065l741748786,892418097l859191600,963393590l959723058,808597558l825766188,909717557l1815361331,875967033l842544697,809053232l842608953,1815491634l892418097,926102070l942421555,926233911c892613429,959461740,842152241,824980532,909455672,859255602c876112950,842085426,741880627,942748727,825831736,809069616c909392184,741357620,809055544,808794421,809069623,892679225c741683508,943011640,959853875,809004082,926037816,741617718c892418097,959985968,829175858,808792376,909325881,959982648c842085938,1815425337,942748727,926101560,842542133,943207221c1815491379,808662073,959984951,942746676,959460657,909587254c892483948,875900985,942420789,859059506,925971768,825505644c926363958,942420274,859321655,892744758,842283116,943272240c942420537,926234935,959985458,842610796,858861880,858535729c808924465,829174324,959656758,858863157,909323313,842085176c909536312,926364728,925969460,925972790,942946354,892875116c892942130,741487922,892549425,842478136,829175861,942880057c842347061,925969463,959787312,959461681,892483692,875835705c959197239,808727353,875967800,808991084,808924212,959197753c875901753,942944560,892940652,926103346,741684534,892940345c959461688,925985846,892483638,960050227,808991020,876032055c963391795,875639609,842545204,842413868,926431026,829175094c875903032,942945331,808594487,926299955,926496564,876097900c808596281,741486904,892746041,892416816,925985841,825307696c808662578,859189548,943076144,1815623736,959854641,825372977c824980535,926430775,909129270,925985846,808857904,875574322c909652268,892549177,1815689013,909326641,808663094,824980277c825833016,892351032,942763063,959461686,808792888,926429484c859386416,1815230003,942749745,825635379,824981042,892875064c959854392,959540275,842413624,825636146,859189548,875837236c1815294777,842217521,825831478,824981298,808597560,876098866c959540275,909128501,926431287,842413868,842150194,829174064c909325625,858862645,942746676,842217521,959854385,943206764c842347318,741487668,959854641,892678968,829176119,909521721c892351288,942746675,942750006,926232626,808923500,859058738c741620022,926299697,875902264,829174839,892678457,942946615c959523897,875901493,926496561,959920492,959918647,824981303c842084407,909718327,741370936,741370928,741370928,741370928c741370928,741370928,741370928,741370928,825060400,859386677c909457712,875637816,875836468,875835440,808202348,808202348c808202348,808202348,808202348,808202348,808202348,808202348c808202348,808202348,808202348,808202348,808202348,808202348c808202348,808202348,808202348,808202348,808202348,808202348c808202348,808202348,808202348,808202348,943207276,876098102c1815096376,808464941,892811320,741879856,875836465,909325367c762064948,959853624,909260600,808594484,959788343,892680498c943075692,942880308,741357365,842348337,943011635,829176118c875573302,842281784,842083381,876099122,842479154,959656300c842348340,741749560,825243441,926103096,946615352,842086709c909455924,959657260,875639089,829174839,960049465,859190576c808594485,859255605,842477873,876034156,825832758,959198007c943012144,842610488,842610796,859255861,892088887,926495543c859189560,892940652,842282290,741487927,875640881,842217521c829174327,808792376,909325881,842607672,909718582,1815097912c892418097,859191600,959198263,959723058,808597558,959461740c842152241,824981044,909455672,859255602,926444598,892810549c741684275,825831481,875704889,942763060,842413361,909326131c842283052,858927412,929839155,943206708,808532273,942684460c875967545,946614328,892352821,925906233,959461676,875902260c946615601,859321655,842610229,942684204,909586999,829174832c808792376,842610745,942746680,959460657,943076150,842610796c959590710,925644081,943206708,892810032,892483692,859322419c959198771,925905716,876165173,825766252,909717557,741750579c959787577,892613936,842558515,942879797,741814581,909194295c842479409,926444593,909326389,741684788,808596536,959985969c926444594,842478905,741947447,942815544,825438513,926247991c842544435,741750835,942749745,926299192,829174325,842608952c926038323,926231606,842347572,1815425843,858994225,825636153c892088627,808530999,842478648,842609004,875770416,741488434c876099121,842544691,896284979,825308983,825767736,859189548c959525425,1815623732,858796082,959461687,824981045,808529975c875640113,926247989,808793140,741751095,825440561,926234676c829175865,909193271,959919920,942746678,825637174,859256633c909586796,909324857,741422392,825439793,859386162,829174065c842608952,909325108,960048178,875574582,1815296310,842348849c909588024,959197753,959658288,942879024,909652332,943208505c741355827,959591481,842610228,925985848,842283318,875705905c959920428,808727097,829175862,926430263,909717553,925969463c808857909,859125303,942684268,825768245,824980019,892744505c825505843,959540280,825503794,959655987,859386156,926233394c1815687735,825243441,926363702,824981049,926037304,926168633c909601844,858928946,741553969,875903281,859255856,829175860c825767478,842151991,943270961,943142192,1815229745,876099121c825372723,824981816,909259576,858863920,942763058,842019384c859060277,892940588,926298163,1815558200,842151479,808596017c925969457,808532278,875574071,892940652,876163891,741618997c892418353,876164917,829176120,892482873,959918388,926493751c926037817,1815557945,825243441,959657778,824981558,943273528c926233907,959540281,943076915,859123763,909652268,842543417c1815557424,842020657,909325362,824980537,943142454,926168373c959540276,943274292,959985717,859320620,825308722,1815164217c842545201,943010352,824980276,808662329,943208246,909601847c842084914,741421106,859126065,825505078,829174835,859320632c909586738,942746681,943011889,859387447,943272300,842151478c741422645,875771441,959722551,829174579,875705392,926232884c925969461,808531249,943207223,859059564,892745529,824980277c808529975,926103350,959540277,926298677,842608689,859386156c909586487,1815557936,943077169,808530231,892089137,892613687c825439536,876163436,859189816,741880368,808661041,825767216c829175088,842608952,959591220,859122744,875704633,1815163960c959854641,859256627,892090679,859059255,875903285,842610796c825571636,892090675,892351543,858927669,943272300,959788595c741815861,808597809,842281778,896284729,825570100,825570615c909652268,926364473,1815689011,876165173,825570868,959982644c875837234,1815426359,825832245,875901489,942746677,808727093c842413363,825766252,943274041,741685561,875641137,892744760c829175094,959723574,842412086,942746675,842084917,842150193c943206764,808662069,741880374,942749745,926036790,929838390c943140921,959852855,1815229996,858928434,808858417,946614316c892810551,943076663,875835692,859060020,1815623989,909391917c842479673,841757750,892679984,892940857,892562485,74135787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808545328,909130037,741750577,825453616,842478900c1815096376,943143217,892941624,824979506,926168116,825570100c741370931,825584688,842020915,741356594,892481842,909522737c913059893,909325621,842019884,825439542,862729272,959854387c825374768,842084908,859322678,1815689528,825307699,741619250c909601840,808858677,741357620,875836465,808465460,896284725c876033333,741880373,875836465,842019892,896284728,909521202c808858934,842084908,909586741,1815098678,1815096368,808792627c909457461,929837100,808859191,741357105,892759088,741749557c859059511,909326641,943272300,859059763,741880886,875771441c825570098,845952057,909587248,942813495,925969456,859255606c808466480,959787372,959918134,741357108,876097592,808793142c842558516,808531769,741880369,859190833,842020144,829173817c842348598,858927410,925969457,842347056,858796593,892483692c825833011,925645108,892547380,876033333,942684268,959919416c824981040,859059768,943207991,959540272,842347317,909653302c842283052,942684208,829176114,808728630,825767480,926428216c959788596,1815623473,959657781,808857905,959523889,875901493c842348338,859320684,808859952,741881908,842412600,875901497c876112948,842543155,741552184,808858169,825307188,876178486c842544690,741750580,875640881,842347320,829175860,842479408c959461426,808528950,859320376,842283059,909260908,925907250c942421811,942682932,858798130,842283372,859255096,942421043c825439538,808727345,825766252,959787829,741879864,959983672c842479672,892955697,876164409,741618741,892874808,842085427c942763060,892548401,942684217,925905196,926494775,1815360048c842020657,892811059,824980018,909326393,892680501,959540276c858927154,943272500,859059500,892809525,829174069,875705656c909456176,942746674,959985969,892942648,859320684,808859952c741685300,959527217,892417330,829174070,925905200,892483632c942746680,926496822,875640368,825766252,892548665,741881136c808529969,926233143,896284978,926233396,808793392,858796332c942945840,1815426609,942749745,892744243,892088886,943010615c875966512,943272300,959788595,741815861,909719089,825373238c896284723,892613687,858862385,943075628,892481589,1815230771c959460408,842346551,876096568,909652018,1815361841,925907255c808595511,943270968,926038064,1815623985,842021169,942814516c824981555,842086456,875639353,875916338,859124787,741487664c959984952,892351282,875916343,825438256,741487408,859058225c859191090,829175859,825569591,942880560,942746680,842609205c909193781,926495084,959919152,741816118,892548913,825702450c946616628,842282800,876098617,808727852,892548405,829174832c842216496,858994231,925969462,808531249,943207223,892875116c892483890,741749042,943077425,943142455,946615600,942814770c892940598,859256108,808728631,829175353,909326393,909457717c909192247,842413625,942879026,876033388,858862900,824980273c892613430,875836214,925985843,808857904,842543411,926234668c876033079,946616376,825505584,842609463,825241900,942683952c1815622962,892548149,892678199,808528944,875966515,892743992c859386220,959919670,741617975,808465461,959789113,959933490c825702192,741879856,942684217,959526706,959540280,892613168c942880818,859386156,858928689,1815099703,892809265,842479160c942420276,876099893,842413360,825241964,942683952,741881138c892548149,892678199,808545328,875966515,892743992,892875052c875574322,1815359797,825242677,842085430,959917112,825702192c1815621680,942684217,959526706,959523896,892613168,942880818c859386220,858928689,741357879,842281528,892811312,809004087c909521976,741357620,892809265,842085688,829175353,842216496c875771447,925969456,808531249,943207223,892875116,892483890c741749042,808925489,909719348,946616119,842348592,858994997c808727852,959984176,963392568,925970481,942682674,825241900c942683952,1815622962,892548149,892678199,808528944,875966515c892743992,859320684,858862646,741356343,909259833,808727096c808545328,892876087,842085169,859256108,859387701,829175857c909326393,909457717,909192247,842413625,942879026,876033388c858862900,892089137,875574324,858797108,942684268,926431289c942420274,825636407,909588279,809056108,909719095,959198777c842543160,943272247,809054572,842347570,741880632,825440561c926102070,829173817,943011632,960050742,875899959,875704368c1815230520,925907255,842346807,943270960,926038064,1815623985c842021169,942814516,824981555,909194041,959918898,808545328c909653303,926497078,808727852,942944816,929837624,926363705c909588273,808991020,825700920,829175865,875704377,859320885c942746680,959590712,842281266,859059564,808662324,824980020c943011632,943010101,809004084,892482872,741488440,892548917c825504568,959540278,892744504,926299449,959852844,842151478c1815622449,875837237,825438517,909192243,842020152,842609461c808727916,825505329,942422066,959525938,943206451,942684268c875968052,824979512,925905200,892483632,875916344,808924467c741356853,808661041,825766966,829175094,875967288,859255601c942746672,825702449,859387703,808727916,959722032,892089139c909193268,892809265,875573612,909586995,741749555,892417841c859254833,829175864,959591736,825374002,942746678,909588534c892352567,909260908,825636914,942421305,942814770,858992950c875573612,909586995,741553203,892417841,859254833,829175864c959591736,825374002,959523894,926167095,926365241,859255148c926429749,741946417,876032056,942946610,875916340,842609200c741619763,859058225,859191090,829175347,825569591,942880560c942746680,842609205,909193781,909652332,926299960,741683256c842412600,959526456,842558517,909652534,741552945,859058225c859191090,829175092,825569591,942880560,942746680,842609205c909193781,909586796,859124025,741685296,842412600,959526456c842558512,909652534,741618481,859058225,859191090,829175092c825569591,942880560,942746680,842609205,909193781,909586796c859124025,741685296,842412600,959526456,842558512,909652534c741618481,859058225,859191090,829174580,825569591,942880560c942746680,842609205,909193781,926495084,959919152,741816118c892874808,859387186,875916339,942813232,741619769,842412600c842085944,808545336,926036788,875836214,825700652,925905205c1815623731,842348593,842347065,824981041,875575097,926300471c809004087,892482872,741552953,808465461,943274034,876112948c859189299,741618739,859058225,859191090,829175347,825569591c942880560,942746680,842609205,909193781,926495084,959919152c741816118,892874808,859387186,875916339,942813232,741619769c808465461,808794418,808545332,926036788,909325110,825700652c925905205,1815623731,842348593,842347065,824981041,875575097c926300471,809004087,892482872,741552953,808465461,943274034c875916340,859125040,741749557,859058225,859191090,829175347c825569591,942880560,942746680,842609205,909193781,926495084c959919152,741816118,808662072,808727350,808545333,892876087c909718065,809056044,960050743,963391543,842543160,943272247c809054508,842347570,1815622456,825440561,926102070,824979513c943011632,960050742,875916343,875704368,741488696,926103349c808465713,959540280,892744504,926299449,959852844,842151478c1815622449,875837237,825438517,875899955,875835444,1815294004c892809265,942748984,942420020,825505584,859386679,825241964l942683952,741881138l892548149,892678199l808545328,875966515l892743992,859320620l858862646,1815098167l825242677,842085430l842542136,909652534l1815622193,859058225l859191090,959197748l842543160,943077427l859320684,909193782l741750321,892549425l892614199,963393337l842543160,943272247l892809516,926233650l1815361589,875771441l876034104,824981045l825374008,926431539l909208630,858928179l842347061,808988972l842413106,1815492405l808990517,942814771l909192245,926364726l808597811,808923500l909326129,741815344l926101554,825571126l896284464,875836471l942682169,892940588l825701938,1815099696l842020657,842608689l824981553,926430776l842216242,909208624l959788854,875706418l925905196,892877109l1815099447,909586481l892875574,824980529l909522736,859126067l808545336,859190839l842543673,809056044l808597303,963393585l842543160,943272247l943075628,892680500l1815492916,926167089l960050231,824981049l909653047,842543414l959540272,943076915l808726579,909652268l842543417,1815557424m859058744,859125554l808987700,909521976l1815099444,909652024l858862902,808528946l808923185,943010360l876032364,825636408l741814328,942749745l825307701,829175096l925905200,859256114l959523891,825373491l859320625,808923500l859191345,741619767l825243441,960050744l946614324,842544439l909521203,942684204l909586999,829174832l825505334,943272752l926428212,875575093l1815688755,959854905l909588531,913059884l909325621,926365996l925971505,959540278l875967288,942945843l859189548,892547636l1815361841,926101554l842086198,824979512l926103095,808988723l892431408,925906489l808858681,942684204l892614196,946615344l825702706,942813488l909521196,808792115l1815427378,892876337l842084914,824979763l892481591,808595762l842558515,959853365l741946417,858862647l926233909,809004084l926234680,741748793l875968561,943077171l829173816,892548409l943011378,842607670l909523253,1815687225l876099121,943077424l942422065,943208245l842414385,825505644l892679475,942421047l959920176,825767986l892811372,909457203l892089398,943010615l858862643,892940652l842282290,741487927l808663089,875574841l946616376,875836722l842347314,959789100l875771448,963393840l943206964,825702450l825505580,892941369l963393588,892809780l842348593,825766188l825832501,1815491377l858862647,876098869l876096560,959525426l1815622198,825765937l825570102,942421553l876099893,859191606l892483692,808990771l824981304,943077168l959985977,808545332l859320376,925972530l859060268,876033584l946614836,942880050l943206456,925905196l960051254,1815361848l959788088,875573813l808987705,892744760l1815688761,960051249l942684209,942421046l859256880,892614448l825766252,859189557l741881401,858862647l876098869,809004080l926234680,741748793l808662072,808989240l809004080,892745272l741880625,959525943l875903284,809004088l926234680,741748793l943273272,825241654l842558518,825701173l741816630,943274033l875771961,963393591l943206964,909326642l825766188,943271989l1815229236,909457208l842609204,809053240l926495033,1815097908l892418097,808465971l942421046,909654069l842086197,875573612l825504818,741488949l858994993,825307442l829175353,875704376l809055542,942746680l842152246,892874806l892940652,825374515l741422649,808661041l808924464,829174072l808662329,926037558l959917108,909653808l1815164470,942684217l959526706,942746680l825374259,909521206l859386220,875968309l741816629,942684217l959526706,959540280l892613168,942880818l943272236,892680497l1815622452,859387957l892614450,808528951l926036788,942879542l825700716,925905205l741881907,842348593l842347065,829175345l825570102,909717811l842542133,892875572l1815360566,808529969l842543159,892090421l926233396,808793392l858796396,942945840l741684785,909326385l926101812,963391539l943075892,808465458l925905196,825571381l1815228723,892548917l825440567,959523890l892744504,926299449l959852908,842151478l741880625,875837237l825438517,875916339l875835444,741552180l959983672,842479672l842558513,909652534l741880369,925907255l959854902,943287350l926038064,741882161l842021169,942814516l829175859,909718070l809055027,808528946l909653303,875640120l875573612,909586995l741815091,892417841l859254833,829175864l959591736,825374002l909192246,859123765l892483890,959461484l959983669,824981815l925905200,892483632l875916344,808924467l741356853,808661041l825766966,829175094l875967288,859255601l875899952,892940848l1815097394,858995000l960050233,808528946l808923185,943010360l859059564,892352309l824979509,909128496l909195316,875916341l842544435,741882164l942944825,942880309l959933492,808924976l741879858,942684217l959526706,959540280l892613168,942880818l909586732,825571379l1815098166,892940344l909719600,875899958l959590448,1815490866l859058225,859191090l824979764,825569591l942880560,942763064l842609205,909193781l825831724,825571641l1815163444,858863928l825439537,875899953l942813232,1815099449l926364984,825440564l808528946,808923185l943010360,859059564l892352309,824979509l909128496,909195316l942763061,926366006l909653808,892811308l959854904,829174323l943011632,825438517l926231602,892811059l1815622201,859322673l892941622,824981302l909523254,858862130l926247992,825570356l741552435,892809265l825570872,896283449l942944308,858994227l875573548,909586995l1815622451,892417841l859254833,824981560l959591736,825374002l925985846,909195313l926363702,808727852l892877104,946614841l808661305,926103857l825241900,942683952l1815622962,892548149l892678199,808528944l875966515,892743992l909652332,808924985l741750839,943011640l859387449,808545330l892876087,842085169l926234668,926364727l829174070,925905200l892483632,875899960l808924467,1815098677l808661041,825766966l824980790,926496312l943140919,926444598l909719605,741487417l892809265,858862904l946614833,876033845l925970488,825241900l942683952,1815622962l892548149,892678199l808528944,875966515l892743992,859059564l875706421,942422073l825505584,842479669l859256172,892875063l824979510,909326393l909457717,909208631l842413625,942879026l876033324,858862900l829174577,943011632l959526198,875899955l875704368,1815492664l959657781,909324593l959523888,892744504l926299449,959852908l842151478,741880625l875837237,825438517l808545331,909653303l859386165,808859948l942878773,896284469l825701175,808858936l943272236,959788595l1815557685,909719089l825373238,892090419l892613687,858862385l925905260,892745781l741554481,842412600l858863160,909732916l858797360,741553720l808529969,842543159l896284725,926233396l808793392,858796332l942945840,1815426609l892548149,959722040l808528952,892876087l942814001,909586796l875639865,741748791l842479413,943206455l959540276,892744504l926299449,959852844l842151478,1815622449l875837237,825438517l808528947,909653303l859386165,909586796l875639865,741355831l926102581,892614193l926247986,859255092l741617717,859322673l892941622,829175606l909523254,858862130l926231608,825570356l1815294259,892809265l825570872,942420793l909128500,892613427l876033388,859256625l824980017,909326393l909457717,909208631l842413625,942879026l876033324,858862900l829174577,943011632l959526198,876096563l859189299,1815098675l892352057,892875568l808528951,808923185l943010360,859059564l892352309,824979509l909128496,909195316l875916341,842544435l741882164,892809265l858862904,829175858l943011632,942682677l808528945,926036788l959656758,825700716l925905205,741881907l842348593,842347065l829175345,825766199l925906486,875899959l909259824,1815230258l842019893,892876082l926231606,808990515l1815360565,859322673l892941622,824981302l909523254,858862130l926247992,825570356l741552435,892809265l825570872,896283449l842018868,825767988l809056044,875575095l963393081,842543160l943272247,809054508l842347570,1815622456l859191089,909194552l959197235,925970481l842412594,842610796l909457460,925643830l909586489,909719097l808991084,825700920l824981561,875704377l859320885,925985848l892875574,808662577l959461420,959983669l896284214,842149940l875968057,859256108l842020919,829175864l909326393,909457717l909192247,842413625l942879026,876033388l858862900,824980273l943011632,959526198l842558515,909652534l741618481,808662072l875770678,808545335l926036788,859058998l825700652,925905205l1815623731,842348593l842347065,824981041l825766199,925906486l875916343,943271984l741488949,909391665l925905977,829175347l909194551,892745520l808528947,926036788l875574326,825700716l925905205,741881907l842348593,842347065l829175345,825766199l925906486,875899959l909259824,1815230258l909128757,842217777l925969464,909718579l943207472,809056108l825702455,959198775l842543160,943272247l809054572,842347570l741880632,825768241l875902265,896284723l842217784,926233655l875573548,909586995l1815491379,892417841l859254833,824981560l959591736,825374002l959540278,926167095l926365241,909586732l875639865,1815426615l926102581,892614193l892873778,808728633l1815098933,859058225l859191090,824981299l825569591,942880560l942763064,842609205l909193781,926495020l959919152,1815557942l825243441,942813747l824979766,959591737l926038329,808545331l892876087,909718065l809056044,960050743l963391799,842543160l943272247,809054508l842347570,1815622456l825767985,825375026l892088884,892613428l842281011,808727916l842348848,959198777l959789365,875902770l942684268,909391412l925643319,909586489l842086201,808991084l825700920,824981561l875704377,859320885l959540280,842412339l809056051,960049452l858863160,1815557944l842348337,859321652l824980788,943011632l959590709,959933494l808924976,741946167l942684217,959526706l959540280,892613168l942880818,859386156l858928689,1815099703l909391665,909456697l824981299,909194551l892745520,875916339l875704368,741880889l942880565,858994228l959540278,892744504l926299449,959852844l842151478,1815622449l875837237,825438517l875899955,875835444l1815294004,808465461l959591737,926231606l959919411,1815228723l859322673,892941622l824981302,909523254l858862130,926247992l825570356,741552435l808727605,808727604l892890163,808728633l741357109,943273272l909455412,808545329l926036788,926102326l825700652,925905205l1815623731,842348593l842347065,824981041l875575097,926300471l892890167,808728633l741421622,943273272l909455412,926247985l959919411,741617971l859322673,892941622l829175606,909523254l858862130,926231608l825570356,1815294259l808727605,808727604l842542131,943076149l1815360054,808465461l943274034,926231602l959723059,1815622199l859322673,892941622l824981302,909523254l858862130,926247992l825570356,741552435l808727605,808727604l875916339,892940336l741751090,842019893l909325874,808545336l926036788,90932511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824980530,959788848l943142200,808545328l859190839,825702200l925905196,942880310l1815164727,909586481l809055030,925644594l926363705,825569841l808991084,825700920l824981561,959723574l959722805,808545334l876033844,909719865l876032300,825636408l1815097912,909326641l808663094,824979508l825833016,892351032l808545335,943273271l876033845,959789100l909325368,829174835l925905200,892483632l925969464,909522996l925906993,825766252l825374008,741685297l808529969,926233143l829174579,842216249l942747953,925969459l909652272,876099379l808923500,959854641l741356601,926167089l876032565,829175352l926298937,959655989l959523894,876098616l943273528,842610796l892482354,1815096369l859125046,926428214l909193782,829174323l909326393,875967284l909192248,858928179l876163381,858796652l825701943,741357618l859191089,942682935l829173808,808859957l909392183,808987696l875967544,1815359541l926495288,842084401l909192248,892351286l909718064,943075692l825373237,741421874l842020657,842084917l946615088,909325618l959721785,825505580l892679475,946615351l892876848,909130039l909652268,909587252l1815099448,859126065l892744245,959198776l876032564,892481844l943075692,909652020l741880120,925971513l875575350,926247986l859321651,741945396l842348849,926037045l829174325,959460152l942944310,876162104l842544690,1815228724l808988721,808596280l942422068,959591986l959722033,909588588l842478390,824981811l942684208,808858419l842558512,825831990l741683253,875772216l892613681,808545332l859320376,875836211l909260844,925972786l963391798,959524913l959854129,942682412l858994736,1815623728l842412600,825242169l808987703,892613944l1815229235,858862647l926233909,876162102l825571122,1815229752l892418097,943273267l942422064,842413623l808990259,959789420l809054773,824981558l875901240,875771186l959999028,825242675l741487921,892874808l909523257,942763056l959722801,808990768l808532268,909653809l946615346,926102834l909588534,825766188l909456693,1815490868l943206456,809056053l808987702,942814520l1815360569,892418097m876034352,824979504l959854384,892941622l808545330,859320376l926494772,825766188l808858933,1815688242l909586481,875573305l824981041,942684208l892548147,942763059l842413361,876099381l925905196,959984695l1815361593,808988721l808596280,824979509l909455672,825438521l808545337,842282807l942945332,959592492l808728369,946615862l909391920,808989750l959461676,926103857l829174327,942684208l875573811,876096568l959852595,1815294770l825241913,909521209l808528949,859320376l943076148,859060332l959985200,942421815l825504569,942945332l942682476,875771952l741486897,842412600l808792377,926444597l926103094,741422130l808988721,942879544l946615861,959591986l959722033,926364972l842348336,963393077l842543160,943272247l909652268,825702201l1815165240,808990513l808988725,824979761l909521721,959919409l925985841,808857904l909719351,909586732l959788856,1815688760l959919925,842281522l959523888,892744504l926299449,825831788l858798393,741357874l875771441,959920436l829174064,909326393l859191605,909192245l842413625,942879026l876033388,858862900l892089137,926495540l808793907,809056108l909719095,959199545l842543160,943272247l809054572,842347570l741880632,825767985l825375026,896283188l892613428,842281011l942684204,926431289l946614578,808858164l842609972,875706412l859126065,946616631l909391920,842216500l825241900,942683952l1815622962,892548149l892678199,808528944l875966515,892743992l909652332,808924985l741750839,892874808l842609970,875916340l942813232,741619769l926233144,808726576l809004087,875967544l741488438,925907255l825702710,943287346l926038064,741882161l842021169,942814516l829175859,842086456l875639353,875899954l859124787,1815229488l959983672,842479672l876162097,876034098l1815230262,825504312l909653049,808987702l875967544,1815229236l808529969,842543159l892090421,926233396l808793392,858796396l942945840,741684785l909326385,926101812l963391539,943075892l808465458,925906988l943010100,896284213l892744503,875704371m943272236,959788595l1815557685,909719089l825373238,892090419l892613687,858862385l875836780,875836464l942420784,943274032l825374520,808727916l942944816,925642808l926363705,808727088l808991084,825700920l824981561,875704377l859320885,959540280l842412339,809056051l875706412,926429234l946616117,909391920l808989750,925905196l825571381,1815492914l859058225,859191090l824981811,825569591l942880560,942763064l842609205,909193781l926495020,959919152l1815557942,892874808l859387186,875899955l942813232,1815361593l876032056,875968049l808528944,808923185l943010360,859059564l892352309,824979509l909128496,909195316l942763061,825505331l808662835,842283308l875706422,829173808l943011632,825438517l926231602,959919411l1815359795,859322673l892941622,824981302l909523254,858862130l926247992,825570356l741552435,808727605l808727604,809004083l943208760,741421623l842412600,842085944l959933496,959854384l741751094,942684217l959526706,959540280l892613168,942880818l943206700,842609201l1815229489,875770933l875574069,892939314l808531000,1815490872l892351541,926036789l808987698,875967544l1815294772,859058225l859191090,824981043l825569591,942880560l942763064,842609205l909193781,825831724l825571641,1815163444l892809265,909391416l942421816,825440565l842478134,875706476l859060529,942420789l909391920,842216500l825241964,942683952l741881138,892548149l892678199,808545328l875966515,892743992l909652268,808924985l1815492663,892940344l909719600,959982644l959919666,1815491892l892874808,926430514l926231608,859321651l1815621684,859322673l892941622,824981302l909523254,858862130l926247992,825570356l741552435,892876337l859124272,896283193l858796084,909455411l892483628,909195061l946615091,909391920l842479156,809056044l926496311,963392049l842543160,943272247l809054508,842347570l1815622456,825440561l926102070,942420025l808596530,926234424l942684268,875968052l824979512,943011632l959590709,959933494l959854384,741552439l942684217,959526706l959540280,892613168l942880818,859386156l858928689,1815099703l842281528,892811312l808987703,909521976l1815099444,892809265l842085688,925644345l909586489,959854905l808991084,825700920l824981561,875704377l859320885,959540280l842412339,809056051l875706412,926429234l946616117,909391920l808989750,925905196l825571381,1815492914l925907255,842149943l943270965,926038064l1815623985,842021169l942814516,824981555l909194041,959918898l842558512,942682676l741815607,876097592l942945846,808545328l892876087,909718065l809056044,875575095l963391800,842543160l943272247,809054508l842347570,1815622456l825440561,926102070l942420025,808596530l926234424,942684268l875968052,942420024l909654069,909719093l809056108,909719095l959198777,842543160l943272247,809054572l842347570,741880632l825440561,926102070l946614329,808596530l926234424,942684204l875968052,946614328l942682676,808989752l809056044,909719095l963393081,842543160l943272247,809054508l842347570,1815622456l825440561,926102070l942420025,808596530l926234424,942684268l875968052,942420024l825439538,875967025l809056108,909719095l959198777,842543160l943272247,809054572l842347570,741880632l825440561,926102070l946614329,808596530l926234424,942684204l875968052,946614328l859125808,942944308l809056044,909719095l963393081,842543160l943272247,809054508l842347570,1815622456l825440561,926102070l824979513,942748984l926365751,875916339l925971763,741947703l909261112,909457456l959933488,959854384l741751094,942684217l959526706,959540280l892613168,942880818l909521196,943206707l1815360307,892809265l892876344,942421810l909128500,875836211l875573612,909586995l741880627,892417841l859254833,829175864l959591736,825374002l925969462,892418358l892874803,959461484l959983669,942421047l892416564,909193268l825241964,942683952l741881138,892548149l892678199,808545328l875966515,892743992l859320620,858862646l1815098167,909259833l808727096,808987696l892417079,1815491896l959984952,858927411l808528946,808923185l943010360,859059564l892352309,824979509l909128496,909195316l942763061,825505331l808662835,842283308l875706422,946614320l825505584,909457461l892811308,876097591l829175860,925905200l892483632,875899960l808924467,1815098677l808661041,825766966l824980790,875967288l859255601,876178480l842544690,741355572l892809265,858862904l946614833,825505584l909260342,825241900l942683952,1815622962l892548149,892678199l808528944,875966515l892743992,859320684l858862646,741356343l909259833,808727096l808545328,892876087l842085169,925906988l943075636,829174328l925905200,892483632l875899960,808924467l1815098677,808661041l825766966,824980790l875967288,859255601l876178480,842544690l741355572,876032056l892876081,926247990l926430515,741881908l875706679,858928951l942763057,926496822l875640368,825766188l892548665,1815622960l808529969,926233143l824981810,926167862l892941364,925985840l925970483,808726839l909586732,909652280l1815491122,926103857l842019120,824981303l942747703,943141686l926247988,808793140l741553205,875968561l959854387,829175860l926037304,892744505l959523896,926298677l909652017,808923500l959854641,741356601l825243441,909653817l896283960,842086707l825440568,892940588l926167092,1815622707l808597809,875903284l824981557,808530736l959919923,959999031l892875826,741750326l842608697,959984182l842624050,808726582l741879857,942814265l842217265,808545332l808923185,943010360l859189548,808596020l1815230006,825243441l875704374,824980529l909326393,859191605l942763061,925970744l909258802,892940588l926298163,1815558200l808661041,909587510l959199029,943075892l842019890,925905260l926103094,741618743l925907255,825242167l959540280,808989240l842019127,892875052l926365745,1815360308l909326641,926298672l824980530,942815289l808531760,909208626l858928179,876163381l858796588,825701943l1815099442,959983668l741355570,959526961l842609458,862729778l859060279,741815861l892759088,741749557l875574835,808466484l943272300,859059763l741880886,875771441l825570098,845952057l909587248,942813495l925969456,859255606l808466480,959787372l959918134,741357108l876097592,808793142l876112948,926430262l741618739,859190833l842020144,829174329l842348598,858927410l925969457,842347056l858796593,892483692l825833011,925645108l892547380,876033333l1010724096,1919957601l1699181683,1881173359l1023439730,1701408802l1631338018,1282826554l325153907,0l586153984,2125175647l586153984,2125175647l-557842432,1444440288l-557842432,1444440288l1818296320,1680941629l942880865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2020876402l1031302978,790769954l1886862398,1886599795l1010725456,1719155297l1010724210,1718565473l1031282790,859387170l808465972,1031348258l859190050,573584434l1631338031,1954047290l1031299872,926429474l573583929,1031365408l808988962,573584947l792477231,1719155297l1010724210,1919957601l1699181683,1881173359l1031041906,1667592738l1010705012,1986083425l796160844,1630485566l1936879674,1868908404l1631338093,1181707834l795634793,979450942l1998614124,573579837l979450942,1766223726l1043295340,979447612l1010724460,1936750383l1349546810,2000436850l1949987696,1048076920l1949988668,1131963000l1702129263,1010725998l1047542391,1882879804l1010725456,1987000951l1818653285,1968207727l544498542,1635138167l1713519980,1702063201l1010708258,1768045175l1998612836,1818326586l573579837,2000436783l1634759482,1735289187l1647998752,1919903333l807550309,980885538l1702127201,841104754l539111472,1768700535l1968334190,574449004l1869903201,980885538l1701734764,892478013l1043276338,1916434236l1010725456,1916434223l1010725456,1882879791l1010725456,1047673463l1916434236,1010725456l1701526135,1998614130l1818326586,573710909l2000436783,544895802l1635138167,841104748l1043276338,1933211452l544424826,1635138167l841104748,1043276338l1916434236,1953394502l980885619,1768125281l1126317417,1651076193l539126130,1097349751l1030321006,1818313506l1769103977,980885538l1953718629,1634300737l1631789629,1919052140l1998594665,1030972218l1818313506,1769103977l1010708258,1868774007l544370540,1635138167l1629633900,577729653l2000436783,1851878458l980885607,1030513014l762209570,539120469l1768045175,574450020l1395487329,1043276353l980889404,1047679090l1949988668,792474174l1047804535,980889404l792477298,1047542391l980889404,2019719284l1953394499,1047817829l1886859068,2020883059l1010727010,980643959l2036625250,1998615120l1030775154,1970369314l577073761,1850305568l807550323,1232216098l574452590,1948262960l1030975049,539111458l1936607586,573579837l1668178208,1030909800l1042445346,1849319740l1953841519,1953064559l792477231,980643959l2036625250,1010725456l1936750383,1886615354l1886862398,1937193587l2000436848,1664775024l1884517966,1948283472l2020557432,573645373l2000436783,1933210480l1047679088,2017091900l1047360102,1866096956l2015389286,808854077l875836983,2032149040l909320765,808727091l1010708258,2019900001l2019762292,892412477l808596279,2036539426l942744125,808858416l1010708258,2017091887l1047360102,1882874172l1198814066,544042853l1953722992,1701978685l1042445411,1631215932l1953713270,792477231l1919957601,1699181683l1010724207,1869494881l1819044166,1631338031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1815770912l1382379113,1030057077l1953849634,1998594671l1852402746,841104741l790770229,980892734l1047679090,980889404l1047679090,980889404l1047679088,1916434236l980892734,1047679090l1798993724,544109157l1635138167,841104748l1010708258,2054371959l1983543072,574450785l790770226,980892734l1010708322,2054371959l1998615363,1818326586l842146365,1010708258l1181891191,1937010287l1631221536,1768514419l1631789629,1919052140l1998594665,1849780282l574450035,1768710467l577335906,1698330400l1098150753,1029794163l1818313506,1769103977l980885538,574452579l1768710467,577335906l2000436783,1819239226l1998615151,1818326586l1969300029,790785908l980892734,1735287148l1983543072,574450785l1345154160,1998594636l1684628026,1629633897l1095970162,1010708258l1916434223,1010725456l544488055,980184440l1667330163,1881292133l1702061426,577074802l544874558,980889404l792477300,1047673463l980889404,792477296l2020883063,1866692706l1852142702,792477300l980643959,2019719284l1886862398,1868708467l1917876580,1634891552l1931623792,1918989681l1814045285,1030975049l539111458,1936607602l573579837,1850307616l807550323,1231167522l574452590,1629495856l1869112174,1948401010l1631338018,1097821754l1718580341,1043297385l1886859068,1868708467l1917876580,1999584318l2000319344,1010724979l980643959,1047556983l1936750396,1984848698l1917874259,1115190304l574453871,1043276337l1936750396,1349546810l1631338098,1919318074l1631338093,1717989178l574453792,892940598l573584434,574454048l842217011,790769716l979450942,544503909l574453859,959920177l539111474,574454115l858798129,790769718l1630485566,1919318074l1631338093,1936879674l1868908404,1919950957l574452851,1952671090l1631338018,1282826554l1043297395,979447612l1953722992,1836016967l979450942,1766223726l1043295340,1815765308l1031217262,1042427938l1849319740,1818838639l1010708332,1815765295l792477294,980643959l1917874291,1886862398l2020883059,1010727010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808591933l1998594608,1852402746l1819628133,1629633893l577729653,1815770912l1030057577,842347042l1010708258,1349663351l792477298,1349663351l792477298,1349532279l2000436850,1010725434l1349663351,2000436850l1919249210,980885614l1030513014,790770210l980892734,1998617203l1818326586,842146365l1010708258,794966647l980892734,1933802099l1983543072,574450785l790770226,980892734l1852786290,1998615412l1668505914,574450025l1768710467,577335906l1748662048,1769172545l1631789629,1919052140l1998594665,1935762746l1769161076,1126317409l1651076193,539126130l1935882871,1631789629l1919052140,1043276393l1664775996,1919904879l1983543072,574450785l1869903201,1010708258l1634482807,1998612334l1818326586,1852121661l575886637,1698330400l1098150753,1029794163l762209570,539120469l1768045175,574450020l1395487329,1043276353l980889404,1047679090l1949988668,792475198l1047804535,980889404l792477298,1047542391l980889404,2019719284l1953394499,1047817829l1886859068,2020883059l1010727010,980643959l2036625250,1998615120l1030775154,1970369314l577073761,1850305568l807550323,1232216098l574452590,1948262960l1030975049,539111458l1936607586,573579837l1668178208,1030909800l1042445346,1849319740l1953841519,1953064559l792477231,980643959l2036625250,1010725456l1936750383,1886615354l1886862398,1937193587l2000436848,1664775024l1884517966,1948283472l2020557432,573645373l2000436783,1933210480l1047679088,2017091900l1047360102,1866096956l2015389286,926229053l808989237,1031348258l892482850,573584953l1631338031,1954047290l1031299872,825504034l808990773,2036539426l942744125,808858416l1010708258,2017091887l1047360102,1882874172l1198814066,544042853l1953722992,1701978685l1042445411,1631215932l1953713270,792477231l1919957601,1699181683l1010724207,1869494881l1819044166,1631338031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1815770912l1382379113,1030057077l1953849634,1998594671l1852402746,841104741l790770229,980892734l1047679090,980889404l1047679090,980889404l1047679088,1916434236l980892734,1047679090l1798993724,544109157l1635138167,841104748l1010708258,2054371959l1983543072,574450785l790770226,980892734l1010708322,2054371959l1998615363,1818326586l842146365,1010708258l1181891191,1937010287l1631221536,1768514419l1631789629,1919052140l1998594665,1849780282l574450035,1768710467l577335906,1698330400l1098150753,1029794163l1818313506,1769103977l980885538,574452579l1768710467,577335906l2000436783,1819239226l1998615151,1818326586l808985149,808988728l1010708258,1634482807l1998612334,1818326586l1819288125,575426605l1647998752,1030317161l762470690,790774099l1999584318,1917874746l980892734,1836589172l1886599788,1030054753l1701998626,1987208563l540942949,776359767l774977074,841887793l775107120,792480592l1047804535,980889404l792477298,1047542391l980889404,2019719284l1953394499,1047817829l1886859068,2020883059l1010727010,980643959l2036625250,1998615120l1030775154,1970369314l577073761,1850305568l807550323,1232216098l574452590,1948262960l1030975049,539111458l1936607586,573579837l1668178208,1030909800l1042445346,1849319740l1953841519,1953064559l792477231,980643959l2036625250,1010725456l1936750383,1886615354l1886862398,1937193587l2000436848,1664775024l1884517966,1043296848l1936750396,1349546810l1631338098,1919318074l1631338093,1717989178l574453792,942879541l539111480,908213625l909586488,1043276336l1698324796,1663071352l908213624,808859958l539111472,574454115l875968305,1043276336l979447612,1836213880l979450942,1953722992l1836016967,1936879648l1881292148,1042441577l1631215932,1953713270l792477231,1919957601l1699181683,1010724207l1869494881,1819044166l1631338031,544107578l824327543,808465970l1631338018,1819243322l1766220905,1010723948l1920154209,1816355431l1635131506,891436396l858863667,1043276341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2020876402,1031302978l790769954,1886862398l1886599795,1010725456l1719155297,1010724210l1718565473,1031282790l858994210,808597302l1031348258,859387682l573585456,1631338031l1954047290,1031299872l925971490,539111478l574454115,858798129l790769718,1630485566l1919318074,1631338093l1936879674,1868908404l1919950957,574452851l1952671090,1631338018l1282826554,1043297395l979447612,1953722992l1836016967,979450942l1766223726,1043295340l1815765308,1031217262l1042427938,1849319740l1818838639,1010708332l1815765295,792477294l980643959,1917874291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842347042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18313506l1769103977,980885538l574452579,1768710467l577335906,2000436783l1819239226,1998615151l1818326586,1969300029l790785908,980892734l1735287148,1983543072l574450785,1345154160l1998594636,1684628026l1629633897,1095970162l1010708258,1916434223l1010725456,544488055l980184440,1667330163l1881292133,1702061426l577074802,792469566l1047804535,980889404l792477298,1047542391l980889404,2019719284l1953394499,1047817829l1886859068,2020883059l1010727010,980643959l2036625250,1998615120l1030775154,1970369314l577073761,1850305568l807550323,1232216098l574452590,1948262960l1030975049,539111458l1936607586,573579837l1668178208,1030909800l1042445346,1849319740l1953841519,1953064559l792477231,980643959l2036625250,1010725456m1936750383,1886615354l1999584318,2000316272c1010724967,1731879215,1752195442,1631871849,1010721140,1731879215c1752195442,1010721641,980449071,1751346785,1010725487,1681553199c1769431410,1010722670,979594543,1768908867,1010722147,1178231661c1651272801,1047225185,1882879804,1047815017,1731884604,1886744434c1029990688,1634235170,811558256,1818304546,1193426292,1634760050c859124256,539113009,1819898995,1881292133,1953067887,980316009c1869832801,1702131052,1918987579,762210663,1952867692,775238202c997486645,1735549293,1949134441,809136239,2000385136,1752458345c959853882,1882534446,1701329780,1952999273,775305018,1953510710c1868767266,1868853871,1768384882,891436398,808202289,1868767266c1935962735,1030060649,858861858,824980792,573780789,62c-2106589184,0,69206016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808464384c926298932,824980280,36778297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808923648,808202284,30485804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892418102,741618743c36777009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72431205c909523251,909257785,119617845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l540229664,1043276336xl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38876773,842020150,129054007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875968256,828586296,8920734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75637808,33633332,0,376504320,1444743480c-846987264,2075592955,1684638570,1752375869,1600483425,1226842672c1394752836,1701863784,926233120,539112754,1919905635,2053731172c824327525,858861623,892547372,573978163,1952542752,1814183272c1815096368,825243441,1815096371,825243441,858860595,909521717c824979564,909325619,741371190,1713381936,1668050025,1919904879c824386109,859332964,1931485752,1802465908,574448741,1864376934c1819042106,1852405615,1819043171,577118781,2037674784,574449004c1769172848,1852795252,1935827258,1953852527,1701591909,825914470c993016118,980447092,993540148,1952737655,892484200,1768253499c980707431,993144882,762278765,1885434487,2037674797,1849320812c996503151,1702112630,1630368888,1869112174,1768766066,1701602404c1869835579,1936683053,1869182057,1869098350,1870293362,1818326126c1818587693,1986622561,1634744933,1832609127,1882025843,1953067887c762212201,1953654134,1818321769,1886352442,1869835579,1936683053c1869182057,1702243694,1667855474,1915579489,1952541797,979727977c1701273968,1983659554,1818846778,980361324,1702126948,1869444195c1667593077,1801677164,578036285,1887007776,1931623781,1684630639c1868767266,846360428,1696801341,1664562482,1043276343,1933211196c1802465908,1868767333,1030909804,875766562,878785846,1869226018c1953721961,1030057081,1970237986,539124846,1667526245,574451809c1952541798,4075298,536870912,2125175647,8454144,0c625016832,1444743512,-846987264,2075592955,35690,0c48976,16888,18044,16888,18044,56381c44594,56381,44594,71970,18044,71970c18044,118478,48976,118478,48976,135366c0,135366,0,0,536870912,2125175647c22085632,0,-1704919040,1444743527,-846987264,2075592955c842238826,942932016,741750585,859124529,1811953206,1815096368c926496820,1815096374,926496820,909192246,1815623736,875575345c909192244,1815623736,842412338,741881910,908946480,859059507c909455415,875835692,808727604,1815098928,1815096368,892612915c741880375,825388336,943075894,1815096376,925905453,825438517c741617721,875836465,842019892,879572789,892811317,3157042c1633956131,3683128,6684774,0,482344960,2125175647c482344960,2125175647,536870912,2125175647,0,0c536870912,2125175647,0,0,536870912,2125175647c0,0,536870912,2125175647,0,0c536870912,2125175647,0,0,536870912,2125175647c0,0,536870912,2125175647,0,0c536870912,2125175647,0,0,536870912,2125175647c22085632,0,1893793792,1444743480,-846987264,2075592955c536906602,2125175647,0,0,536870912,2125175647c0,0,536870912,2125175647,0,0c536870912,2125175647,0,0,536870912,2125175647c0,0,536870912,2125175647,0,0c536870912,2125175647,0,0,536870912,2125175647c0,0,536870912,2125175647,0,0c536870912,2125175647,0,0,536870912,2125175647c0,0,536870912,2125175647,0,0c536870912,2125175647,0,0,79691776,0c6291456,0,-1911488512,352646,0,0c486014976,2125176650,1572864,-578813952,746635440,1444440288c745537536,1444440288,167772160,1444440288,166723584,1444440288c521666560,2125176650,0,1400897536,32522446,0c5308416,0,1752367104,1600483425,1750270000,543518817c842216754,892534833,741553204,859124529,16791094,578027520c1887007776,1931623781,1684630639,1868767266,846360428,1696801341c1664562482,1043276343,6356992,0,-1449066496,1444743513c-846987264,2075592955,-1459582102,1444743513,0,0c-1459617792,1444743513,0,0,-1459617792,1444743513c0,0,-1459617792,1444743513,0,0c6291456,0,168886272,0,573571072,2125175647c573571072,2125175647,375390208,1444440289,375390208,1444440289c824967168,1815689522,842477873,808594489,829176119,875967796c825307948,925985848,741487665,926365236,876163436,908866102c1815491378,842346802,808987700,845952053,808923187,858796332c845951801,925972020,959590700,845951289,909130037,943010092c845953332,926103862,959983916,845952822,808531767,909259308c845952048,909259320,892744236,845951536,876098616,909128492c845953333,876098616,926429996,845951793,909259320,942748716c845951283,943077687,959722540,845953332,842347575,943141932c845952816,959919670,909129004,845952310,909130037,842216748c845951798,892811316,909456684,845951280,909653299,959919404c845951028,892679474,842020396,845953079,942682161,808597036c829175609,842413113,959657516,829175345,892418359,875902508c829175095,943076150,926299692,829174839,909128500,943142444c829174577,842020146,892876332,829174329,808727600,825833004c862728753,859059253,892547372,1815492147,892876081,858860595c909521717,959197292,942945585,892088428,892417336,959590764c876098860,829173814,741552953,943077173,875785264,892088376c825505334,909587564,892677177,1815229491,808466485,808727852c913060660,741553973,942944821,808938548,892090680,892745264c808859500,942943284,1815491640,808595768,926299180,946616374c741554488,959459892,825846833,858534197,876165174,959985772c825437235,1815623990,926364472,892809772,929837364,741617718c809055026,859204659,841758001,909653808,875902316,959523890c1815558196,825308468,876097836,862730036,741357620,909522737c825388088,824979769,943208502,926430060,859189548,812398902c842412332,812398389,862728236,875771185,741487409,825060400c875704633,892678455,892546098,909391410,876096876,926431542c741619250,892809266,959592757,862729525,809055797,879505452c741946935,1815097909,926364472,959590700,825322553,741945911c959918130,892612972,858534966,1815621937,875640625,909388850c829175607,842413113,858928684,825388086,741618229,875900984c808661612,824979511,859386672,909390444,824981297,825833778c959787628,824981040,959723573,959853164,824981299,926300472c926364268,841756721,875574834,842543724,841758258,842020150c876098156,858534968,959788592,876098156,858534968,858863416c842543724,875312690,825440305,959918700,875313206,959723828c876032620,875311669,925906999,909521516,892090679,892745264c959787628,892089904,859189811,942944876,892089655,825243189c892547692,892089912,808728887,892482156,908866869,943141424c808530540,908867632,926494770,876163436,908866102,909195571c959918444,908866865,892810293,859189612,908867638,876033846c859058540,908867120,858863671,892481900,908866096,842609976c875573612,908865588,842084665,875901804,824980276,909325619c892431414,741553464,859124529,812398134,892418348,812398644c892876076,829175089,892090674,808858680,859386220,926231603c1815099446,808989747,909522220,879505716,741946935,875771189c943025202,892088368,859058228,926234220,842345523,1815361588c959983671,909129004,929838390,741617718,876099636,825781302c875311154,943077174,959985772,842279987,1815165232,825569593c943076140,946615353,741554488,959852851,859335736,841758519c825505079,808859500,858926132,1815294009,892416822,925905452c896284216,741487669,942946609,892628023,824979761,926168120c942945132,925969456,1815623222,825831730,943075628,862730296c824981304,959853366,824979564,926233142,808202348,892350828c959590709,1815096374,925972788,875639352,825371700,925971762c926168629,825832556,825374775,841757748,825569841,875967799c959540279,909259826,842215480,875835692,859060020,1815294261c1815096368,909193781,909456950,825371696,925971762,808793654c808202348,942815340,926430005,1815096370,892612915,741880375c875392048,926495539,842609465,875835692,859060020,1815164470c1815096368,909193781,909456950,825371696,925971762,808793654c757870700,926167346,909326388,946616372,960051509,741880119c825453616,842478900,1815096376,808857901,892547895,741749561c875836465,892548151,812398130,896282668,909521202,808858934c842084908,909586741,1815098678,1815096368,942944305,808859445c896282668,942814258,808202296,808594796,926167608,909326641c875835692,808727604,1815557426,942682669,959853876,741881904c875836465,842019892,762066741,959657009,942946614,824981556c875836468,942813236,909208630,875968313,875836724,875835692c808727604,1815164721,875640369,808923192,875637812,875836468c943206960,808202348,892088428,825766710,892613740,925643833c808925489,808202348,892548716,842610998,929837100,959984695c875968055,875835692,808727604,1815623730,892811316,876099384c825371696,925971762,926168629,825374060,892745270,841756726c825569841,892745271,741370928,875639341,859321399,1815622710c842412339,741617970,842230832,909259057,1815096372,892679469c842347575,875637816,875836468,926429744,842544236,959722547c841756726,825569841,875967799,825584695,842020915,741356594c892481842,909522737,913059893,909325621,909717804,875772210c1815230258,808727350,741814584,825453616,842478900,1815096376c859125046,825830454,875574583,892679788,808465971,892548652c909127991,943208044,960049969,892810796,942748464,959657068c943012144,859125548,926234422,926037868,842085940,959459628c825373548,875967025,-2030030804,1444743526,0,0c521666560,2125176650,33619968,0,514850816,2125175647c514850816,2125175647,-2071920640,1444743526,0,0c486014976,2125176650,1703936,808517632,-66047944,1444440287c-67108864,1444440287,1816133632,1444440171,1815085056,1444440171c132120576,0,6291456,0,-1690238976,1444743527c0,0,486014976,2125176650,1638400,1400897536c-53460786,1444440287,-54525952,1444440287,525336576,1444440289c524288000,1444440289,521666560,2125176650,0,-1853882368c6308046,0,10551296,0,1980760064,1444440270c2079326208,1444440270,481820672,2125176650,1179648,-578813952c2081472704,1444440270,2080374784,1444440270,4194304,0c6356992,0,378535936,1444440289,1980760064,1444440270c521666560,2125176650,0,1665138688,3162334,0c3145728,0,-1911488512,352646,0,0c513802240,2125176650,65536,0,158334976,0c5242880,0,-228524032,1444743496,0,0c486014976,2125176650,1703936,808517632,51392568,1444440288c50331648,1444440288,57671680,1444440288,56623104,1444440288c163577856,0,5242880,0,-2071855104,1444743526c0,0,486014976,2125176650,1703936,808517632c-66047944,1444440287,-67108864,1444440287,1982857216,1444440270c1981808640,1444440270,168820736,0,4194304,0c-344850432,1444743464,-846987264,2075592955,35690,0c17013,135366,0,135366,0,0c4194304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805322341,942682467,858992688,741357618,99693617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75823166,842019892,858535736c75576121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925905408,842609973,741684537,959853875c68234288,0,-1911357440,352646,-846987264,2075592955c-9800616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859045888,926430777,37828396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909377598,841756983,2175537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926298162,858993717c842084908,909586741,146880052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l1696622138,574451313xl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808726834,741881906,875836465c117519412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842268734,122760249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926233088,125905974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825438508,741488432,85014833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859177022,859191607,875835692,808727604,267466288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l1836413730,943276064xl808534048,573579312m1983659567,1696622138l574451313,544044403xl859840560,943726644m1010708258,543570550l1030648165,1869770786xl540156004,842019136" fillcolor="#1da838" stroked="f" o:allowincell="f" style="position:absolute;left:1392;top:488;width:54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2" coordsize="68567,140822" path="el34283,0l36861,260l39697,520el42274,1039l45110,2079l47687,3118l50265,4417l52585,5976l55163,7795l57483,9873l59545,12212l61349,14550l63154,16888l64443,19487l65474,22345l66505,25203l67278,28061l50523,34816l49750,31438l48461,28320l46914,25462l44852,22864l42790,20786l40470,19487l39439,18707l38408,18447l37119,18187l35830,17928l35315,17928l33768,17928l32479,18447l30932,18967l29644,19746l28355,20786l27066,22085l25777,23644l24488,25462l23457,27541l22426,29879l21653,32477l20879,35595l20364,38713l20106,42351l19848,46508l19848,89378l20106,93795l20364,98212l20879,102109l21653,105487l22426,108865l23457,111723l24488,114581l25777,116659l27066,118738l28355,120556l29644,122115l30932,123155l32221,124194l33768,124714l35057,125233l36088,125233l37377,124973l38923,124714l40212,124194l41243,123414l42532,122115l43821,120816l44852,119257l46141,117698l47172,115620l47945,113282l48719,110943l49492,108345l50008,105487l50265,102369l50523,99251l50523,81583l35057,81583l35057,65994l68567,65994l68567,97432l68051,103408l67278,108605l66247,113541l64958,117958l63412,122115l61607,125753l59545,128871l57225,131729l54647,134067l51554,136146l48461,137705l45110,139004l41501,140043l37634,140563l33510,140822l31448,140822l29644,140563l27581,140303l25777,139783l23973,139004l22168,138484l20622,137445l19075,136405l17528,135366l15982,134067l14435,132768l13146,131209l10826,127572l8506,123674l6444,118998l4898,114061l3351,108605l2062,102889l1289,96393l516,89638l258,82363l0,74568l0,54562l258,47547l773,40792l1547,34816l2835,29360l4124,24163l5929,19746l6960,17668l8249,15849l9537,14030l10826,12471l13404,9613l16240,7015l19075,4937l21910,3118l24746,1819l27839,779l30932,260l34283,0l73412972,0l73465856,0l8978432,524425l34283,0l36861,260l39697,520l42274,1039l45110,2079l47687,3118l50265,4417l52585,5976l55163,7795l57483,9873l59545,12212l61349,14550l63154,16888l64443,19487l65474,22345l66505,25203l67278,28061l50523,34816l49750,31438l48461,28320l46914,25462l44852,22864l42790,20786l40470,19487l39439,18707l38408,18447l37119,18187l35830,17928l35315,17928l33768,17928l32479,18447l30932,18967l29644,19746l28355,20786l27066,22085l25777,23644l24488,25462l23457,27541l22426,29879l21653,32477l20879,35595l20364,38713l20106,42351l19848,46508l19848,89378l20106,93795l20364,98212l20879,102109l21653,105487l22426,108865l23457,111723l24488,114581l25777,116659l27066,118738l28355,120556l29644,122115l30932,123155l32221,124194l33768,124714l35057,125233l36088,125233l37377,124973l38923,124714l40212,124194l41243,123414l42532,122115l43821,120816l44852,119257l46141,117698l47172,115620l47945,113282l48719,110943l49492,108345l50008,105487l50265,102369l50523,99251l50523,81583l35057,81583l35057,65994l68567,65994l68567,97432l68051,103408l67278,108605l66247,113541l64958,117958l63412,122115l61607,125753l59545,128871l57225,131729l54647,134067l51554,136146l48461,137705l45110,139004l41501,140043l37634,140563l33510,140822l31448,140822l29644,140563l27581,140303l25777,139783l23973,139004l22168,138484l20622,137445l19075,136405l17528,135366l15982,134067l14435,132768l13146,131209l10826,127572l8506,123674l6444,118998l4898,114061l3351,108605l2062,102889l1289,96393l516,89638l258,82363l0,74568l0,54562l258,47547l773,40792l1547,34816l2835,29360l4124,24163l5929,19746el6960,17668l8249,15849l9537,14030l10826,12471l13404,9613l16240,7015l19075,4937l21910,3118l24746,1819l27839,779l30932,260l34283,0l521666560,2125176650l22085632,0l503316480,2125175647l503316480,2125175647l1980760064,1444440270l2079326208,1444440270l481820672,2125176650l1179648,-578813952l2081472704,1444440270l2080374784,1444440270l4194304,0l6356992,0l378535936,1444440289l1980760064,1444440270l521666560,2125176650l0,1665138688l3162334,0l3145728,0l-1911488512,352646l0,0l513802240,2125176650l65536,0l158334976,0l5242880,0l-228524032,1444743496l0,0l486014976,2125176650l1703936,808517632l51392568,1444440288l50331648,1444440288l57671680,1444440288l56623104,1444440288l163577856,0l5242880,0l-2071855104,1444743526l0,0l486014976,2125176650l1703936,808517632l-66047944,1444440287l-67108864,1444440287l1982857216,1444440270l1981808640,1444440270l22020096,0l4194304,0l-344850432,1444743464l-846987264,2075592955l35690,0l17013,135366l0,135366l0,0l4194304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05322341,942682467l858992688,741357618l99693617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875836468,926429744l859386668,1153l0,1l1118,1933211196l1701863784,1701869940l1029990688,813195042l1596993584,573847156l1869570848,1769170034l574449018,808857906l825371696,573583414l1933209376,574452848l539112502,1030382689l841756706,573583415l1952542752,1830960488l1076965696,826303280l1077100598,876623921l1077096768,843082800l1664434224,1077097024l825376823,826291776l2016755769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1043276336,1715107388l1852925216,1970479677l893395053,1075851296l1043276338,1715107388l1852925216,1970479677l893395053,540164128l1043276336,1715107388l1852925216,1919951421l840983663,540098592l1043276337,1715107388l1852925216,1650532925l826286195,1010708258l543570550,1030648165l543582498,807417920l574111776,1983659567l1696622138,574451313l544044403,540024880l573583680,1983659567l1696622138,574451313l1075865193,943726648l790769696,980827198l1902452838,1931623790l1998613877,1752458345l1075851296,790770225l980827198,1902452838l1931623790,1075866997l1075851313,807416625l1010708258,543570550l1030648165,1869770786l540090468,540291392l1043276339,1715107388l1852925216,1970479677l826286189,826286129l573579317,1983659567l1696622138,574451313l544044403,540422464l540225856,1043276336l1715107388,1852925216l1919951421,824206447l925974560,790770208l980827198,1902452838l1931623790,807431541l842088480,790769696l980827198,1902452838l1931623790,1998613877l1752458345,808534048l790769696,980827198l1902452838,1931623790l790772032,980827198l1902452838,1931623790l824208757,808466480l540098592,1043276336l1715107388,1852925216l1970479677,808525933l540028984,826286128l1010708258,543570550l1030648165,2019650850l825311264,959528992l1010708258,543570550l1030648165,1852402978l858865696,808599584l1010708258,543570550l1030648165,1869770786l540156004,824193088l1010708258,543570550l1030648165,1836413730l1768253472,544499815l843063344,1043276345l980823868,1836216166l1935764597,980827198l1752457584,1634887456l1852139876,1634235252l1802462576,578036285l1664773920,1701736047l2037675107,574449008l1952671090,1702109218l1868723320,1667592824l1075985780,1076639538l1076640050,1076639794l790769715,980827198l1684955496,1047749996l1748661820,1936683040l1869182057,807550318l573587500,1983659567l1881172026,1953067887l1030647657,892485666l909193772,790769712l1982807102,1851877434l1936026724,1982807102l1634235194,2037671280l4089200,892809266l959592757,858535221l809055797,266540l0,-2037509376l1377,-70417408l1786492680,-1493555061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-1493555200l8301471,959656960l741816374,147767l0,256l141056,980827136l1885431923,1887007845l1684611173,2019500605l808464432,876049503l1868767266,1935962735l1030060649,909193762l841756720,808465969l980361250,1031041139l573847330,1952542752l1830960488,808988721l875899952,1080242224l1077297204,875899957l824979504,808466480l909193772,1080242224l875899954,859844656l824981056,808466480l808727852,577075248l980827198,1869771891l1780508011,1936615791l1701607796,1768759869l577922420,1983659567l1919903290,1634497901l1983659635,1696622138l574451313,1685025392l1684633376,874539124l942940217,1010708258l543570550,1030648165l1869770786,1769414756l543716452,874524721l1043276344,1715107388l1852925216,1970479677l808525933,540028984l809508912,1010708258l543570550,1030648165l1836413730,942682400l807415856,573653024l1983659567,1696622138l574451313,544044403l808988721,826286128l790769696,980827198l1902452838,1931623790l824208757,808466480l540033056,1043276336l1715107388,1852925216l1970479677,540024941l842473520,790769712l980827198,1902452838l1881292142,543453042l1952737655,540090472l1043276342,1715107388l1852925216,1919951421l1998611567,1752458345l908080416,1010708258l543570550,1030648165l1869770786,1701322852l1952999273,857748000l1010708258,1715107375l1970106991,1047748972l1882879548,543716449l1684107879,1953391977l1885431923,1030451045l539128866,1868773999l1667591790,1887007860l1914846565,578052965l2019914784,2020565620l1952671090,926949949l808727852,943729712l574177324,792477231l1752382070,1952804961l1046835321,926299136l825371697,8498l0,256l1024,1280658944l8257612,0l0,274688l0,256l265472,980827136l1885431923,1887007845l1684611173,2019500605l808464432,859337823l1868767266,1935962735l1030060649,909193762l841756720,808465969l980361250,1031041139l573782050,1784963360l808526397,741685555l960051507,960049964l959654969,539113785l1752457584,745349693l808988721,876637232l1815294272,826291264l826305589,892420145l825311340,1815163200l1077227840,1080832305l876623153,858865772l829174848,808466480l826305580,1815363636l1077293376,826305588l825311286,842088556l1815163200,1077031232l1080833329,826290225l826305589,858865712l909193836,824979504l808466480,808534124l1815359808,1076900160l1080833585,826290737l826305590,842088498l909197420,1815228736l1077293376,1080833841l826291249,808545335l741355576,808857906l826305584,925974579l892420204,1815556416l1077227840,1080832561l826290481,826305586l909197361,1077166188l1080833585,875642932l1042441592,1933211196l1802465908,1869226085l1953721961,1030057081l1953066274,790786661l980827198,1836216166l1935764597,980827198l1902452838,1981955438l589327457,1043276338l1715107388,1852925216l1919951421,1075864687l540155952,1043276337l1715107388,1852925216l1635131965,857940076l1010708258,543570550l1030648165,1836413730l808465696,807415856l573587488,1983659567l1696622138,574451313l543973750,790769955l980827198,1902452838l1881292142,543453042l840971328,790769952l980827198,1902452838l1931623790,840985973l808465969,1075851296l1043276341,1715107388l1852925216,1635131965l807608428,1010708258l543570550,1030648165l1869770786,540090468l840970816,1010708258l543570550,1030648165l1869770786,540090468l840972096,1010708258l543570550,1030648165l1836413730,1684633376l807430260,573849632l1983659567,1696622138l574451313,544044403l808988721,540024880l790772032,980827198l1902452838,1931623790l824208757,808466480l540622880,1043276336l1715107388,1852925216l1970479677,808525933l540028984,809508912l1010708258,543570550l1030648165,1836413730l942682400,1075851312l573579312,1983659567l1696622138,574451313l544044403,808988721l540024880,790771776l980827198,1902452838l1931623790,824208757l808466480,540557344l1043276336,1715107388l1852925216,1970479677l1701322861,1952999273l1075851296,1043276340l980823868,1836216166l1935764597,980827198l1752457584,1634887456l1852139876,1634235252l1802462576,578036285l1664773920,1701736047l2037675107,574449008l1952671090,1702109218l1868723320,1667592824l1075985780,1076638001l1076638001,1076638257l790770225,980827198l1684955496,1047749996l1748661820,1936683040l1869182057,1075985774l1076639025,1043276340l1748661820,1936683040l1869182057,1075985774l808203057,1010708258l543701622,1769172848l1852795252,825369149l741355574,790770752l980827198,1869619304l1769236851,574451311l826289200,1043276337l980823868,1684955496l1047749996,980823868l1885431923,1887007845l838876773,892810800l741552948,892481842l875968305,573750l0,256l565504,980827136l1885431923,1887007845l1684611173,2019500605l808464432,842626143l1868767266,1935962735l1030060649,909193762l841756720,808465969l980361250,1031041139l573716770,1784963360l825762365,539111472l1752457584,745349693l808988721,859860016l875839545,892420204l1815622208,1076900928l1080832820,826291761l876637240,842285105l925974636,1815556672l1077032000,1080832308l843069489,876637238l808730675,959529068l1815425600,1077163072l829176115,808466480l876637228,959660085l808599660,1815425600l1077294144,1080832052l843067698,876637238l825507895,842154092l1815556672,1077425216l1080832564,826290994l876637240,859062329l875708524,1815622208l1076901184,845952052l808465969,942682412l1080832048,876621877l843082805,959594548l959725676,1815491648l1077097024,1080832306l876623924,843082807l808665138,926171244l1815622720,1076965952l1080832307,876623412l843082809,842219568l892616812,1815098688l808988721,825371696l1815097398,1077163072l1080832053,859846961l876637234,959725619l942751852,1815163712l1077032000,1080834100l859846449,876637232l926171185,909197420l1815163456,1076900928l1080833588,843068721l859860025,892616761l1042441592,1933211196l1802465908,1869226085l1953721961,1030057081l1953066274,790786661l980827198,1836216166l1935764597,980827198l1902452838,1981955438l589327457,1043276336l1715107388,1852925216l1970479677,1735287149l807429484,540356896l1043276336,1715107388l1852925216,1868767805l808525939,540028984l790769984,980827198l1902452838,1931623790l1851878773,543517799l808656944,790769696l980827198,1902452838l1663188334,824210287l808466480,573784096l1983659567,1696622138l574451313,1634563443l1701603182,874524704l573579317,1983659567l1696622138,574451313l544436067,808988721l893394992,1010708258l543570550,1030648165l1818326562,808727840l1043276336,1715107388l1852925216,1970479677l1735287149,807429484l540358432,1043276336l1715107388,1852925216l1868767805,808525939l540028984,790771776l980827198,1902452838l1931623790,824209001l808466480,574111776l1983659567,1696622138l574451313,1634563443l1701603182,908079136l573579312,1983659567l1696622138,574451313l544106867,808988721l826286128,1043276337l1715107388,1852925216l1769153085,808525934l540028984,790771008l980827198,1902452838l1931623790,824209001l808466480,573653024l1983659567,1696622138l574451313,544044403l808988721,540024880l790770240,980827198l1902452838,1931623790l824208757,808466480l1075851296,1043276340l1715107388,1852925216l1970479677,808525933l540028984,910172208l1010708258,543570550l1030648165,1836413730l942682400,807415856l574046240,1983659567l1696622138,574451313l544044403,808988721l540024880,790772032l980827198,1902452838l1931623790,824208757l808466480,540622880l1043276336,1715107388l1852925216,1970479677l808525933,540028984l807417664,1010708258l543570550,1030648165l1836413730,942682400l1075851312,573579318l1983659567,1696622138l574451313,544044403l808988721,876617776l790769696,980827198l1902452838,1931623790l824208757,808466480l540164128,1043276336l1715107388,1852925216l1970479677,808525933l540028984,826286128l1043276336,1715107388l1852925216,1970479677l808525933,540028984l826286128,1043276338l1715107388,1852925216l1970479677,808525933l540028984,826286128l1043276339,1715107388l1852925216,1970479677l808525933,540028984l826286128,1043276340l1715107388,1852925216l1970479677,808525933l540028984,540291392l1043276336,1715107388l1852925216,1970479677l808525933,540028984l540225856,1043276336l1715107388,1852925216l1970479677,808525933l540028984,540160320l1043276336,1715107388l1852925216,1970479677l808525933,540028984l540029248,1043276336l1715107388,1852925216l1919951421,1075864687l960045104,824194097l808464432,1010708258l543570550,1030648165l1869770786,809508964l858929440,808525881l573583408,1983659567l1696622138,574451313l1685025392,540033056l875772215,808464672l790769712,980827198l1902452838,1881292142l543453042,908079168l540555312,808464433l1043276336,1715107388l1852925216,1919951421l1075864687,942874672l824194866,808464432l1010708258,543570550l1030648165,1869770786l809508964,808661280l808525877,573583408l1983659567,1696622138l574451313,544044403l808988721,540024880l573780800,1983659567l1696622138,574451313l544044403,808988721l540024880,573846336l1983659567,1696622138l574451313,544044403l808988721,540024880l573911872,1983659567l1696622138,574451313l544044403,808988721l540024880,573977408l1983659567,1696622138l574451313,544044403l808988721,540024880l574042944,1983659567l1696622138,574451313l544044403,808988721l540024880,574108480l1983659567,1696622138l574451313,544044403l808988721,859840560l573579320,1983659567l1696622138,574451313l544044403,808988721l859840560,573579319l1983659567,1696622138l574451313,544044403l808988721,859840560l573579318,1983659567l1696622138,574451313l544044403,808988721l859840560,573579317l1983659567,1696622138l574451313,544044403l808988721,859840560l573579316,1983659567l1696622138,574451313l544044403,808988721l859840560,573579315l1983659567,1696622138l574451313,544436067l1075851328,1043276341l1715107388,1852925216l1769153085,809508974l573915168,1983659567l1696622138,574451313l544044403,808988721l540024880,573650240l1983659567,1696622138l574451313,544044403l808988721,540024880l573715776,1983659567l1696622138,574451313l544044403,808988721l893394992,573579313l1983659567,1696622138l574451313,544044403l808988721,893394992l573579314,1983659567l1696622138,574451313l544044403,808988721l540024880,790769728l1982807102,1919903290l1634497901,1983659635l1952542778,1919361128l1701405793,1752396910l1868918881,1948401003l980361250,1852731235l1953784677,1030058105l1667592738,1948263028l1651800165,1702000751l574452835,741553472l741619008,741684544l573977920,1983659567l1851877434,1936026724l980827198,1869619304l1769236851,574451311l808988721,893398064l1043276343,980823868l1684955496,1047749996l980823868,1885431923l1887007845,838876773l842019889,824981560l875836468,459060l0,256l453376,980827136l1885431923,1887007845l1684611173,2019500605l808464432,909735007l1868767266,1935962735l1030060649,909193762l841756720,808465969l980361250,1031041139l573978914,1784963360l808526397,539112752l1752457584,745349693l808988721,1081700656l843069745,1081635120l843067698,1081700658l843068210,1081635124l843068722,1936619574l843083109,2037462336l1077359168,2020685874l1077490240,2037461043l1076966208,2020684339l1077097280,1080898611l1899315251,892551289l1899508288,909328504l1898984256,926105721l1899115328,942882936l1697919808,1076969581l876634935,926171185l1077163072,876621877l1718499136,824995173l808466480,826308977l808599609,843085937l842154033,843086193l875708467,843085937l909262901,1701211768l1983659554,1920234298l543517551,1852403562l1819898995,1830960485l1919251561,1010708258l1868970614,1819635058l1010725729,543570550l1030648165,1818326562l573580064,1983659567l1696622138,574451313l1685025392,1684633376l874539124,540620345l959852850,1043276345l1715107388,1852925216l1635131965,842408044l790770993,980827198l1902452838,1981955438l824208481,892547379l1010708258,543570550l1030648165,1818326562l909521184,790769716l980827198,1902452838l1981955438,924871777l573585205,1983659567l1696622138,574451313l543973750,825570865l1043276341,1715107388l1852925216,1970479677l910172269,1075851296l1043276336,1715107388l1852925216,1970479677l910172269,540033056l1043276336,1715107388l1852925216,1919951421l840983663,540033056l1043276337,1715107388l1852925216,1970479677l943726701,540622880l1043276336,1715107388l1852925216,1970479677l1735287149,807429484l540357664,1043276336l1715107388,1852925216l1868767805,808525939l540028984,573649216l1983659567,1696622138l574451313,544106867l808988721,826286128l1043276337,1715107388l1852925216,1970479677l808525933,540028984l826286128,1043276338l1715107388,1852925216l1970479677,808525933l540028984,540160320l1043276336,1715107388l1852925216,1970479677l808525933,540028984l826286128,1043276339l1715107388,1852925216l1970479677,808525933l540028984,540225856l1043276336,1715107388l1852925216,1635131965l825303148,790770994l980827198,1902452838l1931623790,824208757l808466480,807415840l1010708258,543570550l1030648165,1836413730l824193056,808466480l942682400,790769712l980827198,1902452838l1931623790,824208757l808466480,959528992l790769696,980827198l1902452838,1931623790l824208757,808466480l808599584,790769696l980827198,1902452838l1931623790,807431541l825376800,942682400l790769712,980827198l1902452838,1931623790l824208757,808466480l842154016,790769696l980827198,1902452838l1931623790,807431541l858931232,942682400l790769712,980827198l1902452838,1931623790l807431541,875708448l942682400,790769712l980827198,1902452838l1931623790,1075866997l1075853361,573579314l1983659567,1696622138l574451313,544044403l893394992,942751776l1010708258,543570550l1030648165,1836413730l942751776,926040096l790769696,980827198l1902452838,1931623790l1075866997,1075853361l807417906,1010708258l543570550,1030648165l1836413730,1075851296l1075853618,790771761l980827198,1902452838l1931623790,1075866997l1075853361,807415859l1010708258,543570550l1030648165,1836413730l1075851296,1075851571l790771761,980827198l1902452838,1931623790l807431541,842219552l942751776,1010708258l543570550,1030648165l1836413730,942751776l540229664,1043276336l1715107388,1852925216l1970479677,826286189l859840568,573579317l1983659567,1696622138l574451313,544044403l859840560,826286134l1043276344,1715107388l1852925216,1970479677l540024941,540488512l574107968,1983659567l1696622138,574451313l544044403,808525872l540028984,790769984l980827198,1902452838l1881292142,543453042l859840562,573775929l1983659567,1696622138l574451313,544044403l1075851584,807415860l1010708258,543570550l1030648165,1836413730l1075851296,826286132l1010708258,543570550l1030648165,1869770786l540090468,540161088l1043276339,1715107388l1852925216,1970479677l876617837,876617777l573579315,1983659567l1696622138,574451313l544044403,826286128l926949424,1010708258l543570550,1030648165l1869770786,540156004l540357696,1043276339l1715107388,1852925216l1970479677,926949485l909393952,790769696l980827198,1902452838l1931623790,807431541l540491808,790771520l980827198,1902452838l1881292142,543453042l876617777,573775928l1983659567,1696622138l574451313,544044403l540488768,540619840l1043276336,980823868l1836216166,1935764597l980827198,1752457584l1634887456,1852139876l1634235252,1802462576l578036285,1664773920l1701736047,2037675107l574449008,1952671090l1702109218,1868723320l1667592824,1075985780l1076638769,1076639281l1076639025,790771505l980827198,1684955496l1047749996,1748661820l1936683040,1869182057l824327534,808466480l574111788,792477231l1634220662,1701602414l792477299,1752382070l1952804961,1046835321l959591424,479532l0,256l473600,980827136l1885431923,1887007845l1684611173,2019500605l808464432,926512223l1868767266,1935962735l1030060649,909193762l841756720,808465969l980361250,1031041139l574044450,1784963360l926032445,539111472l1752457584,1080894013l825371697,1898983478l808534136,1815163200l960508224,826308721l858865714,826308977l892420148,1076904044l809528376,2037461312l1077293376,1080833841l2020682806,1077424448l2037463345,1076900416l1080832306,1815101493l960509248,843086193l858931250,876637560l2037461312,1077162560l2020683825,1077228096l2037462578,1077359168l1853372466,1080911219l1899053108,875708537l1898983744,892485752l1899377216,926040185l2016948800,1076904045l1081700665,843069746l1081635123,859844659l1081700657,859845171l1081635123,859845683l1081700661,859846195l1936619575,809528677l1080834112,1899053104l909197433,1815556416l1898722880,942751864l1899573568,808599673l1815163456,809514304l1077231724,1081700665l843067954,826305587l909193772,2020683824l1077358912,2037461297l1077424960,1836595507l1898722112,808730744l1899573568,825507961l1899049536,842285176l1899181120,875839609l1815426112,826291264l1077231725,859860016l1080897600,1899511857l842088568,1899377728l875643001,1815557184l960507968,741425261l808857906,1081635120l826290225,809528369l1718499392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684633376,807430260l573587488,1983659567l1696622138,574451313l544044403,1952737655l540024936,790769984l980827198,1902452838l1931623790,1075866997l540024885,790769984l980827198,1902452838l1931623790,1746955637l1751607653,540024948l790769728,980827198l1902452838,1931623790l1746955637,1751607653l540024948,790769984l980827198,1902452838l1931623790,1075866997l826286129,790769696l980827198,1902452838l1931623790,807431541l909193760,1075851312l1043276337,1715107388l1852925216,1970479677l843063405,540098592l1043276336,1715107388l1852925216,1970479677l540024941,1075853632l1043276338,1715107388l1852925216,1970479677l540024941,540160320l790770240,980827198l1902452838,1931623790l807431541,858865696l573718560,1983659567l1696622138,574451313l544044403,1075851584l573579312,1983659567l1696622138,574451313l544044403,826286128l573653024,1983659567l1696622138,574451313l544044403,1075851584l573579318,1983659567l1696622138,574451313l544044403,807416128l790769696,980827198l1902452838,1931623790l807431541,942751776l573653024,1983659567l1696622138,574451313l544044403,1075851584l807418161,1010708258l543570550,1030648165l1836413730,1075851296l826286133,1010708258l543570550,1030648165l1836413730,540098592l807418176,1010708258l543570550,1030648165l1836413730,1075851296l826286132,1010708258l543570550,1030648165l1836413730,1075851296l1075852338,1043276338l1715107388,1852925216l1970479677,540024941l540029248,790770240l980827198,1902452838l1931623790,1075866997l843063346,573579317l1983659567,1696622138l574451313,544044403l843063344,843063350l1010708258,543570550l1030648165,1836413730l1075851296,826286128l1010708258,543570550l1030648165,1836413730l1075851296,1075853618l1043276337,1715107388l1852925216,1970479677l540024941,540226112l790769984,980827198l1902452838,1931623790l1075866997,859840561l573579312,1983659567l1696622138,574451313l544044403,859840560l826286129,1010708258l543570550,1030648165l1836413730,540164128l540160832,1043276336l1715107388,1852925216l1970479677,843063405l858996768,790769696l980827198,1902452838l1931623790,807431541l875773984,573718560l1983659567,1696622138l574451313,544044403l1075851840,807417139l1010708258,543570550l1030648165,1836413730l540098592,540488000l1043276336,1715107388l1852925216,1970479677l540024941,540094784l790769984,980827198l1902452838,1931623790l1075866997,859840561l790769696,980827198l1902452838,1931623790l807431541,808730656l573653024,1983659567l1696622138,574451313l544044403,876617776l843063345,1010708258l543570550,1030648165l1836413730,1075851296l1075851570,1043276338l1715107388,1852925216l1970479677,843063405l842285088,790769696l980827198,1902452838l1931623790,807431541l859062304,573718560l1983659567,1696622138l574451313,544044403l1075851840,573579320l1983659567,1696622138l574451313,544044403l1075851840,807417396l1010708258,1715107375l1970106991,1047748972l1882879548,543716449l1684107879,1953391977l1885431923,1030451045l539128866,1868773999l1667591790,1887007860l1914846565,578052965l2019914784,2020565620l1952671090,809509437l741359660,1076639040l1043276345,1748661820l1818521185,1010725733l543701622,1769172848l1852795252,741351997l790769728,1982807102l1851877434,1936026724l1982807102,1634235194l2037671280,4089200l909587762,491820l0,256l484608,980827136l1885431923,1887007845l1684611173,2019500605l808464432,943289439l1868767266,1935962735l1030060649,909193762l841756720,808465969l980361250,1031041139l574109986,1784963360l926032445,539111472l1752457584,846012989l808465969,2037461312l1076900160,1080832305l1899053113,842088569l1899180352,875643000l1815425344,809515072l1076969580,1081635120l826291761,1076915255l1081700662,826292273l1081635129,843067442l809528369,1080833344l1899315257,842154104l2016621120,1076969581l1081635124,843067697l1081700660,843068722l1081635126,843069234l1936619576,826305893l2020684864,1076965696l2037462066,1077228096l2020685362,1077359168l1836595250,809515328l843085937,959594546l859863409,825442352l859863153,858996786l859863409,892551220l859863153,926105654l1702063736,859844717l826308977,942882872l1077428332,943746096l2037461312,1077490496l2020685361,1076900928l845951284,808465969l2037462848,1076900160l1080832564,1815429168l910176320,843086193l959529017,859863153l825376817,943746424l1080832064,1898987577l842154104,1832464960l809515328,1077493868l1081700657,826290737l1081635123,826291249l826305845,1080833088l1899184177,858865785l1899181120,875839608l1899312192,909394041l1899443264,942948472l1832465472,859844672l1076904044,1701211701l1983659554,1920234298l543517551,1852403562l1819898995,1830960485l1919251561,1010708258l1868970614,1819635058l1010725729,543570550l1030648165,1818326562l573580064,1983659567l1696622138,574451313l1685025392,540033056l573710385,1983659567l1696622138,574451313l1685025392,540033056l573841457,1983659567l1696622138,574451313l544044403,1075851328l573579313,1983659567l1696622138,574451313l544044403,1075851328l573579312,1983659567l1696622138,574451313l544044403,1734960488l807433320,573587488l1983659567,1696622138l574451313,544044403l1734960488,807433320l573653024,1983659567l1696622138,574451313l544044403,807417152l573653024,1983659567l1696622138,574451313l544044403,1952737655l540024936,790769728l980827198,1902452838l1931623790,1998613877l1752458345,1075851296l1043276337,1715107388l1852925216,1970479677l540024941,808857906l826286128,1010708258l543570550,1030648165l1836413730,540098592l807416128,1010708258l543570550,1030648165l1836413730,1075851296l843063353,1010708258l543570550,1030648165l1836413730,540164128l807416128,1010708258l543570550,1030648165l1836413730,1075851296l1075851825,1043276338l1715107388,1852925216l1970479677,540024941l540225856,790770240l980827198,1902452838l1931623790,807431541l540098592,790769984l980827198,1902452838l1931623790,1075866997l809508913,790769696l980827198,1902452838l1931623790,1075866997l540024881,1043276336l1715107388,1852925216l1970479677,826286189l540426272,1043276336l1715107388,1852925216l1970479677,826286189l942751776,790769696l980827198,1902452838l1931623790,807431541l959528992,573653024l1983659567,1696622138l574451313,544044403l1075851584,573579321l1983659567,1696622138l574451313,544044403l893394992,573653024l1983659567,1696622138l574451313,544044403l876617776,573653024l1983659567,1696622138l574451313,544044403l826286128,843063345l1010708258,543570550l1030648165,1836413730l1075851296,1075852338l1043276338,1715107388l1852925216,1970479677l540024941,540357184l790770240,980827198l1902452838,1931623790l1075866997,843063346l573579318,1983659567l1696622138,574451313l544044403,809508912l573653024,1983659567l1696622138,574451313l544044403,843063344l826286130,1010708258l543570550,1030648165l1836413730,1075851296l1075853618,1043276337l1715107388,1852925216l1970479677,540024941l540029760,790769984l980827198,1902452838l1931623790,1075866997l859840561,573579313l1983659567,1696622138l574451313,544044403l1075851840,807416371l1010708258,543570550l1030648165,1836413730l540164128,540226368l1043276336,1715107388l1852925216,1970479677l843063405,875773984l790769696,980827198l1902452838,1931623790l807431541,892551200l573718560,1983659567l1696622138,574451313l544044403,859840560l573653024,1983659567l1696622138,574451313l544044403,1075851584l573579320,1983659567l1696622138,574451313l544044403,1075851584l807418163,1010708258l543570550,1030648165l1836413730,540098592l540422464,1043276336l1715107388,1852925216l1970479677,826286189l540491808,1043276336l1715107388,1852925216l1970479677,540024941l1075852096,1043276338l1715107388,1852925216l1970479677,843063405l858865696,790769696l980827198,1902452838l1931623790,1075866997l876617778,573579315l1983659567,1696622138l574451313,544044403l876617776,826286132l1010708258,543570550l1030648165,1836413730l540098592,540357696l1043276336,1715107388l1852925216,1970479677l540024941,540423232l790769984,980827198l1902452838,1931623790l807431541,926171168l573653024,792477231l1868970614,1819635058l1010725729,1634744950l1730177140,1768186226l1937010277,1701863784l574450543,1864376948l1852793658,1952671086l1701869940,1701978685l539128931,1954047348l1920495458,1031037797l741359650,1076637760l893398073,1010708258l1634220662,1701602414l1983659635,1881172026l1953067887,1030647657l741359650,1043276336l980823868,1684955496l1047749996,980823868l1885431923,1887007845l738213477,808530737l824980023,332089l0,256l323328,980827136l1885431923,1887007845l1684611173,2019500605l808464432,808547423l1663050289,1685221231l1702521203,825369149l741355574,808857906l1864376880,1953526586l808526397,1629495857l574450276,808597041l876162096,892088373l741355572,808465461l808727852,1881154096l1030255713,841772322l808465969,826290284l1081700660,843068722l843082806,2020682801l1077359168,1080833330l960507953,909193836l960507952,942751852l1080833600,960510257l808599660,1080834368l826290226,1081700663l843069490,826305593l1899118647,959594616l1815098176,841757248l808465969,1042441592l1933211196,1802465908l1869226085,1953721961l1030057081,1953066274l790786661,980827198l1836216166,1935764597l980827198,1902452838l1981955438,589327457l1043276339,1715107388l1852925216,1919951421l1075864687,540155952l1043276337,1715107388l1852925216,1635131965l874717292,1010708258l543570550,1030648165l1836413730,909193760l807415856,573718560l1983659567,1696622138l574451313,543973750l790770211,980827198l1902452838,1931623790l1075866997,843063348l790769696,980827198l1902452838,1981955438l589327457,1043276336l1715107388,1852925216l1919951421,1075864687l540090418,1043276338l1715107388,1852925216l1970479677,809508973l1075851296,1043276343l1715107388,1852925216l1970479677,910172269l1075851296,1043276340l1715107388,1852925216l1970479677,1769414765l543716452,943726640l1010708258,543570550l1030648165,1869770786l826286180,540090416l1043276338,1715107388l1852925216,1768759869l826286190,960503857l1010708258,543570550l1030648165,1869770786l826286180,808525874l808464432,909193760l790769712,980827198l1902452838,1981955438l589327457,1043276337l1715107388,1852925216l1970479677,826286189l540024884,790770240l980827198,1902452838l1830960494,1075869793l807417137,1010708258l543570550,1030648165l1836413730,540164128l540422464,1043276336l1715107388,1852925216l1970479677,1769414765l543716452,809508912l1010708258,543570550l1030648165,1836413730l942751776,1075851296l1043276336,1715107388l1852925216,1970479677l826286189,943726649l790769696,980827198l1902452838,1931623790l1075866997,807415857l875642912,1010708258l543570550,1030648165l1836413730,808599584l1075851296,790771249l980827198,1902452838l1931623790,1075866997l843063346,573579312l1983659567,1696622138l574451313,1685025392l1075851552,840971058l1010708258,543570550l1030648165,1836413730l875642912,807415840l1010708258,543570550l1030648165,1836413730l1075851296,1075852337l790770737,980827198l1902452838,1931623790l1075866997,1075852337l807416114,1010708258l543570550,1030648165l1836413730,1075851296l1075851314,790771249l980827198,1902452838l1931623790,807431541l925974560,909197344l1010708258,543570550l1030648165,1836413730l909197344,540164128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25371698l573583414,1983659567l1881172026,1953067887l1030647657,959528994l909193772,790769712l980827198,1869619304l1769236851,574451311l741945664,790772032l980827198,1869619304l1769236851,574451311l741617984,1043276336l1748661820,1936683040l1869182057,841104750l808465969,573980716l792477231,1634220662l1701602414,792477299l1752382070,1952804961l1046835321,926103040l741553721,875836465l808465460,1044790l0,256l1039104,980827136l1885431923,1887007845l1684611173,2019500605l808464432,808547423l1663050295,1685221231l1702521203,825369149l741355574,808857906l1864376880,1953526586l808526397,1629495863l574450276,808466226l942682412,892088368l573583412,1952542752l1830960488,876634924l808796212,1077359680l960508725,1815490880l843069504,893412148l842416182,1077491008l826291510,875708465l808534124,1664495936l1077425728,926954551l926367793,909193772l1814835248,1077031232l845951283,808465969l1664627264,1076901952l943732280,959987763l1076965696,1080832563l859844913,960521011l943276082,1077229888l1076965425,858996792l1077428332,1080242739l1077162033,1076900145l1077358641,741552433l942817328,808923756l825442352,1702063736l1077493869,1080834355l909197369,1077428332l1080243250,910177845l959791154,1077229120l843067697,826305588l909197360,808534124l1664693056,909193536l842150208,959525184l892481856,859846976l1936619577,1663855973l1077163072,876621877l859127863,826292544l943746102,1664365120l1077294400,893399606l892747833,1076965696l1080833074,826290225l910189366,876036152l1076967232,841758519l808465969,826305580l825442354,909193836l843067440,943743800l909656112,1077098560l826292536,842219569l825311340,1664299840l1077033280,960510009l808534069,1077428273l1080832819,842219576l808534115,825311284l808534064,825311287l1076898867,845953074l1076899895,1836593459l859846720,943746098l1832137280,1076965696l1080833074,859844913l960523570,1815490880l859846976,826305849l959660080,808534124l1849045312,1042441574l1933211196,1802465908l1869226085,1953721961l1030057081,1953066274l790786661,980827198l1836216166,1935764597l980827198,1902452838l1981955438,589327457l1043276338,1715107388l1852925216,1635131965l824385644,1010708258l543570550,1030648165l1836413730,909193760l807415856,573587488l1983659567,1696622138l574451313,1685025392l540164128,573710385l1983659567,1696622138l574451313,544044403l807415872,573784096l1983659567,1696622138l574451313,544760173l876617776,1010708258l543570550,1030648165l1818326562,573580064l1983659567,1696622138l574451313,1685025392l1075851552,573710385l1983659567,1696622138l574451313,544044403l808988721,540024880l790771520,980827198l1902452838,1931623790l1075866997,926031928l807415856,1010708258l543570550,1030648165l1836413730,1684633376l807430260,574177312l1983659567,1696622138l574451313,544044403l1952737655,540024936l790771776,980827198l1902452838,1931623790l1998613877,1752458345l840970272,573583415l1983659567,1696622138l574451313,1685025392l1075852320,1769414710l577270884,1983659567l1696622138,574451313l1685025392,540622880l1998600512,1752458345l1010708258,543570550l1030648165,1836413730l540622880,826286128l1043276340,1715107388l1852925216,1919951421l1075864687,1075852081l824194353,1010708258l543570550,1030648165l1869770786,960503908l840970528,1010708258l543570550,1030648165l1869770786,826286180l826286131,573644855l1983659567,1696622138l574451313,544044403l1952737655,540024936l574042432,1983659567l1696622138,574451313l544044403,807415872l573980704,1983659567l1696622138,574451313l1685025392,540557344l1998600256,1752458345l1010708258,543570550l1030648165,1836413730l540557344,843063344l1043276337,1715107388l1852925216,1919951421l1075864687,1075852081l824193586,1010708258l543570550,1030648165l1836413730,858931232l808599584,790769696l980827198,1902452838l1931623790,1075866997l843063350,843063344l1043276340,1715107388l1852925216,1970479677l843063405,910172213l790769696,980827198l1902452838,1931623790l1075866997,1075852850l807415858,1010708258l543570550,1030648165l1836413730,1768253472l544499815,809508912l1010708258,543570550l1030648165,1869770786l910172260,540291360l790771249,980827198l1902452838,1931623790l1075866997,1075853618l807417906,1010708258l543570550,1030648165l1869770786,540090468l540029760,1043276338l1715107388,1852925216l1970479677,843063405l843063347,573579320l1983659567,1696622138l574451313,544044403l540291648,540553792l1043276336,1715107388l1852925216,1919951421l1075864687,540090424l1043276338,1715107388l1852925216,1919951421l1075864687,1075852081l824194099,1010708258l543570550,1030648165l1836413730,892551200l942817312,790769696l980827198,1902452838l1931623790,1998613877l1752458345,1075851296l790770739,980827198l1902452838,1931623790l1075866997,1075853106l807417906,1010708258l543570550,1030648165l1836413730,909197344l808599584,790769696l980827198,1902452838l1931623790,1075866997l809508912,959660064l1010708258,543570550l1030648165,1836413730l1768253472,544499815l910172208,1010708258l543570550,1030648165l1836413730,1075851296l807417649,1010708258l543570550,1030648165l1869770786,540156004l540161088,1043276339l1715107388,1852925216l1970479677,540024941l540226624,1043276336l1715107388,1852925216l1970479677,540024941l807418176,1010708258l543570550,1030648165l1869770786,540090468l540357696,1043276339l1715107388,1852925216l1970479677,876617837l876617780,573579318l1983659567,1696622138l574451313,544044403l826286128,573579320l1983659567,1696622138l574451313,1685025392l1075851808,857749556l1010708258,543570550l1030648165,1836413730l1075851296,807418164l1010708258,543570550l1030648165,1836413730l1075851296,807417393l1010708258,543570550l1030648165,1869770786l540090468,540095808l1043276339,1715107388l1852925216,1970479677l893395053,893394992l573579314,1983659567l1696622138,574451313l544044403,808525872l540028984,790771776l980827198,1902452838l1881292142,543453042l893394994,573775924l1983659567,1696622138l574451313,544044403l1075853376,807417141l1010708258,543570550l1030648165,1836413730l1075851296,1075851569l1043276344,1715107388l1852925216,1919951421l824206447,926236704l790770464,980827198l1902452838,1931623790l1075866997,1075852853l807417909,1010708258l543570550,1030648165l1836413730,1075851296l1075853106,790770738l980827198,1902452838l1881292142,543453042l910172210,573775920l1983659567,1696622138l574451313,544044403l540291648,540096064l1043276336,1715107388l1852925216,1970479677l540024941,540291648l573846080,1983659567l1696622138,574451313l1685025392,1075851552l857748278,1010708258l543570550,1030648165c1836413730,842416160,875970592,790769696,980827198,1902452838c1931623790,807431541,959528992,808534048,1010708258,543570550c1030648165,1869770786,540156004,540423744,1043276339,1715107388c1852925216,1970479677,826286189,910172208,573579319,1983659567c1696622138,574451313,544044403,825368624,540028982,573583680c1983659567,1696622138,574451313,1685025392,1075851552,857749814c1010708258,543570550,1030648165,1836413730,943079456,808927264c790769696,980827198,1902452838,1931623790,807431541,942751776c909197344,1010708258,543570550,1030648165,1869770786,540156004c540161856,1043276339,1715107388,1852925216,1970479677,826286189c926949430,573579315,1983659567,1696622138,574451313,544044403c540024880,573976896,1983659567,1696622138,574451313,1685025392c1075851552,857748791,1010708258,543570550,1030648165,1836413730c876036128,909590560,790769696,980827198,1902452838,1931623790c807431541,926105632,909193760,790769712,980827198,1902452838c1881292142,543453042,926949426,573775928,1983659567,1696622138c574451313,544044403,808857906,926949424,573579321,1983659567c1696622138,574451313,544044403,826286128,825368625,573583414c1983659567,1696622138,574451313,1685025392,1075851552,857747768c1010708258,543570550,1030648165,1836413730,808992800,842547232c790769696,980827198,1902452838,1931623790,807431541,909328416c942817312,1010708258,543570550,1030648165,1869770786,540156004c540293184,1043276339,1715107388,1852925216,1970479677,843063405c943726648,573579317,1983659567,1696622138,574451313,544044403c859840560,843063346,1043276344,1715107388,1852925216,1919951421c824206447,926433312,790770464,980827198,1902452838,1931623790c1075866997,1075852856,807417912,1010708258,543570550,1030648165c1836413730,824193056,808466480,825311264,1010708258,543570550c1030648165,1869770786,540156004,540031296,1043276339,1715107388c1852925216,1970479677,826286189,960503857,573579313,1983659567c1696622138,574451313,544044403,943726640,825311264,1010708258c543570550,1030648165,1869770786,540090468,540227904,1043276339c1715107388,1852925216,1970479677,960503917,960503858,573579316c1983659567,1696622138,574451313,544044403,859840560,859840568c1043276339,1715107388,1852925216,1919951421,840983663,909721632c790770464,980827198,1902452838,1931623790,1075866997,1075852083c807417657,1010708258,543570550,1030648165,1836413730,1075851296c1075852083,790770483,980827198,1902452838,1881292142,543453042c960503857,573775929,1983659567,1696622138,574451313,544044403c540555584,808464704,790769696,980827198,1902452838,1931623790c807431541,875773984,574111776,1983659567,1696622138,574451313c1685025392,1075851808,540160049,1043276339,1715107388,1852925216c1970479677,943726701,808534048,573579315,1983659567,1696622138c574451313,544044403,540024880,790771776,980827198,1902452838c1881292142,543453042,826286129,857748784,1010708258,543570550c1030648165,1836413730,808534048,826286132,807417392,1010708258c543570550,1030648165,1836413730,1075851296,1075852851,790770227c980827198,1902452838,1881292142,543453042,826286130,857749552c1010708258,543570550,1030648165,1836413730,842219552,808534048c573579321,1983659567,1696622138,574451313,544044403,843063344c859840568,1043276338,1715107388,1852925216,1919951421,824206447c825311264,573775921,1983659567,1696622138,574451313,544044403c808530240,825311264,573579314,1983659567,1696622138,574451313c544044403,808525872,540028984,573583680,1983659567,1696622138c574451313,1685025392,1075851808,540291377,1043276339,1715107388c1852925216,1970479677,826286189,826286128,807417137,1010708258c543570550,1030648165,1836413730,1075851296,826286137,1043276336c1715107388,1852925216,1919951421,824206447,825311264,573775927c1983659567,1696622138,574451313,544044403,909193536,825311264c573579320,1983659567,1696622138,574451313,544044403,876617776c859840560,1043276345,1715107388,1852925216,1919951421,840983663c842088480,573775920,1983659567,1696622138,574451313,544044403c540619584,825372992,790769696,980827198,1902452838,1931623790c807431541,959660064,959660064,1010708258,543570550,1030648165c1869770786,540090468,858927424,790770464,980827198,1902452838c1931623790,1075866997,540160561,875704640,790769696,1982807102c1919903290,1634497901,1983659635,1952542778,1919361128,1701405793c1752396910,1868918881,1948401003,980361250,1852731235,1953784677c1030058105,1667592738,1948263028,1651800165,1702000751,574452835c1076639808,826289200,859843633,1043276339,1748661820,1818521185c1010725733,543701622,1769172848,1852795252,808526397,741355576c790769728,980827198,1869619304,1769236851,574451311,841758784c808465969,1010708258,543701622,1769172848,1852795252,741351997c573649984,792477231,1634220662,1701602414,792477299,1752382070c1952804961,1046835321,808202240,90467,0,256c81152,980827136,1885431923,1887007845,1684611173,2019500605c808464432,825324639,1663050292,1685221231,1702521203,825369149c741355574,808857906,1864376880,1953526586,825303613,1881154100c1030255713,1814850850,808857906,845950000,808465969,859255084c828584498,808466480,859255084,824980018,808466480,959656492c741093938,925970482,577075250,980827198,1869771891,1780508011c1936615791,1701607796,1768759869,577922420,1983659567,1919903290c1634497901,1983659635,1696622138,574451313,543973750,842217265c1043276338,1715107388,1852925216,1635131965,808591468,573716273c792477231,1868970614,1819635058,1010725729,1634744950,1730177140c1768186226,1937010277,1701863784,574450543,1864376948,1852793658c1952671086,1701869940,1701978685,539128931,1954047348,1920495458c1031037797,808202274,909193772,1076637744,1043276336,980823868c1885431923,1887007845,805322341,808202339,808202284,808202284c808202339,90412,0,256,84736,980827136c1885431923,1887007845,1684611173,2019500605,808464432,842101855c1663050293,1685221231,1702521203,825369149,741355574,808857906c1864376880,1953526586,842080829,1881154101,1030255713,1814850850c808857906,829172784,808466480,942682412,845951024,808465969c909193772,745287728,808857906,808545328,741355576,808988721c577075248,980827198,1869771891,1780508011,1936615791,1701607796c1768759869,577922420,1983659567,1919903290,1634497901,1983659635c1696622138,574451313,1685025392,1684633376,857761908,790770720c980827198,1902452838,1881292142,543453042,1734960488,857764968c790770720,1982807102,1919903290,1634497901,1983659635,1952542778c1919361128,1701405793,1752396910,1868918881,1948401003,980361250c1852731235,1953784677,1030058105,1667592738,1948263028,1651800165c1702000751,574452835,808465461,808727852,809511984,573653036c792477231,1752382070,1952804961,1046835321,808202240,78124c0,256,71936,980827136,1885431923,1887007845c1684611173,2019500605,808464432,842101855,1663050295,1685221231c1702521203,825369149,741355574,808857906,1864376880,1953526586c842080829,1881154103,1030255713,841772322,808465969,942682476c1814835248,808857906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24979504c808466480,741359660,808857906,1043276336,980823868,1885431923c1887007845,838876773,943075633,78129,0,256c69632,980827136,1885431923,1887007845,1684611173,2019500605c808464432,842101855,1663050296,1685221231,1702521203,825369149c741355574,808857906,1864376880,1953526586,842080829,1881154104c1030255713,1814850850,808857906,829172784,808466480,909193772c1702375472,1983659554,1920234298,543517551,1852403562,1819898995c1830960485,1919251561,1010708258,1868970614,1819635058,1010725729c543570550,1030648165,1869770786,1769414756,543716452,573841459c792477231,1868970614,1819635058,1010725729,1634744950,1730177140c1768186226,1937010277,1701863784,574450543,1864376948,1852793658c1952671086,1701869940,1701978685,539128931,1954047348,1920495458c1031037797,808727842,741354544,824979520,808466480,1010708258c1933211183,1701863784,1701869940,926351422,824979510,875836468c926036020,528688,0,-539901952,5642344,-80969728c5642343,-559132672,5642344,-537071616,5642344,-1080160256c5642344,-1070858240,5642344,-537018368,5642344,-1091186688c5642344,-1064902656,5642344,-1063624704,5642344,-1079418880c5642344,-536928256,5642344,-533401600,5642344,-1064775680c5642344,-841912320,5642344,-1075564544,5642344,-1072492544c5642344,-533098496,5642344,-532709376,5642344,-536780800c5642344,-540463104,5642344,-1067520000,5642344,-1070497792c5642344,-535511040,5642344,-532361216,5642344,-1066475520c5642344,-1081323520,5642344,-532213760,5642344,-1064624128c5642344,-532205568,5642344,-532197376,5642344,-532189184c5642344,-547127296,5642344,-1095016448,5642344,-536772608c5642344,-1080074240,5642344,-1069826048,5642344,-427274240c5642343,-1066848256,5642344,-1087152128,5642344,-520998912c5642344,-534708224,5642344,-1074839552,5642344,-1083170816c5642344,-1098354688,5642344,-520728576,5642344,-1070755840c5642344,-520585216,5642344,-1085292544,5642344,-1083330560c5642344,-1081446400,5642344,-520466432,5642344,-1082589184c5642344,-520323072,5642344,-519856128,5642344,-1080754176c5642344,1031208960,5642344,-536682496,5642344,-1091592192c5642344,-519352320,5642344,-517947392,5642344,-535240704c5642344,-517337088,5642344,-532180992,5642344,-516947968c5642344,-534921216,5642344,-1065844736,5642344,-1069977600c5642344,-1082425344,5642344,-1083875328,5642344,-1085673472c5642344,-1067692032,5642344,-1068060672,5642344,-1083604992c5642344,-516386816,5642344,-516239360,5642344,-1074380800c5642344,-1079726080,5642344,-1087361024,5642344,-1081667584c5642344,-1082273792,5642344,-1075081216,5642344,-1089093632c5642344,-516231168,5642344,-1071079424,5642344,-1071763456c5642344,-1072955392,5642344,-1088126976,5642344,1010761728c5642344,-1054674944,5642344,-1093287936,5642344,-1066106880c5642344,-515956736,5642344,-1072664576,5642344,-1082904576c5642344,-532172800,5642344,-515383296,5642344,-514924544c5642344,-514445312,5642344,-532164608,5642344,-532156416c5642344,-513953792,5642344,-532148224,5642344,-534773760c5642344,-534765568,5642344,-534757376,5642344,-534749184c5642344,-513622016,5642344,-534740992,5642344,-455151616c5642343,-534589440,5642344,-1069670400,5642344,-1092980736c5642344,-1080840192,5642344,-512577536,5642344,-1087877120c5642344,1642409984,5642344,-1088282624,5642344,-1094684672c5642344,-1097539584,5642344,-1073590272,5642344,-536637440c5642344,-1091801088,5642344,-1078915072,5642344,-1632198656c5642343,-512487424,5642344,-1083711488,5642344,-512397312c5642344,-512319488,5642344,-511713280,5642344,-1086083072c5642344,-511623168,5642344,-1073127424,5642344,-1073872896c5642344,-539234304,5642344,-1096085504,5642344,-511614976c5642344,-550391808,5642344,-1068322816,5642344,-1096265728c5642344,-1083011072,5642344,-1090670592,5642344,-1076998144c5642344,-1077452800,5642344,-511467520,5642344,-511459328c5642344,-511451136,5642344,-511442944,5642344,-511434752c5642344,-511426560,5642344,-511418368,5642344,-511410176c5642344,1031389184,5642344,-1074044928,5642344,-1070592000c5642344,-1074700288,5642344,-1089335296,5642344,-1098817536c5642344,-511401984,5642344,-511393792,5642344,-1086734336c5642344,-511086592,5642344,-1082748928,5642344,1750839296c5642344,-1087516672,5642344,-1084035072,5642344,-510967808c5642344,-510717952,5642344,-1085509632,5642344,-1086300160c5642344,-1088364544,5642344,1770438656,5642344,-1098436608c5642344,-510328832,5642344,-1090203648,5642344,-510246912c5642344,-510238720,5642344,-510091264,5642344,-510009344c5642344,-1093558272,5642344,-509890560,5642344,1348116480c5642344,-1066352640,5642344,-509771776,5642344,-534732800c5642344,-1075920896,5642344,-509435904,5642344,-1747120128c5642343,-509140992,5642344,-1090072576,5642344,-508788736c5642344,-508456960,5642344,-507985920,5642344,-507551744c5642344,-507432960,5642344,1670320128,5642343,1972629504c5642342,-507314176,5642344,1816780800,5642344,-1912430592c5642343,-506974208,5642344,-534724608,5642344,-1095602176c5642344,909195008,808202296,825569580,892678968,741882162c892481842,875968305,824981816,942683954,825308215,875637810c875836468,808857648,942684003,825504820,741354550,875640113c892417841,841757488,825569841,942945847,808528953,892613682c842348344,875835692,959657012,1664693814,892481591,842609972c824979500,960049205,909719351,825371702,925971762,959984694c842019116,943010868,741487927,875836465,909718324,929249590c825570352,741355570,942484528,825831734,909653043,842084908c909586741,741947444,875704369,926430516,824980021,875836468c909523251,808936249,842151989,808202807,909651244,942682422c741356592,892481842,875968305,824981816,875835952,892811317c875637810,859059252,959854137,925906787,875770673,741354548c808925229,808857651,841757745,825569841,942945847,808528953c892613682,842348344,875835692,959657012,1664693814,892350519c876099895,757870636,875837240,909719097,825371698,925971762c959984694,842019116,943010868,741487927,875836465,909718324c929249590,926168624,741879864,825044016,909588530,809055539c875637814,875836468,808857648,842083628,909261111,808597298c875835692,90420,0,256,83200,980827136c1885431923,1887007845,1684611173,2019500605,808464432,842101855c1663050297,1685221231,1702521203,825369149,741355574,808857906c1864376880,1953526586,842080829,1881154105,1030255713,1814850850c808857906,829172784,808466480,909193772,1853370416,946693491c741356598,942815025,842099760,741357113,942815025,1701211696c845950061,808465969,808545324,741355576,808857906,171851576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838876773,909326385,741354552,8497c0,256,1024,1280658944,8257612,0c0,147712,0,256,141312,980827136c1885431923,1887007845,1684611173,2019500605,808464432,858879071c1663050294,1685221231,1702521203,825369149,741355574,808857906c1864376880,1953526586,858858045,1629495862,574450276,808988721c1881154096,1030255713,960523554,826305580,1835346992,741421376c808857906,826305584,825371698,1697656886,1983659554,1920234298c543517551,1852403562,1819898995,1830960485,1919251561,1010708258c1868970614,1819635058,1010725729,543570550,1030648165,1818326562c573580064,1983659567,1696622138,574451313,544044403,807415872c942682400,790769712,980827198,1902452838,1931623790,1075866997c540024880,1043276336,1715107388,1852925216,1970479677,1769414765c543716452,809508912,1010708258,543570550,1030648165,1869770786c843063396,824193568,1010708258,543570550,1030648165,1869770786c859840612,824193568,1010708258,543570550,1030648165,543582498c1075851584,876617781,1010708258,543570550,1030648165,1836413730c1075851296,573579318,1983659567,1696622138,574451313,544044403c1952737655,540024936,790771264,980827198,1902452838,1763851630c826286182,1075851296,1043276344,1715107388,1852925216,1718166077c540098592,1998600000,1752458345,1010708258,543570550,1030648165c543582498,1075851584,573579320,1983659567,1696622138,574451313c1075865193,1769414705,543716452,790771520,1982807102,1919903290c1634497901,1983659635,1851877434,1936026724,980827198,1869619304c1769236851,574451311,841756736,808465969,1010708258,1748661807c1818521185,1010725733,1933211183,1701863784,1701869940,808648766c741486897,8497,0,256,1024,1280658944c8257612,0,0,8448,0,256c1024,1280658944,8257612,0,0,8448c0,256,1024,1280658944,8257612,0c0,8448,0,256,1024,1280658944c8257612,0,0,8448,0,256c1024,1280658944,8257612,0,0,8448c0,256,1024,1280658944,8257612,0c0,8448,0,256,1024,1280658944c8257612,0,0,8448,0,256c1024,1280658944,8257612,0,0,8448c0,256,1024,1280658944,8257612,0c0,307456,0,256,300800,980827136c1885431923,1887007845,1684611173,2019500605,808464432,892433503c1663050297,1685221231,1702521203,825369149,741355574,808857906c1864376880,1953526586,892412477,1629495865,574450276,858860592c539111477,1752457584,1080894013,809513265,909197411,826291264c1077100600,809513010,825376867,843068480,1077100595,809513777c843083109,1664434228,1077293632,926040119,843068992,1664434233c1076900672,842219575,843068992,1697988661,1983659554,1920234298c543517551,1852403562,1819898995,1830960485,1919251561,1010708258c1868970614,1819635058,1010725729,543570550,1030648165,1818326562c573645600,1983659567,1696622138,574451313,543973750,790769699c980827198,1902452838,1881292142,543453042,824193088,573775920c1983659567,1696622138,574451313,544044403,807415872,573718560c1983659567,1696622138,574451313,544044403,1075851328,573579314c1983659567,1696622138,574451313,544044403,1734960488,807433320c573587488,1983659567,1696622138,574451313,544044403,807417152c573718560,1983659567,1696622138,574451313,544044403,1075852608c573579314,1983659567,1696622138,574451313,1685025392,1075851808c573644849,1983659567,1696622138,574451313,544432737,790769984c980827198,1902452838,1763851630,943726694,1075851296,1043276344c1715107388,1852925216,1970479677,540024941,826286128,1043276336c1715107388,1852925216,1718166077,540557344,807417920,1010708258c543570550,1030648165,1836413730,1684633376,807430260,842088480c1010708258,543570550,1030648165,1836413730,808534048,858865696c790769696,980827198,1902452838,1881292142,543453042,826286129c573972532,1983659567,1696622138,574451313,544044403,540094784c540356928,1043276336,1715107388,1852925216,1919951421,824206447c875642912,790770464,980827198,1902452838,1931623790,1075866997c1075851569,807417649,1010708258,543570550,1030648165,1836413730c825311264,858865696,790769696,980827198,1902452838,1881292142c543453042,826286129,573710393,1983659567,1696622138,574451313c544044403,540029504,540356928,1043276336,1715107388,1852925216c1970479677,843063405,826286129,573579315,1983659567,1696622138c574451313,1685025392,1075851552,840970802,1010708258,543570550c1030648165,1836413730,1075851296,807416369,1010708258,543570550c1030648165,1836413730,1684633376,1075865716,807415857,1010708258c543570550,1030648165,1836413730,875708448,892420128,790769696c980827198,1902452838,1931623790,1075866997,1075852338,807417649c1010708258,543570550,1030648165,1836413730,875708448,892485664c790769696,980827198,1902452838,1881292142,543453042,843063345c573710392,1983659567,1696622138,574451313,544044403,540619328c540356928,1043276336,1715107388,1852925216,1970479677,859840621c843063344,573579317,1983659567,1696622138,574451313,1685025392c1075851552,840970547,1010708258,543570550,1030648165,1836413730c1684633376,807430260,574177312,1983659567,1696622138,574451313c544044403,808988721,826286128,790769696,1982807102,1919903290c1634497901,1983659635,1851877434,1936026724,980827198,1869619304c1769236851,574451311,809511984,1010708258,543701622,1769172848c1852795252,859841085,825371700,573583414,792477231,1634220662c1701602414,792477299,1752382070,1952804961,1046835321,859321088c741618228,119089,0,256,113664,980827136c1885431923,1887007845,1684611173,2019500605,808464432,909210719c1663050289,1685221231,1702521203,825369149,741355574,808857906c1864376880,1953526586,909189693,1629495857,574450276,808792116c1634738210,574449780,1080241261,1077166134,741621815,808857906c1835346992,909193772,1080242224,1077231670,741687351,808857906c825371696,1697656886,1983659554,1920234298,543517551,1852403562c1819898995,1830960485,1919251561,1010708258,1868970614,1819635058c1010725729,543570550,1030648165,1818326562,573580064,1983659567c1696622138,574451313,1685025392,540033056,573775924,1983659567c1696622138,574451313,544044403,1734960488,807433320,573653024c1983659567,1696622138,574451313,544044403,809508912,790769696c980827198,1902452838,1931623790,807431541,540098592,1043276336c1715107388,1852925216,1970479677,540024941,807416384,1010708258c543570550,1030648165,1836413730,924856352,540028978,1043276336c1715107388,1852925216,1970479677,1769414765,543716452,842473520c790769712,1982807102,1919903290,1634497901,1983659635,1851877434c1936026724,980827198,1869619304,1769236851,574451311,808988721c859843632,1010708258,1748661807,1818521185,1010725733,1933211183c1701863784,1701869940,741802046,250157,0,256c240896,980827136,1885431923,1887007845,1684611173,2019500605c808464432,909210719,1663050294,1685221231,1702521203,825369149c741355574,808857906,1864376880,1953526586,909189693,1629495862c574450276,808858935,1634738210,574449780,845950061,808465969c812475692,1080242752,826290225,858865718,741945664,808857906c1697792048,859844717,808534115,1077031488,843068209,825371701c1076899894,745366835,808857906,825388080,741355574,808857906c1042441520,1933211196,1802465908,1869226085,1953721961,1030057081c1953066274,790786661,980827198,1836216166,1935764597,980827198c1902452838,1981955438,589327457,1043276336,1715107388,1852925216c1919951421,1746953327,1751607653,540352628,573583409,1983659567c1696622138,574451313,1685025392,1768253472,544499815,824194356c790769712,980827198,1902452838,1881292142,543453042,1734960488c891319400,808525877,1043276336,1715107388,1852925216,1970479677c809508973,1075851296,1043276337,1715107388,1852925216,1970479677c809508973,540098592,1043276336,1715107388,1852925216,1970479677c876617837,540295200,790770240,980827198,1902452838,1931623790c1075866997,893394997,573784096,1983659567,1696622138,574451313c544044403,808525872,540028984,1043276336,1715107388,1852925216c1919951421,840983663,540557344,1043276339,1715107388,1852925216c1970479677,540024941,807418176,1010708258,543570550,1030648165c1836413730,840970272,808465969,790769696,980827198,1902452838c1881292142,543453042,826286129,573775921,1983659567,1696622138c574451313,544044403,540029248,540160320,1043276336,1715107388c1852925216,1970479677,540024941,1075852864,1043276338,1715107388c1852925216,1919951421,840983663,875642912,790770464,980827198c1902452838,1931623790,1075866997,826286130,573579317,1983659567c1696622138,574451313,544044403,843063344,573718560,1983659567c1696622138,574451313,1685025392,1075851552,857749297,1010708258c543570550,1030648165,1836413730,909197344,942751776,790769696c980827198,1902452838,1931623790,807431541,540491808,790770496c980827198,1902452838,1881292142,543453042,843063346,573775920c1983659567,1696622138,574451313,544044403,1075852096,807416114c1010708258,543570550,1030648165,1836413730,1075851296,859840563c1010708258,543570550,1030648165,1869770786,540090468,540226112c1043276339,1715107388,1852925216,1970479677,843063405,843063346c573579316,792477231,1868970614,1819635058,1010725729,1634220662c1701602414,1983659635,1881172026,1953067887,1030647657,942682402c1076637744,1043276336,980823868,1684955496,1047749996,980823868c1885431923,1887007845,939540069,808202339,909587244,741619256c842345520,389428,0,256,380672,980827136c1885431923,1887007845,1684611173,2019500605,808464432,909210719c1663050295,1685221231,1702521203,825369149,741355574,808857906c1864376880,1953526586,909189693,1629495863,574450276,808465461c1634738210,574449780,845950061,808465969,812475692,1080242752c843069233,808599603,741749312,808857906,1697792048,859844717c925974627,1077490240,859844658,825371698,1076899894,812475699c1080243264,859846449,808599605,741880640,808857906,1697923120c893399149,925974627,1076966464,876621874,825371700,1076899894c745366837,808857906,825388080,741355574,808857906,1042441520c1933211196,1802465908,1869226085,1953721961,1030057081,1953066274c790786661,980827198,1836216166,1935764597,980827198,1902452838c1981955438,589327457,1043276336,1715107388,1852925216,1919951421c1746953327,1751607653,540221556,573583409,1983659567,1696622138c574451313,1685025392,1768253472,544499815,824193075,790769712c980827198,1902452838,1881292142,543453042,1734960488,857764968c808525878,1043276336,1715107388,1852925216,1919951421,1746953327c1751607653,859185268,808464672,1010708258,543570550,1030648165c1869770786,1701322852,1952999273,540030752,573583409,1983659567c1696622138,574451313,544044403,1734960488,807433320,573587488c1983659567,1696622138,574451313,544044403,807415872,573653024c1983659567,1696622138,574451313,544044403,1075851328,573579313c1983659567,1696622138,574451313,544044403,807417408,573653024c1983659567,1696622138,574451313,544044403,1075852864,573579313c1983659567,1696622138,574451313,544044403,1075853120,843063351c1010708258,543570550,1030648165,1836413730,540557344,1075853376c1043276339,1715107388,1852925216,1970479677,960503917,540622880c790770752,980827198,1902452838,1931623790,1075866997,1075851313c1075851313,1043276341,1715107388,1852925216,1970479677,540024941c808988721,573579312,1983659567,1696622138,574451313,1685025392c1075851808,857748785,1010708258,543570550,1030648165,1836413730c1075851296,807417393,1010708258,543570550,1030648165,1836413730c840970272,808465969,790769696,980827198,1902452838,1881292142c543453042,826286129,573775928,1983659567,1696622138,574451313c544044403,540488000,540619072,1043276336,1715107388,1852925216c1970479677,540024941,540094784,790770240,980827198,1902452838c1881292142,543453042,843063346,573775921,1983659567,1696622138c574451313,544044403,1075851840,807416370,1010708258,543570550c1030648165,1836413730,1075851296,843063346,1010708258,543570550c1030648165,1869770786,540090468,540291648,1043276339,1715107388c1852925216,1970479677,843063405,843063347,573579317,1983659567c1696622138,574451313,544044403,826286128,859840562,1010708258c543570550,1030648165,1869770786,540156004,540488256,1043276339c1715107388,1852925216,1970479677,859840621,942817312,790769696c980827198,1902452838,1931623790,807431541,540229664,790770496c980827198,1902452838,1881292142,543453042,859840561,573775920c1983659567,1696622138,574451313,544044403,540619328,540095296c1043276336,1715107388,1852925216,1970479677,540024941,540225856c790770752,980827198,1902452838,1881292142,543453042,859840562c573775923,1983659567,1696622138,574451313,544044403,1075852352c807416883,1010708258,543570550,1030648165,1836413730,1075851296c876617780,1010708258,543570550,1030648165,1869770786,540090468c540422976,1043276339,1715107388,1852925216,1970479677,859840621c859840565,573579319,1983659567,1696622138,574451313,544044403c826286128,893394996,1010708258,543570550,1030648165,1869770786c540156004,540619584,1043276339,1715107388,1852925216,1970479677c893395053,808730656,790769696,980827198,1902452838,1931623790c807431541,540360736,790771008,980827198,1902452838,1881292142c543453042,876617777,573775922,1983659567,1696622138,574451313c544044403,540095552,540226624,1043276336,980823868,1836216166c1935764597,980827198,1684955496,1047749996,1748661820,1936683040c1869182057,824327534,808466480,573587500,792477231,1634220662c1701602414,792477299,1752382070,1952804961,1046835321,741619456c959854385,741488436,842345520,82228,0,256c75776,980827136,1885431923,1887007845,1684611173,2019500605c808464432,925987935,1663050291,1685221231,1702521203,825369149c741355574,808857906,1864376880,1953526586,925966909,1629495859c574450276,808465977,1634738210,574449780,845950061,808465969c1835348544,1815167024,808857906,825371696,1697656886,1983659554c1920234298,543517551,1852403562,1819898995,1830960485,1919251561c1010708258,1868970614,1819635058,1010725729,543570550,1030648165c1818326562,573580064,1983659567,1696622138,574451313,544044403c809508912,790769696,980827198,1902452838,1931623790,1746955637c1751607653,540024948,790769728,1982807102,1919903290,1634497901c1983659635,1851877434,1936026724,980827198,1869619304,1769236851c574451311,826289200,1010708258,1748661807,1818521185,1010725733c1933211183,1701863784,1701869940,876019774,741486905,8497c0,256,1024,1280658944,8257612,0c0,147712,0,256,141824,980827136c1885431923,1887007845,1684611173,2019500605,808464432,925987935c1663050294,1685221231,1702521203,825369149,741355574,808857906c1864376880,1953526586,925966909,1881154102,1030255713,858549538c1898983478,1077231737,809528374,1081635116,1815429175,808857906c1899053104,1077428345,909339705,841756720,808465969,910194801c1702377536,1983659554,1920234298,543517551,1852403562,1819898995c1830960485,1919251561,1010708258,1868970614,1819635058,1010725729c543570550,1030648165,1836413730,1684633376,807430260,808858400c1043276336,1715107388,1852925216,1970479677,1701322861,1952999273c857747488,573583414,1983659567,1696622138,574451313,1685025392c808858400,959586352,824195378,808464432,1010708258,543570550c1030648165,1836413730,1684633376,807430260,573718560,1983659567c1696622138,574451313,544044403,1734960488,807433320,573718560c1983659567,1696622138,574451313,544044403,808465971,807415840c1010708258,543570550,1030648165,1836413730,857747488,540028982c808465971,1010708258,543570550,1030648165,1836413730,808858400c809508912,790769696,980827198,1902452838,1931623790,807431541c909193760,857747504,573583414,1983659567,1696622138,574451313c544044403,808465971,540098592,1043276336,980823868,1836216166c1935764597,980827198,1752457584,1634887456,1852139876,1634235252c1802462576,578036285,1664773920,1701736047,2037675107,574449008c1952671090,1702109218,1868723320,1667592824,1075985780,843066418c741556268,790770752,1982807102,1634235194,2037671280,4089200c858994481,82233,0,256,73984,980827136c1885431923,1887007845,1684611173,2019500605,808464432,925987935c1663050295,1685221231,1702521203,825369149,741355574,808857906c1864376880,1953526586,925966909,1881154103,1030255713,1814850850c808857906,845950000,808465969,842477868,829173816,808466480c909193772,745287728,942815025,577075248,980827198,1869771891c1780508011,1936615791,1701607796,1768759869,577922420,1983659567c1919903290,1634497901,1983659635,1696622138,574451313,1685025392c1768253472,544499815,573906996,792477231,1868970614,1819635058c1010725729,1634744950,1730177140,1768186226,1937010277,1701863784c574450543,1864376948,1852793658,1952671086,1701869940,1701978685c539128931,1954047348,1920495458,1031037797,808202274,909193772c1076637744,1043276336,980823868,1885431923,1887007845,956317285c825833781,909260344,942684259,119095,0,256c112896,980827136,1885431923,1887007845,1684611173,2019500605c808464432,925987935,1663050296,1685221231,1702521203,825369149c741355574,808857906,1864376880,1953526586,925966909,1629495864c574450276,942815277,875703344,741355571,808988973,808725552c539111477,1752457584,745349693,909193836,1814835248,808857906c825371696,1815097398,909193772,1853370416,1080911219,1815101489c843068224,577070702,980827198,1869771891,1780508011,1936615791c1701607796,1768759869,577922420,1983659567,1919903290,1634497901c1983659635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980823868,1684955496,1047749996c980823868,1885431923,1887007845,939540069,859191347,119097c0,256,112384,980827136,1885431923,1887007845c1684611173,2019500605,808464432,942765151,1663050288,1685221231c1702521203,825369149,741355574,808857906,1864376880,1953526586c942744125,1629495856,574450276,942815277,875703344,741355571c808988973,808725552,539111477,1752457584,745349693,909193836c1814835248,808857906,825371696,1815097398,909193772,1702375472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741355520c892481842,336177,0,256,330240,980827136c1885431923,1887007845,1684611173,2019500605,808464432,942765151c1663050291,1685221231,1702521203,825369149,741355574,808857906c1864376880,1953526586,942744125,1629495859,574450276,808465461c1634738210,574449780,909193837,824979504,808466480,909197420c1815687488,1077293376,1836594481,1076900416,1080832306,826292017c826305588,858865720,808545656,741355576,959529068,1815163200c1077227840,1836593457,1076965952,1080832306,826291249,826305587c875642931,824995192,808466480,825311340,1815425344,1076965696c1836595505,1076965952,1080832050,826290993,826305592,925974580c808545656,741355576,808857906,826305584,909197365,959529068c2016817472,808599661,1815097920,1077424448,1080833841,826292017c1080916024,808528944,1898983480,842154105,1899180608,875708536c1899311680,909262969,1899442752,942817400,2017014336,1010704997c1953708662,1701539698,1768909344,2037674862,574449004,1702127981c1043276402,1715107388,1970106991,1047748972,1715107388,1852925216c1635131965,807608428,1010708258,543570550,1030648165,1836413730c942682400,807415856,573587488,1983659567,1696622138,574451313c1685025392,540098592,876099379,959460384,1043276342,1715107388c1852925216,1919951421,1075864687,892411953,874526774,573978928c1983659567,1696622138,574451313,544044403,824193600,808466480c790769696,980827198,1902452838,1931623790,1075866997,808525875c540028984,1043276336,1715107388,1852925216,1970479677,808525933c540028984,843063344,1010708258,543570550,1030648165,1836413730c942682400,807415856,573784096,1983659567,1696622138,574451313c1685025392,540098592,909719602,959460384,1043276342,1715107388c1852925216,1970479677,808525933,540028984,807417920,1010708258c543570550,1030648165,1836413730,942682400,807415856,574111776c1983659567,1696622138,574451313,1685025392,540426272,573841459c1983659567,1696622138,574451313,1685025392,540491808,573841459c1983659567,1696622138,574451313,544044403,540094784,540096823c1043276336,1715107388,1852925216,1970479677,826286189,959914034c573579313,1983659567,1696622138,574451313,544044403,540160320c808466226,790769696,980827198,1902452838,1931623790,840985973c808465969,1075851296,790769969,980827198,1902452838,1931623790c840985973,808465969,1075851296,790770481,980827198,1902452838c1931623790,840985973,808465969,1075851296,790770737,980827198c1902452838,1931623790,840985973,808465969,1075851296,790770993c980827198,1902452838,1981955438,824208481,909325368,1010708258c543570550,1030648165,1818326562,909194016,1043276339,1715107388c1852925216,1970479677,826286189,540033056,1043276336,1715107388c1852925216,1970479677,540024941,808988721,826286128,1010708258c543570550,1030648165,1836413730,540098592,540160576,1043276336c1715107388,1852925216,1970479677,826286189,858931232,790769696c980827198,1902452838,1931623790,807431541,875708448,573653024c1983659567,1696622138,574451313,544044403,1075851584,807417138c1010708258,543570550,1030648165,1836413730,1075851296,1075852850c1043276337,1715107388,1852925216,1970479677,540024941,540488256c790769984,1982807102,1919903290,1634497901,1983659635,1952542778c1919361128,1701405793,1752396910,1868918881,1948401003,980361250c1852731235,1953784677,1030058105,1667592738,1948263028,1651800165c1702000751,574452835,741355840,741355840,1076640064,1043276345c1748661820,1818521185,1010725733,543701622,1769172848,1852795252c809509437,942682412,790769712,1982807102,1851877434,1936026724c1982807102,1634235194,2037671280,4089200,925969458,295222c0,256,289536,980827136,1885431923,1887007845c1684611173,2019500605,808464432,942765151,1663050294,1685221231c1702521203,825369149,741355574,808857906,1864376880,1953526586c942744125,1629495862,574450276,808466481,1634738210,574449780c741425261,808857906,1081635120,826290481,809528370,2037462336c1077096768,2020684849,1077227840,1080833585,1898987568,925974649c1815294272,1898721856,942751864,1815687488,876622656,843086193c825376816,843085937,858931250,1077100652,1081700662,843068466c1936619573,826305893,909193772,2020683824,1076965696,1080832561c1899315248,858865785,1899245888,892420216,1815490880,809513024c826308977,858865719,741490797,826308721,959529016,1077100652c1081700660,843067442,1081635121,843067954,859860019,2037462592c1077162560,1718498610,1010704997,1953708662,1701539698,1768909344c2037674862,574449004,1702127981,1043276402,1715107388,1970106991c1047748972,1715107388,1852925216,1635131965,807608428,1010708258c543570550,1030648165,1869770786,540156004,824193088,1010708258c543570550,1030648165,1836413730,1684633376,807430260,573653024c1983659567,1696622138,574451313,544044403,1952737655,540024936c790769728,980827198,1902452838,1931623790,824208757,808466480c1075851296,1043276336,1715107388,1852925216,1970479677,808525933c540028984,807415872,1010708258,543570550,1030648165,1836413730c1768253472,544499815,809508912,1010708258,543570550,1030648165c1869770786,809508964,842609184,808525881,573583408,1983659567c1696622138,574451313,544044403,1075851328,573579319,1983659567c1696622138,574451313,544044403,1952737655,540024936,790771776c980827198,1902452838,1931623790,1746955637,1751607653,540024948c790771520,980827198,1902452838,1931623790,807431541,540098592c790769728,980827198,1902452838,1931623790,807431541,909193760c1075851312,1043276336,1715107388,1852925216,1970479677,540024941c1075851328,1043276336,1715107388,1852925216,1970479677,540024941c1075852608,1043276336,1715107388,1852925216,1970479677,809508973c858865696,790769696,980827198,1902452838,1931623790,807431541c875642912,573587488,1983659567,1696622138,574451313,544044403c1075851328,573579312,1983659567,1696622138,574451313,544044403c1075851328,573579314,1983659567,1696622138,574451313,544044403c807415872,790769696,980827198,1902452838,1931623790,1075866997c859840560,790769696,980827198,1902452838,1931623790,1075866997c876617776,790769696,980827198,1902452838,1931623790,807431541c808599584,573587488,1983659567,1696622138,574451313,544044403c1075851328,807416114,1010708258,543570550,1030648165,1836413730c1075851296,809508915,1010708258,543570550,1030648165,1836413730c540033056,807417408,1010708258,1715107375,1970106991,1047748972c1882879548,543716449,1684107879,1953391977,1885431923,1030451045c539128866,1868773999,1667591790,1887007860,1914846565,578052965c2019914784,2020565620,1952671090,943727165,741883948,1076640064c790769713,980827198,1684955496,1047749996,1748661820,1936683040c1869182057,807550318,573587500,792477231,1634220662,1701602414c792477299,1752382070,1952804961,1046835321,959657472,352611c0,256,347136,980827136,1885431923,1887007845c1684611173,2019500605,808464432,942765151,1663050296,1685221231c1702521203,825369149,741355574,808857906,1864376880,1953526586c942744125,1629495864,574450276,858860592,539111477,1752457584c1080894013,809513265,909197411,826291008,1077166136,809513010c825376867,843068224,1077166131,809513777,892485740,1080243520c926954035,1076900672,959594550,1080243520,926955314,1077293632c875708470,1702376768,1983659554,1920234298,543517551,1852403562c1819898995,1830960485,1919251561,1010708258,1868970614,1819635058c1010725729,543570550,1030648165,1818326562,573645600,1983659567c1696622138,574451313,543973750,790769699,980827198,1902452838c1881292142,543453042,824193088,573775920,1983659567,1696622138c574451313,544044403,807415872,573718560,1983659567,1696622138c574451313,544044403,1075851328,573579314,1983659567,1696622138c574451313,544044403,1734960488,807433320,573587488,1983659567c1696622138,574451313,544044403,807417152,573718560,1983659567c1696622138,574451313,544044403,1075852608,573579314,1983659567c1696622138,574451313,1685025392,1075851808,573644849,1983659567c1696622138,574451313,544432737,790769984,980827198,1902452838c1763851630,943726694,1075851296,1043276344,1715107388,1852925216c1970479677,540024941,826286128,1043276336,1715107388,1852925216c1718166077,540557344,807417920,1010708258,543570550,1030648165c1836413730,1684633376,807430260,842088480,1010708258,543570550l1030648165,1836413730l808534048,858865696c790769696,980827198,1902452838,1881292142,543453042,826286129c573972532,1983659567,1696622138,574451313,544044403,540094784c540356928,1043276336,1715107388,1852925216,1919951421,824206447c875642912,790770464,980827198,1902452838,1931623790,1075866997c1075851569,807417649,1010708258,543570550,1030648165,1836413730c825311264,858865696,790769696,980827198,1902452838,1881292142c543453042,826286129,573710393,1983659567,1696622138,574451313c544044403,540029504,540356928,1043276336,1715107388,1852925216c1970479677,843063405,826286129,573579315,1983659567,1696622138c574451313,1685025392,1075851552,840970802,1010708258,543570550c1030648165,1836413730,1075851296,807416369,1010708258,543570550c1030648165,1836413730,1684633376,1075865716,807415857,1010708258c543570550,1030648165,1836413730,875708448,892420128,790769696c980827198,1902452838,1931623790,1075866997,1075852338,807417649c1010708258,543570550,1030648165,1836413730,875708448,892485664c790769696,980827198,1902452838,1881292142,543453042,843063345c573710392,1983659567,1696622138,574451313,544044403,540619328c540356928,1043276336,1715107388,1852925216,1970479677,859840621c843063344,573579317,1983659567,1696622138,574451313,1685025392c1075851552,840970547,1010708258,543570550,1030648165,1836413730c1684633376,807430260,574177312,1983659567,1696622138,574451313c544044403,808988721,826286128,790769696,980827198,1902452838c1830960494,1075869793,1075851569,790770738,980827198,1902452838c1830960494,1075867241,1075852081,790770994,980827198,1902452838c1881292142,543453042,809508914,790769952,980827198,1902452838c1931623790,1746955637,1751607653,540024948,574042944,792477231c1868970614,1819635058,1010725729,1634744950,1730177140,1768186226c1937010277,1701863784,574450543,1864376948,1852793658,1952671086c1701869940,1701978685,539128931,1954047348,1920495458,1031037797c892551202,926105644,909328428,942882860,1010708258,1634220662c1701602414,1983659635,1881172026,1953067887,1030647657,1076637730c1043276336,1748661820,1936683040,1869182057,1075985774,841757747c808465969,1010708258,1748661807,1818521185,1010725733,1933211183c1701863784,1701869940,875757630,332087,0,256c325632,980827136,1885431923,1887007845,1684611173,2019500605c808464432,959542367,1663050288,1685221231,1702521203,825369149c741355574,808857906,1864376880,1953526586,959521341,1881154096c1030255713,1814850850,808857906,845950000,808465969,909193772c745287728,808857906,829257776,808466480,1080832320,808528945c1815097400,741880128,808988721,826305584,1815232568,1077097024c843082802,808528947,1815097400,824980032,808466480,842154092c1815490880,1077031488,1080833073,826290482,843082804,892420145c1702063736,842154093,1815490880,1077031488,1080833073,826290482c843082804,892420145,826305912,808528952,1815097400,1077424448c826305586,1815232569,1077489984,1080833841,826290226,843082807c1815232560,1077097024,843082802,808528947,2016423992,1835365230c808988721,1815167024,824979776,808466480,741490796,808988721c1080916016,826292529,843082807,925974576,808599660,1080832576c843069745,1702063736,942682477,826290224,825376876,1815425344c1076965952,1080833073,826290738,843082804,909197362,741490796c808988721,843082800,808528947,1815097400,1077097024,826305586c1815232568,741880128,808988721,826305584,942682412,1836593200c1076965952,1080833329,826290738,843083062,808528947,1815097400c741880128,808988721,826305840,1815232569,1077489984,1080833841c826290226,843082807,1848786992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73976864,1983659567,1696622138,574451313,1685025392,540229664c574103601,1983659567,1696622138,574451313,1685025392,540229664c909189171,1010708258,543570550,1030648165,1869770786,859840612c824194336,1043276342,1715107388,1852925216,1919951421,1075864687c540483635,790771249,980827198,1902452838,1881292142,543453042c958411584,573976864,1983659567,1696622138,574451313,1685025392c540229664,824193329,1043276342,1715107388,1852925216,1919951421c1075864687,540221491,1043276340,1715107388,1852925216,1919951421c1075864687,858857523,573976864,1983659567,1696622138,574451313c1685025392,540229664,574103607,1983659567,1696622138,574451313c544044403,1075851584,573579316,1983659567,1696622138,574451313c544044403,1075851584,573579318,1983659567,1696622138,574451313c544044403,1075851584,573579319,1983659567,1696622138,574451313c544044403,1075851584,807416113,1010708258,543570550,1030648165c1836413730,540098592,807417152,1010708258,543570550,1030648165c1836413730,540098592,807417920,1010708258,543570550,1030648165c1836413730,540098592,807418176,1010708258,543570550,1030648165c1836413730,540098592,540029248,1043276336,1715107388,1852925216c1970479677,826286189,842088480,790769696,980827198,1902452838c1931623790,1075866997,826286129,573579315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824967230,875836468,471348,0,256c463360,980827136,1885431923,1887007845,1684611173,2019500605c808464432,959542367,1663050289,1685221231,1702521203,825369149c741355574,808857906,1864376880,1953526586,959521341,1881154097c1030255713,1814850850,808857906,845950000,808465969,909193772c745287728,808857906,1080916016,826291505,1081700657,843067442c1081635121,843067954,1081700659,843068466,1081635125,843068978c826305591,858865719,909197420,1815294272,1077293376,2037461553c1077424704,2020686130,1076900672,2037461299,1077031744,2020684595c1077162816,1836594483,808988721,875642928,859863153,926105654c859863409,959660088,876640369,825507888,876640625,859062322c1702063736,892420205,1899049280,808599673,1899049536,842154104c1899180608,875708537,1899311680,909262968,1815556672,1077358912c1080832817,826291761,826305587,842088502,843086193,959594552c859863153,825442352,859863409,858996786,859863153,892551220c808545656,1076899896,2020684849,1077293888,2037462835,1077424960c2020686131,1076900928,2037461300,1077032000,1853371188,1080911219c826291505,1081700657,843067442,1081635121,843067954,1081700659c843068466,1081635125,843068978,826305591,858865719,909197420c1815294272,1077293376,2037461553,1077424704,2020686130,1076900672c2037461299,1077031744,2020684595,1077162816,1836594483,808988721c875642928,859863153,926105654,859863409,959660088,876640369c825507888,876640625,859062322,1701211768,845950061,808465969c825388076,741355574,808857906,841772080,808465969,1701211768c1983659554,1920234298,543517551,1852403562,1819898995,1830960485c1919251561,1010708258,1868970614,1819635058,1010725729,543570550c1030648165,1869770786,825368676,540028982,574103603,1983659567c1696622138,574451313,544044403,808988721,540024880,790769728c980827198,1902452838,1881292142,543453042,808857906,540221488c1043276340,1715107388,1852925216,1919951421,1075864687,540090418c1043276343,1715107388,1852925216,1919951421,1075864687,540221490c790770737,980827198,1902452838,1881292142,543453042,840970816c790771488,980827198,1902452838,1881292142,543453042,857748032c790771488,980827198,1902452838,1881292142,543453042,874525248c790771488,980827198,1902452838,1881292142,543453042,824193600c942809143,1010708258,543570550,1030648165,1869770786,843063396c540095008,790771762,980827198,1902452838,1881292142,543453042c824193600,875634737,1010708258,543570550,1030648165,1836413730c540098592,807417152,1010708258,543570550,1030648165,1836413730c540098592,807417920,1010708258,543570550,1030648165,1836413730c540098592,807418176,1010708258,543570550,1030648165,1836413730c540098592,540029248,1043276336,1715107388,1852925216,1970479677c826286189,540295200,1043276336,1715107388,1852925216,1970479677c826286189,540426272,1043276336,1715107388,1852925216,1970479677c826286189,540491808,1043276336,1715107388,1852925216,1919951421c1075864687,540090418,790770737,980827198,1902452838,1881292142c543453042,857748032,574108192,1983659567,1696622138,574451313c544044403,1075852608,807417137,1010708258,543570550,1030648165c1836413730,1075851296,1075851569,1043276341,1715107388,1852925216c1970479677,893395053,808599584,790769696,980827198,1902452838c1931623790,1075866997,843063349,573579313,1983659567,1696622138c574451313,544044403,843063344,859840562,1010708258,543570550c1030648165,1836413730,540295200,540226112,1043276336,1715107388c1852925216,1970479677,540024941,540291648,574107968,1983659567c1696622138,574451313,544044403,540619072,540357184,1043276336c1715107388,1852925216,1970479677,859840621,909197344,790769696c980827198,1902452838,1931623790,807431541,842088480,573849632c1983659567,1696622138,574451313,544044403,540553536,540553792c1043276336,1715107388,1852925216,1970479677,540024941,540619328c574173504,1983659567,1696622138,574451313,544044403,859840560c859840560,1010708258,543570550,1030648165,1836413730,1075851296c1075851571,1043276339,1715107388,1852925216,1970479677,540024941c540160832,790770496,980827198,1902452838,1931623790,1075866997c859840563,573579315,1983659567,1696622138,574451313,544044403c540619072,808988721,573579312,1983659567,1696622138,574451313c544044403,540619072,540291392,1043276336,1715107388,1852925216c1970479677,540024941,540422976,574173504,1983659567,1696622138c574451313,544044403,540619072,540488512,1043276336,1715107388c1852925216,1970479677,540024941,540554048,574173504,1983659567c1696622138,574451313,544044403,859840560,826286137,1043276345c1715107388,1852925216,1970479677,826286189,876617785,573579312c1983659567,1696622138,574451313,544044403,876617776,826286129c1043276345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858862385,926234168c824981554,434484,0,256,426496,980827136c1885431923,1887007845,1684611173,2019500605,808464432,959542367c1663050290,1685221231,1702521203,825369149,741355574,808857906c1864376880,1953526586,959521341,1881154098,1030255713,1814850850c808857906,845950000,808465969,909193772,745287728,808857906c829257776,808466480,2020684096,1076900416,2037461298,1077031488c2020684594,1077162560,2037462322,1077293632,1853372210,829252979c808466480,2020684096,1076900416,2037461298,1077031488,2020684594c1077162560,2037462322,1077293632,1836594994,808988721,825311280c843085937,959594552,859863409,825442352,859863153,858996786c859863409,892551220,842088557,1815228736,1077031232,1080832817c826291761,826305587,875642934,842088556,1815359808,1077031232c1080833329,826292273,826305589,875642936,925974636,1815359808c1077358912,1853370929,829252979,808466480,1899049280,942817400c1899573824,808665209,1899049792,842219640,1899180864,875774073c1832203072,1077031232,1080832561,826292017,826305586,875642935c942751852,1815359808,1077424448,1080833329,826290737,826305589c875642930,909197420,1815359808,1077293376,1080832817,826290737c1936619571,808545637,1076899896,1081635121,843067442,1081700657c843067954,1081635123,843068466,1081700661,843068978,829257783c808466480,1899049280,942817400,1899573824,808665209,1899049792c842219640,1899180864,875774073,1832203072,1077031232,1080832561c826292017,826305586,875642935,942751852,1815359808,1077424448c1080833329,826290737,826305589,875642930,909197420,1815359808c1077293376,1080832817,826290737,1718515763,1814850917,808857906c845950000,808465969,909193772,745287728,808857906,1718515760c1010704997,1953708662,1701539698,1768909344,2037674862,574449004c1702127981,1043276402,1715107388,1970106991,1047748972,1715107388c1852925216,1919951421,840983663,808465969,941634336,1010708258c543570550,1030648165,1836413730,942682400,807415856,573587488c1983659567,1696622138,574451313,1685025392,909193760,857747504c790770720,980827198,1902452838,1881292142,543453042,824193600c573715232,1983659567,1696622138,574451313,1685025392,540164128c909189173,1010708258,543570550,1030648165,1869770786,843063396c941634336,1010708258,543570550,1030648165,1869770786,843063396c540225824,790770227,980827198,1902452838,1881292142,543453042c824193600,842211385,1010708258,543570550,1030648165,1869770786c843063396,540094752,790771249,980827198,1902452838,1881292142c543453042,824193600,909189171,1010708258,543570550,1030648165c1869770786,843063396,941635360,1010708258,543570550,1030648165c1836413730,540098592,807416640,1010708258,543570550,1030648165c1836413730,540098592,807416896,1010708258,543570550,1030648165c1836413730,540098592,807417152,1010708258,543570550,1030648165c1836413730,540098592,807418176,1010708258,543570550,1030648165c1836413730,540098592,540029248,1043276336,1715107388,1852925216c1970479677,826286189,540426272,1043276336,1715107388,1852925216c1970479677,826286189,540491808,1043276336,1715107388,1852925216c1970479677,826286189,540557344,1043276336,1715107388,1852925216c1919951421,1075864687,540221490,790770227,980827198,1902452838c1931623790,1075866997,808525872,540028984,1043276336,1715107388c1852925216,1970479677,809508973,540098592,1043276336,1715107388c1852925216,1970479677,540024941,540029504,790769728,980827198c1902452838,1931623790,1075866997,843063344,573579313,1983659567c1696622138,574451313,544044403,843063344,809508914,1010708258c543570550,1030648165,1836413730,1075851296,1075852082,1043276336c1715107388,1852925216,1970479677,809508973,875708448,790769696c980827198,1902452838,1931623790,807431541,892485664,573587488c1983659567,1696622138,574451313,544044403,540619072,808988721c573579312,1983659567,1696622138,574451313,544044403,540619072c540094784,1043276336,1715107388,1852925216,1970479677,540024941c540553792,574173504,1983659567,1696622138,574451313,544044403c540619072,540619328,1043276336,1715107388,1852925216,1970479677c540024941,540029760,574173504,1983659567,1696622138,574451313c544044403,859840560,826286129,1043276345,1715107388,1852925216c1970479677,826286189,859840569,573579314,1983659567,1696622138c574451313,544044403,859840560,826286131,1043276345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858992689,909192246,909455660,119090c0,256,110848,980827136,1885431923,1887007845c1684611173,2019500605,808464432,959542367,1663050291,1685221231c1702521203,825369149,741355574,808857906,1864376880,1953526586c959521341,1881154099,1030255713,1814850850,808857906,845950000c808465969,909193772,745287728,808857906,1080916016,808528946c1815097400,826290496,1076969580,1936619570,843083109,942682412c1080832048,1815167025,843067712,1702063736,741490797,808988721c826305584,1080832576,2016493617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922762853,959984694,842019171c943010868,119095,0,256,110848,980827136c1885431923,1887007845,1684611173,2019500605,808464432,959542367c1663050292,1685221231,1702521203,825369149,741355574,808857906c1864376880,1953526586,959521341,1881154100,1030255713,1814850850c808857906,845950000,808465969,909193772,745287728,808857906c1080916016,808528945,1815097400,826290752,1077035116,1936619570c826305893,942682412,1080832048,1815167026,843067968,1702063736c741425261,808988721,843082800,1080832320,2016559154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905985637c926297145,960049970,808203827,340268,0,256c331008,980827136,1885431923,1887007845,1684611173,2019500605c808464432,959542367,1663050295,1685221231,1702521203,825369149c741355574,808857906,1864376880,1953526586,959521341,1881154103c1030255713,1814850850,808857906,845950000,808465969,909193772c745287728,808857906,1080916016,825311282,1077493868,808545329c1076899896,1080832305,826290225,826305585,808534064,826308977c909197365,858865772,2020686144,1077358912,1080834097,826290481c826305585,1815163200,826290496,1081700656,843069745,808545328c1076899896,1081635122,843067698,826305586,825311282,1702063736c1077035117,1080832305,1815167033,808988721,825311280,808534124c1815163200,1076900160,2037461041,1077227840,1080833585,960508721c826308721,942751799,825311340,1815163200,826290496,826305585c1898983744,959529081,1815097920,808988721,1899118640,825376888c1815228992,1077031232,1853370673,1080911219,825311282,842088556c1815163200,1077031232,2037461041,1077097024,1080832050,843068209c843085937,842154036,1076969580,1080832305,826290481,826305585c808534065,843086193,909197365,942682476,960507952,843085937c942751798,808534124,1815163200,808988721,825311280,1077493868c1718515761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221488,1043276340,1715107388c1852925216,1919951421,1075864687,540483635,1043276344,1715107388c1852925216,1919951421,1075864687,540221491,1043276340,1715107388c1852925216,1919951421,1075864687,540352563,1043276344,1715107388c1852925216,1919951421,1075864687,540221491,1043276344,1715107388c1852925216,1919951421,1075864687,540090419,1043276340,1715107388c1852925216,1970479677,826286189,540360736,1043276336,1715107388c1852925216,1970479677,826286189,540426272,1043276336,1715107388c1852925216,1970479677,826286189,540557344,1043276336,1715107388c1852925216,1970479677,826286189,540295200,1043276336,1715107388c1852925216,1970479677,826286189,540491808,1043276336,1715107388c1852925216,1919951421,1075864687,540090419,1043276344,1715107388c1852925216,1970479677,540024941,540029248,573845824,1983659567c1696622138,574451313,544044403,540291392,540029248,1043276336c1715107388,1852925216,1970479677,540024941,540225856,573845824c1983659567,1696622138,574451313,544044403,960503856,875642912c1010708258,543570550,1030648165,1836413730,540491808,807416128c1010708258,543570550,1030648165,1836413730,540491808,540029248c1043276336,1715107388,1852925216,1970479677,926949485,942682400c807415856,1010708258,543570550,1030648165,1836413730,1075851296c926949426,1010708258,543570550,1030648165,1836413730,1075851296c1075851825,1043276343,1715107388,1852925216,1970479677,540024941c540225856,790771520,980827198,1902452838,1931623790,1075866997c1075852337,807416113,1010708258,543570550,1030648165,1836413730c875642912,942682400,807415856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939540069,841757753,892678454,909586740,757870636,459057c0,256,452864,980827136,1885431923,1887007845c1684611173,2019500605,808464432,808612959,1663050288,1685221231c1702521203,825369149,741355574,808857906,1864376880,1953526586c808591933,1881154096,1030255713,1814850850,808857906,845950000c808465969,909193772,745287728,808857906,1080916016,959594545c1076969580,1080833075,859844914,843082804,858996786,858931308c1815294784,1077097024,1080833843,859845938,843082807,892551221c909262956,1815425856,1077424704,1080833587,909328434,1077035116c1080832307,859846706,843082801,842219575,892485740,1815229248c1077228096,1080832307,859845682,843082800,808665138,825376876c2017014336,183536523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43067698,843082809,808665138,875708524,1815098176c1077228096,1080832307,859845938,843082802,842219575,942817388c1815163712,859845184,843082801,1815491392,1077424704,1080833587c859846194,843082805,892551221,892485740,1815556928,1077097024c1080833843,859845426,843082803,858996786,825376876,1815360320c859844928,1718515764,1814850917,808857906,845950000,808465969c909193772,745287728,808857906,1718515760,1010704997,1953708662c1701539698,1768909344,2037674862,574449004,1702127981,1043276402c1715107388,1970106991,1047748972,1715107388,1852925216,1919951421c840983663,808465969,941634336,1010708258,543570550,1030648165c1836413730,942682400,807415856,573587488,1983659567,1696622138c574451313,544044403,808988721,809508912,790769696,980827198c1902452838,1881292142,543453042,808857906,540221488,1043276340c1715107388,1852925216,1919951421,1075864687,875634739,840971573c808465969,1010708258,543570550,1030648165,1869770786,859840612c809054496,825368629,573583414,1983659567,1696622138,574451313c1685025392,540229664,892482354,909193760,790769712,980827198c1902452838,1881292142,543453042,824193856,892678454,909193760c790769712,980827198,1902452838,1881292142,543453042,824193856c808529975,909193760,790769712,980827198,1902452838,1881292142c543453042,824193856,892547897,909193760,790769712,980827198c1902452838,1881292142,543453042,824193856,892483385,909193760c790769712,980827198,1902452838,1881292142,543453042,840971072c892941616,909193760,790769712,980827198,1902452838,1881292142c543453042,891302720,540031026,808857906,1043276336,1715107388c1852925216,1919951421,1075864687,926228531,840970291,808465969c1010708258,543570550,1030648165,1869770786,859840612,859190816c825368624,573583414,1983659567,1696622138,574451313,1685025392c540229664,842609719,909193760,790769712,980827198,1902452838c1881292142,543453042,958411584,540489264,808857906,1043276336c1715107388,1852925216,1919951421,1075864687,892936243,840971573c808465969,1010708258,543570550,1030648165,1869770786,859840612c858992928,840970804,808465969,1010708258,543570550,1030648165c1869770786,859840612,892612896,840970296,808465969,1010708258c543570550,1030648165,1869770786,859840612,892678432,840970809c808465969,1010708258,543570550,1030648165,1836413730,540098592c807416896,1010708258,543570550,1030648165,1836413730,540098592c807417152,1010708258,543570550,1030648165,1836413730,540098592c807417408,1010708258,543570550,1030648165,1836413730,540098592c807417664,1010708258,543570550,1030648165,1836413730,540098592c807417920,1010708258,543570550,1030648165,1836413730,540098592c807418176,1010708258,543570550,1030648165,1836413730,540098592c540029248,1043276336,1715107388,1852925216,1970479677,826286189c825311264,790769696,980827198,1902452838,1931623790,1075866997c826286129,573579314,1983659567,1696622138,574451313,544044403c1075851584,807416625,1010708258,543570550,1030648165,1836413730c540098592,540291392,1043276336,1715107388,1852925216,1970479677c826286189,892420128,790769696,980827198,1902452838,1931623790c1075866997,826286129,573579318,1983659567,1696622138,574451313c544044403,1075851584,807417649,1010708258,543570550,1030648165c1836413730,540098592,540553536,1043276336,1715107388,1852925216c1970479677,826286189,959528992,790769696,980827198,1902452838c1931623790,1075866997,843063345,573579312,1983659567,1696622138c574451313,544044403,1075851584,807416114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922762853,959853622,24465763,0,-449474560c5642344,1595719680,8301467,0,0,0c0,892090112,1818570802,926036532,808528948,879507763c808530229,925905452,926182457,741816374,942747955,842020204c875312438,1815556404,943010357,959786037,896284215,859189557c959919916,926247989,741554228,859256889,892941676,824980788c842084914,858863212,824981812,808793396,825439852,824980533c943208502,875837036,824980276,926430265,875902572,841757751c892613426,892745324,841758000,858796597,842479212,841758775c825634872,892351852,858534706,909195316,926495852,858533941c942879793,876098668,841756982,808596280,959853676,841757745c842413109,942945388,841757237,875968562,926037100,841756729c909653808,875574380,824979511,926430265,876163948,824981811c925906744,876098412,824981552,926168120,825701228,824981809c926429496,943010668,824979507,942815543,859124588,824980785c942815543,926102380,824981558,942815543,875705196,824981815c926168120,959460204,824980019,926300472,909718124,824980532c909391673,859320940,841758005,909653808,808923756,841758262c892874802,926233196,841758519,875836979,875836012,841758776c842413109,875770476,841758517,825505079,875704940,841758258c959920185,909193836,858534709,926364722,942682732,858536247c892941621,858796652,858534966,858863416,825242220,875312688c825570098,943272300,875313204,942683446,943272300,942422068c943141689,825242220,959198768,892942131,858796652,959198262c842084920,942682732,824981815,808530480,825388089,741553462c875900977,845952824,909259826,942682412,1815426616,892613426c825306167,858928945,875836012,824981560,943010865,892496945c741816119,909521201,845953333,909520951,942747948,1815622455c892549170,842083381,909456688,909718124,824980532,825307698c808676405,741487417,825438769,862729525,825373234,875704620c1815361841,909587251,842083384,875640628,808792940,824981301c858928434,909339699,741881904,842347057,862729011,926364471c875704620,1815295801,842610739,842083379,875640628,842019948c824980017,959525938,825519156,741553202,875770417,879506481c842216754,842150188,1815425329,842543924,842083377,909195312c942945388,824980021,892483889,909405239,741422129,909586737c879507513,842477879,892416300,1815097910,876164916,825306165c842543667,926430316,824981809,876163121,959736883,741488948c859320369,896283956,942682160,892350764,1815558196,909258805c808528949,959853362,892351852,959198002,825569849,892351852c942420786,859321649,808792940,942421813,859321649,808792940c908867381,876165429,892876396,908867382,876165429,892876396c959199030,842216503,808990316,824979765,808727344,926313528c741881650,909652017,913061168,926167606,858861868,1815163957c892941366,825306168,943012151,875771500,824980017,825307698c825650229,741814326,926233137,896283445,892613945,942813484c1815164728,842151733,858860597,959592241,909391212,824981300c909128755,825584695,741618997,825635633,879506996,825635896c926101804,1815425079,825308468,858860592,875573305,892417132c824979760,875573300,926116915,741618486,892351537,862729014c808531251,808726828,1815228984,875835699,875637816,842151984c909718124,824980532,909455412,926051379,741423157,858797105c845951792,926365493,959656236,1815296055,926495538,858860595c875573305,825373292,824981558,942946355,808610868,741487158c876032817,829175092,892809273,909324588,1815425076,842348337c858860600,909521717,959787372,824980024,909128755,875654199c741684020,926036785,829175862,909390131,825438508,1815687218c842543153,842083382,842478903,808794220,842083382,876033587c875837036,825306164,943274296,959984748,825306168,825634868c892547948,808528945,892352056,909128300,808528946,959985714c942813548,909716537,1815296307,741749045,859191608,892496952c842542136,1815295539,876031024,1815623221,875899952,1815230005c741881138,875902772,926379063,808725555,1815230775,926168369c942945068,845952561,741684024,909326642,825519152,841757746c859189556,842610028,959523897,1815491639,808859958,909586732c946616374,741946418,876098865,892955705,824981299,808661044c942682476,824981042,825701426,875770220,959198256,1815294262c875705905,808922160,829175089,892809273,859386924,825388087c741355833,942747955,926167660,824981044,1815687480,859322162c926362681,808676409,741487417,1815098930,942814259,1815096371c825504567,842479922,929837100,892744755,741750072,959999024c859060279,842345522,892482612,842281836,808203064,943076204c841756982,862728246,926496313,808596780,842151020,824980535c1815687984,825308468,808594480,879507767,926430775,825307948c808807480,741684786,925971508,892482924,892089656,1815492409c909194549,926362675,896283961,859321399,926431532,959802419c741684277,825373233,825650226,741946419,892679217,859204656c741618993,943207985,875981880,741553204,942946609,892759095c741619508,875770418,909536309,741683253,808596786,926313523c741881650,909129778,808807473,741552693,825766963,959736886c741356855,859058483,942959672,741422644,842217522,909405232c741617977,909391154,875850802,741487928,909652530,842296372c741357879,943140914,808741942,741357364,942946609,959671351c741946164,808925233,942894135,741879860,875837489,926116919c741945649,942749745,892562487,741356344,842610481,892562488c741683507,842610481,859008056,741881399,842610481,842230840c741947188,875837489,808676407,741487417,909719601,959605815c741618742,876034353,942828598,741684531,943140914,926051382c741750320,942682674,892496949,741816119,875967282,875719732c741881908,909391154,858942514,741815604,875902770,842165297c741749300,926431538,825388089,741553462,926167603,808610871c741947192,959788339,808610869,741619251,825702451,808610867c741748785,892547636,959540273,741880888,808793652,959540280c741880888,926103864,808610872,741748785,959918905,808610869c741619251,825374777,808610866,741947192,825372721,845953328c859125297,892350764,1815558196,842281522,808528950,892745784c875770476,824981301,842477873,875719731,741881908,892612913c845951288,926365493,909193516,1815688502,909129522,825306166c942880568,859320940,824980789,892678194,959605814,741618742c825373233,862729521,842217776,858927404,1815426353,842150451c842083377,876163380,926102380,824981558,825701426,892562484c741815600,842347057,862729011,943206454,892481836,1815294770c926103347,842083383,859257140,959984492,824980274,825701426c808741940,741486898,825504305,879506489,859058737,858927404c1815359796,859124276,842083378,892416306,942879852,824979762c825765938,875850806,741487928,842608945,879507253,825504054c925970732,1815623990,925972276,825306162,808597045,959919212c824980788,942814001,942959666,741945655,959459633,879506228c842609721,942682412,1815426099,808464437,808528952,926430261c842020204,824980790,909324848,808807481,741552693,892483897c808807473,741552693,943010104,892562483,741815600,943010104c892562483,741815600,960050486,943090740,741815861,960050486c943090740,741815861,859060025,943090738,741422384,875769905c913061936,943141431,942682412,1815425078,875705910,825306167c825505075,959723116,824981557,892942129,859204664,741486900c825373233,913061169,925906481,892481836,1815295287,875903285c842083381,825702456,842478956,824980786,842477875,875916345c741815350,808727345,896284470,875902257,909324588,1815491633c909391924,858860593,892352311,825570412,824979505,808466739c825519156,741421109,808465457,862729012,875771447,808726828c1815295541,825570099,875637808,842151984,875639660,824981556c842543156,959605810,741618742,892351537,845951798,825767223c808726828,1815294003,926364978,858860599,859322169,959656556c824980279,808466739,842165300,741881393,876098353,845952056c842151472,926101804,1815426100,925907249,858860597,892351542c892809580,824981554,909325619,892431414,741488697,808727345c829175606,892548148,842215724,1815623223,875639601,858860598c959459889,942682476,824981042,926234418,892890162,824981040c926298930,875981876,824980532,960051249,942959672,824981561c909128753,859008049,824979765,808859696,808610869,824980022c943206960,842099769,959199544,859386678,909194604,909719596c845953075,942422069,859190066,925642860,943076660,892088428c842413364,943010412,892810284,929838900,875311927,842610480c875901292,875768887,1815490872,892549170,859386412,879505462c741618225,909194290,959802419,824981810,909391673,959868005c824979510,943076919,875706476,892415033,1815688248,926102841c808726828,829173811,909260848,875704620,829174071,875574323c825637164,909208627,741356594,892416055,809054572,875312439c1815556921,825831730,825437232,845953073,909391668,825766188c926051385,741946168,1815689015,859385907,909257778,875785264c741554226,842361904,909522481,741357109,892481842,909522737c845951029,892874802,741487414,808807472,909194035,741357620c892481842,909457201,896284468,825439024,808989750,842084908c892809525,1815557174,808991025,808465975,824980534,875836468c926036020,808610864,842217783,942682678,875835692,808727604c1815099186,942749748,926298162,825371698,925971762,808793654c925970796,942945849,926231852,858863672,1815229753,825765938c926037812,824980528,875836468,926036020,808610864,926101560c876099380,875835692,808727604,1815099186,876163380,741617715c859204656,960050741,1815096370,892876595,859387187,875637814c875836468,959984176,943272300,808859440,741619248,875836465c842019892,896282679,909521202,808858934,842084908,909586741c1815098678,909192240,858862902,943207992,909194092,875770674c862728236,926233649,808204338,959524204,942944561,842085688c842347308,1815491638,1815096368,942879029,875704880,825371696c925971762,808793654,892679788,808203827,943010156,959722291c808203831,875705708,808990770,762064940,892875314,858797106c875637810,876033076,909718579,808202348,909653100,959721776c841758263,825569841,892745271,925985840,859386672,808987702c925971768,1815229238,959656245,943076658,875835692,808727604c1815623730,858992693,942945841,875835692,808727604,1815623730c926299957,808990257,875835692,808727604,1815623730,842413621c875573555,875835692,808727604,1815623730,892548657,892876599c1815096374,842281525,741357624,841837616,942749488,808531253c875637812,876033076,909260083,808202348,909653100,959721776c841758263,825569841,892745271,925985840,859386672,808987702c925971768,1815229238,808859181,876164916,875637812,875836468c926429744,926297452,943206449,824980534,875836468,942813236c959540279,892875320,909193783,875835692,808727604,1815099186c825768241,909652024,824979508,875836468,926036020,842165296c808464944,808203833,959525996,875574068,762064940,942945331c859058229,875637810,876033076,875967539,876096876,926431542c741619250,892809266,959592757,862729525,809055797,829173804c858861623,892547372,1815492147,858860592,909521717,808202348c959525996,875574068,829173804,808662581,808858419,913059884c909325621,875901228,909128753,829174327,909326393,875967284c909192248,858928179,876163381,858796652,825701943,741357618c859191089,942682935,829173808,808859957,909392183,808987696c875967544,1815359541,892547385,808597049,909192248,892351286c943206960,943075692,825373237,741421874,842020657,842084917c946615088,909325618,959721785,825505580,892679475,946615351c892876848,909130039,909652268,909587252,1815099448,859126065c892744245,942421560,892876848,926363700,943075692,909652020c741880120,925971513,875575350,926247986,859321651,741945396c842348849,926037045,829174325,959460152,942944310,876162104c842544690,1815228724,808988721,808596280,942422068,842413623c960051250,909260908,892678195,959198520,959527216,808858423c842610796,842085685,824981047,808792376,859060281,808545330c909719095,909719093,942682412,858994736,1815687731,943273272c959526452,842542133,892351286,1815296309,909457208,859386420c842607664,892350774,1815621687,892418097,875704886,824980534c808924976,909588025,808545336,859320376,876032051,959789100c926299192,946616112,808662578,825832757,842283052,892876848c963391536,909523253,808726832,825766188,825832501,1815230771c926363697,943141426,824979508,942684208,808661555,892890165c875837497,741357110,859189816,943011120,809004089,875771192c741357360,892678712,876164912,942763064,909325617,808596272c942684204,926431289,829174066,942684208,842019123,892873780c892614713,1815230257,859189816,943011120,808987704,875771192c1815164720,809055544,942879286,942746672,842282289,909457461c925905260,875705399,741880884,808988721,858927928,946615600c876099893,876099125,909260844,892678195,946614329,942682676c892351800,842610732,943075638,829174321,892678456,842610229c808528952,809055799,909194288,942682476,858994736,741619504c943273272,959526452,876112950,842543155,741879864,909457208c842609204,842624057,825700662,741618738,892418097,808990774c829173808,808924976,942944563,808528952,859320376,959591219c909588588,959656502,942421042,942682932,808466482,959461740c859257137,959198006,842479925,909588021,825766252,859189557c741881401,943206456,809056053,809004086,942814520,741618745c892418097,876034352,829173808,876033840,892809273,808528946c859320376,875967794,909260908,959461682,942421049,859190839c959656503,959789164,858928688,942422066,892416564,842608692c825766252,825374261,741487929,926363697,909718835,829173816c942684208,925905715,842542134,809054774,1815230516,909522744c875706163,959982641,909194802,1815622967,892874808,909523257c942746672,842282289,808465973,925905260,942813751,741879862c808988721,892547896,946616376,909128500,892614457,909588524c842478390,963392307,925972018,943206705,842283308,942748983c829174325,842346808,960051250,808528946,959461175,909325623c942682476,875771952,741355569,808662072,858929462,926444595c926103094,741684018,926496057,825636146,876178488,842544690c741750580,925971512,842479157,809004080,892744760,741946937c892678712,876164912,942763064,943076657,909455928,925905196c859386423,1815492403,808988721,942814008,942422065,842413623c909588529,909260908,892678195,942420537,892416564,926101556c959789420,825243190,824979508,892678456,942749493,808545332c909195063,875574066,942682412,842217520,1815490611,909522744c842609458,842542131,892351286,1815099701,875706680,943076664c842607667,892350774,1815621687,892418097,825635380,824980017c808924976,858927411,808545330,859320376,859124532,909588524c875770422,946614577,808662578,943207733,842283308,925971767c946615097,892678713,909586993,825766188,892940853,1815098416c909586481,825241657,824979510,942684208,876098355,926444593c842151478,741947704,808924981,892482871,943287344,926038064c741882161,959854641,942749495,829174073,892352567,825243696c959523889,825636403,825833269,808923500,925906481,741751095c943077169,943273271,896284982,842610487,808596530,943272236c959788595,1815557685,959527217,842215481,824979513,875836214c809056057,959540273,892744504,892548665,959852844,842151478c1815622449,875837237,825438517,875899955,859257139,1815098679c925907255,959854902,943270969,926038064,1815623985,842021169c942814516,824981555,842086456,875639353,875916338,859124787c741487664,959983672,842479672,876178481,926298675,741881912c825504312,842085689,809004080,875967544,741487412,808529969c842543159,896284725,926233396,808793392,858796332,942945840c1815426609,959854641,925906743,942421560,842348592,875706677c808727916,959984176,959198264,892746037,892351798,942684268c909391412,925643319,909586489,842086201,808991084,825700920c824981561,875704377,859320885,942763064,959590712,842281266c859059500,808662324,946614836,943274032,825374520,959789100c842412339,946614839,959525938,859124532,942684204,875836980c829174323,925905200,892483632,875899960,808924467,1815098677c808661041,825766966,824980790,875967288,859255601,942763056c825702449,859387703,808727852,959722032,946615091,825505584c808726839,825241900,942683952,1815622962,892548149,892678199c808528944,875966515,892743992,859386220,959919670,741617975c909259833,808727096,808545328,892876087,842085169,875573548c909586995,1815098419,892417841,859254833,824981560,959591736c825374002,959540278,892942641,825373745,875706412,875966514c946616116,909391920,808989750,842610732,876164918,946615861c842348592,943142965,859256108,875771957,829175856,909326393c909457717,909192247,842413625,942879026,876033388,858862900c824980273,808794166,959657266,876178482,842544690,741355572c926364984,808793908,875916340,943207472,741880882,876097592c859059254,808545331,926036788,909325110,825700652,925905205c1815623731,842348593,842347065,824981041,960049465,842281269c842558513,909128244,741815348,876097592,942945846,959999024c808728882,741750581,892874808,926430514,926247987,859321651c741879860,859322673,892941622,829175606,909523254,858862130c926231608,825570356,1815294259,825504821,909653552,808987703c943208760,1815163447,909522744,926365489,808528950,808923185c943010360,859059564,892352309,824979509,909128496,909195316c942763061,825505331,808662835,842283308,875706422,946614320c825505584,909457461,859256108,808662326,829174834,909326393c909457717,909192247,842413625,942879026,876033388,858862900c892089137,875574324,858797108,942684268,926431289,892088626c842018868,808990772,809056108,842020663,959197236,842543160c943272247,809054572,842347570,741880632,825440561,926102070c946614329,808596530,926234424,942684204,875968052,829173816c943011632,959590709,808528950,926036788,959656758,825700716c925905205,741881907,842348593,842347065,829175345,875575097c926300471,808987703,892482872,1815294777,808465461,943274034c959982644,876163891,1815230777,808529969,842543159,892090421c926233396,808793392,858796396,942945840,741684785,909326385c926101812,963391539,943075892,808465458,925906988,943010100c896284213,943272759,875575088,943272236,959788595,1815557685c909719089,825373238,892090419,892613687,858862385,875836780c875836464,942420784,943274032,825374520,808727916,942944816c925642808,926363705,808596785,808991084,825700920,824981561c875704377,859320885,959540280,842412339,809056051,875706412c926429234,946616117,909391920,808989750,925905196,825571381c1815492914,859058225,859191090,824980532,825569591,942880560c942763064,842609205,909193781,926495020,959919152,1815557942c892874808,859387186,875899955,942813232,1815361593,876032056c842610481,808528944,808923185,943010360,859059564,892352309c824979509,909128496,909195316,942763061,825505331,808662835c842283308,875706422,829173808,943011632,825438517,926231602c959919411,1815687475,859322673,892941622,824981302,909523254c858862130,926247992,825570356,741552435,808727605,808727604c809004083,943208760,741421623,825241913,808596023,959933496c959854384,741751094,942684217,959526706,959540280,892613168c942880818,859386156,858928689,1815099703,842281528,892811312c808987703,909521976,1815099444,858797109,859254838,808528950c926036788,909325110,825700716,925905205,741881907,842348593c842347065,829175345,875575097,926300471,808987703,892482872c1815294777,808465461,943274034,808987700,909194295,1815098422c808529969,842543159,892090421,926233396,808793392,858796396c942945840,741684785,909326385,926101812,963391539,943075892c808465458,925905196,825571381,1815228723,892548917,825440567c959523892,892744504,926299449,959852908,842151478,741880625c875837237,825438517,875916339,875835444,741552180,959983672c842479672,842558513,909652534,741880369,925907255,959854902c943287350,926038064,741882161,842021169,942814516,829175859c909194041,959918898,842542128,942682676,1815557431,876097592c942945846,808528944,892876087,909718065,875573612,909586995c741684275,892417841,859254833,829175864,959591736,825374002c959523894,926167095,926365241,942684268,959787573,892089139c842018868,876099896,925907052,825766196,824981047,925905200c892483632,875916344,808924467,741356853,808661041,825766966c829175094,926496312,943140919,808987702,942683449,1815361081c959592760,842412596,808987700,892482872,1815361336,892548917c808727352,959523896,892744504,926299449,959852908,842151478c741880625,875837237,825438517,909208627,842020152,842609461c808727852,808661808,963393077,892877109,825767987,942684204c909391412,929837623,909586489,842086201,808991020,825700920c829175865,875704377,859320885,942746680,959590712,842281266c859059564,808662324,959197748,859189556,808465971,808727916c809054518,942421046,909391920,858993716,875573612,909586995c741749555,892417841,859254833,829175864,959591736,825374002c959523894,892942641,825373745,925905260,875968565,741816374c859189817,808859957,842558512,859386164,741685040,876097592c859059254,808545330,808923185,943010360,859059500,892352309c829173813,909128496,909195316,942746677,926366006,909653808c959461484,959983669,942421046,926364983,875705393,942684268c943010357,892089911,943010615,942683187,943272300,959788595c741815861,909719089,825373238,896284723,892613687,858862385c943075628,892481589,1815230771,808465461,892351283,926428214c808728117,1815622198,876097592,926299190,959917106,959854384c1815228727,942684217,959526706,959523896,892613168,942880818c943206764,842609201,741487665,875770933,875574069,876112946c808925488,741617715,842019893,959788338,809004083,875967544c741552948,859058225,859191090,829175347,825569591,942880560c942746680,842609205,909193781,825831788,825571641,741421620c892809265,909391416,963393336,909259572,943208503,942684204c943010357,896283191,943010615,942683187,943272236,959788595c1815557685,909719089,825373238,892090419,892613687,858862385c875836780,875836464,942420784,943274032,825374520,808727916c942944816,892088376,926495543,842346807,943272300,959788595c741815861,909719089,825373238,896284723,892613687,858862385c875836716,875836464,946615088,943274032,825374520,808727852c942944816,896282680,875574327,943207986,943272236,959788595c1815557685,909719089,825373238,892090419,892613687,858862385c875836780,875836464,942420784,943274032,825374520,808727916c942944816,892088376,808530999,875704888,943272300,959788595c741815861,909719089,825373238,896284723,892613687,858862385c875836716,875836464,946615088,943274032,825374520,808727852c942944816,896282680,925971511,808859443,943272236,959788595c1815557685,909719089,825373238,892090419,892613687,858862385c875836780,875836464,942420784,943274032,825374520,808727916c942944816,892088376,943010615,842608948,943272300,959788595c741815861,909719089,825373238,896284723,892613687,858862385c875836716,875836464,946615088,943274032,825374520,808727852c942944816,896282680,875967287,942815033,943272236,959788595c1815557685,909719089,825373238,892090419,892613687,858862385c875836780,875836464,942420784,943274032,825374520,808727916c942944816,892088376,825701175,875967029,943272300,959788595c741815861,909719089,825373238,896284723,892613687,858862385c875836716,875836464,946615088,943274032,825374520,808727852c942944816,896282680,943141687,808466480,943272236,959788595c1815557685,909719089,825373238,892090419,892613687,858862385c875836780,875836464,942420784,943274032,825374520,959789164c892351544,892088374,926233399,892416825,943272300,959788595c741815861,909719089,825373238,896284723,892613687,858862385c875836716,875836464,946615088,943274032,825374520,959789100c892351544,896282678,926233399,875639609,943272236,959788595c1815557685,909719089,825373238,892090419,892613687,858862385c875836780,875836464,942420784,943274032,825374520,959789164c892351544,892088374,926233399,858862393,943272300,959788595c741815861,909719089,825373238,896284723,892613687,858862385c875836716,875836464,946615088,943274032,825374520,959789100c892351544,896282678,926233399,842085177,943272236,959788595c1815557685,909719089,825373238,892090419,892613687,858862385c875836780,875836464,942420784,943274032,825374520,859060332c858994224,892089396,926233399,825373497,943272300,959788595c741815861,909719089,825373238,896284723,892613687,858862385c875836716,875836464,946615088,943274032,825374520,859060268c858994224,896283700,926233399,808596281,943272236,959788595c1815557685,909719089,825373238,892090419,892613687,858862385c875836780,875836464,942420784,943274032,825374520,859060332c858994224,892089396,926233399,959525689,943272300,959788595c741815861,909719089,825373238,896284723,892613687,858862385c875836716,875836464,946615088,943274032,825374520,859060268c858994224,896283700,926233399,942748473,943272236,959788595c1815557685,909719089,825373238,892090419,892613687,858862385c875836780,808858420,824981302,943011632,842215733,808545336c926036788,808727350,825700652,925905205,1815623731,842348593c842347065,824981041,825833015,942682933,809004085,942683449c741619513,942880565,859191604,959540274,892744504,926299449c959852844,842151478,1815622449,875837237,825438517,875899955c875835444,1815294004,959983672,842479672,875899953,875704368c1815099448,892548917,808924216,959523892,892744504,926299449c959852908,842151478,741880625,875837237,825438517,875916339c875835444,741552180,959983672,842479672,875916337,875704368c741357624,909326133,875704373,959540272,892744504,926299449c959852844,842151478,1815622449,875837237,825438517,875899955c875835444,1815294004,959983672,842479672,959982641,876163891c1815230777,892548917,825440567,959523890,892744504,926299449c959852908,842151478,741880625,875837237,825438517,875916339c875835444,741552180,959983672,842479672,959999025,876163891c741488953,892548917,825440567,959540275,892744504,926299449c959852844,842151478,1815622449,875837237,825438517,875899955c875835444,1815294004,959983672,842479672,875899953,875704368c1815099448,925907255,842479926,959523896,808989240,842019127c825831788,858798393,741357874,875771441,959920436,829174064c909326393,859191605,959523893,875901493,943142706,825831788c825635641,741880369,825243441,926232628,829174585,858928439c825833017,942746672,825833526,825767992,876163436,825242680c741552176,858798137,892481846,942763056,859255349,892547633c892940588,876099379,1815557942,808661041,825767216,824980784c892810806,859255353,959540280,909260852,942813235,892743980c808466481,1815426609,842020657,925904944,892088629,892613687c892549170,825505644,959920180,925644339,892678452,842478643c825505644,809054518,892090416,825832247,876098354,943272300c959788595,741815861,825571377,876033848,829174835,808858425c842479154,943270964,926038064,1815623985,959854641,859386166c824980528,842610231,892876339,926247985,825570356,741421363c959983672,842479672,959999025,943272755,741619248,859058225c859191090,963392052,842543160,943077427,943075628,892680500c1815492916,926167089,960050231,959198777,842543160,943077427c943206764,825439285,741552697,926431281,943140912,946615604c842216752,825504562,842283308,875706422,946616118,960051253c943207986,825505580,909587763,963393585,859387449,741814582c892759088,741749557,825702201,909586740,943272300,859059763c741880886,875771441,825570098,845952057,909587248,942813495c925969456,859255606,808466480,959787372,959918134,741357108c876097592,808793142,825846836,909718835,741879858,859190833c842020144,829173817,842348598,858927410,925969457,842347056c858796593,892483692,825833011,925645108,892547380,876033333c942684268,959919416,824981040,859059768,943207991,959540272c842347317,909653302,842283052,892874804,829176112,808728630c825767480,892873784,825767991,1815230009,858862647,926233909c808987700,842610488,1815164984,859125560,909522231,926231604c859321651,1815294260,842348849,926037045,824980021,959460152c942944310,842558520,842282037,741487923,943273272,808727350c876178489,842545202,741422904,959525943,875903284,876178488c825571122,741487928,892418097,825309492,929838643,892547380c808728629,842283052,909717810,829175858,909195312,825308467c892873782,909391929,1815295545,859124280,942684216,808528951c959985207,876165177,942682476,842217520,741814584,808662072c875837238,842558514,943207221,741881904,909586481,943274296c946615353,892941620,959721522,942684204,959788596,829176118c825833784,909652024,808987700,808662840,1815426103,892418097c959657521,925644854,892547380,808728629,942684268,959919416c942421552,942682932,808466482,942684268,825570870,925644851c876163380,942945593,942684268,959919416,942421552,909654325c909193264,892483692,909195059,824981305,959985976,926167864c876178488,842545202,741749561,892418097,876099888,946614835c875967799,942815538,959461676,876034353,829173810,859124024c909127734,892873780,892745784,1815228727,842281009,892417076c824980025,842216249,959525169,942763062,909390384,942684469c909652268,909259321,1815427120,859126065,959525431,824979766c808465200,942683957,959540273,909128501,876032566,809056044c909522999,963391798,842543160,943272247,859320620,909193782c1815492145,892549425,892614199,959199033,842543160,943272247c809054572,842347570,741880632,825768241,875902265,896284723c842217784,926233655,875573548,909586995,1815622451,892417841c859254833,824981560,959591736,825374002,909208630,858862899c892746033,875706412,909457459,829174836,925905200,892483632c875899960,808924467,1815098677,808661041,825766966,824980790c875967288,859255601,876178480,842544690,741355572,892809265c858862904,896283185,926233399,842085177,943272236,959788595c1815557685,909719089,825373238,892090419,892613687,858862385c875836780,875836464,942420784,943274032,825374520,909260908c825636914,925644850,909586489,909719097,808991084,825700920c824981561,875704377,859320885,909208632,859191602,842021171c925905196,943077429,1815359797,859058225,859191090,824981299c825569591,942880560,942763064,842609205,909193781,892743980c842216752,1815425593,892940344,926496816,808528953,808923185c943010360,859059564,892352309,824979509,909128496,909195316c942763061,825505331,808662835,808727852,842348850,946614320c959656761,842610996,825241900,942683952,1815622962,892548149c892678199,808528944,875966515,892743992,859059564,875706421c959199289,892875826,876098358,809056108,842020663,959199280c842543160,943272247,809054572,842347570,741880632,859191089c909194552,946614323,808794416,909523256,808727852,842609200c829175345,842216496,875771447,925969457,808531249,943207223c892875116,892483890,741749042,959527217,875640121,946614578c825438521,825307957,808727852,959984176,946614328,876033845c842085177,825241900,942683952,1815622962,892548149,892678199c808528944,875966515,892743992,909652332,808924985,741750839c943011640,859387449,808545330,892876087,842085169,859256108c959788855,829175858,909326393,909457717,909192247,842413625c942879026,876033388,858862900,824980273,943011632,959526198c875916339,859321392,741552950,859058225,859191090,829175859c825569591,942880560,942746680,842609205,909193781,825700716c909521208,741816112,808465461,959789113,959999026,825242417c741815097,808529969,842543159,896284725,926233396,808793392c858796332,942945840,1815426609,959854641,925906743,942421560c959984951,842217782,925905260,825571381,741486899,926364984c909588276,808545329,808923185,943010360,859059500,892352309c829173813,909128496,909195316,942746677,926366006,909653808c892811372,959854904,824980019,943011632,825438517,892890162c942946103,741814576,808529969,842543159,896284725,926233396c808793392,858796332,942945840,1815426609,892548149,959722040c808987704,892417079,1815230264,926103349,909457457,959523888c892744504,926299449,959852908,842151478,741880625,875837237c825438517,808545331,909653303,859386165,808727852,942944816c896284216,825832247,808858417,943272236,959788595,1815557685c909719089,825373238,892090419,892613687,858862385,925905260c892745781,741554481,892352057,892875568,926247991,942749491c741357109,859322673,892941622,829175606,909523254,858862130c926231608,825570356,1815294259,892809265,825570872,942420793c942814770,875770166,808860012,942878773,824980278,925905200c892483632,875916344,808924467,741356853,808661041,825766966c896283958,943010612,943273010,925905196,825571381,1815622195c959854385,926167348,892089904,926037815,876099632,943272300c959788595,741815861,909719089,825373238,896284723,892613687c858862385,925905196,892745781,1815296305,959854385,926167348c892088369,825701172,842347574,876033388,892548913,824980528c909326393,909457717,909208631,842413625,942879026,876033324c858862900,829174577,943011632,959526198,876096563,859189299c1815426099,825505589,825440055,959523890,892744504,926299449c959852908,842151478,741880625,875837237,825438517,808545331c909653303,859386165,859060268,858994224,963391541,808792118c926234675,825241900,942683952,1815622962,892548149,892678199c808528944,875966515,892743992,859059564,875706421,824981561c943011632,842215733,808545336,892876087,825765938,875573548c909586995,1815687987,892417841,859254833,824981560,959591736c825374002,925985846,909195313,926363702,808727852,842412596c896283191,842149940,909457461,859256108,892352567,829174836c909326393,909457717,909192247,842413625,942879026,876033388c858862900,824980273,943011632,959526198,875916339,875704368c741423160,925907255,959721527,943287350,926038064,741882161c842021169,942814516,829175859,942880311,859189557,825830448c842477872,1815230002,875706680,909522232,959917108,959854384c1815492918,942684217,959526706,959523896,892613168,942880818c909586796,825571379,741356342,892940344,909719600,875916342c959590960,741619254,926103349,942813240,959540280,892744504c926299449,959852844,842151478,1815622449,875837237,825438517c808528947,909653303,859386165,909260908,825636914,942421043c909128500,926167859,875573612,909586995,741553203,892417841c859254833,829175864,959591736,825374002,925969462,909195313c926363702,808727916,892877104,824980025,959853623,859254836c925985846,808857909,859125303,875573548,909586995,1815359540l892417841,859254833l824981560,959591736c825374002,925985846,909195313,926363702,808727852,842412596c896283191,825634868,942814009,859255084,808859956,1815623732c925907255,925972280,943270966,926038064,1815623985,842021169c942814516,824981555,959526969,859059509,943025208,926036793c741815604,859058225,859191090,829175347,825569591,942880560c942746680,842609205,909193781,926495084,959919152,741816118c959854385,926167348,896283958,825701172,842347574,959789100c892351544,829173814,842216496,858994231,925969463,808531249c943207223,892875116,892483890,741749042,808925489,909719348c829175607,858861623,909652530,959523889,960049717,859255353c925905260,825571381,741751090,925907255,926497078,943287345c926038064,741882161,842021169,942814516,829175859,842086456c875639353,875899954,859124787,1815229488,808465461,959591737c892939318,842609977,1815360823,876097592,926299190,959917106c959854384,1815228727,942684217,959526706,959523896,892613168c942880818,859386220,858928689,741357879,943274289,942879030c829175607,875705655,875771957,808528949,892876087,909718065c809056108,925906743,959199539,842543160,943272247,809054572c842347570,741880632,825440561,926102070,829173817,959853623c859190581,925969463,808857909,859125303,808727916,959722032c892090420,876098359,909325110,943272300,959788595,741815861c909719089,825373238,896284723,892613687,858862385,875836716c875836464,896283440,959459380,909718069,859256108,859387701c829174321,909326393,909457717,909192247,842413625,942879026c876033388,858862900,892089137,875574324,858797108,959789164c892351544,942420022,876099893,825636144,875573612,909586995c741815091,892417841,859254833,829175864,959591736,825374002c959523894,926167095,926365241,808727916,959984176,892088888c875967287,942815033,943272300,959788595,741815861,909719089c825373238,896284723,892613687,858862385,875836716,875836464c896283440,959459380,909718069,808727852,859189810,829175862c842216496,858994231,943270966,858929200,1815623224,909326385c825635122,824981046,926233401,959788086,943287351,926038064c741882161,842348337,892810548,829174840,942945078,892614456c942746678,858862133,909588537,859189612,892547636,741487922c842020913,892483124,896284215,858798135,892875318,909521196c859256628,1815097913,825243441,808858423,841758516,909587248c808531255,926247991,959722548,741879856,842348849,808531766c829173817,825372727,825375024,942746680,842479670,808596275c909521260,842609975,741618232,892809265,926234681,829173816c909522736,926365747,808528945,859190839,825702200,925905260c959657526,741814832,925907255,892481847,943287345,926038064c741882161,876099121,875902265,946615865,859321655,943076406c909261100,926495284,946615348,942881077,943076918,892416300c741370931,825322545,824981553,842216249,959525169,925985846c909652272,876099379,808923436,959854641,1815098425,959590449c909130041,942422072,959525681,842281013,959787372,859388214c741619765,942880565,892417844,942763062,926234934,942946352c909586732,808923449,1815360304,875837237,825243956,808987704c926234680,1815490617,859124280,959852855,926231606,859321651c1815359796,858994993,859385906,892089911,892613687,942946354c959657324,892481841,824980016,858796848,943075896,876112953c909457201,741748791,892548917,825504568,959540277,875901493c842348338,859320620,808859952,1815623732,909586481,909456953c942421561,808662578,808989235,925905260,808464695,741882165c909522744,842609458,808545329,959461175,943077174,859060268c942815280,829173808,875836982,842150963,808528948,959461175c875704375,892483692,943077171,942420786,959591986,909588273c825242220,892679990,741946935,808529969,959721527,829175609c926102841,909522992,925969458,859124016,943273529,909586796c959461688,741618739,926101554,942946102,896283190,875836471c875573305,808923436,926036274,1815164985,859058225,875968306c824980016,825569591,942880560,959540280,808529975,825833782c875573548,942946103,1815230265,892417841,859254833,824981560c959591736,825374002,909208630,858862899,892746033,875706412c909457459,829174836,925905200,892483632,875899960,808924467c1815098677,808661041,825766966,824980790,859320632,909456946c926247986,808990003,741619248,859322673,892941622,829175606c909523254,858862130,926231608,825570356,1815294259,892876337c859124272,892088889,858796084,909455411,926234732,892810295c824980784,925905200,892483632,808545336,926036788,909325110c825700652,925905205,1815623731,842348593,842347065,824981041c875575097,926300471,959999031,892941107,741553456,892809265c842085688,829175353,842216496,858994231,925969464,808531249c943207223,892875116,892483890,741749042,808925489,909719348c946616119,959656761,859123765,808727852,825505329,829175858c842216496,858994231,925969462,808531249,943207223,892875116c892483890,741749042,959527217,875640121,946614578,943271988c859190835,808727852,892877104,829174329,842216496,858994231c925969463,808531249,943207223,892875116,892483890,741749042c808793649,959591221,946615602,942814770,892940598,825241900c942683952,1815622962,892548149,892678199,808528944,875966515c892743992,859059564,875706421,942422073,825505584,808597815c876033388,925970737,824981047,909326393,909457717,909208631c842413625,942879026,876033324,858862900,896283441,875574324c858797108,808727852,942944816,896282680,943010615,808990259c943272236,959788595,1815557685,909719089,825373238,892090419c892613687,858862385,925905260,892745781,741554481,926102585c875968050,959933496,959854384,741751094,942684217,959526706c959540280,892613168,942880818,859386156,858928689,1815099703c943274289,942879030,824981303,875705655,875771957,808545333c892876087,909718065,809056044,842020663,963392818,842543160c943272247,809054508,842347570,1815622456,825440561,926102070c824979513,943011632,960050742,808545335,892876087,858862385c925906988,909521204,829175090,925905200,892483632,875899960c808924467,1815098677,808661041,825766966,824980790,926496312c943140919,875916342,809054256,741881396,842019893,959656249c808545330,926036788,959656758,825700652,925905205,1815623731c842348593,842347065,824981041,875575097,926300471,842558519c909652534,741947441,842412600,842085944,926247993,959919411c741814579,859322673,892941622,829175606,909523254,858862130c926231608,825570356,1815294259,808727605,808727604,875899955c842150960,1815361076,842019893,892876082,808528950,926036788c909325110,825700716,925905205,741881907,842348593,842347065c829175345,960049465,842281269,842542129,909128244,1815557172c959787577,909456439,959917104,808924976,1815621682,942684217c959526706,959523896,892613168,942880818,859386220,858928689c741357879,876032056,875901235,876112945,943206450,741357620c925907255,959854902,943287350,926038064,741882161,842021169c942814516,829175859,909194041,959918898,959523888,825636921c926365747,892809580,943010866,741684275,892874808,875574323c959933496,959854384,741751094,942684217,959526706,959540280c892613168,942880818,859386156,858928689,1815099703,925907255c858796599,943270962,926038064,1815623985,842021169,942814516c824981555,909194041,959918898,842558512,942682676,741815607c876097592,942945846,875916336,943271984,741488949,859058225c859191090,829175347,825569591,942880560,942746680,842609205c909193781,926495084,959919152,741816118,892874808,859387186c875916339,942813232,741619769,842412600,842085944,808545336c808923185,943010360,859059500,892352309,829173813,909128496c909195316,808594485,892746033,808794160,892483692,842084659c959198262,842348853,842611000,825241964,942683952,741881138c892548149,892678199,808545328,875966515,892743992,892875052c842019890,1815623481,943207736,959853878,808987702,960050488c1815361589,808529969,842543159,892090421,926233396,808793392c858796396,942945840,741684785,959854641,925906743,896284216c892416052,875573302,875706412,808663345,829175864,925905200c892483632,875899960,808924467,1815098677,808661041,825766966c824980790,875967288,859255601,925985840,892483638,842478643c875836716,943274292,946615601,909128500,875836211,875573548c909586995,1815426099,942684217,909652786,942746680,825374259c909521206,859386220,875968309,741816629,942684217,959526706c925985848,892613173,876098871,859189548,926431284,1815491892c842348593,943272753,824981047,842281782,892482867,942763058c909390384,909587762,943142188,842412848,829175096,926168630c842609463,925969456,859255088,926167094,858796652,892810807c741814321,875837237,808466740,959540280,926298677,809054257c808923436,959459634,1815621938,943077425,858993207,824979506c892810806,842543673,808545332,943273271,808990517,925905196c959657526,1815622453,909586481,808465462,824979509,909522736c959920435,959933492,959854384,741683511,942684217,959526706c909208632,892941368,909718581,875573548,959723319,1815492921c942946097,942749238,824979506,909521721,875574072,942763056c942750006,926232626,925906988,858797365,896284721,943010615c808465719,943272236,959788595,1815557685,825767985,808597297c824981042,808662329,943208246,808545335,875966515,926234167c842610732,909457460,963393078,959527216,842479411,809056044c926496311,829174321,942815289,808531760,942746674,926429493c875770935,859386220,909258806,741618231,842545457,825700408c829174320,842281782,959526195,808594484,926299955,808989233c942683244,808464953,842610732,842608696,963393078,959789365c926234418,943011884,842347317,946614578,892352816,926496565c909521452,1815098421,841821232,892810032,926103856,858876982c757872439,825503799,942683191,943141228,842609718,741357622c959721773,892679475,181516446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c959721773,892679475,1815097394,825242424,741422900,959721773c892679475,1815097394,825242424,741422900,959721773,892679475c1815097394,825242424,741422900,959721773,892679475,1815097394c825242424,741422900,959721773,892679475,1815097394,825242424c741422900,959721773,892679475,1815097394,825242424,741422900l959721773,892679475l1815097394,825242424m741422900,959721773l892679475,1815097394l825242424,741422900m959721773,892679475l1815097394,825242424l741422900,959721773m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59721773,892679475l1815097394,825242424l741422900,959721773l892679475,1815097394l825242424,741422900l909718841,909719093l876047408,909195313l741619507,926364721l812398390,909455916l825504108,741750064l942684217,858863410l942763062,859059512l858929457,943206700l925904951,1815426104l876099121,825307446l841757495,892940592l808857648,809004085l875967544,741487412l808859448,808794420l942763059,909588534l909521463,859386156l842414389,1815425847l808661041,909129264l959199540,959527216l842413875,825505900l926299447,942420018l909391920,959854901l808991084,842085939l824979509,808530736l858861876,926247993l926169139,741356339l842348849,926037045l829174325,959460152l942944310,808987704l943208760,1815163447l943011640,892942649l808528946,875704376l875704882,925905260l926495287,741617714l943011640,892942649l842558519,959920436l741617717,876097592l942945846,809069616l859386169,741488439l808988721,842150962l946615346,959984951l875903289,959789100l909390904,946615861l943273010,909455409l942684204,875968052l946614328,842479664l842348599,926364972l842348336,963393588l842543160,943272247l909652268,825702201l1815165240,808990513l808988725,824979761l909521721,959919409l925985841,808857904l909719351,909586732l959788856,1815688760l959919925,842281522l959523888,892744504l926299449,825831788l858798393,741357874l875771441,959920436l829174064,909326393l859191605,909192245l842413625,942879026l876033388,858862900l824980273,808794166l959657266,909208626l859190328,909587251l876034092,825832245l963392562,876163636l925970992,825241900l942683952,1815622962l892548149,892678199l808528944,875966515l892743992,909652332l808924985,741750839l959854385,926167348l896284213,825701172l842347574,876034092l926167605,829174066l842216496,875771447l925969460,808531249l943207223,892875116l892483890,741749042l808925489,909719348l946616119,842348592l858994997,808727852l959984176,946615352l808794416,842086712l825241900,942683952l1815622962,892548149l892678199,808528944l875966515,892743992l859320684,858862646l741356343,909259833l808727096,809004080l892417079,741750072l909326133,842019637l959540276,892744504l926299449,959852844l842151478,1815622449l875837237,825438517l875899955,875835444l1815294004,959983672l842479672,842542129l909652534,1815622193l925907255,959854902l943270966,926038064l1815623985,842021169l942814516,824981555l909194041,959918898l842558512,942682676l741815607,876097592l942945846,875916336l858992688,741750064l859058225,859191090l829175347,825569591l942880560,942746680l842609205,909193781l926495084,959919152l741816118,808465461l876164146,876112945l859255858,741356085l925907255,825702710l943287346,926038064l741882161,842021169l942814516,829175859l842086456,875639353l875899954,859124787l1815229488,842348849l909587255,892089653l959459380,842478640l875573612,909586995l741487667,892417841l859254833,829175864l959591736,825374002l959523894,892942641l825373745,960049516l825308728,741815861l842348337,859321652l963392820,942684208l909194288,825241900l942683952,1815622962l892548149,892678199l808528944,875966515l892743992,909652332l808924985,741750839l825243441,942813747l829174325,959591737l926038329,892873779l942946103,1815097392l808529969,842543159l824981557,825569591l926103344,959540277l808529975,825833782l875573548,942946103l1815230265,842545201l892942136,892090420l825701172,959722550l943075692,925905204l741947192,859126065l959527219,829175607l875903032,842608947l808528947,892612659l892612657,959657324l943206961,824981046l926430776,960049975l909208633,959788854l809056049,943206700l925904951,1815098936l875641137,892744760l892089654,892352567l892746034,825242220l875641145,741619767l808595506,909456949l829173810,909260089l959459639,842607664l959723830,1815688249l926429240,892876594l876162098,959592243l1815228727,825505589l842217271,959917108l926364722,1815163698l842348337,808597555l824979511,942814521l909718576,808545329l859321908,825373493l909261100,825833778l946615859,926102834l926496305,959723564l741370936,1815491890l875704369,942813484l943011376,1815360569l926233144,741486902l741370928,909391666l812398648,909455916l892744300,741488436l942684217,858863410l942763062,859059512l858929457,943206700l925904951,1815426104l876099121,825307446l841757495,892940592l808857648,809004085l875967544,741487412l859387192,842544947l942763059,909588534l909521463,859386156l842414389,1815425847l808661041,909129264l959199540,959527216l842413875,825505900l926299447,942420018l909391920,959854901l808991084,842085939l824979509,808530736l858861876,926247993l842544947,741356848l876099377,858994233l946614326,842348592l926495542,825505580l892680246,963392821l892350518,925906225l808859948,960050224l963392566,892746037l959854900,959657260l926101809,829175096l875705655,943011637l876031028,959722293l1815296310,959983672l842479672,926428209l926103094,1815229234l892418097,842283314l942420535,959591986l875967025,909260908l892678195,942422328l842281529,892612912l892483692,858861875l824979508,825569592l808596278,808545328l842151735,808728631l942682412,842217520l1815425075,909522744l892416818,892873779l892745784,1815230263l825831992,876098615l808987704,909521976l1815099444,859189816l943011120,942746672l909325617,909325875l925905260,859386423l741750579,859189816l943011120,842558520l825307957,741750834l808596536,892680248l942763062,909194545l808464947,925905196l825438263,1815229234l808988721,858993464l942422322,959591986l892482096,909260908l892678195,942422328l909654069,842086197l959461740,942881073l942421555,926495794l875574585,942684268l875968052,942420024l859125808,875704628l825766252,959787829l741879864,909586481l825241657,829173814l942684208,943010611l842542133,809054774l1815556919,859189816l959788336,876096560l943206450,1815623988l825831481,842282809l942746672,842151217l909326136,925905260l859386423,741750579l808988721,942879544l946614580,959591986l959722033,942684204l859124789,929838387l892547380,909587765l942684204,959919416l946615856,808662578l876098869,892483884l892614457,946616631l842281529,875573808l825766188,909456693l1815490868,926363697l943141426,824979508l942684208,909455923l842558513,809054774l741423156,859189816l943011120,809069622l926495033,741422643l926363697,825636401l829175864,942684208l943010611,926428213l842282549,1815229241l842281009,892417076l824980025,842216249l959525169,942763062l909390384,942684469l909652268,909259321l1815427120,859126065l959525431,824979766l808465200,942683957l959540273,909128501l876032566,809056044l909522999,963391798l842543160,943272247l859320620,909193782l1815492145,892549425l892614199,959199033l842543160,943272247l809054572,842347570l741880632,825768241l875902265,896284723l842217784,926233655l875573548,909586995l1815622451,892417841l859254833,824981560l959591736,825374002l959540278,892942641l825373745,925905196l875968565,1815558198l825242677,892941621l808528946,926036788l926102326,825700716l925905205,741881907l842348593,842347065l829175345,825570102l909717811,892873781l808728887,1815492400l808529969,842543159l892090421,926233396l808793392,858796396l942945840,741684785l909326385,926101812l946614323,909391920l909719093,925906988l943010100,896284213l943010615,943207479l943272236,959788595l1815557685,909719089l825373238,892090419l892613687,858862385l859059564,926103353l925642805,909586489l892680505,808991084l825700920,824981561l875704377,859320885l942763064,959590712l842281266,859059500l808662324,946614836l926494772,942814001l809056044,960050743l963392053,842543160l943272247,809054508l842347570,1815622456l825440561,926102070l942420025,943271988l859257141,942684268l959788596,824981814l943011632,959590709l808545334,926036788l825504566,825700652l925905205,1815623731l842348593,842347065l824981041,825570102l909717811,809004085l942683703,741880372l808529969,842543159l896284725,926233396l808793392,858796332l942945840,1815426609l959854641,925906743l892089912,959459380l943076400,808728684l942683961,824981041l925905200,892483632l875916344,808924467l741356853,808661041l825766966,829175094l926496312,943140919l875899958,809054256l1815623220,959460408l959459895,808528950l808923185,943010360l859059564,892352309l824979509,909128496l909195316,942763061l825505331,808662835l943075628,858994228l1815492403,876032056l909258803,926231600l959723571,1815229238l859322673,892941622l824981302,909523254l858862130,926247992l825570356,741552435l808727605,808727604l809004083,943208760l741421623,808465461l943207474,959933488l842479408,741487408l942684217,959526706l959540280,892613168l942880818,859386156l858928689,1815099703l842281528,892811312l808987703,909521976l1815099444,909128757l943206962,808528944l926036788,909325110l825700716,925905205l741881907,842348593l842347065,829175345l875575097,926300471l808987703,892482872l1815294777,808465461l943274034,808987700l942683449,1815228729l808529969,842543159l892090421,926233396l808793392,858796396l942945840,741684785l909326385,926101812l963391539,943075892l808465458,925905196l825571381,1815228723l892548917,825440567l959523890,892744504l926299449,959852908l842151478,741880625l875837237,825438517l875916339,875835444l741552180,959983672l842479672,875916337l875704368,741357624l925907255,926363959l943287350,926038064l741882161,842021169l942814516,829175859l909194041,959918898l842542128,942682676l1815557431,876097592l942945846,875899952l926233904,1815360563l859058225,859191090l824981043,825569591l942880560,942763064l842609205,909193781l926495020,959919152l1815557942,825243441l942813747,824979766l959591737,926038329l808545331,892876087l909718065,875573548l909586995,1815098419l942684217,909652786l942746680,825374259l909521206,859386220l875968309,741816629l942684217,959526706l925985848,892613173l876098871,859189548l926431284,1815491892l842348593,943272753l824981047,842281782l892482867,942763058l909390384,909587762l943142188,842412848l829175096,926168630l842609463,925969456l859255088,926167094l858796652,892810807l741814321,875837237l808466740,959540280l926298677,809054257l808923436,959459634l1815621938,943077425l858993207,824979506l892810806,842543673l808545332,943273271l808990517,925905196l942880310,1815162928l909586481,808989494l824979760,909522736l892483635,959933495l808924976,741683762l942684217,959526706l909208632,892941368l909718581,875573548l959723319,1815492921l942946097,942749238l824979506,909521721l875574072,942763056l942750006,926232626l925905196,892877109l1815361335,909586481l809055030,824980786l842216496,875771447l925985840,909522996l808597553,859386156l859321910,1815098416l959854641,808597553l824981301,959788848l926364984,809004084l858796600,741815600l808529969,842543159l896284725,808923956l842151473,909586732l842477881,1815622712l842348593,842348855l942420533,909325618l959721785,825505644l892679475,925643831l926363705,842348336l808991084,825700920l824981561,909719096l808663345,925985844l858929462,825571382l876033324,858862900l946614577,942814770l808464953,875573548l909586995,1815556915l942684217,909652786l909192248,892941368l909718581,875573612l959723319,741751097l942684217,909652786l942763064,859059512l858929457,943206700l925904951,1815426104l943207224,926365239l959982643,808532018l1815097400,892417079l876163637,959982648l825766962,1815229496l959788856,808663094l926231605,808793907l841756780,896284213l808793398,943270964l926038064,1815491377l892876849,959525684l824980274,808925240l876099376,909208629l825635896,859255089l825242156,808465721l1815425078,876097592l859059254,876096562l909260338,1815295025l943077425,842479159l824981046,959787833l859255350,808545333l909127731,959723056l959461676,926103857l946614838,892809524l808597302,942684204l959788596,963393846l909324344,808792625l858796332,825503793l1815687985,926103349l926365233,925969456l909718584,808858419l892483692,858928695l892089654,825309491l842478641,892809580l926233650,741619765l859124791,959854900l809004083,943208760l741421623,943273272l825241654,926444598l959658037,741684277l875706680,808595506l942763060,842413361l942682674,925905196l808466742,1815622201l808988721,942814008l942420018,959591986l825636657,909588588l842478390,942420020l942813748,892350773l892483948,909391673l824981043,892678456l926299701,808545330l858797879,808464434l942682412,842217520l1815621683,808662072l942946614,926428217l926103094,1815622450l926429240,926298163l892939317,959591737l1815623216,892418097l909455924,824979504l825702192,925905718l842558514,909586745l741683505,876097592l942945846,926444592l926103094,741880370l909718841,942682166l809004085,960050488l741357110,892418097l909455924,829173808l842479408,875639865l808528948,859320376l842346546,859060332l909588016,942422073l859190839,942879287l892483692,943140917l942421305,892416564l842608692,825766252l909456693,741488438l926363697,842347060l829175345,942684208l909455923,842542132l809054774,1815361849l909522744,875706163l892873776,842412089l1815687731,926234424l842348592,942746676l842413361,942682674l925905260,825243958l741619761,959788088l892351029,809004082l892744760,741946937l909259833,825504312l808545330,859320376l942944306,909588524l942748214,946616119l942682932,892352562l959789356,892614965l963393588,842479925l909588021,825766188l825832501,1815622710l926363697,808925488l824980530,942684208l808661555,926444598l858928694,741618233l808662072,808989240l809004087,892745272l741880625,825635385l875704631,942763060l842413361,808597298l925905196,892746038l1815229753,808988721l858927928,942421808l842413623,842085427l859060332,942815280l942422320,825373236l943076665,842610796l943075638,824980017l808792376,943077433l809004088,943208760l741421623,859124280l959852855,942763062l959460657,943272759l925905196,859189559l1815230256,808988721l808596280,942420789l876099893,825637174l909588588,842478390l959198259,842479925l959526453,842283372l942748983,824980021l825569592,825701174l808545330,858797879l808464434,942682412l875771952,1815097393l943273272,875836980l926428217,926103094l1815229234,825635385l942747959,809053237l926495033,1815097908l892418097,875771441l824981045,959854384l842608688,808545336l859320376,943207731l859060268,926430768l946614578,909654325l892481584,842610732l926298422,829174070l875705392,959787316l959523890,825373491l909717809,808989036l892744754,741879865l959854641,808858162l829175096,926102841l909717810,808528945l892350515,825765943l892940652,909520947l741619506,925907255l909522488,943287345l926038064,741882161l909326385,825635122l829175350,926233401l959788086,943270967l926038064,1815623985l842021169,942814516l824981555,959526969l859059509,943025208l926036793,741815604l859058225,859191090l829175347,825569591l942880560,942746680l842609205,909193781l926495084,959919152l741816118,892548913l825702450,946616628l842282800,876098617l808727852,943076659l829175353,842216496l858994231,925969462l808531249,943207223l892875116,892483890l741749042,943077425l943142455,946615600l842348592,959658293l808727852,959984176l929838136,909586489l876099897,808991020l825700920,829175865l875704377,859320885l959523896,842412339l809056051,892875116l943142961,741553975l892548149,959919921l809004089,909456952l741618745,925907255l959854902,943287350l926038064,741882161l842021169,942814516l829175859,825439798l858994744,842542132l808530484,1815558194l876097592,942945846l926231600,876099379l1815492912,859322673l892941622,824981302l909523254,858862130l926247992,825570356l741552435,875771441l875771445,829174580l909193271,942748464l926428210,875705652l1815359543,892548917l825440567,959523895l892744504,926299449l959852908,842151478l741880625,875837237l825438517,875916339l909325364,741815856l959983672,842479672l959999025,876163891l741488953,808529969l842543159,896284725l926233396,808793392l858796332,942945840l1815426609,942749745l892744243,942420534l842479664,808728631l875573612,909586995l741749555,892417841l859254833,829175864l959591736,825374002l959523894,926167095l926365241,859255148l926429749,741946417l876032056,942946610l875916340,943010608l741487412,859058225l859191090,829175347l825569591,942880560l942746680,842609205l909193781,909652332l926299960,741683256l892874808,859387186l875916345,942813232l741619769,925907255l926363959,943287350l926038064,741882161l842021169,942814516l829175859,909194041l959918898,842542128l959459892,1815162928l876097592,942945846l926231600,825307444l1815492407,859322673l892941622,824981302l909523254,858862130l926247992,825570356l741552435,875771441l875771445,829174580l909193271,942748464l809053234,959918136l1815491377,892548917l825440567,959523890l892744504,926299449l959852908,842151478l741880625,875837237l825438517,875916339l909127988,741815864l959983672,842479672l842558513,909652534l741880369,859058225l859191090,829175603l825569591,942880560l942746680,842609205l909193781,909586796l859124025,741685296l892874808,859387186l875916340,942813232l741619769,925907255l808464695,943287352l926038064,741882161l842021169,942814516l829175859,909194041l959918898,842542128l959459892,1815162928l876097592,942945846l926231600,859125299l1815360048,859322673l892941622,824981302l909523254,858862130l926247992,825570356l741552435,808727605l808727604,809004083l943208760,741421623l808465461,943207474l959933488,808924976l741356594,942684217l959526706,959540280l892613168,942880818l859386156,858928689l1815099703,842281528l892811312,808987703l909521976,1815099444l892809265,842085688l824981049,842216496l875771447,925985840l808531249,943207223xl892875052,892483890l1815490866,808925489l909719348,942421815l842348592,858994997l808727916,959984176l959198264,925970481l942682674,825241964l942683952,741881138l892548149,892678199l808545328,875966515l892743992,859320620l858862646,1815098167l909259833,808727096l808987696,892417079l1815491896,808728373l875705908,959523888l892744504,926299449l959852908,842151478l741880625,875837237l825438517,875916339l875835444,741552180l959983672,842479672l875916337,875704368l741357624,925907255l858796599,943287346l926038064,741882161l842021169,942814516l829175859,909194041l959918898,842542128l942682676,1815557431l876097592,942945846l875899952,842151472l1815099448,859058225l859191090,824981043l825569591,942880560l942763064,842609205l909193781,926495020l959919152,1815557942l892874808,859387186l875899955,942813232l1815361593,876032056l909522737,808528948l808923185,943010360l859059564,892352309l824979509,909128496l909195316,942763061l825505331,808662835l842283308,875706422l829173808,943011632l825438517,926231602l959919411,1815621939l859322673,892941622l824981302,909523254l858862130,926247992l825570356,741552435l808727605,808727604l809004083,943208760l741421623,909522744l926365489,959933494l959854384,741751094l942684217,959526706l959540280,892613168l942880818,859386156l858928689,1815099703l842281528,892811312l808987703,909521976l1815099444,825242677l842085430,808528952l926036788,909325110l825700716,925905205l741881907,842348593l842347065,829175345l875575097,926300471l808987703,892482872l1815294777,808465461l943274034,842542132l909652534,1815622193l859058225,859191090l824981043,825569591l942880560,942763064l842609205,909193781l926495020,959919152l1815557942,892874808l859387186,875899955l942813232,1815361593l842412600,842085944l808528952,926036788l942879542,825700716l925905205,741881907l842348593,842347065l829175345,875575097l926300471,808987703l892482872,1815294777l808465461,943274034l842542132,909652534l1815622193,859058225l859191090,824981811l825569591,942880560l942763064,842609205l909193781,926495020l959919152,1815557942l892874808,859387186l875899955,942813232l1815361593,842412600l842085944,808528952l926036788,808727350l825700716,925905205l741881907,842348593l842347065,829175345l875575097,926300471l808987703,892482872l1815294777,808465461l943274034,875899956l825831984,1815230771l859058225,859191090l824981043,825569591l942880560,942763064l842609205,909193781l926495020,959919152l1815557942,892874808l859387186,875899955l942813232,1815361593l842019893,892876082l808528950,926036788l909325110,825700716l925905205,741881907l842348593,842347065l829175345,875575097l926300471,808987703l892482872,1815294777l808465461,943274034l875899956,808857904l1815097907,859058225l859191090,824981043l825569591,942880560l942763064,842609205l909193781,926495020l959919152,1815557942l892874808,859387186l875899955,942813232l1815361593,808465461l875706674,808528952l926036788,909325110l825700716,925905205l741881907,842348593l842347065,829175345l960049465,842281269l808528945,909653303l926430772,808860012l825570352,942421040l959525938,926494772l942684268,875836980l824980019,925905200l892483632,875916344l808924467,741356853l808661041,825766966l829175094,926496312l943140919,808987702l942683449,1815361081l959984952,875837746l808987696,892482872l1815164984,892548917l808727352,959523896l892744504,926299449l959852908,842151478l741880625,875837237l825438517,909208627l842020152,842609461l808727852,808661808l946615861,926364983l892416562,942684204l909391412,929837623l909586489,842086201l808991020,825700920l829175865,875704377l859320885,942746680l959590712,842281266l859059564,808662324l959197748,925906992l943075641,808727916l859125045,942420529l909391920,858993716l875573612,909586995l741749555,892417841l859254833,829175864l959591736,825374002l959523894,892942641l825373745,925905260l875968565,741816374l942814265,926299191l842558514,876163380l741750328,876097592l859059254,808545330l808923185,943010360l859059500,892352309l829173813,909128496l909195316,942746677l926366006,909653808l959461484,959983669l942421046,909522992l808989233,942684268l943010357,892090167l943010615,942683187l943272300,959788595l741815861,909719089l825373238,896284723l892613687,858862385l875836716,875836464l946615088,943274032l825374520,808727852l942944816,896282680l943141687,808466480l943272236,959788595l1815557685,909719089l825373238,892090419l892613687,858862385l875836780,875836464l942420784,943274032l825374520,808727916l942944816,892088376l876098359,909325110l943272300,959788595l741815861,909719089l825373238,896284723l892613687,858862385l875836716,875836464l946615088,943274032l825374520,808727852l942944816,896282680l825832247,842479665l943272236,959788595l1815557685,909719089l825373238,892090419l892613687,858862385l875836780,875836464l942420784,943274032l825374520,808727916l942944816,892088376l926495543,942683191l943272300,959788595l741815861,909719089l825373238,896284723l892613687,858862385l875836716,875836464l946615088,943274032l825374520,808727852l942944816,896282680l875574327,875837746l943272236,959788595l1815557685,909719089l825373238,892090419l892613687,858862385l875836780,875836464l942420784,943274032l825374520,808727916l942944816,892088376l808530999,808989752l943272300,959788595l741815861,909719089l825373238,896284723l892613687,858862385l875836716,875836464l946615088,943274032l825374520,959789100l892351544,896282678l926233399,808596281l943272236,959788595l1815557685,909719089l825373238,892090419l892613687,858862385l875836780,875836464l942420784,943274032l825374520,959789164l892351544,892088374l926233399,959525689l943272300,959788595l741815861,909719089l825373238,896284723l892613687,858862385l875836716,875836464l946615088,943274032l825374520,959789100l892351544,896282678l926233399,942748473l943272236,959788595l1815557685,909719089l825373238,892090419l892613687,858862385l875836780,875836464l942420784,943274032l825374520,959789164l892351544,892088374l926233399,925971257l943272300,959788595l741815861,909719089l825373238,896284723l892613687,858862385l875836716,875836464l946615088,943274032l825374520,959789100l892351544,896282678l926233399,909194041l943272236,959788595l1815557685,909719089l825373238,892090419l892613687,858862385l875836780,875836464l942420784,943274032l825374520,959789164l892351544,892088374l926233399,892416825l943272300,959788595l741815861,909719089l825373238,896284723l892613687,858862385l875836716,808858420l829175606,943011632l842215733,808528952l926036788,825504566l825700716,925905205l741881907,842348593l842347065,829175345l825833015,942682933l808987701,942683449l1815361337,959657781l909194545,959523896l892744504,926299449l959852908,842151478l741880625,875837237l825438517,875916339l875835444,741552180l959983672,842479672l875916337,875704368l741357624,909326133l875704373,959540272l892744504,926299449l959852844,842151478l1815622449,875837237l825438517,875899955l875835444,1815294004l959983672,842479672l875899953,875704368l1815099448,926103349l926364977,959523894l892744504,926299449l959852908,842151478l741880625,875837237l825438517,875916339l875835444,741552180l959983672,842479672l959999025,876163891l741488953,892548917l825440567,959540275l892744504,926299449l959852844,842151478l1815622449,875837237l825438517,875899955l875835444,1815294004l959983672,842479672l959982641,876163891l1815230777,892548917l825440567,959523892l892744504,926299449l959852908,842151478l741880625,875837237l825438517,875916339l875835444,741552180l959983672,842479672l875916337,875704368l741357624,925907255l842479926,959540280l808989240,842019127l825831724,858798393l1815099698,875771441l959920436,824979760l909326393,859191605l959540277,875901493l943142706,825831724l825635641,1815622193l825243441,926232628l824980281,858928439l825833017,942763056l825833526,825767992l876163372,825242680l1815294000,858798137l892481846,942746672l859255349,892547633l892940652,876099379l741816118,808661041l825767216,829175088l892810806,859255353l959523896,909260852l942813235,892744044l808466481,741684785l842020657,925904944l896282933,892613687l892549170,825505580l875771189,929837623l825635124,942682169l825505580,892614710l896283700,926495543l808597815,943272236l959788595,1815557685l825571377,876033848l824980531,808858425l842479154,943287348l926038064,741882161l959854641,859386166l829174832,842610231l892876339,926231601l825570356,1815163187l959983672,842479672l959982641,943272755l1815361072,859058225l859191090,959198004l842543160,943077427l943075692,892680500l741751092,926167089l960050231,963393081l842543160,943077427l943206700,825439285l1815294521,926431281l943140912,942421300l926431283,859256630l842283116,943272240l942422328,943273010l808858929,892811372l875967288,875313206l909130037,741370928l1815491890,858993972l959198775,842543160l909324599,943206764l825439285,741552697l926431281,943140912l829175092,909391926l925970737,808594483l808794417,892352048l942684268,875836980l959197747,859257136l925904949,909652332l926299960,741750322l892549425,926037561l829175091,808465200l875966518,809053241l859386169,1815230007l925971512,842479157l808987696,892744760l1815688761,858798137l892481846,808528944l875573555,959656241l859256172,959985465l824980529,959723575l909325110,809004080l909260088,741816627l825832245,892809777l925985842,892613173l876098871,892614444l909718579,946615097l943274032,825374520l942682412,808466225l1815491894,808662072l876034358,808528949l859189560,808595765l859060332,909588016l824981561,925972528l892743728,876112952l943075379,741355826l825765937,825570102l946615346,909128500l842151736,859386156l959526454,1815361333l808662072,808530744l808594489,909391667l909325106,925905260l959787831,741881393l808595506,943011894l829174839,876033840l875704377,808594480l909391667,859058225l925905260,909523254l741879858,808595506l859060278,829176115l808924976,942815033l808528944,959983672l825308728,959983980l892416825,741422386l892483896,942813493l942763065,808794425l943206968,959461676l892875315,829174832l959985976,892482616l842607670,892350774l1815163447,960051249l859124017,959199282l943206964,909326642l959852908,959527223l741879864,909586481l892941881,946614584l859190839,892549428l909261100,825308977l829175096,825702192l925905718,926428210l825374262,1815557944l942749489,825833780l942421555,960050226l859255093,942684268l875968052,942420024l808662578,926366008l942684268,909719861l942422320,942682932l926103861,842283116l808727857,942420787l942682932,859386166l892811372,876097591l942421814,942682932l926103861,959461740l959591986,824979760l842084407,909586737l959540280,892744504l875902265,842608940l875770416,1815623986l892548149,892679985l942746673,808727093l842413363,825766252l943274041,741685561l808663089,875574841l829175096,842608953l909455669,808528945l808923185,943010360l909652332,808925496l741617974,959526961l808792886,829175861l925905200,842478898l875899961,808924467l1815098677,808661041l825766966,824980790l859320632,909456946l926247986,808990003l741619248,859322673l892941622,829175606l909523254,858862130l926231608,825570356l1815294259,892876337l859124272,824980025l909391926,926102323l926444598,959657268l741618225,909128757l875769906,892955701l842348601,741356856l859058225,859191090l829175092,825569591l942880560,942746680l842609205,909193781l859189612,825438517l741684793,875705400l875575344,959933492l808924976,741554489l942684217,959526706l959540280,892613168l942880818,943272236l892680497,1815622452l842281528,942946352l959982641,926168370l1815689011,808529969l842543159,892090421l926233396,808793392l858796396,942945840l741684785,942749745l892744243,963392054l842348848,876097841l809056044,926496311l963393073,842543160l943272247,809054508l842347570,1815622456l825768241,875902265l959199283,926430258l926365489,859256172l842348597,824980784l909326393,909457717l909208631,842413625l942879026,876033324l858862900,896283441l926495540,808793907l892483628,942683957l829175094,842216496l875771447,925969457l808531249,943207223l892875116,892483890l741749042,808925489l909719348,963393335l925970481,959853106l925905196,825571381l1815492914,859058225l859191090,824981043l825569591,942880560l942763064,842609205l909193781,926495020l959919152,1815557942l825241913,909259319l875899961,858992688l1815491888,859058225l859191090,824981043l825569591,942880560l942763064,842609205l909193781,825831724l825571641,1815163444l959460408,909521720l875899955,858992688l1815491888,859058225l859191090,824981299l825569591,942880560l942763064,842609205l909193781,926495020l959919152,1815557942l926102585,808924722l875899953,842151472l1815099448,859058225l859191090,824981043l825569591,942880560l942763064,842609205l909193781,926495020l959919152,1815557942l892548913,825702450l942422324,842282800l876098617,808727916l909587763,824980534l842216496,858994231l925985846,808531249l943207223,892875052l892483890,1815490866l943077425,943142455l942421296,842348592l959658293,808727916l959984176,892089400l875967287,909193785l943272300,959788595l741815861,909719089l825373238,896284723l892613687,858862385l875836716,943075377l946616118,943274032l825374520,909260844l825636914,829175858l842216496,858994231l925969463,808531249l943207223,892875116l892483890,741749042l808925489,909719348l946616119,842348592l858994997,808727852l959984176,946615352l942814770,942813494l875573548,909586995l1815622451,892417841l859254833,824981560l959591736,825374002l959540278,926167095l926365241,942684204l959787573,896283443l842018868,876099896l808727852,858797617l829173810,842216496l858994231,925969462l808531249,943207223l892875116,892483890l741749042,808925489l909719348,946616119l842348592,858994997l808727852,959984176l946615352,942814770l942813494,875573548l909586995,1815687987l892417841,859254833l824981560,959591736l825374002,959540278l926167095,926365241l942684204,959787573l896283443,842018868l876099896,808727852l943010354,829175349l842216496,858994231l925969462,808531249l943207223,892875116l892483890,741749042l892548657,959525681l946615606,808662322l942944563,809056044l959461175,963392569l842543160,943272247l809054508,842347570l1815622456,825440561l926102070,942420025l808596530,926234424l942684268,875968052l942420024,825505584l808728629,825241964l942683952,741881138l892548149,892678199l808545328,875966515l892743992,859320620l858862646,1815098167l825504312,892351289l808987702,909521976l1815099444,909259833l808727096,959917104l959854384,1815228727l942684217,959526706l959523896,892613168l942880818,859386220l858928689,741357879l842281528,892811312l809004087,909521976l741357620,892941625l960051250,959933490l959854384,741751094l942684217,959526706l959540280,892613168l942880818,859386156l858928689,1815099703l842281528,892811312xl808987703,909521976l1818570802,926036532el808528948,879507763l808793396,825439852xl824980533,943208502l942812209,1815097907xl825833012,892480564l741945649,942749745xl892562487,741356344l959605815,741618742m876034353,942828598l741684531,943140914l892613426,926034999m1815163957,842281522l959589430,1815689016el892743986,842214451m1815557940,926429234l892546105,1815427381el909324338,942877748m1815294263,808529970l842279990,1815164211el876099889,909388856m1815621685,876099889l959982648,1815623475el808529970,859384886m1815427383,909324338l943270964,1815228722el926429234,808528953m959459634,909193836l824980277,942945584el842165303,741749300m943206449,845952310l926233651,825307436el1815294519,942945330m825306168,825767220l926233196,824981303xl892745265,926051385m741750320,926429489l845953075,892678968xl808595756,1815491893m875968818,842083380l892416306,959460204xl824980019,892416818m842230837,741421618l825504305,862729273xl943077171,875704620m1815359799,892351795l842083383,858993205x" fillcolor="#1da838" stroked="f" o:allowincell="f" style="position:absolute;left:1558;top:485;width:107;height:210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3" coordsize="35572,135366" path="xl29128,0l35572,0l35572,24742el25004,93016l35572,93016l35572,108345el22168,108345" fillcolor="#1da838" stroked="f" o:allowincell="f" style="position:absolute;left:2000;top:488;width:5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4" coordsize="62896,135366" path="l0,0l18302,0l48976,102889l44852,54822m44852,0l62896,0l62896,135366l47687,135366l741750585,859124529el1811953206,1815096368" fillcolor="#1da838" stroked="f" o:allowincell="f" style="position:absolute;left:1884;top:488;width:98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5" coordsize="34155,138224" path="l0,0l1418,0l3480,260l5542,520l7604,1039l9409,1819l11213,2598l13017,3378l14822,4417l16368,5456l17915,6755l19462,8314l20751,9873l22039,11432l23328,13251l24617,15329l25648,17408l27710,22085l29257,27281l30804,32997l32092,39233l32866,46248l33639,53783l33897,61837l34155,70671l33897,77946l33639,84701l33124,91457l32350,97692l31577,103408l30546,109124l28999,114321l27453,119257l26679,121596l25648,123674l24617,125753l23586,127572l22297,129131l20751,130689l19462,132248l17915,133547l16111,134587l14564,135626l12502,136405l10698,136925l8635,137445l6573,137964l4253,138224l1933,138224l0,138102l0,122802l644,122895l2449,122635l4511,121856l6058,120816l7604,119257l9151,117439l10440,115100l11471,112242l12502,109124l13275,105487l14049,101330l14564,96913l15080,91976l15595,86520l15853,80804l15853,74568l16111,67813l15853,61058l15853,55082l15337,49366l14822,44169l14306,39493l13533,35336l12760,31698l11729,28580l10698,25982l9409,23644l7862,21565l6573,20006l4769,18707l2964,17928l1160,17408l0,17262l0,0l1047804535,980889404l23150194,0l-1702887424,2125176665l131072,0l1436549120,1444440238l0,0l-1665138688,2125176665l1694498816,1444440238l-1661468672,2125176665l-1657798656,2125176665l-1652555776,2125176665l-1648361472,2125176665l-1642070016,2125176665l-1636302848,2125176665l-1631584256,2125176665l-1628438528,2125176665l-1624768512,2125176665l-1621622784,2125176665l-1617952768,2125176665l-1613758464,2125176665l-1608515584,2125176665l-1694498816,1444440270l-1603796992,2125176665l1478492160,1444440238l1479016448,1444440238l1479016448,1444440238l6553600,6553600l0,0l-96993280,2125176742l-96993280,2125176742l-1483735040,1444440254l1761607680,-2050725279l25955,0l454033408,1444439989l0,0l0,0l0,0l-878706688,2125176710l-1026555904,1444440124l0,1998613093l-1601144205,2125176665l-1595408384,2125176665l-1589116928,2125176665l-2071986176,1444440046l775421952,980889404l2178676,0l-1560215552,1444440123l-1273954304,1444440254l0,0l22085632,0l1378877440,2125173100l65536,131072l315097088,2125173103l1866530816,544437358l213400183,2125176667l0,0l0,0l0,0l0,0l0,0l0,0l328204288,2125173103l441974784,1444440256l441974784,1444440256l1037041664,2125173100l448266240,1444440256l685768704,2126983899l-732430336,1444440063l0,1634009088l-728206221,1444440063l0,0l0,0l0,0l1037041664,2125173100l-1076363264,1444440254l443547648,1444440256l-483917824,1444440029l0,1668874240l-479715224,1444440029l1248329728,1444440238l-977272832,1444440060l0,0l448266240,1444440256l443547648,1444440256l1862270976,-1015780576l29363,0l0,0l0,0l0,0l0,1634299493l1999584288,4092986l48300032,0l573636608,1444743481l-846987264,2075592955l1349553002,2000436850l1951625274,543517817l1635138167,1310866796l1634562671,1043276396l1849325372,1917873525l980892734,1819700329l1983543072,574450785l1043276336,1849325372l1682533749,1983543072l574450785,790770225l1999584318,1836412474l1010725456,1886599799l1852400481,980885607l1701734764,1701606738l1969300029,539127668l1768700535,574449006l573585458,1647998752l1919903333,807550309l980885538,1702127201l807550322,1010708258l1852390007,980885604l1952867692,892871229l1998594609,1851877434l1735289191,942809661l1043276340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701995892l543517038,1634564471l-999661209,1836671877l2054320160,1869770853l2053398903,1634299493l1835364896,1634296933l745106019,1886351392l2053470834,1802729248l1851882081,1629513065l1936028260,-1033297803l1836412576,-1279036827l2053382263,-2100993687l1696623461,1701079415l1786340206,1751349614l1634889504,1701453946l1881173863,1701410671l1751349874,1009543534l1949988655,1999584318l1010725434,1882879791l1836012094,539127393l46217847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1010696254l1916434223,62l29425664,0l145883136,1444743481l-846987264,2075592955l1349684074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1047804535,1634558298l1784768887,2036565444l1836676896,543254369l1953722212,2053337697l1634299493,1952545312l1919248759,1852799588l1881172581,2053470834l1835096608,1634301793l1669710954,544171877l1635021679,2053334388l543843694,1936876919l1679845738,1836411759l1635020389,543779427l1886612325,2037674597l539785594,2053206647l1797290528,1819307375l1835365477,1853454112l-1279038615,1633820791l-2067439260,1629514016l1768710510,1919885434l1797290593,1819307375l1835365477,1919904544l1869640549,1852138606l543779427,1768956009l1998613875,1870099577l1852799602,543712121l1869881463,1914729835l1768710501,1784897914l1919950953,1835296122l1970564969,1835104800l1769452483,1634299493l544677932,1953718638l1970313668,1669710954l1713400421,1768780399l792476261,1047804535l980889404,540950130l25259858,0l489684992,2125176654l65536,0l-329252864,1444439907l-1386217472,1444439907l327680,327680l131072,327680l0,0l-96978432,2125176742l1221984256,1043267584l1079100,0l1048576,0l0,790769712l932926,0l196608,0l65536,0l65536,0l0,1010696192l14967,0l0,0l1879113728,1280322924l-512222,-1l131071,0l65536,0l131072,0l65536,0l65536,0l0,0l131072,0l196608,0l131072,0l65536,0l-917504,-1l196607,0l-917504,-1l131071,0l-917504,-1l-786433,-1l131071,0l-851968,-1l131071,0l-327680,-1l196607,0l-327680,-1l131071,0l-393216,-1l-196609,-1l745865215,980889404l36781684,0l79691776,1444439992l0,0l0,0l983040,15l2013265920,0l2013265920,0l50331648,0l-16777216,-1l75563007,0l83886080,0l-310378496,1444440269l613416960,1444440256l983040,15l2013265920,0l2013265920,0l46137344,0l-16777216,-1l75563007,0l83886080,0l0,1l0,1l983040,0l0,0l2013265920,0l0,0l0,0l0,0l0,0l65536,0l0,0l-65536,65535l62914560,0l0,0l0,0l0,0l0,0l0,0l0,0l0,0l0,0l0,0l0,0l0,0l0,0l0,0l0,0l0,0l0,0l0,0l0,0l0,0l0,0l0,0l0,0l0,0l0,0l0,0l0,0l0,0l0,0l0,0l0,0l0,0l0,0l0,0l0,0l0,0l0,0l-65536,-1l37879807,0l-96993280,2125176742l0,0l1237319680,2125176671l1189085184,1444439973l0,0l648544256,1444440256l2084831232,2125176469l65536,1811939328l96032,574450689l8752,0l0,0l0,0l0,0l0,0l0,0l0,0l0,0l0,0l0,0l0,0l1828716544,1444439974l0,0l0,0l0,0l0,0l0,0l0,0l0,0l0,0l0,0l0,0l0,0l0,0l0,0l0,0l0,0l0,0l0,0l0,0l0,0l0,0l0,0l0,0l0,0l0,0l0,0l0,0l0,0l0,0l0,0l0,0l0,0l0,0l0,0l0,0l0,0l0,0l0,0l0,0l0,0l0,0l0,0l0,0l0,0l0,0l-349700096,2125176646l1398800384,1444440172l0,0l30564,1999584318l1006662202,1882879791l62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1999568958,2034135610l16893216,0l-121634816,1444440124l1002438656,1444440255l-96993280,2125176742l-1923088384,1444440270l-1922039808,1444440270l0,0l0,0l0,0l65536,2054321267l-338639515,1444440254l1102053376,1444439671l-1483735040,1444440127l-2123366400,1444440270l0,1865248512l731931236,1444440256l65536,0l0,0l0,0l0,546914176l28516,0l0,0l2046820352,1803114272l-931107217,1444440127l1946157056,225909l0,0l58720256,2125175097l1761607680,1919950949l58746234,2125175097l0,0l131072,81470l1008730112,1949988655l26279998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3014767,1634729984l42034531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1701576766l1009677674,1949988655l24213310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62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l540164128,540160320l1043276336,1715107388l1852925216,1970479677l540024941,824194624l808466480,1010708258l543570550,1030648165l1836413730,540164128l540225856,1043276336l1715107388,1852925216l1970479677,540024941l540291392,808988721l1043276336,1715107388l1852925216,1970479677l540024941,540356928l790770240,980827198l1902452838,1931623790l824208757,808466480l808534048,790769696l980827198,1902452838l1931623790,807431541l540491808,790770240l980827198,1902452838l1931623790,824208757l808466480,942751776l790769696,980827198l1902452838,1931623790l1075866997,826286130l573579321,792477231l1868970614,1819635058l1010725729,1634744950l1730177140,1768186226l1937010277,1701863784l574450543,1864376948l1852793658,1952671086l1701869940,1701978685l539128931,1954047348l1920495458,1031037797l1076637730,825371699l741355574,790770752l980827198,1684955496l1047749996,1748661820l1936683040,1869182057l824327534,808466480l573784108,792477231l1634220662,1701602414l792477299,1752382070l1952804961,1046835321l1769094656,1010708258l67189367,0l-1849491456,1444743631l-846987264,2075592955l741903210,875785264l841756728,896282678l741487669,1815097909l875574839,858796332l876178489,824981808l1815687480,825372977l892480563,829175865l925970483,926102316l875654200,741487160l925971508,859189612l892090422,1815491892l825833265,926297141l829175093,842413113l825440300,808610868l741422391,859256889l808596076,824981811l842216497,858993260l824981554,825569843l909390444,824981297l959591221,909455980l824981556,942683191l926364268,841756721l892874802,842609260l841758517,825766455l942682988,858534960l926497074,808596332l858534457,858993209l942814060,875312694l942944822,909325164l892090675,859322163l942879596,908867385l926103601,825504620l925644085,825701936l942879596,925644601l909392183,909325164l942422323,825243444l825439084,959198258l926233649,858927980l959197237,842610231l892416876,824981303l808727344,808676408l741749813,825831473l845952050,960051512l875639084,1815163443l892614450,825306163l926233145,909521516l824981815,959787314l892496950,741880886l909324849,845952055l925972020,892481836l1815295287,943010610l842083382,842478903l842150508,824981305l858863922,808610865l741422391,909128497l829176120,842413113l842215724,1815622706l825833265,858860597l926168371,825635180l824979761,943010867l875654199,741619253l909456177,829175346l842020146,909324588l1815425076,959852593l858860600,892483894l859191404,858860597l892613687,926234220l858860595,875968823l892482668,858860595l875704888,859386220l858860595,875704888l824979564,808532019l741370930,942813745l913060400,824980532l959984178,875719733l824981812,859189810l892628021,824979761l892875058,808873014l824981557,825765938l909601846,824980528l892483889,825846839l824979765,859060017l808545337,741356596l825569585,829173808l825701425,842084652l1815229490,808792625l808528946,875704633l842215788,824980791l942945584,875654199l741946416,858861617l829173811,875967796l959854892,829174577l808988725,959527212l829175351,892941621l892745772,829173810l859125813,942684204l829174832,859125813l892614444,829175862l825307446,943142444l829174577,859125813l808531500,829175861l859125813,808793388l829174328,926102325l859386924,829175350l842151988,825504812l829176118,909128500l876163884,829174585l858993971,859124524l829175347,808859442l909194028,829175865l959592241,892875308l829173816,943273520l959787564,963392056l741945396,875967282l943156276,841757238l892745009,926234220l808594483,1815490608l959854388,926429484l845952816,741619257l842610481,825322552l824979510,942683191l824979564,842412599l808202348,0l-738197504,1444440287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1047789630l980889404,15986l39911424,0l65536,38010880l1983643648,1634235194l2037671280,1763730800l1596079460,808464504l863264560,1663050294l1685221231,1702521203l825369149,741355574l808857906,1864376880l1953526586,909320765l1684086818,824327530l808466480,942682412l824979504,808466480l1634738210,574449780l1080831085,1080831024l1815363632,876622144l741425260,808857906l825388080,741355574l808857906,1701211696l1983659554,1920234298l543517551,1852403562l1819898995,1830960485l1919251561,1010708258l1868970614,1819635058l1010725729,543570550l1030648165,1818326562l573711136,1983659567l1696622138,574451313l543973750,790769699l980827198,1902452838l1931623790,1075866997l826286128,790769696l980827198,1902452838l1881292142,543453042l843063345,790770208l980827198,1902452838l1981955438,589327457l1043276337,1715107388l1852925216,1970479677l540024941,807416896l1010708258,543570550l1030648165,1869770786l540090468,840971584l1010708258,543570550l1030648165,1836413730l1768253472,544499815l807416896,1010708258l543570550,1030648165l1869770786,540090468l840972096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80716,1983659567l1881172026,1953067887l1030647657,741556258l790770752,980827198l1869619304,1769236851l574451311,1076638016l1043276344,980823868l1684955496,1047749996l980823868,1885431923l1887007845,1442856549l137887744,1444440255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1999584300,1010725946l1916434223,2125175614l7405568,0l65536,2031616l6488064,7143535l7536686,7209077l7536686,6357108l3014770,7471204l7798881,7209065l3014759,7471175l7667823,5439600l6357096,6619248l980877312,1869377379l980885618,1030513014l808464418,573583408l7355951,0l51445760,0l480509952,1444743481l-846987264,2075592955l980913002,2037666672l1998611820,1818326586l1867391549,1818324338l1010708258,1970158199l1047679085,1765439292l543979116,1635138167l807550316,1010708258l1970158199,543443309l1635138167,958545260l1010708258,1849325359l1917873525,980892734l1935827316,980892734l543318388,1635138167l1663188332,1918985580l980885538,1030975344l942683938,1010708258l1635007095,980885602l1030513014,1717922850l1998594676,1936683066l573579837,1815770912l1701077349,1847737714l577072751,2000436783l1650553914,1983543072l574450785,1952867692l980885538,1030975344l909259810,980885538l1684104556,574452325l1701736302,1010708258l1949988655,1047749217l1933211452,1768120688l1998612334,1852402746l1819628133,1629633893l577729653,1815770912l1030057577,808989218l980885538,1868981602l574449010,1998594608l1952866618,574452325l1043276336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-982553527l545768603,-1279036816l543909218,1702523504l2053400951,1634623849l544171040,1868722032l1730180466,2036491628l2048944416,1768777065l1736056876,1768842351l544874597,2038067824l1869901671,-999399049l1701650565,2036625268l981845099,980889404l792477300,1047673463l52524860,0l1424228352,1444743481l-846987264,2075592955l1349553002,2000436850l1951625274,543517817l1635138167,1310866796l1634562671,1043276396l1849325372,1917873525l980892734,1819700329l1983543072,574450785l1043276336,1849325372l1682533749,1983543072l574450785,1043276345l980889404,1349350766l2000436850,1650553914l2000436851,1650553914l1983543072,574450785l1634036835,1998594674l1936683066,808919613l1043276344,1949988668l1998611041,1818326586l1701585469,539128934l1869625975,807550323l980885538,1684104556l574452325,1701736302l1010708258,1635007095l980885602,1030513014l1717922850,1998594676l1936683066,842277437l1998594614,1634036794l1030907236,1852796450l1043276389,980889404l1935827316,980892734l1667330163,543649385l1768700535,1968334190l574449004,1869903201l980885538,1701734764l942809661,1998594608l1717920314,1030058607l539111458,1717647991l1030907252,790769698l980892734,1998611306l1818326586,1868702269l790784116,980892734l1047679090,1916434236l1953394502,980885619l1953718629,1634300737l1767121469,544433517l544695630,1634561874l1998594670,1030972218l1818313506,1769103977l1010708258,1868774007l544370540,1635138167l807550316,808464432l1043276336,1933211452l980885626,1030513014l573846050,2000436783l1132098362,980885619l1030513014,573846050l2000436783,1851878458l980885607,1953718629l1634300737,1819288125l575426605,792477231l1349663351,792477298l1349532279,2000436850l1010725434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1949988668l1869367614,-2017158203l-1015910368,1801806515l2054320160,1684633445l1851877754,1868832865l1651470368,544567919l1650814055,543760505l1835362682,2048928873l1852075879,2048943465l2054320160,1953458041l1851881327,1830847940l1685025893,-2050724999l1999584314,1010725946l1916434223,1999584318l1933471802,1631789629l52521324,0l-818675712,1444743494l-846987264,2075592955l1349684074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1949988668,1919971134l1868739523,1768841591l1869619301,1919248759l1852334970,1702326121l1818828858,-996424337l1919950983,1700967363l1685004395,1769434992l1784767585,1633912260l1869375776,1768135621l2054780704,2053333358l1668902511,1702043752l1768579947,1736056876l1634624623,1998617120l1668904057,1836674682l1869750377,1919905914l1686488186,1768842618l1999584353,1010725946l1916434223,980892734l2000436850,1917874746l980892734,1852786290l1998615412,1935762746l1769161076,1411530081l1936026985,2003127840l1836012064,539127393l1935882871,1631789629l1919052140,1043276393l1765439292,2000436783l1933797690,2000436783l1819239226,1998615151l1818326586,808460861l808464432,1010708258l2054371959,1983543072l574450785,790770738l980892734,1933802099l1983543072,574450785l790770738,980892734l1735287148,1698330400l1098150753,1029794163l762081314,790776912l1999584318,1917874746l980892734,1836589172l1886599788,1030054753l1701998626,1987208563l540942949,1886593143l1769431410,1886593125l1651471215,1919950965l1684109167,1768842618l1668227169,544829029l1768841594,2038063973l2053339763,1634299493l2003791904,2054317417l1768843363,1701411360l792488301,1047804535l980889404,2000436850l1010725434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1949988668l792472638,1047804535l980889404,790773362l51461182,0l-870055936,1444743494l-846987264,2075592955l980913002,2037666672l1998611820,1818326586l1867391549,1818324338l1010708258,1970158199l1047679085,1765439292l543979116,1635138167l807550316,1010708258l1970158199,543443309l1635138167,841104748l1010708258,1849325359l1917873525,980892734l1667330163,543649385l1768700535,1968334190l574449004,1869903201l980885538,1701734764l942809661,1998594608l1717920314,1030058607l808595746,980885538l1702127201,807550322l1010708258,1667906167l1983543072,574450785l1752461154,1010708258l1349663351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1882879791,1010725456l1047673463,1916434236l1010725456,1181891191l1937010287,1698330400l1098150753,1029794163l1835619362,1310749541l1377859429,1851878767l980885538,574452579l1768710467,577335906l2000436783,544895802l1635138167,841104748l1043276340,1933211452l544424826,1635138167l841104748,1043276340l1815770940,543649377l1634024055,1933669491l574447977,1345154160l1043276364,980889404l1047679090,1949988668l1819113504,1634759482l574448995,1936028272l1702261349,1934573090l1702125940,2037283427l1919251488,544106861l1818322290,1667332713l2048944490,-1279038111l1852139895,1864393065l1835689314,543517301l1701997423,792469619l1047804535,980889404l2000436850,1010725434l1349663351,2000436850l1866887738,544437358l1634024055,1933669491l574447977,1701669204l1699618931,1867653239l577659245,1664775968l1126317427,1651076193l790784370,980892734l1010708322,1130510967l1010708339,2054371959l1983543072,574450785l790770738,980892734l1933802099,1983543072l574450785,790770738l980892734,1735287148l1698330400,1098150753l1029794163,762081314l790776912,1999584318l1917874746,980892734l1868840564,1768842272l540156001,-1161469584l1701411428,1802071666l808591457,1914712882l1999584302,1010725946l1916434223,62l52494336,0l-900464640,1444743494l-846987264,2075592955l1349553002,2000436850l1951625274,543517817l1635138167,1310866796l1634562671,1043276396l1849325372,1917873525l980892734,1819700329l1983543072,574450785l1043276336,1849325372l1682533749,1983543072l574450785,1043276338l980889404,1349350766l2000436850,1634759482l1735289187,1815770912l1382379113,1030057077l1953849634,1998594671l1852402746,841104741l539111480,1700936311l1701998438,842080829l1998594608,1952866618l574452325,1043276336l1782216508,980885603l1030513014,1953456674l1043276392,1916434236l1010725456,1181891191l1937010287,1698330400l1098150753,1029794163l1835619362,1310749541l1377859429,1851878767l980885538,574452579l1768710467,577335906l2000436783,544895802l1635138167,841104748l1043276340,1933211452l544424826,1635138167l841104748,1043276340l1815770940,543649377l1634024055,1933669491l574447977,1345154160l1043276364,980889404l1047679090,980889404l1047679088,1916434236l980892734,1047679090l1916434236,1953394502l980885619,1953718629l1634300737,1767121469l544433517,544695630l1634561874,1998594670l1030972218,1818313506l1769103977,1010708258l2054371959,1983543072l574450785,790770738l980892734,1933802099l1983543072,574450785l790770738,980892734l1735287148,1698330400l1098150753,1029794163l762081314,790776912l1999584318,1917874746l980892734,1836589172l1886599788,1030054753l1701998626,1987208563l1329472101,1952543859l1853514597,1702109305l1852403058,1634038304l1635412332,543779427l-1016241798,1701410739l543254894,1785029231l1701475693,1919643424l1008759653,1949988655l1999584318,1010725434l1047673463,1916434236l1010725456,1181891191l1937010287,1698330400l1098150753,1029794163l1835619362,1310749541l1377859429,1851878767l980885538,574452579l1768710467,577335906l2000436783,1043292730l1647998780,1043297091l1933211452,980885626l1030513014,573846050l2000436783,1132098362l980885619,1030513014l573846050,2000436783l1851878458,980885607l1953718629,1634300737l1819288125,575426605l792477231,1349663351l2000436850,1681814586l1852055663,840982889l-983470048,1769628858l1768845925,840982891l540226096,792473202l1047804535,980889404l792477298,1047542391l482344960,2125175647l23134208,0l1918369792,2125176666l0,0l0,0l0,0l0,0l0,0l0,0l1385168896,1444440257l1408237568,1444440257l0,0l0,0l0,0l0,17104896l32,0l0,0l0,0l0,0l0,0l0,0l0,0l0,0l0,0l0,0l0,0l0,0l0,0l0,0l0,0l0,0l0,0l0,0l-1058013184,2125172908l746586112,1444439689l0,0l0,0l0,0l0,0l0,0l0,0l0,589824l65652,0l-826277888,1444440060l0,0l28377088,0l-908787712,1444743481l-846987264,2075592955l1349684074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1949988668,1802462270l1852140917,1784897908l544874593,1702523504l2003792496,1870292065l1751349614,1684103712l545572193,-999001225l2037280921,1763731555l1668969248,-1016633990l1870841267,1751349623l1701603104,1763735906l1701411360,1864395117l544891250,1919950970l1919968634,1684109167l2037280634,1646291043l-983473055,1870078084l1663072612,1969972585l1920554016,1802399591l2049450081,1948266103l549242213,1735549268l-999592337,1461726341l-2050721166,-999589277l539765125,1956692577l-1127912607,1633820773l-2067439260,-1279035616l1886330980,2003788897l543712121,-1681579927l1801808227,544715715l1919053680,1668902497l544874600,1869379959l2008269684,1999584300l1010725946,1916434223l1894815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0l1047804535,980889404l48316018,0l-1756037120,1444743494l-846987264,2075592955l1349553002,2000436850l1951625274,543517817l1635138167,1310866796l1634562671,1043276396l1849325372,1917873525l980892734,1819700329l1983543072,574450785l1043276336,1849325372l1682533749,1983543072l574450785,790770737l1999584318,1836412474l1010725456,1886599799l1852400481,980885607l1701734764,1701606738l1969300029,539127668l1768700535,574449006l573585458,1647998752l1919903333,807550309l980885538,1702127201l80755032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916434236l980892734,1047679090l1916434236,1953394502l980885619,1953718629l1634300737,1767121469l544433517,544695630l1634561874,1998594670l1030972218,1818313506l1769103977,1010708258l1868774007,544370540l1635138167,807550316l808464432,1043276336l1933211452,980885626l1030513014,573846050l2000436783,1132098362l980885619,1030513014l573846050,2000436783l1851878458,980885607l1953718629,1634300737l1819288125,575426605l792477231,1349663351l2000436850,2015392826l1933208685,1701011824l1919951421,1919251301l1042441590,1868983913l1667329394,1864394090l1924842784,-983256125l1751343490,1851882016l2053334377,1668969337l-2067438214,1651864352l1851880563,1835100771l1869619305,1969516407l1669710954,543780217l2038069618,539783019l1784770170,-999656092l1668899717,1769152616l1847630276,1633951841l544045422,1701995892l543517038,1667588719l543517038,543323500l1919950967,2054382970l-982547771,745104283l1999584288,1010725946l1916434223,1999584318l708735034,14l482344960,2125175647l51445760,0l65536,49610752l1983643648,1634235194l2037671280,1763730800l1596079460,808464504l930373424,1663050290l1685221231,1702521203l825369149,741355574l808857906,1864376880l1953526586,842474045l1634738210,574449780l875639149,875311670l1815229491,959919153l829172784,892482868l926364972,942763063l741814320,842477875l859189612,908865592l1815229237,808857906l909519920,829175092l892877110,808728876l942763058,741357362l959590705,909208624l741357619,825438769l942763056,741816120l859190577,875654194l741356598,892548145l875654192,741487673l926103345,842099760l741357617,859387185l825322549,741486902l876099633,943287346l824980023,808923959l808925292,959523888l1815228727,926037303l825766188,879506738l741814585,808857906l942959664,824980784l808727096,942813548l925969461,1815425592l808661811,859124012l745287735,926429745l959671351,824980787l842609969,925970796l842542130,896282679l741488435,925972535l808793196,909323314l946615602,741356853l842543926,842479980l942746674,1702377272l1983659554,1920234298l543517551,1852403562l1819898995,1830960485l1919251561,1010708258l1868970614,1819635058l1010725729,543570550l1030648165,1818326562l842479904,1043276338l1715107388,1852925216l1635131965,859119724l790770231,980827198l1902452838,1981955438l824208481,842085937l1010708258,543570550l1030648165,1818326562l909390112,790769716l980827198,1902452838l1981955438,824208481l574044216,1983659567l1696622138,574451313l543973750,842543926l1010708258,543570550l1030648165,1818326562l942813472,790771511l980827198,1902452838l1981955438,824208481l842086201,1010708258l543570550,1030648165l1818326562,943206688l790770228,980827198l1902452838,1981955438l824208481,892549429l1010708258,543570550l1030648165,1818326562l875968032,1043276341l980823868,1836216166l1935764597,980827198l1752457584,1634887456l1852139876,1634235252l1802462576,578036285l1664773920,1701736047l2037675107,574449008l1952671090,1702109218l1868723320,1667592824l1075985780,893398065l741556268,790772032l1982807102,1634235194l2037671280,4089200l980889404,15986l29425664,0l-1393229824,1444743494l-846987264,2075592955l15960938,2097266l7012453,7340147l7471205,7929972l7929978,6553632l7012463,7209071l7209057,2097273l7471216,6619258l2097274,7602291l7274610,7929966l7667744,7274605l7929975,6422560l7995493,7995424l7536737,7471220l6619258,6619516l2097476,6357102l7340064,6553711l7602291,7798881l6619241,7340064l7274610,7274612l7274603,7668034l7995424,6357092l6488183,7274618l7274541,6422628l7274601,6488178l6619258,7274599l2097196,18415714l7995492,6619241l7536672,6357108l7274606,6881399l2097474,7274608l7536740,6357108l18415735,6553632l2097263,7929975l7602291,7798881l6619241,6881390l2097249,7471216l6619258,2097274l7929943,7274603l6357102,6488183l2097433,6357094l7602283,7471221l3080313,6357106l6815843,7209077l7667819,7995424l2097249,7929975l7274603,6357102l6881390,2097253l7471216,6619258l7143524,7274601l7667828,7667744l7274605,7929975l46,1999584318l1917874234,2125175614l13697024,0l1686110208,1444440287l1685061632,1444440287l-1669332992,1444440270l1003487232,1444440255l-1669332992,1444440270l0,1694498816l1742217331,1444440238l-1926234112,1444440254l524288,0l-2066743296,1444440256l-2066743296,1444440256l-2033188864,1444440256l-1924661248,1444440254l-2058354688,1444440256l-2066743296,1444440256l-2033188864,1444440256l-1924661248,1444440254l1627389952,841104748l1950360116,1444440238l1638400,1634009088l-120556429,1444440269l-120586240,1444440269l-112197632,1444440269l973144064,1444429426l13631488,0l44105728,0l65536,42336256l1983643648,1634235194l2037671280,1763730800l1596079460,808464504l930373424,1663050289l1685221231,1702521203l825369149,741355574l808857906,1864376880l1953526586,825696829l1634738210,574449780l942682477,892088368l1815097400,842347569l829172786,892678452l842216748,942763061l741357619,926233652l926298476,925643312l1815425331,959459634l825764919,829175603l925906487,875573548l845952311,808465969l842215724,829173817l926103606,959590700l829174324,892612920l808988972,829175097l808595508,875835692l829175605,926167603l926495020,829175603l842216752,959721772l946615603,741685300l808857906,926379056l824980785,926037557l909587564,925969458l1815556406,926299701l959656236,829175603l824980787,926430516l842478444,825306162l1815426871,825636908l909405237,925644594l1815556406,741357363l892940850,825440108l859188274,946614322l741487923,892940850l1042441592,1933211196l1802465908,1869226085l1953721961,1030057081l1953066274,790786661l980827198,1836216166l1935764597,980827198l1902452838,1981955438l874540129,574042678l1983659567,1696622138l574451313,543973750l892875832,1010708258l543570550,1030648165l1818326562,926298400l790770224,980827198l1902452838,1981955438l824208481,842151220l1010708258,543570550l1030648165,1818326562l842216992,1043276336l1715107388,1852925216l1635131965,909647980l790770993,980827198l1902452838,1981955438l824208481,926103859l1010708258,543570550l1030648165,1818326562l842215712,790769721l1982807102,1919903290l1634497901,1983659635l1952542778,1919361128l1701405793,1752396910l1868918881,1948401003l980361250,1852731235l1953784677,1030058105l1667592738,1948263028l1651800165,1702000751l574452835,1076637760l843066420,573980716l792477231,1752382070l1952804961,1046835321l1967026176,539127668l42023543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1047542272,14l482344960,2125175647l59834368,0l1982201856,1444743480l-846987264,2075592955l980913002,2037666672l1998611820,1818326586l1867391549,1818324338l1010708258,1970158199l1047679085,1765439292l543979116,1635138167l807550316,1010708258l1970158199,543443309l1635138167,841104748l1010708258,1849325359l1917873525,980892734l1935827316,980892734l543318388,1635138167l1663188332,1918985580l980885538,1030975344l942683938,1010708258l1635007095,980885602l1030513014,1717922850l1998594676,1936683066l842277437,1998594614l1634036794,1030907236l1852796450,1043276389l980889404,1935827316l980892734,1667330163l543649385,1768700535l1968334190,574449004l1869903201,980885538l1701734764,942809661l1998594608,1717920314l1030058607,808595746l980885538,1702127201l824327538,790769714l980892734,543452777l1701591671,574452838l573847602,1748662048l1768386145,574449518l573847602,2000436783l543386170,1635138167l1646411116,577270895l2000436783,1917874746l980892734,1852786290l1998615412,1935762746l1769161076,1411530081l1936026985,2003127840l1836012064,539127393c1935882871,1631789629,1919052140,1043276393,1933211452,980885626c1030513014,573846050,2000436783,1132098362,980885619,1030513014c573846050,2000436783,1851878458,980885607,1953718629,1634300737c1819288125,575426605,792477231,1349663351,792477298,1349532279c2000436850,1010725434,1349663351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1047804535,1634558298,1784768887,2036565444,1836676896,543254369c1953722212,2053337697,1634299493,1952545312,1919248759,1852799588c1881172581,2053470834,1835096608,1634301793,1669710954,544171877c1635021679,2053334388,543843694,1936876919,1679845738,1836411759c1635020389,543779427,1886612325,2037674597,539785594,2053206647c1797290528,1819307375,1835365477,1853454112,-1279038615,1633820791c-2067439260,1629514016,1768710510,1919885434,1797290593,1819307375c1835365477,1919904544,1869640549,1852138606,543779427,1768956009c1998613875,1870099577,1852799602,543712121,1869881463,1914729835c1768710501,1784897914,1919950953,1835296122,1970564969,1835104800c1769452483,1634299493,544677932,1953718638,1970313668,1669710954c1713400421,1768780399,792476261,1047804535,980889404,15986c60882944,0,0,0,0,0c196608,0,0,0,196608,131072c117506064,2126983899,0,0,16392,0c851968,65536,0,0,851968,2686976c117506048,2126983899,0,0,16432,0c655360,131072,0,0,655360,1769472c117506304,2126983899,0,0,16442,0c393216,196608,0,0,393216,851968c117506048,2126983899,0,0,16448,0c262144,262144,0,0,262144,20578304c117506304,2126983899,0,0,16450,0c524288,327680,0,0,524288,26279936c117506048,2126983899,0,0,16454,0c524288,393216,0,0,524288,74776576c117506048,2126983899,0,0,16458,0c524288,458752,0,0,524288,26214400c117506048,2126983899,0,0,16462,0c262144,524288,0,0,262144,20578304c117506048,2126983899,0,0,16464,0c524288,589824,0,0,524288,26214400c117506048,2126983899,0,0,16466,0c524288,655360,0,0,524288,26148864c117506048,2126983899,0,0,16468,0c262144,720896,0,0,262144,20578304c117506048,2126983899,0,0,16469,0c524288,786432,0,0,524288,26279936c117506048,2126983899,0,0,16471,0c524288,851968,0,0,524288,26148864c117506048,2126983899,0,0,16473,0c524288,917504,0,0,524288,26279936c117506048,2126983899,0,0,16475,0c524288,983040,0,0,524288,26345472c117506048,2126983899,0,0,16477,0c262144,1048576,0,0,262144,20578304c117506048,2126983899,0,0,16478,0c524288,1114112,0,0,524288,1966080c117506048,2126983899,0,0,16480,0c524288,1179648,0,0,524288,1310720c117506048,2126983899,1634009088,1933669491,5333353,0c65536,1966080,6488064,7143535,7536686,7209077c7536686,6357108,3014770,7471204,7798881,7209065c3014759,6357072,6619239,6815827,7340129,101c4289638,0,2017460224,1444440256,-1805647872,1444440270c1441792,1998594611,519596090,-23664,573636607,2000436783c543386170,1635138167,4210028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912618597,6372414,0,65536,2490368c6488064,7143535,7536686,7209077,7536686,6357108c3014770,7471204,7798881,7209065,3014759,6815827c7340129,3342437,4390980,6422645,5177445,6946914c6488165,116,8481889,0,65536,2555904c6488064,7143535,7536686,7209077,7536686,6357108c3014770,7471204,7798881,7209065,3014759,6815827c7340129,3342437,4980804,7602273,6619240,6422607c6619242,7602275,574423040,1998594608,1952866618,574452325c1043276336,1949988655,8404030,0,48300032,0c-539623424,1444743494,-846987264,2075592955,1349553002,2000436850c1951625274,543517817,1635138167,1310866796,1634562671,1043276396c1849325372,1917873525,980892734,1819700329,1983543072,574450785c1043276336,1849325372,1682533749,1983543072,574450785,1043276342c980889404,1349350766,2000436850,1650553914,2000436851,1650553914c1983543072,574450785,1634036835,1998594674,1936683066,808919613c1043276344,1949988668,1998611041,1818326586,1701585469,539128934c1869625975,874659187,539113010,1701591671,1919247457,1869488701c790783342,1999584318,1650553914,2000436851,1634759482,1735289187c1815770912,1382379113,1030057077,1953849634,1998594671,1852402746c841104741,539111480,1700936311,1701998438,842080829,1998594608c1952866618,574452325,573583921,2000436783,543386170,1635138167c1646411116,577270895,2000436783,1917874746,980892734,1852786290c1998615412,1935762746,1769161076,1411530081,1936026985,2003127840c1836012064,539127393,1935882871,1631789629,1919052140,1043276393c1933211452,980885626,1030513014,573846050,2000436783,1132098362c980885619,1030513014,573846050,2000436783,1851878458,980885607c1953718629,1634300737,1819288125,575426605,792477231,1349663351c792477298,1349532279,2000436850,1010725434,1349663351,2000436850c1866887738,544437358,1634024055,1933669491,574447977,1701669204c1699618931,1867653239,577659245,1664775968,1126317427,1651076193c790784370,980892734,1998617203,1818326586,875700797,1010708258c2054371959,1998615363,1818326586,875700797,1010708258,1634482807c1998612334,1935762746,1769161076,1881292129,1280322924,1010708258c1916434223,1010725456,1047804535,1868963959,1701408114,1701602592c1869771883,2053335406,745170286,1885436448,1851880297,1847618149c1869488225,1768856517,1663071595,1869768313,544045431,546537698c2038613360,543517027,1814053955,1142973045,539771990,1634607226c-1715178381,-999656080,1836671877,1635393641,2054321267,1706870117c1835100526,792476265,1047804535,980889404,792477298,1047542391c482344960,2125175647,27328512,0,65536,25886720c1983643648,1634235194,2037671280,1763730800,1596079460,808464504c846487344,1663050293,1685221231,1702521203,825369149,741355574c808857906,1864376880,1953526586,892478013,1684086818,891436394c573583412,1952542752,1830960488,1815363632,1814835776,1814836032c808857906,1697923120,893399149,741490796,808857906,859860016c909193772,845951024,808465969,577058112,980827198,1869771891c1780508011,1936615791,1701607796,1768759869,577922420,1983659567c1919903290,1634497901,1983659635,1696622138,574451313,543973750c790769699,980827198,1902452838,1881292142,543453042,1952737655c540090472,1043276339,1715107388,1852925216,1970479677,540024941c807416128,1010708258,543570550,1030648165,1836413730,1684633376c807430260,573653024,1983659567,1696622138,574451313,544044403c809508912,790769696,980827198,1902452838,1931623790,1746955637c1751607653,540024948,790769728,1982807102,1919903290,1634497901c1983659635,1851877434,1936026724,980827198,1869619304,1769236851c574451311,809511984,1010708258,1748661807,1818521185,1010725733c1933211183,1701863784,1701869940,1916403774,4290366,0c1653604352,2125176648,65536,65536,1661468672,2125176648c58720256,2125175097,58720256,2125175097,458752,0c4194304,0,62980096,0,65536,60817408c1983643648,1634235194,2037671280,1763730800,1596079460,808464504c829710128,539111992,1919905635,2053731172,841104741,808465969c909193772,539111472,1886599791,824327540,539111992,1030382689c808727842,875899952,892088368,573583412,1952542752,1830960488c875642928,1077231724,1080832817,892420149,1077493868,1080833329c1815429177,893400640,942682476,1814835248,893400896,808534124c1080833344,826290225,826305589,892420145,825311340,1815294272c808857906,875642928,825311340,909193772,1080832048,826290481c893414454,1815490880,841758016,808465969,1042441592,1933211196c1802465908,1869226085,1953721961,1030057081,1953066274,790786661c980827198,1836216166,1935764597,980827198,1902452838,1981955438c589327457,1043276337,1715107388,1852925216,1919951421,1075864687c540155952,1043276337,1715107388,1852925216,1635131965,841162860c1010708258,543570550,1030648165,1836413730,909193760,807415856c573653024,1983659567,1696622138,574451313,1685025392,540229664c573710385,1983659567,1696622138,574451313,543973750,790769699c980827198,1902452838,1931623790,824208757,808466480,1075851296c1043276336,1715107388,1852925216,1970479677,808525933,540028984c807415872,1010708258,543570550,1030648165,1869770786,540090468c840970816,1010708258,543570550,1030648165,1836413730,942682400c807415856,574111776,1983659567,1696622138,574451313,544044403c808988721,943726640,790769696,980827198,1902452838,1931623790c1998613877,1752458345,1075851296,1043276341,1715107388,1852925216c1919951421,840983663,540033056,1043276337,1715107388,1852925216c1970479677,1701322861,1952999273,1075851296,790770225,980827198c1902452838,1931623790,1746955637,1751607653,540024948,790769728c980827198,1902452838,1931623790,1075866997,807416881,574111776c1983659567,1696622138,574451313,544044403,540291392,807417920c1010708258,543570550,1030648165,1869770786,943726692,540360736c790769728,980827198,1902452838,1931623790,1998613877,1752458345c1075851296,790771505,1982807102,1919903290,1634497901,1983659635c1952542778,1919361128,1701405793,1752396910,1868918881,1948401003c980361250,1852731235,1953784677,1030058105,1667592738,1948263028c1651800165,1702000751,574452835,741814592,741683520,741880128c573976896,1983659567,1851877434,1936026724,980827198,1869619304c1769236851,574451311,1076640064,1043276341,1748661820,1936683040c1869182057,1075985774,573582390,1983659567,1881172026,1953067887c1030647657,909193762,1076637744,1043276341,980823868,1684955496c1047749996,980823868,1885431923,1887007845,1677737573,-1652497818c1634889504,-2132664198,63002526,0,65536,61341696c1983643648,1634235194,2037671280,1763730800,1596079460,808464504c963927856,1663050289,1685221231,1702521203,825369149,741355574c808857906,1864376880,1953526586,825827901,1684086818,958545258c741356852,808465461,808727852,875899952,539111472,1752457584c745349693,808857906,1076915248,2037462321,1077358912,1080834097l1815429174,1814836800l808857906,1815101488l826291776,910191668l1815294272,1077031232l2020684593,1077489984l1080832050,825371698l2016423990,1010704997l1953708662,1701539698l1768909344,2037674862l574449004,1702127981l1043276402,1715107388l1970106991,1047748972l1715107388,1852925216l1635131965,841162860l1010708258,543570550l1030648165,1869770786l809508964,824193568l1010708258,543570550l1030648165,1818326562l573776672,1983659567l1696622138,574451313l543973750,790769955l980827198,1902452838l1881292142,543453042l824193600,790770208l980827198,1902452838l1931623790,1075866997l540024880,790770752l980827198,1902452838l1931623790,1998613877l1752458345,1075851296l1043276339,1715107388l1852925216,1970479677l1701322861,1952999273l1075851296,1043276341l1715107388,1852925216l1768759869,910172270l574046240,1983659567l1696622138,574451313l543973750,790769699l980827198,1902452838l1931623790,1075866997l540024889,790770240l980827198,1902452838l1830960494,1075869793l807415857,1010708258l543570550,1030648165l1836413730,540164128l540094784,1043276336l1715107388,1852925216l1970479677,893395053l540164128,1043276336l1715107388,1852925216l1970479677,826286189l893394995,790769696l980827198,1902452838l1931623790,1075866997l960503861,790769696l980827198,1902452838l1931623790,1075866997l1075852081,807416113l1010708258,543570550l1030648165,1836413730l540622880,573579312l1983659567,1696622138l574451313,544044403l826286128,960503861l1010708258,543570550l1030648165,1836413730l1075851296,1075851825l790769969,980827198l1902452838,1931623790l1075866997,1075851569l807416625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43063869l909193772,790769712l980827198,1869619304l1769236851,574451311l808857906,826289200l1043276340,1748661820l1936683040,1869182057l1075985774,573582390l1983659567,1881172026l1953067887,1030647657l741949474,1043276336l980823868,1684955496l1047749996,980823868l1885431923,1887007845l973094501,1010712176l4274807,0l2060451840,1444440256l-1811939328,1444440270l589824,7340143l867303495,-7123l6422527,103l483393536,2125175647l4194304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916434176l3211326,0l1816133632,1444440255l1589641216,1444440189l13238272,2000436850l1186951226,-21575l1635188735,1310866796l3240559,0l1523580928,1444440189l1797259264,1444440256l13369344,1629633893l1446474869,3712l1030029312,808989218l3219490,0l2069889024,1444440256l-1933574144,1444440270l13434880,1782216508l86057059,8537l1953431552,1043276392l3241788,0l0,0l1803550720,1444440256l13565952,790784370l1241988158,-30621l795017215,980892734l3242611,0l1559232512,1444440238l465567744,1444440255l13500416,875700797l926428962,-20340l1635188735,1931623788l3239529,0l-103809024,1444440254l472907776,1444440255l13697024,980892734l-230993806,-18950l1953431551,980885619l3240803,0l2082471936,1444440256l210763776,2125170647l1638400,0l0,0l283836416,31737l3211264,0l-2100297728,1444440256l213385216,2125170647l581959680,2125170631l0,0l-569311232,20898l4259840,0l-2081423360,1444440256l-168820736,2125170645l2046820352,2125170631l0,0l-2111700992,2011l1811939328,1444440255l4194304,0l30474240,0l1087897600,2125173465l-908066816,2125175203l-908066816,2125175203l1223688192,2125175202l0,1l65536,0l262144,0l1717895168,924990836l539111474,1634220663l1852401518,807550311l1010708258,1667906167l1983543072,574450785l1752461154,1010708258l1349663351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980889404,1047679088l1916434236,980892734l1047679090,1916434236l1953394502,980885619l1953718629,1634300737l1767121469,544433517l544695630,1634561874l1998594670,1030972218l1818313506,1769103977l1010708258,1868774007l544370540,1635138167l807550316,808464432l1043276336,1933211452l980885626,1030513014l573846050,2000436783l1132098362,980885619l1030513014,573846050l2000436783,1851878458l980885607,1953718629l1634300737,1819288125l575426605,792477231l1349663351,792477298l1047673463,980889404l1010712176,1349663351l36781682,0l-1166016512,1444439974l0,0l0,0l1048576,16l-2147483648,0l-2147483648,0l62914560,0l-16777216,-1l75563007,0l88080384,0l1390411776,1444440257l2126512128,1444440256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37879807,0l-96993280,2125176742l0,0l1237319680,2125176671l1189085184,1444439973l0,0l-2133327872,1444440256l2084831232,2125176469l65536,1845493760l86629,1629633793l29813,0l0,0l0,0l0,0l0,0l0,0l0,0l0,0l0,0l0,0l0,0l1828716544,1444439974l0,0l0,0l0,0l0,0l0,0l0,0l0,0l0,0l0,0l0,0l0,0l0,0l0,0l0,0l0,0l0,0l0,0l0,0l0,0l0,0l0,0l0,0l0,0l0,0l0,0l0,0l0,0l0,0l0,0l0,0l0,0l0,0l0,0l0,0l0,0l0,0l0,0l0,0l0,0l0,0l0,0l0,0l0,0l0,0l-349700096,2125176646l447741952,1444440255l0,0l12132,792477298l1040202359,13l0,0l3211264,0l-1749024768,1444440256l-171442176,2125170645l-1561329664,2125170631l0,0l965148672,8405l3211264,0l-2090860544,1444440256l216006656,2125170647l1881145344,2125170631l0,0l-1071972352,-17149l3276799,0l2085617664,1444440256l-166199296,2125170645l1785724928,2125170631l0,0l519569408,-23664l3276799,0l-2075131904,1444440256l-1320157184,2125170646l-1764753408,2125170631l0,0l-1900937216,18695l3211264,0l-2071986176,1444440256l218628096,2125170647l1785724928,2125170631l0,0l255524864,8063l3211264,0l2079326208,1444440256l220725248,2125170647l583008256,2125170631l0,0l200998912,-27842l3276799,0l-1711276032,1444440256l223346688,2125170647l581959680,2125170631l0,0l-1385627648,-31282l3276799,0l-1742733312,1444440256l225968128,2125170647l583008256,2125170631l0,0l867303424,-7123l3276799,0l-2087714816,1444440256l228589568,2125170647l-1685061632,2125170631l0,0l-1433665536,-21496l3276799,0l0,0l-1474822144,2125170646l1708130304,2125170632l0,0l1144782848,27485l2162688,0l65536,458752l1768161280,1852796257l2097252,0l34668544,0l1547698176,1444440238l1546649600,1444440238l1566572544,1444440238l1565523968,1444440238l1938817024,1444440238l1937768448,1444440238l1888485376,1444440256l1887436800,1444440256l-1262485504,1444440254l-1263534080,1444440254l1788870656,1444440238l1787822080,1444440238l1982857216,1444440270l1981808640,1444440270l1686110208,1444440287l1685061632,1444440287l1833959424,1444440171l1832910848,1444440171l1947205632,1444440270l1946157056,1444440270l1029767168,1835619362l1310749541,1377859429l1851878767,980885538l574452579,1768710467l577335906,2000436783l1043292730,1647998780l2000436783,1933795898l2000436783,1819239226l1998615151,1818326586l808460861,808464432l1010708258,2054371959l1983543072,574450785l790770738,980892734l1933802099,1983543072l574450785,790770738l980892734,1735287148l1698330400,1098150753l1029794163,762081314l790776912,1999584318l1917874746,1999584318l1917874234,980892734l2000436850,1917874746l980892734,1852786290l1998615412,1935762746l1769161076,1411530081l1936026985,2003127840l1836012064,539127393l1935882871,1631789629l1919052140,1043276393l1647998780,2000436783l1933795898,2000436783l1819239226,1998615151l1818326586,808460861l808464432,1010708258l2054371959,1983543072l574450785,790770738l980892734,1933802099l1983543072,574450785l790770738,980892734l1735287148,1698330400l1098150753,1029794163l762081314,790776912l1999584318,1917874746l1999584318,1010725434l1882879791,1953718590l32600897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2113945189l38862848,0l65536,36896768l1983643648,1634235194l2037671280,1763730800l1596079460,808464504l829710128,1663050291l1685221231,1702521203l825369149,741355574l808857906,1864376880l1953526586,858858045l1684086818,824327530l808466480,942682412l539111472,1752457584l812458557,1080833344l1815429171,1814836032l808857906,808528944l1815097400,841757504l808465969,1077100652l1076915254,577075254l980827198,1869771891l1780508011,1936615791l1701607796,1768759869l577922420,1983659567l1919903290,1634497901l1983659635,1696622138l574451313,543973750l808857906,1043276336l1715107388,1852925216l1635131965,824385644l1010708258,543570550l1030648165,1818326562l573580064,1983659567l1696622138,574451313l544044403,1952737655l540024936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807550324l741687340,1076639808l1043276342,1748661820l1818521185,1010725733l543701622,1769172848l1852795252,741351997l790771008,980827198l1869619304,1769236851l574451311,808203072l1010708258,1748661807l1818521185,1010725733l1933211183,1701863784l1701869940,62l0,0l61931520,0l65536,59637760l1983643648,1634235194l2037671280,1763730800l1596079460,808464504l846487344,1663050296l1685221231,1702521203l825369149,741355574l808857906,1864376880l1953526586,942809661l1684086818,807550314l808923692,1881154096l1030255713,826305826l1664106545,1077293376l942751795,826291264l1697660979,959529069l1080243520,910176562l1077097024,808599607l577058112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1982807102,1919903290,1634497901c1983659635,1851877434,1936026724,980827198,1869619304,1769236851c574451311,809511984,1010708258,543701622,1769172848,1852795252c843063869,825371701,573583414,792477231,1634220662,1701602414c792477299,1752382070,1952804961,1046835321,2054371840,1983543072c574450785,790770738,101792830,0,-1234173952,1444440060c1008730112,1444439669,8192000,65536,-1355808768,1444440060c-2031091712,1444440060,6815744,131073,-1365230530,1444440060c1080033280,1444439669,6815744,65537,-1263516046,1444440060c-1256194048,1444440060,1469186048,16,-1362080224,1444440060c-1841299456,1444440060,6815744,1,-788520343,2125176489c959447040,1444440060,256901120,16,-1302319056,1444440060c1024458752,1444439669,6029312,8650752,-792708489,2125176489c1982857216,1444440039,257490944,16,-1182767250,1444440060c422576128,1444439687,7471104,131073,-1189054673,1444440060c422576128,1444439687,7471104,65537,-1185909639,1444440060c422576128,1444439687,7471104,1,-1308592797,1444440060c1008730112,1444439669,6619136,196608,-778027404,2125176489c422576128,1444439687,260964352,0,-1217380750,1444440060c-1256194048,1444440060,1469710336,16,-784326036,2125176489c1982857216,1444440039,257228800,0,-1349489567,1444440060c1080033280,1444439669,6750208,1,-1346358991,1444440060c1024458752,1444439669,6750208,8519681,-1342168985,1444440060c1080033280,1444439669,6750208,65537,-780114578,2125176489c422576128,1444439687,262602752,0,-687839647,2125176481c2006974464,1444439894,261554176,0,-1243602371,1444440060c1008730112,1444439669,8060928,0,468743996,1444439989c1008730112,1444439669,257425408,16,-767528368,2125176489c1080033280,1444439669,74186752,0,-769633246,2125176489c422576128,1444439687,74252288,0,-1337958077,1444440060c1024458752,1444439669,5963776,8650753,-803200451,2125176489c959447040,1444440060,257622016,16,-799001550,2125176489c422576128,1444439687,257556480,16,-790610882,2125176489c1779433472,1444439664,257359872,16,-771732400,2125176489c1008730112,1444439669,73990144,0,1995456114,2125176706c422576128,1444439687,74317824,0,1901085044,1444440060c1008730112,1444439669,6488064,0,-1213187465,1444440060c1008730112,1444439669,6750208,196608,-1225754848,1444440060c1080033280,1444439669,1469579264,0,-773818822,2125176489c1008730112,1444439669,74121216,0,-1210047939,1444440060c1080033280,1444439669,5832704,65536,-1206895263,1444440060c1080033280,1444439669,5832704,1048576,-1202666121,1444440060c1080033280,1444439669,5832704,131072,-1199558852,1444440060c1080033280,1444439669,5832704,983040,-1334822281,1444440060c1024458752,1444439669,5963776,8716289,-786402705,2125176489c1024458752,1444439669,75038720,0,-794790112,2125176489c1024458752,1444439669,75104256,0,-775918495,2125176489c1008730112,1444439669,74055680,0,-1221565599,1444440060c-1256194048,1444440060,1469644800,16,-1331676553,1444440060c-1859125248,1444440060,6619136,1,-1317003230,1444440060c1008730112,1444439669,6619136,65537,-1312791188,1444440060c1008730112,1444439669,6619136,131072,-1195367884,1444440060c1008730112,1444439669,1469841408,0,-1192200388,1444440060c-2031091712,1444440060,1469841408,65536,461400435,1444439989c1080033280,1444439669,262471680,0,-1287621789,1444440060c-1279262720,1444440060,1468792832,0,-1320126918,1444440060c-1859125248,1444440060,6619136,0,1993370721,2125176706c422576128,1444439687,260898816,0,-1305463758,1444440060c1024458752,1444439669,6029312,8585216,465596450,1444439989c1155530752,1444440060,258605056,0,-1231012802,1444440060c1155530752,1444440060,1469513728,16,458253626,1444439989c422576128,1444439687,260571136,16,406875745,1444439989c422576128,1444439687,260505600,16,-1299157905,1444440060c1080033280,1444439669,6684672,1,-1296008589,1444440060c1024458752,1444439669,6684672,8519681,-1291815366,1444440060c1080033280,1444439669,6684672,65537,-1965014668,1444439992c1008730112,1444439669,76283904,0,-1239401865,1444440060c-538968064,1444439663,8192000,0,-782207185,2125176489c1024458752,1444439669,258146304,0,1917874234,980892734c2037666672,1998611820,1818326586,1867391549,1818324338,1010708258c6371959,0,-574619648,2125176660,65536,0c0,0,0,0,-567803904,2125176660c-564133888,2125176660,654311424,1444440257,752877568,1444440257c752877568,1444440257,753926144,1444440257,0,1668236388c3220029,0,65536,851968,1634729984,1819042162c1735355493,7168370,7536750,6881280,6619254,824311808c2176049,0,1232076800,1444440257,0,0c0,0,3211264,0,-1124073472,1444440257c0,0,0,0,0,0c0,0,2162688,0,65536,262144c1819279360,2113958773,1031340032,790769698,2178110,0c65536,327680,1953693696,3502689,1030553600,1734438946c2171493,0,65536,655360,1769078784,1098147943c2003792498,1332965120,2188902,0,65536,589824c1869086720,1817208173,6648929,1869182057,2184814,0c65536,262144,1969422336,2113955170,1631191040,1852270956c2192446,0,65536,196608,1918959616,2125135971c1852768256,2000436822,2177648,0,65536,262144c1768685568,2113955182,926482432,892679219,2174754,0c65536,393216,1819279360,1702195553,1031012352,892548642c2170914,0,65536,196608,1633878016,2125135982c1852768256,1010708325,2191479,0,65536,327680c1868824576,7632238,543227904,825439538,2171446,0c65536,589824,1702100992,1817212024,7235937,1631220590c2171453,0,65536,524288,1702100992,1951626360c1828745327,779318369,2191983,0,65536,786432c1702100992,1918137464,1735287145,25964,3211264,0c-2084569088,1444440256,-1472724992,2125170646,1354760192,2125170632c0,0,-252772352,3337,3211264,0c-1755316224,1444440256,-169345024,2125170646,1638400,0c0,0,-1948581888,-26748,3276799,0c-2078277632,1444440256,-163577856,2125170645,584056832,2125170631c0,0,553648128,-14337,3276799,0c-1752170496,1444440256,-1306001408,2125170646,1785724928,2125170631c0,0,1150615552,-20699,3276799,0c-2094006272,1444440256,-1322778624,2125170646,1785724928,2125170631c0,0,458752000,11420,3211264,0c-1745879040,1444440256,231211008,2125170647,1708130304,2125170632c0,0,2021785600,15176,3211264,0c-1739587584,1444440256,233832448,2125170647,1708130304,2125170632c0,0,-639565824,28162,3211264,0c-1720713216,1444440256,236453888,2125170647,1354760192,2125170632c0,0,-49545216,6694,3211264,0c-1733296128,1444440256,239075328,2125170647,1638400,0c0,0,562036736,-26070,3276799,0c-1730150400,1444440256,241696768,2125170647,1638400,0c0,0,-111673344,20709,3211264,0c-1727004672,1444440256,244318208,2125170647,1638400,0c0,0,1843658752,-29462,3276799,0c-1736441856,1444440256,246939648,2125170647,1638400,0c0,0,906362880,23294,3211264,0c-1723858944,1444440256,249561088,2125170647,1638400,0c0,0,-1018363904,-4706,3276799,0c-1717567488,1444440256,252182528,2125170647,1638400,0c0,0,1207500800,4665,3211264,0c-2097152000,1444440256,254803968,2125170647,1638400,0c0,0,1846542336,-23770,3276799,0c-1714421760,1444440256,257949696,2125170647,1638400,0c0,0,1206059008,-14576,55705599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570441317,-1783611857,1444440256c2162688,0,65536,720896,1702100992,1631810680c2003780718,1444413550,2162688,0,65536,589824c1702100992,1633121400,3237238,0,3211264,0c65536,917504,1702100992,1916892280,1884645475,1920298832c0,0,1998585856,-1715178381,2190960,0c65536,720896,1702100992,1631810680,2003780718,110c2162688,0,65536,655360,1702100992,1916892280c1884645475,0,3211264,0,65536,1179648c1953693696,1734959474,1866691688,1667591790,829583220,0c980877312,543318388,3226231,0,65536,917504c1700921344,1866691694,1667591790,846360436,0,0c792461312,1635007095,3240802,0,65536,917504c1700921344,1866691694,1667591790,863137652,0,0c573571072,1647998752,3237477,0,65536,917504c1700921344,1866691694,1667591790,879914868,0,0c1998585856,1851877434,3238247,0,65536,917504c1700921344,1866691694,1667591790,896692084,0,0c1917845504,1999584318,3239994,0,65536,1048576c1969422336,1684371058,1852731203,1869898597,12914,0c1935998976,2003127840,3232288,0,65536,1048576c1969422336,1684371058,1852731203,1869898597,13170,0c808452096,790769712,3226686,0,65536,1048576c1969422336,1684371058,1852731203,1869898597,13426,0c1634467840,1998612334,3237178,0,65536,1048576c1969422336,1684371058,1852731203,1869898597,13682,0c-1715208192,1819899680,2192495,0,65536,524288c1633878016,1970236524,12660,0,2162688,0c65536,524288,1633878016,1970236524,12916,0c2162688,0,65536,524288,1633878016,1970236524c13172,0,3211264,0,65536,917504c1667301376,1953391971,1819042115,829715823,0,0c1030946816,1818313506,3236457,0,65536,917504c1667301376,1953391971,1819042115,846493039,0,0c1983512576,574450785,3224626,0,65536,917504c1667301376,1953391971,1819042115,863270255,0,0c980877312,792477300,3226231,0,65536,917504c1868693504,1919247474,1819042115,829715823,0,0c544407552,544695630,3239762,0,65536,917504c1868693504,1919247474,1819042115,846493039,0,0c1635123200,807550316,3223600,0,65536,917504c1868693504,1919247474,1819042115,863270255,0,0c573833216,2000436783,3238970,0,65536,917504c1868693504,1919247474,1819042115,863270255,0,0c1768816640,1785031022,3242611,0,65536,1310720c1667301376,1953391971,1685221186,1631810149,1970236524,12660c980877312,2000436850,3240506,0,65536,1310720c1667301376,1953391971,1685221186,1631810149,1970236524,12916c1867644928,577659245,3241760,0,65536,1310720c1667301376,1953391971,1685221186,1631810149,1970236524,13172c2000420864,544895802,2177655,0,65536,393216c1769078784,1852793442,0,0,2162688,0c65536,458752,1769078784,1852793442,50,0c2162688,0,65536,458752,1751318528,1869772389c110,0,2162688,0,65536,524288c1701838848,1734440046,28271,0,2162688,0c65536,589824,1869479936,1802464595,6778473,0c2162688,0,65536,327680,1953693696,3699297c0,0,2162688,0,65536,393216c1953693696,909210209,0,0,2162688,0c65536,393216,1953693696,842232417,0,0c3211264,0,65536,1048576,1702297600,1382377316c1131701093,1869376609,29813,0,1998585856,1852402746c3232357,0,65536,1376256,1702297600,1382377316c1684960623,1952671058,1819042115,7632239,1952841728,574452325c3220016,0,65536,1245184,1702297600,1164273508c1885957228,1631806835,1970236524,116,1882849280,1010725456c2177655,0,65536,262144,1635188736,2113955190c0,0,2162688,0,65536,786432c1868955648,1684366444,1852993347,29285,2162688,0c65536,589824,1701576704,1916892262,7827314,0c2162688,0,65536,589824,1868824576,1916890743c7827314,0,2162688,0,65536,458752c1886715904,1869771329,119,0,3211264,0c65536,917504,1701576704,1767011430,1098147943,2003792498c0,0,2038038528,2053339763,2190949,0c65536,720896,1886715904,1853321028,1869771329,119c3211264,0,65536,917504,1919483904,1969710450c1400004972,829186405,0,0,745472000,1700949792c3239274,0,65536,917504,1919483904,1969710450c1400004972,845963621,0,0,2003763200,543712121c3261033,0,65536,851968,1768685568,1853122663c1114074729,7629935,0,0,2003763200,544677985c2205634,0,65536,327680,1701314560,7631457c0,0,2162688,0,65536,589824c1970339840,1916888161,7827314,0,3211264,0c65536,1048576,1701576704,1916892262,1131900786,1869376609c29813,0,577503232,2000436783,3239482,0c65536,1114112,1769078784,1098147943,2003792498,1819042115c7632239,0,808517632,1010708258,3241775,0c65536,917504,1886715904,1869771329,1818313591,1953853292c0,0,1030946816,942683938,3223330,0c65536,1048576,1868824576,1916890743,1131900786,1869376609c29813,0,1030881280,1852796450,3220069,0c65536,1376256,1701576704,1767011430,1098147943,2003792498c1819042115,7632239,980877312,1701734764,3220029,0c65536,1179648,1886715904,1853321028,1869771329,1818313591c1953853292,0,1701576704,574452838,3224888,0c65536,1048576,1970339840,1916888161,1131900786,1869376609c29813,0,2000420864,1917874746,2178110,0c65536,327680,1700921344,7103862,0,0c2162688,0,65536,720896,1701576704,1916957798c1701536609,116,2162688,0,65536,786432c1769078784,1114925159,1801675122,29797,2162688,0c65536,589824,1701576704,1916957798,6644577,0c2162688,0,65536,655360,1769078784,1114925159c1701011826,0,2162688,0,65536,720896c1701576704,1884648550,1869771329,119,2162688,0c65536,720896,1700921344,1884648558,1869771329,119c2162688,0,65536,589824,1700921344,1916892270c7827314,0,2162688,0,65536,393216c1953693696,875721313,0,0,3211264,0c65536,1114112,1953693696,1701865842,1734955620,1916892264c7827314,0,980877312,1633959540,3236212,0c65536,1114112,1869479936,1701340020,1734955620,1916892264c7827314,0,1882849280,980892734,2183280,0c65536,524288,1818361856,1097556847,25458,0c2162688,0,65536,655360,1836253184,2036690025c1701011782,0,3211264,0,65536,917504c1702232064,1667855474,1666411617,1819045746,0,0c1635123200,1663188332,3237228,0,65536,1048576c1869086720,1870293362,1818326126,1869767507,27756,0c1936654336,842277437,3220022,0,65536,851968c1768095744,1819632498,1916891745,7827314,0,0c1768685568,1968334190,2188652,0,65536,196608c1768947712,2125135973,0,0,2162688,0c65536,655360,1953824768,1097757301,2003792498,0c3211264,0,65536,1048576,1969422336,1684371058c1751607634,1920090484,30575,0,2000420864,1917874746c3226686,0,65536,983040,1969422336,1684371058c1952867660,1869771329,119,0,1935867904,1631789629c3238252,0,65536,851968,1969422336,1684371058c1916891221,7827314,0,0,1818296320,875700797c3223330,0,65536,983040,1969422336,1684371058c1853321028,1869771329,119,0,1881276416,1280322924c2174754,0,65536,786432,1818427392,1130657135c1869376609,29813,3211264,0,65536,851968c1818558464,1936746860,1651069541,7237474,0,0c574423040,1768710467,3240546,0,65536,917504c1818558464,1936746860,1651069541,846098274,0,0c574423040,790770738,3226686,0,65536,1048576c1818624000,1749251951,1349808737,1701015410,29555,0c762052608,790776912,3226686,0,65536,1114112c1818624000,1749251951,1148482145,1936286565,7237481,0c544669696,544045428,3236961,0,65536,1310720c1818624000,1749251951,1232368225,1953853550,1886680399,29813c2006974464,-1279037325,3244741,0,65536,1703936c1818624000,1749251951,1349808737,1701078386,1701734758,1869762660c1936942435,1634607104,3238263,0,65536,1572864c1818624000,1749251951,1232368225,1919251566,1399611758,1634889588c1879074151,980892734,3227248,0,65536,1114112c1818624000,1749251951,1148482145,1836409711,7630437,0c1047658496,1765439292,3241580,0,65536,1441792c1818624000,1749251951,1299477089,1769237621,1969450852,1953391981c1349320704,2000436850,3241018,0,65536,1245184c1818624000,1749251951,1416917601,1768780389,1869898094,114c1949958144,1998611041,3241530,0,65536,1310720c1818624000,1749251951,1349808737,1634755954,1769234802,28271c1999568896,1650553914,3227251,0,65536,1310720c1818624000,1749251951,1299477089,1635085921,1886275948,29813c539099136,1700936311,3239782,0,65536,1572864c1818624000,1749251951,1299477089,1635085921,1701859180,1769234802c973106799,1735287144,3239529,0,65536,1179648c1818624000,1749251951,1131704929,1701736047,1919906915,0c1866858496,544437358,3226231,0,65536,1310720c1818624000,1749251951,1349808737,1751346805,1631806565,25714c790757376,980892734,3239779,0,65536,1310720c1818624000,1749251951,1349808737,1751346805,1632920677,25968c1933180928,544424826,3226231,0,65536,1572864c1818624000,1749251951,1400140385,1768779125,1967810414,1769235310c973106799,1047679090,2174780,0,65536,720896c1818624000,1749251951,1333031521,114,3211264,0c65536,1048576,1818624000,1749251951,1131704929,1634495599c25972,0,1010696192,1868774007,3239788,0c65536,851968,1818624000,1749251951,1400140385,7631471c0,0,1132068864,980885619,3236214,0c65536,1048576,1818624000,1749251951,1165259361,1634890872c29795,0,1349648384,2000436850,3241018,0c65536,917504,1818624000,1749251951,1299477089,1701278309c0,0,980877312,792477298,3226231,0c65536,1507328,1818624000,1749251951,1333031521,1768711782c1951622510,1734439535,101,0,3211264,0c65536,1441792,1818624000,1749251951,1333031521,1852402798c1869894501,1701273970,0,0,3211264,0c65536,1376256,1818624000,1749251951,1299477089,1701734241c1415801204,6647905,0,0,3211264,0c65536,1376256,1818624000,1749251951,1299477089,1701734241c1147365748,7041897,0,0,3211264,0c65536,1376256,1818624000,1749251951,1299477089,1701734241c1147365748,7173490,0,0,3211264,0c65536,1048576,1818624000,1749251951,1148482145,1819308905c31073,0,0,0,3211264,0c65536,917504,1818624000,1749251951,1148482145,2036427877c0,0,0,0,3211264,0c65536,1638400,1818624000,1749251951,1098150497,1919251564c1702125934,1668248144,7566181,0,3211264,0c65536,1638400,1818624000,1749251951,1333031521,1634756198c1866687847,1667591790,7499636,0,2162688,0c65536,524288,1633878016,1970236524,12660,0c3211264,0,65536,917504,1667301376,1953391971c1819042115,829715823,0,0,0,0c3211264,0,65536,917504,1868693504,1919247474c1819042115,829715823,0,0,0,0c3211264,0,65536,1048576,1701576704,1767011430c1433692263,1920090480,30575,0,0,0c2162688,0,65536,196608,1970470912,2125135982c0,0,2162688,0,65536,262144c1869414400,2113957487,0,0,2162688,0c65536,720896,1919025152,1701536609,1767985268,114c2162688,0,65536,589824,1919025152,1348821857c7498081,0,2162688,0,65536,327680c1953693696,3437153,0,0,2162688,0c65536,655360,1868824576,1701601909,1702256983,0c3211264,0,65536,1114112,1667301376,1852795252c1953789250,1816292975,7040609,0,0,0c3211264,0,65536,1048576,1667301376,1852795252c1953789250,1867017839,25965,0,0,0c3211264,0,65536,1048576,1667301376,1852795252c1953789250,1699245679,28780,0,0,0c3211264,0,65536,1507328,1667301376,1852795252c1953789250,1850306159,1836216166,1869182049,110,0c3211264,0,65536,1507328,1667301376,1852795252c1953789250,1866886767,1918990194,2019905124,116,0c3211264,0,65536,1572864,1667301376,1852795252c1953789250,1631743599,1917872995,1869182565,29557,0c3211264,0,65536,983040,1667301376,1852795252c1953789250,1850044015,100,0,0,0c3211264,0,65536,1376256,1667301376,1852795252c1953789250,1698852463,1852729703,6778473,0,0c3211264,0,65536,1179648,1667301376,1852795252c1953789250,1699901039,1852994932,0,0,0c3211264,0,65536,1310720,1667301376,1852795252c1953789250,1866755695,1701672291,29806,0,0c3211264,0,65536,1114112,1667301376,1852795252c1953789250,1867738735,6581877,0,0,0c3211264,0,65536,1114112,1667301376,1852795252c1953789250,1867345519,6646134,0,0,0c2162688,0,65536,262144,1701969920,2113959011c0,0,3211264,0,65536,1114112c1667301376,1852795252,1953789250,1867738735,6581877,0c0,0,3211264,0,65536,917504c1868693504,1919247474,1819042115,829715823,0,0c0,0,2162688,0,65536,655360c1819279360,1702195553,1935827284,0,3211264,0c65536,983040,1969422336,1684371058,1952867660,1869771329c119,0,0,0,2162688,0c65536,458752,1668218880,1869046132,110,0c3211264,0,65536,983040,1701576704,1767011430c1383360615,1868718697,110,0,0,0c3211264,0,65536,1507328,1667301376,1852795252c1953789250,1850306159,1836216166,1869182049,110,0c3211264,0,65536,917504,1700921344,1866691694c1667591790,896692084,0,0,0,0c3211264,0,65536,851968,1768095744,1819632498c1916891745,7827314,0,0,0,0c3211264,0,65536,1048576,1868824576,1916890743c1131900786,1869376609,29813,0,0,0c2162688,0,65536,589824,1634533376,1766680692c7566702,0,2162688,0,65536,327680c1701249024,3764833,0,0,2162688,0c65536,655360,1869742080,828665461,1952671058,0c2162688,0,65536,196608,1970470912,2125135982c0,0,2162688,0,65536,393216c1819279360,1702195553,0,0,2162688,0c65536,458752,1751318528,1869772389,110,0c3211264,0,65536,1310720,1818624000,1749251951c1349808737,1634755954,1769234802,28271,0,0c2162688,0,65536,655360,1768161280,1951623009c1701865842,0,2162688,0,65536,524288c1701838848,1734440046,28271,0,2162688,0c65536,393216,1969618944,1818586734,0,0c2162688,0,65536,589824,1751318528,1400140385c7496052,0,3211264,0,65536,1310720c1667301376,1953391971,1685221186,1631810149,1970236524,12660c0,0,3211264,0,65536,1114112c1869479936,1701340020,1734955620,1916892264,7827314,0c0,0,2162688,0,65536,786432c1769078784,1114925159,1801675122,29797,3211264,0c65536,1638400,1818624000,1749251951,1333031521,1634756198c1866687847,1667591790,7499636,0,3211264,0c65536,917504,1701576704,1767011430,1098147943,2003792498c0,0,0,0,2162688,0c65536,458752,1701052416,1869046115,110,0c3211264,0,65536,1048576,1667301376,1852795252c1953789250,1699245679,28780,0,0,0c2162688,0,65536,393216,1953693696,875721313c0,0,2162688,0,65536,655360c1634533376,1766090868,1701079414,0,3211264,0c65536,1048576,1969422336,1684371058,1852731203,1869898597c13426,0,0,0,2162688,0c65536,720896,1818624000,1749251951,1333031521,114c3211264,0,65536,917504,1868693504,1919247474c1819042115,863270255,0,0,0,0c3211264,0,65536,1179648,1886715904,1853321028c1869771329,1818313591,1953853292,0,0,0c3211264,0,65536,1114112,1818624000,1749251951c1148482145,1936286565,7237481,0,0,0c3211264,0,65536,1376256,1701576704,1767011430c1098147943,2003792498,1819042115,7632239,0,0c3211264,0,65536,1572864,1818624000,1749251951c1299477089,1635085921,1701859180,1769234802,28271,0c3211264,0,65536,851968,1853030400,1867673705c1382313589,7627621,0,0,0,0c2162688,0,65536,524288,1634533376,1817208948c29557,0,3211264,0,65536,1507328c1667301376,1852795252,1953789250,1866886767,1918990194,2019905124c116,0,2162688,0,65536,196608c1633878016,2125135982,0,0,2162688,0c65536,786432,1868955648,1684366444,1852993347,29285c2162688,0,65536,393216,1953693696,842232417c0,0,3211264,0,65536,1572864c1818624000,1749251951,1232368225,1919251566,1399611758,1634889588c25959,0,2162688,0,65536,720896c1886715904,1853321028,1869771329,119,3211264,0c65536,917504,1919483904,1969710450,1400004972,845963621c0,0,0,0,2162688,0c65536,589824,1634533376,1900374132,7102837,0c2162688,0,65536,393216,1953693696,842101345c0,0,2162688,0,65536,655360c1953824768,1097757301,2003792498,0,2162688,0c65536,655360,1903362048,1701994869,1935827284,0c3211264,0,65536,1048576,1701576704,1767011430c1433692263,1920090480,30575,0,0,0c2162688,0,65536,589824,1869086720,1817208173c6648929,0,2162688,0,65536,589824c1868824576,1633903972,7237479,0,3211264,0c65536,1048576,1701576704,1916892262,1131900786,1869376609c29813,0,0,0,2162688,0c65536,327680,1751318528,6582895,0,0c3211264,0,65536,1048576,1970339840,1916888161c1131900786,1869376609,29813,0,0,0c3211264,0,65536,1376256,1667301376,1852795252c1953789250,1698852463,1852729703,6778473,0,0c2162688,0,65536,458752,1818558464,1936746860c101,0,3211264,0,65536,983040c1667301376,1852795252,1953789250,1850044015,100,0c0,0,2162688,0,65536,196608c1918959616,2125135971,0,0,2162688,0c65536,393216,1953693696,909210209,0,0c3211264,0,65536,851968,1634729984,1819042162c1735355493,7168370,0,0,0,0c2162688,0,65536,327680,1700921344,7103862c0,0,2162688,0,65536,589824c1869742080,1382313589,7627621,0,3211264,0c65536,917504,1667301376,1953391971,1819042115,829715823c0,0,0,0,3211264,0c65536,851968,1818624000,1749251951,1400140385,7631471c0,0,0,0,2162688,0c65536,327680,1953693696,3699297,0,0c3211264,0,65536,1638400,1818624000,1749251951c1098150497,1919251564,1702125934,1668248144,7566181,0c2162688,0,65536,262144,1869414400,2113957487c0,0,2162688,0,65536,327680c1953693696,3568225,0,0,3211264,0c65536,917504,1869742080,845442677,1701667155,1952671058c0,0,0,0,3211264,0c65536,1376256,1869479936,1869826414,1818583923,1918137189c2053468257,6580591,0,0,2162688,0c65536,458752,1768161280,1852796257,100,0c3211264,0,65536,851968,1818558464,1936746860c1651069541,7237474,0,0,0,0c2162688,0,65536,524288,1633878016,1970236524c12916,0,2162688,0,65536,196608c1768947712,2125135973,0,0,2162688,0c65536,327680,1953693696,3437153,0,0c3211264,0,65536,1703936,1818624000,1749251951c1349808737,1701078386,1701734758,1869762660,1936942435,0c3211264,0,65536,1310720,1818624000,1749251951c1349808737,1751346805,1632920677,25968,0,0c3211264,0,65536,1048576,1969422336,1684371058c1852731203,1869898597,12914,0,0,0c3211264,0,65536,917504,1700921344,1866691694c1667591790,863137652,0,0,0,0c2162688,0,65536,655360,1868759040,1919250034c1935827284,0,2162688,0,65536,458752c1701314560,1869046136,110,0,3211264,0c65536,1179648,1818624000,1749251951,1131704929,1701736047c1919906915,0,0,0,3211264,0c65536,1376256,1818624000,1749251951,1299477089,1701734241c1147365748,7041897,0,0,2162688,0c65536,327680,1701314560,7631457,0,0c2162688,0,65536,458752,1769078784,1852793442c50,0,2162688,0,65536,589824c1919025152,1348821857,7498081,0,3211264,0c65536,1048576,1818624000,1749251951,1165259361,1634890872c29795,0,0,0,3211264,0c65536,1048576,1667301376,1852795252,1953789250,1867017839c25965,0,0,0,3211264,0c65536,1310720,1667301376,1953391971,1685221186,1631810149c1970236524,13172,0,0,3211264,0c65536,1507328,1818624000,1749251951,1333031521,1768711782c1951622510,1734439535,101,0,3211264,0c65536,917504,1919483904,1969710450,1400004972,829186405c0,0,0,0,2162688,0c65536,589824,1970339840,1916888161,7827314,0c2162688,0,65536,589824,1701576704,1916957798c6644577,0,2162688,0,65536,720896c1701576704,1916957798,1701536609,116,2162688,0c65536,524288,1818361856,1097556847,25458,0c3211264,0,65536,1048576,1969422336,1684371058c1852731203,1869898597,13170,0,0,0c3211264,0,65536,1376256,1702297600,1382377316c1684960623,1952671058,1819042115,7632239,0,0c3211264,0,65536,1114112,1667301376,1852795252c1953789250,1867345519,6646134,0,0,0c3211264,0,65536,1441792,1818624000,1749251951c1333031521,1852402798,1869894501,1701273970,0,0c2162688,0,65536,327680,1701249024,3568225c0,0,2162688,0,65536,589824c1634205696,1917216364,6647137,0,3211264,0c65536,851968,1853030400,1395814505,1382378849,7627621c0,0,0,0,2162688,0c65536,524288,1920204800,1735287145,25964,0c2162688,0,65536,524288,1702100992,1919185505c28783,0,3211264,0,65536,1114112c1818624000,1749251951,1148482145,1836409711,7630437,0c0,0,3211264,0,65536,1114112c1769078784,1098147943,2003792498,1819042115,7632239,0c0,0,2162688,0,65536,655360c1769078784,1114925159,1701011826,0,2162688,0c65536,589824,1751318528,1349808737,7566700,0c3211264,0,65536,1310720,1818624000,1749251951c1299477089,1635085921,1886275948,29813,0,0c3211264,0,65536,917504,1818624000,1749251951c1299477089,1701278309,0,0,0,0c2162688,0,65536,262144,1768685568,2113955182c0,0,2162688,0,65536,589824c1868824576,1916890743,7827314,0,2162688,0c65536,458752,1886715904,1869771329,119,0c3211264,0,65536,983040,1969422336,1684371058c1853321028,1869771329,119,0,0,0c3211264,0,65536,1179648,1667301376,1852795252c1953789250,1699901039,1852994932,0,0,0c3211264,0,65536,1310720,1818624000,1749251951c1232368225,1953853550,1886680399,29813,0,0c2162688,0,65536,720896,1919025152,1701536609c1767985268,114,2162688,0,65536,655360c1836253184,2036690025,1701011782,0,3211264,0c65536,1114112,1667301376,1852795252,1953789250,1816292975c7040609,0,0,0,2162688,0c65536,262144,1635188736,2113955190,0,0c2162688,0,65536,720896,2004025344,1752395631c1869771329,119,3211264,0,65536,1572864c1818624000,1749251951,1400140385,1768779125,1967810414,1769235310c28271,0,3211264,0,65536,851968c1768685568,1853122663,1114074729,7629935,0,0c0,0,3211264,0,65536,1048576c1818624000,1749251951,1148482145,1819308905,31073,0c0,0,3211264,0,65536,1572864c1667301376,1852795252,1953789250,1631743599,1917872995,1869182565c29557,0,2162688,0,65536,327680c1919287296,6647137,0,0,2162688,0c65536,655360,1953628160,1634300500,1701603182,0c3211264,0,65536,1376256,1818624000,1749251951c1299477089,1701734241,1415801204,6647905,0,0c3211264,0,65536,1048576,1969422336,1684371058c1751607634,1920090484,30575,0,0,0c2162688,0,65536,720896,1701576704,1884648550c1869771329,119,3211264,0,65536,1245184c1702297600,1164273508,1885957228,1631806835,1970236524,116c0,0,2162688,0,65536,655360c1868824576,1701601909,1702256983,0,2162688,0c65536,589824,1700921344,1916892270,7827314,0c2162688,0,65536,393216,1953693696,808546913c0,0,2162688,0,65536,589824c1701576704,1916892262,7827314,0,3211264,0c65536,851968,1969422336,1684371058,1916891221,7827314c0,0,0,0,2162688,0c65536,589824,1853030400,1378971753,7627621,0c3211264,0,65536,917504,1818558464,1936746860c1651069541,846098274,0,0,0,0c2162688,0,65536,262144,1819279360,2113958773c0,0,3211264,0,65536,917504c1667301376,1953391971,1819042115,863270255,0,0c0,0,3211264,0,65536,1114112c1701576704,1766028390,1819632498,1916891745,7827314,0c0,0,2162688,0,65536,655360c1769078784,1098147943,2003792498,0,3211264,0c65536,1310720,1818624000,1749251951,1349808737,1751346805c1631806565,25714,0,0,3211264,0c65536,851968,1853030400,1144156265,1382506857,7627621c0,0,0,0,3211264,0c65536,917504,1702232064,1667855474,1666411617,1819045746c0,0,0,0,2162688,0c65536,327680,1953693696,3633761,0,0c2162688,0,65536,393216,1751318528,1484026465c0,0,2162688,0,65536,327680c1818427392,6583663,0,0,2162688,0c65536,262144,1969422336,2113955170,0,0c3211264,0,65536,917504,1869742080,845442677c1734437188,1952671058,0,0,0,0c3211264,0,65536,1441792,1818624000,1749251951c1299477089,1769237621,1969450852,1953391981,0,0c3211264,0,65536,1310720,1667301376,1852795252c1953789250,1866755695,1701672291,29806,0,0c3211264,0,65536,1245184,1818624000,1749251951c1416917601,1768780389,1869898094,114,0,0c3211264,0,65536,917504,1818624000,1749251951c1148482145,2036427877,0,0,0,0c3211264,0,65536,1048576,1969422336,1684371058c1852731203,1869898597,13682,0,0,0c3211264,0,65536,1048576,1869086720,1870293362c1818326126,1869767507,27756,0,0,0c3211264,0,65536,917504,1700921344,1866691694c1667591790,879914868,0,0,0,0c3211264,0,65536,1441792,1701576704,1767011430c1131702375,1969451625,1098015084,2003792498,0,0c3211264,0,65536,1048576,1702297600,1382377316c1131701093,1869376609,29813,0,0,0c3211264,0,65536,917504,1667301376,1953391971c1819042115,846493039,0,0,0,0c3211264,0,65536,1376256,1818624000,1749251951c1299477089,1701734241,1147365748,7173490,0,0c2162688,0,65536,393216,1868759040,1919250034c0,0,3211264,0,65536,917504c1868693504,1919247474,1819042115,846493039,0,0c0,0,2162688,0,65536,327680c1868824576,7632238,0,0,3211264,0c65536,1048576,1818624000,1749251951,1131704929,1634495599c25972,0,0,0,2162688,0c65536,786432,1634533376,1867409524,1970357620,27745c3211264,0,65536,917504,1700921344,1866691694c1667591790,846360436,0,0,0,0c2162688,0,65536,786432,1634533376,1968007284c1885959276,31084,2162688,0,65536,524288c1701314560,1734440048,28271,0,2162688,0c65536,262144,1701969920,2113959011,0,0c3211264,0,65536,1310720,1667301376,1953391971c1685221186,1631810149,1970236524,12916,0,0c2162688,0,65536,524288,1768947712,1684363109c25959,0,3211264,0,65536,917504c1886715904,1869771329,1818313591,1953853292,0,0c0,0,3211264,0,65536,1048576c1818624000,1749251951,1349808737,1701015410,29555,0c0,0,2162688,0,65536,327680c1953693696,3502689,0,0,2162688,0c65536,458752,1768685568,1850303854,118,0c3211264,0,65536,1179648,1953693696,1734959474c1866691688,1667591790,829583220,0,0,0c3211264,0,65536,1114112,1953693696,1701865842c1734955620,1916892264,7827314,0,0,0c2162688,0,65536,524288,1633878016,1970236524c13172,0,2162688,0,65536,720896c1700921344,1884648558,1869771329,119,2162688,0c65536,589824,1869479936,1802464595,6778473,0c2162688,0,65536,589824,1920204800,2053468257c6580591,0,2162688,0,65536,786432c1818427392,1130657135,1869376609,29813,2162688,0c65536,524288,1633878016,1970236524,12660,0c2162688,0,65536,393216,1769078784,1852793442c0,0,2162688,0,-598736896,1444439893c1038090240,1444439955,2097152,0,3211264,0c-223346688,1444440256,327680,0,1906704384,2125176479c-2039480320,1444440255,-2137587712,-1928722641,3217871,0c-783286272,1444440256,589824,0,1704591360,2125176479c-1455423488,1444440255,-401735680,1673048603,3248214,0c-638582784,1444440256,983040,0,1136656384,2125176479c1498415104,1444440238,-46596096,-670088922,3236986,0c-679477248,1444440256,458752,0,1871577088,2125176479c-2037383168,1444440255,-778174464,-12890861,3256696,0c-88080384,1444440256,458752,0,1882587136,2125176479c-2068840448,1444440256,-180289536,1977178480,3261130,0c-695205888,1444440256,1179648,0,1138753536,2125176479c1838153728,1444440255,-684326912,-773163125,3212785,0c-468713472,1444440256,917504,0,1705902080,2125176479c-100663296,1444440254,-248250368,1561031256,3221525,0c-78643200,1444440256,851968,0,1707868160,2125176479c-1790967808,1444440256,-138412032,-1091025067,3212096,0c-147849216,1444440256,589824,0,1709703168,2125176479c-2053111808,1444440254,1640038400,1234955990,3252285,0c-547356672,1444440256,458752,0,1889271808,2125176479c1962934272,1444440238,242024448,-326890613,3269655,0c-550502400,1444440256,458752,0,1847853056,2125176479c1965031424,1444440238,2073100288,-2061721037,3248743,0c-330301440,1444440256,327680,0,-511574016,2125176484c-1782579200,1444440256,1137967104,1089360069,3265814,0c-97517568,1444440256,327680,0,1926365184,2125176479c-1780482048,1444440256,1310130176,-1791914805,3263912,0c-773849088,1444440256,720896,0,1711013888,2125176479c-1778384896,1444440256,1718419456,1333281214,3227596,0c460324864,1444440257,917504,0,1712586752,2125176479c-1776287744,1444440256,175570944,1866521163,3250688,0c-537919488,1444440256,262144,0,1916272640,2125176479c-1774190592,1444440256,560988160,-1782565079,3269461,0c-91226112,1444440256,589824,0,1714552832,2125176479c-1772093440,1444440256,-1667432448,50840687,3230872,0c-657457152,1444440256,589824,0,1715863552,2125176479c-1769996288,1444440256,-1038090240,254382076,3222901,0c-493879296,1444440256,589824,0,1717174272,2125176479c-1767899136,1444440256,-12189696,1370499802,3243488,0c-745537536,1444440256,196608,0,1865285632,2125176479c-1765801984,1444440256,1540227072,1184779169,3213078,0c-685768704,1444440256,262144,0,358219776,2125176485c-1763704832,1444440256,-894959616,-1073527379,3212867,0c-629145600,1444440256,589824,0,1718484992,2125176479c-1761607680,1444440256,-1288765440,228836882,3267632,0c548405248,1444440257,589824,0,1719795712,2125176479c-1759510528,1444440256,-983040000,-1304131356,3240250,0c103809024,1444440257,589824,0,1721106432,2125176479c-1757413376,1444440256,-533528576,-40134485,3245443,0c-710934528,1444440256,589824,0,1722417152,2125176479c-1649410048,1444440256,189267968,1707845442,3238620,0c-59768832,1444440256,589824,0,1723727872,2125176479c-1647312896,1444440256,-663945216,32810041,3232355,0c-707788800,1444440256,589824,0,1725038592,2125176479c-1645215744,1444440256,-718733312,-182298811,3220786,0c-732954624,1444440256,589824,0,1726349312,2125176479c-1642070016,1444440256,-1691877376,-109111664,3220110,0c-714080256,1444440256,589824,0,1727660032,2125176479c-1639972864,1444440256,-2075066368,301448766,3238611,0c-185597952,1444440256,589824,0,1728970752,2125176479c-1637875712,1444440256,-831586304,-215926181,3212955,0c-544210944,1444440256,589824,0,1730281472,2125176479c-1634729984,1444440256,-614465536,-326546592,3272053,0c-383778816,1444440256,589824,0,1731592192,2125176479c-1631584256,1444440256,900792320,-570348846,3268960,0c-15728640,1444440256,589824,0,1732902912,2125176479c-1628438528,1444440256,-1281949696,-1436427019,3236205,0c88080384,1444440257,589824,0,1734213632,2125176479c-1625292800,1444440256,1575813120,269493175,3242383,0c-462422016,1444440256,589824,0,1735524352,2125176479c-1622147072,1444440256,-35848192,951981302,3275018,0c-654311424,1444440256,589824,0,1736835072,2125176479c-1619001344,1444440256,-852164608,177197478,3221735,0c-648019968,1444440256,589824,0,1738145792,2125176479c-1615855616,1444440256,-1452146688,1054349916,3263405,0c100663296,1444440257,589824,0,1739456512,2125176479c-1612709888,1444440256,314179584,-751463635,3261473,0c-191889408,1444440256,589824,0,1740767232,2125176479c-1609564160,1444440256,-1059913728,-1006359789,3240508,0c-418381824,1444440256,589824,0,1742077952,2125176479c-1607467008,1444440256,2045444096,-1859595699,3217604,0c-402653184,1444440256,589824,0,1743388672,2125176479c-1605369856,1444440256,161349632,1684315484,3248740,0c-761266176,1444440256,589824,0,1744699392,2125176479c-1603272704,1444440256,-1290534912,1981990866,3247348,0c-245366784,1444440256,589824,0,1746010112,2125176479c-1600126976,1444440256,468320256,2000387391,3248461,0c-18874368,1444440256,589824,0,1747320832,2125176479c-1596981248,1444440256,-1347158016,-1030023002,3254622,0c113246208,1444440257,917504,0,1748631552,2125176479c-1593835520,1444440256,-276430848,1259764013,3217053,0c-767557632,1444440256,917504,0,1750597632,2125176479c-1590689792,1444440256,1417740288,-1520698018,3251808,0c-663748608,1444440256,917504,0,1752563712,2125176479c-1587544064,1444440256,171573248,-1345648350,3227723,0c-758120448,1444440256,589824,0,1754529792,2125176479c-1584398336,1444440256,-1346895872,-1519490709,3267142,0c-157286400,1444440256,589824,0,1755840512,2125176479c-1581252608,1444440256,-1237581824,1744915557,3216932,0c-207618048,1444440256,589824,0,1757151232,2125176479c-1578106880,1444440256,-1022820352,-637044809,3260792,0c-56623104,1444440256,589824,0,1758461952,2125176479c-1574961152,1444440256,-1683030016,713979478,3275492,0c-531628032,1444440256,589824,0,1759772672,2125176479c-1571815424,1444440256,-918487040,-591187348,3243880,0c-500170752,1444440256,589824,0,1761083392,2125176479c-1569718272,1444440256,1261174784,-2018688615,3266646,0c-519045120,1444440256,458752,0,1854275584,2125176479c-1567621120,1444440256,-2034302976,1088869395,3211564,0c-239075328,1444440256,524288,0,1856110592,2125176479c-1565523968,1444440256,1918238720,-422786953,3271458,0c-497025024,1444440256,589824,0,1762394112,2125176479c-1563426816,1444440256,1289879552,-748090226,3248831,0c-106954752,1444440256,327680,0,1877999616,2125176479c-1561329664,1444440256,482344960,-585431291,3267298,0c-213909504,1444440256,589824,0,1763704832,2125176479c-1559232512,1444440256,1649999872,-1208859498,3261829,0c-776994816,1444440256,589824,0,1765015552,2125176479c-1557135360,1444440256,-1057685504,-902368617,3229357,0c-72351744,1444440256,1245184,0,1141374976,2125176479c-1555038208,1444440256,1252130816,-608221256,3267479,0c72351744,1444440257,1638400,0,1143996416,2125176479c-1551892480,1444440256,1262485504,365964069,3239294,0c-748683264,1444440256,851968,0,1766326272,2125176479c-1548746752,1444440256,1810956288,-1143257709,3223729,0c-440401920,1444440256,589824,0,1768161280,2125176479c-1545601024,1444440256,-2121728000,612883935,3225545,0c125829120,1444440257,327680,0,1769472000,2125176479c-1543503872,1444440256,346882048,367339462,3220492,0c466616320,1444440257,655360,0,1770258432,2125176479c-1541406720,1444440256,1331363840,221894827,3275455,0c69206016,1444440257,655360,0,1773273088,2125176479c-1539309568,1444440256,-810352640,-1042928289,3211433,0c-698351616,1444440256,524288,0,1771700224,2125176479c-1537212416,1444440256,-2006843392,1242019881,3275252,0c-437256192,1444440256,1048576,0,1147666432,2125176479c-1535115264,1444440256,36962304,-390406756,3239801,0c-704643072,1444440256,851968,0,1772879872,2125176479c-1531969536,1444440256,2122317824,-210443904,3261778,0c-651165696,1444440256,589824,0,1774714880,2125176479c-1529872384,1444440256,-344981504,813920138,3256526,0c520093696,1444440257,262144,0,1776025600,2125176479c-1526726656,1444440256,-36110336,1606031878,3266450,0c-103809024,1444440256,589824,0,1776680960,2125176479c-1523580928,1444440256,341180416,1992482892,3273560,0c-408944640,1444440256,327680,0,1891106816,2125176479c-1520435200,1444440256,-31129600,2028174464,3228981,0c147849216,1444440257,655360,0,1777991680,2125176479c-1518338048,1444440256,-1667497984,2082053744,3226373,0c-465567744,1444440256,1179648,0,1150287872,2125176479c-1516240896,1444440256,-1212940288,-27227248,3217406,0c122683392,1444440257,1245184,0,1152909312,2125176479c-1513095168,1444440256,1320943616,-500347766,3243655,0c-399507456,1444440256,1048576,0,1155530752,2125176479c-1509949440,1444440256,1819344896,-339701109,3217976,0c-229638144,1444440256,1179648,0,1158152192,2125176479c-1506803712,1444440256,-495714304,-1582858483,3235787,0c0,1444440257,1572864,0,1160773632,2125176479c-1503657984,1444440256,163708928,-1990807835,3224858,0c-144703488,1444440256,1376256,0,1164443648,2125176479c-1500512256,1444440256,-238813184,802131381,3229708,0c-125829120,1444440256,1179648,0,1167589376,2125176479c-1497366528,1444440256,308805632,-967575519,3256950,0c81788928,1444440257,655360,0,1779433472,2125176479c-1494220800,1444440256,-1452081152,1793216038,3232798,0c-173015040,1444440256,786432,0,1780875264,2125176479c-1492123648,1444440256,-745078784,1066400529,3231598,0c-670040064,1444440256,851968,0,1782579200,2125176479c-1490026496,1444440256,1244594176,1471799789,3218153,0c-386924544,1444440256,655360,0,1784414208,2125176479c-1487929344,1444440256,217907200,-1508610231,3252803,0c-754974720,1444440256,720896,0,1785856000,2125176479c-1485832192,1444440256,-1251606528,-802669366,3275790,0c-490733568,1444440256,589824,0,1787428864,2125176479c-1483735040,1444440256,255393792,-1316046019,3215406,0c-113246208,1444440256,589824,0,1788739584,2125176479c-1481637888,1444440256,-302317568,1940052633,3216318,0c-75497472,1444440256,589824,0,1790050304,2125176479c-1479540736,1444440256,145752064,-729618310,3253444,0c-506462208,1444440256,393216,0,1861615616,2125176479c-1477443584,1444440256,-1934884864,-741583231,3253161,0c-534773760,1444440256,1245184,0,1170210816,2125176479c-1475346432,1444440256,1342308352,-1821728283,3237532,0c-588251136,1444440256,1245184,0,1172832256,2125176479c-1472200704,1444440256,-713818112,-69920361,3213696,0c-575668224,1444440256,589824,0,1791361024,2125176479c-1469054976,1444440256,255393792,-716353608,3264075,0c-503316480,1444440256,393216,0,1792671744,2125176479c-1466957824,1444440256,1964834816,-705047097,3260965,0c-512753664,1444440256,983040,0,1175453696,2125176479c-1464860672,1444440256,83623936,1634547780,3269242,0c-424673280,1444440256,1114112,0,1177550848,2125176479c-1461714944,1444440256,1092878336,-1832950257,3219761,0c-632291328,1444440256,917504,0,1793589248,2125176479c-1458569216,1444440256,-1078067200,1004201083,3264995,0c-635437056,1444440256,655360,0,1795555328,2125176479c-1455423488,1444440256,-436928512,1855079237,3275878,0c-154140672,1444440256,655360,0,1796997120,2125176479c-1453326336,1444440256,-148373504,708174581,3212151,0c-44040192,1444440256,655360,0,1798438912,2125176479c-1451229184,1444440256,102498304,1985073781,3249646,0c-616562688,1444440256,655360,0,1799880704,2125176479c-1448083456,1444440256,-732954624,-1787123072,3253422,0c-264241152,1444440256,655360,0,1801322496,2125176479c-1444937728,1444440256,1657274368,1843629585,3265961,0c-673185792,1444440256,655360,0,1802764288,2125176479c-1441792000,1444440256,1123090432,1890289999,3227179,0c-471859200,1444440256,851968,0,1804206080,2125176479c-1438646272,1444440256,-204472320,485011750,3224736,0c-276824064,1444440256,655360,0,1806041088,2125176479c-1436549120,1444440256,-626196480,-1172902583,3228905,0c-84934656,1444440256,655360,0,1807482880,2125176479c-1433403392,1444440256,-1982070784,-2146348034,3272459,0c-195035136,1444440256,1114112,0,1180172288,2125176479c-1430257664,1444440256,-1333919744,802493104,3242879,0c-122683392,1444440256,1179648,0,1182793728,2125176479c-1427111936,1444440256,1175388160,1095570185,3229972,0c6291456,1444440257,917504,0,1808924672,2125176479c-1423966208,1444440256,-595460096,-1722706229,3235222,0c-443547648,1444440256,1835008,0,1185415168,2125176479c-1420820480,1444440256,1588396032,-608357193,3224017,0c-622854144,1444440256,1703936,0,1189609472,2125176479c-1417674752,1444440256,-1177616384,-492446138,3227652,0c-349175808,1444440256,1179648,0,1193279488,2125176479c-1414529024,1444440256,-1152778240,-1992677236,3214475,0c-12582912,1444440256,1507328,0,1195900928,2125176479c-1411383296,1444440256,234749952,-1500101749,3250420,0c-770703360,1444440256,1310720,0,1199046656,2125176479c-1408237568,1444440256,102367232,-478781756,3245729,0c-182452224,1444440256,1376256,0,1202192384,2125176479c-1405091840,1444440256,-431423488,-973865590,3274023,0c-62914560,1444440256,1441792,0,1205338112,2125176479c-1401946112,1444440256,-1192296448,1301706122,3217304,0c-729808896,1444440256,1703936,0,1208483840,2125176479c-1398800384,1444440256,-1823211520,117798760,3255399,0c-717225984,1444440256,1245184,0,1212153856,2125176479c-1395654656,1444440256,1477705728,-144574987,3227886,0c-415236096,1444440256,917504,0,1810890752,2125176479c-1392508928,1444440256,1589837824,-1034030114,3219373,0c485490688,1444440257,1441792,0,1214775296,2125176479c-1389363200,1444440256,-2096037888,1639998310,3248304,0c-644874240,1444440256,1703936,0,1217921024,2125176479c-1386217472,1444440256,-1465581568,-704519037,3232917,0c-393216000,1444440256,786432,0,1812856832,2125176479c-1383071744,1444440256,258932736,8769676,3267892,0c59768832,1444440257,1114112,0,1221591040,2125176479c-1380974592,1444440256,-1416953856,455816259,3245125,0c-541065216,1444440256,917504,0,1814560768,2125176479c-1377828864,1444440256,-2133131264,-922039165,3220098,0c-522190848,1444440256,1114112,0,1224212480,2125176479c-1374683136,1444440256,-1423310848,1834566693,3261275,0c-478150656,1444440256,983040,0,1226833920,2125176479c-1371537408,1444440256,1147863040,-164001638,3237488,0c15728640,1444440257,655360,0,1816526848,2125176479c-1368391680,1444440256,1837236224,-2024121155,3247663,0l-742391808,1444440256l1376256,0l1228931072,2125176479l-1365245952,1444440256l-2109865984,-221126056l3269784,0l34603008,1444440257l1835008,0l1475346432,2125176479l-1013972992,1444440256l198508544,942656133l3227457,0l160432128,1444440257l720896,0l1895694336,2125176479l-1010827264,1444440256l-1846345728,-1134803023l3221403,0l-377487360,1444440256l983040,0l1479540736,2125176479l-1008730112,1444440256l-1852768256,-1919365419l3262181,0l-324009984,1444440256l1245184,0l1481637888,2125176479l-1006632960,1444440256l-215285760,2133651954l3236148,0l-371195904,1444440256l917504,0l1897267200,2125176479l-1003487232,1444440256l1859190784,646830026l3216711,0l-128974848,1444440256l917504,0l1899233280,2125176479l-1001390080,1444440256l-872742912,1018688928l3240450,0l-368050176,1444440256l1507328,0l1484259328,2125176479l-999292928,1444440256l2003107840,-788668418l3270069,0l472907776,1444440257l1507328,0l1487405056,2125176479l-996147200,1444440256l-1802436608,1015503704l3247255,0l-251658240,1444440256l1048576,0l1490550784,2125176479l-993001472,1444440256l-1750204416,1504010590l3231774,0l-355467264,1444440256l983040,0l1493172224,2125176479l-990904320,1444440256l-1282146304,910059753l3249439,0l-603979776,1444440256l1703936,0l1495269376,2125176479l-988807168,1444440256l991297536,-140606432l3220843,0l-352321536,1444440256l1310720,0l1498939392,2125176479l-985661440,1444440256l1787953152,1968642963l3223303,0l-346030080,1444440256l655360,0l1901199360,2125176479l-982515712,1444440256l1510735872,-1258755209l3276737,0l128974848,1444440257l983040,0l1502085120,2125176479l-980418560,1444440256l98631680,1459497336l3272956,0l-342884352,1444440256l851968,0l1902641152,2125176479l-978321408,1444440256l-2109472768,-508896345l3223414,0l-475004928,1444440256l1376256,0l1504182272,2125176479l-976224256,1444440256l-1027211264,2077320246l3224670,0l-701497344,1444440256l1572864,0l1507328000,2125176479l-973078528,1444440256l1545011200,421225049l3269166,0l-22020096,1444440256l1703936,0l1510998016,2125176479l-969932800,1444440256l-1253244928,776010973l3237190,0l-374341632,1444440256l1114112,0l1514668032,2125176479l-966787072,1444440256l-1266352128,407536045l3274964,0l-336592896,1444440256l1048576,0l1517289472,2125176479l-964689920,1444440256l-1816395776,210824098l3270630,0l-40894464,1444440256l1507328,0l1519910912,2125176479l-962592768,1444440256l-534577152,-742282963l3274006,0l-132120576,1444440256l655360,0l1904476160,2125176479l-959447040,1444440256l1268973568,229163687l3239540,0l-434110464,1444440256l1114112,0l1523056640,2125176479l-957349888,1444440256l1304363008,-1643511321l3243674,0l-320864256,1444440256l1966080,0l1525678080,2125176479l-955252736,1444440256l-705495040,1020849374l3267247,0l-308281344,1444440256l1245184,0l1529872384,2125176479l-952107008,1444440256l-1869152256,-227820668l3229999,0l-305135616,1444440256l1441792,0l1532493824,2125176479l-948961280,1444440256l-678428672,-1860945769l3226090,0l-301989888,1444440256l1966080,0l1535639552,2125176479l-945815552,1444440256l-538509312,-1677466683l3238992,0l-298844160,1444440256l720896,0l1905917952,2125176479l-942669824,1444440256l1671168000,-1397930494l3253530,0l-295698432,1444440256l1048576,0l1539833856,2125176479l-940572672,1444440256l-1314324480,-1947323779l3234336,0l-292552704,1444440256l1769472,0l1542455296,2125176479l-938475520,1444440256l-1904803840,-1112387161l3264951,0l-289406976,1444440256l1441792,0l1546125312,2125176479l-935329792,1444440256l-1012596736,-1780720706l3253409,0l-286261248,1444440256l1114112,0l1549271040,2125176479l-932184064,1444440256l1294991360,2013751983l3252566,0l-283115520,1444440256l1638400,0l1551892480,2125176479l-930086912,1444440256l-997654528,1912203886l3270850,0l-220200960,1444440256l1048576,0l1555562496,2125176479l-926941184,1444440256l1256587264,909391074l3265512,0l-279969792,1444440256l983040,0l1558183936,2125176479l-924844032,1444440256l-765460480,-662095708l3241217,0l-739246080,1444440256l786432,0l1907490816,2125176479l-922746880,1444440256l1288568832,1569573474l3276543,0l-273678336,1444440256l983040,0l1560281088,2125176479l-920649728,1444440256l-634126336,-1146220304l3276547,0l-688914432,1444440256l1245184,0l1562378240,2125176479l-918552576,1444440256l-1218379776,1861731890l3260958,0l-764411904,1444440256l983040,0l1564999680,2125176479l-915406848,1444440256l-1239351296,-96394686l3224524,0l-267386880,1444440256l1310720,0l1567096832,2125176479l-913309696,1444440256l-461373440,1579294989l3226725,0l-613416960,1444440256l655360,0l1909194752,2125176479l-910163968,1444440256l-774111232,881394369l3240897,0l-358612992,1444440256l1310720,0l1570242560,2125176479l-908066816,1444440256l556335104,1897945479l3244942,0l-257949696,1444440256l1507328,0l1573388288,2125176479l-904921088,1444440256l1264254976,1305276288l3225870,0l-578813952,1444440256l1769472,0l1232076800,2125176479l-1362100224,1444440256l-793051136,1491281217l3252255,0l-515899392,1444440256l1507328,0l1235746816,2125176479l-1358954496,1444440256l770375680,-109105662l3265795,0l-135266304,1444440256l2031616,0l1238892544,2125176479l-1355808768,1444440256l1646329856,606962405l3227099,0l-81788928,1444440256l1114112,0l1243086848,2125176479l-1352663040,1444440256l-407175168,1943029194l3225408,0l-3145728,1444440256l983040,0l1245708288,2125176479l-1349517312,1444440256l645464064,1818522503l3244217,0l-232783872,1444440256l1769472,0l1247805440,2125176479l-1346371584,1444440256l489095168,-2040148094l3211430,0l-217055232,1444440256l1835008,0l1251475456,2125176479l-1343225856,1444440256l507838464,-1164589125l3271664,0l-509607936,1444440256l655360,0l1817968640,2125176479l-1340080128,1444440256l1985347584,-252850146l3253739,0l-390070272,1444440256l655360,0l1819410432,2125176479l-1337982976,1444440256l428867584,1142988787l3233762,0l-210763776,1444440256l655360,0l1820852224,2125176479l-1334837248,1444440256l673120256,924201657l3222606,0l22020096,1444440257l655360,0l1822294016,2125176479l-1331691520,1444440256l-960495616,1802304149l3242021,0l-204472320,1444440256l196608,0l1851260928,2125176479l-1328545792,1444440256l57016320,-90820437l3237833,0l-449839104,1444440256l262144,0l1879572480,2125176479l-1326448640,1444440256l89063424,-468210285l3250079,0l-201326592,1444440256l786432,0l1823735808,2125176479l-1324351488,1444440256l1689518080,-1572208367l3241666,0l-198180864,1444440256l655360,0l1825439744,2125176479l-1322254336,1444440256l776929280,-1990665805l3273888,0l12582912,1444440257l327680,0l1887698944,2125176479l-1320157184,1444440256l-717815808,134826369l3236227,0l-430964736,1444440256l655360,0l1826881536,2125176479l-1318060032,1444440256l-243204096,-361724151l3239401,0l-484442112,1444440256l655360,0l1828323328,2125176479l-1315962880,1444440256l238944256,-1381884547l3247480,0l-176160768,1444440256l655360,0l1829765120,2125176479l-1312817152,1444440256l904003584,834820605l3222603,0l-726663168,1444440256l655360,0l1831206912,2125176479l-1309671424,1444440256l-2118451200,1149351466l3231208,0l-179306496,1444440256l655360,0l1832648704,2125176479l-1306525696,1444440256l1859911680,1205355212l3260297,0l-581959680,1444440256l655360,0l1834090496,2125176479l-1303379968,1444440256l1975255040,619453810l3225382,0l-525336576,1444440256l655360,0l1835532288,2125176479l-1300234240,1444440256l-1555955712,-1691307526l3235954,0l-53477376,1444440256l655360,0l1836974080,2125176479l-1297088512,1444440256l196476928,476645495l3254622,0l53477376,1444440257l655360,0l1838415872,2125176479l-1293942784,1444440256l935919616,301451653l3266788,0l-163577856,1444440256l655360,0l1839857664,2125176479l-1290797056,1444440256l1611333632,1256033727l3274772,0l-160432128,1444440256l655360,0l1841299456,2125176479l-1287651328,1444440256l-1879900160,-956118678l3235642,0l545259520,1444440257l655360,0l1842741248,2125176479l-1284505600,1444440256l1400897536,-835482296l3247710,0l-487587840,1444440256l655360,0l1844183040,2125176479l-1281359872,1444440256l914292736,-1909989946l3267545,0l-591396864,1444440256l655360,0l1845624832,2125176479l-1278214144,1444440256l1111293952,246745524l3249677,0l-141557760,1444440256l1507328,0l1255669760,2125176479l-1276116992,1444440256l784531456,607333244l3263763,0l-625999872,1444440256l1310720,0l1258815488,2125176479l-1272971264,1444440256l1411907584,-1487427829l3230103,0l-254803968,1444440256l1048576,0l1261961216,2125176479l-1269825536,1444440256l-1972043776,98892517l3237649,0l37748736,1444440257l1376256,0l1264582656,2125176479l-1267728384,1444440256l-1026359296,-801952254l3231647,0l-314572800,1444440256l851968,0l1847066624,2125176479l-1264582656,1444440256l580190208,943629800l3226268,0l-226492416,1444440256l1376256,0l1267728384,2125176479l-1262485504,1444440256l1663500288,628753110l3234615,0l-364904448,1444440256l1900544,0l1270874112,2125176479l-1259339776,1444440256l2062221312,1836513720l3248838,0l138412032,1444440257l1310720,0l1275068416,2125176479l-1256194048,1444440256l1829634048,1445287769l3258540,0l-569376768,1444440256l1245184,0l1278214144,2125176479l-1253048320,1444440256l-1079312384,-794257310l3233868,0l-270532608,1444440256l1441792,0l1280835584,2125176479l-1249902592,1444440256l1637089280,1252196894l3215102,0l-116391936,1444440256l983040,0l1283981312,2125176479l-1246756864,1444440256l-510722048,-2064596975l3260607,0l-110100480,1444440256l720896,0l1848901632,2125176479l-1244659712,1444440256l-2053242880,-1929258973l3272686,0l-261095424,1444440256l1048576,0l1286078464,2125176479l-1242562560,1444440256l-1044840448,-1087326225l3273667,0l-607125504,1444440256l589824,0l1850474496,2125176479l-1240465408,1444440256l-1890123776,1832289311l3271289,0l-559939584,1444440256l786432,0l1851785216,2125176479l-1238368256,1444440256l338624512,-4896772l3216340,0l-100663296,1444440256l851968,0l1853489152,2125176479l-1236271104,1444440256l362545152,-791351105l3232222,0l-723517440,1444440256l1703936,0l1288699904,2125176479l-1234173952,1444440256l1655898112,-665872397l3272677,0l-94371840,1444440256l1048576,0l1292369920,2125176479l-1231028224,1444440256l179044352,410537921l3263226,0c-235929600,1444440256,917504,0,1855324160,2125176479c-1228931072,1444440256,-1740374016,1004218648,3226923,0c-720371712,1444440256,786432,0,1857290240,2125176479c-1226833920,1444440256,-966787072,-1038312333,3244208,0c-594542592,1444440256,983040,0,1294991360,2125176479c-1224736768,1444440256,-2098659328,1606297178,3261851,0c-459276288,1444440256,1703936,0,1297088512,2125176479c-1222639616,1444440256,421658624,1869893561,3221853,0c-597688320,1444440256,1507328,0,1300758528,2125176479c-1219493888,1444440256,-2020671488,-1517749865,3240885,0c-660602880,1444440256,1179648,0,1303904256,2125176479c-1216348160,1444440256,992346112,2058430134,3255368,0c-242221056,1444440256,2031616,0,1306525696,2125176479c-1214251008,1444440256,-301268992,1561871833,3249970,0c-69206016,1444440256,1310720,0,1310720000,2125176479c-1211105280,1444440256,794099712,1289588157,3249572,0c-421527552,1444440256,851968,0,1858994176,2125176479c-1207959552,1444440256,-479854592,-1541766501,3242239,0c-119537664,1444440256,1441792,0,1313865728,2125176479c-1205862400,1444440256,1161101312,-189440885,3231038,0c-50331648,1444440256,786432,0,1860829184,2125176479c-1202716672,1444440256,-1808924672,-516591170,3260844,0c-692060160,1444440256,1048576,0,1317011456,2125176479c-1200619520,1444440256,152371200,1667505864,3239654,0c-25165824,1444440256,1441792,0,1319632896,2125176479c-1198522368,1444440256,-1854537728,482030577,3239010,0c-169869312,1444440256,1114112,0,1322778624,2125176479c-1195376640,1444440256,-802816000,1485044012,3270990,0c-47185920,1444440256,1310720,0,1325400064,2125176479c-1193279488,1444440256,-1379139584,-737005164,3248417,0c-380633088,1444440256,1572864,0,1328545792,2125176479c-1190133760,1444440256,-1298595840,-1650637119,3268127,0c-481296384,1444440256,1507328,0,1332215808,2125176479c-1186988032,1444440256,-244514816,-397448358,3271171,0c-37748736,1444440256,1769472,0,1335361536,2125176479c-1183842304,1444440256,1582104576,-680867656,3261632,0c56623104,1444440257,1966080,0,1339031552,2125176479c-1180696576,1444440256,605552640,-1668135096,3264880,0c-31457280,1444440256,1245184,0,1343225856,2125176479c-1177550848,1444440256,1038417920,1522551285,3259657,0c-28311552,1444440256,917504,0,1862533120,2125176479c-1174405120,1444440256,-2124742656,1674714253,3232768,0c40894464,1444440257,1900544,0,1345847296,2125176479c-1172307968,1444440256,-1031471104,1685448978,3252593,0c-676331520,1444440256,589824,0,1864499200,2125176479c-1169162240,1444440256,-1972633600,-303542753,3271025,0c-682622976,1444440256,1179648,0,1350041600,2125176479c-1167065088,1444440256,-457506816,1195842551,3217096,0c-641728512,1444440256,786432,0,1865809920,2125176479c-1164967936,1444440256,1634533376,-1095006061,3213333,0c526385152,1444440257,1966080,0,1352663040,2125176479c-1162870784,1444440256,-101646336,-640457170,3227368,0c-452984832,1444440256,1114112,0,1356857344,2125176479c-1159725056,1444440256,-1301938176,-154156658,3258079,0c-780140544,1444440256,1310720,0,1359478784,2125176479c-1157627904,1444440256,969932800,-1898798557,3262897,0c18874368,1444440257,983040,0,1362624512,2125176479c-1154482176,1444440256,-2140667904,727225652,3262697,0c-446693376,1444440256,786432,0,1867513856,2125176479c-1152385024,1444440256,260505600,-1002172106,3250346,0c31457280,1444440257,1048576,0,1364721664,2125176479c-1150287872,1444440256,1710358528,1829759319,3230543,0c28311552,1444440257,1048576,0,1367343104,2125176479c-1148190720,1444440256,1044578304,-282992402,3232434,0c-333447168,1444440256,1441792,0,1369964544,2125176479c-1146093568,1444440256,-1699872768,-1435154611,3232570,0c84934656,1444440257,983040,0,1373110272,2125176479c-1142947840,1444440256,1606877184,-888556404,3230094,0c-188743680,1444440256,983040,0,1375207424,2125176479c-1140850688,1444440256,1658585088,-814247269,3247648,0c-427819008,1444440256,1441792,0,1377304576,2125176479c-1138753536,1444440256,1626079232,629444941,3249500,0c3145728,1444440257,720896,0,1869217792,2125176479c-1135607808,1444440256,-192741376,698716451,3240618,0c-9437184,1444440256,1441792,0,1380450304,2125176479c-1133510656,1444440256,1774911488,-1306259858,3219751,0c-66060288,1444440256,1769472,0,1383596032,2125176479c-1130364928,1444440256,-1392377856,1785381453,3233320,0c44040192,1444440257,851968,0,1870790656,2125176479c-1127219200,1444440256,852033536,2012388129,3247271,0c-566231040,1444440256,1376256,0,1387266048,2125176479c-1125122048,1444440256,736296960,-605747696,3253884,0c157286400,1444440257,589824,0,1872625664,2125176479c-1121976320,1444440256,437059584,1702063876,3260275,0c-138412032,1444440256,786432,0,1873936384,2125176479c-1119879168,1444440256,1518796800,-161032672,3238169,0c-327155712,1444440256,1245184,0,1390411776,2125176479c-1117782016,1444440256,696057856,-53380624,3255258,0c47185920,1444440257,720896,0,1875640320,2125176479c-1114636288,1444440256,684785664,-1560265691,3243788,0c116391936,1444440257,983040,0,1393033216,2125176479c-1112539136,1444440256,1145110528,-914614585,3217164,0c62914560,1444440257,1310720,0,1395130368,2125176479c-1110441984,1444440256,708902912,-879734712,3237878,0c-166723584,1444440256,1245184,0,1398276096,2125176479c-1107296256,1444440256,2002386944,-1351879125,3271251,0c-34603008,1444440256,720896,0,1877213184,2125176479c-1104150528,1444440256,-196149248,-1449962386,3252170,0c554696704,1444440257,2031616,0,1400897536,2125176479c-1102053376,1444440256,232587264,-1426476292,3274061,0c119537664,1444440257,655360,0,1878786048,2125176479c-1098907648,1444440256,799473664,-604295102,3234707,0c110100480,1444440257,720896,0,1880227840,2125176479c-1096810496,1444440256,664076288,381041937,3217476,0c-610271232,1444440256,1310720,0,1405091840,2125176479c-1094713344,1444440256,733675520,-639464868,3272021,0c132120576,1444440257,1769472,0,1408237568,2125176479c-1091567616,1444440256,1182597120,1237463648,3272981,0c78643200,1444440257,851968,0,1881800704,2125176479c-1088421888,1444440256,1467875328,-40332084,3236255,0c97517568,1444440257,1245184,0,1411907584,2125176479c-1086324736,1444440256,1448607744,-1884965430,3234565,0c9437184,1444440257,917504,0,1883635712,2125176479c-1083179008,1444440256,553779200,-1638196615,3247004,0c-585105408,1444440256,589824,0,1885601792,2125176479c-1081081856,1444440256,336592896,-974852351,3211563,0c-751828992,1444440256,720896,0,1886912512,2125176479c-1078984704,1444440256,690880512,1439804381,3265223,0c94371840,1444440257,2097152,0,1414529024,2125176479c-1076887552,1444440256,487981056,934545760,3252420,0c-666894336,1444440256,1703936,0,1419247616,2125176479c-1073741824,1444440256,2112749568,-159952078,3274416,0c-528482304,1444440256,1441792,0,1422917632,2125176479c-1070596096,1444440256,1156644864,1781578291,3218439,0c106954752,1444440257,1310720,0,1426063360,2125176479c-1067450368,1444440256,1776615424,-1054215317,3251224,0c504365056,1444440257,1048576,0,1429209088,2125176479c-1064304640,1444440256,903741440,34132199,3272749,0c-339738624,1444440256,851968,0,1888485376,2125176479c-1062207488,1444440256,-874708992,-1617226072,3254847,0c75497472,1444440257,1572864,0,1431830528,2125176479c-1060110336,1444440256,-1761280000,1120352270,3275325,0c-311427072,1444440256,1769472,0,1435500544,2125176479c-1056964608,1444440256,-229703680,-1494191915,3246105,0c50331648,1444440257,720896,0,1890320384,2125176479c-1053818880,1444440256,2145386496,-1786478371,3266175,0c144703488,1444440257,851968,0,1891893248,2125176479c-1051721728,1444440256,-2025127936,-1092895916,3257554,0c-563085312,1444440256,983040,0,1439170560,2125176479c-1049624576,1444440256,959447040,-59311502,3266380,0c91226112,1444440257,1441792,0,1441267712,2125176479c-1047527424,1444440256,-370081792,-1795433183,3239224,0c135266304,1444440257,1441792,0,1444413440,2125176479c-1044381696,1444440256,-951713792,-416647627,3249248,0c-600834048,1444440256,1703936,0,1447559168,2125176479c-1041235968,1444440256,70582272,-1537410637,3257619,0c141557760,1444440257,1900544,0,1451229184,2125176479c-1038090240,1444440256,1259208704,1244455656,3229322,0c25165824,1444440257,1310720,0,1455423488,2125176479c-1034944512,1444440256,2076901376,690398971,3219429,0c-553648128,1444440256,983040,0,1458569216,2125176479c-1031798784,1444440256,-1528823808,-2078757055,3261377,0c66060288,1444440257,983040,0,1460666368,2125176479c-1029701632,1444440256,-1226113024,1088356796,3212633,0c150994944,1444440257,1114112,0,1462763520,2125176479c-1027604480,1444440256,1593901056,-2078068992,3261331,0c154140672,1444440257,917504,0,1893728256,2125176479c-1025507328,1444440256,-1734410240,1681957073,3230909,0c0,0,1441792,0,1465384960,2125176479c-1023410176,1444440256,-1173553152,167941190,3219170,0c-317718528,1444440256,1769472,0,1468530688,2125176479c-1020264448,1444440256,-356253696,185235743,3257046,0c-556793856,1444440256,1507328,0,1472200704,2125176479c-1017118720,1444440256,-523108352,-374727184,284263613,0c-679477248,1444440256,-75497472,1444440256,-566231040,1444440256c-654311424,1444440256,0,0,0,0c-456130560,1444440256,0,0,0,0c0,0,-537919488,1444440256,0,0c-688914432,1444440256,0,0,0,0c0,0,0,0,0,0c0,0,-452984832,1444440256,-267386880,1444440256c0,0,-591396864,1444440256,91226112,1444440257c-188743680,1444440256,-207618048,1444440256,0,0c3145728,1444440257,0,0,0,0c0,0,0,0,-289406976,1444440256c-377487360,1444440256,-399507456,1444440256,-701497344,1444440256c-201326592,1444440256,0,0,0,0c0,0,0,0,0,0c-185597952,1444440256,-69206016,1444440256,44040192,1444440257c-245366784,1444440256,0,0,-534773760,1444440256c-110100480,1444440256,0,0,0,0c0,0,498073600,1444440257,69206016,1444440257c0,0,-283115520,1444440256,-588251136,1444440256c0,0,-147849216,1444440256,-292552704,1444440256c0,0,0,0,513802240,1444440257c157286400,1444440257,-226492416,1444440256,-465567744,1444440256c-714080256,1444440256,-125829120,1444440256,-132120576,1444440256c0,0,0,0,0,0c138412032,1444440257,-163577856,1444440256,0,0c-301989888,1444440256,-25165824,1444440256,0,0c-47185920,1444440256,0,0,0,0c0,0,0,0,-198180864,1444440256c0,0,-195035136,1444440256,573571072,1444440257c0,0,0,0,0,0c0,0,-512753664,1444440256,-437256192,1444440256c-729808896,1444440256,-217055232,1444440256,-748683264,1444440256c-503316480,1444440256,-515899392,1444440256,-119537664,1444440256c-248512512,1444440256,75497472,1444440257,0,0c0,0,0,0,-695205888,1444440256c0,0,0,0,-176160768,1444440256c535822336,1444440257,-336592896,1444440256,510656512,1444440257c-368050176,1444440256,-141557760,1444440256,0,0c0,0,0,0,0,0c-685768704,1444440256,0,0,-6291456,1444440256c0,0,97517568,1444440257,0,0c-761266176,1444440256,-12582912,1444440256,62914560,1444440257c-44040192,1444440256,0,0,0,0c37748736,1444440257,0,0,0,0c0,0,-430964736,1444440256,-305135616,1444440256c0,0,0,0,0,0c0,0,-776994816,1444440256,-239075328,1444440256c491782144,1444440257,-638582784,1444440256,0,0c-15728640,1444440256,0,0,0,0c0,0,-72351744,1444440256,-386924544,1444440256c-726663168,1444440256,0,0,-651165696,1444440256c-56623104,1444440256,0,0,-106954752,1444440256c-412090368,1444440256,-720371712,1444440256,0,0c0,0,0,0,551550976,1444440257c0,0,0,0,-3145728,1444440256c0,0,0,0,-342884352,1444440256c-191889408,1444440256,0,0,66060288,1444440257c0,0,0,0,0,0c0,0,-128974848,1444440256,0,0c0,0,0,0,-641728512,1444440256c-487587840,1444440256,56623104,1444440257,542113792,1444440257c0,0,-34603008,1444440256,-739246080,1444440256c0,0,0,0,-443547648,1444440256c59768832,1444440257,0,0,0,0c0,0,-91226112,1444440256,454033408,1444440257c0,0,0,0,560988160,1444440257c0,0,523239424,1444440257,0,0c0,0,0,0,-138412032,1444440256c106954752,1444440257,40894464,1444440257,-635437056,1444440256c-135266304,1444440256,0,0,-742391808,1444440256c0,0,-751828992,1444440256,0,0c0,0,-506462208,1444440256,-575668224,1444440256c0,0,-704643072,1444440256,0,0c0,0,0,0,0,0c0,0,-157286400,1444440256,0,0c-273678336,1444440256,-632291328,1444440256,0,0c-736100352,1444440256,482344960,1444440257,-166723584,1444440256c-62914560,1444440256,0,0,-770703360,1444440256c-676331520,1444440256,0,0,-320864256,1444440256c-9437184,1444440256,0,0,0,0c0,0,53477376,1444440257,0,0c494927872,1444440257,-522190848,1444440256,-415236096,1444440256c0,0,0,0,135266304,1444440257c-427819008,1444440256,0,0,0,0c0,0,0,0,0,0c-783286272,1444440256,0,0,-563085312,1444440256c-84934656,1444440256,72351744,1444440257,0,0c0,0,-50331648,1444440256,-371195904,1444440256c-481296384,1444440256,-346030080,1444440256,0,0c0,0,78643200,1444440257,-732954624,1444440256c0,0,0,0,-308281344,1444440256c-673185792,1444440256,6291456,1444440257,-232783872,1444440256c113246208,1444440257,-28311552,1444440256,0,0c-144703488,1444440256,-629145600,1444440256,0,0c0,0,-758120448,1444440256,-603979776,1444440256c0,0,450887680,1444440257,-286261248,1444440256c0,0,0,0,-81788928,1444440256c0,0,0,0,0,0c50331648,1444440257,0,1444440257,0,0c0,0,0,0,0,0c-213909504,1444440256,0,0,0,0c0,0,0,0,0,0c0,0,0,0,-78643200,1444440256c-754974720,1444440256,81788928,1444440257,-475004928,1444440256c0,0,0,0,-471859200,1444440256c-31457280,1444440256,538968064,1444440257,0,0c-556793856,1444440256,0,0,100663296,1444440257c0,0,-493879296,1444440256,457179136,1444440257c0,0,507510784,1444440257,0,0c-173015040,1444440256,0,0,579862528,1444440257c0,0,0,0,-53477376,1444440256c0,0,0,0,0,0c-764411904,1444440256,479199232,1444440257,0,0c0,0,28311552,1444440257,-660602880,1444440256c-113246208,1444440256,0,0,-361758720,1444440256c-150994944,1444440256,132120576,1444440257,0,0c0,0,0,0,0,0c0,0,0,0,529530880,1444440257c-204472320,1444440256,128974848,1444440257,0,0c0,0,488636416,1444440257,-355467264,1444440256c0,0,0,0,532676608,1444440257c0,0,12582912,1444440257,0,0c0,0,0,0,-116391936,1444440256c0,0,-490733568,1444440256,0,0c0,0,0,0,0,0c0,0,0,0,31457280,1444440257c0,0,0,0,-424673280,1444440256c0,0,0,0,557842432,1444440257c0,0,0,0,-103809024,1444440256c0,0,0,0,0,0c0,0,-358612992,1444440256,516947968,1444440257c0,0,116391936,1444440257,103809024,1444440257c570425344,1444440257,0,0,-710934528,1444440256c0,0,-220200960,1444440256,-644874240,1444440256c0,0,0,0,-88080384,1444440256c460324864,2125176709,0,0,-298844160,1444440256c0,0,-581959680,1444440256,0,0c0,0,0,0,0,0c0,0,-374341632,1444440256,-446693376,1444440256c0,0,0,0,-449839104,1444440256c0,0,0,0,0,0c18874368,1444440257,0,0,-619708416,1444440256c0,0,-179306496,1444440256,0,0c47185920,1444440257,-94371840,1444440256,0,0c110100480,1444440257,0,0,0,0c-383778816,1444440256,-657457152,1444440256,0,0c-622854144,1444440256,-707788800,1444440256,-210763776,1444440256c84934656,1444440257,0,0,-18874368,1444440256c-37748736,1444440256,-459276288,1444440256,-122683392,1444440256c0,0,0,0,0,0c-97517568,1444440256,0,0,0,0c0,0,469762048,1444440257,0,0c0,0,-59768832,1444440256,-100663296,1444440256c-352321536,1444440256,-408944640,1444440256,-40894464,1444440256c0,0,160432128,1444440257,0,0c0,0,0,0,0,0c144703488,1444440257,0,0,-717225984,1444440256c0,0,-434110464,1444440256,567279616,1444440257c0,0,-578813952,1444440256,-698351616,1444440256c0,0,-547356672,1444440256,0,0c0,0,0,0,0,0c-279969792,1444440256,122683392,1444440257,-223346688,1444440256c0,0,0,0,0,0c0,0,-569376768,1444440256,583008256,1444440257c0,0,0,0,0,0c0,0,-616562688,1444440256,0,0c0,0,0,0,0,0c0,0,0,0,-160432128,1444440256c0,0,0,0,-154140672,1444440256c-610271232,1444440256,0,0,0,0c-600834048,1444440256,0,0,-692060160,1444440256c-169869312,1444440256,0,0,0,0c147849216,1444440257,0,0,-613416960,1444440256c-572522496,1444440256,-541065216,1444440256,-22020096,1444440256c0,0,0,0,-182452224,1444440256c94371840,1444440257,150994944,1444440257,0,0c-257949696,1444440256,0,0,0,0c-648019968,1444440256,463470592,1444440257,141557760,1444440257c0,0,0,0,0,0c0,0,576716800,1444440257,0,0c0,0,3211264,0,-6291456,1444440256c1048576,0,1576534016,2125176479,-901775360,1444440256c230948864,-159544604,3220062,0,-248512512,1444440256c1703936,0,1579155456,2125176479,-899678208,1444440256c-610861056,-2065309309,3248883,0,450887680,1444440257c1245184,0,1582825472,2125176479,-896532480,1444440256c-2003697664,697115904,3235740,0,454033408,1444440257c1310720,0,1585446912,2125176479,-893386752,1444440256c-1751384064,1000538855,3235228,0,-572522496,1444440256c720896,0,1910636544,2125176479,-890241024,1444440256c-1851195392,-2061243679,3260394,0,457179136,1444440257c786432,0,1912209408,2125176479,-888143872,1444440256c-1097793536,-1048011983,3262043,0,-456130560,1444440256c720896,0,1913913344,2125176479,-886046720,1444440256c903413760,-171978744,3218108,0,463470592,1444440257c655360,0,1915486208,2125176479,-883949568,1444440256c390004736,99724723,3273378,0,-361758720,1444440256c1310720,0,1588592640,2125176479,-881852416,1444440256c588709888,-1696003844,3229673,0,447741952,1444440257c1835008,0,1591738368,2125176479,-878706688,1444440256c-1288568832,-1931342225,3231950,0,469762048,1444440257c1703936,0,1595932672,2125176479,-875560960,1444440256c-1381564416,-1729317691,3254591,0,501219328,1444440257c1638400,0,1599602688,2125176479,-872415232,1444440256c1825374208,1277278475,3223955,0,-412090368,1444440256c1310720,0,1603272704,2125176479,-869269504,1444440256c-1599340544,20697558,3257045,0,482344960,1444440257c1441792,0,1606418432,2125176479,-866123776,1444440256c242483200,-549258585,3258418,0,488636416,1444440257c1441792,0,1609564160,2125176479,-862978048,1444440256c1671430144,-570461375,3251202,0,491782144,1444440257c1310720,0,1612709888,2125176479,-859832320,1444440256c1296433152,405089502,3260393,0,494927872,1444440257c1835008,0,1615855616,2125176479,-856686592,1444440256c8650752,1250808099,3246246,0,479199232,1444440257c1441792,0,1620049920,2125176479,-853540864,1444440256c-1586757632,1377806987,3248069,0,-396361728,1444440256c1310720,0,1623195648,2125176479,-850395136,1444440256c1737949184,1434137250,3264348,0,498073600,1444440257c1769472,0,1626341376,2125176479,-847249408,1444440256c-1652424704,-1224868743,3249723,0,507510784,1444440257c786432,0,1916928000,2125176479,-844103680,1444440256c-1552154624,633561610,3229959,0,510656512,1444440257c1310720,0,1630011392,2125176479,-842006528,1444440256c-168558592,260014227,3259198,0,513802240,1444440257c720896,0,1918631936,2125176479,-838860800,1444440256c-280690688,1206814725,3276334,0,-736100352,1444440256c1441792,0,1633157120,2125176479,-836763648,1444440256c-701890560,1468890083,3212247,0,516947968,1444440257c1179648,0,1636302848,2125176479,-833617920,1444440256c-1247936512,-1646965134,3225746,0,476053504,1444440257c1310720,0,1638924288,2125176479,-831520768,1444440256c1079705600,-200743083,3217814,0,523239424,1444440257c1179648,0,1642070016,2125176479,-828375040,1444440256c1517289472,1391458504,3263709,0,564133888,1444440257c917504,0,1920204800,2125176479,-826277888,1444440256c1266417664,625497117,3240311,0,532676608,1444440257c655360,0,1922170880,2125176479,-824180736,1444440256c-1722548224,-1804996686,3217790,0,535822336,1444440257c1703936,0,1644691456,2125176479,-822083584,1444440256c-804978688,1812945291,3228749,0,538968064,1444440257c917504,0,1923612672,2125176479,-818937856,1444440256c-1080754176,541790366,3259395,0,-150994944,1444440256c1310720,0,1648361472,2125176479,-816840704,1444440256c-964231168,-163532247,3226792,0,-619708416,1444440256c1441792,0,1651507200,2125176479,-813694976,1444440256c-1938358272,-281237160,3240877,0,542113792,1444440257c720896,0,1925578752,2125176479,-810549248,1444440256c-810549248,1808971134,3227922,0,-405798912,1444440256c851968,0,1927151616,2125176479,-808452096,1444440256c-1365442560,-1960896631,3241531,0,551550976,1444440257c1572864,0,1654652928,2125176479,-806354944,1444440256c-2083520512,-1670544598,3263171,0,557842432,1444440257c1507328,0,1658322944,2125176479,-803209216,1444440256c-447610880,-170602395,3257947,0,529530880,1444440257c917504,0,1928986624,2125176479,-800063488,1444440256c1605042176,357906228,3217009,0,560988160,1444440257c1114112,0,1661468672,2125176479,-797966336,1444440256c1373962240,-1284968076,3225719,0,567279616,1444440257c983040,0,1664090112,2125176479,-795869184,1444440256c-2095185920,586910283,3237045,0,570425344,1444440257c983040,0,1666187264,2125176479,-793772032,1444440256c1853095936,-1407602330,3258449,0,573571072,1444440257c1179648,0,1668284416,2125176479,-791674880,1444440256c-1267073024,1311055251,3275574,0,576716800,1444440257c917504,0,1930952704,2125176479,-789577728,1444440256c1886060544,412212163,3270686,0,579862528,1444440257c786432,0,1932918784,2125176479,-787480576,1444440256c-773783552,-1441081095,60883823,0,65536,59113472c1983643648,1634235194,2037671280,1763730800,1596079460,808464504c947150640,1663050297,1685221231,1702521203,825369149,741355574c808857906,1864376880,1953526586,959980093,1684086818,891436394c741355572,808465461,808727852,1881154096,1030255713,1076915490c876637241,1080833856,858865716,825311340,1815294272,1076965696c910191668,1080833088,845950008,808465969,1080833088,876622385c842088556,1815359808,826291264,876637236,909193772,1702375472c1983659554,1920234298,543517551,1852403562,1819898995,1830960485c1919251561,1010708258,1868970614,1819635058,1010725729,543570550c1030648165,1818326562,573645600,1983659567,1696622138,574451313c1685025392,540033056,573644850,1983659567,1696622138,574451313c543973750,790770211,980827198,1902452838,1931623790,840985973c808465969,1075851296,1043276337,1715107388,1852925216,1635131965c807608428,1010708258,543570550,1030648165,1869770786,540156004c824193088,1010708258,543570550,1030648165,1836413730,1684633376c807430260,573915168,1983659567,1696622138,574451313,544044403c1734960488,807433320,573915168,1983659567,1696622138,574451313c544044403,1952737655,540024936,790769728,980827198,1902452838c1931623790,1746955637,1751607653,540024948,790769728,980827198c1902452838,1881292142,543453042,843063345,790770208,980827198c1902452838,1931623790,1075866997,540024888,573583680,1983659567c1696622138,574451313,544044403,1075853376,807415857,1010708258c543570550,1030648165,1836413730,540622880,826286128,1043276336c1715107388,1852925216,1970479677,960503917,808534048,790769696c980827198,1902452838,1881292142,543453042,540029248,1075852352c1043276336,1715107388,1852925216,1970479677,876617837,842088480c790769696,980827198,1902452838,1881292142,543453042,826286129c573710390,1983659567,1696622138,574451313,544044403,1075852352c807416881,1010708258,543570550,1030648165,1869770786,540090468c540553536,1043276338,980823868,1836216166,1935764597,980827198c1752457584,1634887456,1852139876,1634235252,1802462576,578036285c1664773920,1701736047,2037675107,574449008,1952671090,1702109218c1868723320,1667592824,1075985780,1076639025,1076638513,826289208c1043276340,1748661820,1818521185,1010725733,543701622,1769172848c1852795252,826286653,826289201,1043276339,1748661820,1936683040c1869182057,1075985774,573582390,1983659567,1881172026,1953067887c1030647657,825311266,573849644,792477231,1634220662,1701602414c792477299,1752382070,1952804961,1046835321,473825280,2125175647c2162688,0,-1941962752,1444440254,0,0c0,1444413440,2162688,0,1155530752,1444440269c0,0,0,0,3211264,0c65536,655360,5439488,6357108,7602290,7274563c7274604,114,0,0,99680256,0c-1927282688,2125176710,-1922564096,2125176710,-1804599296,2125176710c-1828192256,2125176710,-1826619392,2125176710,-1810890752,2125176710c-1837629440,2125176710,-1831337984,2125176710,-1829765120,2125176710c-1834483712,2125176710,-1832910848,2125176710,-1807745024,2125176710c-1814036480,2125176710,-1799880704,2125176710,-1825046528,2125176710c-1806172160,2125176710,-1845493760,2125176710,-1792016384,2125176710c-1777860608,2125176710,-1847066624,2125176710,-1793589248,2125176710c-1779433472,2125176710,-1850212352,2125176710,-1796734976,2125176710c-1782579200,2125176710,-1843920896,2125176710,-1790443520,2125176710c-1776287744,2125176710,-1848639488,2125176710,-1795162112,2125176710c-1781006336,2125176710,-1853358080,2125176710,-1798307840,2125176710c-1784152064,2125176710,-1768423424,2125176710,-1803026432,2125176710c-1839202304,2125176710,-1785724928,2125176710,-1771569152,2125176710c-1818755072,2125176710,-1817182208,2125176710,-1815609344,2125176710c-1842348032,2125176710,-1788870656,2125176710,-1774714880,2125176710c-1769996288,2125176710,-1851785216,2125176710,-1809317888,2125176710c-1812463616,2125176710,-1836056576,2125176710,-1823473664,2125176710c-1821900800,2125176710,-1820327936,2125176710,-1840775168,2125176710c-1787297792,2125176710,-1773142016,2125176710,-1801453568,2125176710c-2032664576,2125176710,-2034237440,2125176710,-2031091712,2125176710c-1938292736,2125176710,-2010644480,2125176710,-2009071616,2125176710c-2029518848,2125176710,-2013790208,2125176710,-2005925888,2125176710c-2027945984,2125176710,-2026373120,2125176710,-2024800256,2125176710c-2023227392,2125176710,-2021654528,2125176710,-2020081664,2125176710c-2018508800,2125176710,-2016935936,2125176710,-2015363072,2125176710c-2007498752,2125176710,-2012217344,2125176710,-1990197248,2125176710c-1987051520,2125176710,-1985478656,2125176710,-1988624384,2125176710c-2002780160,2125176710,-2001207296,2125176710,-2004353024,2125176710c-1999634432,2125176710,-1998061568,2125176710,-1996488704,2125176710c-1994915840,2125176710,-1993342976,2125176710,-1991770112,2125176710c-1982332928,2125176710,-1861222400,2125176710,-1930428416,2125176710c-1914699776,2125176710,-1916272640,2125176710,-1913126912,2125176710c-1983905792,2125176710,-1936719872,2125176710,-1935147008,2125176710c-1924136960,2125176710,-1955594240,2125176710,-1954021376,2125176710c-1977614336,2125176710,-1976041472,2125176710,-1980760064,2125176710c-1979187200,2125176710,-1961885696,2125176710,-1974468608,2125176710c-1960312832,2125176710,-1972895744,2125176710,-1971322880,2125176710c-1958739968,2125176710,-1969750016,2125176710,-1957167104,2125176710c-1968177152,2125176710,-1966604288,2125176710,-1965031424,2125176710c-1963458560,2125176710,-1917845504,2125176710,-1919418368,2125176710c-1925709824,2125176710,-1952448512,2125176710,-1950875648,2125176710c-1895825408,2125176710,-1897398272,2125176710,-1766850560,2125176710c-1765277696,2125176710,-1749549056,2125176710,-1762131968,2125176710c-1760559104,2125176710,-1746403328,2125176710,-1744830464,2125176710c-1747976192,2125176710,-1763704832,2125176710,-1758986240,2125176710c-1757413376,2125176710,-1755840512,2125176710,-1754267648,2125176710c-1752694784,2125176710,-1751121920,2125176710,-1740111872,2125176710c-1949302784,2125176710,-1928855552,2125176710,-1909981184,2125176710c-1898971136,2125176710,-1908408320,2125176710,-1902116864,2125176710c-1900544000,2125176710,-1906835456,2125176710,-1905262592,2125176710c-1903689728,2125176710,-1920991232,2125176710,-1946157056,2125176710c-1911554048,2125176710,-1892679680,2125176710,-1891106816,2125176710c-1889533952,2125176710,-1887961088,2125176710,-1886388224,2125176710c-1884815360,2125176710,-1883242496,2125176710,-1881669632,2125176710c-1880096768,2125176710,-1856503808,2125176710,-1854930944,2125176710c-1878523904,2125176710,-1876951040,2125176710,-1941438464,2125176710c-1875378176,2125176710,-1873805312,2125176710,-1872232448,2125176710c-1870659584,2125176710,-1869086720,2125176710,-1867513856,2125176710c-1865940992,2125176710,-1864368128,2125176710,-1862795264,2125176710c-1859649536,2125176710,-1858076672,2125176710,-1894252544,2125176710c-1939865600,2125176710,-1933574144,2125176710,-1943011328,2125176710c-1944584192,2125176710,-1741684736,2125176710,-1947729920,2125176710c-1743257600,2125176710,-1932001280,2125176710,0,0c395378688,0,65536,12320768,-788529152,2125176489c256901120,1444413440,959447040,1444440060,1048576,0c-792723456,2125176489,257490944,0,1982857216,1444440039c1048576,0,1373634560,1444440060,264699904,0c1008730112,1444439669,0,0,1342177280,1444440060c266076160,0,1024458752,1444439669,0,0c1345323008,1444440060,266076160,0,1008730112,1444439669c0,0,929038336,2125176469,265945088,0c1080033280,1444439669,0,0,972029952,2125176469c263979008,0,1024458752,1444439669,0,0c956301312,2125176469,263979008,0,1080033280,1444439669c0,0,952107008,2125176469,263979008,0c1080033280,1444439669,0,0,964689920,2125176469c263979008,0,1080033280,1444439669,0,0c960495616,2125176469,263979008,0,1080033280,1444439669c0,0,1366294528,1444440060,264503296,0c1008730112,1444439669,0,0,935329792,2125176469c264372224,0,1008730112,1444439669,0,0c1384120320,1444440060,265617408,0,1080033280,1444439669c0,0,947912704,2125176469,264634368,0c1080033280,1444439669,0,0,1369440256,1444440060c264634368,0,-538968064,1444439663,0,0c985661440,2125176469,264044544,0,1080033280,1444439669c0,0,903872512,2125176469,265093120,0c1080033280,1444439669,0,0,866123776,2125176469c265158656,0,1080033280,1444439669,0,0c989855744,2125176469,264044544,0,1080033280,1444439669c0,0,908066816,2125176469,265093120,0c1080033280,1444439669,0,0,870318080,2125176469c265158656,0,1080033280,1444439669,0,0c998244352,2125176469,264044544,0,422576128,1444439687c0,0,916455424,2125176469,265093120,0c422576128,1444439687,0,0,878706688,2125176469c265158656,0,422576128,1444439687,0,0c981467136,2125176469,264044544,0,1080033280,1444439669c0,0,899678208,2125176469,265093120,0c1080033280,1444439669,0,0,861929472,2125176469c265158656,0,1080033280,1444439669,0,0c994050048,2125176469,264044544,0,422576128,1444439687c0,0,912261120,2125176469,265093120,0c422576128,1444439687,0,0,874512384,2125176469c265158656,0,422576128,1444439687,0,0c1002438656,2125176469,264110080,0,-1313865728,1444439671c0,0,920649728,2125176469,265224192,0c-1313865728,1444439671,0,0,882900992,2125176469c265289728,0,-1313865728,1444439671,0,0c1390411776,1444440060,266010624,0,2006974464,1444439894c0,0,1377828864,1444440060,264765440,0c1080033280,1444439669,0,0,975175680,2125176469c264896512,0,-1286602752,1444439663,0,0c887095296,2125176469,264962048,0,-1286602752,1444439663c0,0,849346560,2125176469,265027584,0c-1286602752,1444439663,0,0,939524096,2125176469c265879552,0,1080033280,1444439669,0,0c1357905920,1444440060,265879552,0,1024458752,1444439669c0,0,1362100224,1444440060,265879552,0c1008730112,1444439669,0,0,979369984,2125176469c264437760,0,1331691520,1444440060,0,0c895483904,2125176469,265486336,0,1331691520,1444440060c0,0,857735168,2125176469,265551872,0c1331691520,1444440060,0,0,1387266048,1444440060c265682944,0,1080033280,1444439669,0,0c1323302912,1444440060,264175616,0,1080033280,1444439669c0,0,924844032,2125176469,264568832,0c1008730112,1444439669,0,0,931135488,2125176469c264372224,0,1080033280,1444439669,0,0c968884224,2125176469,263979008,0,1080033280,1444439669c0,0,943718400,2125176469,264306688,0c1080033280,1444439669,0,0,1349517312,1444440060c264306688,0,1024458752,1444439669,0,0c1353711616,1444440060,264306688,0,1008730112,1444439669c0,0,977272832,2125176469,264241152,0c-1313865728,1444439671,0,0,891289600,2125176469c265355264,0,-1313865728,1444439671,0,0c853540864,2125176469,265420800,0,-1313865728,1444439671c0,0,1380974592,1444440060,264830976,0c1008730112,1444439669,0,0,937426944,1444440060c80740352,0,422576128,1444439687,0,0c933232640,1444440060,80674816,0,422576128,1444439687c0,0,941621248,1444440060,80805888,0c2006974464,1444439894,0,0,-778043392,2125176489c260964352,0,422576128,1444439687,0,0c1562378240,2125176489,67698688,0,1008730112,1444439669c0,0,1560281088,2125176489,66715648,0c959447040,1444440060,0,0,1600126976,2125176489c67305472,0,1008730112,1444439669,0,0c1566572544,2125176489,258539520,0,948961280,1444440060c0,0,1551892480,2125176489,66715648,0c422576128,1444439687,0,0,1595932672,2125176489c67371008,0,1024458752,1444439669,0,0c1591738368,2125176489,67436544,0,1024458752,1444439669c0,0,1814036480,2125176706,67567616,0c1024458752,1444439669,0,0,1587544064,2125176489c67633152,0,1024458752,1444439669,0,0c1809842176,2125176706,66977792,0,2032140288,1444440059c0,0,1583349760,2125176489,67043328,0c1024458752,1444439669,0,0,1579155456,2125176489c67108864,0,1024458752,1444439669,0,0c1574961152,2125176489,67502080,0,1008730112,1444439669c0,0,1570766848,2125176489,66912256,0c1008730112,1444439669,0,0,1556086784,2125176489c66715648,0,422576128,1444439687,0,0c1604321280,2125176489,66519040,0,1024458752,1444439669c0,0,1528823808,2125176489,67239936,0c1024458752,1444439669,0,0,1818230784,2125176706c66519040,0,1080033280,1444439669,0,0c1606418432,2125176489,66519040,0,1080033280,1444439669c0,0,1610612736,2125176489,66519040,0c1080033280,1444439669,0,0,1547698176,2125176489c66584576,0,980418560,1444440060,0,0c1801453568,2125176706,66584576,0,422576128,1444439687c0,0,1805647872,2125176706,66846720,0c1080033280,1444439669,0,0,1544552448,2125176489c66650112,0,998244352,1444440060,0,0c1541406720,2125176489,66650112,0,422576128,1444439687c0,0,1538260992,2125176489,66453504,0c1016070144,1444440060,0,0,1535115264,2125176489c66781184,0,1080033280,1444439669,0,0c1530920960,2125176489,67174400,0,980418560,1444440060c0,0,1795162112,2125176706,67174400,0c422576128,1444439687,0,0,1790967808,2125176706c67764224,0,1008730112,1444439669,0,0c1975517184,2125176706,71499776,0,1008730112,1444439669c0,0,-784334848,2125176489,257228800,0c1982857216,1444440039,0,0,1175453696,1444440060c81264640,0,1024458752,1444439669,0,0c1171259392,1444440060,81199104,0,1024458752,1444439669c0,0,1179648000,1444440060,81330176,0c1080033280,1444439669,0,0,1526726656,2125176489c76939264,0,1031798784,1444440060,0,0c-780140544,2125176489,262602752,0,422576128,1444439687c0,0,-687865856,2125176481,261554176,0c2006974464,1444439894,0,0,1168113664,1444440060c257425408,0,1008730112,1444439669,1048576,0c-767557632,2125176489,74186752,0,1080033280,1444439669c0,0,-769654784,2125176489,74252288,0c422576128,1444439687,0,0,-735051776,2125176489c66322432,0,1070596096,1444440060,0,0c-737148928,2125176489,65732608,0,1024458752,1444439669c0,0,-732954624,2125176489,65601536,0c1049624576,1444440060,0,0,1062207488,1444440060c65601536,0,422576128,1444439687,0,0c1997537280,2125176706,65863680,0,1119879168,1444440060c65536,0,-740294656,2125176489,66125824,0c1008730112,1444439669,0,0,1132462080,1444440060c65863680,0,422576128,1444439687,0,0c-744488960,2125176489,65994752,0,1024458752,1444439669c0,0,-747634688,2125176489,66256896,0c1086324736,1444440060,0,0,-765460480,2125176489c65798144,0,1119879168,1444440060,65536,0c-750780416,2125176489,66060288,0,1008730112,1444439669c0,0,1135607808,1444440060,65798144,0c422576128,1444439687,0,0,-754974720,2125176489c65929216,0,1024458752,1444439669,0,0c-758120448,2125176489,65536000,0,1102053376,1444440060c0,0,-761266176,2125176489,66191360,0c1080033280,1444439669,0,0,-763363328,2125176489c65667072,0,1024458752,1444439669,0,0c-803209216,2125176489,257622016,0,959447040,1444440060c1048576,0,-799014912,2125176489,257556480,0c422576128,1444439687,1048576,0,-790626304,2125176489c257359872,0,1779433472,1444439664,1048576,0c-771751936,2125176489,73990144,0,1008730112,1444439669c0,0,1995440128,2125176706,74317824,0c422576128,1444439687,0,0,1008730112,2125176469c263258112,0,1008730112,1444439669,0,0c1012924416,2125176469,262995968,0,1186988032,1444440060c0,0,847249408,2125176469,263716864,0c1080033280,1444439669,0,0,843055104,2125176469c263585792,0,1024458752,1444439669,0,0c809500672,2125176469,263520256,0,1024458752,1444439669c0,0,1394606080,1444440060,263127040,0c1008730112,1444439669,0,0,1398800384,1444440060c263192576,0,1008730112,1444439669,0,0c801112064,2125176469,262930432,0,1008730112,1444439669c0,0,796917760,2125176469,262864896,0c1008730112,1444439669,0,0,805306368,2125176469c262799360,0,1008730112,1444439669,0,0c838860800,2125176469,263061504,0,1008730112,1444439669c0,0,834666496,2125176469,263716864,0c1080033280,1444439669,0,0,830472192,2125176469c263520256,0,1024458752,1444439669,0,0c826277888,2125176469,263651328,0,1409286144,1444440060c0,0,822083584,2125176469,263520256,0c1024458752,1444439669,0,0,817889280,2125176469c263782400,0,1444937728,1444440060,0,0c813694976,2125176469,263585792,0,1024458752,1444439669c0,0,1461714944,1444440060,262733824,0c-1008730112,1444439688,0,0,-773849088,2125176489c74121216,0,1008730112,1444439669,0,0l-786432000,2125176489l75038720,0l1024458752,1444439669l0,0l1991245824,2125176706l68681728,0l1008730112,1444439669l0,0l-819986432,2125176489l69271552,0l1024458752,1444439669l0,0l-805306368,2125176489l68747264,0l1024458752,1444439669l0,0l-815792128,2125176489l69140480,0l1024458752,1444439669l0,0l-817889280,2125176489l69206016,0l1024458752,1444439669l0,0l1988100096,2125176706l68943872,0l1080033280,1444439669l0,0l-809500672,2125176489l68812800,0l1024458752,1444439669l0,0l-813694976,2125176489l68878336,0l1024458752,1444439669l0,0l-794820608,2125176489l75104256,0l1024458752,1444439669l0,0l-775946240,2125176489l74055680,0l1008730112,1444439669l0,0l1183842304,1444440060l81395712,0l1024458752,1444439669l0,0l1983905792,2125176706l71303168,0l1080033280,1444439669l0,0l-824180736,2125176489l71172096,0l1080033280,1444439669l0,0l-828375040,2125176489l71237632,0l1080033280,1444439669l0,0l-832569344,2125176489l70975488,0l1225785344,1444440060l0,0l-836763648,2125176489l70909952,0l1236271104,1444440060l0,0l-840957952,2125176489l71041024,0l1008730112,1444439669l0,0l1979711488,2125176706l71106560,0l1008730112,1444439669l0,0l-845152256,2125176489l70123520,0l1008730112,1444439669l0,0l-849346560,2125176489l70778880,0l1008730112,1444439669l0,0l-878706688,2125176489l71630848,0l422576128,1444439687l0,0l1299185664,1444440060l262537216,0l1307574272,1444440060l0,0l-853540864,2125176489l71368704,0l1008730112,1444439669l0,0l-857735168,2125176489l70189056,0l1253048320,1444440060l0,0l1148190720,1444440060l262471680,0l1080033280,1444439669l0,0l1518338048,2125176489l70844416,0l1270874112,1444440060l0,0l1514143744,2125176489l70254592,0l1024458752,1444439669l0,0l1509949440,2125176489l70451200,0l1024458752,1444439669l0,0l-861929472,2125176489l70582272,0l1024458752,1444439669l0,0l-866123776,2125176489l70713344,0l1024458752,1444439669l0,0l-870318080,2125176489l70057984,0l1024458752,1444439669l0,0l-874512384,2125176489l70647808,0l1024458752,1444439669l0,0l1505755136,2125176489l70320128,0l1024458752,1444439669l0,0l1501560832,2125176489l70385664,0l1024458752,1444439669l0,0l1497366528,2125176489l70516736,0l1288699904,1444440060l0,0l1493172224,2125176489l71565312,0l1008730112,1444439669l0,0l1522532352,2125176489l76218368,0l1207959552,1444440060l0,0l1993342976,2125176706l260898816,0l422576128,1444439687l0,0l1152385024,1444440060l258605056,0l1155530752,1444440060l0,0l1145044992,1444440060l260571136,0l422576128,1444439687l1048576,0l1141899264,1444440060l260505600,0l422576128,1444439687l1048576,0l1457520640,1444440060l71434240,0l-1008730112,1444439688l0,0l1138753536,1444440060l76283904,0l1008730112,1444439669l0,0l1454374912,1444440060l262668288,0l1080033280,1444439669l0,0l-782237696,2125176489l258146304,0l1024458752,1444439669l0,0l6356992,0l-590872576,2125176660l65536,2125135872l0,0l0,0l-584056832,2125176660l-580386816,2125176660l1459617792,1444440257l1815085056,1444440257l1862270976,1444440257l58720256,2125175097l0,0l4259840,0l65536,0l0,0l-1843920896,2125173459l682098688,65536l0,0l0,0l0,0l2162688,0l643825664,1444440256l0,0l2097152,0l68222976,0l1167589376,1444439962l67633152,1444439967l-934281216,1444439974l682622976,1444439975l930086912,1444439975l-1846018048,1444440059l2107113472,1444440123l2000683008,1444440257l-976224256,1444440257l-157286400,1444440257l585105408,1444440258l429916160,1444440258l1375731712,1444440258l1937768448,1444440258l1171259392,1444440258l-1716518912,1444440258l-498073600,1444440258l1183842304,1444440259l254803968,1444440259l977272832,1444440259l1874853888,1444440259l-1706033152,1444440259l-994050048,1444440259l1059061760,1444440260l579862528,1444440260l877658112,1444440260l1846542336,1444440260l2077229056,1444440260l-746586112,1444440260l-489684992,1444440260l2059403264,1444440261l1406140416,1444440261l-1221591040,1444440261l1715470336,1444440261l-585105408,1444440261l1305477120,1444440262l527433728,1444440262l-1472200704,1444440262l2014314496,1444440262l-8388608,1444440262l-866123776,1444440262l1519386624,1444440263l1299185664,1444440263l-1191182336,1444440263l2105540608,1444440263l-1560281088,1444440263l82837504,1444440264l-624951296,1444440263l787480576,1444440264l1495269376,1444440264l-2045771776,1444440264l-1337982976,1444440264l-533725184,1444440264l72351744,1444440265l1067450368,1444440265l1633681408,1444440265l1810890752,1444440265l-1251999744,1444440265l1358954496,1444440266l6291456,1444440266l612368384,1444440266l-922746880,1444440266l1945108480,1444440266l-1642070016,1444440266l1268776960,1444440267l-210763776,1444440266l473956352,1444440267l-738197504,1444440267l1991245824,1444440267l-1620049920,1444440267l1580204032,1444440268l-49283072,1444440267l703594496,1444440268l-401604608,1444440268l-2128609280,1444440268l-1420820480,1444440268l-713031680,1444440268l184549376,1444440269l915406848,1444440269l1623195648,1444440269l-985661440,1444440269l-1622147072,1444440286l-864550912,1444440287l1718550528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42474045c875704371,1663050288,958545273,875836215,1043276336,1664770364c1717981032,574453792,2032149040,573579837,1631338031,1164469050c1663071352,924990840,842019634,539111476,574454115,875771705c790769716,1630485566,1919318074,792477293,979857527,1399878247c1047679088,1936750396,1886615354,1886862398,1315125875,1349538678c1010708338,980643959,1917874291,979450942,1836213880,979450942c543581807,891436408,808989235,2032149040,808657469,808859961c1010708258,2019900001,2019762292,926032445,573584947,1031365408c942813474,573585464,792477231,1719155297,1010724210,1919957601c1699181683,1881173359,1031041906,1701408802,482360866,2125175647c2162688,0,-29360128,1444440046,583008256,2125175647c1228931072,1444440257,5308416,0,65536,0c0,0,1058799616,2125173465,9568256,65536c0,0,0,0,0,0c0,0,0,0,2162688,0c1155530752,1444440269,482344960,2125175647,0,0c4259840,0,0,0,0,0c0,0,0,0,0,0c0,0,16711680,13762815,3211266,0c-566231040,2125175992,-1448083456,1444440254,1915748352,1444440257c1916272640,1444440257,1916272640,1444440257,2162688,0c-1006632960,1444439999,0,0,482344960,2125175647c3211264,0,0,0,0,0c65536,0,0,0,0,0c4259840,0,1436549120,1444440257,1438646272,1444440257c1440743424,1444440257,1442840576,1444440257,1445986304,1444440257c1448083456,1444440257,-538968064,1444439663,2162688,0c65536,327680,5439488,7929972,6619244,0c5308416,0,65536,1966080,6488064,7143535c7536686,7209077,7536686,6357108,3014770,7798881c3014772,7471175,6553697,6619241,7602286,7602259c7078009,101,3211264,0,170524672,170524672c170524672,170524672,67108864,0,1155530752,1444440257c396361728,2125175209,2162688,0,1896873984,1444440257c0,0,0,0,3211264,0c65536,524288,4521984,6553710,7274563,7274604c114,0,7471104,131073,5308416,0c65536,0,0,0,-1231028224,2125173464c342097920,65536,0,0,0,0c0,0,0,0,0,0c2162688,0,65536,327680,4259840,6750318c6619244,0,2162688,0,1181220864,2125176671c-68157440,1444440124,1395654656,1444440257,2162688,0c65536,393216,4325376,7471215,6619236,114c2162688,0,-2119172096,1444440257,0,0c2097152,0,3211264,0,65536,458752c5767168,6684751,7536742,7602277,0,0c1080033280,1444439669,2162688,0,-759169024,1444440109c0,0,2120220672,1444440256,3211264,0c65536,458752,5832704,6684751,7536742,7602277c0,0,265617408,0,2162688,0c1405091840,1444440257,0,0,0,0c3211264,0,65536,917504,5439488,6357108c7602290,7209033,6619252,7536750,7602281,121c2162688,0,-598736896,1444439893,0,0c2097152,0,3211264,0,65536,786432c4521984,6553710,7209033,6619252,7536750,7602281c121,1444439669,2162688,0,-598736896,1444439893c0,0,260571136,2126983899,3211264,0c65536,589824,5439488,6619252,4391024,7667823c7602286,0,265093120,0,8454144,0c0,0,1919647744,2125163873,2097152,0c6291456,0,-926679040,1444743495,0,2125135872c0,0,0,0,-101187584,2125175093c-97517568,2125175093,251723776,0,-94371840,2125175093c653262848,1444439687,975175680,1444440060,8388608,0c6356992,0,1680867328,1444439900,0,0c0,0,0,0,2014314496,1444440270c2014838784,1444440270,2014838784,1444440270,612368384,1444440268c651689984,1444440268,679477248,1444440268,1408761856,1444440257c2162688,0,170917888,1444440047,0,0c4259840,82,2162688,0,-324009984,1444440269c0,0,4980736,0,2162688,0c1330642944,1444440257,0,0,0,0c3211264,0,-65536,65535,-96993280,2125176742c-65536,-1,-1,-1,65535,65536c2162688,0,-324009984,1444440269,0,0c5373952,69,2162688,0,771751936,1444440287c692060160,1444439955,980418560,1444440060,5308416,0c1539833856,2125176671,1352663040,1444440258,-1617952768,1444440127c0,0,0,0,0,0c0,0,0,0,239075328,1444440255c6356992,0,-590872576,2125176660,65536,0c0,0,0,0,-584056832,2125176660c-580386816,2125176660,1510998016,1444440258,1866465280,1444440258c1913651200,1444440258,58720256,2125175097,968884224,2125176469c6356992,0,-590872576,2125176660,65536,0c0,0,0,0,-584056832,2125176660c-580386816,2125176660,-714080256,1444440257,-358612992,1444440257c-311427072,1444440257,58720256,2125175097,6291456,0c6356992,0,-590872576,2125176660,65536,0c0,0,0,0,-584056832,2125176660c-580386816,2125176660,744488960,1444440258,1099956224,1444440258c1147142144,1444440258,58720256,2125175097,1351614464,1444440257c6356992,0,-1159987200,2125173459,396361728,2125175209c158334976,2125175198,1364197376,1444440257,-1159069696,2125173459c-1142161408,2125173459,-1125384192,2125173459,-1108606976,2125173459c-1091829760,2125173459,8388608,0,-2103443456,1444440257c6356992,0,-590872576,2125176660,65536,0c0,0,0,0,-584056832,2125176660c-580386816,2125176660,3145728,1444440258,358612992,1444440258c405798912,1444440258,58720256,2125175097,1364197376,1444440257c5308416,0,1539833856,2125176671,-521142272,1444440258c-1044381696,1444440258,0,0,0,0c0,0,0,0,0,0c1024458752,1444439669,5308416,0,1539833856,2125176671c562036736,1444440258,-1635778560,1444440254,0,0c0,0,0,0,0,0c0,0,7602176,47,5308416,0c1539833856,2125176671,-999292928,1444440257,1335885824,1444440256c0,0,0,0,0,0c0,0,0,0,7602176,2125135872c5308416,0,0,0,0,0c0,0,0,0,0,0c0,0,0,0,0,0c0,0,5308416,0,1539833856,2125176671c1977614336,1444440257,-1658847232,1444440254,0,0c0,0,0,0,0,0c0,0,7602176,0,4259840,0c65536,0,0,0,-1854668800,2125173459c2359296,65536,0,0,0,0c0,0,3211264,0,-65536,65535c-96993280,2125176742,-65536,-1,-1,-1c65535,65536,3211264,0,-566231040,2125175992c1335885824,1444440256,1293942784,1444440257,1294467072,1444440257c1294467072,1444440257,6356992,0,-590872576,2125176660c65536,0,0,0,0,0c-584056832,2125176660,-580386816,2125176660,2117074944,1444440258c-1822425088,1444440258,-1775239168,1444440258,58720256,2125175097c1306525696,1444440257,3211264,0,0,262144c524288,786432,917504,1048576,1179648,1310720c1441792,1572864,6356992,0,-117440512,1444440254c1024458752,1444439669,1024458752,1444439669,1080033280,1444439669c1080033280,1444439669,1080033280,1444439669,1080033280,1444439669c1080033280,1444439669,1080033280,1444439669,1080033280,1444439669c1008730112,1444439669,6356992,0,1256194048,1444440257c651165696,1444440257,1268776960,1444440257,1277165568,1444440257c1281359872,1444440257,1285554176,1444440257,1290797056,1444440257c1296039936,1444440257,1301282816,1444440257,1306525696,1444440257c1080033280,1444439669,3211264,0,-390070272,1444440133c1258815488,1444440257,-117440512,1444440254,1238106112,-23046c1024524287,1444439669,2162688,0,65536,393216c4980736,5111881,4259909,82,2162688,0c65536,327680,4259840,4784216,4980801,1444413440c2162688,0,65536,393216,5373952,4456513c4259913,76,3211264,0,65536,655360c4521984,4980812,5242953,4784212,4259907,76c-2031091712,1444440060,2162688,0,65536,393216c5439488,5570641,5374017,69,2162688,0c65536,262144,5373952,4390981,84,1444440060c5308416,0,1539833856,2125176671,1914699776,1444440258c-1573912576,1444440127,0,0,0,0c0,0,0,0,0,0c-2068840448,1444440270,4259840,0,65536,1245184c2097152,2883630,3801147,6291501,4128807,6225953c2228285,8192123,2687016,6094939,0,10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c-590872576,2125176660,65536,0,0,0c0,0,-584056832,2125176660,-580386816,2125176660c-1563426816,1444440258,-1207959552,1444440258,-1160773632,1444440258c58720256,2125175097,1884291072,1444440257,3211264,0c-566231040,2125175992,-1658847232,1444440254,1328545792,1444440257c1329070080,1444440257,1329070080,1444440257,7405568,0c-1475346432,1444440255,0,1,0,0c1048576,65536,297795584,1444439936,314572800,1444439936c134217728,262144,0,0,-1166000144,1444439974c2120220672,1444440256,0,0,65536,0c0,0,2162688,0,0,65536c131072,196608,262144,327680,2162688,0c687865856,1444440059,687865856,1444440059,0,0c4259840,0,65536,1245184,2097152,2883630c3801147,6291501,4128807,6225953,2228285,8192123c2687016,6094939,0,100,2162688,0c704643072,1444440287,0,0,0,0c6356992,0,-590872576,2125176660,65536,0c0,0,0,0,-584056832,2125176660c-580386816,2125176660,-924844032,1444440258,-569376768,1444440258c-522190848,1444440258,58720256,2125175097,1243611136,1444440257c9502720,0,1908408320,1444440257,1908932608,1444440257c1908932608,1444440257,1913651200,1444440257,1914175488,1444440257c1914175488,1444440257,643825664,1444440256,16711680,0c0,0,0,0,0,0c0,0,0,0,0,0c0,0,0,0,1953890304,824327506c2176049,0,1181220864,2125176671,-786432000,1444440255c1385168896,1444440257,2162688,0,1833959424,1444440238c482344960,2125175647,0,0,3211264,0c0,0,0,0,0,0c16711680,0,0,788529152,2162688,0c1910505472,1444440257,482344960,2125175647,1030553600,1734438946c2171493,0,1920991232,1444440257,0,0c0,0,3211264,0,0,0c0,0,65536,0,0,0c0,0,3211264,0,-65536,65535c-96993280,2125176742,-65536,-1,-1,-1c65535,65536,2162688,0,-16777216,1444440257c0,0,0,892665856,2174754,0c-737148928,1444440257,0,0,0,2126970880c2162688,0,-598736896,1444439893,0,0c1852768256,1010708325,2191479,0,1932525568,1444440257c0,0,0,2126970880,9502720,0c-1064304640,1444440257,-1063780352,1444440257,-1063780352,1444440257c-1059061760,1444440257,-1058537472,1444440257,-1058537472,1444440257c-1104150528,1444440257,16711680,0,0,0c0,0,0,0,0,0c0,0,0,0,0,0c0,0,1142292480,1444439975,3211264,0c-65536,65535,-96993280,2125176742,-65536,-1c-1,-1,65535,65536,3229558,0c-566231040,2125175992,-1529872384,1444440127,735051776,1444440258c735576064,1444440258,735576064,1444440258,2162688,0c-1104150528,1444440257,0,0,958529536,875836215c9511472,0,-787480576,1444440257,-786956288,1444440257c-786956288,1444440257,-782237696,1444440257,-781713408,1444440257c-781713408,1444440257,-845152256,1444440257,16711680,0c0,0,0,0,0,0c0,0,0,0,0,0c0,0,0,0,1338376192,1444440257c2162688,0,-845152256,1444440257,0,0c573571072,1031365408,9515298,0,-1007681536,1444440257c-1007157248,1444440257,-1007157248,1444440257,-1002438656,1444440257c-1001914368,1444440257,-1001914368,1444440257,2068840448,1444440258c16711680,0,0,0,0,0c0,0,0,0,0,0c0,0,0,0,0,0c1450573824,1444440257,4259840,0,65536,1245184c2097152,2883630,3801147,6291501,4128807,6225953c2228285,8192123,2687016,6094939,0,100c2177633,0,2068840448,1444440258,0,0c2097152,0,154206208,0,-262144000,2125176646l-785383424,1444440256l-784859136,1444440256l-784859136,1444440256l-1903165440,1444439974l-1904214016,1444439974l0,0l646971392,1444440257l647495680,1444440257l647495680,1444440257l-65536,32767l-65536,32767l0,0l0,0l-65536,32767l-65536,32767l0,0l0,0l689963008,1444440059l690487296,1444440059l690487296,1444440059l1189085184,1444439973l-1226833920,2125175986l1977614336,1444440257l-349700096,2125176646l447741952,1444440255l0,0l100,0l47185920,0l131072,0l1395654656,1444440257l0,0l0,0l0,0l0,0l0,0l0,0l1189085184,1444439973l0,0l-1627389952,1444439974l0,0l1772617728,2125176666l0,0l0,0l1775763456,2125176666l0,0l0,0l1279262720,1444440257l0,0l0,0l1504706560,1444440238l-267911168,2125176646l0,0l2004353024,1444440257l0,0l0,0l0,0l-2147418112,-1l-2147352577,-1l1705050111,2125176661l0,0l-1932984320,2125176493l65536,0l1744830464,2125176315l2005401600,1444440257l3276800,0l0,0l0,0l0,0l0,0l0,0l0,0l0,0l131072,0l3276800,0l0,16842752l-65536,6619135l100,0l1310720,0l0,0l-1940389888,1444440270l0,0l0,0l0,0l0,0l-96993280,2125176742l2097152,140050432l67043586,0l0,0l400556032,1444439888l399507456,144443988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176671l0,0l-1996488704,2125176469l262144,0l1943011328,2125175990l1977614336,1444440257l0,0l0,0l0,0l0,0l1704984576,2125176661l0,0l-1993867264,2125176469l65536,0l-772800512,2125175987l1977614336,1444440257l6553600,0l0,0l-65536,-1l65535,1l1704984576,2125176661l0,0l-1990721536,2125176469l65536,0l-994050048,2125175987l1977614336,1444440257l13107200,0l0,0l0,0l0,0l0,0l0,0l0,0l0,0l0,0l0,0l0,0l0,0l-868220928,2125175992l-1658847232,1444440254l974127104,2125175993l-1658847232,1444440254l-778043392,2125175992l-1658847232,1444440254l-1498415104,2125175994l-1658847232,1444440254l0,0l0,0l0,0l0,0l0,0l0,0l1523187712,0l0,0l28377088,0l65536,0l0,0l1284505600,2125176383l-1475346432,1444440255l0,0l0,134217728l170524672,0l2131755008,1444440257l0,0l65536,0l0,0l2131755008,1444440257l1463812096,1444440238l-2114977792,1444440257l1362100224,1444440257l1400897536,1444440257l1263534080,1444440257l0,0l0,0l0,0l0,0l0,0l0,0l0,0l0,0l0,0l0,0l0,0l0,0l0,0c0,0,0,0,0,0c1271922688,1444440257,-1787822080,1444440256,-2077229056,1444440257c-2047868928,1444440257,396361728,2125175209,396361728,2125175209c396361728,2125175209,396361728,2125175209,0,0c396361728,2125175209,0,0,0,0c0,0,0,0,0,0c0,0,0,0,0,0c-1785724928,1444440256,0,0,11599872,0c65536,65536,0,0,131072,0c1663041536,2125175211,2131755008,1444440257,134217728,134217728c0,0,0,16256,16256,1c0,1,0,0,0,0c0,0,0,0,-1234173952,1444439928c-2121269248,1444440257,1522532352,2125175200,-2134900736,1444440257c0,0,65536,0,0,0c2162688,0,-2096103424,1444440257,0,0c0,0,2162688,0,2137522176,1444440257c0,0,0,0,4259840,0c0,0,0,0,0,0c0,0,0,0,0,0c16711680,13762815,4259842,0,65536,0c0,0,-1852309504,2125173459,2097152,65536c0,0,0,0,0,0c7405568,0,-1116733440,1444440254,0,1c0,0,983040,65536,-611319808,1444439935c-594542592,1444439935,134217728,6488064,50,0c-2088747024,1444440118,-1389363200,1444440254,0,0c65536,6619136,114,1444440270,4259840,0c65536,0,0,0,-1161822208,2125173459c104202240,65536,0,0,0,0c0,0,3211264,0,0,0c0,0,65536,0,0,0c0,0,3211264,0,0,0c0,0,0,0,16711680,0c0,2113929216,8454144,0,-132644864,1444743496c-846987264,2075592955,35690,0,48976,102889c44852,54822,44852,0,62896,0c62896,135366,47687,135366,14177,29360c18302,77426,18302,135366,0,135366c0,0,0,0,2162688,0c-635437056,1444440060,0,0,3342336,3670065c2162688,0,-1373634560,1444440060,0,0c7077888,101,3211264,0,0,1572864c3145728,2125135872,-193986560,1444440269,-192937984,1444440269c3145728,0,2162688,0,-2075131904,1444440257c458752,0,-2070937600,1444440257,4259840,0c65536,0,0,0,1068498944,2125173465c154664960,65536,0,0,0,0c0,0,23134208,0,0,1c65536,0,262144,0,524288,65536c2089811968,1444440256,-65536,65535,1073741824,3c1602158592,234883035,262144,0,524288,65536c-2099249152,1444440255,-65536,65535,0,3c134414336,8208,262144,0,524288,65536c1049624576,1444440255,-65536,65535,0,67108864c0,260046848,131072,0,524288,65536c1019215872,1444440255,-65536,65535,0,3c134414336,8208,262144,0,524288,65536c175112192,1444440255,-65536,65535,131072,0c0,8064,65536,0,524288,65536c-1849688064,1444440254,-65536,65535,131072,0c0,8184,65536,0,524288,65536c-1880096768,1444440254,-65536,65535,0,0c2162688,0,-2045771776,1444440257,1703936,0c-2041577472,1444440257,4259840,0,65536,0c0,0,1223163904,2125173465,1214513152,65536c0,0,0,0,0,0c82903040,0,0,-268435456,1744568326,8372226c131132,0,524288,65536,-1958739968,1444440257c-65536,65535,-2147483648,0,0,0c262146,0,524288,65536,-1928331264,1444440257c-65536,65535,-2147483648,0,0,0c262146,0,524288,65536,-1897922560,1444440257c-65536,65535,-2147483648,0,0,0c262656,0,524288,65536,-1867513856,1444440257c-65536,65535,-2147483648,0,0,0c262160,0,524288,65536,-1837105152,1444440257c-65536,65535,-268435456,0,-1140850688,10289873c1314944,0,524288,65536,-1806696448,1444440257c-65536,65535,-268435456,262144,1107296256,-3867640c2400297,0,524288,65536,-1776287744,1444440257c-65536,65535,-1073741824,0,0,262144c1310848,0,524288,262144,-1745879040,1444440257c-65536,65535,-268435456,262144,1107296256,-3867640c2392105,0,524288,262144,-1715470336,1444440257c-65536,65535,1879048192,0,-1140850688,10027729c262144,0,524288,262144,-1685061632,1444440257c-65536,65535,-268435456,262144,1107296256,-3867640c2392105,0,524288,262144,-1654652928,1444440257c-65536,65535,1610612736,0,0,4325378c262144,0,524288,65536,-1624244224,1444440257c-65536,65535,536870912,0,0,288c262144,0,524288,65536,-1593835520,1444440257c-65536,65535,1610612736,0,0,2097156c262144,0,524288,65536,-1563426816,1444440257c-65536,65535,1610612736,0,0,2097156c262144,0,524288,524288,-1533018112,1444440257c-65536,65535,-1342177280,0,1107296256,14336c262176,0,1310720,851968,-1502609408,1444440257c-65536,65535,536870912,0,0,4096c262144,0,524288,131072,-1428160512,1444440257c-65536,65535,4128768,0,-67110664,-1073807362c1048319,0,524288,65536,-1397751808,1444440257c-65536,65535,-2147483648,0,0,0c262146,0,524288,65536,-1367343104,1444440257c-65536,65535,-1073741824,0,0,262144c1310848,0,524288,65536,-1336934400,1444440257c-65536,65535,-268435456,262144,1107296256,-3867640c2392105,0,524288,65536,-1306525696,1444440257c-65536,65535,1879048192,0,-1140850688,10027729c262144,0,524288,65536,-1276116992,1444440257c-65536,65535,-268435456,262144,1107296256,-3867640c2392105,0,524288,65536,-1245708288,1444440257c-65536,65535,1610612736,0,0,2097156c262144,0,524288,65536,-1215299584,1444440257c-65536,65535,-1342177280,0,1107296256,14336c262176,0,524288,65536,-1184890880,1444440257c-65536,65535,536870912,0,0,4096c262144,0,524288,65536,-1154482176,1444440257c-65536,65535,0,0,30474240,0c1258553344,2125173465,516947968,2125175203,516947968,2125175203c1212153856,2125175202,0,-268435456,1744568326,8372226c131132,0,0,0,0,0c0,0,0,0,0,0c0,0,0,0,0,0c0,0,0,0,0,0c0,0,0,0,0,0c0,0,0,0,0,0c0,0,0,0,0,0c0,0,0,0,0,0c0,0,0,0,0,0c0,0,0,0,0,0c0,0,0,0,0,0c0,0,0,0,0,0c0,0,0,0,0,0c0,0,0,0,0,0c0,0,0,0,0,0c0,0,0,0,0,0c0,0,0,0,0,0c30474240,0,1338114048,2125173465,516947968,2125175203c516947968,2125175203,1212153856,2125175202,-2147483648,0c0,0,262146,0,0,0c0,0,0,0,0,0c0,0,0,0,0,0c0,0,0,0,0,0c0,0,0,0,0,0c0,0,0,0,0,0c0,0,0,0,0,0c0,0,0,0,0,0c0,0,0,0,0,0c0,0,0,0,0,0c0,0,0,0,0,0c0,0,0,0,0,0c0,0,0,0,0,0c0,0,0,0,0,0c0,0,0,0,0,0c0,0,0,0,0,0c0,0,0,0,0,0c0,0,30474240,0,1382678528,2125173465c-1771044864,2125175202,-1771044864,2125175202,1218445312,2125175202c-2147483648,0,0,0,262146,0c0,0,0,0,0,0c0,0,0,0,0,0c0,0,0,0,0,0c0,0,0,0,0,0c0,0,0,0,0,0c0,0,0,0,0,0c0,0,0,0,0,0c0,0,0,0,0,0c0,0,0,0,0,0c0,0,0,0,0,0c0,0,0,0,0,0c0,0,0,0,0,0c0,0,0,0,0,0c0,0,0,0,0,0c0,0,0,0,0,0c0,0,0,0,0,0c0,0,0,0,30474240,0c1386086400,2125173465,516947968,2125175203,516947968,2125175203c1212153856,2125175202,-2147483648,0,0,0c262656,0,0,0,0,0c0,0,0,0,0,0c0,0,0,0,0,0c0,0,0,0,0,0c0,0,0,0,0,0c0,0,0,0,0,0c0,0,0,0,0,0c0,0,0,0,0,0c0,0,0,0,0,0c0,0,0,0,0,0c0,0,0,0,0,0c0,0,0,0,0,0c0,0,0,0,0,0c0,0,0,0,0,0c0,0,0,0,0,0c0,0,0,0,0,0c0,0,0,0,0,0c30474240,0,1389101056,2125173465,516947968,2125175203c516947968,2125175203,1212153856,2125175202,-2147483648,0c0,0,262160,0,0,0c0,0,0,0,0,0c0,0,0,0,0,0c0,0,0,0,0,0c0,0,0,0,0,0c0,0,0,0,0,0c0,0,0,0,0,0c0,0,0,0,0,0c0,0,0,0,0,0c0,0,0,0,0,0c0,0,0,0,0,0c0,0,0,0,0,0c0,0,0,0,0,0c0,0,0,0,0,0c0,0,0,0,0,0c0,0,0,0,0,0c0,0,0,0,0,0c0,0,30474240,0,1403256832,2125173465c516947968,2125175203,516947968,2125175203,1212153856,2125175202c-268435456,0,-1140850688,10289873,1314944,0c0,0,0,0,0,0c0,0,0,0,0,0c0,0,0,0,0,0c0,0,0,0,0,0c0,0,0,0,0,0c0,0,0,0,0,0c0,0,0,0,0,0c0,0,0,0,0,0c0,0,0,0,0,0c0,0,0,0,0,0c0,0,0,0,0,0c0,0,0,0,0,0c0,0,0,0,0,0c0,0,0,0,0,0c0,0,0,0,0,0c0,0,0,0,0,0c0,0,0,0,30474240,0c1500250112,2125173465,516947968,2125175203,516947968,2125175203c1212153856,2125175202,-268435456,262144,1107296256,-3867640c2400297,0,0,0,0,0c0,0,0,0,0,0c0,0,0,0,0,0c0,0,0,0,0,0c0,0,0,0,0,0c0,0,0,0,0,0c0,0,0,0,0,0c0,0,0,0,0,0c0,0,0,0,0,0c0,0,0,0,0,0c0,0,0,0,0,0c0,0,0,0,0,0c0,0,0,0,0,0c0,0,0,0,0,0c0,0,0,0,0,0c0,0,0,0,0,0c0,0,0,0,0,0c30474240,0,1604321280,2125173465,-1771044864,2125175202c-1771044864,2125175202,1218445312,2125175202,-1073741824,0c0,262144,1310848,0,1609695232,2125173465c-1771044864,2125175202,-1771044864,2125175202,1218445312,2125175202c-1073741824,0,0,262144,1310848,0c1615069184,2125173465,-1771044864,2125175202,-1771044864,2125175202c1218445312,2125175202,-1073741824,0,0,262144c1310848,0,1620443136,2125173465,-1771044864,2125175202c-1771044864,2125175202,1218445312,2125175202,-1073741824,0c0,262144,1310848,0,0,0c0,0,0,0,0,0c0,0,0,0,0,0c0,0,0,0,0,0c0,0,0,0,0,0c0,0,0,0,0,0c0,0,0,0,0,0c0,0,0,0,0,0c0,0,0,0,0,0c0,0,0,0,0,0c0,0,30474240,0,1625817088,2125173465c-1771044864,2125175202,-1771044864,2125175202,1218445312,2125175202c-268435456,262144,1107296256,-3867640,2392105,0c1633681408,2125173465,-1771044864,2125175202,-1771044864,2125175202c1218445312,2125175202,-268435456,262144,1107296256,-3867640c2392105,0,1642201088,2125173465,-1771044864,2125175202c-1771044864,2125175202,1218445312,2125175202,-268435456,262144c1107296256,-3867640,2392105,0,1650720768,2125173465c-1771044864,2125175202,-1771044864,2125175202,1218445312,2125175202c-268435456,262144,1107296256,-3867640,2392105,0c0,0,0,0,0,0c0,0,0,0,0,0c0,0,0,0,0,0c0,0,0,0,0,0c0,0,0,0,0,0c0,0,0,0,0,0c0,0,0,0,0,0c0,0,0,0,0,0c0,0,0,0,0,0c0,0,0,0,30474240,0c1658585088,2125173465,-1771044864,2125175202,-1771044864,2125175202c1218445312,2125175202,1879048192,0,-1140850688,10027729c262144,0,1663959040,2125173465,-1771044864,2125175202c-1771044864,2125175202,1218445312,2125175202,1879048192,0c-1140850688,10027729,262144,0,1669332992,2125173465c-1771044864,2125175202,-1771044864,2125175202,1218445312,2125175202c1879048192,0,-1140850688,10027729,262144,0c1674706944,2125173465,-1771044864,2125175202,-1771044864,2125175202c1218445312,2125175202,1879048192,0,-1140850688,10027729c262144,0,0,0,0,0c0,0,0,0,0,0c0,0,0,0,0,0c0,0,0,0,0,0c0,0,0,0,0,0c0,0,0,0,0,0c0,0,0,0,0,0c0,0,0,0,0,0c0,0,0,0,0,0c0,0,0,0,0,0c30474240,0,1680080896,2125173465,-1771044864,2125175202c-1771044864,2125175202,1218445312,2125175202,-268435456,262144c1107296256,-3867640,2392105,0,1688600576,2125173465c-1771044864,2125175202,-1771044864,2125175202,1218445312,2125175202c-268435456,262144,1107296256,-3867640,2392105,0c1696464896,2125173465,-1771044864,2125175202,-1771044864,2125175202c1218445312,2125175202,-268435456,262144,1107296256,-3867640c2392105,0,1704984576,2125173465,-1771044864,2125175202c-1771044864,2125175202,1218445312,2125175202,-268435456,262144c1107296256,-3867640,2392105,0,0,0c0,0,0,0,0,0c0,0,0,0,0,0c0,0,0,0,0,0c0,0,0,0,0,0c0,0,0,0,0,0c0,0,0,0,0,0c0,0,0,0,0,0c0,0,0,0,0,0c0,0,0,0,0,0c0,0,30474240,0,1712848896,2125173465c516947968,2125175203,516947968,2125175203,1212153856,2125175202c1610612736,0,0,4325378,262144,0c0,0,0,0,0,0c0,0,0,0,0,0c0,0,0,0,0,0c0,0,0,0,0,0c0,0,0,0,0,0c0,0,0,0,0,0c0,0,0,0,0,0c0,0,0,0,0,0c0,0,0,0,0,0c0,0,0,0,0,0c0,0,0,0,0,0c0,0,0,0,0,0c0,0,0,0,0,0c0,0,0,0,0,0c0,0,0,0,0,0c0,0,0,0,0,0c0,0,0,0,30474240,0c1758986240,2125173465,516947968,2125175203,516947968,2125175203c1212153856,2125175202,536870912,0,0,288c262144,0,0,0,0,0c0,0,0,0,0,0c0,0,0,0,0,0c0,0,0,0,0,0c0,0,0,0,0,0c0,0,0,0,0,0c0,0,0,0,0,0c0,0,0,0,0,0c0,0,0,0,0,0c0,0,0,0,0,0c0,0,0,0,0,0c0,0,0,0,0,0c0,0,0,0,0,0c0,0,0,0,0,0c0,0,0,0,0,0c0,0,0,0,0,0c0,0,0,0,0,0c30474240,0,1804337152,2125173465,516947968,2125175203c516947968,2125175203,1212153856,2125175202,1610612736,0c0,2097156,262144,0,0,0c0,0,0,0,0,0c0,0,0,0,0,0c0,0,0,0,0,0c0,0,0,0,0,0c0,0,0,0,0,0c0,0,0,0,0,0c0,0,0,0,0,0c0,0,0,0,0,0c0,0,0,0,0,0c0,0,0,0,0,0c0,0,0,0,0,0c0,0,0,0,0,0c0,0,0,0,0,0c0,0,0,0,0,0c0,0,0,0,0,0c0,0,0,0,0,0c0,0,30474240,0,1849688064,2125173465c-1771044864,2125175202,-1771044864,2125175202,1218445312,2125175202c1610612736,0,0,2097156,262144,0c1856897024,2125173465,-1771044864,2125175202,-1771044864,2125175202c1218445312,2125175202,1610612736,0,0,2097156c262144,0,1862795264,2125173465,-1771044864,2125175202c-1771044864,2125175202,1218445312,2125175202,1610612736,0c0,2097156,262144,0,1868693504,2125173465c-1771044864,2125175202,-1771044864,2125175202,1218445312,2125175202c1610612736,0,0,2097156,262144,0c1874591744,2125173465,-1771044864,2125175202,-1771044864,2125175202c1218445312,2125175202,1610612736,0,0,2097156c262144,0,1880489984,2125173465,-1771044864,2125175202c-1771044864,2125175202,1218445312,2125175202,1610612736,0c0,2097156,262144,0,1886388224,2125173465c-1771044864,2125175202,-1771044864,2125175202,1218445312,2125175202c1610612736,0,0,2097156,262144,0c1892286464,2125173465,-1771044864,2125175202,-1771044864,2125175202c1218445312,2125175202,1610612736,0,0,2097156c262144,0,0,0,74514432,0c1897660416,2125173465,-1771044864,2125175202,-1771044864,2125175202c1218445312,2125175202,-1342177280,0,1107296256,14336c262176,0,1900806144,2125173465,-1771044864,2125175202c-1771044864,2125175202,1218445312,2125175202,-1342177280,0c1107296256,14336,262176,0,1903951872,2125173465c-1771044864,2125175202,-1771044864,2125175202,1218445312,2125175202c-1342177280,0,1107296256,14336,262176,0c1907097600,2125173465,-1771044864,2125175202,-1771044864,2125175202c1218445312,2125175202,-1342177280,0,1107296256,14336c262176,0,1910243328,2125173465,-1771044864,2125175202c-1771044864,2125175202,1218445312,2125175202,-1342177280,0c1107296256,14336,262176,0,1913389056,2125173465c-1771044864,2125175202,-1771044864,2125175202,1218445312,2125175202c-1342177280,0,1107296256,14336,262176,0c1916534784,2125173465,-1771044864,2125175202,-1771044864,2125175202c1218445312,2125175202,-1342177280,0,1107296256,14336c262176,0,1919680512,2125173465,-1771044864,2125175202c-1771044864,2125175202,1218445312,2125175202,-1342177280,0c1107296256,14336,262176,0,1922826240,2125173465c-1771044864,2125175202,-1771044864,2125175202,1218445312,2125175202c-1342177280,0,1107296256,14336,262176,0c1925971968,2125173465,-1771044864,2125175202,-1771044864,2125175202c1218445312,2125175202,-1342177280,0,1107296256,14336c262176,0,1929117696,2125173465,-1771044864,2125175202c-1771044864,2125175202,1218445312,2125175202,-1342177280,0c1107296256,14336,262176,0,1932263424,2125173465c-1771044864,2125175202,-1771044864,2125175202,1218445312,2125175202c-1342177280,0,1107296256,14336,262176,0c1935409152,2125173465,-1771044864,2125175202,-1771044864,2125175202c1218445312,2125175202,-1342177280,0,1107296256,14336c262176,0,0,0,0,0c0,0,0,0,0,0c0,0,0,0,0,0c0,0,0,0,0,0c0,0,0,0,0,0c0,0,0,0,0,0c0,0,0,0,0,0c0,0,0,0,0,0c0,0,0,0,0,0c0,0,0,0,0,0c0,0,0,0,0,0c0,0,0,0,0,0c0,0,0,0,0,0c0,0,0,0,0,0c0,0,0,0,0,0c0,0,0,0,0,0c0,0,0,0,0,0c30474240,0,1938554880,2125173465,-1771044864,2125175202c-1771044864,2125175202,1218445312,2125175202,536870912,0c0,4096,262144,0,1941569536,2125173465c-1771044864,2125175202,-1771044864,2125175202,1218445312,2125175202c536870912,0,0,4096,262144,0c0,0,0,0,0,0c0,0,0,0,0,0c0,0,0,0,0,0c0,0,0,0,0,0c0,0,0,0,0,0c0,0,0,0,0,0c0,0,0,0,0,0c0,0,0,0,0,0c0,0,0,0,0,0c0,0,0,0,0,0c0,0,0,0,0,0c0,0,0,0,0,0c0,0,0,0,0,0c0,0,0,0,0,0c0,0,30474240,0,1944584192,2125173465c1927282688,2125175203,1927282688,2125175203,1209008128,2125175202c4128768,0,-67110664,-1073807362,1048319,0c0,0,0,0,0,0c0,0,0,0,0,0c0,0,0,0,0,0c0,0,0,0,0,0c0,0,0,0,0,0c0,0,0,0,0,0c0,0,0,0,0,0c0,0,0,0,0,0c0,0,0,0,0,0c0,0,0,0,0,0c0,0,0,0,0,0c0,0,0,0,0,0c0,0,0,0,0,0c0,0,0,0,0,0c0,0,0,0,0,0c0,0,0,0,0,0c0,0,0,0,30474240,0c-2090467328,2125173465,-1414529024,2125175202,-1414529024,2125175202c1206910976,2125175202,-2147483648,0,0,0c262146,0,0,0,0,0c0,0,0,0,0,0c0,0,0,0,0,0c0,0,0,0,0,0c0,0,0,0,0,0c0,0,0,0,0,0c0,0,0,0,0,0c0,0,0,0,0,0c0,0,0,0,0,0c0,0,0,0,0,0c0,0,0,0,0,0c0,0,0,0,0,0c0,0,0,0,0,0c0,0,0,0,0,0c0,0,0,0,0,0c0,0,0,0,0,0c0,0,0,0,0,0c30474240,0,-2089418752,2125173465,516947968,2125175203c516947968,2125175203,1212153856,2125175202,-1073741824,0c0,262144,1310848,0,0,0c0,0,0,0,0,0c0,0,0,0,0,0c0,0,0,0,0,0c0,0,0,0,0,0c0,0,0,0,0,0c0,0,0,0,0,0c0,0,0,0,0,0c0,0,0,0,0,0c0,0,0,0,0,0c0,0,0,0,0,0c0,0,0,0,0,0c0,0,0,0,0,0c0,0,0,0,0,0c0,0,0,0,0,0c0,0,0,0,0,0c0,0,0,0,0,0c0,0,30474240,0,-2044067840,2125173465c516947968,2125175203,516947968,2125175203,1212153856,2125175202c-268435456,262144,1107296256,-3867640,2392105,0c0,0,0,0,0,0c0,0,0,0,0,0c0,0,0,0,0,0c0,0,0,0,0,0c0,0,0,0,0,0c0,0,0,0,0,0c0,0,0,0,0,0c0,0,0,0,0,0c0,0,0,0,0,0c0,0,0,0,0,0c0,0,0,0,0,0c0,0,0,0,0,0c0,0,0,0,0,0c0,0,0,0,0,0c0,0,0,0,0,0c0,0,0,0,0,0c0,0,0,0,30474240,0c-1980628992,2125173465,516947968,2125175203,516947968,2125175203c1212153856,2125175202,1879048192,0,-1140850688,10027729c262144,0,0,0,0,0c0,0,0,0,0,0c0,0,0,0,0,0c0,0,0,0,0,0c0,0,0,0,0,0c0,0,0,0,0,0c0,0,0,0,0,0c0,0,0,0,0,0c0,0,0,0,0,0c0,0,0,0,0,0c0,0,0,0,0,0c0,0,0,0,0,0c0,0,0,0,0,0c0,0,0,0,0,0c0,0,0,0,0,0c0,0,0,0,0,0c0,0,0,0,0,0c30474240,0,-1925840896,2125173465,516947968,2125175203c516947968,2125175203,1212153856,2125175202,-268435456,262144c1107296256,-3867640,2392105,0,0,0c0,0,0,0,0,0c0,0,0,0,0,0c0,0,0,0,0,0c0,0,0,0,0,0c0,0,0,0,0,0c0,0,0,0,0,0c0,0,0,0,0,0c0,0,0,0,0,0c0,0,0,0,0,0c0,0,0,0,0,0c0,0,0,0,0,0c0,0,0,0,0,0c0,0,0,0,0,0c0,0,0,0,0,0c0,0,0,0,0,0c0,0,0,0,0,0c0,0,30474240,0,-1862402048,2125173465c-1414529024,2125175202,-1414529024,2125175202,1206910976,2125175202c1610612736,0,0,2097156,262144,0c0,0,0,0,0,0c0,0,0,0,0,0c0,0,0,0,0,0c0,0,0,0,0,0c0,0,0,0,0,0c0,0,0,0,0,0c0,0,0,0,0,0c0,0,0,0,0,0c0,0,0,0,0,0c0,0,0,0,0,0c0,0,0,0,0,0c0,0,0,0,0,0c0,0,0,0,0,0c0,0,0,0,0,0c0,0,0,0,0,0c0,0,0,0,0,0c0,0,0,0,30474240,0c-1861353472,2125173465,-1380974592,2125175202,-1380974592,2125175202c1207959552,2125175202,-1342177280,0,1107296256,14336c262176,0,0,0,0,0c0,0,0,0,0,0c0,0,0,0,0,0c0,0,0,0,0,0c0,0,0,0,0,0c0,0,0,0,0,0c0,0,0,0,0,0c0,0,0,0,0,0c0,0,0,0,0,0c0,0,0,0,0,0c0,0,0,0,0,0c0,0,0,0,0,0c0,0,0,0,0,0c0,0,0,0,0,0c0,0,0,0,0,0c0,0,0,0,0,0c0,0,0,0,0,0c30474240,0,-1858994176,2125173465,1927282688,2125175203c1927282688,2125175203,1209008128,2125175202,536870912,0c0,4096,262144,0,0,0c0,0,0,0,0,0c0,0,0,0,0,0c0,0,0,0,0,0c0,0,0,0,0,0c0,0,0,0,0,0c0,0,0,0,0,0c0,0,0,0,0,0c0,0,0,0,0,0c0,0,0,0,0,0c0,0,0,0,0,0c0,0,0,0,0,0c0,0,0,0,0,0c0,0,0,0,0,0c0,0,0,0,0,0c0,0,0,0,0,0c0,0,0,0,0,0c0,0,19988480,0,65536,65536c0,0,2131755008,1444440257,262144,2037972992c-1345299847,1444439928,0,0,0,0c0,0,0,-65536,-1,65535c-1825570816,2125175206,-518324224,2125175208,262144,2037972992c-1345299847,1444439928,0,0,0,0c2109734912,2125175208,1280573440,1280590918,17478,0c557056,196608,130023424,1444440256,0,0c0,0,524288,65536,1309671424,1444440257c524288,131072,-1851785216,1444440270,524288,65536c-2094006272,1444440270,0,0,0,0c0,0,0,0,0,0c0,32768,104038400,0,0,0c37814272,0,-96993280,2125176742,0,0c1237319680,2125176671,1189085184,1444439973,0,0c-1099431936,1444440257,2084831232,2125176469,65536,1442840576c65536,65537,28257,0,0,0c0,0,0,0,0,0c0,0,0,0,0,0c0,0,0,0,0,0c1828716544,1444439974,0,0,0,0c0,0,0,0,0,0c0,0,0,0,0,0c0,0,0,0,0,0c0,0,0,0,0,0c0,0,0,0,0,0c0,0,0,0,0,0c0,0,0,0,0,0c0,0,0,0,0,0c0,0,0,0,0,0c0,0,0,0,0,0c0,0,0,0,0,0c0,0,0,0,0,0c0,0,0,0,0,0c0,0,0,0,0,0c-349700096,2125176646,-746586112,1444440254,0,0c100,0,939550522,2125176469,0,0c2162688,0,1181220864,2125176671,-2102394880,1444440270c1141899264,1444439975,2162688,0,-1048576,1444440257c482344960,2125175647,903872512,2125176469,3211264,0c0,0,0,0,0,0c16711680,0,0,2113929216,2162688,0c-1062207488,1444440257,482344960,2125175647,1080033280,1444439669c2162688,0,-26214400,1444440257,0,0c0,0,3211264,0,0,0c0,0,65536,0,0,0c0,0,3211264,0,-566231040,2125175992c-1617952768,1444440127,-1056964608,1444440257,-1056440320,1444440257c-1056440320,1444440257,2162688,0,-598736896,1444439893c0,0,-1217396736,1444440060,2162688,0c1950351360,1444440257,0,0,0,2126970880c12648448,0,78643200,2125176671,-1529872384,1444440127c0,8519681,-1342151057,1444440060,1080033280,1444439669c6750208,65537,-1243599070,1444440060,1008730112,1444439669c8060928,0,-1337970398,1444440060,1023410176,1444439669c0,0,0,0,1008730112,1444439669c6488064,0,-1213172621,1444440060,1008730112,1444439669c6750208,196608,-1225767324,1444440060,1080033280,1444439669c1459617792,0,14433,1444413440,1080033280,1444439669c17891328,0,-169869312,1444440002,-96993280,2125176742c327680,196608,131072,0,0,65536c0,0,0,0,0,65536c0,0,15728640,0,4980736,1444439669c-96993280,2125176742,-96993280,2125176742,-96993280,2125176742c-96993280,2125176742,67698688,1444440060,0,0c0,0,-1316487168,1444440060,-96993280,2125176742c-96993280,2125176742,-96993280,2125176742,-96993280,2125176742c67043328,131072,28791,0,0,0c1468530688,0,-1193263752,-38916,-1,1444478975c0,65536,14945,0,131072,0c1468792832,0,2175028,0,1181220864,2125176671c1480589312,1444440189,1450180608,1444440257,4259840,0c0,0,0,0,0,0c0,0,0,0,0,0c16711680,13762815,2174754,0,-1011875840,1444440257c482344960,2125175647,-1291845632,1444440060,3211264,0c0,0,0,0,0,0c16711680,0,0,1677721600,3211264,0c-1005584384,1444440257,484442112,2125175647,1010696192,1717910113c1952671078,543581522,3171433,0,154206208,0c-262144000,2125176646,1039138816,1444439955,1039663104,1444439955c1039663104,1444439955,-1903165440,1444439974,-1904214016,1444439974c0,2125135872,1266679808,1444440257,1267204096,1444440257c1267204096,1444440257,-65536,32767,-65536,32767c0,0,0,0,-65536,32767c-65536,32767,0,0,0,0c1159725056,1444440257,1160249344,1444440257,1160249344,1444440257c1189085184,1444439973,-1226833920,2125175986,-999292928,1444440257c-349700096,2125176646,1398800384,1444440172,0,0c100,2125176469,47185920,26228,264372224,0c1385168896,1444440257,0,0,0,0c0,0,0,0,0,0c0,0,1189085184,1444439973,0,0c-1627389952,1444439974,0,0,1772617728,2125176666c0,0,0,0,1775763456,2125176666c0,0,0,0,1906311168,1444440257c0,0,0,0,1455423488,1444440257c-267911168,2125176646,0,0,-972554240,1444440257c0,0,0,0,0,0c-2147418112,-1,-2147352577,-1,1705050111,2125176661c0,0,-1932984320,2125176493,65536,0c1744830464,2125176315,-971505664,1444440257,3276800,0c973078528,2125176469,0,0,0,0c0,0,1008730112,1444439669,6619136,196608c-1224736768,1444440060,131072,1444413440,3276800,0c0,16869372,-65536,6619135,100,0c1310720,1444413440,0,0,-1940389888,1444440270c0,0,0,0,0,0c0,0,-96993280,2125176742,2097152,140050432c67043586,1444440060,0,0,400556032,1444439888c399507456,1444439888,0,1444414463,6488064,0c-1213202432,1444440060,1008730112,1444439669,6750208,196608c-1225785344,1444440060,1080033280,1444439669,1469579264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1221591040,1444440060,-1256194048,1444440060,1469644800,16c-1331691520,1444440060,-1859125248,1444440060,6619136,1c-1317011456,1444440060,1008730112,1444439669,6619136,65537c-1312817152,1444440060,1008730112,1444439669,6619136,131072c-1195376640,1444440060,1008730112,1444439669,1469841408,0c-1192230912,1444440060,-2031091712,1444440060,1469841408,65536c-1287651328,1444440060,-1279262720,1444440060,1468792832,0c-1320157184,1444440060,-1859125248,1444440060,6619136,0c-1305477120,1444440060,1024458752,1444439669,6029312,8585216c-1231028224,1444440060,1155530752,1444440060,1469513728,16c-1299185664,1444440060,1080033280,1444439669,6684672,1c-1296039936,1444440060,1024458752,1444439669,6684672,8519681c-1291845632,1444440060,1080033280,1444439669,0,65537c-1239416832,1444440060,-538968064,1444439663,8192000,0c101711872,0,202375168,0,-1234173952,1444440060c1008730112,1444439669,8192000,65536,-1355808768,1444440060c-2031091712,1444440060,6815744,131073,-1365245952,1444440060c1080033280,1444439669,6815744,65537,-1263534080,1444440060c-1256194048,1444440060,1469186048,16,-1362100224,1444440060c-1841299456,1444440060,6815744,1,-788529152,2125176489c959447040,1444440060,256901120,16,-1302331392,1444440060c1024458752,1444439669,6029312,8650752,-792723456,2125176489c1982857216,1444440039,257490944,16,-1182793728,1444440060c422576128,1444439687,7471104,131073,-1189085184,1444440060c422576128,1444439687,7471104,65537,-1185939456,1444440060c422576128,1444439687,7471104,1,1373634560,1444440060c1008730112,1444439669,264699904,0,1342177280,1444440060c1024458752,1444439669,266076160,0,1345323008,1444440060c1008730112,1444439669,266076160,0,929038336,2125176469c1080033280,1444439669,265945088,0,972029952,2125176469c1024458752,1444439669,263979008,0,956301312,2125176469c1080033280,1444439669,263979008,0,952107008,2125176469c1080033280,1444439669,263979008,0,964689920,2125176469c1073741824,1444439669,0,0,0,0c0,26229,263979008,0,1366294528,1444440060c1008730112,1444439669,264503296,0,935329792,2125176469c1008730112,1444439669,264372224,0,1384120320,1444440060c1080033280,1444439669,265617408,0,939524096,2125176469c0,1444439669,0,0,0,0c0,0,0,0,0,0c-2147418112,-1,-2147352577,-1,16777215,0c0,0,983040,0,1218445312,2125176671c0,0,-1996488704,2125176469,262144,0c1943011328,2125175990,-999292928,1444440257,0,0c1073741824,1444439669,0,0,0,2125135872c1704984576,2125176661,0,0,-1993867264,2125176469c65536,0,-772800512,2125175987,-999292928,1444440257c6553600,0,251658240,0,-65536,-1c419495935,1,1704984576,2125176661,0,0c-1990721536,2125176469,65536,0,-994050048,2125175987c-999292928,1444440257,13107200,0,855638016,2125176469c0,0,0,0,0,0c0,0,0,0,0,0c0,0,0,0,0,0c0,0,-868220928,2125175992,1335885824,1444440256c974127104,2125175993,1335885824,1444440256,-778043392,2125175992c1335885824,1444440256,-1498415104,2125175994,1335885824,1444440256c0,0,0,0,0,0c0,0,0,0,0,0c1523187712,1444439552,264765440,0,37814272,0c-96993280,2125176742,0,0,1237319680,2125176671c1189085184,1444439973,0,0,-840433664,1444440257c2084831232,2125176469,65536,1442840576,65536,65537c28257,0,0,0,0,0c0,0,0,0,0,0c0,0,0,0,0,0c0,0,0,0,1828716544,1444439974c0,0,0,0,0,0c0,0,0,0,0,0c0,0,0,0,0,0c0,0,0,0,0,0c0,0,0,0,0,0c0,0,0,0,0,0c0,0,0,0,0,0c0,0,0,0,0,0c0,0,0,0,0,0c0,0,0,0,0,0c0,0,0,0,0,0c0,0,0,0,0,0c0,0,0,0,0,0c0,0,0,0,0,0c0,0,0,0,-349700096,2125176646c-807403520,1444440257,0,0,100,0c939550522,2125176469,0,0,17891328,0c-169869312,1444440002,-96993280,2125176742,327680,196608c131072,0,0,65536,0,0c0,0,0,65536,0,0c15728640,0,4980736,1444439669,-96993280,2125176742c-96993280,2125176742,-96993280,2125176742,-96993280,2125176742c67698688,2125176469,0,0,0,0c870842368,2125176469,-96993280,2125176742,-96993280,2125176742c-96993280,2125176742,-96993280,2125176742,67043328,0c12322,0,0,0,264765440,0c878719027,-24939,-1,1444478975,0,0c20328,0,131072,0,264044544,0c2192504,0,1181220864,2125176671,1472200704,1444440189c1337982976,1444440257,2162688,0,1506803712,1444440258c482344960,2125175647,1080033280,1444439669,3211264,0c0,0,0,0,0,0c16711680,0,0,1442840576,2162688,0c-785383424,1444440257,482344960,2125175647,8060928,0c2175266,0,-774897664,1444440257,0,0c0,0,3211264,0,0,0c0,0,65536,0,0,0c0,0,3211264,0,-65536,65535c-96993280,2125176742,-65536,-1,-1,-1c65535,65536,2162688,0,-598736896,1444439893c0,0,1080033280,1444439669,2162688,0c1961885696,1444440257,0,0,0,2126970880c12648448,0,78643200,2125176671,-1617952768,1444440127c-1224736768,1444440060,-1256194048,1444440060,1469644800,16c-1331665815,1444440060,-1859125248,1444440060,6619136,1c-1316996034,1444440060,1008730112,1444439669,0,65537c30524,0,0,0,6619136,131072c-1195347849,1444440060,1008730112,1444439669,1469841408,0c-1192215176,1444440060,-2031091712,1444440060,1469841408,65536c-1291830687,1444440060,0,1444413440,1468792832,0c5320756,0,1539833856,2125176671,1148190720,1444440258c-274726912,1444440257,0,0,0,0c0,0,0,0,0,0c-1299185664,1444440060,3211264,0,-566231040,2125175992c-1573912576,1444440127,-780140544,1444440257,-779616256,1444440257c-779616256,1444440257,2162688,0,2106589184,1444440258c0,0,0,0,3211264,0c0,0,0,0,65536,0c0,0,0,0,4259840,0c65536,1245184,2097152,2883630,3801147,6291501c4128807,6225953,2228285,8192123,2687016,6094939c0,100,9502720,0,-727711744,1444440257c-727187456,1444440257,-727187456,1444440257,-722468864,1444440257c-721944576,1444440257,-721944576,1444440257,-1006632960,1444439999c16711680,0,0,0,0,0c0,0,0,0,0,0c0,0,0,0,0,0c1061552128,1444439975,2162688,0,-189792256,1444440124c494927872,2125175647,1468792832,0,3211264,0c0,0,0,0,0,0c16711680,0,0,0,2162688,0c-725614592,1444440257,482344960,2125175647,-1299185664,1444440060c2162688,0,1181220864,2125176671,-2010120192,1444440270c1061158912,1444439975,4259840,0,65536,1245184c2097152,2883630,3801147,6291501,4128807,6225953c2228285,8192123,2687016,6094939,0,10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l66650112,0l1538260992,2125176489l1016070144,1444440060l66453504,0l1535115264,2125176489l1080033280,1444439669l66781184,0l1530920960,2125176489l980418560,1444440060l67174400,0l1795162112,2125176706l422576128,1444439687l67174400,0l1790967808,2125176706l1008730112,1444439669l67764224,0l1975517184,2125176706l1008730112,1444439669l71499776,0l-784334848,2125176489l1982857216,1444440039l257228800,0l1175453696,1444440060l1024458752,1444439669l81264640,0l1171259392,1444440060l1024458752,1444439669l81199104,0l1179648000,1444440060l1080033280,1444439669l81330176,0l1526726656,2125176489l1031798784,1444440060l76939264,0l-1349517312,1444440060l1080033280,1444439669l6750208,1l-1346371584,1444440060l1024458752,1444439669l6750208,8519681l-1342177280,1444440060l1080033280,1444439669l6750208,65537l-780140544,2125176489l422576128,1444439687l262602752,0l-687865856,2125176481l2006974464,1444439894l261554176,0l-1243611136,1444440060l1008730112,1444439669l8060928,0l1168113664,1444440060l1008730112,1444439669l257425408,16l-767557632,2125176489l1080033280,1444439669l74186752,0l-769654784,2125176489l422576128,1444439687l74252288,0l-1337982976,1444440060l1024458752,1444439669l5963776,8650753l-735051776,2125176489l1070596096,1444440060l66322432,0l-737148928,2125176489l1024458752,1444439669l65732608,0l-732954624,2125176489l1049624576,1444440060l65601536,0l1062207488,1444440060l422576128,1444439687l65601536,0l1997537280,2125176706l1119879168,1444440060l65863680,1l-740294656,2125176489l1008730112,1444439669l66125824,0l1132462080,1444440060l422576128,1444439687l65863680,0l-744488960,2125176489l1024458752,1444439669l65994752,0l-747634688,2125176489l1086324736,1444440060l66256896,0l-765460480,2125176489l1119879168,1444440060l65798144,1l-750780416,2125176489l1008730112,1444439669l66060288,0l1135607808,1444440060l422576128,1444439687l65798144,0l-754974720,2125176489l1024458752,1444439669l65929216,0l-758120448,2125176489l1102053376,1444440060l65536000,0l-761266176,2125176489l1080033280,1444439669l66191360,0l-763363328,2125176489l1024458752,1444439669l65667072,0l-803209216,2125176489l959447040,1444440060l257622016,16l-799014912,2125176489l422576128,1444439687l257556480,16l-790626304,2125176489l1779433472,1444439664l257359872,16l-771751936,2125176489l1008730112,1444439669l73990144,0l1995440128,2125176706l422576128,1444439687l74317824,0l1008730112,2125176469l1008730112,1444439669l263258112,0l1012924416,2125176469l1186988032,1444440060l262995968,0l1901068288,1444440060l1008730112,1444439669l6488064,0l-1213202432,1444440060l1008730112,1444439669l6750208,196608l847249408,2125176469l1080033280,1444439669l263716864,0l843055104,2125176469l1024458752,1444439669l263585792,0l809500672,2125176469l1024458752,1444439669l263520256,0l1394606080,1444440060l1008730112,1444439669l263127040,0l1398800384,1444440060l1008730112,1444439669l263192576,0l801112064,2125176469l1008730112,1444439669l262930432,0l796917760,2125176469l1008730112,1444439669l262864896,0l805306368,2125176469l1008730112,1444439669l262799360,0l838860800,2125176469l1008730112,1444439669l263061504,0l834666496,2125176469l1080033280,1444439669l263716864,0l830472192,2125176469l1024458752,1444439669l263520256,0l826277888,2125176469l1409286144,1444440060l263651328,0l822083584,2125176469l1024458752,1444439669l263520256,0l817889280,2125176469l1444937728,1444440060l263782400,0l813694976,2125176469l1024458752,1444439669l263585792,0l1461714944,1444440060l-1008730112,1444439688l262733824,0l-1225785344,1444440060l1080033280,1444439669l1469579264,0l-773849088,2125176489l1008730112,1444439669l74121216,0l-1210056704,1444440060l1080033280,1444439669l5832704,65536l-1206910976,1444440060l1080033280,1444439669l5832704,1048576l-1202716672,1444440060l1080033280,1444439669l5832704,131072l-1199570944,1444440060l1080033280,1444439669l5832704,983040l-1334837248,1444440060l1024458752,1444439669l5963776,8716289l-786432000,2125176489l1024458752,1444439669l75038720,0l1991245824,2125176706l1008730112,1444439669l68681728,0l-819986432,2125176489l1024458752,1444439669l69271552,0l-805306368,2125176489l1024458752,1444439669l68747264,0l-815792128,2125176489l1024458752,1444439669l69140480,0l-817889280,2125176489l1024458752,1444439669l69206016,0l1988100096,2125176706l1080033280,1444439669l68943872,0l-809500672,2125176489l1024458752,1444439669l68812800,0l-813694976,2125176489l1024458752,1444439669l68878336,0l-794820608,2125176489l1024458752,1444439669l75104256,0l-775946240,2125176489l1008730112,1444439669l74055680,0l1183842304,1444440060l1024458752,1444439669l81395712,0l-1221591040,1444440060l-1256194048,1444440060l1469644800,16l-1331691520,1444440060l-1859125248,1444440060l6619136,1l-1317011456,1444440060l1008730112,1444439669l6619136,65537l-1312817152,1444440060l1008730112,1444439669l6619136,131072l1983905792,2125176706l1080033280,1444439669l71303168,0l-824180736,2125176489l1080033280,1444439669l71172096,0l-828375040,2125176489l1080033280,1444439669l71237632,0l-832569344,2125176489l1225785344,1444440060l70975488,0l-836763648,2125176489l1236271104,1444440060l70909952,0l-840957952,2125176489l1008730112,1444439669l71041024,0l1979711488,2125176706l1008730112,1444439669l71106560,0l-845152256,2125176489l1008730112,1444439669l70123520,0l-849346560,2125176489l1008730112,1444439669l70778880,0l-1195376640,1444440060l1008730112,1444439669l1469841408,0l-1192230912,1444440060l-2031091712,1444440060l1469841408,65536l-878706688,2125176489l422576128,1444439687l71630848,0l1299185664,1444440060l1307574272,1444440060l262537216,0l-853540864,2125176489l1008730112,1444439669l71368704,0l-857735168,2125176489l1253048320,1444440060l70189056,0l1148190720,1444440060l1080033280,1444439669l262471680,0l1518338048,2125176489l1270874112,1444440060l70844416,0l1514143744,2125176489l1024458752,1444439669l70254592,0l1509949440,2125176489l1024458752,1444439669l70451200,0l-861929472,2125176489l1024458752,1444439669l70582272,0l-866123776,2125176489l1024458752,1444439669l70713344,0l-870318080,2125176489l1024458752,1444439669l70057984,0l-874512384,2125176489l1024458752,1444439669l70647808,0l-1287651328,1444440060l-1279262720,1444440060l1468792832,0l1505755136,2125176489l1024458752,1444439669l70320128,0l1501560832,2125176489l1024458752,1444439669l70385664,0l1497366528,2125176489l1288699904,1444440060l70516736,0l1493172224,2125176489m1008730112,1444439669l71565312,0l-1320157184,1444440060l-1859125248,1444440060l6619136,0l1522532352,2125176489l1207959552,1444440060l76218368,0l1993342976,2125176706l422576128,1444439687l260898816,0l-1305477120,1444440060l1024458752,1444439669l6029312,8585216l1152385024,1444440060l1155530752,1444440060l258605056,0l-1231028224,1444440060l1155530752,1444440060l1469513728,16l1145044992,1444440060l422576128,1444439687l260571136,16l1141899264,1444440060l422576128,1444439687l260505600,16l1457520640,1444440060l-1008730112,1444439688l71434240,0l-1299185664,1444440060l1080033280,1444439669l6684672,1l-1296039936,1444440060l1024458752,1444439669l6684672,8519681l-1291845632,1444440060l1080033280,1444439669l6684672,65537l1138753536,1444440060l1008730112,1444439669l76283904,0l-1239416832,1444440060l-538968064,1444439663l8192000,0l1454374912,1444440060l1080033280,1444439669l262668288,0l-782237696,2125176489l1024458752,144443966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648448,0l78643200,2125176671l-1573912576,1444440127l-318767104,1444440257l-311427072,1444440257l-2031091712,1444440060l6815744,131073l-1365216411,1444440060l1080033280,1444439669l6815744,65537l-1263505823,1444440060l-1258291200,1444440060l0,0l0,0l-1841299456,1444440060l6815744,1l-788516559,2125176489l959447040,1444440060l256901120,16l-1302303383,1444440060l1024458752,1444439669l0,8650752l24940,2125135872l1982857216,1444440039l9502720,0l-227540992,1444440257l-227016704,1444440257l-227016704,1444440257l-222298112,1444440257l-221773824,1444440257l-221773824,1444440257l1302331392,1444440258l16711680,0l0,0l0,0l0,0l0,0l0,0l0,0l0,0l0,0l-754581504,1444440257l6356992,0l-590872576,2125176660l65536,0l0,0l0,0l-584056832,2125176660l-580386816,2125176660l-261095424,1444440258l94371840,1444440259l141557760,1444440259l58720256,2125175097l-1256194048,1444440060l5308416,0l1539833856,2125176671l-1739587584,1444440258l-1762656256,1444440258l0,0l0,0l0,0l0,0l0,0l6029312,8650752l2191479,0l1302331392,1444440258l0,0l-277872640,1444440257l23134208,0l1918369792,2125176666l0,0l0,0l0,0l0,0l0,0l0,0l-754974720,1444440257l2113929216,1444440258l0,0l0,0l0,0l0,0l14960,0l0,0l0,0l0,0l0,0l0,0l0,0l0,0l0,0l0,0l0,0l0,0l0,0l0,0l0,0l0,0l0,0l0,0l-1058013184,2125172908l746586112,1444439689l0,0l0,0l0,0l0,0l0,0l0,0l0,589824l77876,0l111149056,1444440061l0,0l17891328,0l-169869312,1444440002l-96993280,2125176742l327680,196608l131072,0l0,65536l0,0l0,0l0,65536l0,0l15728640,0l4980736,0l-96980702,2125176742l-96993280,2125176742l-96993280,2125176742l-96993280,2125176742l67698688,1444439669l0,0l0,0l1080557568,1444439669l-96993280,2125176742l-96993280,2125176742l-96993280,2125176742l-96993280,2125176742l67043328,2125176469l0,0l0,0l916979712,2125176469l421527552,-39289l-1,65535l0,2125135872l0,0l131072,0l981467136,2125176469l2162688,0l1181220864,2125176671l-218103808,1444440257l-754974720,1444440257l4259840,0l0,0l0,0l0,0l0,0l0,0l0,0l16711680,13762815l2162690,0l-231735296,1444440257l482344960,2125175647l1080033280,1444439669l3211264,0l0,0l0,0l0,0l16711680,0l0,1442840576l2162688,0l-225443840,1444440257l482344960,2125175647l6488064,0l2175028,0l-206569472,1444440257l0,0l0,0l8454144,0l-209715200,1444440257l-864026624,2125176659l0,0l0,0l0,0l1310720,0l0,0l0,0l-217579520,1444440257l0,-65536l98303,1444413440l0,0l0,0l0,0l1024458752,1444439669l3211264,0l0,0l0,0l65536,0l0,0l0,0l3211264,0l-65536,65535l-96993280,2125176742l-65536,-1l-1,-1l65535,65536l2162688,0l-598736896,1444439893l0,0l1469841408,0l2193210,0l-199229440,1444440257l0,0l0,2126970880l9502720,0l-1097859072,1444440258l-1097334784,1444440258l-1097334784,1444440258l-1092616192,1444440258l-1092091904,1444440258l-1092091904,1444440258l-1159725056,1444440258l16711680,0l0,0l0,0l0,0l0,0l0,0l0,0l0,0l0,0l-281673728,1444440257l4259840,0l65536,1245184l2097152,2883630l3801147,6291501l4128807,6225953l2228285,8192123l2687016,6094939l0,100l5308416,0l1539833856,2125176671l1160773632,1444440259l-321912832,1444440258l0,0l0,0l0,0l0,0l0,0l5242880,0l154206208,0l-262144000,2125176646l1304428544,1444440257l1304952832,1444440257l1304952832,1444440257l-1903165440,1444439974l-1904214016,1444439974l0,2125135872l1926234112,1444440257l1926758400,1444440257l1926758400,1444440257l-65536,32767l-65536,32767l0,0l0,0l-65536,32767l-65536,32767l0,0l0,0l1246756864,1444440257l1247281152,1444440257l1247281152,1444440257l1189085184,1444439973l-1226833920,2125175986l-180355072,1444440257l-349700096,2125176646l205520896,1444440255l0,0l100,2125176469l47185920,26228l264372224,0l1061158912,1444439975l0,0l0,0l0,0l0,0l0,0l0,0l1189085184,1444439973l0,0l-1627389952,1444439974l0,0l1772617728,2125176666l0,0l0,0l1775763456,2125176666l0,0l0,0l-720371712,1444440257l0,0l0,0l1884291072,1444440257l-267911168,2125176646l0,0l-153616384,1444440257l0,0l0,0l0,0l-2147418112,-1l-2147352577,-1l1705050111,2125176661l0,0l-1932984320,2125176493l65536,0l1744830464,2125176315l-152567808,1444440257l3276800,0l973078528,2125176469l0,0l0,0l0,0l1080033280,1444439669l265093120,0l855638016,2125176469l131072,1444413440l3276800,0l0,16883349l-65536,6619135l100,0l1310720,2125135872l0,0l-1940389888,1444440270l0,0l0,0l0,0l0,0l-96993280,2125176742l2097152,140050432l67043586,2125176469l0,0l400556032,1444439888l399507456,1444439888l0,1444414463l265289728,0l1390411776,1444440060l2006974464,1444439894l266010624,0l1377828864,1444440060l1080033280,1444439669l264765440,0l975175680,2125176469l-1286602752,1444439663l264896512,0l887095296,2125176469l-1286602752,1444439663l264962048,0l849346560,2125176469l-1286602752,1444439663l265027584,0l939524096,2125176469l1080033280,1444439669l265879552,0l1357905920,1444440060l1024458752,1444439669l265879552,0l1362100224,1444440060l1008730112,1444439669l265879552,0l979369984,2125176469l1331691520,1444440060l264437760,0l895483904,2125176469l1331691520,1444440060l265486336,0l857735168,2125176469l1331691520,1444440060l265551872,0l1387266048,1444440060l1080033280,1444439669l265682944,0l1323302912,1444440060l1080033280,1444439669l264175616,0l924844032,2125176469l1008730112,1444439669l264568832,0l931135488,2125176469l1080033280,1444439669l264372224,0l968884224,2125176469l1080033280,1444439669l263979008,0l943718400,2125176469l1080033280,1444439669l264306688,0l1349517312,1444440060l1024458752,1444439669l264306688,0l1353711616,1444440060l1008730112,1444439669l264306688,0l977272832,2125176469l-1313865728,1444439671l251658240,0l891289600,2125176469l-1313865728,1444439671l265355264,0l853540864,2125176469l-1313865728,1444439671l265420800,0l1380974592,1444440060l1008730112,1444439669l264830976,0l-1308622848,1444440060l1008730112,1444439669l6619136,196608l937426944,1444440060l422576128,1444439687l80740352,0l933232640,1444440060l422576128,1444439687l80674816,0l941621248,1444440060l2006974464,1444439894l80805888,0l-778043392,2125176489l422576128,1444439687l260964352,0l-1217396736,1444440060l-1256194048,1444440060l1469710336,16l1562378240,2125176489l1008730112,1444439669l67698688,0l1560281088,2125176489l959447040,1444440060l66715648,0l1600126976,2125176489l1008730112,1444439669l67305472,0l1566572544,2125176489l948961280,1444440060l258539520,0l1551892480,2125176489l422576128,1444439687l66715648,0l1595932672,2125176489l1024458752,1444439669l67371008,0l1591738368,2125176489l1024458752,1444439669l67436544,0l1814036480,2125176706l1024458752,1444439669l67567616,0l1587544064,2125176489l1024458752,1444439669l67633152,0l1809842176,2125176706l2032140288,1444440059l66977792,0l1583349760,2125176489l1024458752,1444439669l67043328,0l1577058304,2125176489l0,1442840576l0,0l0,40617l1008730112,1444439669l67502080,0l1570766848,2125176489l1008730112,1444439669l66912256,0l1556086784,2125176489l422576128,1444439687m66715648,0l1604321280,2125176489c1024458752,1444439669,50331648,0,0,2125176489c0,0,0,0,0,0c0,0,0,0,-2147418112,-1c-2147352577,-1,16777215,0,0,0c983040,1444439669,1218445312,2125176671,0,0c-1996488704,2125176469,262144,0,1943011328,2125175990c-180355072,1444440257,0,0,1795162112,2125176706c0,0,0,0,1704984576,2125176661c0,0,-1993867264,2125176469,65536,0c-772800512,2125175987,-180355072,1444440257,6553600,0c1006632960,1444440060,-65536,-1,1526792191,1c1704984576,2125176661,0,0,-1990721536,2125176469c65536,0,-994050048,2125175987,-180355072,1444440257c13107200,0,67108864,0,0,0c0,0,0,0,0,0c0,0,0,0,0,0c0,0,0,0,0,0c-868220928,2125175992,-1448083456,1444440254,974127104,2125175993c-1448083456,1444440254,-778043392,2125175992,-1448083456,1444440254c-1498415104,2125175994,-1448083456,1444440254,0,0c0,0,0,0,0,0c0,0,0,0,1523187712,1444439808c1080033280,1444439669,3211264,0,-65536,65535c-96993280,2125176742,-65536,-1,-1,-1c65535,65536,2162688,0,-7340032,1444440257c0,0,0,0,2162688,0c-598736896,1444439893,0,0,-1221591040,1444440060c2162688,0,-1046478848,1444439999,0,0c260571136,2126983899,9502720,0,727711744,1444440258c728236032,1444440258,728236032,1444440258,732954624,1444440258c733478912,1444440258,733478912,1444440258,-1046478848,1444439999c16711680,0,0,0,0,0c0,0,0,0,0,0c0,0,0,0,0,0c1380319232,1444440257,3211264,0,-65536,65535c-96993280,2125176742,-65536,-1,-1,-1c65535,65536,3211264,0,-566231040,2125175992c-1635778560,1444440254,-23068672,1444440257,-22544384,1444440257c-22544384,1444440257,4259840,0,0,0c0,0,0,0,0,0c0,0,0,0,16711680,13762815c403767298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l67633152,0m1809842176,2125176706l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5254784,0c-262144000,2125176646,-20971520,1444440257,-20447232,1444440257c-20447232,1444440257,-1903165440,1444439974,-1904214016,1444439974c0,577175552,1930443838,1444440257,1930952704,1444440257c1930952704,1444440257,-65536,32767,-65536,32767c0,0,0,0,-65536,32767c-65536,32767,0,0,0,1931476992c1948282217,1444440257,1948778496,1444440257,1948778496,1444440257c1189085184,1444439973,-1226833920,2125175986,406847488,1444440258c-349700096,2125176646,-746586112,1444440254,0,0c8804,2000436770,47200880,28780,544342016,807550328c1141907490,1444439975,0,0,0,0c0,0,0,0,0,0c0,0,1189085184,1444439973,0,0c-1627389952,1444439974,0,0,1772617728,2125176666c0,0,0,0,1775763456,2125176666c0,0,0,0,-1066401792,1444440257c0,0,0,0,740294656,1444440258c-267911168,2125176646,0,0,433586176,1444440258c0,0,0,0,0,0c-2147418112,-1,-2147352577,-1,1705050111,2125176661c0,0,-1932984320,2125176493,65536,0c1744859255,2125176315,434634752,1444440258,3276800,0c536870912,825439538,8758,0,0,0c0,0,1819082752,1631220590,1952981565,792359028c1744859951,1935764837,159534,1819082752,3305318,0c0,16872036,-65536,6619135,100,0c1310720,1885405184,26984,0,-1940389888,1444440270c0,0,0,0,0,0c0,0,-96993280,2125176742,2097152,140050432c67043586,1852404595,18279,0,400556032,1444439888c399507456,1444439888,0,1917846527,2000436783,1731880816c1884516466,1010725456,1719155297,1010724210,1718565473,1031282790c539111458,807550329,1010708258,2019900001,2019762292,842474045c875704371,1663050288,958545273,875836215,1043276336,1664770364c1717981032,574453792,2032149040,573579837,1631338031,1164469050c1663071352,924990840,842019634,539111476,574454115,875771705c790769716,1630485566,1919318074,792477293,979857527,1399878247c1047679088,1936750396,1886615354,1886862398,1315125875,1349538678c1010708338,980643959,1917874291,979450942,1836213880,979450942c543581807,891436408,808989235,2032149040,808657469,808859961c1010708258,2019900001,2019762292,926032445,573584947,1031365408c942813474,573585464,792477231,1719155297,1010724210,1919957601c1699181683,1881173359,1031041906,1701408802,1631338018,1282826554c1043297395,979447612,1953722992,1836016967,979450942,1768714099c1818838628,1631338092,1735553850,1919697762,1818326560,1680941629c942880865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46185574,543581522c1031300201,1852402978,790786671,1999584318,1933210480,1701607796c1886862398,1868708467,1917876580,792477231,980643959,1047556983c1936750396,1886615354,1886862398,1315125875,1349538678,1010708338c980643959,1917874291,979450942,1836213880,979450942,543581807c924990840,842347832,2032149040,808657469,808859961,1010708258c2019900001,2019762292,875766333,573583410,1031365408,825438498c573583412,792477231,1719155297,1010724210,1919957601,1699181683c1881173359,1031041906,1701408802,1631338018,1282826554,1043297395c979447612,1953722992,1836016967,979450942,1768714099,1818838628c1631338092,1735553850,1919697762,1818326560,1680941629,942880865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905984308,2032149040,8765,805306368,12066,0c0,8765,573571072,1031365408,942813474,573585464c792477231,1719155297,1010724210,1919957601,1699181683,1881173359c1031041906,1701408802,1631338018,1282826554,1043297395,979447612c1953722992,1836016967,979450942,1768714099,1811957348,1631338092c29498,1919697762,30240,0,0,0c0,0,0,0,0,0c-2147418112,-1,-2147352577,-1,16777215,0c0,0,983040,1701607796,1218460734,2125176671c0,0,-1996488704,2125176469,262144,0c1943027064,2125175990,406847488,1444440258,0,0c788529152,979450942,28518,0,0,1852375040c1705013871,2125176661,0,0,-1993867264,2125176469c65536,0,-772771721,2125175987,406847488,1444440258c6553600,0,1342177280,1010708338,-36745,-1c973144063,1,1704984576,2125176661,0,0c-1990721536,2125176469,65536,0,-994035103,2125175987c406847488,1444440258,13107200,0,570425344,792477231c14945,0,0,0,0,0c0,0,0,0,0,0c0,0,0,0,0,0c0,0,-868220928,2125175992,-1529872384,1444440127c974127104,2125175993,-1529872384,1444440127,-778043392,2125175992c-1529872384,1444440127,-1498415104,2125175994,-1529872384,1444440127c0,0,0,0,0,0c0,0,0,0,0,0c1523187712,1717910016,1952671078,543581522,1031300201,790769698c155189310,0,154206208,0,-262144000,2125176646c1299185664,1444440257,1299709952,1444440257,1299709952,1444440257c-1903165440,1444439974,-1904214016,1444439974,0,0c1924136960,1444440257,1924661248,1444440257,1924661248,1444440257c-65536,32767,-65536,32767,0,0c0,0,-65536,32767,-65536,32767c0,0,0,1444413440,-18874368,1444440257c-18350080,1444440257,-18350080,1444440257,1189085184,1444439973c-1226833920,2125175986,562036736,1444440258,-349700096,2125176646c-525336576,1444440254,0,0,100,0c47185920,26620,1080164352,1444439669,1379926016,1444440257c0,0,0,0,0,0c0,0,0,0,0,0c1189085184,1444439973,0,0,-1627389952,1444439974c0,0,1772617728,2125176666,0,0c0,0,1775763456,2125176666,0,0c0,0,725614592,1444440258,0,0c0,0,-718274560,1444440257,-267911168,2125176646c0,0,588775424,1444440258,0,0c0,0,0,0,-2147418112,-1c-2147352577,-1,1705050111,2125176661,0,0c-1932984320,2125176493,65536,0,1744830464,2125176315c589824000,1444440258,3276800,0,251658240,0c0,0,0,0,0,0c861929472,2125176469,1080033280,1444439669,251658240,0c131072,2125135872,3276800,0,0,16842752c-65536,6619135,100,0,1310720,0c0,0,-1940389888,1444440270,0,0c0,0,0,0,0,0c-96993280,2125176742,2097152,140050432,67043586,0c0,0,400556032,1444439888,399507456,1444439888c0,1444414463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25400064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0,2113929216,0,0,0,0c1570766848,2125176489,1008730112,1444439669,66912256,0c1556086784,2125176489,422576128,1444439687,66715648,0c1604321280,2125176489,1024458752,1444439669,66519040,0c1528823808,2125176489,1023410176,1444439669,0,0c0,0,0,0,0,0c0,0,0,0,-2147418112,-1c-2147352577,-1,16777215,0,0,0c983040,2125176489,1218445312,2125176671,0,0c-1996488704,2125176469,262144,0,1943011328,2125175990c562036736,1444440258,0,0,50331648,0c0,0,0,1444413440,1704984576,2125176661c0,0,-1993867264,2125176469,65536,0c-772800512,2125175987,562036736,1444440258,6553600,0c1526726656,2125176489,-65536,-1,50397183,1c1704984576,2125176661,0,0,-1990721536,2125176469c65536,0,-994050048,2125175987,562036736,1444440258c13107200,0,1073741824,1444439669,0,0c0,0,0,0,0,0c0,0,0,0,0,0c0,0,0,0,0,0c-868220928,2125175992,-1635778560,1444440254,974127104,2125175993c-1635778560,1444440254,-778043392,2125175992,-1635778560,1444440254c-1498415104,2125175994,-1635778560,1444440254,0,0c0,0,0,0,0,0c0,0,0,0,1523187712,65536c-1206910976,1444440060,9502720,0,1772093440,1444440259c1772617728,1444440259,1772617728,1444440259,1777336320,1444440259c1777860608,1444440259,1777860608,1444440259,1108344832,1444440259c16711680,0,0,0,0,0c0,0,0,0,0,0c0,0,0,0,0,0c198574080,1444440259,2162688,0,1181220864,2125176671c1391460352,1444440173,1379926016,1444440257,2162688,0c1239416832,1444440257,482344960,2125175647,1469841408,0c3211264,0,0,0,0,0c0,0,16711680,0,0,0c2162688,0,729808896,1444440258,482344960,2125175647c-1305477120,1444440060,2162688,0,1941962752,1444440257c0,0,0,0,3211264,0c0,0,0,0,65536,0c0,0,0,0,4259840,0c65536,1245184,2097152,2883630,3801147,6291501c4128807,6225953,2228285,8192123,2687016,6094939c0,100,403767296,0,-1234173952,1444440060c1008730112,1444439669,8192000,65536,-1355808768,1444440060c-2031091712,1444440060,6815744,131073,-1365245952,1444440060c1080033280,1444439669,6815744,65537,-1263534080,1444440060c-1256194048,1444440060,1469186048,16,-1362100224,1444440060c-1841299456,1444440060,6815744,1,-788529152,2125176489c959447040,1444440060,256901120,16,-1302331392,1444440060c1024458752,1444439669,6029312,8650752,-792723456,2125176489c1982857216,1444440039,257490944,16,-1182793728,1444440060c422576128,1444439687,7471104,131073,-1189085184,1444440060c422576128,1444439687,7471104,65537,-1185939456,1444440060c422576128,1444439687,7471104,1,1373634560,1444440060c1008730112,1444439669,264699904,0,1342177280,1444440060c1024458752,1444439669,266076160,0,1345323008,1444440060c1008730112,1444439669,266076160,0,929038336,2125176469c1080033280,1444439669,265945088,0,972029952,2125176469c1024458752,1444439669,263979008,0,956301312,2125176469c1080033280,1444439669,263979008,0,952107008,2125176469c1080033280,1444439669,263979008,0,964689920,2125176469c1080033280,1444439669,263979008,0,960495616,2125176469c1080033280,1444439669,263979008,0,1366294528,1444440060c1008730112,1444439669,264503296,0,935329792,2125176469c1008730112,1444439669,264372224,0,1384120320,1444440060c1080033280,1444439669,265617408,0,947912704,2125176469c1080033280,1444439669,264634368,0,1369440256,1444440060c-538968064,1444439663,264634368,0,985661440,2125176469c1080033280,1444439669,264044544,0,903872512,2125176469c1080033280,1444439669,265093120,0,866123776,2125176469c1080033280,1444439669,265158656,0,989855744,2125176469c1080033280,1444439669,264044544,0,908066816,2125176469c1080033280,1444439669,265093120,0,870318080,2125176469c1080033280,1444439669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65879552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17396736,1444440060c-1256194048,1444440060,1469710336,16,1562378240,2125176489c1008730112,1444439669,67698688,0,1560281088,2125176489c959447040,1444440060,66715648,0,1600126976,2125176489c1008730112,1444439669,67305472,0,1566572544,2125176489c948961280,1444440060,258539520,0,1551892480,2125176489c422576128,1444439687,66715648,0,1595932672,2125176489c1024458752,1444439669,67371008,0,1591738368,2125176489c1024458752,1444439669,67436544,0,1814036480,2125176706c1024458752,1444439669,67567616,0,1587544064,2125176489c1024458752,1444439669,67633152,0,1809842176,2125176706c2032140288,1444440059,66977792,0,1583349760,2125176489c1024458752,1444439669,67043328,0,1579155456,2125176489c1024458752,1444439669,67108864,0,1574961152,2125176489c1008730112,1444439669,67502080,0,1570766848,2125176489c1008730112,1444439669,66912256,0,1556086784,2125176489c422576128,1444439687,66715648,0,1604321280,2125176489c1024458752,1444439669,66519040,0,1528823808,2125176489c1024458752,1444439669,67239936,0,1818230784,2125176706c1080033280,1444439669,66519040,0,1606418432,2125176489c1080033280,1444439669,66519040,0,1610612736,2125176489c1080033280,1444439669,66519040,0,1547698176,2125176489c980418560,1444440060,66584576,0,1801453568,2125176706c422576128,1444439687,66584576,0,1805647872,2125176706c1080033280,1444439669,66846720,0,1544552448,2125176489c998244352,1444440060,66650112,0,1541406720,2125176489c422576128,1444439687,66650112,0,1538260992,2125176489c1016070144,1444440060,66453504,0,1535115264,2125176489c1080033280,1444439669,66781184,0,1530920960,2125176489c980418560,1444440060,67174400,0,1795162112,2125176706c422576128,1444439687,67174400,0,1790967808,2125176706c1008730112,1444439669,67764224,0,1975517184,2125176706c1008730112,1444439669,71499776,0,-784334848,2125176489c1982857216,1444440039,257228800,0,1175453696,1444440060c1024458752,1444439669,81264640,0,1171259392,1444440060c1024458752,1444439669,81199104,0,1179648000,1444440060c1080033280,1444439669,81330176,0,1526726656,2125176489c1031798784,1444440060,76939264,0,-1349517312,1444440060c1080033280,1444439669,6750208,1,-1346371584,1444440060c1024458752,1444439669,6750208,8519681,-1342177280,1444440060c1080033280,1444439669,6750208,65537,-780140544,2125176489c422576128,1444439687,262602752,0,-687865856,2125176481c2006974464,1444439894,261554176,0,-1243611136,1444440060c1008730112,1444439669,8060928,0,1168113664,1444440060c1008730112,1444439669,257425408,16,-767557632,2125176489c1080033280,1444439669,74186752,0,-769654784,2125176489c422576128,1444439687,74252288,0,-1337982976,1444440060c1024458752,1444439669,5963776,8650753,-735051776,2125176489c1070596096,1444440060,66322432,0,-737148928,2125176489c1024458752,1444439669,65732608,0,-732954624,2125176489c1049624576,1444440060,65601536,0,1062207488,1444440060c422576128,1444439687,65601536,0,1997537280,2125176706c1119879168,1444440060,65863680,1,-740294656,2125176489c1008730112,1444439669,66125824,0,1132462080,1444440060c422576128,1444439687,65863680,0,-744488960,2125176489c1024458752,1444439669,65994752,0,-747634688,2125176489c1086324736,1444440060,66256896,0,-765460480,2125176489c1119879168,1444440060,65798144,1,-750780416,2125176489c1008730112,1444439669,66060288,0,1135607808,1444440060c422576128,1444439687,65798144,0,-754974720,2125176489c1024458752,1444439669,65929216,0,-758120448,2125176489c1102053376,1444440060,65536000,0,-761266176,2125176489c1080033280,1444439669,66191360,0,-763363328,2125176489c1024458752,1444439669,65667072,0,-803209216,2125176489c959447040,1444440060,257622016,16,-799014912,2125176489c422576128,1444439687,257556480,16,-790626304,2125176489c1779433472,1444439664,257359872,16,-771751936,2125176489c1008730112,1444439669,73990144,0,1995440128,2125176706c422576128,1444439687,74317824,0,1008730112,2125176469c1008730112,1444439669,263258112,0,1012924416,2125176469c1186988032,1444440060,262995968,0,1901068288,1444440060c1008730112,1444439669,6488064,0,-1213202432,1444440060c1008730112,1444439669,6750208,196608,847249408,2125176469c1080033280,1444439669,263716864,0,843055104,2125176469c1024458752,1444439669,263585792,0,809500672,2125176469c1024458752,1444439669,263520256,0,1394606080,1444440060c1008730112,1444439669,263127040,0,1398800384,1444440060c1008730112,1444439669,263192576,0,801112064,2125176469c1008730112,1444439669,262930432,0,796917760,2125176469c1008730112,1444439669,262864896,0,805306368,2125176469c1008730112,1444439669,262799360,0,838860800,2125176469c1008730112,1444439669,263061504,0,834666496,2125176469c1080033280,1444439669,263716864,0,830472192,2125176469c1024458752,1444439669,263520256,0,826277888,2125176469c1409286144,1444440060,263651328,0,822083584,2125176469c1024458752,1444439669,263520256,0,817889280,2125176469c1444937728,1444440060,263782400,0,813694976,2125176469c1024458752,1444439669,263585792,0,1461714944,1444440060c-1008730112,1444439688,262733824,0,-1225785344,1444440060c1080033280,1444439669,1469579264,0,-773849088,2125176489c1008730112,1444439669,74121216,0,-1210056704,1444440060c1080033280,1444439669,5832704,65536,-1206910976,1444440060c1080033280,1444439669,5832704,1048576,-1202716672,1444440060c1080033280,1444439669,5832704,131072,-1199570944,1444440060c1080033280,1444439669,5832704,983040,-1334837248,1444440060c1024458752,1444439669,5963776,8716289,-786432000,2125176489c1024458752,1444439669,75038720,0,1991245824,2125176706c1008730112,1444439669,68681728,0,-819986432,2125176489c1024458752,1444439669,69271552,0,-805306368,2125176489c1024458752,1444439669,68747264,0,-815792128,2125176489c1024458752,1444439669,69140480,0,-817889280,2125176489c1024458752,1444439669,69206016,0,1988100096,2125176706c1080033280,1444439669,68943872,0,-809500672,2125176489c1024458752,1444439669,68812800,0,-813694976,2125176489c1024458752,1444439669,68878336,0,-794820608,2125176489c1024458752,1444439669,75104256,0,-775946240,2125176489c1008730112,1444439669,74055680,0,1183842304,1444440060c1024458752,1444439669,81395712,0,-1221591040,1444440060c-1256194048,1444440060,1469644800,16,-1331691520,1444440060c-1859125248,1444440060,6619136,1,-1317011456,1444440060c1008730112,1444439669,6619136,65537,-1312817152,1444440060c1008730112,1444439669,6619136,131072,1983905792,2125176706c1080033280,1444439669,71303168,0,-824180736,2125176489c1080033280,1444439669,71172096,0,-828375040,2125176489c1080033280,1444439669,71237632,0,-832569344,2125176489c1225785344,1444440060,70975488,0,-836763648,2125176489c1236271104,1444440060,70909952,0,-840957952,2125176489c1008730112,1444439669,71041024,0,1979711488,2125176706c1008730112,1444439669,71106560,0,-845152256,2125176489c1008730112,1444439669,70123520,0,-849346560,2125176489c1008730112,1444439669,70778880,0,-1195376640,1444440060c1008730112,1444439669,1469841408,0,-1192230912,1444440060c-2031091712,1444440060,1469841408,65536,-878706688,2125176489c422576128,1444439687,71630848,0,1299185664,1444440060c1307574272,1444440060,262537216,0,-853540864,2125176489c1008730112,1444439669,71368704,0,-857735168,2125176489c1253048320,1444440060,70189056,0,1148190720,1444440060c1080033280,1444439669,262471680,0,1518338048,2125176489c1270874112,1444440060,70844416,0,1514143744,2125176489c1024458752,1444439669,70254592,0,1509949440,2125176489c1024458752,1444439669,70451200,0,-861929472,2125176489c1024458752,1444439669,70582272,0,-866123776,2125176489c1024458752,1444439669,70713344,0,-870318080,2125176489c1024458752,1444439669,70057984,0,-874512384,2125176489c1024458752,1444439669,70647808,0,-1287651328,1444440060c-1279262720,1444440060,1468792832,0,1505755136,2125176489c1024458752,1444439669,70320128,0,1501560832,2125176489c1024458752,1444439669,70385664,0,1497366528,2125176489c1288699904,1444440060,70516736,0,1493172224,2125176489c1008730112,1444439669,71565312,0,-1320157184,1444440060c-1859125248,1444440060,6619136,0,1522532352,2125176489c1207959552,1444440060,76218368,0,1993342976,2125176706c422576128,1444439687,260898816,0,-1305477120,1444440060c1024458752,1444439669,6029312,8585216,1152385024,1444440060c1155530752,1444440060,258605056,0,-1231028224,1444440060c1155530752,1444440060,1469513728,16,1145044992,1444440060c422576128,1444439687,260571136,16,1141899264,1444440060c422576128,1444439687,260505600,16,1457520640,1444440060c-1008730112,1444439688,71434240,0,-1299185664,1444440060c1080033280,1444439669,6684672,1,-1296039936,1444440060c1024458752,1444439669,6684672,8519681,-1291845632,1444440060c1080033280,1444439669,6684672,65537,1138753536,1444440060c1008730112,1444439669,76283904,0,-1239416832,1444440060c-538968064,1444439663,8192000,0,1454374912,1444440060c1080033280,1444439669,262668288,0,-782237696,2125176489c1024458752,144443966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5176646,-771751936,1444440257c-771227648,1444440257,-771227648,1444440257,-1903165440,1444439974c-1904214016,1444439974,0,1444413440,2111832064,1444440258c2112356352,1444440258,2112356352,1444440258,-65536,32767c-65536,32767,0,0,0,0c-65536,32767,-65536,32767,0,0c0,0,-276796055,1444440257,-276299776,1444440257c-276299776,1444440257,1189085184,1444439973,-1226833920,2125175986c1148190720,1444440258,-349700096,2125176646,-251658240,1444440257c0,0,8804,1444440060,47185920,26246c7471104,65537,-754966494,1444440257,0,0l0,0m0,0l0,0c0,0,0,0,1189085184,1444439973c0,0,-1627389952,1444439974,0,0c1772617728,2125176666,0,0,0,0c1775763456,2125176666,0,0,0,0c-233832448,1444440257,0,0,0,0c-741343232,1444440257,-267911168,2125176646,0,0c1174929408,1444440258,0,0,0,0c0,0,-2147418112,-1,-2147352577,-1c1705050111,2125176661,0,0,-1932984320,2125176493c65536,0,1744859255,2125176315,1175977984,1444440258c3276800,0,1375731712,1444440060,0,0c0,0,0,0,1080033280,1444439669c264634368,0,1358983983,1444440060,131072,1444413440c3276800,0,0,16883349,-65536,6619135c100,0,1310720,2125135872,0,0c-1940389888,1444440270,0,0,0,0c0,0,0,0,-96993280,2125176742c2097152,140050432,67043586,2125176469,0,0c400556032,1444439888,399507456,1444439888,0,1444414463c265158656,0,998273138,2125176469,422576128,1444439687c264044544,0,916467746,2125176469,422576128,1444439687c265093120,0,878719027,2125176469,422576128,1444439687c265158656,0,981487464,2125176469,1080033280,1444439669c264044544,0,899708024,2125176469,1080033280,1444439669c265093120,0,861941812,2125176469,1080033280,1444439669c265158656,0,994070640,2125176469,422576128,1444439687c264044544,0,912273266,2125176469,422576128,1444439687c265093120,0,874538607,2125176469,422576128,1444439687c265158656,0,1002450722,2125176469,-1313865728,1444439671c264110080,0,920662306,2125176469,-1313865728,1444439671c265224192,0,882930803,2125176469,-1313865728,1444439671c265289728,0,1390441587,1444440060,2006974464,1444439894c266010624,0,1377846884,1444440060,1080033280,1444439669c264765440,0,975190113,2125176469,-1286602752,1444439663c264896512,0,887123564,2125176469,-1286602752,1444439663c264962048,0,849374828,2125176469,-1286602752,1444439663c265027584,0,939539518,2125176469,1080033280,1444439669c265879552,0,1357933676,1444440060,1024458752,1444439669c265879552,0,1362126162,1444440060,1008730112,1444439669c251658240,0,979395689,2125176469,1331691520,1444440060c264437760,0,895499326,2125176469,1331691520,1444440060c265486336,0,857765692,2125176469,1331691520,1444440060c265551872,0,1387294839,1444440060,1080033280,1444439669c265682944,0,1323318648,1444440060,1080033280,1444439669c264175616,0,924858977,2125176469,1008730112,1444439669c264568832,0,931147828,2125176469,1080033280,1444439669c264372224,0,968912239,2125176469,1080033280,1444439669c263979008,0,943730492,2125176469,1080033280,1444439669c264306688,0,1349533292,1444440060,1024458752,1444439669c264306688,0,1353723682,1444440060,1008730112,1444439669c264306688,0,977281597,2125176469,-1313865728,1444439671c264241152,0,891320111,2125176469,-1313865728,1444439671c265355264,0,853569132,2125176469,-1313865728,1444439671c265420800,0,1380982886,1444440060,1008730112,1444439669c264830976,0,-1308597143,1444440060,1008730112,1444439669c6619136,196608,937454882,1444440060,422576128,1444439687c80740352,0,933247603,1444440060,422576128,1444439687c80674816,0,941651770,1444440060,2006974464,1444439894c80805888,0,-778014605,2125176489,422576128,1444439687c260964352,0,-1224722124,1444440060,0,1442840576c0,0,0,40617,1008730112,1444439669c67698688,0,1560297007,2125176489,959447040,1444440060c66715648,0,1600156530,2125176489,1008730112,1444439669c67305472,0,1566601840,2125176489,948961280,1444440060c251658240,0,29498,2125176489,0,0c0,0,0,0,0,0c0,0,-2147418112,-1,-2147352577,-1c16777215,0,0,0,983040,1444439669c1218445312,2125176671,0,0,-1996488704,2125176469c262144,0,1943027064,2125175990,1148190720,1444440258c0,0,1577058304,2125176489,0,0c0,0,1705013871,2125176661,0,0c-1993867264,2125176469,65536,0,-772800512,2125175987c1148190720,1444440258,6553600,0,1006632960,1444439669c-65536,-1,1543569407,1,1704984576,2125176661c0,0,-1990721536,2125176469,65536,0c-994050048,2125175987,1148190720,1444440258,13107200,0c67108864,0,14945,0,0,0c0,0,0,0,0,0c0,0,0,0,0,0c0,0,0,0,-868220928,2125175992c-274726912,1444440257,974127104,2125175993,-274726912,1444440257c-778043392,2125175992,-274726912,1444440257,-1498415104,2125175994c-274726912,1444440257,0,0,0,0c0,0,0,0,0,0c0,0,1523187712,2125176320,1016070144,1444440060c37814272,0,-96993280,2125176742,0,0c1237319680,2125176671,1189085184,1444439973,0,0c1307049984,1444440258,2084831232,2125176469,65536,1442840576c65536,1,14963,0,0,0c0,0,0,0,0,0c0,0,0,0,0,0c0,0,0,0,0,0c1828716544,1444439974,0,0,0,0c0,0,0,0,0,0c0,0,0,0,0,0c0,0,0,0,0,0c0,0,0,0,0,0c0,0,0,0,0,0c0,0,0,0,0,0c0,0,0,0,0,0c0,0,0,0,0,0c0,0,0,0,0,0c0,0,0,0,0,0c0,0,0,0,0,0c0,0,0,0,0,0c0,0,0,0,0,0c0,0,0,0,0,0c-349700096,2125176646,-251658240,1444440257,0,0c100,0,-1325385119,1444440060,0,0c12648448,0,78643200,2125176671,-274726912,1444440257c0,8585216,-1230999693,1444440060,1155530752,1444440060c1469513728,16,-1299176899,1444440060,1080033280,1444439669c6684672,1,-1296024514,1444440060,1023410176,1444439669c0,0,0,0,1080033280,1444439669c6684672,65537,-1239385740,1444440060,-538968064,1444439663c8192000,0,1768307297,1699900524,2170982,0c469762048,2125175647,0,2125135872,12582912,0c154206208,0,-262144000,2125176646,1928331264,1444440257c1928855552,1444440257,1928855552,1444440257,-1903165440,1444439974c-1904214016,1444439974,0,2125135872,-1046478848,1444440257c-1045954560,1444440257,-1045954560,1444440257,-65536,32767c-65536,32767,0,0,0,0c-65536,32767,-65536,32767,0,0c0,0,1959788544,1444440257,1960312832,1444440257c1960312832,1444440257,1189085184,1444439973,-1226833920,2125175986c1352663040,1444440258,-349700096,2125176646,-807403520,1444440257c0,0,100,2125176469,47185920,26246c263847936,0,1337982976,1444440257,0,0c0,0,0,0,0,0c0,0,0,0,1189085184,1444439973c0,0,-1627389952,1444439974,0,0c1772617728,2125176666,0,0,0,0c1775763456,2125176666,0,0,0,0c-789577728,1444440257,0,0,0,0c1732247552,1444440238,-267911168,2125176646,0,0c1379401728,1444440258,0,0,0,0c0,0,-2147418112,-1,-2147352577,-1c1705050111,2125176661,0,0,-1932984320,2125176493c65536,0,1744830464,2125176315,1380450304,1444440258c3276800,0,1358954496,1444440060,0,0c0,0,0,0,1331691520,1444440060c264437760,0,889192448,2125176469,131072,1444413440c3276800,0,0,16883349,-65536,6619135c100,0,1310720,1444413440,0,0c-1940389888,1444440270,0,0,0,0c0,0,0,0,-96993280,2125176742c2097152,140050432,67043586,2125176469,0,0c400556032,1444439888,399507456,1444439888,0,1444414463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l67371008,0m1591738368,2125176489l1024458752,1444439669c6710886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26726656,2125176489,0,1442840576c0,0,0,40834,422576128,1444439687c67174400,0,-1349517312,1444440060,1080033280,1444439669c6750208,1,-1346371584,1444440060,1024458752,1444439669c6750208,8519681,-1342177280,1444440060,1080033280,1444439669c0,65537,0,1444440060,0,0c0,0,0,0,0,0c0,0,-2147418112,-1,-2147352577,-1c16777215,0,0,0,983040,1444439669c1218445312,2125176671,0,0,-1996488704,2125176469c262144,0,1943011328,2125175990,1352663040,1444440258c0,0,-1207959552,1444440060,0,0c0,1048576,1704984576,2125176661,0,0c-1993867264,2125176469,65536,0,-772800512,2125175987c1352663040,1444440258,6553600,0,1023410176,1444439669c-65536,-1,-1224671233,1,1704984576,2125176661c0,0,-1990721536,2125176469,65536,0c-994050048,2125175987,1352663040,1444440258,13107200,0c0,65537,0,0,0,0c0,0,0,0,0,0c0,0,0,0,0,0c0,0,0,0,-868220928,2125175992c-1617952768,1444440127,974127104,2125175993,-1617952768,1444440127c-778043392,2125175992,-1617952768,1444440127,-1498415104,2125175994c-1617952768,1444440127,0,0,0,0c0,0,0,0,0,0c0,0,1523187712,1444439808,1024458752,1444439669c4259840,0,0,0,0,0c0,0,0,0,0,0c0,0,16711680,13762815,403767298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c1342177280,1444440060,1024458752,1444439669,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c-771751936,2125176489,1008730112,1444439669,73990144,0c1995440128,2125176706,422576128,1444439687,74317824,0c1008730112,2125176469,1008730112,1444439669,263258112,0c1012924416,2125176469,1186988032,1444440060,262995968,0c1901068288,1444440060,1008730112,1444439669,6488064,0c-1213202432,1444440060,1008730112,1444439669,6750208,196608c847249408,2125176469,1080033280,1444439669,263716864,0c843055104,2125176469,1024458752,1444439669,263585792,0c809500672,2125176469,1024458752,1444439669,263520256,0c1394606080,1444440060,1008730112,1444439669,263127040,0c1398800384,1444440060,1008730112,1444439669,263192576,0c801112064,2125176469,1008730112,1444439669,262930432,0c796917760,2125176469,1008730112,1444439669,262864896,0c805306368,2125176469,1008730112,1444439669,262799360,0c838860800,2125176469,1008730112,1444439669,263061504,0c834666496,2125176469,1080033280,1444439669,263716864,0c830472192,2125176469,1024458752,1444439669,263520256,0c826277888,2125176469,1409286144,1444440060,263651328,0c822083584,2125176469,1024458752,1444439669,263520256,0c817889280,2125176469,1444937728,1444440060,263782400,0c813694976,2125176469,1024458752,1444439669,263585792,0c1461714944,1444440060,-1008730112,1444439688,262733824,0c-1225785344,1444440060,1080033280,1444439669,1469579264,0c-773849088,2125176489,1008730112,1444439669,74121216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786432000,2125176489,1024458752,1444439669,75038720,0c1991245824,2125176706,1008730112,1444439669,68681728,0c-819986432,2125176489,1024458752,1444439669,69271552,0c-805306368,2125176489,1024458752,1444439669,68747264,0c-815792128,2125176489,1024458752,1444439669,69140480,0c-817889280,2125176489,1024458752,1444439669,69206016,0c1988100096,2125176706,1080033280,1444439669,68943872,0c-809500672,2125176489,1024458752,1444439669,68812800,0c-813694976,2125176489,1024458752,1444439669,68878336,0c-794820608,2125176489,1024458752,1444439669,75104256,0c-775946240,2125176489,1008730112,1444439669,74055680,0c1183842304,1444440060,1024458752,1444439669,81395712,0c-1221591040,1444440060,-1256194048,1444440060,1469644800,16c-1331691520,1444440060,-1859125248,1444440060,6619136,1c-1317011456,1444440060,1008730112,1444439669,6619136,65537c-1312817152,1444440060,1008730112,1444439669,6619136,131072c1983905792,2125176706,1080033280,1444439669,71303168,0c-824180736,2125176489,1080033280,1444439669,71172096,0c-828375040,2125176489,1080033280,1444439669,71237632,0c-832569344,2125176489,1225785344,1444440060,70975488,0c-836763648,2125176489,1236271104,1444440060,70909952,0c-840957952,2125176489,1008730112,1444439669,71041024,0c1979711488,2125176706,1008730112,1444439669,71106560,0c-845152256,2125176489,1008730112,1444439669,70123520,0c-849346560,2125176489,1008730112,1444439669,70778880,0c-1195376640,1444440060,1008730112,1444439669,1469841408,0c-1192230912,1444440060,-2031091712,1444440060,1469841408,65536c-878706688,2125176489,422576128,1444439687,71630848,0c1299185664,1444440060,1307574272,1444440060,262537216,0c-853540864,2125176489,1008730112,1444439669,71368704,0c-857735168,2125176489,1253048320,1444440060,70189056,0c1148190720,1444440060,1080033280,1444439669,262471680,0c1518338048,2125176489,1270874112,1444440060,70844416,0c1514143744,2125176489,1024458752,1444439669,70254592,0c1509949440,2125176489,1024458752,1444439669,70451200,0c-861929472,2125176489,1024458752,1444439669,70582272,0c-866123776,2125176489,1024458752,1444439669,70713344,0c-870318080,2125176489,1024458752,1444439669,70057984,0c-874512384,2125176489,1024458752,1444439669,70647808,0c-1287651328,1444440060,-1279262720,1444440060,1468792832,0c1505755136,2125176489,1024458752,1444439669,70320128,0c1501560832,2125176489,1024458752,1444439669,70385664,0c1497366528,2125176489,1288699904,1444440060,70516736,0c1493172224,2125176489,1008730112,1444439669,71565312,0c-1320157184,1444440060,-1859125248,1444440060,6619136,0c1522532352,2125176489,1207959552,1444440060,76218368,0c1993342976,2125176706,422576128,1444439687,260898816,0c-1305477120,1444440060,1024458752,1444439669,6029312,8585216c1152385024,1444440060,1155530752,1444440060,258605056,0c-1231028224,1444440060,1155530752,1444440060,1469513728,16c1145044992,1444440060,422576128,1444439687,260571136,16c1141899264,1444440060,422576128,1444439687,260505600,16c1457520640,1444440060,-1008730112,1444439688,71434240,0c-1299185664,1444440060,1080033280,1444439669,6684672,1c-1296039936,1444440060,1024458752,1444439669,6684672,8519681c-1291845632,1444440060,1080033280,1444439669,6684672,65537c1138753536,1444440060,1008730112,1444439669,76283904,0c-1239416832,1444440060,-538968064,1444439663,8192000,0c1454374912,1444440060,1080033280,1444439669,262668288,0c-782237696,2125176489,1024458752,14444396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5176646c-1048576000,1444440257,-1048051712,1444440257,-1048051712,1444440257c-1903165440,1444439974,-1904214016,1444439974,0,1444413440c-769654784,1444440257,-769130496,1444440257,-769130496,1444440257c-65536,32767,-65536,32767,0,0c0,0,-65536,32767,-65536,32767c0,0,0,0,1975517184,1444440257c1976041472,1444440257,1976041472,1444440257,1189085184,1444439973c-1226833920,2125175986,1914699776,1444440258,-349700096,2125176646c-1031798784,1444440257,0,0,100,1444440060c47185920,26246,7471104,65537,1450180608,1444440257c0,0,0,0,0,0c0,0,0,0,0,0c1189085184,1444439973,0,0,-1627389952,1444439974c0,0,1772617728,2125176666,0,0c0,0,1775763456,2125176666,0,0c0,0,-1013972992,1444440257,0,0c0,0,1971322880,1444440257,-267911168,2125176646c0,0,1941438464,1444440258,0,0c0,0,0,0,-2147418112,-1c-2147352577,-1,1705050111,2125176661,0,0c-1932984320,2125176493,65536,0,1744830464,2125176315c1942487040,1444440258,3276800,0,1375731712,1444440060c0,0,0,0,0,0c1080033280,1444439669,264634368,0,1358954496,1444440060c131072,1444413440,3276800,0,0,16883349c-65536,6619135,100,0,1310720,2125135872c0,0,-1940389888,1444440270,0,0c0,0,0,0,0,0c-96993280,2125176742,2097152,140050432,67043586,2125176469c0,0,400556032,1444439888,399507456,1444439888c0,1444414463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51658240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24736768,1444440060c0,1442840576,0,0,0,40617c1008730112,1444439669,67698688,0,1560281088,2125176489c959447040,1444440060,66715648,0,1600126976,2125176489c1008730112,1444439669,67305472,0,1566572544,2125176489c948961280,1444440060,251658240,0,0,2125176489c0,0,0,0,0,0c0,0,0,0,-2147418112,-1c-2147352577,-1,16777215,0,0,0c983040,1444439669,1218445312,2125176671,0,0c-1996488704,2125176469,262144,0,1943011328,2125175990c1914699776,1444440258,0,0,1577058304,2125176489c0,0,0,0,1704984576,2125176661c0,0,-1993867264,2125176469,65536,0c-772800512,2125175987,1914699776,1444440258,6553600,0c1006632960,1444439669,-65536,-1,1543569407,1c1704984576,2125176661,0,0,-1990721536,2125176469c65536,0,-994050048,2125175987,1914699776,1444440258c13107200,0,67108864,0,0,0c0,0,0,0,0,0c0,0,0,0,0,0c0,0,0,0,0,0c-868220928,2125175992,-1573912576,1444440127,974127104,2125175993c-1573912576,1444440127,-778043392,2125175992,-1573912576,1444440127c-1498415104,2125175994,-1573912576,1444440127,0,0c0,0,0,0,0,0c0,0,0,0,1523187712,2125176320c1016070144,1444440060,37814272,0,-96993280,2125176742c0,0,1237319680,2125176671,1189085184,1444439973c0,0,2073559040,1444440258,2084831232,2125176469c65536,1442840576,65536,1,0,0c0,0,0,0,0,0c0,0,0,0,0,0c0,0,0,0,0,0c0,0,1828716544,1444439974,0,0c0,0,0,0,0,0c0,0,0,0,0,0c0,0,0,0,0,0c0,0,0,0,0,0c0,0,0,0,0,0c0,0,0,0,0,0c0,0,0,0,0,0c0,0,0,0,0,0c0,0,0,0,0,0c0,0,0,0,0,0c0,0,0,0,0,0c0,0,0,0,0,0c0,0,0,0,0,0c0,0,0,0,0,0c0,0,-349700096,2125176646,-1031798784,1444440257c0,0,100,0,-1325400064,1444440060c0,0,3211264,0,-65536,65535c-96993280,2125176742,-65536,-1,-1,-1c65535,65536,2162688,0,-598736896,1444439893c0,0,6684672,1,2162688,0c-297795584,1444440257,0,0,0,2126970880c3211264,0,-566231040,2125175992,-274726912,1444440257c-746586112,1444440257,-746061824,1444440257,-746061824,1444440257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c-590872576,2125176660,65536,0,0,0c0,0,-584056832,2125176660,-580386816,2125176660c427819008,1444440259,783286272,1444440259,830472192,1444440259c58720256,2125175097,-1256194048,1444440060,3211264,0c-566231040,2125175992,-1762656256,1444440258,-220200960,1444440257c-219676672,1444440257,-219676672,1444440257,2162688,0c-1159725056,1444440258,0,0,-1765801984,1444440258c23134208,0,1918369792,2125176666,0,0c0,0,0,0,0,0c0,0,0,0,-282066944,1444440257c-1767899136,1444440258,0,0,0,0c0,0,0,1444413440,0,0c0,0,0,0,0,0c0,0,0,0,0,0c0,0,0,0,0,0c0,0,0,0,0,0c0,0,0,0,0,0c0,0,0,0,-1058013184,2125172908c746586112,1444439689,0,0,0,0c0,0,0,0,0,0c0,0,0,589824,65536,0c246415360,1444440061,0,0,154206208,0c-262144000,2125176646,2109734912,1444440258,2110259200,1444440258c2110259200,1444440258,-1903165440,1444439974,-1904214016,1444439974c0,1444413440,-201326592,1444440257,-200802304,1444440257c-200802304,1444440257,-65536,32767,-65536,32767c0,0,0,0,-65536,32767c-65536,32767,0,0,0,0c-1764741267,1444440258,-1764229120,1444440258,-1764229120,1444440258c1189085184,1444439973,-1226833920,2125175986,-1739587584,1444440258c-349700096,2125176646,-1121976320,1444440258,0,0c28772,2125176469,47185920,26246,263847936,0c-282054622,1444440257,0,0,0,0c0,0,0,0,0,0c0,0,1189085184,1444439973,0,0c-1627389952,1444439974,0,0,1772617728,2125176666c0,0,0,0,1775763456,2125176666c0,0,0,0,-1104150528,1444440258c0,0,0,0,-189792256,1444440257c-267911168,2125176646,0,0,-1712848896,1444440258c0,0,0,0,0,0c-2147418112,-1,-2147352577,-1,1705050111,2125176661c0,0,-1932984320,2125176493,65536,0c1744860275,2125176315,-1711800320,1444440258,3276800,0c-1241513984,1444440060,0,0,0,0c0,0,1080033280,1444439669,5832704,65536c-1207931284,1444440060,131072,1444413440,3276800,0c0,16869372,-65536,6619135,100,0c1310720,1444413440,0,0,-1940389888,1444440270c0,0,0,0,0,0c0,0,-96993280,2125176742,2097152,140050432c67043586,1444440060,0,0,400556032,1444439888c399507456,1444439888,0,1444414463,6619136,65537c-1312786628,1444440060,1008730112,1444439669,6619136,131072c-1195347849,1444440060,1008730112,1444439669,1469841408,0c-1192215176,1444440060,-2031091712,1444440060,1469841408,65536c-1287636383,1444440060,-1279262720,1444440060,1468792832,0c-1320144844,1444440060,-1859125248,1444440060,6619136,0c-1305449105,1444440060,1024458752,1444439669,6029312,8585216c-1231016132,1444440060,1155530752,1444440060,1469513728,16c-1299169684,1444440060,1080033280,1444439669,6684672,1c-1296027870,1444440060,1024458752,1444439669,6684672,8519681c-1291836867,1444440060,1080033280,1444439669,6684672,65537c-1239386321,1444440060,-538968064,1444439663,8192000,0c1699901036,1684611174,109133176,0,558891008,2125175647c558891008,2125175647,-1673527296,1444440258,-1673527296,1444440258c1031274496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909195572,2032149040,808657469,808859961,1010708258,2019900001c2019762292,909189693,573584949,1031365408,939536674,573585464c792477231,1719155297,1010724210,1919957601,1699181683,1881173359c1031041906,1701408802,1631338018,1282826554,1043297395,979447612c1953722992,1836016967,979450942,1768714099,1818838628,1631338092c1735553850,1919697762,1818326560,1680941629,942880865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08859184c2032149040,808657469,808859961,1010708258,2019900001,2019762292c942940733,573584953,1031365408,942813474,573585464,792477231c1719155297,1010724210,1919957601,1699181683,1881173359,1031041906c1701408802,1631338018,1282826554,1043297395,979447612,1953722992c1836016967,979450942,1768714099,1818838628,1631338092,1735553850c1919697762,1818326560,1680941629,942880865,1010708258,1933205807c1677749359,1819044166,15422,1996488704,8765,0c0,27756,979435520,1010724460,1936750383,1349546810c2000436850,1933210480,1701607796,979450942,1699901036,1684611174c807550328,1010708258,1768307297,1699900524,1684611174,807550328c1010708258,1717910113,1952671078,543581522,1023435881,790769698c15422,1953394534,25938,0,0,0c0,0,0,0,0,0c-2147418112,-1,-2147352577,-1,16777215,0c0,0,983040,980643959,1218474099,2125176671c0,0,-1996488704,2125176469,262144,0c1943020093,2125175990,-1739587584,1444440258,0,0c570425344,1031365408,12578,0,0,1719140352c1705012594,2125176661,0,0,-1993867264,2125176469c65536,0,-772770701,2125175987,-1739587584,1444440258c6553600,0,1811939328,1631338092,-36038,-1c1812004863,1,1704984576,2125176661,0,0c-1990721536,2125176469,65536,0,-994034626,2125175987c-1739587584,1444440258,13107200,0,1342177280,2000436850c29552,0,0,0,0,0c0,0,0,0,0,0c0,0,0,0,0,0c0,0,-868220928,2125175992,-1762656256,1444440258c974127104,2125175993,-1762656256,1444440258,-778043392,2125175992c-1762656256,1444440258,-1498415104,2125175994,-1762656256,1444440258c0,0,0,0,0,0c0,0,0,0,0,0c1523187712,1010708224,2019900001,2019762292,9511485,0c1339031552,1444440259,1339555840,1444440259,1339555840,1444440259c142606336,1444440259,143130624,1444440259,143130624,1444440259c-298844160,1444440258,16711680,0,0,0c0,0,0,0,0,0c0,0,0,0,0,0c0,0,-185204736,1444440257,4259840,0c65536,1245184,2097152,2883630,3801147,6291501c4128807,6225953,2228285,8192123,2687016,6094939c0,100,6365286,0,-590872576,2125176660c65536,0,0,0,0,0c-584056832,2125176660,-580386816,2125176660,1344274432,1444440259c1699741696,1444440259,1746927616,1444440259,58720256,2125175097c1047527424,1936750396,2193210,0,-1021313024,1444440258c0,0,2097152,0,403767296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c1342177280,1444440060,1024458752,1444439669,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l-771751936,2125176489xl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7814272,0c-96993280,2125176742,0,0,1237319680,2125176671c1189085184,1444439973,0,0,-1155006464,1444440258c2084831232,2125176469,65536,1442840576,65536,65537c28257,0,0,0,0,0c0,0,0,0,0,0c0,0,0,0,0,0c0,0,0,0,1828716544,1444439974c0,0,0,0,0,0c0,0,0,0,0,0c0,0,0,0,0,0c0,0,0,0,0,0c0,0,0,0,0,0c0,0,0,0,0,0c0,0,0,0,0,0c0,0,0,0,0,0c0,0,0,0,0,0c0,0,0,0,0,0c0,0,0,0,0,0c0,0,0,0,0,0c0,0,0,0,0,0c0,0,0,0,0,0c0,0,0,0,-349700096,2125176646c-1121976320,1444440258,0,0,100,0c939550522,2125176469,0,0,17891328,0c-169869312,1444440002,-96993280,2125176742,327680,196608c131072,0,0,65536,0,0c0,0,0,65536,0,0c15728640,0,4980736,1444439669,-96993280,2125176742c-96993280,2125176742,-96993280,2125176742,-96993280,2125176742c67698688,2125176469,0,0,0,0c870842368,2125176469,-96993280,2125176742,-96993280,2125176742c-96993280,2125176742,-96993280,2125176742,67043328,0c12322,0,0,0,264765440,0c878719027,-24939,-1,1444478975,0,0c20328,0,131072,0,264044544,0c2192504,0,1181220864,2125176671,-1088421888,1444440258c-282066944,1444440257,4259840,0,0,0c0,0,0,0,0,0c0,0,0,0,16711680,13762815c2188910,0,-1102053376,1444440258,482344960,2125175647c0,0,3211264,0,0,0c0,0,0,0,16711680,0c0,2113929216,2162688,0,-1095761920,1444440258c482344960,2125175647,0,0,2162688,0c-1076887552,1444440258,0,0,0,0c8454144,0,-1080033280,1444440258,-864026624,2125176659c0,0,0,0,0,0c1310720,0,0,0,0,0c-1087897600,1444440258,0,-65536,98303,0c27756,0,0,0,0,0c1362100224,1444440060,3211264,0,0,0c0,0,65536,0,0,0c0,0,3211264,0,-65536,65535c-96993280,2125176742,-65536,-1,-1,-1c65535,65536,2162688,0,-598736896,1444439893c0,0,0,0,2162688,0c1452277760,1444440238,0,0,0,2126970880c9502720,0,790626304,1444440260,791150592,1444440260c791150592,1444440260,795869184,1444440260,796393472,1444440260c796393472,1444440260,710934528,1444440260,16711680,0c0,0,0,0,0,0c0,0,0,0,0,0c0,0,0,0,-744095744,1444440259c12648448,0,78643200,2125176671,-1762656256,1444440258c0,0,0,0,265420800,0c1380982886,1444440060,1008730112,1444439669,264830976,0c-1308597143,1444440060,1008730112,1444439669,0,196608c27938,0,0,0,80740352,0c933247603,1444440060,422576128,1444439687,80674816,0c941651770,1444440060,2006974464,1444439894,80805888,0c-788500365,2125176489,0,1444413440,260964352,0c3225908,0,-566231040,2125175992,-1044381696,1444440258c-1090519040,1444440258,-1089994752,1444440258,-1089994752,1444440258c23134208,0,1918369792,2125176666,0,0c0,0,0,0,0,0c0,0,0,0,1374683136,1444440257c-1047527424,1444440258,0,0,0,0c0,0,0,1444413440,0,0c0,0,0,0,0,0c0,0,0,0,0,0c0,0,0,0,0,0c0,0,0,0,0,0c0,0,0,0,0,0c0,0,0,0,-1058013184,2125172908c746586112,1444439689,0,0,0,0c0,0,0,0,0,0c0,0,0,589824,65536,0c398458880,1444440061,0,0,37814272,0c-96993280,2125176742,0,0,1237319680,2125176671c1189085184,1444439973,0,0,-1016594432,1444440258c2084831232,2125176469,65536,2113929216,65536,1444439553c0,0,0,0,0,0c0,0,0,0,0,0c0,0,0,0,0,0c0,0,0,0,1828716544,1444439974c0,0,0,0,0,0c0,0,0,0,0,0c0,0,0,0,0,0c0,0,0,0,0,0c0,0,0,0,0,0c0,0,0,0,0,0c0,0,0,0,0,0c0,0,0,0,0,0c0,0,0,0,0,0c0,0,0,0,0,0c0,0,0,0,0,0c0,0,0,0,0,0c0,0,0,0,0,0c0,0,0,0,0,0c0,0,0,0,-349700096,2125176646c-965738496,1444440258,0,0,100,1444439669c0,65537,0,0,17891328,0c-169869312,1444440002,-96993280,2125176742,327680,196608c131072,0,0,65536,0,0c0,0,0,65536,0,0c15728640,0,4980736,1444440258,-96993280,2125176742c-96993280,2125176742,-96993280,2125176742,-96993280,2125176742c67698688,1444440259,0,0,0,0c1852309504,1444440259,-96993280,2125176742,-96993280,2125176742c-96993280,2125176742,-96993280,2125176742,67043328,1444440260c0,0,0,0,-769130496,1444440260c-513802240,-38716,-1,1444478975,0,1444413440c0,0,131072,0,-1859125248,1444440060c17891328,0,-169869312,1444440002,-96993280,2125176742c327680,196608,131072,0,0,65536c0,0,0,0,0,65536c0,0,15728640,0,4980736,1444440060c-96993280,2125176742,-96993280,2125176742,-96993280,2125176742c-96993280,2125176742,67698688,1444440060,0,0c0,0,-1306001408,1444440060,-96993280,2125176742c-96993280,2125176742,-96993280,2125176742,-96993280,2125176742c67043328,16,14963,0,0,0c6815744,1,-1293912262,-38916,-1,1444478975c0,8519680,28787,0,131072,0c6684672,65537,2176564,0,1181220864,2125176671c-367001600,1444440258,1374683136,1444440257,4259840,0c0,0,0,0,0,0c0,0,0,0,0,0c16711680,13762815,2191986,0,-945815552,1444440258c482344960,2125175647,1735524352,1919697762,3241504,0c0,0,0,0,0,0c16711680,0,0,1761607680,2162688,0c-939524096,1444440258,482344960,2125175647,1933180928,1701607796c2178110,0,-355467264,1444440258,0,0c0,0,4259840,0,65536,1245184c2097152,2883630,3801147,6291501,4128807,6225953c2228285,8192123,2687016,6094939,0,100c3226686,0,-566231040,2125175992,-321912832,1444440258c-934281216,1444440258,-933756928,1444440258,-933756928,1444440258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5176646,-203423744,1444440257,-202899456,1444440257c-202899456,1444440257,-1903165440,1444439974,-1904214016,1444439974c0,1444413440,-1071644672,1444440258,-1071120384,1444440258c-1071120384,1444440258,-65536,32767,-65536,32767c0,0,0,0,-65536,32767c-65536,32767,0,0,0,0c-1565495959,1444440258,-1564999680,1444440258,-1564999680,1444440258c1189085184,1444439973,-1226833920,2125175986,-521142272,1444440258c-349700096,2125176646,-965738496,1444440258,0,0c8804,1444440060,47185920,26246,7471104,65537c1374691362,1444440257,0,0,0,0c0,0,0,0,0,0c0,0,1189085184,1444439973,0,0c-1627389952,1444439974,0,0,1772617728,2125176666c0,0,0,0,1775763456,2125176666c0,0,0,0,-947912704,1444440258c0,0,0,0,-1576009728,1444440258c-267911168,2125176646,0,0,-494403584,1444440258c0,0,0,0,0,0c-2147418112,-1,-2147352577,-1,1705050111,2125176661c0,0,-1932984320,2125176493,65536,0c1744859255,2125176315,-493355008,1444440258,3276800,0c1375731712,1444440060,0,0,0,0c0,0,1080033280,1444439669,264634368,0c1358983983,1444440060,131072,1444413440,3276800,0c0,16883349,-65536,6619135,100,0c1310720,2125135872,0,0,-1940389888,1444440270c0,0,0,0,0,0c0,0,-96993280,2125176742,2097152,140050432c67043586,2125176469,0,0,400556032,1444439888c399507456,1444439888,0,1444414463,265158656,0c998273138,2125176469,422576128,1444439687,264044544,0c916467746,2125176469,422576128,1444439687,265093120,0c878719027,2125176469,422576128,1444439687,265158656,0c981487464,2125176469,1080033280,1444439669,264044544,0c899708024,2125176469,1080033280,1444439669,265093120,0c861941812,2125176469,1080033280,1444439669,265158656,0c994070640,2125176469,422576128,1444439687,264044544,0c912273266,2125176469,422576128,1444439687,265093120,0c874538607,2125176469,422576128,1444439687,265158656,0c1002450722,2125176469,-1313865728,1444439671,264110080,0c920662306,2125176469,-1313865728,1444439671,265224192,0c882930803,2125176469,-1313865728,1444439671,265289728,0c1390441587,1444440060,2006974464,1444439894,266010624,0c1377846884,1444440060,1080033280,1444439669,264765440,0c975190113,2125176469,-1286602752,1444439663,264896512,0c887123564,2125176469,-1286602752,1444439663,264962048,0c849374828,2125176469,-1286602752,1444439663,265027584,0c939539518,2125176469,1080033280,1444439669,265879552,0c1357933676,1444440060,1024458752,1444439669,265879552,0c1362126162,1444440060,1008730112,1444439669,251658240,0c979395689,2125176469,1331691520,1444440060,264437760,0c895499326,2125176469,1331691520,1444440060,265486336,0c857765692,2125176469,1331691520,1444440060,265551872,0c1387294839,1444440060,1080033280,1444439669,265682944,0c1323318648,1444440060,1080033280,1444439669,264175616,0c924858977,2125176469,1008730112,1444439669,264568832,0c931147828,2125176469,1080033280,1444439669,264372224,0c968912239,2125176469,1080033280,1444439669,263979008,0c943730492,2125176469,1080033280,1444439669,264306688,0c1349533292,1444440060,1024458752,1444439669,264306688,0c1353723682,1444440060,1008730112,1444439669,264306688,0c977281597,2125176469,-1313865728,1444439671,264241152,0c891320111,2125176469,-1313865728,1444439671,265355264,0c853569132,2125176469,-1313865728,1444439671,265420800,0c1380982886,1444440060,1008730112,1444439669,264830976,0c-1308597143,1444440060,1008730112,1444439669,6619136,196608c937454882,1444440060,422576128,1444439687,80740352,0c933247603,1444440060,422576128,1444439687,80674816,0c941651770,1444440060,2006974464,1444439894,80805888,0c-778014605,2125176489,422576128,1444439687,260964352,0c-1224722124,1444440060,0,1442840576,0,0c0,40617,1008730112,1444439669,67698688,0c1560297007,2125176489,959447040,1444440060,66715648,0c1600156530,2125176489,1008730112,1444439669,67305472,0c1566601840,2125176489,948961280,1444440060,251658240,0c29498,2125176489,0,0,0,0c0,0,0,0,0,0c-2147418112,-1,-2147352577,-1,16777215,0c0,0,983040,1444439669,1218445312,2125176671c0,0,-1996488704,2125176469,262144,0c1943027064,2125175990,-521142272,1444440258,0,0c1577058304,2125176489,0,0,0,0c1705013871,2125176661,0,0,-1993867264,2125176469c65536,0,-772800512,2125175987,-521142272,1444440258c6553600,0,1006632960,1444439669,-65536,-1c1543569407,1,1704984576,2125176661,0,0c-1990721536,2125176469,65536,0,-994050048,2125175987c-521142272,1444440258,13107200,0,67108864,0c14945,0,0,0,0,0c0,0,0,0,0,0c0,0,0,0,0,0c0,0,-868220928,2125175992,-1044381696,1444440258c974127104,2125175993,-1044381696,1444440258,-778043392,2125175992c-1044381696,1444440258,-1498415104,2125175994,-1044381696,1444440258c0,0,0,0,0,0c0,0,0,0,0,0c1523187712,2125176320,1016070144,1444440060,8454144,0c-358612992,1444440258,-864026624,2125176659,0,0c0,0,0,0,1310720,0c0,0,0,0,-366477312,1444440258c0,-65536,98303,1444413440,0,0c0,0,0,0,6750208,8519681c3220029,0,0,0,0,0c65536,0,0,0,0,0c3211264,0,-65536,65535,-96993280,2125176742c-65536,-1,-1,-1,65535,65536c2162688,0,-598736896,1444439893,0,0c0,0,2162688,0,-1585446912,1444440258c0,0,0,2126970880,12648448,0c78643200,2125176671,-1044381696,1444440258,0,0c0,0,1080033280,1444439669,5832704,131072c-1199558878,1444440060,1080033280,1444439669,5832704,983040c-1334822303,1444440060,1023410176,1444439669,0,0c0,0,-1256194048,1444440060,1469644800,16c-1331661968,1444440060,-1859125248,1444440060,6619136,1c-1316982665,1444440060,1008730112,1444439669,0,65537c21366,1444413440,1008730112,1444439669,6356992,0c-590872576,2125176660,65536,0,0,0c0,0,-584056832,2125176660,-580386816,2125176660c2082471936,1444440259,-1857028096,1444440259,-1809842176,1444440259c58720256,2125175097,-1859125248,1444440060,5308416,0c1539833856,2125176671,231735296,1444440259,208666624,1444440259c0,0,0,0,0,0c0,0,0,0,6684672,1c2178110,0,-298844160,1444440258,0,0c-1291845632,1444440060,23134208,0,1918369792,2125176666c0,0,0,0,0,0c0,0,0,0,0,0c-185597952,1444440257,-927989760,1444440258,0,0c0,0,0,0,0,1933180928c31092,0,0,0,0,0c0,0,0,0,0,0c0,0,0,0,0,0c0,0,0,0,0,0c0,0,0,0,0,0c0,0,0,0,0,0c-1058013184,2125172908,746586112,1444439689,0,0c0,0,0,0,0,0c0,0,0,0,0,589824c79969,0,501219328,1444440061,0,0c37814272,0,-96993280,2125176742,0,0c1237319680,2125176671,1189085184,1444439973,0,0c-294125568,1444440258,2084831232,2125176469,65536,1761607680c93292,1684611073,15736,0,0,0c0,0,0,0,0,0c0,0,0,0,0,0c0,0,0,0,0,0c1828716544,1444439974,0,0,0,0c0,0,0,0,0,0c0,0,0,0,0,0c0,0,0,0,0,0c0,0,0,0,0,0c0,0,0,0,0,0c0,0,0,0,0,0c0,0,0,0,0,0c0,0,0,0,0,0c0,0,0,0,0,0c0,0,0,0,0,0c0,0,0,0,0,0c0,0,0,0,0,0c0,0,0,0,0,0c0,0,0,0,0,0c-349700096,2125176646,1314914304,1444440259,0,0c30564,1886862398,1308637811,1349538678,12146,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1341128704,1444440259,585105408,2125175647,141557760,1444440259c2162688,0,158334976,1444440259,0,0c0,0,8454144,0,155189248,1444440259c-864026624,2125176659,0,0,0,0c0,0,1310720,0,0,0c0,0,147324928,1444440259,0,-65536c98303,1444413440,0,0,0,0c0,0,1982857216,1444440039,3211264,0c0,0,0,0,65536,0c0,0,0,0,3211264,0c-65536,65535,-96993280,2125176742,-65536,-1c-1,-1,65535,65536,2162688,0c-598736896,1444439893,0,0,0,0c2162688,0,178257920,1444440259,0,0c0,2126970880,12648448,0,78643200,2125176671c-321912832,1444440258,0,0,0,0c956301312,2125176469,1080033280,1444439669,263979008,0c952121968,2125176469,1080033280,1444439669,263979008,0c956310077,2125176469,0,0,0,0c960495616,2125176469,1080033280,1444439669,263979008,0c1366302754,1444440060,1008730112,1444439669,264503296,0c935358583,2125176469,1006632960,1444439669,0,0c1384149109,1444440060,9502720,0,851443712,1444440259c851968000,1444440259,851968000,1444440259,856686592,1444440259c857210880,1444440259,857210880,1444440259,385875968,1444440259c16711680,0,0,0,0,0c0,0,0,0,0,0c0,0,0,0,0,0c-328859648,1444440258,4259840,0,65536,1245184c2097152,2883630,3801147,6291501,4128807,6225953c2228285,8192123,2687016,6094939,0,100c6385778,0,-590872576,2125176660,65536,0c0,0,0,0,-584056832,2125176660c-580386816,2125176660,-1449132032,1444440259,-1093664768,1444440259c-1046478848,1444440259,58720256,2125175097,-1256194048,1444440060c5308416,0,1539833856,2125176671,954204160,1444440259c931135488,1444440259,0,0,0,0c0,0,0,0,0,0c6029312,8650752,3211264,0,-566231040,2125175992c208666624,1444440259,144703488,1444440259,145227776,1444440259c145227776,1444440259,2162688,0,385875968,1444440259c0,0,205520896,1444440259,23134208,0c1918369792,2125176666,0,0,0,0c0,0,0,0,0,0c0,0,-329252864,1444440258,203423744,1444440259c0,0,0,0,0,0l0,0xl0,0m0,0l0,0xl0,0m0,0l0,0xl0,0xl0,0xl0,0el0,0xl0,0el0,0e" fillcolor="#1da838" stroked="f" o:allowincell="f" style="position:absolute;left:1801;top:488;width:52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6" coordsize="35572,135366" path="xl29128,0l35572,0l35572,24742el25004,93016l35572,93016l35572,108345el22168,108345" fillcolor="#1da838" stroked="f" o:allowincell="f" style="position:absolute;left:2342;top:488;width:5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7" coordsize="62896,135366" path="l0,0l18044,0l48976,102889l44852,54822m44852,0l62896,0l62896,135366l47687,135366l0,-973078528el3162288,0" fillcolor="#1da838" stroked="f" o:allowincell="f" style="position:absolute;left:2225;top:488;width:98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8" coordsize="48976,135366" path="l0,0l18044,0l18044,119777l48976,119777m48976,135366l0,135366l0,0" fillcolor="#1da838" stroked="f" o:allowincell="f" style="position:absolute;left:2132;top:488;width:76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29" coordsize="37119,135366" path="l0,0l7733,0l37119,135366l17528,135366l13404,108345l0,108345l0,93016l10569,93016l773,19746l0,24742l0,0l4075298,0l3242083,0l182255616,182321152l182321152,182321152l67108864,0l1701838848,1444440270l396361728,2125175209l4259840,0l65536,0l0,0l33030144,2125173385l729153536,65536l0,0l0,0l0,0l4259840,0l65536,0l0,0l22282240,2125173385l2359296,65536l0,0l0,0l0,0l12648448,0l1594884096,1444440172l-796917760,1444440269l0,65536l0,0l223346688,2125176671l4194304,1444440255l10813440,0l3932160,0l0,0l2949120,0l14745600,0l0,0l-524288,-1l65535,0l1761673216,1444440255l0,0l16254,0l1741700990,1444439974l0,131072l589824,0l-1162084352,-442335019l426786425,1444440255l-1162084352,-442335019l3227257,0l1817182208,1444440270l1556873216,2125170647l-1561853952,2125170646l0,0l3145728,0l2162688,0l-1392508928,2125176667l0,264896512l67698688,65536l17891328,0l855638016,1444440008l1379926016,1444439908l524288,327680l131072,327680l0,0l0,0l0,0l0,65536l14745600,0l14745600,0l-65536,1444440064l-96993280,2125176742l-96993280,2125176742l-96993280,2125176742l-96993280,2125176742l68485120,196608l0,0l0,0l929562624,1444440064l-96993280,2125176742l-96993280,2125176742l-96993280,2125176742l-96993280,2125176742l134479872,65536l0,0l0,0l524288,65536l2097152,-2139095040l-65408,65535l1225457664,65536l0,0l131072,0l524288,65536l3211264,0l1851785216,1444440270l-1560412160,2125170646l-1561067520,2125170646l1103364096,-14485l1663107071,841104760l3223608,0l1832910848,1444440270l-1558511616,2125170646l-1559101440,2125170646l878837760,17175l1953693696,1768956477l3220069,0l1801453568,1444440270l-1556742144,2125170646l-1557594112,2125170646l1189281792,2959l1920139264,1816355431l3219570,0l1804599296,1444440270l-1553989632,2125170646l-1555365888,2125170646l-845676544,11770l1631322112,1181707834l3239017,0l1755316224,1444440270l-1551695872,2125170646l-1552482304,2125170646l-431685632,-11984l1763770367,574453860l3220016,0l1810890752,1444440270l-1549074432,2125170646l-1550385152,2125170646l2126643200,15189l573571072,1631338031l4286010,0l1820327936,1444440270l-1546649600,2125170646l-1547632640,2125170646l-488112128,-7670l1350172671,1010708338l1936750383,1886615354l4209726,0l16842752,0l655360,3l1836089344,746339l3,1836089344l811875,3l1836089344,877411l3,1836089344l1008483,6291459l1633878016,1074802l2097155,1633878016l1140338,2097155l1633878016,1205874l1048579,1869414400l1729646,3l1819574272,1794913l3,1819574272l2450273,3l1734443008,2452585l3,1734443008l1869835369,1180985708l1047293033,1933205820l1130522482,1981837932l574450785,945906737l790771763,1630485566l1819243322,1766220905l1010723948,1852586593l574453536,1010704944l1869494881,1819044166l792477231,1852586593l1999584318,1933210480l1047679088,1936750396l2037674810,1010722156l9517665,0l65536,0l0,0l0,0l0,0l1701183488,1699902563l1684611174,807550328l1010708258,1868970593l1699902574,1684611174l1830960504,1919905385l1010708258,1936750383l2037674810,1010722156l980643959,2036625250l1043296848,1886859068l1937193587,2000436848l2000319344,1010724979l980643959,1400262243l796020848,1886862398l2177651,0l1797259264,1444440270l0,0l0,0l4259840,0l65536,0l0,0l1134559232,2125173393l58851328,65536l0,0l0,0l0,0l3211264,0l1745879040,1444440270l-1544880128,2125170646l-1545928704,2125170646l-488046592,-7670l1684668415,1819044166l3226686,0l1752170496,1444440270l-1543438336,2125170646l-1544159232,2125170646l1474494464,31110l1815740416,1031217262l3223586,0l1722810368,1444440270l-1541079040,2125170646l-1541931008,2125170646l1844445184,16688l1046806528,1815765308l3232366,0l1764753408,1444440270l-1538719744,2125170646l-1539440640,2125170646l1982595072,-3530l1383399423,1763731045l3242084,0l1761607680,1444440270l-1536557056,2125170646l-1537277952,2125170646l1084751872,-12139l1046872063,1936750396l3236410,0l1870659584,1444440270l-1533804544,2125170646l-1534787584,2125170646l-1088487424,23555l2000420864,1933210480l3231856,0l1758461952,1444440270l-1531248640,2125170646l-1532362752,2125170646l11534336,-19422l1010761727,2019900001l3219572,0l1826619392,1444440270l-1528692736,2125170646l-1529675776,2125170646l1515716608,8283l1699151872,1881173359l3240818,0l1829765120,1444440270l-1526333440,2125170646l-1527316480,2125170646l1066401792,25173l1818820608,1631338092l3240762,0l1876951040,1444440270l-1523843072,2125170646l-1524629504,2125170646l-1406992384,2182l1998585856,573579837l3226686,0l1839202304,1444440270l-1521745920,2125170646l-1522663424,2125170646l285212672,31791l979435520,1699901036l3219558,0l1902116864,1444440270l-1519779840,2125170646l-1520435200,2125170646l-480706560,-7670l543621119,1031300201l3223586,0l1845493760,1444440270l-1518272512,2125170646l-1519058944,2125170646l-480641024,-7670l1886912511,1868708467l3242340,0l1807745024,1444440270l-1516896256,2125170646l-1517551616,2125170646l-416088064,17177l980615168,1917874291l3226686,0l1848639488,1444440270l-1515323392,2125170646l-1515978752,2125170646l-485359616,-7670l1698365439,1663071352l3227000,0l1886388224,1444440270l-1513553920,2125170646l-1514602496,2125170646l-485294080,-7670l544079871,1953722992l3220029,0l1854930944,1444440270l-1512177664,2125170646l-1512833024,2125170646l-485228544,-7670l1010761727,1920154209l3236455,0l1858076672,1444440270l-1510670336,2125170646l-1511456768,2125170646l385482752,-15179l807600127,1631338018l3239482,0l1836056576,1444440270l-1508769792,2125170646l-1509556224,2125170646l-483328000,-7670l1383006207,1763731045l3242084,0l1864368128,1444440270l-1506869248,2125170646l-1508048896,2125170646l-483262464,-7670l2019885055,573579837l3227183,0l0,0l-1504968704,2125170646l-1506148352,2125170646l-483196928,-7670l1648033791,1350132847l3223410,0l1814036480,1444440270l-1503264768,2125170646l-1504247808,2125170646l-483131392,-7670l1349582847,1631338098l3242042,0l1823473664,1444440270l-1501560832,2125170646l-1502543872,2125170646l-483065856,-7670l544538623,574453859l3223865,0l1867513856,1444440270l-1499594752,2125170646l-1500839936,2125170646l-483000320,-7670l1936916479,1881292148l3237225,0l1749024768,1444440270l-1497169920,2125170646l-1498873856,2125170646l-482934784,-7670l1933246463,1130522482l3240556,0l1873805312,1444440270l-1495531520,2125170646l-1496449024,2125170646l229441536,-1147l1010761727,1869494881l3238214,0l1880096768,1444440270l-1493368832,2125170646l-1494220800,2125170646l-1329528832,5374l543555584,1031300201l3223586,0l1861222400,1444440270l-1491402752,2125170646l-1492123648,2125170646l1727856640,-15376l807600127,1010708258l3226209,0l1883242496,1444440270l-1489436672,2125170646l-1490288640,2125170646l-1178468352,5368l2036596736,1043296848l3223356,0l1889533952,1444440270l-1487405056,2125170646l-1488191488,2125170646l-1641545728,1828l1010696192,1719155297l3239282,0l1892679680,1444440270l-1485307904,2125170646l-1486225408,2125170646l1304231936,5842l1031274496,943273506l3223604,0l1895825408,1444440270l-1483079680,2125170646l-1483997184,2125170646l1149108224,21394l574423040,577071472l3226686,0l1842348032,1444440270l-1480261632,2125170646l-1481310208,2125170646l617742336,27836l1650917376,544369731l3236214,0l65536,589824l5439488,5046361l4522061,5374036l4390985,1444413440l3145728,0l12648448,0l1710227456,1444440270l-779091968,1444440269l0,196608l0,0l223346688,2125176671l-18874368,1444440286l10813440,0l3932160,0l0,0l2949120,0l14745600,0l0,0l-524288,-1l65535,0l-318701568,1444440269l0,0l16254,0l1741700990,1444439974l0,131072l589824,0l1172439040,-368406206l-2138021954,1444440254l1172439040,-368406206l6381502,0l65536,2424832l5963776,5963869l6488157,7143535l7536686,7209077l7536686,6357108l3014770,7471204l7798881,7209065l3014759,7274576l7929964,7274599l4587630,6357100l7536743,0l3211264,0l-1187512320,2125176667l0,263782400l1958739968,1444440270l1959526400,1444440270l1959526400,1444440270l3211264,0l0,0l0,0l65536,0l0,0l0,0l8454144,0l-1425604608,1444743526l-846987264,2075592955l101226,0l65536,0l65536,0l65536,0l65536,0l65536,0l65536,0l65536,0l65536,0l65536,0l281280512,0l65536,0l0,0l4259840,0l361234432,2125176667l0,264044544l-169869312,1444440002l-96993280,2125176742l196608,131072l4980736,979435520l1836213880,979450942l8480367,0l262602752,1444743495l-846987264,2075592955l35690,0l0,0l0,0l0,0l0,0l0,0l0,0l0,0l499122176,1444440289l498073600,1444440289l0,0l0,0l0,0l2162688,0l-1103101952,2125176667l0,262799360l0,0l2162688,0l1954545664,1444440270l482344960,2125175647l0,0l2162688,0l46465024,262144l0,2125135904l0,0l2162688,0l1927282688,1444440270l482344960,2125175647l0,0l2162688,0l-1132986368,2125175093l65536,0l0,0l2162688,0l0,524288l0,0l2097152,0l4259840,0l361234432,2125176667l0,265093120l-313524224,1444439909l-96993280,2125176742l393216,131072l4980736,2125175097l1631322112,1717989178l4290592,0l361234432,2125176667l0,265158656l-579862528,1444439911l-96993280,2125176742l393216,131072l4980736,0l979435520,1836213880l6372414,0l798228480,2125173385l396361728,2125175209l158334976,2125175198l1977614336,1444440270l799145984,2125173385l815529984,2125173385l831782912,2125173385l848035840,2125173385l864288768,2125173385l8126464,133496832l-1274019840,1444440286l4259840,0l1831862272,1444440171l485490688,2125175647l1661468672,2125176648l-1655701504,1444440310l-47185920,1444440287l-1382285312,0l4194420,0l9437184,0l0,0l0,0l0,0l0,0l0,0l0,0l-1491075072,1444440286l0,0l0,0l0,0l0,0el0,0l0,0l0,0l0,0l0,0l3473408,1444413440l10551296,0l-2112880640,1444440270l855638016,1444440008l-96993280,2125176742l524288,327680l131072,0l0,0l-96993280,2125176742l0,1444413440l2018508800,1444440270l-308281344,1444439943l0,983040l-1431633920,16746l1045,1444440064l0,0l16368,0l0,0l0,0l-364888080,1444440264l61276160,31399l2162688,0l-375390208,1444440063l1048576,1444440064l2004877312,1444440270l2162688,0l-1019215872,1444439974l1941962752,1444440270l0,0l2162688,0l65536,327680l4980736,7209065l3211365,0l2162688,0l-1132986368,2125175093l65536,0l0,0l2162688,0l-1668284416,1444440286l0,0l7536640,0l2162688,0l-71303168,1444440063l0,0l0,0l4259840,0l196608,458752l4390912,7077985l6422633,6881394l2162688,0l-190840832,1444440269l482344960,2125175647l4194304,0l11599872,0l346488832,1444743496l-846987264,2075592955l101226,65537l98304,81920l98304,81920l98304,81920l90113,81920l90113,81920l90113,81920l90113,81920l81920,81920l81920,90113l81920,90113l81920,90113l81920,98304l81920,113863l81920,123216l81920,67813l81920,75088l81920,1917861811l1010724414,1936750383l2192186,0l154140672,1444440061l0,0l3342336,3407922l5308416,0l-2094596096,1444743526l-846987264,2075592955l6458218,6946816l7077888,7208960l20119552,578027520l1887007776,1931623781l1684630639,1868767266l846360428,1696801341l1664562482,1043276343l2162688,0l0,0l-173015040,281411584l2,0l6356992,0l262144,65536l1310720,0l-2038431744,1444440254l2043674624,1444440270l0,0l0,0l2080440320,551118l524288,2125135872l2043674624,1444440270l0,0l1549795328,1444440268l3211264,0l-1220542464,2125176667l0,264110080l15728640,6553600l851968,0l1630470144,1936879674l3229556,0l-350224384,1444440063l970981376,1444440064l1725956096,1444440270l0,0l1043267584,979447612l3239795,0l-1220542464,2125176667l0,265224192l13762560,6553600l851968,0l1886846976,1886599795l3240528,0l-1220542464,2125176667l0,265289728l15728640,6553600l851968,0l1763704832,574453860l12657200,0l175112192,1444440166l-779091968,1444440269l0,65536l0,0l223346688,2125176671l-1096810496,1444440254l10813440,0l3932160,0l0,0l2949120,0l14745600,0l0,0l-524288,-1l65535,0l1694564352,1969300029l28532,0l16254,0l1741700990,1444439974l0,160256l589824,1917874234l-582009794,-819891363l2100305658,1444440270l-582025216,-819891363l2170618,0l1453326336,1444440171l1453850624,1444440171l1453850624,1444440171l3211264,0l1840316416,1444440269l1975582720,1444440270l-70189056,1444440286l1998585856,1818326586l1634083389,577074028l5324335,0l363855872,1444440289l2087714816,1444440270l486014976,2125176650l1572864,1444413440l57671680,1444440288l56623104,1444440288l759169024,1444440288l758120448,1444440288l5242880,0l3145728,0l1480589312,1444440063l-1051197440,1444440269l-664797184,1444440287l683343872,31775l3145728,0l5308416,0l2079326208,1444440270l766509056,1444440288l842203136,875757621l741684529,842543921l16790578,578027520l1887007776,1931623781l1684630639,1868767266l846360428,1696801341l5256498,0l2097152,0l131072,65536l3538944,0l0,0l2162688,0" fillcolor="#1da838" stroked="f" o:allowincell="f" style="position:absolute;left:2057;top:488;width:57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0" coordsize="32093,135366" path="l0,0l22426,0l27582,260l32093,765m32093,17954l31190,17408l28355,16369l25519,15589xl22168,15329l20622,15329l20364,15589l18044,15589l18044,119777l18302,119777l18560,120037l19848,120037l23973,119777l27839,118998l29644,118738l31190,117958l32093,117655l32093,134122l29901,134587l25004,135106l19591,135366l0,135366l0,0l10485760,0l9502720,0l222429184,1444743526l-846987264,2075592955l297834,327680l393216,458752l524288,589824l655360,720896l786432,851968l917504,983040l1048576,1114112l1179648,1245184l1310720,1376256l1441792,1507328l1572864,1638400l1703936,2125135872l0,0l305135616,2126983899l540934144,1444440289l2162688,0l65536,1048577l0,0l32093,135366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x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05322341,942682467l858992688,741357618l99693617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5823166l842019892,858535736l75576121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25905408,842609973l741684537,959853875l68234288,0l-1911357440,352646l-846987264,2075592955l-9800616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859045888,926430777l37828396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909377598,841756983l2175537,0l65536,262144l1431175168,211394874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26298162,858993717l842084908,909586741l146880052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xl808730732,1815295040m1077293376,1080834097l876622132,826305586xl926040119,842285164m1815163968,1077424448l1080833586,876622644xl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808726834,741881906,875836465c117519412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842268734,122760249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926233088,125905974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825438508,741488432,85014833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859177022,859191607,875835692,808727604,267466288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741343294,23159600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741368624,741354544c741354544,741368624,23145520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741343294c19999792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909193522,200010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922762853,741357111c875836465,842019892,135344183,0,-775946240,1444440287c746586112,1444440059,-1404043264,1444440286,-51380224,1444440287c-1643118592,1444440255,738197504,1444440256,-37748736,1444440287c-170917888,1444440254,-2032140288,1444440256,-1704984576,1444440256c-1453326336,1444440255,-14680064,1444440287,888143872,1444440288c-1999634432,1444440256,-781189120,1444440269,-466616320,1444440255c319815680,1444440256,965738496,1444440288,1065353216,1444440288c23068672,1444440288,-919601152,1444440287,1592786944,1444440256c830472192,1444440256,348127232,1444440288,1154482176,1444440288c1860173824,1444440256,-1940914176,1444440255,1192230912,1444440288c-1960837120,1444440256,1194328064,1444440288,1196425216,1444440288c1198522368,1444440288,1669332992,1444440287,-1151336448,1444440254c25165824,1444440288,-1621098496,1444440255,1002438656,1444440256c-2008023040,1444440038,1764753408,1444440256,861929472,1444440255c-231735296,1444440288,553648128,1444440288,-281018368,1444440255c1881145344,1444440255,-2005925888,1444440254,-162529280,1444440288c764411904,1444440256,-125829120,1444440288,1337982976,1444440255c1840250880,1444440255,-1972371456,1444440255,-95420416,1444440288c2030043136,1444440255,-58720256,1444440288,60817408,1444440289c-1795162112,1444440255,1996488704,1444440125,48234496,1444440288c-274726912,1444440254,189792256,1444440289,549453824,1444440289c417333248,1444440288,705691648,1444440289,1200619520,1444440288c805306368,1444440289,499122176,1444440288,2021654528,1444440256c963641344,1444440256,2071986176,1444440255,1700790272,1444440255c1240465408,1444440255,1548746752,1444440256,1454374912,1444440256c1769996288,1444440255,948961280,1444440289,986710016,1444440289c-163577856,1444440255,-1531969536,1444440255,808452096,1444440255c-2028994560,1444440255,2110783488,1444440255,-342884352,1444440255c364904448,1444440255,988807168,1444440289,681574400,1444440256c506462208,1444440256,201326592,1444440256,612368384,1444440255c1056964608,1444440124,586153984,1444440257,-708837376,1444440254c1954545664,1444440256,1059061760,1444440289,275775488,1444440256c1949302784,1444440255,1202716672,1444440288,1205862400,1444440289c1323302912,1444440289,1445986304,1444440289,1204813824,1444440288c1206910976,1444440288,1571815424,1444440289,1209008128,1444440288c536870912,1444440288,538968064,1444440288,541065216,1444440288c543162368,1444440288,1656750080,1444440289,545259520,1444440288c-554696704,1444440036,584056832,1444440288,1042284544,1444440256c-630194176,1444440254,-1817182208,1444440255,1924136960,1444440289c676331520,1444440255,-449839104,1444440161,572522496,1444440255c-1066401792,1444440254,-1797259264,1444440254,38797312,1444440256c59768832,1444440288,-328204288,1444440254,-1324351488,1444440255c-1231028224,1444439966,1947205632,1444440289,1742733312,1444440255c1970274304,1444440289,1990197248,1444440289,2145386496,1444440289c1135607808,1444440255,-2126512128,1444440289,157286400,1444440256c-33554432,1444440255,-605028352,1444440287,-1425014784,1444440254c-2124414976,1444440289,833617920,1444440287,1387266048,1444440256c-1471152128,1444440254,1922039808,1444440255,-38797312,1444440254c-833617920,1444440255,-950009856,1444440255,-2086666240,1444440289c-2084569088,1444440289,-2082471936,1444440289,-2080374784,1444440289c-2078277632,1444440289,-2076180480,1444440289,-2074083328,1444440289c-2071986176,1444440289,2042626048,1444440125,-77594624,1444440255c806354944,1444440256,-245366784,1444440255,303038464,1444440255c-2124414976,1444440254,-2069889024,1444440289,-2067791872,1444440289c968884224,1444440255,-1989148672,1444440289,1989148672,1444440255c1538260992,1444440168,768606208,1444440255,1659895808,1444440255c-1958739968,1444440289,-1894776832,1444440289,1282408448,1444440255c1080033280,1444440255,551550976,1444440255,-2034237440,1444440169c-2026897408,1444440254,-1795162112,1444440289,80740352,1444440255c-1774190592,1444440289,-1772093440,1444440289,-1734344704,1444440289c-1713373184,1444440289,-778043392,1444440254,-1682964480,1444440289c1520435200,1444440144,1891631104,1444440256,-1652555776,1444440289c547356672,1444440288,-557842432,1444440255,-1566572544,1444440289c-586153984,1444439959,-1491075072,1444440289,114294784,1444440255c-1400897536,1444440289,-1315962880,1444440289,-1195376640,1444440289c-1084227584,1444440289,-1053818880,1444440289,-1894776832,1444439907c-1812987904,1444439669,-1023410176,1444440289,1239416832,1444440172c44040192,1444439950,-936378368,1444440289,549453824,1444440288c-1301282816,1444440254,825688064,741357622,892415024,892549169c943272501,842084908,909586741,741947444,808923697,825505592c824980017,875836468,909127732,808936240,875836472,808203825c825569580,825700660,741552181,892481842,875968305,824981816c875835952,892811317,875637810,859059252,959854137,842020707c959788085,741354546,959460657,959919929,841758262,825569841c942945847,808528953,892613682,842348344,875835692,959657012c1664693814,892612663,808464945,757870636,959526456,942945073c825371702,925971762,959984694,842019116,943010868,741487927c875836465,909718324,929249590,842544432,741488434,942484528c808531510,808726584,842084908,909586741,741947444,875704369c926430516,824980021,875836468,909523251,808936249,858992951c808203316,926428460,909128496,741617968,892481842,875968305c824981816,875835952,892811317,875637810,859059252,959854137c808466275,943273781,741354548,876034093,959854900,841757238c825569841,942945847,808528953,892613682,842348344,875835692c959657012,1664693814,875966519,942684215,757870636,926429745c959787830,824981040,875836468,909127732,825044016,842610482c842478134,875637808,23147572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859320626,808204342c2175276,0,65536,262144,1431175168,2113948748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855653989,842084656,2175276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942866494,875705395,30486828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922762853,64040236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741368632,926100528c875968566,892088364,99693618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876019774,909586732,842478649,892088364,21050418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922762853,842086708c2175276,0,65536,262144,1431175168,2113948748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859255040,21051699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960050489,842414129,809001782,30488376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909652792c30488883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808452158,842084908,86061365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" fillcolor="#1da838" stroked="f" o:allowincell="f" style="position:absolute;left:2531;top:488;width:49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1" coordsize="36861,135366" path="l0,0l7733,0l36861,135366l17528,135366l13404,108345l0,108345l0,93016l10569,93016l773,19746l0,24742l0,0l4075298,0l3211264,0l-439418880,1444743661l-846987264,2075592955l521702250,2125176650l0,1216348160l3162323,0l2162688,0l65536,262144l1431175168,19532l0,0l2162688,0l692060160,1444440059l170917888,1444440288l0,0l2162688,0l337641472,1444440061l0,0l3342336,3538994l7405568,0l488636416,2125175647l513802240,1444440289l1684602880,1868767266l846360428,1696801341l1664562482,1043276343l1933211196,1802465908l1868767333,1030909804l875766562,878785846l1869226018,1953721961l1030057081,1970237986l539124846,1667526245l574451809,1952541798l7352098,0l23068672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2162688,0l65536,262144l1431175168,2113948748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2162688,0l65536,262144l1431175168,2113948748l2097152,0l3211264,0l1925185536,1444743513l-846987264,2075592955l521702250,2125176650l0,0l3145728,0l3211264,0l2085617664,1444440270l678952960,1444440287l659554304,1444440287l-1920991232,-11917l131071,81385l3236156,0l508559360,1444440289l484442112,2125175647l521666560,2125176650l0,1216348160l3162323,0l17825792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00647323,2125176742l792461312,1852586593l2178110,0l0,0l-1963720704,281411584l2,138224l2162688,0l0,0l-2039742464,460718080l2,0l45154304,0l-1693450240,1444743640l-846987264,2075592955l101226,0l65536,0l65536,0l65536,0l65536,0l65536,0l65536,0l65536,0l65536,0l65536,0l65536,0l65536,0l65536,0l65536,0l65536,0l65536,0l65536,0l65536,0l65537,755023085l68362241,11796481l-707772406,1044l65537,755023085l68558849,11796481l-707772407,1047l68509696,1048l68755456,10800l65536,0l65536,0l65536,0l65536,0l65536,0l65536,0l65536,0l65536,0l65536,0l65536,0l65536,0l65536,0l65536,0l65536,0l65536,0l65536,0l65536,0l65536,0l65536,0l65536,0l65536,0l65536,0l65536,0l65536,0l65536,0l65536,0l65536,0l0,0l14,31117l16393,1079l0,0l1017577472,0l-72155136,0l65537,187973l1025703936,0l0,0l65536,0l65536,0l65536,0l65536,0l65536,0l65536,0l65536,0l65536,0l65536,0l65536,0l65536,0l65536,0l65536,0l65536,0l65536,0l65536,0l65536,0l65536,0l65536,0l65536,0l0,0l19988480,0l-1912602624,352646l-846987264,2075592955l842500970,925958197l741552432,859124529l1811953206,1815096368l825243441,1815096371l825243441,858860595l909521717,824979564l909325619,741371190l824377392,859332964l6684728,1869611110l1769236851,1631219311l1819243362,996504693l1952867692,959852858l1869888304,942946928l1769421624,979924068l1748710706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25959,0l0,0l14745600,0l-1095761920,1444743513l-846987264,2075592955l35690,0l0,0l0,0l0,0l0,0l0,0l0,0l0,0l0,0l0,0l0,0l0,0l0,0l0,0l0,0l0,0l0,0l0,0l0,0l0,0l1749024768,1444440171l1747976192,1444440171l0,0l0,0l26214400,0l2162688,0l-325058560,1444440060l0,0l3342336,3211314l7405568,0l720896,524299l0,0l7733,0l36861,135366l17528,135366l13404,108345l0,108345l0,93016l10569,93016l773,19746l0,24742l0,0l-868339934,1444743464l2162688,0l163577856,1444743526l-846987264,2075592955l859147114,13878l10551296,0l-1646264320,1444743526l-846987264,2075592955l35690,0l0,0l948436992,2125176661l952107008,2125176661l958398464,2125176661l2088763392,1444440270l3801088,1043267584l-1876920772,1444440046l-1875902464,1444440046l-1875902464,1444440046l325058560,1444440288l325844992,1444440288l326107136,1444440288l0,0l0,0l0,0l0,0l31522816,0l-1496317952,1444743526l-846987264,2075592955l35690,0l4769,520l8377,1299l11729,2079l14564,3118l17142,4677l19462,6236l21524,8054l23070,10393l24617,12991l25906,15849l26937,18967l27710,22604l28226,26502l28484,30659l28484,38713l28226,41831l27968,44949l27452,47807l26679,50665l25906,53263l24875,55601l23586,57940l22555,60278l21008,62097l19462,63916l17915,65475l16368,66774l14306,67813l12502,68592l10440,69112l35443,135366l15853,135366l0,91548l0,58515l129,58460l1933,57680l3480,56641l4769,55342l5800,54043l6573,52484l7089,50665l7604,48846l8120,46768l8893,42091l9151,36894l8893,31698l8377,27541l7604,23903l6315,20786l5542,19487l4511,18447l3480,17668l2191,16888l387,16369l0,16257l0,0l31522816,0l-2064646144,1444743526l-846987264,2075592955l35690,0l4769,520l8377,1299l11729,2079l14564,3118l17142,4677l19462,6236l21524,8054l23070,10393l24617,12991l25906,15849l26937,18967l27710,22604l28226,26502l28484,30659l28484,38713l28226,41831l27968,44949l27452,47807l26679,50665l25906,53263l24875,55601l23586,57940l22555,60278l21008,62097l19462,63916l17915,65475l16368,66774l14306,67813l12502,68592l10440,69112l35443,135366l15853,135366l0,91548l0,58515l129,58460l1933,57680l3480,56641l4769,55342l5800,54043l6573,52484l7089,50665l7604,48846el8120,46768l8893,42091l9151,36894l8893,31698l8377,27541l7604,23903l6315,20786l5542,19487l4511,18447l3480,17668l2191,16888l387,16369l0,16257l0,0l15794176,0l1980760064,1444743609l-846987264,2075592955l35690,0l27582,260l32093,765l32093,17954l31190,17408l28355,16369l25519,15589l22168,15329l20622,15329l20364,15589l18044,15589l18044,119777l18302,119777l18560,120037l19848,120037l23973,119777l27839,118998l29644,118738l31190,117958l32093,117655l32093,134122l29901,134587l25004,135106l19591,135366l0,135366l0,0l35830,17928l2198003,0l322961408,1444440061l0,0l3342336,3473458l5308416,0l1752367104,1600483425l1750270000,543518817l858993970,909312049l741422648,859124529l13878,66301l90113,81920l90113,81920l90113,16369l1685061632,1444440287l2162688,0l0,0l-1085276160,281411584l2,0l31522816,0l-2100232192,1444743526l-846987264,2075592955l842238826,892534835l741488437,859124529l2013279798,825832044l808204338,892679020l808202807,892679020l841757239,842282804l892496997,741617712l825242425,892562486l741488437,825242425l892562486,741488437l859320369,1818572084l909193778,808528952l892613432,1680941824l942880865,1711302144l1936683008,1869182057l1650539118,1970040691l1815831924,980706917l808464434,1886352443l943207482,1684633403l893020276,1701329717l1952999273,842019386l1869835579,1634891565l1953705328,979725433l1701736302,1949136443l762607717,1751346785l1832546927,1818518633l1936538469,1869622639l1769236851,1747807855l2053730927,1635020399l1701981548,1769234796l1882875254,996501345l762278765,1769172848l1852795252,1919252013l1633905012,1869888108l1936538480,1869622639l1769236851,1982688879l1769239141,762077539l1634493810,1702259060l1734438970,65637l57225,131729l54647,134067l51554,136146l48461,137705l45110,139004l41501,140043l37634,140563l33510,140822l31448,140822l29644,140563l27581,140303l25777,139783l23973,139004l22168,138484l20622,137445l19075,136405l17528,135366l15982,134067l9517155,0l-2082471936,1444440257l-2084569088,1444440257l-1439694848,1444440286l1697644544,1444440171l161480704,1444440288l1689255936,1444440270l1431306240,1444440046l2034237440,1444440270l262144000,1444440288l-47185920,1444440287l-787480576,1444440287l325058560,1444440288l512753664,1444440289l170917888,1444440047l-1078984704,1444440046l574423040,1952541798l4075298,24163l8460073,0l-1667170304,1444743527l-846987264,2075592955l35690,0l48976,102889l44852,54822l44852,0l62896,0l62896,135366l47687,135366l14177,29360l18044,77426l18044,135366l0,135366l0,0l8404992,0l4259840,0l-1604255744,1444743526l-846987264,2075592955l521702250,2125176650l0,0l337657856,2126983899l-301989888,1444440269l4194304,0l2162688,0l563085312,1444440061l0,0l3342336,3670066l6356992,0l-1448017920,1444743513l-846987264,2075592955l35690,0l35572,24742l25004,93016l35572,93016l35572,108345l22168,108345l18044,135366l0,135366l29128,0l10551296,0l1269891072,1444743513l-846987264,2075592955l35690,0l0,0l948436992,2125176661l952107008,2125176661l958398464,2125176661l364904448,1444440289l3801088,1043267584l709916220,1444440045l710934528,1444440045l710934528,1444440045l77594624,1444440288l78381056,1444440288l78643200,1444440288l0,0l0,0l0,0" fillcolor="#1da838" stroked="f" o:allowincell="f" style="position:absolute;left:2398;top:488;width:57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2" coordsize="32350,133357" path="l0,0l129,14l4769,1313l8893,2613l10697,3652l12502,4691l14306,5730l16111,7030l17657,8329l19204,9888l20493,11187l21782,13005l23070,14824l24359,16643l25390,18981l26421,21320l28226,26776l29772,33012l30804,40027l31577,47561l32092,56136l32350,65489l32092,76401l31577,86275l30546,94849l29514,102643l28741,106021l27968,109399l26937,112257l25906,114855l24875,117193l23586,119272l22297,121350l21008,122909l17915,125507l14564,127846l10955,129924l7089,131743l2706,132782l0,133357l0,116890l644,116674l1933,115894l3222,114855l4511,113816l5542,112776l6573,111477l7346,110178l8120,108619l8893,107060l9409,105241l10440,101864l11471,98226l12244,94589l12759,90692l13791,82897l14048,74583l14048,59773l13791,54317l13275,49380l12759,44444l11986,40027l11213,35870l10182,31972l8893,28335l7346,25217l5800,22359l3738,20021l1675,18202l0,17189l0,0l4075298,0l3211264,0l-434044928,1444743661l-846987264,2075592955l6654826,3276832l3342389,3276851l-65536,10000l16842752,0l498073600,2125175647l498073600,2125175647l521666560,2125176650l0,-1283457024l2079375563,1444440270l13697024,0l482344960,2125175647l-2016411648,1444440288l521666560,2125176650l0,0l-1824456704,1444743527l10551296,0l491782144,2125175647l491782144,2125175647l521666560,2125176650l0,-1283457024l493928651,1444440289l7405568,0l482344960,2125175647l-2016411648,1444440288l-861863936,1444743464l0,0l521666560,2125176650l0,0l16777216,0l3145728,0l-1931411456,1444743526l0,0l521666560,2125176650l0,0l16777216,0l2097152,0l577765376,1444440061l0,0l3342336,3735602l3211264,0l-55574528,1444440287l484442112,2125175647l521666560,2125176650l0,-2147483648l3162214,0l4194304,0l1653604352,2125176648l131072,65536l1661468672,2125176648l58720256,2125175097l58720256,2125175097l-1382219776,1444413440l4194304,0l15794176,0l-2136932352,1444743526l-846987264,2075592955l35690,0l27582,260l32093,765l32093,17954l31190,17408l28355,16369l25519,15589l22168,15329l20622,15329l20364,15589l18044,15589l18044,119777l18302,119777l18560,120037l19848,120037l23973,119777l27839,118998l29644,118738l31190,117958l32093,117655l32093,134122l29901,134587l25004,135106l19591,135366l0,135366l0,0l10485760,0l3211264,0l-1911422976,352646l-846987264,2075592955l521702250,2125176650l0,-1291845632l3195083,0l8454144,0l489684992,2125175647l489684992,2125175647l521666560,2125176650l0,-918552576l3162320,0l3145728,0l1923219456,1444743513l0,0l521666560,2125176650l0,0l337641472,2126983899l2162688,0l483393536,2125175647l681574400,1444440288l8388608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05322341,942682467l858992688,741357618l99693617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5823166l842019892,858535736l75576121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25905408,842609973l741684537,959853875l68234288,0l-1911357440,352646l-846987264,2075592955l-9800616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859045888,926430777l37828396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909377598,841756983l2175537,0l65536,262144l1431175168,211394874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926298162,858993717,842084908,909586741c146880052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808726834c741881906,875836465,117519412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842268734c122760249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926233088c125905974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825438508,741488432c85014833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859177022,859191607,875835692,808727604c267466288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741343294c23159600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741368624,741354544,741354544,741368624,23145520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741343294,19999792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909193522c200010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922762853,741357111,875836465,842019892,135344183,0c-775946240,1444440287,746586112,1444440059,-1404043264,1444440286c-51380224,1444440287,-1643118592,1444440255,738197504,1444440256c-37748736,1444440287,-170917888,1444440254,-2032140288,1444440256c-1704984576,1444440256,-1453326336,1444440255,-14680064,1444440287c888143872,1444440288,-1999634432,1444440256,-781189120,1444440269c-466616320,1444440255,319815680,1444440256,965738496,1444440288c1065353216,1444440288,23068672,1444440288,-919601152,1444440287c1592786944,1444440256,830472192,1444440256,348127232,1444440288c1154482176,1444440288,1860173824,1444440256,-1940914176,1444440255c1192230912,1444440288,-1960837120,1444440256,1194328064,1444440288c1196425216,1444440288,1198522368,1444440288,1669332992,1444440287c-1151336448,1444440254,25165824,1444440288,-1621098496,1444440255c1002438656,1444440256,-2008023040,1444440038,1764753408,1444440256c861929472,1444440255,-231735296,1444440288,553648128,1444440288c-281018368,1444440255,1881145344,1444440255,-2005925888,1444440254c-162529280,1444440288,764411904,1444440256,-125829120,1444440288c1337982976,1444440255,1840250880,1444440255,-1972371456,1444440255c-95420416,1444440288,2030043136,1444440255,-58720256,1444440288c60817408,1444440289,-1795162112,1444440255,1996488704,1444440125c48234496,1444440288,-274726912,1444440254,189792256,1444440289c549453824,1444440289,417333248,1444440288,705691648,1444440289c1200619520,1444440288,805306368,1444440289,499122176,1444440288c2021654528,1444440256,963641344,1444440256,2071986176,1444440255c1700790272,1444440255,1240465408,1444440255,1548746752,1444440256c1454374912,1444440256,1769996288,1444440255,948961280,1444440289c986710016,1444440289,-163577856,1444440255,-1531969536,1444440255c808452096,1444440255,-2028994560,1444440255,2110783488,1444440255c-342884352,1444440255,364904448,1444440255,988807168,1444440289c681574400,1444440256,506462208,1444440256,201326592,1444440256c612368384,1444440255,1056964608,1444440124,586153984,1444440257c-708837376,1444440254,1954545664,1444440256,1059061760,1444440289c275775488,1444440256,1949302784,1444440255,1202716672,1444440288c1205862400,1444440289,1323302912,1444440289,1445986304,1444440289c1204813824,1444440288,1206910976,1444440288,1571815424,1444440289c1209008128,1444440288,536870912,1444440288,538968064,1444440288c541065216,1444440288,543162368,1444440288,1656750080,1444440289c545259520,1444440288,-554696704,1444440036,584056832,1444440288c1042284544,1444440256,-630194176,1444440254,-1817182208,1444440255c1924136960,1444440289,676331520,1444440255,-449839104,1444440161c572522496,1444440255,-1066401792,1444440254,-1797259264,1444440254c38797312,1444440256,59768832,1444440288,-328204288,1444440254c-1324351488,1444440255,-1231028224,1444439966,1947205632,1444440289c1742733312,1444440255,1970274304,1444440289,1990197248,1444440289c2145386496,1444440289,1135607808,1444440255,-2126512128,1444440289c157286400,1444440256,-33554432,1444440255,-605028352,1444440287c-1425014784,1444440254,-2124414976,1444440289,833617920,1444440287c1387266048,1444440256,-1471152128,1444440254,1922039808,1444440255c-38797312,1444440254,-833617920,1444440255,-950009856,1444440255c-2086666240,1444440289,-2084569088,1444440289,-2082471936,1444440289c-2080374784,1444440289,-2078277632,1444440289,-2076180480,1444440289c-2074083328,1444440289,-2071986176,1444440289,2042626048,1444440125c-77594624,1444440255,806354944,1444440256,-245366784,1444440255c303038464,1444440255,-2124414976,1444440254,-2069889024,1444440289c-2067791872,1444440289,968884224,1444440255,-1989148672,1444440289c1989148672,1444440255,1538260992,1444440168,768606208,1444440255c1659895808,1444440255,-1958739968,1444440289,-1894776832,1444440289c1282408448,1444440255,1080033280,1444440255,551550976,1444440255c-2034237440,1444440169,-2026897408,1444440254,-1795162112,1444440289c80740352,1444440255,-1774190592,1444440289,-1772093440,1444440289c-1734344704,1444440289,-1713373184,1444440289,-778043392,1444440254c-1682964480,1444440289,1520435200,1444440144,1891631104,1444440256c-1652555776,1444440289,547356672,1444440288,-557842432,1444440255c-1566572544,1444440289,-586153984,1444439959,-1491075072,1444440289c114294784,1444440255,-1400897536,1444440289,-1315962880,1444440289c-1195376640,1444440289,-1084227584,1444440289,-1053818880,1444440289c-1894776832,1444439907,-1812987904,1444439669,-1023410176,1444440289c1239416832,1444440172,44040192,1444439950,-936378368,1444440289c549453824,1444440288,-1301282816,1444440254,825688064,741357622c892415024,892549169,943272501,842084908,909586741,741947444c808923697,825505592,824980017,875836468,909127732,808936240c875836472,808203825,825569580,825700660,741552181,892481842c875968305,824981816,875835952,892811317,875637810,859059252c959854137,842020707,959788085,741354546,959460657,959919929c841758262,825569841,942945847,808528953,892613682,842348344c875835692,959657012,1664693814,892612663,808464945,757870636c959526456,942945073,825371702,925971762,959984694,842019116c943010868,741487927,875836465,909718324,929249590,842544432c741488434,942484528,808531510,808726584,842084908,909586741c741947444,875704369,926430516,824980021,875836468,909523251c808936249,858992951,808203316,926428460,909128496,741617968c892481842,875968305,824981816,875835952,892811317,875637810c859059252,959854137,808466275,943273781,741354548,876034093c959854900,841757238,825569841,942945847,808528953,892613682l842348344,875835692l959657012,1664693814l875966519,942684215l757870636,926429745l959787830,824981040l875836468,909127732l825044016,842610482l842478134,875637808l23147572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859320626,808204342l2175276,0l65536,262144l1431175168,2113948748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55653989,842084656l2175276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942866494,875705395l30486828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922762853l64040236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741368632,926100528l875968566,892088364l99693618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876019774,909586732,842478649,892088364c21050418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922762853,842086708,2175276,0,65536,262144c1431175168,2113948748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859255040,21051699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960050489,842414129,809001782c30488376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909652792,30488883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452158,842084908,86061365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824979968,75576887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859177022,90268473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855653989,85014324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738213477,875836465,120665140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25438464c892745779,741880375,111227953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858796288l824981043,892415030l30487094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942945847l808543033,892613682l30488376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908867894l959656503,741749561l87108656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741620024,892417586l925971509,741354550l117518637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09391415,-1197382855,1c2119172096,1444440293,482344960,2125175647,0,0c0,0,859373568,825635372,808545331,741816630c842348083,892481900,875311664,1815165238,808662065,926231606c829173811,825307446,858797868,925985840,741815606,959591224c842609004,959198256,1815623736,959721522,825306163,1815558193c943141170,858860594,1815425072,925905714,875637808,1815360056c892548146,909192249,1815295030,959657266,942746672,1815164985c842282546,825371697,1815097907,842151986,909257782,1815492407c926366002,858991666,1815228720,808988723,808725556,1815556656c926232883,926166071,1815164469,959459891,909454386,1815491377c892547635,892742704,1815689268,959459891,909585458,1815162932c926232883,909650999,1815426866,875900979,876162102,1815688248c825571634,808528948,859059762,926429804,824979764,842020400c926051377,741881401,859385905,845953337,926103862,842084652c1815557426,809055538,825306166,892680244,942944876,824980791c959526705,858942515,741750837,842608945,845951543,926495282c825372972,1815098675,808464690,842083384,959461682,959918444c824980785,808793394,875654199,741619253,943141425,829175348c892680496,959590700,1815360057,959983671,825438508,1815295031c909129522,842215724,1815230519,858860592,926233395,824979564c959985201,875981872,825306164,876033590,859386220,825306163c876165173,842150764,825306162,892680244,825570412,825306161c909195315,875902316,825306162,909588274,926234220,825306163c926364721,875771756,825306166,943141168,842086508,808528944c959526456,959985772,808528947,808857655,808728940,808528953c825504309,875573612,824979508,909652272,825322548,741422900c842151993,842099766,741618738,943010873,842099769,741946679c959852601,858876978,741423415,959984184,875654199,741880880c943010871,875654195,741880880,926366005,858876979,741423415c825439285,858876983,741685042,942881076,842099760,741946679c875836468,825322548,741750841,842018868,825322551,741552434c926430515,808545328,741488689,926495027,943221810,841757497c892547896,875771756,892480566,1815556402,808466485,858927660c862730549,741880631,842018866,909208625,824980791,842019384c824979564,959983927,808202348,925906028,943272501,862728236c842084658,808203318,859057516,875835444,741880377,875836465c909325367,762065206,959853624,909260600,808594484,959788343c892680498,892745324,909260852,926036780,842217526,875770732c959984434,926036780,825571382,892743020,741749557,808464433c909208624,926037048,808202805,943273068,909326128,841756720c825569841,875967799,959736887,859254840,741355574,892481842c909457201,896284468,909521202,808858934,842084908,909586741c1815098678,825044016,875771954,842020661,808610868,926103863c859190581,875835692,808727604,1815099186,959853361,875704375c879505452,875770424,808859956,842084908,892809525,1815557174c825242157,825308214,741880886,875836465,842019892,896284728c909521202,808858934,842084908,909586741,1815098678,1815096368c842543405,909456436,741617719,875836465,892548151,829175602c825570608,741751090,959736880,842544945,741618737,892481842c909457201,879507252,943141177,875835698,842084908,892809525c1815557174,909193781,909456950,825371696,925971762,808793654c757870700,859320881,808924468,879506482,842609465,825570872c875835692,808727604,1815689266,892351543,741881397,942959664c875836210,741357113,892481842,909457201,762066740,909193266c909193524,824981556,875836468,942813236,942500920,909652278c909326643,875835692,859060020,1815361076,1815096368,909193781c909456950,825371696,925971762,808793654,808202348,926298476c825374519,1815096374,892612915,741880375,825060400,875639609c892612913,875637814,876033076,909260083,808202348,825374060c892745270,841756726,825569841,892745271,741370928,909208624c842479415,808203825,959459948,842346807,896282668,909588279c909587253,875835692,808727604,1815164464,1815096368,842281779c741749555,892548915,1815228470,825307699,741619250,892169264c876033333,741880373,875836465,842019892,879507256,875836472c842084658,842084908,892809525,1815557174,909193781,909456950c825371696,925971762,808793654,757870700,926167346,909326388c862730292,842151473,808203313,959525996,875574068,829173804c909325622,892548144,825371698,925971762,942945846,825438572c741488432,859125046,909208630,909390134,842479160,842084908c909586741,1815622710,842479669,909455920,842084908,892809525c1815558448,842479669,909455920,842084908,892809525,1815558448c942879021,959525426,741750583,875836465,875770164,879505460c859060529,808203312,926232940,925971513,1815096374,858862125c842217782,741487923,875836465,892548151,762066482,959853624c909260600,808594484,959788343,892680498,909456236,808202297c892809836,841757240,862728246,859385906,892745516,808596332c824980281,875903287,825308012,824979513,942683191,859320940c824980789,959853366,892678764,824981809,959984949,825373292c824981558,959591221,909128300,824980018,959591221,858796652c824980534,959984949,808989036,824980532,959984949,808989036c824980532,926366001,942763063,741486643,926495025,829175607c808858936,808595756,1815556912,876099889,842083384,926101552c959656556,824980279,926366001,926051383,741946168,959983921c845953081,875836985,942747948,1815622455,959525171,825306160c943012151,808596332,824980281,892745521,842230837,741554480c825504561,845951538,825243961,875770156,1815558197,808465714c858860596,909127989,892940652,824979769,909325619,741370934c859124529,812398134,829173804,892875824,741357111,842230832c909259057,1815096372,825831725,842150961,741750585,909260083c762066484,959853624,909260600,808594484,959788343,892680498c825374060,842149943,841756725,825569841,892745271,741370928c959590701,892614705,1815229238,892940595,741554224,876112944c875639861,1815096372,909719604,960050232,825371698,925971762c926168629,959984748,959723574,841757241,825569841,875967799c842361911,909522481,741357109,892481842,909522737,812396597c825830700,842347832,1815492405,842412339,741356083,825453616c842478900,1815096376,858929457,876163378,824981045,926168116c825570100,741370931,842361904,909522481,741357109,892481842c909522737,812396597,862728236,875968307,842478641,842084908c859322678,1815689528,842412338,741881910,942959664,859386675c741749557,892481842,909457201,913061684,926232888,808465460c875835692,808727604,1815623730,943207224,741879862,892431408c926102070,741618232,892759088,741749557,825505073,926298164c959540274,875967288,942945843,859189548,892547636,1815361841c926101554,842086198,824979512,926103095,808988723,892431408c925906489,808858681,942684204,892614196,963392560,959787825c942682678,909521196,808792115,1815623730,892876337,842084914c824979763,892481591,808595762,842558515,959853365,741946417c858862647,926233909,809004084,926234680,741748793,875968561c943077171,829173816,892548409,943011378,808987702,875903032c1815557936,876099121,943077424,959199281,909586740,842281016c859256172,875771957,824981808,892482873,892809780,942763058c909717555,943207472,842283308,875706422,829174321,942684208c875573811,926428216,842151478,1815689528,859189816,943011120c809053237,926495033,1815098931,892483896,926036277,942746678c959460657,842216504,925905260,892746038,741751094,808988721c858993464,946616626,876099893,892940598,909260844,892678195c946615097,875967799,808663346,909261100,926232625,829175856c909455672,909390386,808528948,959461175,943077174,942682476c858994736,741619504,943273272,808924724,842558519,892351286c741423413,808596536,808794168,892955696,808859193,741356593c892418097,858863924,829174329,842479408,876099378,808528944c859320376,892351282,959789164,909390904,942420022,808662578c959984949,942684268,808727349,942420023,808793394,942946615c825766252,808858421,741356083,959983672,842479672,808545329c859320376,875704369,959789100,825570360,946614839,808662578c943207733,942684204,808727349,946614583,909130037,808989490c825766188,892482613,1815491896,926363697,875835956,824981556c942684208,808661555,892890165,892614713,741619766,859189816c959788336,876112944,943206450,741683253,909261112,825767473c942763058,892679473,942815542,925905196,808466742,1815490868c808988721,808661816,942421047,876099893,909717814,859060332c942815280,942422064,875967799,959592754,909261164,842086193c824980532,909455672,808466488,808545328,858797879,943207473c942682412,858994736,1815687731,909522744,842609458,876096564c842543155,1815097400,825831481,909326137,892939315,892483385c1815492406,892418097,959657521,942422070,892876848,909130039c942684268,959984181,824980532,808792376,808728377,808545328c959723319,842348336,942682412,842217520,1815361077,842412600c960049209,926428212,926103094,1815687986,809055544,842215990c876096568,875901234,1815230768,892418097,959525430,824980021c859256624,943077685,808545328,859320376,909586483,909260844c875575602,946614840,859190839,825504311,842610732,926298422c946616373,959789104,808859193,825766188,892482613,1815097398c926363697,909652530,824981552,942684208,943010611,876112952c959852595,741684279,909522744,858928947,842624051,825700662c741881905,926037049,892875061,942763058,842151217,842611000c925905196,926494775,1815491381,808988721,825504568,942420016c909128500,858993209,909588588,842478390,959198515,842479925c942749237,842283372,875706422,942421559,892809524,808597302c942684268,959788596,942422326,808793394,942946615,825766252c943207989,741750066,926363697,858994994,829175351,942684208c825766451,926428216,825374262,1815492408,859189816,959788336c876096562,875901234,1815556912,909718841,875638838,942746672c892679473,876097847,925905260,842412343,741617715,808988721c858927928,946615856,842413623,858929459,909260844,892678195c946614329,942944825,859321909,909261100,926232625,829175856c875901240,825308722,808528946,858797879,842215985,942682476c875771952,741553459,909522744,825504562,842558513,892351286c741881909,926037049,959918389,959999027,825570610,741750578c892418097,808794418,829173812,959854384,909193264,808528944c859320376,825505843,909588588,942813750,892090681,925906743c808792629,808991084,825700920,824981561,926496312,959983927c925985841,808792120,825307192,859386156,892417590,1815165239c825243441,926363702,824981049,926430775,909654325,926247993c842152247,741356084,859322673,892941622,829175606,960049465c959591216,909192240,959722547,825243959,943272300,959788595c741684022,909719089,825373238,896284723,892613687,858862385c859059500,926103353,929837109,909586489,960050745,808991020c825700920,829175865,875704377,859320885,942746680,959590712c842281266,859059564,808662324,942420532,943274032,825374520c859060588,943142450,942422072,959525938,808595765,942684268c875836980,824980019,925905200,892483632,875916344,808924467c741356853,808661041,825766966,829175094,926496312,943140919c808987702,892482872,1815360057,808465461,943274034,892939316c909456953,1815425077,876097592,926299190,959917106,959854384c1815228727,942684217,959526706,959523896,892613168,942880818c943206764,842609201,741487665,875770933,875574069,809004082c943208760,741421623,859387192,926037553,842558514,876163380c741553459,876097592,859059254,808545330,808923185,943010360c859059500,892352309,829173813,909128496,909195316,942746677c825505331,808662835,825766252,925972280,741554487,808465461c859386930,809004083,925971511,741356593,808529969,842543159c896284725,926233396,808793392,858796332,942945840,1815426609c909326641,926496566,959198257,943075892,808465458,925905260c825571381,741486899,859058225,859191090,829173812,825569591c942880560,942746680,842609205,909193781,825831788,825571641c741421620,842281528,875836976,809004087,909521976,741357620c909261112,892614967,809004086,892482872,741881656,892548917c808727352,959540280,892744504,926299449,959852844,842151478c1815622449,875837237,825438517,909192243,842020152,842609461c842283372,875706422,942420016,876033845,875574583,808727916c842545204,942422068,909391920,858993716,875573612,909586995c741749555,892417841,859254833,829175864,959591736,825374002c959523894,892942641,825373745,875706476,875966514,942421812c909391920,808989750,842610796,892351545,942421559,842348592c859256885,859256172,875771957,824981552,909326393,909457717c909208631,842413625,942879026,876033324,858862900,896283441c808530996,926300214,942684204,926431289,946614578,825636407c909588279,825241900,942683952,1815622962,892548149,892678199c808528944,875966515,892743992,859320684,858862646,741356343c909259833,808727096,809004080,892417079,741750072,909326133c842019637,959540276,892744504,926299449,959852844,842151478c1815622449,875837237,825438517,875899955,875835444,1815294004c959983672,842479672,875899953,875704368,1815099448,925907255l875704375,943270960l926038064,1815623985l842021169,942814516l824981555,909194041l959918898,842558512l942682676,741815607l876097592,942945846l808545328,892876087l909718065,875573548l909586995,1815687987l892417841,859254833l824981560,959591736l825374002,959540278l926167095,926365241l942684204,959787573l896283443,842018868l876099896,859387948l959723827,829174329l925905200,892483632l875899960,808924467l1815098677,808661041l825766966,824980790l875967288,859255601l876178480,842544690l741355572,876032056l892876081,926247990l808991027,741617719l859322673,892941622l829175606,909523254l858862130,926231608l825570356,1815294259l808727605,808727604l808987699,943208760l1815163447,808465461l943207474,959917104l825702192,1815097909l942684217,959526706l959523896,892613168l942880818,859386220l858928689,741357879l842281528,892811312l809004087,909521976l741357620,892809265l842085688,829175353l842216496,875771447l925969460,808531249l943207223,892875116l892483890,741749042l808925489,909719348l946616119,842348592l858994997,808727852l959984176,946615352l825505584,808597815l825241900,942683952l1815622962,892548149l892678199,808528944l875966515,892743992l859320684,858862646l741356343,909259833l808727096,808545328l892876087,842085169l859256108,859387701l829176113,909326393l909457717,909192247l842413625,942879026l876033388,858862900l892089137,875574324l858797108,942684268l926431289,959197490l925970481,942682674l809056108,909719095l959198777,842543160l943272247,809054572l842347570,741880632l825440561,926102070l946614329,808596530l926234424,942684204l875968052,896282680l909324340,909326128l875573548,909586995l1815491379,892417841l859254833,824981560l959591736,825374002l959540278,926167095l926365241,942684204l959787573,896283443l842018868,876099896l925906988,909521204l829173812,925905200l892483632,875899960l808924467,1815098677l808661041,825766966l824980790,875967288l859255601,876178480l842544690,741355572l892809265,858862904l896283185,926233399l875639609,943272236l959788595,1815557685l909719089,825373238l892090419,892613687l858862385,875836780l875836464,942420784l943274032,825374520l909260908,825636914l925644850,909586489l909719097,808991084l825700920,824981561l875704377,859320885l959540280,842412339l809056051,875706412l926429234,946616117l909391920,808989750l925905196,825571381l1815492914,859058225l859191090,824980788l825569591,942880560l942763064,842609205l909193781,926495020l959919152,1815557942l892874808,859387186l875899955,942813232l1815361593,876032056l925972529,808528950l808923185,943010360l859059564,892352309l824979509,909128496l909195316,942763061l926366006,909653808l959461420,959983669l946615350,876163641l875705906,942684204l943010357,896283703l943010615,942683187l943272236,959788595l1815557685,909719089l825373238,892090419l892613687,858862385l943075692,892481589l741488947,808465461l892351283,892955702l859125817,741423160l876097592,926299190l959933490,959854384l741486903,942684217l959526706,959540280l892613168,942880818l943206700,842609201l1815229489,875770933l875574069,876162098l858994225,1815097398l909128757,909130033l808987700,875967544l1815294772,859058225l859191090,824981043l825569591,942880560l942763064,842609205l909193781,825831724l825571641,1815163444l892809265,909391416l959199032,892548658l808465977,875706476l808663345,942421303l909391920,842216500l825241964,942683952l741881138,892548149l892678199,808545328l875966515,892743992l909652268,808924985l1815492663,892940344l909719600,926428212l825702197,1815360052l892874808,926430514l926231606,859321651l1815621684,859322673l892941622,824981302l909523254,858862130l926247992,825570356l741552435,892876337l859124272,896283193l858796084,909455411l892811308,909128758l946616370,909391920l842479156,809056044l926496311,963392049l842543160,943272247l809054508,842347570l1815622456,825767985l825375026,892088884l892613428,842281011l808728684,858797881l892089392,842149940l859387189,942684268l875836980,824980275l842216496,858994231l925985846,808531249l943207223,892875052l892483890,1815490866l959527217,875640121l824979762,943011632l943076406,876178487l926298675,741881912l892874808,926430514l926247986,859321651l741879860,859322673l892941622,829175606l909523254,858862130l926231608,825570356l1815294259,808727605l808727604,808987699l943208760,1815163447l808465461,943207474l926231600,926366003l1815229745,859322673l892941622,824981302l909523254,858862130l926247992,825570356l741552435,808727605l808727604,809004083l943208760,741421623l808465461,943207474l926247984,842281012l741881910,859322673l892941622,829175606l909523254,858862130l926231608,825570356l1815294259,808727605l808727604,808987699l943208760,1815163447l808465461,943207474l926231600,942682420l1815360050,859322673l892941622,824981302l909523254,858862130l926247992,825570356l741552435,808727605l808727604,809004083l943208760,741421623l808465461,943207474l926247984,859255092l741357111,859322673l892941622,829175606l909523254,858862130l926231608,825570356l1815294259,808727605l808727604,808987699l943208760,1815163447l808465461,943207474l926231600,876098867l1815230769,859322673l892941622,824981302l909523254,858862130l926247992,825570356l741552435,808727605l808727604,809004083l943208760,741421623l808465461,943207474l926247984,959723059l741880375,859322673l892941622,829175606l909523254,858862130l926231608,825570356l1815294259,808727605l808727604,808987699l943208760,1815163447l808465461,943207474l926231600,892417843l1815361074,859322673l892941622,824981302l909523254,858862130l926247992,825570356l741552435,808727605l808727604,809004083l943208760,741421623l808465461,943207474l926247984,808990515l741355576,859322673l892941622,829175606l909523254,858862130l926231608,825570356l1815294259,808727605l808727604,808987699l943208760,1815163447l943273272,909455412l926231600,959919411l1815425331,859322673l892941622,824981302l909523254,858862130l926247992,825570356l741552435,808727605l808727604,809004083l943208760,741421623l943273272,909455412l926247984,959919411l741617971,859322673l892941622,829175606l909523254,858862130l926231608,825570356l1815294259,808727605l808727604,808987699l943208760,1815163447l943273272,909455412l926231600,959919411l1815294259,859322673l892941622,824981302l909523254,858862130l926247992,825570356l741552435,808727605l808727604,809004083l943208760,741421623l943273272,909455412l926247984,959919411l741486899,859322673l892941622,829175606l909523254,858862130l926231608,825570356l1815294259,808727605l808727604,808987699l943208760,1815163447l808662072,875770678l926231604,959919411l1815163443,859322673l892941622,824981302l909523254,858862130l926247992,825570356l741552435,808727605l808727604,809004083l943208760,741421623l808662072,875770678l926247988,959919411l741356083,859322673l892941622,829175606l909523254,858862130l926231608,825570356l1815294259,808727605l808727604,808987699l943208760,1815163447l808662072,875770678l926231604,959919411l1815687475,859322673l892941622,824981302l909523254,858862130l926247992,825570356l741552435,808727605l808727604,809004083l943208760,741421623l808662072,875770678l926247988,959919411l741880115,859322673l892941622,829175606l909523254,858862130l926231608,825570356l1815294259,875836469l909129267,808528951l892876087,942814001l875573612,909586995l741356595,892417841l859254833,829175864l959591736,825374002l925969462,892418358l892874803,959461484l959983669,892089399l876098359,842217017l943272300,959788595l741815861,909719089l825373238,896284723l892613687,858862385l875836716,875836464l946615088,943274032l825374520,808727852l942944816,896282680l943010615,875575092l943272236,959788595l1815557685,909719089l825373238,892090419l892613687,858862385l875836780,875836464l942420784,943274032l825374520,808727916l942944816,892088376l892744503,808727088l943272300,959788595l741815861,909719089l825373238,896284723l892613687,858862385l875836716,875836464l946615088,943274032l825374520,859387948l959723827,896283193l926233399,842085177l943272236,959788595l1815557685,909719089l825373238,892090419l892613687,858862385l875836780,875836464l942420784,943274032l825374520,859388012l959723827,892088889l926233399,858862393l943272300,959788595l741815861,909719089l825373238,896284723l892613687,858862385l875836716,875836464l946615088,943274032l825374520,808727852l942944816,929837112l909586489,942815033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909324344,808792625l892875116,825440050l741684018,859126065l909391927,829175607l808465200,808532021l909192245,959788854l942880562,876163436l859189816,741880368l825570865,825241656l829175094,808595511l892809264,926231601l842347572,1815425848l875639863,859387704l876031030,859125041l1815230260,909194295l808466737,926231608l842086707,1815361587l859322673,892941622l824981302,942748984l859060023,959540276l842020403,875706166l808991020,825700920l829175865,909719096l808663345,925969460l858929462,825571382l876033388,858862900l942420273,943274032l825374520,859388012l808991027,824980534l842216496,875771447l943287346,858929200l741881400,876099121l875902265,829175353l926364720,960051508l943270966,858929200l1815623224,892876849l959525684,824980274l808925240,876099376l809004085,842150709l741422131,909259833l909390392,892890167l842611000,741881910l858862647,825636661l960064568,909326646l808204081,892679788l959198771,875640631l1815492401,859322673l909325366,824981556l842281782,959526195l808610868,926299955l808989233,909586732l808662835,1815097400l909718833,876164912l942420022,909391920l875574580,858863980l842414389,824981552l808662582,959590453l909208624,842151224l825438769,808923436l825374002,1815294002l859124280,875641142l876031033,892678961l1815361333,943206456l809056053,942746678l926102582,808990774l892940652,909260083l741750837,875705400l808794160,909208633l942683192,942749750l926234668,959526968l929837622,892547380l876033333,942684204l942815543,946614584l926102839,875968053l859256108,875771957l829174577,892482873l892809780,942746674l909717555,943207472l892483692,858928180l942420533,909654325l959460403,842283372l942815288,925643063l876163380,942945593l842283372,942748983l824980021,875901240l858861881,876047414l892678961,741356600l842150968,842414385l808545336,859189560l909193525,959789100l959853624,946615094l942880050,926429240l925905196,960051254l1815361848,808988721l942814008,942421809l909128500,842282039l892483692,808990771l824981560,943077168l959985977,876112948l842348853,741946416l876097592,909718838l942763065,942750009l875968560,942684204l925905719,829175092l825569592,909718326l876031032,892678961l1815098424,943206456l809056053,876096566l842543155,1815097400l909652024,858862902l876031032,959723825l1815622709,943206456l809056053,892873782l808859705,1815490864l859124280,959852855l942746679,943274041l943141939,842283372l959592504,824981043l808792376,859060281l926444594,842282549l741880377,825831481l842282809,942763056l909325617,875966512l943011884,926234168l829174321,875705392l959787316,959523890l825373491,909717809l808989036,892744754l741879865,959854641l808858162,829175096l926102841,909717810l808528945,892350515l825765943,892940652l909520947,741619506l925907255,909522488l943287345,926038064l741882161,909326385l825635122,829175350l926233401,959788086l943270967,926038064l1815623985,842021169l942814516,824981555l959526969,859059509l943025208,926036793l741815604,859058225l859191090,829175859l825569591,942880560l942746680,842609205l909193781,859189612l825438517,741684793l859058744,875967800l808545332,808923185l943010360,859059500l892352309,829173813l909128496,909195316l942746677,825505331l808662835,842283372l875706422,824979504l943011632,825438517l926247986,959919411l741486899,859322673l892941622,829175606l909523254,858862130l926231608,825570356l1815294259,808727605l808727604,808987699l943208760,1815163447l842412600,842085944l959917112,959854384l1815492918,942684217l959526706,959523896l892613168,942880818l842412396,858994233l741486649,892809265l892876344,829174833c842216496,858994231,925969463,808531249,943207223,892875116c892483890,741749042,808793649,959591221,946615602,808794416c959920440,825241900,942683952,1815622962,892548149,892678199c808528944,875966515,892743992,859320684,858862646,741356343c842019893,808596793,959999024,876163891,741488953,808529969c842543159,896284725,926233396,808793392,858796332,942945840c1815426609,892548149,959722040,842607672,909457460,1815361587c925907255,808595511,943270968,926038064,1815623985,842021169c942814516,824981555,942880311,859189557,809004080,942683449c741750329,808465461,825375026,808545334,926036788,825504566c825700652,925905205,1815623731,842348593,842347065,824981041c960049465,842281269,959999025,892416817,741421363,808465461c943274034,892890160,959723319,741486899,808529969,842543159c896284725,926233396,808793392,858796332,942945840,1815426609c959854641,925906743,942421560,959984951,842217782,925905260c825571381,741486899,926103349,842609975,959540280,892744504c926299449,959852844,842151478,1815622449,875837237,825438517c808528947,909653303,859386165,808727916,909326388,824980275c842216496,858994231,925985848,808531249,943207223,892875052c892483890,1815490866,942749489,808859185,892090167,959459380c842609976,825833580,959524915,824981299,925905200,892483632c875916344,808924467,741356853,808661041,825766966,829175094c926496312,943140919,926428214,909719605,1815229241,892809265c858862904,942420529,876033845,825636663,825241964,942683952c741881138,892548149,892678199,808545328,875966515,892743992c909652268,808924985,1815492663,943011640,859387449,808528946c892876087,842085169,926234732,808989751,824981297,925905200c892483632,875916344,808924467,741356853,808661041,825766966c896283958,943010612,943273010,925906988,943010100,896283191c825701175,808858936,943272236,959788595,1815557685,909719089c825373238,892090419,892613687,858862385,925905260,892745781c741554481,808465461,943207474,926247990,825309491,741357107c859322673,892941622,829175606,909523254,858862130,926231608c825570356,1815294259,892809265,825570872,959198009,808792118c926234675,859256172,892875063,824979510,909326393,909457717c909208631,842413625,942879026,876033324,858862900,829174577c943011632,959526198,842542131,909652534,1815360305,892352057c909652784,808528947,808923185,943010360,859059564,892352309c824979509,909128496,909195316,875916341,842544435,741882164c892809265,858862904,829175858,876164663,808924209,926231606c808923703,1815361592,859322673,892941622,824981302,909523254c858862130,926247992,825570356,741552435,892809265,825570872c829174585,876164663,825701425,875899952,909195059,1815229748c825505589,808792887,959523892,892744504,926299449,959852908c842151478,741880625,875837237,825438517,808545331,909653303c859386165,859060268,858994224,896283956,925971511,842085175c943272236,959788595,1815557685,909719089,825373238,892090419c892613687,858862385,925905260,892745781,741554481,808662072c892547894,909732912,858797360,741815608,808529969,842543159c896284725,926233396,808793392,858796332,942945840,1815426609c892548149,959722040,808528952,892876087,942814001,925905260c842348597,741423152,859058225,859191090,829176115,825569591c942880560,942746680,842609205,909193781,825700716,909521208c741816112,875574325,926037554,875916338,892482096,741750072c926103349,875900984,959540276,892744504,926299449,959852844c842151478,1815622449,875837237,825438517,808528947,909653303c859386165,808727916,942944816,925643064,926363705,909718576c808991084,825700920,824981561,875704377,859320885,925985848c892875574,808662577,808532268,842151729,946614838,942944825c875968053,809056044,909719095,963393081,842543160,943272247c809054508,842347570,1815622456,859191089,909194552,942420019c808794416,909523256,808727916,909718066,892089398,943141687c943206960,943272300,959788595,741815861,909719089,825373238c896284723,892613687,858862385,925905196,892745781,1815296305c842412600,858863160,876096564,859189299,1815557171,859058225c859191090,824980276,825569591,942880560,942763064,842609205c909193781,825700652,909521208,1815557936,808465461,959789113c925969458,876164660,909326128,892809580,925906481,741553462c859058225,875968306,829174832,825569591,942880560,942746680c842609205,909193781,825700716,909521208,741816112,875574325c926037554,875916338,959526448,741880371,875771697,875574841c929839160,943140921,909586743,808991020,825700920,829175865c875704377,859320885,959523896,892940600,942879797,959985004c876032563,824981301,842216496,858994231,925985846,808531249c943207223,892875052,892483890,1815490866,808925489,909719348c824981303,876164663,909587505,875916341,909195059,741487924c943273272,909455412,808545328,926036788,926102326,825700652c925905205,1815623731,842348593,842347065,824981041,875575097c926300471,925985847,842215728,825636914,892940588,960051506c1815295794,892809265,842085688,925644345,909586489,825702713c808991084,825700920,824981561,875704377,859320885,942763064c959590712,842281266,859059500,808662324,896283188,959459380c909718069,959789356,926038325,946615349,909391920,842479156c809056044,926496311,963392049,842543160,943272247,809054508c842347570,1815622456,825440561,926102070,824979513,909654329c926430001,925985847,892613173,892613432,925905196,825571381c1815492914,925907255,859254839,943270969,926038064,1815623985c842021169,942814516,824981555,909194041,959918898,925985840c892941876,926103093,892809516,925906481,1815295286,808465461c876164146,926231608,909391923,1815491379,859322673,892941622c824981302,909523254,858862130,926247992,825570356,741552435c808727605,808727604,875916339,892940336,741751090,892548917c825440567,959540274,892744504,926299449,959852844,842151478c1815622449,875837237,825438517,875899955,875835444,1815294004c943273272,909455412,892873776,808728633,1815164469,859058225c859191090,824981299,825569591,942880560,942763064,842609205c909193781,926495020,959919152,1815557942,943273272,842412084c892873777,808728633,1815164469,892548917,825440567,959523892c892744504,926299449,959852908,842151478,741880625,875837237c825438517,875916339,875835444,741552180,859124280,842414134c875916340,942813232,741488697,909326133,842479924,959540280c892744504,926299449,959852844,842151478,1815622449,875837237c825438517,875899955,875835444,1815294004,808465461,959591737c875899958,909259312,1815623219,859058225,859191090,959198771c842543160,943077427,859320684,909193782,741750321,892549425c892614199,963393337,842543160,943272247,892809516,926233650c1815361589,875771441,876034104,824981045,825374008,926431539c909208630,858928179,842347061,808988972,842413106,1815492405c808990517,942814771,909192245,926364726,808597811,808923500c909326129,741815344,926101554,825571126,896284464,875836471c942682169,892940588,825701938,1815099696,842020657,842608689c824981553,926430776,842216242,909208624,959788854,875706418c925905196,892877109,1815099447,909586481,926430006,824979767c909522736,926365747,808545329,859190839,926036025,809056044c842086199,963391797,842543160,943272247,943075628,892680500c1815492916,926167089,960050231,824981049,909653047,842543414c959540272,943076915,808726579,909652268,842543417,1815557424c892809265,926234681,942421047,876099893,875771443,825241964c942683952,741881138,942946097,942749238,829175600,892875064c942747954,808528949,842477617,858994485,859386220,825307699c741554225,825243441,926103096,829174840,942747703,876165430c926428208,858929205,1815492145,808596536,959985969,892873778c892548408,1815491383,926233911,825372982,913059884,909325621c842217260,875706678,959540280,875967288,942945843,859189548c892547636,1815361841,926101554,842086198,824979512,926103095c808988723,892431408,925906489,808858681,942684204,892614196c963392560,959787825,942682678,909521196,808792115,1815230770c892876337,842084914,824979763,892481591,808595762,842558515c959853365,741946417,858862647,926233909,809004084,926234680c741748793,875968561,943077171,829173816,892548409,943011378c926428214,842414389,1815163961,876099121,943077424,942422065c892679984,875639600,942684268,909324857,824980025,825309240c959460405,808545334,892481587,858863413,909260844,943009843c829175346,825505334,875902512,808528949,959592247,909587251c842283372,925971767,942421305,959591986,875967025,825766252c825241909,741423412,909586481,875573305,946615857,942682932c825242928,925905196,842412855,1815687991,825241913,909456951c808528946,942946103,876099897,926365036,842348336,959198005c842543160,943272247,909652332,825702201,741423416,808990513c808988725,829174065,909521721,959919409,925969457,808857904c909719351,909586796,959788856,741946936,959919925,842281522c959540272,892744504,926299449,825831724,858798393,1815099698c875771441,959920436,824979760,909326393,859191605,909208629c842413625,942879026,876033324,858862900,896283441,926495540c808793907,809056044,960050743,963392821,842543160,943272247c809054508,842347570,1815622456,825768241,875902265,892090419c842217784,926233655,875573612,909586995,741749555,892417841c859254833,829175864,959591736,825374002,959523894,892942641c825373745,925905260,875968565,741816374,892874808,926430514c959933490,808924976,741619252,942684217,959526706,959540280c892613168,942880818,859386156,858928689,1815099703,892809265c959854136,892090169,842018868,808990772,809056108,842020663c959197236,842543160,943272247,809054572,842347570,741880632c825440561,926102070,829173817,943011632,960050742,876096567c859189299,1815360563,925907255,959854902,943270966,926038064c1815623985,842021169,942814516,824981555,909194041,959918898c925985840,892941876,926103093,892809516,925906481,1815295286c808465461,876164146,959917112,959854384,1815622199,942684217c959526706,959523896,892613168,942880818,859386220,858928689c741357879,892809265,959854136,896284473,842018868,892876852c809056044,842020663,963391540,842543160,943272247,809054508c842347570,1815622456,825440561,926102070,824979513,943011632c960050742,876112951,859189299,741946419,925907255,959854902c943287350,926038064,741882161,842021169,942814516,829175859c842086456,875639353,875899954,859124787,1815229488,842412600c858863160,959917104,959854384,1815229753,942684217,959526706c959523896,892613168,942880818,842412396,858994233,741486649c892809265,892876344,829174833,842216496,858994231,925969463c808531249,943207223,892875116,892483890,741749042,942749489c808859185,896284471,892678196,875836215,859060524,909521463c829173812,925905200,892483632,875899960,808924467,1815098677c808661041,825766966,824980790,875967288,859255601,809004080c892417079,741356600,892874808,875574323,808545336,808923185c943010360,859059500,892352309,829173813,909128496,909195316c875899957,842544435,1815623988,892809265,858993976,892089911c926233399,808596281,943272300,959788595,741815861,909719089c825373238,896284723,892613687,858862385,875836716,875836464c829174576,926037305,892745523,875899957,875704368,1815491385c926103349,892810289,959523890,892744504,926299449,959852908c842151478,741880625,875837237,825438517,875916339,875835444c741552180,808465461,875706674,875916344,892482096,741750072c859058225,859191090,829175347,825569591,942880560,942746680c842609205,909193781,825831788,825571641,741421620,842281528c875836976,926444599,842282549,741486905,925907255,909389879c943287348,926038064,741882161,842021169,942814516,829175859c909194041,959918898,808528944,909653303,926497078,925905260c825571381,741946933,876032056,858863409,808545335,808923185c943010360,859059500,892352309,829173813,909128496,909195316c942746677,825505331,808662835,959461740,859257137,942421044c909654069,909719093,809056108,909719095,959198777,842543160c943272247,809054572,842347570,741880632,825767985,825375026c896283188,892613428,842281011,909260844,825636914,896284978c825701175,825832240,943272236,959788595,1815557685,909719089c825373238,892090419,892613687,858862385,875836780,875836464c942420784,942814770,942813494,859256172,859387701,824980529c909326393,909457717,909208631,842413625,942879026,876033324c858862900,896283441,875574324,858797108,892940588,926103346c1815426358,842412600,942749240,926231604,959919411,1815228723c859322673,892941622,824981302,909523254,858862130,926247992c825570356,741552435,808727605,808727604,875916339,959526448c741488432,858797109,842610229,808545336,926036788,909325110c825700652,925905205,1815623731,842348593,842347065,824981041c875575097,926300471,876112951,859189299,741683252,808662072c875770678,926247989,959919411,741486899,859322673,892941622c829175606,909523254,858862130,926231608,825570356,1815294259c892876337,859124272,824980025,943011632,892678453,876112946c808925488,741486648,808529969,842543159,896284725,926233396c808793392,858796332,942945840,1815426609,909326385,926101812c824979507,909391926,926102323,809004086,808662071,741357106c825505589,825440055,959540274,892744504,926299449,959852844c842151478,1815622449,875837237,825438517,875899955,875835444c1815294004,959983672,842479672,842542129,909652534,1815622193c925907255,959854902,943270966,926038064,1815623985,842021169c942814516,824981555,909194041,959918898,842558512,942682676c741815607,876097592,942945846,808545328,892876087,909718065c875573548,909586995,1815556915,892417841,859254833,824981560c959591736,825374002,909208630,875902003,825504050,909260844c842414130,946614320,942814770,959590710,875573548,909586995c1815426099,892417841,859254833,824981560,959591736,825374002c925985846,892811318,959854649,909260844,825636914,946614329c909128500,926167859,875573548,909586995,1815491379,892417841c859254833,824981560,959591736,825374002,959540278,892942641c825373745,808728620,909326393,896283446,858796084,909455411c875573548,909586995,1815556915,892417841,859254833,824981560c959591736,825374002,959540278,926167095,926365241,808923436c842150705,1815164472,842348849,842611001,824980279,943011632c959590709,959933494,842479408,741880112,842545457,825700408c829174320,960049465,959591216,909192240,959722547,825243959c943272300,959788595,741684022,842348849,926037045,829175863c859386169,842084662,925969464,808726832,859387701,892809580c909718322,741355833,943077425,943206713,829174072,876098617c808464688,943270963,825635632,1815098674,842348593,842085175c824980787,926102841,926299192,808545335,892350515,892350776c909521196,842609975,1815622455,942946609,808662578,824981554c942748982,909193264,925985845,808464944,825571120,876033324c942814516,929838387,825766196,942946356,825505580,959788089c929837106,943206708,876098352,859256108,825505845,829174329c909326393,909457717,942746679,926429493,875770935,859386220c909258806,741618231,942684217,959526706,942763064,825637174c875574073,909586732,909324857,1815164216,875837237,825438517c808987697,825308473,1815361593,808529969,842543159,892090421c808923956,842151473,909586796,842477881,741880888,842348593c842348855,946614837,909128500,959854643,892483628,925972275c896282928,943010615,875639859,842610476,842479412,829174067c842281782,909520946,925969458,808857904,875639858,842610540c842479412,824981817,858928439,925905464,959540272,808989237c825637172,875573548,892549174,1815163443,959787577,808727856c876096568,959460914,1815295801,909194295,859124792,892939319c859125817,1815426872,858929206,943206964,762064940,825309489c876033331,858533940,875967029,942500918,943273524,875967031c925905452,842609973,1815426361,808991021,909194800,825371702c925971762,842282806,943271276,942748720,841758261,825569841c876033591,959278130,825503800,741750072,892481842,926299953c762065460,875575353,909457457,842084908,909586741,1815229495c808991021,892875060,825371702,925971762,842282806,943271276c942748720,841758261,825569841,876033591,959278130,825503800c741750072,892481842,926299953,762065460,875575353,909457457c842084908,909586741,1815229495,808991021,892875060,825371702c925971762,842282806,943271276,942748720,841758261,825569841c876033591,959278130,825503800,741750072,892481842,926299953c762065460,875575353,909457457,842084908,909586741,1815229495c808991021,892875060,825371702,925971762,842282806,943271276c942748720,841758261,825569841,876033591,959278130,825503800c741750072,892481842,926299953,762065460,875575353,909457457c842084908,909586741,1815229495,808991021,892875060,825371702c925971762,842282806,943271276,942748720,841758261,825569841c876033591,959278130,825503800,741750072,892481842,926299953c762065460,875575353,909457457,842084908,909586741,3290167c808991021,892875060,825371648,925971762,1059075894,0c2113929216,0,0,2108948480,812384256,829173804c824981810,926182452,824981814,1815294259,859387960,825635372c808545331,741816630,842348083,892481900,875311664,1815165238c808662065,926231606,829173811,825307446,858797868,925985840c741815606,959591224,842609004,959198256,1815623736,959721522c825306163,1815558193,943141170,858860594,1815425072,925905714c875637808,1815360056,892548146,909192249,1815295030,959657266c942746672,1815164985,842282546,825371697,1815097907,842151986c909257782,1815492407,926366002,858991666,1815228720,808988723c808725556,1815556656,926232883,926166071,1815164469,959459891c909454386,1815491377,892547635,892742704,1815689268,959459891c909585458,1815162932,926232883,909650999,1815426866,875900979c876162102,1815688248,825571634,808528948,859059762,926429804c824979764,842020400,926051377,741881401,859385905,845953337c926103862,842084652,1815557426,809055538,825306166,892680244c942944876,824980791,959526705,858942515,741750837,842608945c845951543,926495282,825372972,1815098675,808464690,842083384c959461682,959918444,824980785,808793394,875654199,741619253c943141425,829175348,892680496,959590700,1815360057,959983671c825438508,1815295031,909129522,842215724,1815230519,858860592c926233395,824979564,959985201,875981872,825306164,876033590c859386220,825306163,876165173,842150764,825306162,892680244c825570412,825306161,909195315,875902316,825306162,909588274c926234220,825306163,926364721,875771756,825306166,943141168c842086508,808528944,959526456,959985772,808528947,808857655c808728940,808528953,825504309,875573612,824979508,909652272c825322548,741422900,842151993,842099766,741618738,943010873c842099769,741946679,959852601,858876978,741423415,959984184c875654199,741880880,943010871,875654195,741880880,926366005c858876979,741423415,825439285,858876983,741685042,942881076c842099760,741946679,875836468,825322548,741750841,842018868c825322551,741552434,926430515,808545328,741488689,926495027c943221810,841757497,892547896,875771756,892480566,1815556402c808466485,858927660,862730549,741880631,842018866,909208625c824980791,842019384,824979564,959983927,808202348,925906028c943272501,862728236,842084658,808203318,859057516,875835444c741880377,875836465,909325367,762065206,959853624,909260600c808594484,959788343,892680498,892745324,909260852,926036780c842217526,875770732,959984434,926036780,825571382,892743020c741749557,808464433,909208624,926037048,808202805,943273068c909326128,841756720,825569841,875967799,959736887,859254840c741355574,892481842,909457201,896284468,909521202,808858934c842084908,909586741,1815098678,825044016,875771954,842020661c808610868,926103863,859190581,875835692,808727604,1815099186c959853361,875704375,879505452,875770424,808859956,842084908c892809525,1815557174,825242157,825308214,741880886,875836465c842019892,896284728,909521202,808858934,842084908,909586741c1815098678,1815096368,842543405,909456436,741617719,875836465c892548151,829175602,825570608,741751090,959736880,842544945c741618737,892481842,909457201,879507252,943141177,875835698c842084908,892809525,1815557174,909193781,909456950,825371696c925971762,808793654,757870700,859320881,808924468,879506482c842609465,825570872,875835692,808727604,1815689266,892351543c741881397,942959664,875836210,741357113,892481842,909457201c762066740,909193266,909193524,824981556,875836468,942813236c942500920,909652278,909326643,875835692,859060020,1815361076c1815096368,909193781,909456950,825371696,925971762,808793654c808202348,926298476,825374519,1815096374,892612915,741880375c825060400,875639609,892612913,875637814,876033076,909260083c808202348,825374060,892745270,841756726,825569841,892745271c741370928,909208624,842479415,808203825,959459948,842346807c896282668,909588279,909587253,875835692,808727604,1815164464c1815096368,842281779,741749555,892548915,1815228470,825307699c741619250,892169264,876033333,741880373,875836465,842019892c879507256,875836472,842084658,842084908,892809525,1815557174c909193781,909456950,825371696,925971762,808793654,757870700c926167346,909326388,862730292,842151473,808203313,959525996c875574068,829173804,909325622,892548144,825371698,925971762c942945846,825438572,741488432,859125046,909208630,909390134c842479160,842084908,909586741,1815622710,842479669,909455920c842084908,892809525,1815558448,842479669,909455920,842084908c892809525,1815558448,942879021,959525426,741750583,875836465c875770164,879505460,859060529,808203312,926232940,925971513c1815096374,858862125,842217782,741487923,875836465,892548151c762066482,959853624,909260600,808594484,959788343,892680498c909456236,808202297,892809836,841757240,862728246,859385906c892745516,808596332,824980281,875903287,825308012,824979513c942683191,859320940,824980789,959853366,892678764,824981809c959984949,825373292,824981558,959591221,909128300,824980018c959591221,858796652,824980534,959984949,808989036,824980532c959984949,808989036,824980532,926366001,942763063,741486643c926495025,829175607,808858936,808595756,1815556912,876099889c842083384,926101552,959656556,824980279,926366001,926051383c741946168,959983921,845953081,875836985,942747948,1815622455c959525171,825306160,943012151,808596332,824980281,892745521c842230837,741554480,825504561,845951538,825243961,875770156c1815558197,808465714,858860596,909127989,892940652,824979769c909325619,741370934,859124529,812398134,829173804,892875824c741357111,842230832,909259057,1815096372,825831725,842150961c741750585,909260083,762066484,959853624,909260600,808594484c959788343,892680498,825374060,842149943,841756725,825569841c892745271,741370928,959590701,892614705,1815229238,892940595c741554224,876112944,875639861,1815096372,909719604,960050232c825371698,925971762,926168629,959984748,959723574,841757241c825569841,875967799,842361911,909522481,741357109,892481842c909522737,812396597,825830700,842347832,1815492405,842412339c741356083,825453616,842478900,1815096376,858929457,876163378c824981045,926168116,825570100,741370931,842361904,909522481c741357109,892481842,909522737,812396597,862728236,875968307c842478641,842084908,859322678,1815689528,842412338,741881910c942959664,859386675,741749557,892481842,909457201,913061684c926232888,808465460,875835692,808727604,1815623730,943207224c741879862,892431408,926102070,741618232,892759088,741749557c825505073,926298164,959540274,875967288,942945843,859189548c892547636,1815361841,926101554,842086198,824979512,926103095c808988723,892431408,925906489,808858681,942684204,892614196c963392560,959787825,942682678,909521196,808792115,1815623730c892876337,842084914,824979763,892481591,808595762,842558515c959853365,741946417,858862647,926233909,809004084,926234680c741748793,875968561,943077171,829173816,892548409,943011378c808987702,875903032,1815557936,876099121,943077424,959199281c909586740,842281016,859256172,875771957,824981808,892482873c892809780,942763058,909717555,943207472,842283308,875706422c829174321,942684208,875573811,926428216,842151478,1815689528c859189816,943011120,809053237,926495033,1815098931,892483896c926036277,942746678,959460657,842216504,925905260,892746038c741751094,808988721,858993464,946616626,876099893,892940598c909260844,892678195,946615097,875967799,808663346,909261100c926232625,829175856,909455672,909390386,808528948,959461175c943077174,942682476,858994736,741619504,943273272,808924724c842558519,892351286,741423413,808596536,808794168,892955696c808859193,741356593,892418097,858863924,829174329,842479408c876099378,808528944,859320376,892351282,959789164,909390904c942420022,808662578,959984949,942684268,808727349,942420023c808793394,942946615,825766252,808858421,741356083,959983672c842479672,808545329,859320376,875704369,959789100,825570360c946614839,808662578,943207733,942684204,808727349,946614583c909130037,808989490,825766188,892482613,1815491896,926363697c875835956,824981556,942684208,808661555,892890165,892614713c741619766,859189816,959788336,876112944,943206450,741683253c909261112,825767473,942763058,892679473,942815542,925905196c808466742,1815490868,808988721,808661816,942421047,876099893c909717814,859060332,942815280,942422064,875967799,959592754c909261164,842086193,824980532,909455672,808466488,808545328c858797879,943207473,942682412,858994736,1815687731,909522744c842609458,876096564,842543155,1815097400,825831481,909326137c892939315,892483385,1815492406,892418097,959657521,942422070c892876848,909130039,942684268,959984181,824980532,808792376c808728377,808545328,959723319,842348336,942682412,842217520c1815361077,842412600,960049209,926428212,926103094,1815687986c809055544,842215990,876096568,875901234,1815230768,892418097c959525430,824980021,859256624,943077685,808545328,859320376c909586483,909260844,875575602,946614840,859190839,825504311c842610732,926298422,946616373,959789104,808859193,825766188c892482613,1815097398,926363697,909652530,824981552,942684208c943010611,876112952,959852595,741684279,909522744,858928947c842624051,825700662,741881905,926037049,892875061,942763058c842151217,842611000,925905196,926494775,1815491381,808988721c825504568,942420016,909128500,858993209,909588588,842478390c959198515,842479925,942749237,842283372,875706422,942421559c892809524,808597302,942684268,959788596,942422326,808793394c942946615,825766252,943207989,741750066,926363697,858994994c829175351,942684208,825766451,926428216,825374262,1815492408c859189816,959788336,876096562,875901234,1815556912,909718841c875638838,942746672,892679473,876097847,925905260,842412343c741617715,808988721,858927928,946615856,842413623,858929459c909260844,892678195,946614329,942944825,859321909,909261100c926232625,829175856,875901240,825308722,808528946,858797879c842215985,942682476,875771952,741553459,909522744,825504562c842558513,892351286,741881909,926037049,959918389,959999027c825570610,741750578,892418097,808794418,829173812,959854384c909193264,808528944,859320376,825505843,909588588,942813750c892090681,925906743,808792629,808991084,825700920,824981561c926496312,959983927,925985841,808792120,825307192,859386156c892417590,1815165239,825243441,926363702,824981049,926430775c909654325,926247993,842152247,741356084,859322673,892941622c829175606,960049465,959591216,909192240,959722547,825243959c943272300,959788595,741684022,909719089,825373238,896284723c892613687,858862385,859059500,926103353,929837109,909586489c960050745,808991020,825700920,829175865,875704377,859320885c942746680,959590712,842281266,859059564,808662324,942420532c943274032,825374520,859060588,943142450,942422072,959525938c808595765,942684268,875836980,824980019,925905200,892483632c875916344,808924467,741356853,808661041,825766966,829175094c926496312,943140919,808987702,892482872,1815360057,808465461c943274034,892939316,909456953,1815425077,876097592,926299190c959917106,959854384,1815228727,942684217,959526706,959523896c892613168,942880818,943206764,842609201,741487665,875770933c875574069,809004082,943208760,741421623,859387192,926037553c842558514,876163380,741553459,876097592,859059254,808545330c808923185,943010360,859059500,892352309,829173813,909128496c909195316,942746677,825505331,808662835,825766252,925972280c741554487,808465461,859386930,809004083,925971511,741356593c808529969,842543159,896284725,926233396,808793392,858796332c942945840,1815426609,909326641,926496566,959198257,943075892c808465458,925905260,825571381,741486899,859058225,859191090c829173812,825569591,942880560,942746680,842609205,909193781c825831788,825571641,741421620,842281528,875836976,809004087c909521976,741357620,909261112,892614967,809004086,892482872c741881656,892548917,808727352,959540280,892744504,926299449c959852844,842151478,1815622449,875837237,825438517,909192243c842020152,842609461,842283372,875706422,942420016,876033845c875574583,808727916,842545204,942422068,909391920,858993716c875573612,909586995,741749555,892417841,859254833,829175864c959591736,825374002,959523894,892942641,825373745,875706476c875966514,942421812,909391920,808989750,842610796,892351545c942421559,842348592,859256885,859256172,875771957,824981552c909326393,909457717,909208631,842413625,942879026,876033324c858862900,896283441,808530996,926300214,942684204,926431289c946614578,825636407,909588279,825241900,942683952,1815622962c892548149,892678199,808528944,875966515,892743992,859320684c858862646,741356343,909259833,808727096,809004080,892417079c741750072,909326133,842019637,959540276,892744504,926299449c959852844,842151478,1815622449,875837237,825438517,875899955c875835444,1815294004,959983672,842479672,875899953,875704368c1815099448,925907255,875704375,943270960,926038064,1815623985c842021169,942814516,824981555,909194041,959918898,842558512c942682676,741815607,876097592,942945846,808545328,892876087c909718065,875573548,909586995,1815687987,892417841,859254833c824981560,959591736,825374002,959540278,926167095,926365241c942684204,959787573,896283443,842018868,876099896,859387948c959723827,829174329,925905200,892483632,875899960,808924467c1815098677,808661041,825766966,824980790,875967288,859255601c876178480,842544690,741355572,876032056,892876081,926247990c808991027,741617719,859322673,892941622,829175606,909523254c858862130,926231608,825570356,1815294259,808727605,808727604c808987699,943208760,1815163447,808465461,943207474,959917104c825702192,1815097909,942684217,959526706,959523896,892613168c942880818,859386220,858928689,741357879,842281528,892811312c809004087,909521976,741357620,892809265,842085688,829175353c842216496,875771447,925969460,808531249,943207223,892875116c892483890,741749042,808925489,909719348,946616119,842348592c858994997,808727852,959984176,946615352,825505584,808597815c825241900,942683952,1815622962,892548149,892678199,808528944c875966515,892743992,859320684,858862646,741356343,909259833c808727096,808545328,892876087,842085169,859256108,859387701c829176113,909326393,909457717,909192247,842413625,942879026c876033388,858862900,892089137,875574324,858797108,942684268c926431289,959197490,925970481,942682674,809056108,909719095c959198777,842543160,943272247,809054572,842347570,741880632c825440561,926102070,946614329,808596530,926234424,942684204c875968052,896282680,909324340,909326128,875573548,909586995c1815491379,892417841,859254833,824981560,959591736,825374002c959540278,926167095,926365241,942684204,959787573,896283443c842018868,876099896,925906988,909521204,829173812,925905200c892483632,875899960,808924467,1815098677,808661041,825766966c824980790,875967288,859255601,876178480,842544690,741355572c892809265,858862904,896283185,926233399,875639609,943272236c959788595,1815557685,909719089,825373238,892090419,892613687c858862385,875836780,875836464,942420784,943274032,825374520c909260908,825636914,925644850,909586489,909719097,808991084c825700920,824981561,875704377,859320885,959540280,842412339c809056051,875706412,926429234,946616117,909391920,808989750c925905196,825571381,1815492914,859058225,859191090,824980788c825569591,942880560,942763064,842609205,909193781,926495020c959919152,1815557942,892874808,859387186,875899955,942813232c1815361593,876032056,925972529,808528950,808923185,943010360c859059564,892352309,824979509,909128496,909195316,942763061c926366006,909653808,959461420,959983669,946615350,876163641c875705906,942684204,943010357,896283703,943010615,942683187c943272236,959788595,1815557685,909719089,825373238,892090419c892613687,858862385,943075692,892481589,741488947,808465461c892351283,892955702,859125817,741423160,876097592,926299190c959933490,959854384,741486903,942684217,959526706,959540280c892613168,942880818,943206700,842609201,1815229489,875770933c875574069,876162098,858994225,1815097398,909128757,909130033c808987700,875967544,1815294772,859058225,859191090,824981043c825569591,942880560,942763064,842609205,909193781,825831724c825571641,1815163444,892809265,909391416,959199032,892548658c808465977,875706476,808663345,942421303,909391920,842216500c825241964,942683952,741881138,892548149,892678199,808545328c875966515,892743992,909652268,808924985,1815492663,892940344c909719600,926428212,825702197,1815360052,892874808,926430514c926231606,859321651,1815621684,859322673,892941622,824981302c909523254,858862130,926247992,825570356,741552435,892876337c859124272,896283193,858796084,909455411,892811308,909128758c946616370,909391920,842479156,809056044,926496311,963392049c842543160,943272247,809054508,842347570,1815622456,825767985c825375026,892088884,892613428,842281011,808728684,858797881c892089392,842149940,859387189,942684268,875836980,824980275c842216496,858994231,925985846,808531249,943207223,892875052c892483890,1815490866,959527217,875640121,824979762,943011632c943076406,876178487,926298675,741881912,892874808,926430514c926247986,859321651,741879860,859322673,892941622,829175606c909523254,858862130,926231608,825570356,1815294259,808727605c808727604,808987699,943208760,1815163447,808465461,943207474c926231600,926366003,1815229745,859322673,892941622,824981302c909523254,858862130,926247992,825570356,741552435,808727605c808727604,809004083,943208760,741421623,808465461,943207474c926247984,842281012,741881910,859322673,892941622,829175606c909523254,858862130,926231608,825570356,1815294259,808727605c808727604,808987699,943208760,1815163447,808465461,943207474c926231600,942682420,1815360050,859322673,892941622,824981302c909523254,858862130,926247992,825570356,741552435,808727605c808727604,809004083,943208760,741421623,808465461,943207474c926247984,859255092,741357111,859322673,892941622,829175606c909523254,858862130,926231608,825570356,1815294259,808727605c808727604,808987699,943208760,1815163447,808465461,943207474c926231600,876098867,1815230769,859322673,892941622,824981302c909523254,858862130,926247992,825570356,741552435,808727605c808727604,809004083,943208760,741421623,808465461,943207474c926247984,959723059,741880375,859322673,892941622,829175606c909523254,858862130,926231608,825570356,1815294259,808727605c808727604,808987699,943208760,1815163447,808465461,943207474c926231600,892417843,1815361074,859322673,892941622,824981302c909523254,858862130,926247992,825570356,741552435,808727605c808727604,809004083,943208760,741421623,808465461,943207474c926247984,808990515,741355576,859322673,892941622,829175606c909523254,858862130,926231608,825570356,1815294259,808727605c808727604,808987699,943208760,1815163447,943273272,909455412c926231600,959919411,1815425331,859322673,892941622,824981302c909523254,858862130,926247992,825570356,741552435,808727605c808727604,809004083,943208760,741421623,943273272,909455412c926247984,959919411,741617971,859322673,892941622,829175606c909523254,858862130,926231608,825570356,1815294259,808727605c808727604,808987699,943208760,1815163447,943273272,909455412c926231600,959919411,1815294259,859322673,892941622,824981302c909523254,858862130,926247992,825570356,741552435,808727605c808727604,809004083,943208760,741421623,943273272,909455412c926247984,959919411,741486899,859322673,892941622,829175606c909523254,858862130,926231608,825570356,1815294259,808727605c808727604,808987699,943208760,1815163447,808662072,875770678c926231604,959919411,1815163443,859322673,892941622,824981302c909523254,858862130,926247992,825570356,741552435,808727605c808727604,809004083,943208760,741421623,808662072,875770678c926247988,959919411,741356083,859322673,892941622,829175606c909523254,858862130,926231608,825570356,1815294259,808727605c808727604,808987699,943208760,1815163447,808662072,875770678c926231604,959919411,1815687475,859322673,892941622,824981302c909523254,858862130,926247992,825570356,741552435,808727605c808727604,809004083,943208760,741421623,808662072,875770678c926247988,959919411,741880115,859322673,892941622,829175606c909523254,858862130,926231608,825570356,1815294259,875836469c909129267,808528951,892876087,942814001,875573612,909586995c741356595,892417841,859254833,829175864,959591736,825374002c925969462,892418358,892874803,959461484,959983669,892089399c876098359,842217017,943272300,959788595,741815861,909719089c825373238,896284723,892613687,858862385,875836716,875836464c946615088,943274032,825374520,808727852,942944816,896282680c943010615,875575092,943272236,959788595,1815557685,909719089c825373238,892090419,892613687,858862385,875836780,875836464c942420784,943274032,825374520,808727916,942944816,892088376c892744503,808727088,943272300,959788595,741815861,909719089c825373238,896284723,892613687,858862385,875836716,875836464c946615088,943274032,825374520,859387948,959723827,896283193c926233399,842085177,943272236,959788595,1815557685,909719089c825373238,892090419,892613687,858862385,875836780,875836464c942420784,943274032,825374520,859388012,959723827,892088889c926233399,858862393,943272300,959788595,741815861,909719089c825373238,896284723,892613687,858862385,875836716,875836464c946615088,943274032,825374520,808727852,942944816,929837112c909586489,942815033,943272236,925906994,1815228465,959527217c842215481,824979513,875836214,809056057,959540273,892744504c892548665,892940588,842282290,1815623479,959527217,825308723c824981554,875638839,959919408,925985843,959656501,808532278c909652268,942750008,1815164984,942946609,808529972,959198000c909324344,808792625,892875116,825440050,741684018,859126065c909391927,829175607,808465200,808532021,909192245,959788854c942880562,876163436,859189816,741880368,825570865,825241656c829175094,808595511,892809264,926231601,842347572,1815425848c875639863,859387704,876031030,859125041,1815230260,909194295c808466737,926231608,842086707,1815361587,859322673,892941622c824981302,942748984,859060023,959540276,842020403,875706166c808991020,825700920,829175865,909719096,808663345,925969460c858929462,825571382,876033388,858862900,942420273,943274032c825374520,859388012,808991027,824980534,842216496,875771447c943287346,858929200,741881400,876099121,875902265,829175353c926364720,960051508,943270966,858929200,1815623224,892876849c959525684,824980274,808925240,876099376,809004085,842150709c741422131,909259833,909390392,892890167,842611000,741881910c858862647,825636661,960064568,909326646,808204081,892679788c959198771,875640631,1815492401,859322673,909325366,824981556c842281782,959526195,808610868,926299955,808989233,909586732c808662835,1815097400,909718833,876164912,942420022,909391920c875574580,858863980,842414389,824981552,808662582,959590453c909208624,842151224,825438769,808923436,825374002,1815294002c859124280,875641142,876031033,892678961,1815361333,943206456c809056053,942746678,926102582,808990774,892940652,909260083c741750837,875705400,808794160,909208633,942683192,942749750c926234668,959526968,929837622,892547380,876033333,942684204c942815543,946614584,926102839,875968053,859256108,875771957c829174577,892482873,892809780,942746674,909717555,943207472c892483692,858928180,942420533,909654325,959460403,842283372c942815288,925643063,876163380,942945593,842283372,942748983c824980021,875901240,858861881,876047414,892678961,741356600c842150968,842414385,808545336,859189560,909193525,959789100c959853624,946615094,942880050,926429240,925905196,960051254c1815361848,808988721,942814008,942421809,909128500,842282039c892483692,808990771,824981560,943077168,959985977,876112948c842348853,741946416,876097592,909718838,942763065,942750009c875968560,942684204,925905719,829175092,825569592,909718326c876031032,892678961,1815098424,943206456,809056053,876096566c842543155,1815097400,909652024,858862902,876031032,959723825c1815622709,943206456,809056053,892873782,808859705,1815490864c859124280,959852855,942746679,943274041,943141939,842283372c959592504,824981043,808792376,859060281,926444594,842282549c741880377,825831481,842282809,942763056,909325617,875966512c943011884,926234168,829174321,875705392,959787316,959523890c825373491,909717809,808989036,892744754,741879865,959854641c808858162,829175096,926102841,909717810,808528945,892350515c825765943,892940652,909520947,741619506,925907255,909522488c943287345,926038064,741882161,909326385,825635122,829175350c926233401,959788086,943270967,926038064,1815623985,842021169c942814516,824981555,959526969,859059509,943025208,926036793c741815604,859058225,859191090,829175859,825569591,942880560c942746680,842609205,909193781,859189612,825438517,741684793c859058744,875967800,808545332,808923185,943010360,859059500c892352309,829173813,909128496,909195316,942746677,825505331c808662835,842283372,875706422,824979504,943011632,825438517c926247986,959919411,741486899,859322673,892941622,829175606c909523254,858862130,926231608,825570356,1815294259,808727605c808727604,808987699,943208760,1815163447,842412600,842085944c959917112,959854384,1815492918,942684217,959526706,959523896c892613168,942880818,842412396,858994233,741486649,892809265c892876344,829174833,842216496,858994231,925969463,808531249c943207223,892875116,892483890,741749042,808793649,959591221c946615602,808794416,959920440,825241900,942683952,1815622962c892548149,892678199,808528944,875966515,892743992,859320684c858862646,741356343,842019893,808596793,959999024,876163891c741488953,808529969,842543159,896284725,926233396,808793392c858796332,942945840,1815426609,892548149,959722040,842607672c909457460,1815361587,925907255,808595511,943270968,926038064c1815623985,842021169,942814516,824981555,942880311,859189557c809004080,942683449,741750329,808465461,825375026,808545334c926036788,825504566,825700652,925905205,1815623731,842348593c842347065,824981041,960049465,842281269,959999025,892416817c741421363,808465461,943274034,892890160,959723319,741486899c808529969,842543159,896284725,926233396,808793392,858796332c942945840,1815426609,959854641,925906743,942421560,959984951c842217782,925905260,825571381,741486899,926103349,842609975c959540280,892744504,926299449,959852844,842151478,1815622449c875837237,825438517,808528947,909653303,859386165,808727916c909326388,824980275,842216496,858994231,925985848,808531249c943207223,892875052,892483890,1815490866,942749489,808859185c892090167,959459380,842609976,825833580,959524915,824981299c925905200,892483632,875916344,808924467,741356853,808661041c825766966,829175094,926496312,943140919,926428214,909719605c1815229241,892809265,858862904,942420529,876033845,825636663c825241964,942683952,741881138,892548149,892678199,808545328c875966515,892743992,909652268,808924985,1815492663,943011640c859387449,808528946,892876087,842085169,926234732,808989751c824981297,925905200,892483632,875916344,808924467,741356853c808661041,825766966,896283958,943010612,943273010,925906988c943010100,896283191,825701175,808858936,943272236,959788595c1815557685,909719089,825373238,892090419,892613687,858862385c925905260,892745781,741554481,808465461,943207474,926247990c825309491,741357107,859322673,892941622,829175606,909523254c858862130,926231608,825570356,1815294259,892809265,825570872c959198009,808792118,926234675,859256172,892875063,824979510c909326393,909457717,909208631,842413625,942879026,876033324c858862900,829174577,943011632,959526198,842542131,909652534c1815360305,892352057,909652784,808528947,808923185,943010360c859059564,892352309,824979509,909128496,909195316,875916341c842544435,741882164,892809265,858862904,829175858,876164663c808924209,926231606,808923703,1815361592,859322673,892941622c824981302,909523254,858862130,926247992,825570356,741552435c892809265,825570872,829174585,876164663,825701425,875899952c909195059,1815229748,825505589,808792887,959523892,892744504c926299449,959852908,842151478,741880625,875837237,825438517c808545331,909653303,859386165,859060268,858994224,896283956c925971511,842085175,943272236,959788595,1815557685,909719089c825373238,892090419,892613687,858862385,925905260,892745781c741554481,808662072,892547894,909732912,858797360,741815608c808529969,842543159,896284725,926233396,808793392,858796332c942945840,1815426609,892548149,959722040,808528952,892876087c942814001,925905260,842348597,741423152,859058225,859191090c829176115,825569591,942880560,942746680,842609205,909193781c825700716,909521208,741816112,875574325,926037554,875916338c892482096,741750072,926103349,875900984,959540276,892744504c926299449,959852844,842151478,1815622449,875837237,825438517c808528947,909653303,859386165,808727916,942944816,925643064c926363705,909718576,808991084,825700920,824981561,875704377c859320885,925985848,892875574,808662577,808532268,842151729c946614838,942944825,875968053,809056044,909719095,963393081c842543160,943272247,809054508,842347570,1815622456,859191089c909194552,942420019,808794416,909523256,808727916,909718066c892089398,943141687,943206960,943272300,959788595,741815861c909719089,825373238,896284723,892613687,858862385,925905196c892745781,1815296305,842412600,858863160,876096564,859189299c1815557171,859058225,859191090,824980276,825569591,942880560c942763064,842609205,909193781,825700652,909521208,1815557936c808465461,959789113,925969458,876164660,909326128,892809580c925906481,741553462,859058225,875968306,829174832,825569591c942880560,942746680,842609205,909193781,825700716,909521208c741816112,875574325,926037554,875916338,959526448,741880371c875771697,875574841,929839160,943140921,909586743,808991020c825700920,829175865,875704377,859320885,959523896,892940600c942879797,959985004,876032563,824981301,842216496,858994231c925985846,808531249,943207223,892875052,892483890,1815490866c808925489,909719348,824981303,876164663,909587505,875916341c909195059,741487924,943273272,909455412,808545328,926036788c926102326,825700652,925905205,1815623731,842348593,842347065c824981041,875575097,926300471,925985847,842215728,825636914c892940588,960051506,1815295794,892809265,842085688,925644345c909586489,825702713,808991084,825700920,824981561,875704377c859320885,942763064,959590712,842281266,859059500,808662324c896283188,959459380,909718069,959789356,926038325,946615349c909391920,842479156,809056044,926496311,963392049,842543160c943272247,809054508,842347570,1815622456,825440561,926102070c824979513,909654329,926430001,925985847,892613173,892613432c925905196,825571381,1815492914,925907255,859254839,943270969c926038064,1815623985,842021169,942814516,824981555,909194041c959918898,925985840,892941876,926103093,892809516,925906481c1815295286,808465461,876164146,926231608,909391923,1815491379c859322673,892941622,824981302,909523254,858862130,926247992c825570356,741552435,808727605,808727604,875916339,892940336c741751090,892548917,825440567,959540274,892744504,926299449c959852844,842151478,1815622449,875837237,825438517,875899955c875835444,1815294004,943273272,909455412,892873776,808728633c1815164469,859058225,859191090,824981299,825569591,942880560c942763064,842609205,909193781,926495020,959919152,1815557942c943273272,842412084,892873777,808728633,1815164469,892548917c825440567,959523892,892744504,926299449,959852908,842151478c741880625,875837237,825438517,875916339,875835444,741552180c859124280,842414134,875916340,942813232,741488697,909326133c842479924,959540280,892744504,926299449,959852844,842151478c1815622449,875837237,825438517,875899955,875835444,1815294004c808465461,959591737,875899958,909259312,1815623219,859058225c859191090,959198771,842543160,943077427,859320684,909193782c741750321,892549425,892614199,963393337,842543160,943272247c892809516,926233650,1815361589,875771441,876034104,824981045c825374008,926431539,909208630,858928179,842347061,808988972c842413106,1815492405,808990517,942814771,909192245,926364726c808597811,808923500,909326129,741815344,926101554,825571126c896284464,875836471,942682169,892940588,825701938,1815099696c842020657,842608689,824981553,926430776,842216242,909208624c959788854,875706418,925905196,892877109,1815099447,909586481c926430006,824979767,909522736,926365747,808545329,859190839c926036025,809056044,842086199,963391797,842543160,943272247c943075628,892680500,1815492916,926167089,960050231,824981049c909653047,842543414,959540272,943076915,808726579,909652268c842543417,1815557424,892809265,926234681,942421047,876099893c875771443,825241964,942683952,741881138,942946097,942749238c829175600,892875064,942747954,808528949,842477617,858994485c859386220,825307699,741554225,825243441,926103096,829174840c942747703,876165430,926428208,858929205,1815492145,808596536c959985969,892873778,892548408,1815491383,926233911,825372982c913059884,909325621,842217260,875706678,959540280,875967288c942945843,859189548,892547636,1815361841,926101554,842086198c824979512,926103095,808988723,892431408,925906489,808858681c942684204,892614196,963392560,959787825,942682678,909521196c808792115,1815230770,892876337,842084914,824979763,892481591c808595762,842558515,959853365,741946417,858862647,926233909c809004084,926234680,741748793,875968561,943077171,829173816c892548409,943011378,926428214,842414389,1815163961,876099121c943077424,942422065,892679984,875639600,942684268,909324857c824980025,825309240,959460405,808545334,892481587,858863413c909260844,943009843,829175346,825505334,875902512,808528949c959592247,909587251,842283372,925971767,942421305,959591986c875967025,825766252,825241909,741423412,909586481,875573305c946615857,942682932,825242928,925905196,842412855,1815687991c825241913,909456951,808528946,942946103,876099897,926365036c842348336,959198005,842543160,943272247,909652332,825702201c741423416,808990513,808988725,829174065,909521721,959919409c925969457,808857904,909719351,909586796,959788856,741946936c959919925,842281522,959540272,892744504,926299449,825831724c858798393,1815099698,875771441,959920436,824979760,909326393c859191605,909208629,842413625,942879026,876033324,858862900c896283441,926495540,808793907,809056044,960050743,963392821c842543160,943272247,809054508,842347570,1815622456,825768241c875902265,892090419,842217784,926233655,875573612,909586995c741749555,892417841,859254833,829175864,959591736,825374002c959523894,892942641,825373745,925905260,875968565,741816374c892874808,926430514,959933490,808924976,741619252,942684217c959526706,959540280,892613168,942880818,859386156,858928689c1815099703,892809265,959854136,892090169,842018868,808990772c809056108,842020663,959197236,842543160,943272247,809054572c842347570,741880632,825440561,926102070,829173817,943011632c960050742,876096567,859189299,1815360563,925907255,959854902c943270966,926038064,1815623985,842021169,942814516,824981555c909194041,959918898,925985840,892941876,926103093,892809516c925906481,1815295286,808465461,876164146,959917112,959854384c1815622199,942684217,959526706,959523896,892613168,942880818c859386220,858928689,741357879,892809265,959854136,896284473c842018868,892876852,809056044,842020663,963391540,842543160c943272247,809054508,842347570,1815622456,825440561,926102070c824979513,943011632,960050742,876112951,859189299,741946419c925907255,959854902,943287350,926038064,741882161,842021169c942814516,829175859,842086456,875639353,875899954,859124787c1815229488,842412600,858863160,959917104,959854384,1815229753c942684217,959526706,959523896,892613168,942880818,842412396c858994233,741486649,892809265,892876344,829174833,842216496c858994231,925969463,808531249,943207223,892875116,892483890c741749042,942749489,808859185,896284471,892678196,875836215c859060524,909521463,829173812,925905200,892483632,875899960c808924467,1815098677,808661041,825766966,824980790,875967288c859255601,809004080,892417079,741356600,892874808,875574323c808545336,808923185,943010360,859059500,892352309,829173813c909128496,909195316,875899957,842544435,1815623988,892809265c858993976,892089911,926233399,808596281,943272300,959788595c741815861,909719089,825373238,896284723,892613687,858862385c875836716,875836464,829174576,926037305,892745523,875899957c875704368,1815491385,926103349,892810289,959523890,892744504c926299449,959852908,842151478,741880625,875837237,825438517c875916339,875835444,741552180,808465461,875706674,875916344c892482096,741750072,859058225,859191090,829175347,825569591c942880560,942746680,842609205,909193781,825831788,825571641c741421620,842281528,875836976,926444599,842282549,741486905c925907255,909389879,943287348,926038064,741882161,842021169c942814516,829175859,909194041,959918898,808528944,909653303c926497078,925905260,825571381,741946933,876032056,858863409c808545335,808923185,943010360,859059500,892352309,829173813c909128496,909195316,942746677,825505331,808662835,959461740c859257137,942421044,909654069,909719093,809056108,909719095c959198777,842543160,943272247,809054572,842347570,741880632c825767985,825375026,896283188,892613428,842281011,909260844c825636914,896284978,825701175,825832240,943272236,959788595c1815557685,909719089,825373238,892090419,892613687,858862385c875836780,875836464,942420784,942814770,942813494,859256172c859387701,824980529,909326393,909457717,909208631,842413625c942879026,876033324,858862900,896283441,875574324,858797108c892940588,926103346,1815426358,842412600,942749240,926231604c959919411,1815228723,859322673,892941622,824981302,909523254c858862130,926247992,825570356,741552435,808727605,808727604c875916339,959526448,741488432,858797109,842610229,808545336c926036788,909325110,825700652,925905205,1815623731,842348593c842347065,824981041,875575097,926300471,876112951,859189299c741683252,808662072,875770678,926247989,959919411,741486899c859322673,892941622,829175606,909523254,858862130,926231608c825570356,1815294259,892876337,859124272,824980025,943011632c892678453,876112946,808925488,741486648,808529969,842543159c896284725,926233396,808793392,858796332,942945840,1815426609c909326385,926101812,824979507,909391926,926102323,809004086c808662071,741357106,825505589,825440055,959540274,892744504c926299449,959852844,842151478,1815622449,875837237,825438517c875899955,875835444,1815294004,959983672,842479672,842542129c909652534,1815622193,925907255,959854902,943270966,926038064c1815623985,842021169,942814516,824981555,909194041,959918898c842558512,942682676,741815607,876097592,942945846,808545328c892876087,909718065,875573548,909586995,1815556915,892417841c859254833,824981560,959591736,825374002,909208630,875902003c825504050,909260844,842414130,946614320,942814770,959590710c875573548,909586995,1815426099,892417841,859254833,824981560c959591736,825374002,925985846,892811318,959854649,909260844c825636914,946614329,909128500,926167859,875573548,909586995c1815491379,892417841,859254833,824981560,959591736,825374002c959540278,892942641,825373745,808728620,909326393,896283446c858796084,909455411,875573548,909586995,1815556915,892417841c859254833,824981560,959591736,825374002,959540278,926167095c926365241,808923436,842150705,1815164472,842348849,842611001c824980279,943011632,959590709,959933494,842479408,741880112c842545457,825700408,829174320,960049465,959591216,909192240c959722547,825243959,943272300,959788595,741684022,842348849c926037045,829175863,859386169,842084662,925969464,808726832c859387701,892809580,909718322,741355833,943077425,943206713c829174072,876098617,808464688,943270963,825635632,1815098674c842348593,842085175,824980787,926102841,926299192,808545335c892350515,892350776,909521196,842609975,1815622455,942946609c808662578,824981554,942748982,909193264,925985845,808464944c825571120,876033324,942814516,929838387,825766196,942946356c825505580,959788089,929837106,943206708,876098352,859256108c825505845,829174329,909326393,909457717,942746679,926429493c875770935,859386220,909258806,741618231,942684217,959526706c942763064,825637174,875574073,909586732,909324857,1815164216c875837237,825438517,808987697,825308473,1815361593,808529969c842543159,892090421,808923956,842151473,909586796,842477881c741880888,842348593,842348855,946614837,909128500,959854643c892483628,925972275,896282928,943010615,875639859,842610476c842479412,829174067,842281782,909520946,925969458,808857904c875639858,842610540,842479412,824981817,858928439,925905464c959540272,808989237,825637172,875573548,892549174,1815163443c959787577,808727856,876096568,959460914,1815295801,909194295c859124792,892939319,859125817,1815426872,858929206,943206964c762064940,825309489,876033331,858533940,875967029,942500918c943273524,875967031,925905452,842609973,1815426361,808991021c90919480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l892875060,825371702l925971762,842282806l943271276,942748720l841758261,825569841l876033591,959278130l825503800,741750072l892481842,926299953l762065460,875575353l909457457,842084908l909586741,1815229495l808991021,892875060l825371702,925971762l842282806,943271276l942748720,841758261l825569841,876033591l959278130,825503800l741750072,892481842l926299953,762065460l875575353,909457457l842084908,909586741l1815229495,808991021l892875060,825371702l925971762,842282806l943271276,942748720l841758261,825569841l876033591,959278130l825503800,741750072l892481842,926299953l762065460,875575353l909457457,842084908l909586741,1815229495l808991021,892875060l825371702,925971762l842282806,943271276l942748720,841758261l825569841,876033591l959278130,825503800l741750072,892481842l926299953,762065460l875575353,909457457l842084908,909586741l1815229495,808991021l892875060,825371702l925971762,842282806l943271276,942748720l841758261,825569841l876033591,959278130l825503800,741750072l892481842,926299953l762065460,875575353l909457457,842084908l909586741,1815229495l808991021,892875060l825371702,925971762l842282806,943271276l942748720,841758261l825569841,876033591l959278130,825503800l741750072,892481842l926299953,762065460l875575353,909457457l842084908,909586741l1815229495,808991021l892875060,825371702l925971762,842282806l943271276,942748720l841758261,825569841l876033591,959278130l825503800,741750072l892481842,926299953l762065460,875575353l909457457,842084908l909586741,1815229495l808991021,892875060l825371702,925971762l842282806,943271276l942748720,841758261l825569841,876033591l959278130,825503800l741750072,892481842l926299953,762065460l875575353,909457457l842084908,909586741l1815229495,808991021l892875060,825371702l925971762,842282806l943271276,942748720l841758261,825569841l876033591,959278130l825503800,741750072l892481842,926299953l762065460,875575353l909457457,842084908l909586741,1815229495l808991021,892875060l825371702,925971762l842282806,943271276l942748720,841758261l825569841,876033591l959278130,825503800l741750072,892481842l926299953,762065460l875575353,909457457l842084908,909586741l1815229495,808991021l892875060,825371702l925971762,842282806l943271276,942748720l841758261,825569841l876033591,959278130l825503800,741750072l892481842,926299953l762065460,875575353l909457457,842084908l909586741,1815229495l808991021,892875060l825371702,925971762l842282806,943271276l942748720,841758261l825569841,876033591l892890162,892612665l741881912,875967033l926363699,926116919l859320888,808203833l892679788,858535475l808530230,1815491379l859322673,909325366l824981556,842281782l959526195,808610868l926299955,808989233l909586732,808662835l1815097400,909718833l876164912,942420022l909391920,875574580l808663404,875771699l824980530,808662582l959590453,909208626l842151224,825438769l808923436,825374002l1815294002,859124280l875641142,876031033l892678961,1815361333l943206456,809056053l942746678,926102582l808990774,892940652l909260083,741750837l808859448,926169138l909208631,859255859l808530488,876033324l926495796,963391544l943075892,926364722l842610732,859322416l829175862,825505334l892613168,825830450l926363952,1815360563l808597816,909523256l876031028,892678961l1815230261,959983672l842479672,842542129l825701173,1815492918l875968049,875704369l942421045,942682681l909719608,925905260l960051254,741488952l925971511,943206965l809004083,943208760l741421623,943011640l892942649,925985842l926102064,842478645l943272236,959788595l1815360821,808597809l842281778,892090425l825570100,825570615l892875116,858797106l741488181,959526961l959985976,829175097l959460152,942944310l959523893,892483889l825636145,825241964l942683952,741881138l943077425,909129529l829174833,909717816l892351795,808528952l842477617,959592245l859059564,892352309l824979509,909128496l909195316,942763061l926366006,909653808l909586732,875639865l1815491895,926102581l892614193,926428210l926037300,1815622192l859058225,859191090l824980532,825569591l942880560,942763064l842609205,909193781l825831724,825571641l1815163444,943274289l892416310,824981302l875705655,875771957l875916341,959590448l741749042,925907255l909586743,943287348l926038064,741882161l842021169,942814516l829175859,909194041l959918898,842542128l942682676,1815557431l876097592,942945846l808528944,892876087l909718065,875573612l909586995,741749555l892417841,859254833l829175864,959591736l825374002,959523894l926167095,926365241l942684268,959787573l892089139,842018868l876099896,909260908l825636914,824981554l925905200,892483632l875916344,808924467l741356853,808661041l825766966,829175094l875967288,859255601l876162096,842544690l1815097396,892809265l858862904,892088881l926233399,858862393l943272300,959788595l741815861,909719089l825373238,896284723l892613687,858862385l875836716,875836464l946615088,943274032l825374520,959461420l959983669,929837617l909586489,909719097l808991020,825700920l829175865,875704377l859320885,959523896l842412339,809056051l925907052,892416820l959197492,892875826l842347318,859256172l875771957,824979505l909326393,909457717l909208631,842413625l942879026,876033324l858862900,829174577l808794166,959657266l909192242,859190328l909587251,875706476l876032050,925644343l926363705,842215985l808991084,825700920l824981561,875704377l859320885,942763064l959590712,842281266l859059500,808662324l829174324,926037305l892745523,875899957l842347312,1815490870l859058225,859191090l824980020,825569591l942880560,942763064l842609205,909193781l825831724,825571641l1815163444,909391665l858993977,824981298l909194551,892745520l875916339,909455664l741356080,859058225l859191090,963393843l842543160,943077427l859320620,909193782l1815492145,892549425l892614199,959199033l842543160,943272247l892809580,926233650l741619765,875771441l876034104,829175349l825374008,926431539l909192246,858928179l842347061,808989036l842413106,741750581l808990517,942814771l909208629,926364726l808597811,808923436l909326129,1815557168l926101554,825571126l892090160,875836471l942682169,892940652l825701938,741357872l842020657,842608689l829175857,926430776l842216242,909192240l959788854,875706418l925905260,892877109l741357623,943011640l892942649,808545337l859190839,875837239l808859948,959852597l829175347,925905200l892483632,959523896l825373491,859320625l808923500,859191345l741619767,825243441l960050744,963391540l926103856,943273271l825505836,959853879l845951800,892679985l808204083,892679788l841758259,875639350l875654196,925970739l943075637,825307692l942946611,1815622711l1815096368,842215479l942813488,913059884l909325621,959919660l859320374,959540274l875967288,942945843l859189548,892547636l1815361841,926101554l842086198,824979512l926103095,808988723l892431408,925906489l808858681,942684204l892614196,963392560l892417844,808728112l909521196,808792115l1815165234,892876337l842084914,824979763l892481591,808595762l842558515,959853365l741946417,858862647l926233909,809004084l926234680,741748793l875968561,943077171l829173816,892548409l943011378,892873782l909194041,1815558455l876099121,943077424l942422065,842216498l808662327,842610796l825308217,959198256l875573302,875968825l959789420,959722806l942422326,859125813l959722038,876033388l892679985,824980788l892482873,892809780l942763058,909717555l943207472,842283308l875706422,829174321l942684208,875573811l892873784,892745784l1815490871,926363697l825636401,824981560l942684208,842216243l842558521,809054774l741423156,859189816l943011120,842558521l825307957,741423154l875706680,808595506l942763060,909194545l808464947,925905196l926036535,1815098424l859189816,943011120l942746680,909325617l892548659,942684268l926431289,824979762l942684208,842019123l926444596,842151478l741816632,825831481l842282809,808545328l859320376,943206451l909260844,925972786l946614582,808662578l892876085,892483628l842084659,946614840l942682676,909456696l825766188,892482613l1815360563,909586481l825241657,824979510l942684208,842216243l842558521,809054774l741683762,859124280l942684216,876047411l892678961,741619509l959983672,842479672l842558513,892351286l741619765,909457208l842609204,809004088l875771192,741618225l892418097,942684468l829173816,808924976l858927411,808528946l859320376,892876083l909260908,925907250l942421811,808662578l909653301,842283116l892876848,959197744l959527216,808596535l825766252,909456693l741749044,926363697l858928689,946615344l925972786,825243189l942684204,875968052l963391544,959527216l842479411,942682412l842217520,1815622704l842412600,960049209l842542131,892351286l1815165237,959787577l943010871,959982641l808596530,1815359538l892418097,926429746l824981043,959854384l959853878,808545334l859320376,825636146l909260844,875575602l946614584,859190839l942879287,825766188l809055285,1815099448l842412600,909259065l926231604,892809271l1815229746,942684217l959526706,942746680l926366006,825833521l943141228,942683440l741421360,909326641l926232886,829174073l909193271,959919920l925969462,892811318l959854649,926365036l875704889,824979506l909326393,909457717l959540279,809056561l809054771,859189548l926495796,1815162937l859322673,909718838l824980787,909523254l858862130,926247992l825570356,741552435l959657013,892810039l959933488,808924976l741421362,942684217l959526706,959540280l892613168,942880818l943206700,842609201l1815229489,875770933l875574069,876096562l808925488,1815359539l925907255,892942646l943270962,926038064l1815623985,842021169l942814516,824981555l959526969,859059509l943025208,926036793l741815604,859058225l859191090,829176115l825569591,942880560l942746680,842609205l909193781,926495084l959919152,741816118l926429240,925907000l875916343,942813232l741750585,892940344l825833520,808545330l808923185,943010360l859059500,892352309l829173813,909128496l909195316,942746677l842217521,842413366l859256172,909456438l824979504,909326393l909457717,909208631l842413625,942879026l876033324,858862900l829174577,808794166l959657266,875899954l892940848,1815097394l909326133,892875828l959523888,892744504l926299449,959852908l842151478,741880625l875837237,825438517l875916339,875835444l741552180,943206456l809056053,875916342l875704368,741357624l925907255,808464695l943287352,926038064l741882161,842021169l942814516,829175859l959526969,859059509l943008824,926036793l1815557428,859058225l859191090,824981043l825569591,942880560l942763064,842609205l909193781,825831724l825571641,1815163444l842281528,875836976l875899959,875966768l1815622193,859058225l859191090,824981555l825569591,942880560l942763064,842609205l909193781,825831724l825571641,1815163444l842281528,875836976l875899959,825832496l1815621688,859058225l859191090,824981555l825569591,942880560l942763064,842609205l909193781,926495020l959919152,1815557942l959854385,926167348l892089654,825701172l842347574,909588588l926363958,824981047l925905200,892483632l875916344,808924467l741356853,808661041l825766966,829175094l875967288,859255601l876162096,842544690l1815097396,876032056l892876081,926231606l926363956,1815228723l859322673,892941622l824981302,909523254l858862130,926247992l825570356,741552435l808727605,808727604l809004083,943208760l741421623,892352057l892875568,959933494l959854384,741751094l942684217,959526706l959540280,892613168l942880818,859386156l858928689,1815099703l842281528,892811312l808987703,909521976l1815099444,892809265l842085688,824981049l842216496,858994231l925985846,808531249l943207223,892875052l892483890,1815490866l808925489,909719348l942421815,842348592l858994997,808727916l959984176,942421048l825505584,842479669l825241964,942683952l741881138,892548149l892678199,808545328l875966515,892743992l859320620,858862646l1664103223,909259833l808727096,808987696l892417079,741750072l825505589,926363953l959523894,892744504l926299449,959852844l842151478,741880625l875837237,825438517l875914035,875835444l741552180,959983672l842479672,876162097l909260595,741356598l925907255,959854902l943270966,926038064l741882161,842021169l942814516,828586035l909194041,959918898l925969456,892941876l926103093,892809516l925906481,741553462l808465461,876164146l959917112,808924976l741487927,842545457l825700408,828584496l960049465,959591216l909192240,959722547l825243959,943272236l959788595,741684022l842348849,926037045l824981559,859386169l842084662,925969464l808726832,859387701l892809571,909718322l741355833,943077425l943206713,824979768l876098617,808464688l943270963,825635632l741356850,842348593l842085175,824980787l926102841,926299192l808543031,892350515l892350776,909521196l842609975,741880631l942946609,808662578l824981554,942748982l909193264,925969461l808464944,825571120l876033324,942814516c929248563,842281268,909587249,825505580,858862132,925644343c942944564,842086710,859256108,926167351,824980021,909326393c909457717,942746679,926429493,875770935,859386211,909258806c741618231,942684217,959526706,942746680,825637174,875574073c909586732,909324857,741422392,875837237,825438517,876031025c859321905,1664102965,925907255,892809271,943270962,926038064c741882161,959854641,859386166,824980528,842610231,892876339c926231601,825570356,741421363,892417079,875835957,808543032c926036788,909325110,876032300,825636408,741356088,909326641c808663094,824979508,825833016,892351032,876096567,875573553c741356855,876097592,909718838,926245689,959723571,741618742c859322673,892941622,824981302,825309240,842019383,959523894c909128501,926431287,858796332,926168624,741815606,909586481c926364470,929247283,909586489,959854905,943272236,925906994c741486641,825571377,876033848,824980531,808858425,842479154c959523892,808989240,842019127,859189548,892547636,1664366897c926101554,842086198,875311160,842610736,959197232,959591986c842412344,943011884,926103865,942421809,942682676,942684468c959461676,926300213,828584244,943207988,842346544,908865580c909325621,875835692,809055799,824980530,909326393,875967284c909192248,858928179,876163381,858796643,825701943,741357618c859191089,942682935,824979504,808859957,909392183,808987696c875967544,741617717,959657529,892876594,909192246,892351286c809054768,943075683,825373237,741421874,842020657,842084917c942420784,909325618,959721785,825505580,892679475,942421047c892876848,909130039,909652268,909587252,1664104504,859126065c892744245,942421560,808858164,925970741,943075628,909652020c741880120,925971513,875575350,926231602,859321651,741945396c842348849,926037045,828584501,959460152,942944310,876162104c842544690,741486900,808988721,808596280,942422068,842413623c959918388,909260844,892678195,959199288,825766452,858993463c942684259,925905719,824980019,842346808,875574585,808528944c959592247,909587251,942682412,875771952,741816624,909522744c858862130,842542130,892351286,1664497717,808858169,825307188c876096569,892875314,741619249,892418097,959657521,824981558c876033840,875836466,808528952,859320376,909653299,909588524c909259318,946025524,808662578,876098869,842610732,909457460c942422328,859321655,909718841,825766188,943207989,741355568c959983672,842479672,808528945,859320376,875704369,959789155c959788088,942420020,942682932,959461426,842610732,909457460c959197240,959658288,942813236,825766188,943271989,741487412c909586481,959788601,828584501,942684208,943010611,926428214c858928694,741881398,808662072,808989240,842607665,808726582c741617969,959591481,909391924,942746672,842151217,875574585c925905251,926494775,741618224,808988721,808727352,942421817c842413623,808988980,859060268,942815280,959198000,825766452c842216247,942684204,842414391,828586038,859124024,926232630c808987702,926234680,741748793,892874808,876165170,942746676c959460657,808465463,925905196,825243958,741619761,808988721c858993464,946025011,909128500,909521976,909588524,842478390c959197492,959658288,926366003,943011884,858862393,824981552c825569592,892613430,808528950,842282807,909193781,942682467c858994736,741618744,943273272,925971764,926428208,926103094c741487410,959591481,808728628,842542135,909587253,741750584c892418097,926103089,828584497,842479408,875639865,808528948c859320376,909456180,959789100,909390904,942422069,859190839c875770423,942684204,842414391,959198001,943075892,909587506c825505891,926299447,942420018,909391920,959854901,892811308c892941112,824981049,808792376,943077433,808528952,942946103c876099897,942682412,842217520,1664300597,909522744,875967026c842542132,892351286,741554485,875901496,909324852,876096560c892875314,741619249,892418097,926036534,824979506,859256624c825833525,808543026,859320376,825569330,909588524,825373238c942420531,808662578,825832757,892483628,943077171,942420530c859256880,842217264,825766188,825832501,1664627766,926363697c943141426,824979508,942684208,892548147,926428212,875705910c741947185,808924981,892482871,943270963,926038064,741882161c959854641,942749495,828584249,892352567,825243696,959523889c825636403,825833269,808923436,925906481,741751095,943077169c943273271,892090678,842610487,808596530,943272236,959788595c1664562741,959527217,842215481,824979513,875836214,809056057c959523889,892744504,892548665,959852844,842151478,741880625c875837237,825438517,875899955,859257139,1664103735,925907255c959854902,943270969,926038064,741882161,842021169,942814516c824981555,909194041,959918898,942746672,926429493,859256632c859059500,926363957,946026809,825504313,842348849,809056044c909719095,959198777,842543160,943272247,809054508,842347570c741880632,859190833,859322417,942421043,825373746,926429744c942684259,875968052,892088376,892744503,875704371,943272236c959788595,741815861,909719089,825373238,892090419,892613687c858862385,859189548,859190580,1664300084,825243441,825438262c942420536,876033845,943207479,859256108,859387701,824980017c909326393,909457717,909192247,842413625,942879026,876033324c858862900,895693617,859059252,926298166,942684204,926431289c942420274,876099893,808858928,825241900,942683952,741881138c892548149,892678199,808528944,875966515,892743992,859320675c858862646,741356343,942749745,926363959,892089145,842018868c858994996,925906988,825700660,824979508,925905200,892483632c875899960,808924467,1664103733,808661041,825766966,824980790c909521721,825702711,876162100,842544690,741355572,892809265c858862904,824980017,842216496,875771447,925969457,808531249c943207223,892875107,892483890,741749042,892548657,959525681c942421302,959984951,808728886,809056044,926496311,959197745c842543160,943272247,809054508,842347570,1664627512,825440561c926102070,824979513,942748984,926365751,875899955,925971763c741947703,942815544,909194544,959917112,959854384,741751094c942684217,959526706,959537976,892613168,942880818,909521196c943206707,741618483,842281528,942813233,808987703,909521976c741357620,825505589,926363953,959523894,892744504,926299449c959852899,842151478,741880625,875837237,825438517,875899955c909127988,741815864,959983672,842479672,876162097,909260595c741356598,808529969,842543159,895694901,926233396,808793392c858796332,942945840,741684785,909326385,926101812,824979507c926429496,959919921,875899955,875704368,741552953,876032056c909653297,808543026,808923185,943010360,859059500,892352309c824979509,909128496,909195316,942746677,808727093,875640116c842283308,875706422,824979504,943011632,825438517,959931186c959854384,741946937,942684217,959526706,959523896,892613168c942880818,859386156,858928689,741357879,842281528,808466736c808987697,909521976,1664104500,959657781,909194545,959523896c892744504,926299449,959852844,842151478,741880625,875837237c825438517,875899955,909127988,741815864,959983672,842479672c842556209,909652534,741880369,808529969,842543159,892090421c926233396,808793392,858796332,942945840,741684785,909326385c926101812,959197235,943075892,808465458,925907043,943010100c892089909,825701175,808858936,943272236,959788595,741815861c909719089,825373238,892090419,892613687,858862385,875836716c875836464,946025264,943274032,825374520,808727852,942944816c925642808,926363705,842348336,808991020,825700920,824981561c875704377,859320885,959523896,842412339,809056051,875706467c926429234,942421813,909391920,808989750,925905196,825571381c741751090,859058225,859191090,824980020,825569591,942880560c942746680,842609205,909193781,926495075,959919152,741816118c892874808,859387186,875899955,942813232,741619769,959853113c842283316,808528948,808923185,943010360,859059500,892352309c828583989,909128496,909195316,942746677,825505331,808662835c842283308,875706422,942420016,825505584,909457461,876033324c859256625,824980017,909326393,909457717,909206327,842413625c942879026,876033324,858862900,892089137,875574324,858797108c942684204,926431289,959197490,808792118,909457459,809056044c909719095,962803257,842543160,943272247,809054508,842347570c741880632,825440561,926102070,942420025,808596530,926234424c942684204,875968052,892088376,959721524,942684209,875573603c909586995,741749555,892417841,859254833,824981560,959591736c825374002,959523894,926167095,926365241,942684204,959787573c892089139,842018868,876099896,925907043,876032308,824981552c925905200,892483632,875899960,808924467,741356853,808661041c825766966,824980790,875967288,859255601,876162096,842544690c1664102452,892809265,858862904,892088881,926233399,909194041c943272236,959788595,741815861,909719089,825373238,892090419c892613687,858862385,875836716,875836464,946025264,943274032c825374520,859060268,858994224,925643828,909586489,909719097c808991020,825700920,824981561,875704377,859320885,959523896c842412339,809056051,875706467,926429234,942421813,909391920c808989750,925905196,825571381,741751090,925907255,825702710c943270963,926038064,741882161,842021169,942814516,828586035c909194041,959918898,842542128,942682676,741815607,876097592c942945846,808528944,892876087,909718065,809056044,842020663c959198514,842543160,943272247,809054563,842347570,741880632c825440561,926102070,942420025,808596530,926234424,942684204c875968052,824979512,943011632,959590709,959917110,808924976c1664170036,942684217,959526706,959523896,892613168,942880818c859386156,858928689,741357879,842281528,892811312,808987703c909521976,741357620,892809265,842085688,929248825,926363705c926103344,808991020,825700920,824981561,875704377,859320885c959523896,842412339,809056051,875706412,926429234,942421813c909391920,808989750,892811363,959591478,925643313,909586489c909719097,808991020,825700920,824981561,875704377,859320885c959523896,842412339,809056051,875706412,926429234,946026293c909391920,808989750,943011884,909456952,925644345,909586489c909719097,808991020,825700920,824981561,875704377,859320885c959523896,842412339,809056051,875706467,926429234,942421813c909391920,808989750,842283052,876099632,925642808,909586489c909719097,808991020,825700920,824981561,875704377,859320885c959537976,842412339,809056051,875706412,926429234,942421813c909391920,808989750,942684204,808727349,925644852,909586489c909719097,808991020,825700920,828586041,875704377,859320885c942746680,959590712,842281266,859059500,808662324,959197748c825505845,909195312,808727852,858863922,942421304,909391920c858993716,875573603,909586995,741749555,892417841,859254833c824981560,959591736,825374002,959523894,892942641,825373745c925905196,875968565,741816374,909259832,959788080,842556210c892940596,741947187,876097592,859059254,808528946,808923185c943010360,859059500,892352309,824979509,909128496,909195316c942746677,926366006,909653808,959461475,959983669,942421046c942881077,808990263,942684204,943010357,892089911,943010615c942683187,943272236,959788595,741815861,909719089,825373238c895694899,892613687,858862385,943075628,892481589,741488947c808465461,892351283,876162102,909128243,741618996,876097592c926299190,959917106,959854384,1664233783,942684217,959526706c959523896,892613168,942880818,943206700,842609201,741487665c875770933,875574069,892873778,926168887,741356085,875574325c875706424,809001784,875967544,741552948,859058225,859191090c824981043,825569591,942880560,942746680,842609205,909193781c825831724,825571641,741421620,892809265,909391416,946026296c892876853,808596791,875706412,859060529,942420533,909391920c842216500,825241900,942683952,741881138,892548149,892678199c808528944,875966515,892743992,859320675,858862646,741356343c909259833,808727096,808987696,892417079,741750072,959984952c909588025,808528952,808923185,943010360,859059500,892352309c828583989,909128496,909195316,942746677,825505331,808662835c842283308,875706422,942420016,825505584,909457461,892811308c959657783,824980536,925905200,892483632,875914040,808924467c741356853,808661041,825766966,824980790,875967288,859255601c876162096,842544690,741355572,876032056,892876081,959982646c825570610,1664102450,808529969,842543159,892090421,926233396c808793392,858796332,942945840,741684785,909326385,926101812c959197235,943075892,808465458,925906988,943010100,962803253c842217776,909194296,825241900,942683952,741881138,892548149c892678199,808528944,875966515,892743992,859320620,858862646c741356343,909259833,808727096,809001776,892417079,741750072c825635385,859190576,808528946,808923185,943010360,859059500c892352309,824979509,909128496,909195316,942746677,825505331c808662835,842283363,875706422,942420016,825505584,909457461c842283308,942815288,824981556,925905200,892483632,875899960c808924467,741356853,808661041,825766966,828585270,875967288c859255601,876162096,842544690,741355572,892809265,858862904c942420529,825505584,925907255,825241900,942683952,741881138c892548149,892678199,808543024,875966515,892743992,859320620c858862646,741356343,909259833,808727096,808528944,892876087c842085169,925906988,909586740,824979765,925905200,892483632c875914040,808924467,741356853,808661041,825766966,824980790c875967288,859255601,876162096,842544690,741355572,892809265c858862904,942420529,825505584,892941111,825241955,942683952c741881138,892548149,892678199,808528944,875966515,892743992c859320620,858862646,741356343,909259833,808727096,808528944c892876087,842085169,925907043,825700660,824981811,925905200c892483632,875899960,808924467,741356853,808661041,825766966c824980790,875967288,859255601,876162096,842544690,1664102452c892809265,858862904,942420529,825505584,859322422,825241900c942683952,741881138,892548149,892678199,808528944,875966515c892743992,859320620,858862646,1664103223,909259833,808727096c808528944,892876087,842085169,925906988,909521204,824981298c925905200,892483632,875899960,808924467,741356853,808661041c825766966,828585270,909521721,825702711,875899956,858992688c741750064,925907255,808464695,943270968,926038064,741882161c842021169,942814516,824981555,909194041,959918898,808543024c909653303,825504311,859387948,959723827,824980025,925905200c892483632,875899960,808924467,741356853,808661041,825766966c824980790,875967288,859255601,876176176,842544690,741355572c876032056,892876081,842542134,859256117,741879860,808529969c842543159,892090421,926233396,808793392,858796332,942945840c1664431665,909326385,926101812,959197235,943075892,808465458c925906988,943010100,942421557,892547636,875705904,825241900c942683952,741881138,892548149,892678199,808543024,875966515c892743992,859320620,858862646,741356343,909259833,808727096c808528944,892876087,842085169,925906988,825635124,824981297c925905200,892483632,875914040,808924467,741356853,808661041c825766966,824980790,875967288,859255601,876162096,842544690c741355572,892809265,858862904,942420529,825505584,859255606c825241955,942683952,741881138,892548149,892678199,808528944c875966515,892743992,859320620,858862646,741356343,909259833c808727096,808987696,892417079,1664496952,892548917,942946104c959917112,926364722,741421874,943077425,909129529,824980529c909717816,892351795,808528952,842477617,959592245,859189548c875837236,1664103737,808662833,825702193,824979508,825767479c842151480,959523894,825243443,926364208,808923436,859191345c741619767,875837237,875900981,942746675,926102582,942946614c892875107,859387698,741881142,842348849,808531766,824981048c942747703,876165430,925969456,926495024,892876344,959657260c959984177,824979763,808727865,875771700,959537976,959721522c943010869,858796332,926101553,741816631,825832760,876099378c926428210,892352821,741881392,909261112,942813752,809053236c959788089,1664102453,808529969,842543159,824981557,842281782c909520946,925969458,808857904,875639858,943272236,959788595c741684022,825767985,808597297,824981042,808662329,943208246c808543031,875966515,926234167,842283308,875706422,824980016c909522736,876033843,959917108,825702192,741945397,842545457c825700408,824980016,942748984,859060023,959537972,842020403c875706166,943272236,925906994,741486641,875771441,825570098c841757753,909587248,942813495,808725552,808597816,808987696c909260600,1664365368,942748727,809054520,926428214,909326389c741684788,892809521,825506097,741354546,859125046,825306166c875966518,1664496946,859322673,909325366,824981556,842281782c959526195,808594484,926299955,808989233,909586732,808662835c741355576,909718833,876164912,942420022,909391920,875574580c859191651,943141433,824981045,808662582,959590453,909192244c842151224,825438769,808923436,825374002,741552178,859124280c875641142,876031033,892678961,1664366389,943206456,809056053c942746678,926102582,808990774,892940588,909260083,741750837c926494777,943272753,909192241,942683192,942749750,875706412c892809779,895692851,825832247,943206449,892940588,842282290c741487927,808663089,875574841,959199288,943075892,842085426c858796588,825635895,741356592,926363697,960051252,845362232c909128240,842543928,808528950,909719095,842348853,858796588c825635895,741618997,926363697,808925488,841757746,909128240c892875832,808528944,842151735,909717560,892875107,825701171c741619001,808988721,842084665,824981809,859388216,892482865c842607664,808726582,741685297,960051249,842543157,959199288c959789365,909194804,959983971,876099896,741750066,875901496c842281524,942746677,825309497,942814005,943011884,943077689c824981045,825373496,859125555,959982646,960049971,1664235320c943273272,808727350,876162105,925972530,741552947,943273272c892416822,808987699,892745272,741487665,943273272,808727350c876096569,959525426,1664431925,943273272,892416822,926428211c876033845,741879856,859189816,959984944,808528947,875704376c842215476,909588524,825373238,942420531,859321655,859059513c925905251,825243958,741619761,959723569,909390129,925644343c909325620,909654070,942684204,926431289,824979762,925972528c892743728,876096566,959852595,1664431159,825765937,825570102c942420018,909128500,943273527,942682412,808466225,741881142c808662072,825374774,808528944,859189560,875704629,859060268c926430768,828584498,892875063,909587761,808528950,808923185c926497076,892940588,942683955,741488182,825243441,909718325c824981561,959985207,875772208,808594484,926299955,842414132c876033379,809055284,824980528,825372727,943273778,808528945c926036788,842019894,825700652,925905205,741881907,808925489c959852593,824979769,926364720,926496820,925983538,808531249c943207223,892875052,892483890,741749042,892548657,959525681c942421302,808859440,942814264,825241900,942683952,741881138c892548149,892678199,808543024,875966515,892743992,909652268c808924985,741750839,959854385,926167348,892089909,825701172c842347574,959789356,959722808,959197232,959527216,808859443c809056099,808597303,959198514,842543160,943272247,809054508c842347570,741880632,825768241,875902265,959199283,959461424c825636148,859256108,858861881,828585524,909326393,909457717c909192247,842413625,942879026,876033324,858862900,892089137c926495540,808793907,943011884,858928696,824980792,842216496c875771447,925983537,808531249,943207223,892875052,892483890c741749042,892548657,959525681,959198518,942750000,942813753c859256108,875837493,824981555,909326393,909457717,909206327c842413625,942879026,876033324,858862900,892089137,926495540c808793907,942684204,875835961,824979767,925905200,892483632c875899960,808924467,1664103733,808661041,825766966,824980790c859320632,909456946,959982642,859060018,741881401,925907255c960049207,943270963,926038064,741882161,842021169,942814516c828586035,909194041,959918898,808528944,909653303,926497078c808727852,942944816,925644344,909586489,942815033,808991020c825700920,824981561,875704377,859320885,959537976,842412339c809056051,925905196,909522997,741816633,892940344,825833520c959917112,959854384,741751094,942684217,959526706,959523896c892613168,942880818,943206755,842609201,741487665,875770933c875574069,808987698,942683449,741617977,925907255,892942646c943270962,926038064,741882161,842021169,942814516,828586035c909194041,959918898,808528944,909653303,926497078,808859948c942878773,925643830,909586489,909719097,808991020,825700920c824981561,875704377,859320885,959537976,842412339,809056051c892875052,943142961,741553975,892548149,959919921,959982649c942683698,741357109,925907255,959854902,943270966,926038064c1664629041,842021169,942814516,824981555,825439798,858994744c842542132,808530484,741816370,876097592,942945846,842542128c825307957,741619250,808529969,842543159,895694901,926233396c808793392,858796332,942945840,741684785,842348593,892612660c959198257,943075892,808465458,925905196,825571381,741486899c925907255,909719862,943285049,926038064,741882161,842021169c942814516,824981555,909194041,959918898,842542128,942682676c741815607,876097592,942945846,808528944,892876087,909718065c809056099,842020663,959198514,842543160,943272247,809054508c842347570,741880632,825440561,926102070,942420025,808596530c926234424,942684204,875968052,946024504,942682676,808989752c809056044,909719095,959198777,842543160,943272247,809054508c842347570,741880632,825440561,926102070,942420025,808596530c926234424,942684259,875968052,824979512,943011632,959590709c959917110,808924976,741423156,942684217,959526706,959523896c892613168,942880818,859386156,858928689,1664104759,842281528c892811312,808987703,909521976,741357620,943207736,959853878c959917110,959854384,741751094,942684217,959526706,959523896c892613168,942880818,943272291,892680497,741880628,842281528c942946352,926231601,825309491,741421110,859322673,892941622c824981302,909523254,858862130,926231608,825570356,1664299315c808727605,808727604,808987699,943208760,741421623,808465461c943207474,808528944,926036788,909325110,825700652,925905205c741881907,842348593,842347065,828585521,875575097,926300471c875899959,875704368,741422137,959983672,842479672,808987697c892482872,741488440,892548917,825504568,959523894,892744504c926299449,959852899,842151478,741880625,875837237,825438517c875899955,875835444,741552180,959983672,842479672,842542129c909652534,741880369,892548917,842217783,959537969,892744504c926299449,959852844,842151478,741880625,875837237,825438517c875899955,875835444,741552180,959983672,842479672,876096561c859189299,1664365619,892548917,825440567,959523890,892744504c926299449,959852844,842151478,741880625,875837237,825438517c875899955,875835444,741552180,808662072,875770678,809001780c892482872,741553976,892548917,825504568,959523894,892744504c926299449,959852844,842151478,741880625,875837237,825438517c875899955,875835444,1664299060,959983672,842479672,876096561c859189299,741618739,892548917,825440567,959523892,892744504c926299449,959852844,842151478,741880625,875837237,825438517c875914035,875835444,741552180,808662072,875770678,808987700c892482872,741685048,892548917,825504568,959523894,892744504c926299449,959852844,842151478,1664627505,875837237,825438517c875899955,875835444,741552180,808662072,875770678,808987700c892482872,741750584,892548917,825504568,959523894,892744504c926299449,959852899,842151478,741880625,875837237,825438517c875899955,875835444,741552180,892351541,859124533,808987702c909194295,741619763,808529969,842543159,895694901,926233396c808793392,858796332,942945840,741684785,909326385,926101812c824979507,943011632,959590709,842542134,909652534,741552945c859058225,859191090,828585012,825569591,942880560,942746680c842609205,909193781,926495020,959919152,741816118,842412600c942749240,876096569,859189299,741487923,892548917,825440567c959537977,892744504,926299449,959852844,842151478,741880625c875837237,825438517,875899955,875835444,741552180,892351541c859124533,875899958,859125040,1664235831,859058225,859191090c824981043,825569591,942880560,942746680,842609205,909193781c926495020,959919152,741816118,808465461,876164146,875899953c959526448,1664627251,825505589,909719344,959523896,892744504c926299449,959852844,842151478,741880625,875837237,825438517c875899955,875835444,741552180,892351541,859124533,875914038c959590448,741357111,859058225,859191090,824981043,825569591c942880560,942746680,842609205,909193781,926495020,959919152c741816118,808465461,876164146,875914033,892940336,741751090c825505589,909719344,959523896,892744504,926299449,959852844c842151478,741880625,875837237,825438517,875899955,875835444c1664299060,943273272,909455412,842542128,909652534,741356337c859058225,859191090,824980532,825569591,942880560,942746680c842609205,909193781,926495020,959919152,1664562998,842412600c942749240,892873785,808728633,741881397,925907255,959854902c943270966,926038064,741882161,842021169,942814516,824981555c909194041,959918898,808543024,909653303,926497078,925905196c859125813,741422643,876032056,858863409,808528953,808923185c943010360,859059500,892352309,824979509,909128496,909195316c942760757,825505331,808662835,925905196,825571381,741751090c892809265,942814520,925643061,926363705,825636657,808991020c825700920,824981561,875704377,859320885,959537976,842412339c809056051,925906988,892416820,959197492,808531506,842217013c842283308,925971767,824981047,925905200,892483632,875899960c808924467,1664103733,808661041,825766966,824980790,875967288c859255601,842542128,859386164,741750064,876097592,942945846c926231600,859125299,741618224,859322673,892941622,828585782c909523254,858862130,926231608,825570356,741552435,892876337c859124272,824980025,943011632,808988981,892873784,959723319c741421368,808529969,842543159,872429621,875836464,895693616c842281012,808597298,808727852,892940848,824980528,842216496c858994231,925969462,808531249,943207223,-1121963732,0c-75497472,0,0,-79953920,812384256,829173804c824981810,926182452,824981814,1815294259,859387960,825635372c808545331,741816630,842348083,892481900,875311664,1815165238c808662065,926231606,829173811,825307446,858797868,925985840c741815606,959591224,842609004,959198256,1815623736,959721522c825306163,1815558193,943141170,858860594,1815425072,925905714c875637808,1815360056,892548146,909192249,1815295030,959657266c942746672,1815164985,842282546,825371697,1815097907,842151986c909257782,1815492407,926366002,858991666,1815228720,808988723c808725556,1815556656,926232883,926166071,1815164469,959459891c909454386,1815491377,892547635,892742704,1815689268,959459891c909585458,1815162932,926232883,909650999,1815426866,875900979c876162102,1815688248,825571634,808528948,859059762,926429804c824979764,842020400,926051377,741881401,859385905,845953337c926103862,842084652,1815557426,809055538,825306166,892680244c942944876,824980791,959526705,858942515,741750837,842608945c845951543,926495282,825372972,1815098675,808464690,842083384c959461682,959918444,824980785,808793394,875654199,741619253c943141425,829175348,892680496,959590700,1815360057,959983671c825438508,1815295031,909129522,842215724,1815230519,858860592c926233395,824979564,959985201,875981872,825306164,876033590c859386220,825306163,876165173,842150764,825306162,892680244c825570412,825306161,909195315,875902316,825306162,909588274c926234220,825306163,926364721,875771756,825306166,943141168c842086508,808528944,959526456,959985772,808528947,808857655c808728940,808528953,825504309,875573612,824979508,909652272c825322548,741422900,842151993,842099766,741618738,943010873c842099769,741946679,959852601,858876978,741423415,959984184c875654199,741880880,943010871,875654195,741880880,926366005c858876979,741423415,825439285,858876983,741685042,942881076c842099760,741946679,875836468,825322548,741750841,842018868c825322551,741552434,926430515,808545328,741488689,926495027c943221810,841757497,892547896,875771756,892480566,1815556402c808466485,858927660,862730549,741880631,842018866,909208625c824980791,842019384,824979564,959983927,808202348,925906028c943272501,862728236,842084658,808203318,859057516,875835444c741880377,875836465,909325367,762065206,959853624,909260600c808594484,959788343,892680498,892745324,909260852,926036780c842217526,875770732,959984434,926036780,825571382,892743020c741749557,808464433,909208624,926037048,808202805,943273068c909326128,841756720,825569841,875967799,959736887,859254840c741355574,892481842,909457201,896284468,909521202,808858934c842084908,909586741,1815098678,825044016,875771954,842020661c808610868,926103863,859190581,875835692,808727604,1815099186c959853361,875704375,879505452,875770424,808859956,842084908c892809525,1815557174,825242157,825308214,741880886,875836465c842019892,896284728,909521202,808858934,842084908,909586741c1815098678,1815096368,842543405,909456436,741617719,875836465c892548151,829175602,825570608,741751090,959736880,842544945c741618737,892481842,909457201,879507252,943141177,875835698c842084908,892809525,1815557174,909193781,909456950,825371696c925971762,808793654,757870700,859320881,808924468,879506482c842609465,825570872,875835692,808727604,1815689266,892351543c741881397,942959664,875836210,741357113,892481842,909457201c762066740,909193266,909193524,824981556,875836468,942813236c942500920,909652278,909326643,875835692,859060020,1815361076c1815096368,909193781,909456950,825371696,925971762,808793654c808202348,926298476,825374519,1815096374,892612915,741880375c825060400,875639609,892612913,875637814,876033076,909260083c808202348,825374060,892745270,841756726,825569841,892745271c741370928,909208624,842479415,808203825,959459948,842346807c896282668,909588279,909587253,875835692,808727604,1815164464c1815096368,842281779,741749555,892548915,1815228470,825307699c741619250,892169264,876033333,741880373,875836465,842019892c879507256,875836472,842084658,842084908,892809525,1815557174c909193781,909456950,825371696,925971762,808793654,757870700c926167346,909326388,862730292,842151473,808203313,959525996c875574068,829173804,909325622,892548144,825371698,925971762c942945846,825438572,741488432,859125046,909208630,909390134c842479160,842084908,909586741,1815622710,842479669,909455920c842084908,892809525,1815558448,842479669,909455920,842084908c892809525,1815558448,942879021,959525426,741750583,875836465c875770164,879505460,859060529,808203312,926232940,925971513c1815096374,858862125,842217782,741487923,875836465,892548151c762066482,959853624,909260600,808594484,959788343,892680498c909456236,808202297,892809836,841757240,862728246,859385906c892745516,808596332,824980281,875903287,825308012,824979513c942683191,859320940,824980789,959853366,892678764,824981809c959984949,825373292,824981558,959591221,909128300,824980018c959591221,858796652,824980534,959984949,808989036,824980532c959984949,808989036,824980532,926366001,942763063,741486643c926495025,829175607,808858936,808595756,1815556912,876099889c842083384,926101552,959656556,824980279,926366001,926051383c741946168,959983921,845953081,875836985,942747948,1815622455c959525171,825306160,943012151,808596332,824980281,892745521c842230837,741554480,825504561,845951538,825243961,875770156c1815558197,808465714,858860596,909127989,892940652,824979769c909325619,741370934,859124529,812398134,829173804,892875824c741357111,842230832,909259057,1815096372,825831725,842150961c741750585,909260083,762066484,959853624,909260600,808594484c959788343,892680498,825374060,842149943,841756725,825569841c892745271,741370928,959590701,892614705,1815229238,892940595c741554224,876112944,875639861,1815096372,909719604,960050232c825371698,925971762,926168629,959984748,959723574,841757241c825569841,875967799,842361911,909522481,741357109,892481842c909522737,812396597,825830700,842347832,1815492405,842412339c741356083,825453616,842478900,1815096376,858929457,876163378c824981045,926168116,825570100,741370931,842361904,909522481c741357109,892481842,909522737,812396597,862728236,875968307c842478641,842084908,859322678,1815689528,842412338,741881910c942959664,859386675,741749557,892481842,909457201,913061684c926232888,808465460,875835692,808727604,1815623730,943207224c741879862,892431408,926102070,741618232,892759088,741749557c825505073,926298164,959540274,875967288,942945843,859189548c892547636,1815361841,926101554,842086198,824979512,926103095c808988723,892431408,925906489,808858681,942684204,892614196c963392560,959787825,942682678,909521196,808792115,1815623730c892876337,842084914,824979763,892481591,808595762,842558515c959853365,741946417,858862647,926233909,809004084,926234680c741748793,875968561,943077171,829173816,892548409,943011378c808987702,875903032,1815557936,876099121,943077424,959199281c909586740,842281016,859256172,875771957,824981808,892482873c892809780,942763058,909717555,943207472,842283308,875706422c829174321,942684208,875573811,926428216,842151478,1815689528c859189816,943011120,809053237,926495033,1815098931,892483896c926036277,942746678,959460657,842216504,925905260,892746038c741751094,808988721,858993464,946616626,876099893,892940598c909260844,892678195,946615097,875967799,808663346,909261100c926232625,829175856,909455672,909390386,808528948,959461175c943077174,942682476,858994736,741619504,943273272,808924724c842558519,892351286,741423413,808596536,808794168,892955696c808859193,741356593,892418097,858863924,829174329,842479408c876099378,808528944,859320376,892351282,959789164,909390904c942420022,808662578,959984949,942684268,808727349,942420023c808793394,942946615,825766252,808858421,741356083,959983672c842479672,808545329,859320376,875704369,959789100,825570360c946614839,808662578,943207733,942684204,808727349,946614583c909130037,808989490,825766188,892482613,1815491896,926363697c875835956,824981556,942684208,808661555,892890165,892614713c741619766,859189816,959788336,876112944,943206450,741683253c909261112,825767473,942763058,892679473,942815542,925905196c808466742,1815490868,808988721,808661816,942421047,876099893c909717814,859060332,942815280,942422064,875967799,959592754c909261164,842086193,824980532,909455672,808466488,808545328c858797879,943207473,942682412,858994736,1815687731,909522744c842609458,876096564,842543155,1815097400,825831481,909326137c892939315,892483385,1815492406,892418097,959657521,942422070c892876848,909130039,942684268,959984181,824980532,808792376c808728377,808545328,959723319,842348336,942682412,842217520c1815361077,842412600,960049209,926428212,926103094,1815687986c809055544,842215990,876096568,875901234,1815230768,892418097c959525430,824980021,859256624,943077685,808545328,859320376c909586483,909260844,875575602,946614840,859190839,825504311c842610732,926298422,946616373,959789104,808859193,825766188c892482613,1815097398,926363697,909652530,824981552,942684208c943010611,876112952,959852595,741684279,909522744,858928947c842624051,825700662,741881905,926037049,892875061,942763058c842151217,842611000,925905196,926494775,1815491381,808988721c825504568,942420016,909128500,858993209,909588588,842478390c959198515,842479925,942749237,842283372,875706422,942421559c892809524,808597302,942684268,959788596,942422326,808793394c942946615,825766252,943207989,741750066,926363697,858994994c829175351,942684208,825766451,926428216,825374262,1815492408c859189816,959788336,876096562,875901234,1815556912,909718841c875638838,942746672,892679473,876097847,925905260,842412343c741617715,808988721,858927928,946615856,842413623,858929459c909260844,892678195,946614329,942944825,859321909,909261100c926232625,829175856,875901240,825308722,808528946,858797879c842215985,942682476,875771952,741553459,909522744,825504562c842558513,892351286,741881909,926037049,959918389,959999027c825570610,741750578,892418097,808794418,829173812,959854384c909193264,808528944,859320376,825505843,909588588,942813750c892090681,925906743,808792629,808991084,825700920,824981561c926496312,959983927,925985841,808792120,825307192,859386156c892417590,1815165239,825243441,926363702,824981049,926430775c909654325,926247993,842152247,741356084,859322673,892941622c829175606,960049465,959591216,909192240,959722547,825243959c943272300,959788595,741684022,909719089,825373238,896284723c892613687,858862385,859059500,926103353,929837109,909586489c960050745,808991020,825700920,829175865,875704377,859320885c942746680,959590712,842281266,859059564,808662324,942420532c943274032,825374520,859060588,943142450,942422072,959525938c808595765,942684268,875836980,824980019,925905200,892483632c875916344,808924467,741356853,808661041,825766966,829175094c926496312,943140919,808987702,892482872,1815360057,808465461c943274034,892939316,909456953,1815425077,876097592,926299190c959917106,959854384,1815228727,942684217,959526706,959523896c892613168,942880818,943206764,842609201,741487665,875770933c875574069,809004082,943208760,741421623,859387192,926037553c842558514,876163380,741553459,876097592,859059254,808545330c808923185,943010360,859059500,892352309,829173813,909128496c909195316,942746677,825505331,808662835,825766252,925972280c741554487,808465461,859386930,809004083,925971511,741356593c808529969,842543159,896284725,926233396,808793392,858796332c942945840,1815426609,909326641,926496566,959198257,943075892c808465458,925905260,825571381,741486899,859058225,859191090c829173812,825569591,942880560,942746680,842609205,909193781c825831788,825571641,741421620,842281528,875836976,809004087c909521976,741357620,909261112,892614967,809004086,892482872c741881656,892548917,808727352,959540280,892744504,926299449c959852844,842151478,1815622449,875837237,825438517,909192243c842020152,842609461,842283372,875706422,942420016,876033845c875574583,808727916,842545204,942422068,909391920,858993716c875573612,909586995,741749555,892417841,859254833,829175864c959591736,825374002,959523894,892942641,825373745,875706476c875966514,942421812,909391920,808989750,842610796,892351545c942421559,842348592,859256885,859256172,875771957,824981552c909326393,909457717,909208631,842413625,942879026,876033324c858862900,896283441,808530996,926300214,942684204,926431289c946614578,825636407,909588279,825241900,942683952,1815622962c892548149,892678199,808528944,875966515,892743992,859320684c858862646,741356343,909259833,808727096,809004080,892417079c741750072,909326133,842019637,959540276,892744504,926299449c959852844,842151478,1815622449,875837237,825438517,875899955c875835444,1815294004,959983672,842479672,875899953,875704368c1815099448,925907255,875704375,943270960,926038064,1815623985c842021169,942814516,824981555,909194041,959918898,842558512c942682676,741815607,876097592,942945846,808545328,892876087c909718065,875573548,909586995,1815687987,892417841,859254833c824981560,959591736,825374002,959540278,926167095,926365241c942684204,959787573,896283443,842018868,876099896,859387948c959723827,829174329,925905200,892483632,875899960,808924467c1815098677,808661041,825766966,824980790,875967288,859255601c876178480,842544690,741355572,876032056,892876081,926247990c808991027,741617719,859322673,892941622,829175606,909523254c858862130,926231608,825570356,1815294259,808727605,808727604c808987699,943208760,1815163447,808465461,943207474,959917104c825702192,1815097909,942684217,959526706,959523896,892613168c942880818,859386220,858928689,741357879,842281528,892811312c809004087,909521976,741357620,892809265,842085688,829175353c842216496,875771447,925969460,808531249,943207223,892875116c892483890,741749042,808925489,909719348,946616119,842348592c858994997,808727852,959984176,946615352,825505584,808597815c825241900,942683952,1815622962,892548149,892678199,808528944c875966515,892743992,859320684,858862646,741356343,909259833c808727096,808545328,892876087,842085169,859256108,859387701c829176113,909326393,909457717,909192247,842413625,942879026c876033388,858862900,892089137,875574324,858797108,942684268c926431289,959197490,925970481,942682674,809056108,909719095c959198777,842543160,943272247,809054572,842347570,741880632c825440561,926102070,946614329,808596530,926234424,942684204c875968052,896282680,909324340,909326128,875573548,909586995c1815491379,892417841,859254833,824981560,959591736,825374002c959540278,926167095,926365241,942684204,959787573,896283443c842018868,876099896,925906988,909521204,829173812,925905200c892483632,875899960,808924467,1815098677,808661041,825766966c824980790,875967288,859255601,876178480,842544690,741355572c892809265,858862904,896283185,926233399,875639609,943272236c959788595,1815557685,909719089,825373238,892090419,892613687c858862385,875836780,875836464,942420784,943274032,825374520c909260908,825636914,925644850,909586489,909719097,808991084c825700920,824981561,875704377,859320885,959540280,842412339c809056051,875706412,926429234,946616117,909391920,808989750c925905196,825571381,1815492914,859058225,859191090,824980788c825569591,942880560,942763064,842609205,909193781,926495020c959919152,1815557942,892874808,859387186,875899955,942813232c1815361593,876032056,925972529,808528950,808923185,943010360c859059564,892352309,824979509,909128496,909195316,942763061c926366006,909653808,959461420,959983669,946615350,876163641c875705906,942684204,943010357,896283703,943010615,942683187c943272236,959788595,1815557685,909719089,825373238,892090419c892613687,858862385,943075692,892481589,741488947,808465461c892351283,892955702,859125817,741423160,876097592,926299190c959933490,959854384,741486903,942684217,959526706,959540280c892613168,942880818,943206700,842609201,1815229489,875770933c875574069,876162098,858994225,1815097398,909128757,909130033c808987700,875967544,1815294772,859058225,859191090,824981043c825569591,942880560,942763064,842609205,909193781,825831724c825571641,1815163444,892809265,909391416,959199032,892548658c808465977,875706476,808663345,942421303,909391920,842216500c825241964,942683952,741881138,892548149,892678199,808545328c875966515,892743992,909652268,808924985,1815492663,892940344c909719600,926428212,825702197,1815360052,892874808,926430514c926231606,859321651,1815621684,859322673,892941622,824981302c909523254,858862130,926247992,825570356,741552435,892876337c859124272,896283193,858796084,909455411,892811308,909128758c946616370,909391920,842479156,809056044,926496311,963392049c842543160,943272247,809054508,842347570,1815622456,825767985c825375026,892088884,892613428,842281011,808728684,858797881c892089392,842149940,859387189,942684268,875836980,824980275c842216496,858994231,925985846,808531249,943207223,892875052c892483890,1815490866,959527217,875640121,824979762,943011632c943076406,876178487,926298675,741881912,892874808,926430514c926247986,859321651,741879860,859322673,892941622,829175606c909523254,858862130,926231608,825570356,1815294259,808727605c808727604,808987699,943208760,1815163447,808465461,943207474c926231600,926366003,1815229745,859322673,892941622,824981302c909523254,858862130,926247992,825570356,741552435,808727605c808727604,809004083,943208760,741421623,808465461,943207474c926247984,842281012,741881910,859322673,892941622,829175606c909523254,858862130,926231608,825570356,1815294259,808727605c808727604,808987699,943208760,1815163447,808465461,943207474c926231600,942682420,1815360050,859322673,892941622,824981302c909523254,858862130,926247992,825570356,741552435,808727605c808727604,809004083,943208760,741421623,808465461,943207474c926247984,859255092,741357111,859322673,892941622,829175606c909523254,858862130,926231608,825570356,1815294259,808727605c808727604,808987699,943208760,1815163447,808465461,943207474c926231600,876098867,1815230769,859322673,892941622,824981302c909523254,858862130,926247992,825570356,741552435,808727605c808727604,809004083,943208760,741421623,808465461,943207474c926247984,959723059,741880375,859322673,892941622,829175606c909523254,858862130,926231608,825570356,1815294259,808727605c808727604,808987699,943208760,1815163447,808465461,943207474c926231600,892417843,1815361074,859322673,892941622,824981302c909523254,858862130,926247992,825570356,741552435,808727605c808727604,809004083,943208760,741421623,808465461,943207474c926247984,808990515,741355576,859322673,892941622,829175606c909523254,858862130,926231608,825570356,1815294259,808727605c808727604,808987699,943208760,1815163447,943273272,909455412c926231600,959919411,1815425331,859322673,892941622,824981302c909523254,858862130,926247992,825570356,741552435,808727605c808727604,809004083,943208760,741421623,943273272,909455412c926247984,959919411,741617971,859322673,892941622,829175606c909523254,858862130,926231608,825570356,1815294259,808727605c808727604,808987699,943208760,1815163447,943273272,909455412c926231600,959919411,1815294259,859322673,892941622,824981302c909523254,858862130,926247992,825570356,741552435,808727605c808727604,809004083,943208760,741421623,943273272,909455412c926247984,959919411,741486899,859322673,892941622,829175606c909523254,858862130,926231608,825570356,1815294259,808727605c808727604,808987699,943208760,1815163447,808662072,875770678c926231604,959919411,1815163443,859322673,892941622,824981302c909523254,858862130,926247992,825570356,741552435,808727605c808727604,809004083,943208760,741421623,808662072,875770678c926247988,959919411,741356083,859322673,892941622,829175606c909523254,858862130,926231608,825570356,1815294259,808727605c808727604,808987699,943208760,1815163447,808662072,875770678c926231604,959919411,1815687475,859322673,892941622,824981302c909523254,858862130,926247992,825570356,741552435,808727605c808727604,809004083,943208760,741421623,808662072,875770678c926247988,959919411,741880115,859322673,892941622,829175606c909523254,858862130,926231608,825570356,1815294259,875836469c909129267,808528951,892876087,942814001,875573612,909586995c741356595,892417841,859254833,829175864,959591736,825374002c925969462,892418358,892874803,959461484,959983669,892089399c876098359,842217017,943272300,959788595,741815861,909719089c825373238,896284723,892613687,858862385,875836716,875836464c946615088,943274032,825374520,808727852,942944816,896282680c943010615,875575092,943272236,959788595,1815557685,909719089c825373238,892090419,892613687,858862385,875836780,875836464c942420784,943274032,825374520,808727916,942944816,892088376c892744503,808727088,943272300,959788595,741815861,909719089c825373238,896284723,892613687,858862385,875836716,875836464c946615088,943274032,825374520,859387948,959723827,896283193c926233399,842085177,943272236,959788595,1815557685,909719089l825373238,892090419l892613687,858862385l875836780,875836464l942420784,943274032l825374520,859388012l959723827,892088889l926233399,858862393l943272300,959788595l741815861,909719089l825373238,896284723l892613687,858862385l875836716,875836464l946615088,943274032l825374520,808727852l942944816,929837112l909586489,942815033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909324344,808792625l892875116,825440050l741684018,859126065l909391927,829175607l808465200,808532021l909192245,959788854l942880562,876163436l859189816,741880368l825570865,825241656l829175094,808595511l892809264,926231601l842347572,1815425848l875639863,859387704l876031030,859125041l1815230260,909194295l808466737,926231608l842086707,1815361587l859322673,892941622l824981302,942748984l859060023,959540276l842020403,875706166l808991020,825700920l829175865,909719096l808663345,925969460l858929462,825571382l876033388,858862900l942420273,943274032l825374520,859388012l808991027,824980534l842216496,875771447l943287346,858929200l741881400,876099121l875902265,829175353l926364720,960051508l943270966,858929200l1815623224,892876849l959525684,824980274l808925240,876099376l809004085,842150709l741422131,909259833l909390392,892890167l842611000,741881910l858862647,825636661l960064568,909326646l808204081,892679788l959198771,875640631l1815492401,859322673l909325366,824981556l842281782,959526195l808610868,926299955l808989233,909586732l808662835,1815097400l909718833,876164912l942420022,909391920l875574580,858863980l842414389,824981552l808662582,959590453l909208624,842151224l825438769,808923436l825374002,1815294002l859124280,875641142l876031033,892678961l1815361333,943206456l809056053,942746678l926102582,808990774l892940652,909260083l741750837,875705400l808794160,909208633l942683192,942749750l926234668,959526968l929837622,892547380l876033333,942684204l942815543,946614584l926102839,875968053l859256108,875771957l829174577,892482873l892809780,942746674l909717555,943207472l892483692,858928180l942420533,909654325l959460403,842283372l942815288,925643063l876163380,942945593l842283372,942748983l824980021,875901240l858861881,876047414l892678961,741356600l842150968,842414385l808545336,859189560l909193525,959789100l959853624,946615094l942880050,926429240l925905196,960051254l1815361848,808988721l942814008,942421809l909128500,842282039l892483692,808990771l824981560,943077168l959985977,876112948l842348853,741946416l876097592,909718838l942763065,942750009l875968560,942684204l925905719,829175092l825569592,909718326l876031032,892678961l1815098424,943206456l809056053,876096566l842543155,1815097400l909652024,858862902l876031032,959723825l1815622709,943206456l809056053,892873782l808859705,1815490864l859124280,959852855l942746679,943274041l943141939,842283372l959592504,824981043l808792376,859060281l926444594,842282549l741880377,825831481l842282809,942763056l909325617,875966512l943011884,926234168l829174321,875705392l959787316,959523890l825373491,909717809l808989036,892744754l741879865,959854641l808858162,829175096l926102841,909717810l808528945,892350515l825765943,892940652l909520947,741619506l925907255,909522488l943287345,926038064l741882161,909326385l825635122,829175350l926233401,959788086l943270967,926038064l1815623985,842021169l942814516,824981555l959526969,859059509l943025208,926036793l741815604,859058225l859191090,829175859l825569591,942880560l942746680,842609205l909193781,859189612l825438517,741684793l859058744,875967800l808545332,808923185l943010360,859059500l892352309,829173813l909128496,909195316l942746677,825505331l808662835,842283372l875706422,824979504l943011632,825438517l926247986,959919411l741486899,859322673l892941622,829175606l909523254,858862130l926231608,825570356l1815294259,808727605l808727604,808987699l943208760,1815163447l842412600,842085944l959917112,959854384l1815492918,942684217l959526706,959523896l892613168,942880818l842412396,858994233l741486649,892809265l892876344,829174833l842216496,858994231l925969463,808531249l943207223,892875116l892483890,741749042l808793649,959591221l946615602,808794416l959920440,825241900l942683952,1815622962l892548149,892678199l808528944,875966515l892743992,859320684l858862646,741356343l842019893,808596793l959999024,876163891l741488953,808529969l842543159,896284725l926233396,808793392l858796332,942945840l1815426609,892548149l959722040,842607672l909457460,1815361587l925907255,808595511l943270968,926038064l1815623985,842021169l942814516,824981555l942880311,859189557l809004080,942683449l741750329,808465461l825375026,808545334l926036788,825504566l825700652,925905205l1815623731,842348593l842347065,824981041l960049465,842281269l959999025,892416817l741421363,808465461l943274034,892890160l959723319,741486899l808529969,842543159l896284725,926233396l808793392,858796332l942945840,1815426609l959854641,925906743l942421560,959984951l842217782,925905260l825571381,741486899l926103349,842609975l959540280,892744504l926299449,959852844l842151478,1815622449l875837237,825438517l808528947,909653303l859386165,808727916l909326388,824980275l842216496,858994231l925985848,808531249l943207223,892875052l892483890,1815490866l942749489,808859185l892090167,959459380l842609976,825833580l959524915,824981299l925905200,892483632l875916344,808924467l741356853,808661041l825766966,829175094l926496312,943140919l926428214,909719605l1815229241,892809265l858862904,942420529l876033845,825636663l825241964,942683952l741881138,892548149l892678199,808545328l875966515,892743992l909652268,808924985l1815492663,943011640l859387449,808528946l892876087,842085169l926234732,808989751l824981297,925905200l892483632,875916344l808924467,741356853l808661041,825766966l896283958,943010612l943273010,925906988l943010100,896283191l825701175,808858936l943272236,959788595l1815557685,909719089l825373238,892090419l892613687,858862385l925905260,892745781l741554481,808465461l943207474,926247990l825309491,741357107l859322673,892941622l829175606,909523254l858862130,926231608l825570356,1815294259l892809265,825570872l959198009,808792118l926234675,859256172l892875063,824979510l909326393,909457717l909208631,842413625l942879026,876033324l858862900,829174577l943011632,959526198l842542131,909652534l1815360305,892352057l909652784,808528947l808923185,943010360l859059564,892352309l824979509,909128496l909195316,875916341l842544435,741882164l892809265,858862904l829175858,876164663l808924209,926231606l808923703,1815361592l859322673,892941622l824981302,909523254l858862130,926247992l825570356,741552435l892809265,825570872l829174585,876164663l825701425,875899952l909195059,1815229748l825505589,808792887l959523892,892744504l926299449,959852908l842151478,741880625l875837237,825438517l808545331,909653303l859386165,859060268l858994224,896283956l925971511,842085175l943272236,959788595l1815557685,909719089l825373238,892090419l892613687,858862385l925905260,892745781l741554481,808662072l892547894,909732912l858797360,741815608l808529969,842543159l896284725,926233396l808793392,858796332l942945840,1815426609l892548149,959722040l808528952,892876087l942814001,925905260l842348597,741423152l859058225,859191090l829176115,825569591l942880560,942746680l842609205,909193781l825700716,909521208l741816112,875574325l926037554,875916338l892482096,741750072l926103349,875900984l959540276,892744504l926299449,959852844l842151478,1815622449l875837237,825438517l808528947,909653303l859386165,808727916l942944816,925643064l926363705,909718576l808991084,825700920l824981561,875704377l859320885,925985848l892875574,808662577l808532268,842151729l946614838,942944825l875968053,809056044l909719095,963393081l842543160,943272247l809054508,842347570l1815622456,859191089l909194552,942420019l808794416,909523256l808727916,909718066l892089398,943141687l943206960,943272300l959788595,741815861l909719089,825373238l896284723,892613687l858862385,925905196l892745781,1815296305l842412600,858863160l876096564,859189299l1815557171,859058225l859191090,824980276l825569591,942880560l942763064,842609205l909193781,825700652l909521208,1815557936l808465461,959789113l925969458,876164660l909326128,892809580l925906481,741553462l859058225,875968306l829174832,825569591l942880560,942746680l842609205,909193781l825700716,909521208l741816112,875574325l926037554,875916338l959526448,741880371l875771697,875574841l929839160,943140921l909586743,808991020l825700920,829175865l875704377,859320885l959523896,892940600l942879797,959985004l876032563,824981301l842216496,858994231l925985846,808531249l943207223,892875052l892483890,1815490866l808925489,909719348l824981303,876164663l909587505,875916341l909195059,741487924l943273272,909455412l808545328,926036788l926102326,825700652l925905205,1815623731l842348593,842347065l824981041,875575097l926300471,925985847l842215728,825636914l892940588,960051506l1815295794,892809265l842085688,925644345l909586489,825702713l808991084,825700920l824981561,875704377l859320885,942763064l959590712,842281266l859059500,808662324l896283188,959459380l909718069,959789356l926038325,946615349l909391920,842479156l809056044,926496311l963392049,842543160l943272247,809054508l842347570,1815622456l825440561,926102070l824979513,909654329l926430001,925985847l892613173,892613432l925905196,825571381l1815492914,925907255l859254839,943270969l926038064,1815623985l842021169,942814516l824981555,909194041l959918898,925985840l892941876,926103093l892809516,925906481l1815295286,808465461l876164146,926231608l909391923,1815491379l859322673,892941622l824981302,909523254l858862130,926247992l825570356,741552435l808727605,808727604l875916339,892940336l741751090,892548917l825440567,959540274l892744504,926299449l959852844,842151478l1815622449,875837237l825438517,875899955l875835444,1815294004l943273272,909455412l892873776,808728633l1815164469,859058225l859191090,824981299l825569591,942880560l942763064,842609205l909193781,926495020l959919152,1815557942l943273272,842412084l892873777,808728633l1815164469,892548917l825440567,959523892l892744504,926299449l959852908,842151478l741880625,875837237l825438517,875916339l875835444,741552180l859124280,842414134l875916340,942813232l741488697,909326133l842479924,959540280l892744504,926299449l959852844,842151478l1815622449,875837237l825438517,875899955l875835444,1815294004l808465461,959591737l875899958,909259312l1815623219,859058225l859191090,959198771l842543160,943077427l859320684,909193782l741750321,892549425l892614199,963393337l842543160,943272247l892809516,926233650l1815361589,875771441l876034104,824981045l825374008,926431539l909208630,858928179l842347061,808988972l842413106,1815492405l808990517,942814771l909192245,926364726l808597811,808923500l909326129,741815344l926101554,825571126l896284464,875836471l942682169,892940588l825701938,1815099696l842020657,842608689l824981553,926430776l842216242,909208624l959788854,875706418l925905196,892877109l1815099447,909586481l926430006,824979767l909522736,926365747l808545329,859190839l926036025,809056044l842086199,963391797l842543160,943272247l943075628,892680500l1815492916,926167089l960050231,824981049l909653047,842543414l959540272,943076915l808726579,909652268l842543417,1815557424l892809265,926234681l942421047,876099893l875771443,825241964l942683952,741881138l942946097,942749238l829175600,892875064l942747954,808528949l842477617,858994485l859386220,825307699l741554225,825243441l926103096,829174840l942747703,876165430l926428208,858929205l1815492145,808596536l959985969,892873778l892548408,1815491383l926233911,825372982l913059884,909325621l842217260,875706678l959540280,875967288l942945843,859189548l892547636,1815361841l926101554,842086198l824979512,926103095l808988723,892431408l925906489,808858681l942684204,892614196l963392560,959787825l942682678,909521196l808792115,1815230770l892876337,842084914l824979763,892481591l808595762,842558515l959853365,741946417l858862647,926233909l809004084,926234680l741748793,875968561l943077171,829173816l892548409,943011378l926428214,842414389l1815163961,876099121l943077424,942422065l892679984,875639600l942684268,909324857l824980025,825309240l959460405,808545334l892481587,858863413l909260844,943009843l829175346,825505334l875902512,808528949l959592247,909587251l842283372,925971767l942421305,959591986l875967025,825766252l825241909,741423412l909586481,875573305l946615857,942682932l825242928,925905196l842412855,1815687991l825241913,909456951l808528946,942946103l876099897,926365036l842348336,959198005l842543160,943272247l909652332,825702201l741423416,808990513l808988725,829174065l909521721,959919409l925969457,808857904l909719351,909586796l959788856,741946936l959919925,842281522l959540272,892744504l926299449,825831724l858798393,1815099698l875771441,959920436l824979760,909326393l859191605,909208629l842413625,942879026l876033324,858862900l896283441,926495540l808793907,809056044l960050743,963392821l842543160,943272247l809054508,842347570l1815622456,825768241l875902265,892090419l842217784,926233655l875573612,909586995l741749555,892417841l859254833,829175864l959591736,825374002l959523894,892942641l825373745,925905260l875968565,741816374l892874808,926430514l959933490,808924976l741619252,942684217l959526706,959540280l892613168,942880818l859386156,858928689l1815099703,892809265l959854136,892090169l842018868,808990772l809056108,842020663l959197236,842543160l943272247,809054572l842347570,741880632l825440561,926102070l829173817,943011632l960050742,876096567l859189299,1815360563l925907255,959854902l943270966,926038064l1815623985,842021169l942814516,824981555l909194041,959918898l925985840,892941876l926103093,892809516l925906481,1815295286l808465461,876164146l959917112,959854384l1815622199,942684217l959526706,959523896l892613168,942880818l859386220,858928689l741357879,892809265l959854136,896284473l842018868,892876852l809056044,842020663l963391540,842543160l943272247,809054508l842347570,1815622456l825440561,926102070l824979513,943011632l960050742,876112951l859189299,741946419l925907255,959854902l943287350,926038064l741882161,842021169l942814516,829175859l842086456,875639353l875899954,859124787l1815229488,842412600l858863160,959917104l959854384,1815229753l942684217,959526706l959523896,892613168l942880818,842412396l858994233,741486649l892809265,892876344l829174833,842216496l858994231,925969463l808531249,943207223l892875116,892483890l741749042,942749489l808859185,896284471l892678196,875836215l859060524,909521463l829173812,925905200l892483632,875899960l808924467,1815098677l808661041,825766966l824980790,875967288l859255601,809004080l892417079,741356600l892874808,875574323l808545336,808923185l943010360,859059500l892352309,829173813l909128496,909195316l875899957,842544435l1815623988,892809265l858993976,892089911l926233399,808596281l943272300,959788595l741815861,909719089l825373238,896284723l892613687,858862385l875836716,875836464l829174576,926037305l892745523,875899957l875704368,1815491385l926103349,892810289l959523890,892744504l926299449,959852908l842151478,741880625l875837237,825438517l875916339,875835444l741552180,808465461l875706674,875916344l892482096,741750072l859058225,859191090l829175347,825569591l942880560,942746680l842609205,909193781l825831788,825571641l741421620,842281528l875836976,926444599l842282549,741486905l925907255,909389879l943287348,926038064l741882161,842021169l942814516,829175859l909194041,959918898l808528944,909653303l926497078,925905260l825571381,741946933l876032056,858863409l808545335,808923185l943010360,859059500l892352309,829173813l909128496,909195316l942746677,825505331l808662835,959461740l859257137,942421044l909654069,909719093l809056108,909719095l959198777,842543160l943272247,809054572l842347570,741880632l825767985,825375026l896283188,892613428l842281011,909260844l825636914,896284978l825701175,825832240l943272236,959788595l1815557685,909719089l825373238,892090419l892613687,858862385l875836780,875836464l942420784,942814770l942813494,859256172l859387701,824980529l909326393,909457717l909208631,842413625l942879026,876033324l858862900,896283441l875574324,858797108l892940588,926103346l1815426358,842412600l942749240,926231604l959919411,1815228723l859322673,892941622l824981302,909523254l858862130,926247992l825570356,741552435l808727605,808727604l875916339,959526448l741488432,858797109l842610229,808545336l926036788,909325110l825700652,925905205l1815623731,842348593l842347065,824981041l875575097,926300471l876112951,859189299l741683252,808662072l875770678,926247989l959919411,741486899l859322673,892941622l829175606,909523254l858862130,926231608l825570356,1815294259l892876337,859124272l824980025,943011632l892678453,876112946l808925488,741486648l808529969,842543159l896284725,926233396l808793392,858796332l942945840,1815426609l909326385,926101812l824979507,909391926l926102323,809004086l808662071,741357106l825505589,825440055l959540274,892744504l926299449,959852844l842151478,1815622449l875837237,825438517l875899955,875835444l1815294004,959983672l842479672,842542129l909652534,1815622193l925907255,959854902l943270966,926038064l1815623985,842021169l942814516,824981555l909194041,959918898l842558512,942682676l741815607,876097592l942945846,808545328l892876087,909718065l875573548,909586995l1815556915,892417841l859254833,824981560l959591736,825374002l909208630,875902003l825504050,909260844l842414130,946614320l942814770,959590710l875573548,909586995l1815426099,892417841l859254833,824981560l959591736,825374002l925985846,892811318l959854649,909260844l825636914,946614329l909128500,926167859l875573548,909586995l1815491379,892417841l859254833,824981560l959591736,825374002l959540278,892942641l825373745,808728620l909326393,896283446l858796084,909455411l875573548,909586995l1815556915,892417841l859254833,824981560l959591736,825374002l959540278,926167095l926365241,808923436l842150705,1815164472l842348849,842611001l824980279,943011632l959590709,959933494l842479408,741880112l842545457,825700408l829174320,960049465l959591216,909192240m959722547,825243959l943272300,959788595c741684022,842348849,926037045,829175863,859386169,842084662c925969464,808726832,859387701,892809580,909718322,741355833c943077425,943206713,829174072,876098617,808464688,943270963c825635632,1815098674,842348593,842085175,824980787,926102841c926299192,808545335,892350515,892350776,909521196,842609975c1815622455,942946609,808662578,824981554,942748982,909193264c925985845,808464944,825571120,876033324,942814516,929838387c825766196,942946356,825505580,959788089,929837106,943206708c876098352,859256108,825505845,829174329,909326393,909457717c942746679,926429493,875770935,859386220,909258806,741618231c942684217,959526706,942763064,825637174,875574073,909586732c909324857,1815164216,875837237,825438517,808987697,825308473c1815361593,808529969,842543159,892090421,808923956,842151473c909586796,842477881,741880888,842348593,842348855,946614837c909128500,959854643,892483628,925972275,896282928,943010615c875639859,842610476,842479412,829174067,842281782,909520946c925969458,808857904,875639858,842610540,842479412,824981817c858928439,925905464,959540272,808989237,825637172,875573548c892549174,1815163443,959787577,808727856,876096568,959460914c1815295801,909194295,859124792,892939319,859125817,1815426872c858929206,943206964,762064940,825309489,876033331,858533940c875967029,942500918,943273524,875967031,925905452,842609973c1815426361,808991021,90919480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959278130,825503800,741750072,892481842c926299953,762065460,875575353,909457457,842084908,909586741c1815229495,808991021,892875060,825371702,925971762,842282806c943271276,942748720,841758261,825569841,876033591,959278130c825503800,741750072,892481842,926299953,762065460,875575353c909457457,842084908,909586741,1815229495,808991021,892875060c825371702,925971762,842282806,943271276,942748720,841758261c825569841,876033591,892890162,892612665,741881912,875967033c926363699,926116919,859320888,808203833,892679788,858535475c808530230,1815491379,859322673,909325366,824981556,842281782c959526195,808610868,926299955,808989233,909586732,808662835c1815097400,909718833,876164912,942420022,909391920,875574580l808663404,875771699m824980530,808662582l959590453,909208626c842151224,825438769,808923436,825374002,1815294002,859124280c875641142,876031033,892678961,1815361333,943206456,809056053c942746678,926102582,808990774,892940652,909260083,741750837c808859448,926169138,909208631,859255859,808530488,876033324c926495796,963391544,943075892,926364722,842610732,859322416c829175862,825505334,892613168,825830450,926363952,1815360563c808597816,909523256,876031028,892678961,1815230261,959983672c842479672,842542129,825701173,1815492918,875968049,875704369c942421045,942682681,909719608,925905260,960051254,741488952c925971511,943206965,809004083,943208760,741421623,943011640c892942649,925985842,926102064,842478645,943272236,959788595c1815360821,808597809,842281778,892090425,825570100,825570615c892875116,858797106,741488181,959526961,959985976,829175097c959460152,942944310,959523893,892483889,825636145,825241964c942683952,741881138,943077425,909129529,829174833,909717816c892351795,808528952,842477617,959592245,859059564,892352309c824979509,909128496,909195316,942763061,926366006,909653808c909586732,875639865,1815491895,926102581,892614193,926428210c926037300,1815622192,859058225,859191090,824980532,825569591c942880560,942763064,842609205,909193781,825831724,825571641c1815163444,943274289,892416310,824981302,875705655,875771957c875916341,959590448,741749042,925907255,909586743,943287348c926038064,741882161,842021169,942814516,829175859,909194041c959918898,842542128,942682676,1815557431,876097592,942945846c808528944,892876087,909718065,875573612,909586995,741749555c892417841,859254833,829175864,959591736,825374002,959523894c926167095,926365241,942684268,959787573,892089139,842018868c876099896,909260908,825636914,824981554,925905200,892483632c875916344,808924467,741356853,808661041,825766966,829175094c875967288,859255601,876162096,842544690,1815097396,892809265c858862904,892088881,926233399,858862393,943272300,959788595c741815861,909719089,825373238,896284723,892613687,858862385c875836716,875836464,946615088,943274032,825374520,959461420c959983669,929837617,909586489,909719097,808991020,825700920c829175865,875704377,859320885,959523896,842412339,809056051c925907052,892416820,959197492,892875826,842347318,859256172c875771957,824979505,909326393,909457717,909208631,842413625c942879026,876033324,858862900,829174577,808794166,959657266c909192242,859190328,909587251,875706476,876032050,925644343c926363705,842215985,808991084,825700920,824981561,875704377c859320885,942763064,959590712,842281266,859059500,808662324c829174324,926037305,892745523,875899957,842347312,1815490870c859058225,859191090,824980020,825569591,942880560,942763064c842609205,909193781,825831724,825571641,1815163444,909391665c858993977,824981298,909194551,892745520,875916339,909455664c741356080,859058225,859191090,963393843,842543160,943077427c859320620,909193782,1815492145,892549425,892614199,959199033c842543160,943272247,892809580,926233650,741619765,875771441c876034104,829175349,825374008,926431539,909192246,858928179c842347061,808989036,842413106,741750581,808990517,942814771c909208629,926364726,808597811,808923436,909326129,1815557168c926101554,825571126,892090160,875836471,942682169,892940652c825701938,741357872,842020657,842608689,829175857,926430776c842216242,909192240,959788854,875706418,925905260,892877109c741357623,943011640,892942649,808545337,859190839,875837239c808859948,959852597,829175347,925905200,892483632,959523896c825373491,859320625,808923500,859191345,741619767,825243441c960050744,963391540,926103856,943273271,825505836,959853879c845951800,892679985,808204083,892679788,841758259,875639350c875654196,925970739,943075637,825307692,942946611,1815622711c1815096368,842215479,942813488,913059884,909325621,959919660c859320374,959540274,875967288,942945843,859189548,892547636c1815361841,926101554,842086198,824979512,926103095,808988723c892431408,925906489,808858681,942684204,892614196,963392560c892417844,808728112,909521196,808792115,1815165234,892876337c842084914,824979763,892481591,808595762,842558515,959853365c741946417,858862647,926233909,809004084,926234680,741748793c875968561,943077171,829173816,892548409,943011378,892873782c909194041,1815558455,876099121,943077424,942422065,842216498c808662327,842610796,825308217,959198256,875573302,875968825c959789420,959722806,942422326,859125813,959722038,876033388c892679985,824980788,892482873,892809780,942763058,909717555c943207472,842283308,875706422,829174321,942684208,875573811c892873784,892745784,1815490871,926363697,825636401,824981560c942684208,842216243,842558521,809054774,741423156,859189816c943011120,842558521,825307957,741423154,875706680,808595506c942763060,909194545,808464947,925905196,926036535,1815098424c859189816,943011120,942746680,909325617,892548659,942684268c926431289,824979762,942684208,842019123,926444596,842151478c741816632,825831481,842282809,808545328,859320376,943206451c909260844,925972786,946614582,808662578,892876085,892483628c842084659,946614840,942682676,909456696,825766188,892482613c1815360563,909586481,825241657,824979510,942684208,842216243c842558521,809054774,741683762,859124280,942684216,876047411c892678961,741619509,959983672,842479672,842558513,892351286c741619765,909457208,842609204,809004088,875771192,741618225c892418097,942684468,829173816,808924976,858927411,808528946c859320376,892876083,909260908,925907250,942421811,808662578c909653301,842283116,892876848,959197744,959527216,808596535c825766252,909456693,741749044,926363697,858928689,946615344c925972786,825243189,942684204,875968052,963391544,959527216c842479411,942682412,842217520,1815622704,842412600,960049209c842542131,892351286,1815165237,959787577,943010871,959982641c808596530,1815359538,892418097,926429746,824981043,959854384c959853878,808545334,859320376,825636146,909260844,875575602c946614584,859190839,942879287,825766188,809055285,1815099448c842412600,909259065,926231604,892809271,1815229746,942684217c959526706,942746680,926366006,825833521,943141228,942683440c741421360,909326641,926232886,829174073,909193271,959919920c925969462,892811318,959854649,926365036,875704889,824979506c909326393,909457717,959540279,809056561,809054771,859189548c926495796,1815162937,859322673,909718838,824980787,909523254c858862130,926247992,825570356,741552435,959657013,892810039c959933488,808924976,741421362,942684217,959526706,959540280c892613168,942880818,943206700,842609201,1815229489,875770933c875574069,876096562,808925488,1815359539,925907255,892942646c943270962,926038064,1815623985,842021169,942814516,824981555c959526969,859059509,943025208,926036793,741815604,859058225c859191090,829176115,825569591,942880560,942746680,842609205c909193781,926495084,959919152,741816118,926429240,925907000c875916343,942813232,741750585,892940344,825833520,808545330c808923185,943010360,859059500,892352309,829173813,909128496c909195316,942746677,842217521,842413366,859256172,909456438c824979504,909326393,909457717,909208631,842413625,942879026c876033324,858862900,829174577,808794166,959657266,875899954c892940848,1815097394,909326133,892875828,959523888,892744504c926299449,959852908,842151478,741880625,875837237,825438517c875916339,875835444,741552180,943206456,809056053,875916342c875704368,741357624,925907255,808464695,943287352,926038064c741882161,842021169,942814516,829175859,959526969,859059509c943008824,926036793,1815557428,859058225,859191090,824981043c825569591,942880560,942763064,842609205,909193781,825831724c825571641,1815163444,842281528,875836976,875899959,875966768c1815622193,859058225,859191090,824981555,825569591,942880560c942763064,842609205,909193781,825831724,825571641,1815163444c842281528,875836976,875899959,825832496,1815621688,859058225c859191090,824981555,825569591,942880560,942763064,842609205c909193781,926495020,959919152,1815557942,959854385,926167348c892089654,825701172,842347574,909588588,926363958,824981047c925905200,892483632,875916344,808924467,741356853,808661041c825766966,829175094,875967288,859255601,876162096,842544690c1815097396,876032056,892876081,926231606,926363956,1815228723c859322673,892941622,824981302,909523254,858862130,926247992c825570356,741552435,808727605,808727604,809004083,943208760c741421623,892352057,892875568,959933494,959854384,741751094c942684217,959526706,959540280,892613168,942880818,859386156c858928689,1815099703,842281528,892811312,808987703,909521976c1815099444,892809265,842085688,824981049,842216496,858994231c925985846,808531249,943207223,892875052,892483890,1815490866c808925489,909719348,942421815,842348592,858994997,808727916c959984176,942421048,825505584,842479669,825241964,942683952c741881138,892548149,892678199,808545328,875966515,892743992c859320620,858862646,1664103223,909259833,808727096,808987696c892417079,741750072,825505589,926363953,959523894,892744504c926299449,959852844,842151478,741880625,875837237,825438517c875914035,875835444,741552180,959983672,842479672,876162097c909260595,741356598,925907255,959854902,943270966,926038064c741882161,842021169,942814516,828586035,909194041,959918898c925969456,892941876,926103093,892809516,925906481,741553462c808465461,876164146,959917112,808924976,741487927,842545457c825700408,828584496,960049465,959591216,909192240,959722547c825243959,943272236,959788595,741684022,842348849,926037045c824981559,859386169,842084662,925969464,808726832,859387701c892809571,909718322,741355833,943077425,943206713,824979768c876098617,808464688,943270963,825635632,741356850,842348593c842085175,824980787,926102841,926299192,808543031,892350515c892350776,909521196,842609975,741880631,942946609,808662578c824981554,942748982,909193264,925969461,808464944,825571120c876033324,942814516,929248563,842281268,909587249,825505580c858862132,925644343,942944564,842086710,859256108,926167351c824980021,909326393,909457717,942746679,926429493,875770935c859386211,909258806,741618231,942684217,959526706,942746680c825637174,875574073,909586732,909324857,741422392,875837237c825438517,876031025,859321905,1664102965,925907255,892809271c943270962,926038064,741882161,959854641,859386166,824980528c842610231,892876339,926231601,825570356,741421363,892417079c875835957,808543032,926036788,909325110,876032300,825636408c741356088,909326641,808663094,824979508,825833016,892351032c876096567,875573553,741356855,876097592,909718838,926245689c959723571,741618742,859322673,892941622,824981302,825309240c842019383,959523894,909128501,926431287,858796332,926168624c741815606,909586481,926364470,929247283,909586489,959854905c943272236,925906994,741486641,825571377,876033848,824980531c808858425,842479154,959523892,808989240,842019127,859189548c892547636,1664366897,926101554,842086198,875311160,842610736c959197232,959591986,842412344,943011884,926103865,942421809c942682676,942684468,959461676,926300213,828584244,943207988c842346544,908865580,909325621,875835692,809055799,824980530c909326393,875967284,909192248,858928179,876163381,858796643c825701943,741357618,859191089,942682935,824979504,808859957c909392183,808987696,875967544,741617717,959657529,892876594c909192246,892351286,809054768,943075683,825373237,741421874c842020657,842084917,942420784,909325618,959721785,825505580c892679475,942421047,892876848,909130039,909652268,909587252c1664104504,859126065,892744245,942421560,808858164,925970741c943075628,909652020,741880120,925971513,875575350,926231602c859321651,741945396,842348849,926037045,828584501,959460152c942944310,876162104,842544690,741486900,808988721,808596280c942422068,842413623,959918388,909260844,892678195,959199288c825766452,858993463,942684259,925905719,824980019,842346808c875574585,808528944,959592247,909587251,942682412,875771952c741816624,909522744,858862130,842542130,892351286,1664497717c808858169,825307188,876096569,892875314,741619249,892418097c959657521,824981558,876033840,875836466,808528952,859320376c909653299,909588524,909259318,946025524,808662578,876098869c842610732,909457460,942422328,859321655,909718841,825766188c943207989,741355568,959983672,842479672,808528945,859320376c875704369,959789155,959788088,942420020,942682932,959461426c842610732,909457460,959197240,959658288,942813236,825766188c943271989,741487412,909586481,959788601,828584501,942684208c943010611,926428214,858928694,741881398,808662072,808989240c842607665,808726582,741617969,959591481,909391924,942746672c842151217,875574585,925905251,926494775,741618224,808988721c808727352,942421817,842413623,808988980,859060268,942815280c959198000,825766452,842216247,942684204,842414391,828586038c859124024,926232630,808987702,926234680,741748793,892874808c876165170,942746676,959460657,808465463,925905196,825243958c741619761,808988721,858993464,946025011,909128500,909521976c909588524,842478390,959197492,959658288,926366003,943011884c858862393,824981552,825569592,892613430,808528950,842282807c909193781,942682467,858994736,741618744,943273272,925971764c926428208,926103094,741487410,959591481,808728628,842542135c909587253,741750584,892418097,926103089,828584497,842479408c875639865,808528948,859320376,909456180,959789100,909390904c942422069,859190839,875770423,942684204,842414391,959198001c943075892,909587506,825505891,926299447,942420018,909391920c959854901,892811308,892941112,824981049,808792376,943077433c808528952,942946103,876099897,942682412,842217520,1664300597c909522744,875967026,842542132,892351286,741554485,875901496c909324852,876096560,892875314,741619249,892418097,926036534c824979506,859256624,825833525,808543026,859320376,825569330c909588524,825373238,942420531,808662578,825832757,892483628c943077171,942420530,859256880,842217264,825766188,825832501c1664627766,926363697,943141426,824979508,942684208,892548147c926428212,875705910,741947185,808924981,892482871,943270963c926038064,741882161,959854641,942749495,828584249,892352567c825243696,959523889,825636403,825833269,808923436,925906481c741751095,943077169,943273271,892090678,842610487,808596530c943272236,959788595,1664562741,959527217,842215481,824979513c875836214,809056057,959523889,892744504,892548665,959852844c842151478,741880625,875837237,825438517,875899955,859257139c1664103735,925907255,959854902,943270969,926038064,741882161c842021169,942814516,824981555,909194041,959918898,942746672c926429493,859256632,859059500,926363957,946026809,825504313c842348849,809056044,909719095,959198777,842543160,943272247c809054508,842347570,741880632,859190833,859322417,942421043c825373746,926429744,942684259,875968052,892088376,892744503c875704371,943272236,959788595,741815861,909719089,825373238c892090419,892613687,858862385,859189548,859190580,1664300084c825243441,825438262,942420536,876033845,943207479,859256108c859387701,824980017,909326393,909457717,909192247,842413625c942879026,876033324,858862900,895693617,859059252,926298166c942684204,926431289,942420274,876099893,808858928,825241900c942683952,741881138,892548149,892678199,808528944,875966515c892743992,859320675,858862646,741356343,942749745,926363959c892089145,842018868,858994996,925906988,825700660,824979508c925905200,892483632,875899960,808924467,1664103733,808661041c825766966,824980790,909521721,825702711,876162100,842544690c741355572,892809265,858862904,824980017,842216496,875771447c925969457,808531249,943207223,892875107,892483890,741749042c892548657,959525681,942421302,959984951,808728886,809056044c926496311,959197745,842543160,943272247,809054508,842347570c1664627512,825440561,926102070,824979513,942748984,926365751c875899955,925971763,741947703,942815544,909194544,959917112c959854384,741751094,942684217,959526706,959537976,892613168c942880818,909521196,943206707,741618483,842281528,942813233c808987703,909521976,741357620,825505589,926363953,959523894c892744504,926299449,959852899,842151478,741880625,875837237c825438517,875899955,909127988,741815864,959983672,842479672c876162097,909260595,741356598,808529969,842543159,895694901c926233396,808793392,858796332,942945840,741684785,909326385c926101812,824979507,926429496,959919921,875899955,875704368c741552953,876032056,909653297,808543026,808923185,943010360c859059500,892352309,824979509,909128496,909195316,942746677c808727093,875640116,842283308,875706422,824979504,943011632c825438517,959931186,959854384,741946937,942684217,959526706c959523896,892613168,942880818,859386156,858928689,741357879c842281528,808466736,808987697,909521976,1664104500,959657781c909194545,959523896,892744504,926299449,959852844,842151478c741880625,875837237,825438517,875899955,909127988,741815864c959983672,842479672,842556209,909652534,741880369,808529969c842543159,892090421,926233396,808793392,858796332,942945840c741684785,909326385,926101812,959197235,943075892,808465458c925907043,943010100,892089909,825701175,808858936,943272236c959788595,741815861,909719089,825373238,892090419,892613687c858862385,875836716,875836464,946025264,943274032,825374520c808727852,942944816,925642808,926363705,842348336,808991020c825700920,824981561,875704377,859320885,959523896,842412339c809056051,875706467,926429234,942421813,909391920,808989750c925905196,825571381,741751090,859058225,859191090,824980020c825569591,942880560,942746680,842609205,909193781,926495075c959919152,741816118,892874808,859387186,875899955,942813232c741619769,959853113,842283316,808528948,808923185,943010360c859059500,892352309,828583989,909128496,909195316,942746677c825505331,808662835,842283308,875706422,942420016,825505584c909457461,876033324,859256625,824980017,909326393,909457717c909206327,842413625,942879026,876033324,858862900,892089137c875574324,858797108,942684204,926431289,959197490,808792118c909457459,809056044,909719095,962803257,842543160,943272247c809054508,842347570,741880632,825440561,926102070,942420025c808596530,926234424,942684204,875968052,892088376,959721524c942684209,875573603,909586995,741749555,892417841,859254833c824981560,959591736,825374002,959523894,926167095,926365241c942684204,959787573,892089139,842018868,876099896,925907043c876032308,824981552,925905200,892483632,875899960,808924467c741356853,808661041,825766966,824980790,875967288,859255601c876162096,842544690,1664102452,892809265,858862904,892088881c926233399,909194041,943272236,959788595,741815861,909719089c825373238,892090419,892613687,858862385,875836716,875836464c946025264,943274032,825374520,859060268,858994224,925643828c909586489,909719097,808991020,825700920,824981561,875704377c859320885,959523896,842412339,809056051,875706467,926429234c942421813,909391920,808989750,925905196,825571381,741751090c925907255,825702710,943270963,926038064,741882161,842021169c942814516,828586035,909194041,959918898,842542128,942682676c741815607,876097592,942945846,808528944,892876087,909718065c809056044,842020663,959198514,842543160,943272247,809054563c842347570,741880632,825440561,926102070,942420025,808596530c926234424,942684204,875968052,824979512,943011632,959590709c959917110,808924976,1664170036,942684217,959526706,959523896c892613168,942880818,859386156,858928689,741357879,842281528c892811312,808987703,909521976,741357620,892809265,842085688c929248825,926363705,926103344,808991020,825700920,824981561c875704377,859320885,959523896,842412339,809056051,875706412c926429234,942421813,909391920,808989750,892811363,959591478c925643313,909586489,909719097,808991020,825700920,824981561c875704377,859320885,959523896,842412339,809056051,875706412c926429234,946026293,909391920,808989750,943011884,909456952c925644345,909586489,909719097,808991020,825700920,824981561c875704377,859320885,959523896,842412339,809056051,875706467c926429234,942421813,909391920,808989750,842283052,876099632c925642808,909586489,909719097,808991020,825700920,824981561c875704377,859320885,959537976,842412339,809056051,875706412c926429234,942421813,909391920,808989750,942684204,808727349c925644852,909586489,909719097,808991020,825700920,828586041c875704377,859320885,942746680,959590712,842281266,859059500c808662324,959197748,825505845,909195312,808727852,858863922c942421304,909391920,858993716,875573603,909586995,741749555c892417841,859254833,824981560,959591736,825374002,959523894c892942641,825373745,925905196,875968565,741816374,909259832c959788080,842556210,892940596,741947187,876097592,859059254c808528946,808923185,943010360,859059500,892352309,824979509c909128496,909195316,942746677,926366006,909653808,959461475c959983669,942421046,942881077,808990263,942684204,943010357c892089911,943010615,942683187,943272236,959788595,741815861c909719089,825373238,895694899,892613687,858862385,943075628c892481589,741488947,808465461,892351283,876162102,909128243c741618996,876097592,926299190,959917106,959854384,1664233783c942684217,959526706,959523896,892613168,942880818,943206700c842609201,741487665,875770933,875574069,892873778,926168887c741356085,875574325,875706424,809001784,875967544,741552948c859058225,859191090,824981043,825569591,942880560,942746680c842609205,909193781,825831724,825571641,741421620,892809265c909391416,946026296,892876853,808596791,875706412,859060529c942420533,909391920,842216500,825241900,942683952,741881138c892548149,892678199,808528944,875966515,892743992,859320675c858862646,741356343,909259833,808727096,808987696,892417079c741750072,959984952,909588025,808528952,808923185,943010360c859059500,892352309,828583989,909128496,909195316,942746677c825505331,808662835,842283308,875706422,942420016,825505584c909457461,892811308,959657783,824980536,925905200,892483632c875914040,808924467,741356853,808661041,825766966,824980790c875967288,859255601,876162096,842544690,741355572,876032056c892876081,959982646,825570610,1664102450,808529969,842543159c892090421,926233396,808793392,858796332,942945840,741684785c909326385,926101812,959197235,943075892,808465458,925906988c943010100,962803253,842217776,909194296,825241900,942683952c741881138,892548149,892678199,808528944,875966515,892743992c859320620,858862646,741356343,909259833,808727096,809001776c892417079,741750072,825635385,859190576,808528946,808923185c943010360,859059500,892352309,824979509,909128496,909195316c942746677,825505331,808662835,842283363,875706422,942420016c825505584,909457461,842283308,942815288,824981556,925905200c892483632,875899960,808924467,741356853,808661041,825766966c828585270,875967288,859255601,876162096,842544690,741355572c892809265,858862904,942420529,825505584,925907255,825241900c942683952,741881138,892548149,892678199,808543024,875966515c892743992,859320620,858862646,741356343,909259833,808727096c808528944,892876087,842085169,925906988,909586740,824979765c925905200,892483632,875914040,808924467,741356853,808661041c825766966,824980790,875967288,859255601,876162096,842544690c741355572,892809265,858862904,942420529,825505584,892941111c825241955,942683952,741881138,892548149,892678199,808528944c875966515,892743992,859320620,858862646,741356343,909259833c808727096,808528944,892876087,842085169,925907043,825700660c824981811,925905200,892483632,875899960,808924467,741356853c808661041,825766966,824980790,875967288,859255601,876162096c842544690,1664102452,892809265,858862904,942420529,825505584c859322422,825241900,942683952,741881138,892548149,892678199c808528944,875966515,892743992,859320620,858862646,1664103223c909259833,808727096,808528944,892876087,842085169,925906988c909521204,824981298,925905200,892483632,875899960,808924467c741356853,808661041,825766966,828585270,909521721,825702711c875899956,858992688,741750064,925907255,808464695,943270968c926038064,741882161,842021169,942814516,824981555,909194041c959918898,808543024,909653303,825504311,859387948,959723827c824980025,925905200,892483632,875899960,808924467,741356853c808661041,825766966,824980790,875967288,859255601,876176176c842544690,741355572,876032056,892876081,842542134,859256117c741879860,808529969,842543159,892090421,926233396,808793392c858796332,942945840,1664431665,909326385,926101812,959197235c943075892,808465458,925906988,943010100,942421557,892547636c875705904,825241900,942683952,741881138,892548149,892678199c808543024,875966515,892743992,859320620,858862646,741356343c909259833,808727096,808528944,892876087,842085169,925906988c825635124,824981297,925905200,892483632,875914040,808924467c741356853,808661041,825766966,824980790,875967288,859255601c876162096,842544690,741355572,892809265,858862904,942420529c825505584,859255606,825241955,942683952,741881138,892548149c892678199,808528944,875966515,892743992,859320620,858862646c741356343,909259833,808727096,808987696,892417079,1664496952c892548917,942946104,959917112,926364722,741421874,943077425c909129529,824980529,909717816,892351795,808528952,842477617c959592245,859189548,875837236,1664103737,808662833,825702193c824979508,825767479,842151480,959523894,825243443,926364208c808923436,859191345,741619767,875837237,875900981,942746675c926102582,942946614,892875107,859387698,741881142,842348849c808531766,824981048,942747703,876165430,925969456,926495024c892876344,959657260,959984177,824979763,808727865,875771700c959537976,959721522,943010869,858796332,926101553,741816631c825832760,876099378,926428210,892352821,741881392,909261112c942813752,809053236,959788089,1664102453,808529969,842543159c824981557,842281782,909520946,925969458,808857904,875639858c943272236,959788595,741684022,825767985,808597297,824981042c808662329,943208246,808543031,875966515,926234167,842283308c875706422,824980016,909522736,876033843,959917108,825702192c741945397,842545457,825700408,824980016,942748984,859060023c959537972,842020403,875706166,943272236,925906994,741486641c875771441,825570098,841757753,909587248,942813495,808725552c808597816,808987696,909260600,1664365368,942748727,809054520c926428214,909326389,741684788,892809521,825506097,741354546c859125046,825306166,875966518,1664496946,859322673,909325366c824981556,842281782,959526195,808594484,926299955,808989233c909586732,808662835,741355576,909718833,876164912,942420022c909391920,875574580,859191651,943141433,824981045,808662582c959590453,909192244,842151224,825438769,808923436,825374002c741552178,859124280,875641142,876031033,892678961,1664366389c943206456,809056053,942746678,926102582,808990774,892940588c909260083,741750837,926494777,943272753,909192241,942683192c942749750,875706412,892809779,895692851,825832247,943206449c892940588,842282290,741487927,808663089,875574841,959199288c943075892,842085426,858796588,825635895,741356592,926363697c960051252,845362232,909128240,842543928,808528950,909719095c842348853,858796588,825635895,741618997,926363697,808925488c841757746,909128240,892875832,808528944,842151735,909717560c892875107,825701171,741619001,808988721,842084665,824981809c859388216,892482865,842607664,808726582,741685297,960051249c842543157,959199288,959789365,909194804,959983971,876099896c741750066,875901496,842281524,942746677,825309497,942814005c943011884,943077689,824981045,825373496,859125555,959982646c960049971,1664235320,943273272,808727350,876162105,925972530c741552947,943273272,892416822,808987699,892745272,741487665c943273272,808727350,876096569,959525426,1664431925,943273272c892416822,926428211,876033845,741879856,859189816,959984944c808528947,875704376,842215476,909588524,825373238,942420531c859321655,859059513,925905251,825243958,741619761,959723569c909390129,925644343,909325620,909654070,942684204,926431289c824979762,925972528,892743728,876096566,959852595,1664431159c825765937,825570102,942420018,909128500,943273527,942682412c808466225,741881142,808662072,825374774,808528944,859189560c875704629,859060268,926430768,828584498,892875063,909587761c808528950,808923185,926497076,892940588,942683955,741488182c825243441,909718325,824981561,959985207,875772208,808594484c926299955,842414132,876033379,809055284,824980528,825372727c943273778,808528945,926036788,842019894,825700652,925905205c741881907,808925489,959852593,824979769,926364720,926496820c925983538,808531249,943207223,892875052,892483890,741749042c892548657,959525681,942421302,808859440,942814264,825241900c942683952,741881138,892548149,892678199,808543024,875966515c892743992,909652268,808924985,741750839,959854385,926167348c892089909,825701172,842347574,959789356,959722808,959197232c959527216,808859443,809056099,808597303,959198514,842543160c943272247,809054508,842347570,741880632,825768241,875902265c959199283,959461424,825636148,859256108,858861881,828585524c909326393,909457717,909192247,842413625,942879026,876033324c858862900,892089137,926495540,808793907,943011884,858928696c824980792,842216496,875771447,925983537,808531249,943207223c892875052,892483890,741749042,892548657,959525681,959198518c942750000,942813753,859256108,875837493,824981555,909326393c909457717,909206327,842413625,942879026,876033324,858862900c892089137,926495540,808793907,942684204,875835961,824979767c925905200,892483632,875899960,808924467,1664103733,808661041c825766966,824980790,859320632,909456946,959982642,859060018c741881401,925907255,960049207,943270963,926038064,741882161c842021169,942814516,828586035,909194041,959918898,808528944c909653303,926497078,808727852,942944816,925644344,909586489c942815033,808991020,825700920,824981561,875704377,859320885c959537976,842412339,809056051,925905196,909522997,741816633c892940344,825833520,959917112,959854384,741751094,942684217c959526706,959523896,892613168,942880818,943206755,842609201c741487665,875770933,875574069,808987698,942683449,741617977c925907255,892942646,943270962,926038064,741882161,842021169c942814516,828586035,909194041,959918898,808528944,909653303c926497078,808859948,942878773,925643830,909586489,909719097c808991020,825700920,824981561,875704377,859320885,959537976c842412339,809056051,892875052,943142961,741553975,892548149c959919921,959982649,942683698,741357109,925907255,959854902c943270966,926038064,1664629041,842021169,942814516,824981555c825439798,858994744,842542132,808530484,741816370,876097592c942945846,842542128,825307957,741619250,808529969,842543159c895694901,926233396,808793392,858796332,942945840,741684785c842348593,892612660,959198257,943075892,808465458,925905196c825571381,741486899,925907255,909719862,943285049,926038064c741882161,842021169,942814516,824981555,909194041,959918898c842542128,942682676,741815607,876097592,942945846,808528944c892876087,909718065,809056099,842020663,959198514,842543160c943272247,809054508,842347570,741880632,825440561,926102070c942420025,808596530,926234424,942684204,875968052,946024504c942682676,808989752,809056044,909719095,959198777,842543160c943272247,809054508,842347570,741880632,825440561,926102070c942420025,808596530,926234424,942684259,875968052,824979512c943011632,959590709,959917110,808924976,741423156,942684217c959526706,959523896,892613168,942880818,859386156,858928689c1664104759,842281528,892811312,808987703,909521976,741357620c943207736,959853878,959917110,959854384,741751094,942684217c959526706,959523896,892613168,942880818,943272291,892680497c741880628,842281528,942946352,926231601,825309491,741421110c859322673,892941622,824981302,909523254,858862130,926231608c825570356,1664299315,808727605,808727604,808987699,943208760c741421623,808465461,943207474,808528944,926036788,909325110c825700652,925905205,741881907,842348593,842347065,828585521c875575097,926300471,875899959,875704368,741422137,959983672c842479672,808987697,892482872,741488440,892548917,825504568c959523894,892744504,926299449,959852899,842151478,741880625c875837237,825438517,875899955,875835444,741552180,959983672c842479672,842542129,909652534,741880369,892548917,842217783c959537969,892744504,926299449,959852844,842151478,741880625c875837237,825438517,875899955,875835444,741552180,959983672c842479672,876096561,859189299,1664365619,892548917,825440567c959523890,892744504,926299449,959852844,842151478,741880625c875837237,825438517,875899955,875835444,741552180,808662072c875770678,809001780,892482872,741553976,892548917,825504568c959523894,892744504,926299449,959852844,842151478,741880625c875837237,825438517,875899955,875835444,1664299060,959983672c842479672,876096561,859189299,741618739,892548917,825440567c959523892,892744504,926299449,959852844,842151478,741880625c875837237,825438517,875914035,875835444,741552180,808662072c875770678,808987700,892482872,741685048,892548917,825504568c959523894,892744504,926299449,959852844,842151478,1664627505c875837237,825438517,875899955,875835444,741552180,808662072c875770678,808987700,892482872,741750584,892548917,825504568c959523894,892744504,926299449,959852899,842151478,741880625c875837237,825438517,875899955,875835444,741552180,892351541c859124533,808987702,909194295,741619763,808529969,842543159c895694901,926233396,808793392,858796332,942945840,741684785c909326385,926101812,824979507,943011632,959590709,842542134c909652534,741552945,859058225,859191090,828585012,825569591c942880560,942746680,842609205,909193781,926495020,959919152c741816118,842412600,942749240,876096569,859189299,741487923c892548917,825440567,959537977,892744504,926299449,959852844c842151478,741880625,875837237,825438517,875899955,875835444c741552180,892351541,859124533,875899958,859125040,1664235831c859058225,859191090,824981043,825569591,942880560,942746680c842609205,909193781,926495020,959919152,741816118,808465461c876164146,875899953,959526448,1664627251,825505589,909719344c959523896,892744504,926299449,959852844,842151478,741880625c875837237,825438517,875899955,875835444,741552180,892351541c859124533,875914038,959590448,741357111,859058225,859191090c824981043,825569591,942880560,942746680,842609205,909193781c926495020,959919152,741816118,808465461,876164146,875914033c892940336,741751090,825505589,909719344,959523896,892744504c926299449,959852844,842151478,741880625,875837237,825438517c875899955,875835444,1664299060,943273272,909455412,842542128c909652534,741356337,859058225,859191090,824980532,825569591c942880560,942746680,842609205,909193781,926495020,959919152c1664562998,842412600,942749240,892873785,808728633,741881397c925907255,959854902,943270966,926038064,741882161,842021169c942814516,824981555,909194041,959918898,808543024,909653303c926497078,925905196,859125813,741422643,876032056,858863409c808528953,808923185,943010360,859059500,892352309,824979509c909128496,909195316,942760757,825505331,808662835,925905196c825571381,741751090,892809265,942814520,925643061,926363705c825636657,808991020,825700920,824981561,875704377,859320885c959537976,842412339,809056051,925906988,892416820,959197492c808531506,842217013,842283308,925971767,824981047,925905200c892483632,875899960,808924467,1664103733,808661041,825766966c824980790,875967288,859255601,842542128,859386164,741750064c876097592,942945846,926231600,859125299,741618224,859322673c892941622,828585782,909523254,858862130,926231608,825570356c741552435,892876337,859124272,824980025,943011632,808988981c892873784,959723319,741421368,808529969,842543159,895694901c926233396,808793392,858796332,942945840,741684785,909326385c926101812,892088371,959459380,842609976,808727852,808465200c824981041,842216496,858994231,925983542,808531249,943207223c892875052,892483890,741749042,808925489,909719348,892090167c842018868,825506100,925905196,842348597,741487923,859058225c859191090,828585779,825569591,942880560,942746680,842609205c909193781,825831724,825571641,741421620,842281528,875836976c876096567,892875314,741881904,925907255,909389879,943285044c926038064,741882161,842021169,942814516,824981555,909194041c959918898,808528944,909653303,926497078,925905196,825571381c741488437,876032056,842413617,808543032,808923185,943010360c859059500,892352309,824979509,909128496,909195316,942746677c825505331,808662835,925905196,825571381,741751090,892809265c858862904,828584753,842216496,875771447,925969459,808531249c943207223,892875052,892483890,741749042,959527217,875640121c942420274,943271988,859190835,842610732,926298422,929248819c926363705,875967536,808991020,825700920,824981561,875704377c859320885,959523896,842412339,809056051,925905196,909522997c741816633,909522744,943142705,926245683,959919411,741880115c859322673,892941622,824981302,909523254,858862130,926231608c825570356,741552435,808727605,808727604,842607667,959723830c1664365108,808728373,875705908,959523888,892744504,926299449c959852844,842151478,741880625,875837237,825438517,909192243c842020152,842609461,925905196,825571381,1664234805,926364984c892680500,808528950,808923185,943010360,859059500,892352309c824979509,909128496,909195316,942746677,825505331,808662835c909261100,825308977,962803766,842479925,808465973,809056044c909719095,824981049,942815289,808531760,959523890,809056561c809054771,859189548,926495796,741421113,859322673,909718838c828585267,892482873,926364212,959523896,909326641,942813489c808923436,892351537,741554487,842348337,959854899,824979505c959985208,943208497,959523889,808728628,858796081,808991075c842085939,824979509,926037304,858927411,959523893,943141685c926365236,858796332,943009840,741683249,926299697,926038325c824981555,842544185,842019638,909206328,808988981,892743984c808923436,808464434,741422391,875837237,859320885,876031029c925972017,741619769,925971511,892352820,876031030,859321905c1664102965,808728373,859058740,959523890,892744504,926299449c892875052,926365745,741618484,909326641,926298672,959198258c842543160,943272247,909652268,959526457,1664364595,959854385c943076146,892088629,892613687,825307953,942684204,926431289c959197490,842478388,842086201,825241900,942683952,741881138c942946097,942749238,828585776,892875064,942747954,808528949c842477617,858994485,859386156,825307699,741554225,825243441c926103096,824980536,942747703,876165430,876096560,943075890c1664365367,926036529,875704374,741354553,859125046,842083382c825504305,741355574,859322673,909325366,824981556,842281782c959526195,808608564,926299955,808989233,909586732,808662835c741355576,909718833,876164912,942420022,909391920,875574580c859191596,943141433,824981045,808662582,959590453,909206325c842151224,825438769,808923436,825374002,741552178,859124280c875641142,876031033,892678961,741619509,943206456,809056053c942746678,926102582,808990774,892940643,909260083,741750837c875967033,959525177,909192247,942683192,942749750,825505836c926167089,892089908,943010615,892417075,892940588,842282290c1664234807,808663089,875574841,942422072,892809524,842610998c942684204,959788596,942422326,808662578,825374520,892483628c842084659,824979512,959854384,943012150,808543024,859189560c959590709,909260844,925907250,824981299,925972528,892743728c842542137,825831990,741946418,892940344,926103602,808528947c859320376,842084660,959983971,859123769,741617713,825831481c859060025,942746675,892679473,909194294,959983916,842151736c741357624,926037049,909652277,942746676,926234937,943076659c942684259,909719861,824980279,825569592,892613430,808987702c875640121,741617715,926363697,925971250,824980530,925972528c909520944,876096565,926298163,1664365881,808988721,808857913c824981809,809056568,808530741,926428216,942683957,741815093c943274033,926103609,942421044,942944825,842348341,959983916c926364473,1664495922,808858169,942747700,808594485,876164657c808466488,859320620,892744501,741356338,842412600,909259065c876096564,909652019,741554481,892874808,909128755,876110648c892874803,741815097,842608697,809054774,876096561,909652019c741554481,942814265,858994481,808987701,942814521,741751094c926101554,858994228,828583990,876033840,875704377,808594480c943075378,876164404,925905196,808466742,741488438,926101554c842085940,824981817,808924976,876032307,808594484,943075378c892941620,925905251,842412343,741749048,926101554,858928692c824980274,842479408,943207225,942746680,926102325,825307698c942682412,825309488,741945650,892418097,926233142,946026039c959591986,808727088,909260844,959983667,959199031,926496050c842544436,825505580,959591735,942420020,808662578,825374520c959789356,809054773,946026033,942682932,859386166,892483628c943077171,824981041,842479408,842477875,959982644,875639859c741880884,926101554,858994228,824979510,808924976,942944563c808543032,859320376,942749746,892483628,909195059,824981305c959985976,926167864,842607672,876034357,741880886,960051249c842609712,959197240,943206964,926103858,825242211,875638839c741488949,892417079,858994229,926428211,808728118,741946931c892941625,808466738,926428216,808728118,741683766,859124280c825767479,926442295,808728118,741946931,809055544,842215990c926428210,808728118,741683766,909261112,892810801,808528950c909195063,943206710,859387948,926167348,828585264,942684208c909128243,942746676,926429491,925906744,859060524,808530743c942422064,808662578,825374520,959461676,959658291,942420023c808662578,926366008,909261155,825308977,824981560,959854384c875574320,842542132,892351286,741946424,825831481,926364473c808594482,943075378,875706419,925905196,808466742,1664103985c808988721,858927928,824980784,825832504,808595512,808528952c875835956,876033329,859386156,825307699,741751089,842020913c959788596,824981552,842610232,942683698,959537973,842478389c825637169,858796332,926232624,741423152,859126065,842413616l925643831,943140921m825636406,808991020l825700920,824981561c842412856,909194801,959537974,909587763,926496052,808991020c825700920,824981561,875704377,859320885,959523896,892940600c942879797,959984940,876032563,824981301,842216496,858994231c925983542,808531249,943207223,892875052,892483890,741749042c959527217,875640121,824979762,943011632,943076406,875899959c809054256,741749044,859058225,859191090,828586035,825569591c942880560,942746680,842609205,909193781,825831724,825571641c741421620,892809265,909391416,892090168,959459380,909194288c875573548,909586995,1664103475,892417841,859254833,824981560c959591736,825374002,959523894,926167095,926365241,959461420c959983669,892089143,959459380,842609976,875573548,909586995c1664496435,892417841,859254833,824981560,959591736,825374002c959523894,926167095,926365241,959461420,959983669,892089143c858796084,909455411,875573548,909586995,1664496435,892417841c859254833,824981560,959591736,825374002,959523894,926167095c926365241,909586732,875639865,741684791,926102581,892614193c808987698,942683449,1664233785,808529969,842543159,892090421c926233396,808793392,858796332,942945840,741684785,909326385c926101812,824979507,909391926,926102323,808987702,808662071c1664103986,909326133,842019637,959523892,892744504,926299449c959852844,842151478,741880625,875837237,825438517,875899955c875835444,741552180,876032056,892417841,926245682,859125299c741618224,859322673,892941622,824981302,909523254,858862130c926231608,825570356,741552435,808727605,808727604,925969459c909718579,943207472,925907043,858993460,892088370,943010615c943207479,943272236,959788595,741815861,909719089,825373238c892090419,892613687,858862385,875836716,875836464,828584752c959722295,942944310,808987704,858993719,741356083,909326133c842019637,959523892,892744504,926299449,959852844,842151478c741880625,875837237,825438517,875914035,875835444,741552180c892809265,892417336,892089400,926233399,858862393,943272236c959788595,741815861,909719089,825373238,892090419,892613687c858862385,875836771,875836464,942420784,909325618,875705912c808727852,959984176,925643320,909586489,876099897,808991020c825700920,824981561,875704377,859320885,959537976,842412339c809056051,925905196,909522997,741816633,842412600,858863160c959917104,959854384,741751094,942684217,959526706,959523896c892613168,942880818,859386211,858928689,741357879,876032056c875901235,875899953,842151472,741357624,925907255,875704375c943270960,926038064,741882161,842021169,942814516,828586035c909194041,959918898,808987696,825439287,741422133,808596536c942946360,926231600,942749491,741357109,859322673,892941622c824981302,909523254,858862130,926245688,825570356,741552435c808727605,808727604,842542131,909652534,741880369,808662072c875770678,808528951,808923185,943010360,859059500,892352309c828583989,909128496,909195316,942746677,825505331,808662835c808727852,892877104,942420537,825505584,842479669,825241900c942683952,741881138,892548149,892678199,808543024,875966515c892743992,859320620,858862646,741356343,892809265,842085688c942421561,942814770,959590710,825241900,942683952,741881138c892548149,892678199,808543024,875966515,892743992,859320620c858862646,741356343,808465461,959789113,808987698,925971511c741879860,808529969,842543159,892090421,926233396,808793392c858796387,942945840,741684785,909326385,926101812,892088371c959459380,842609976,859256108,859387701,824980017,909326393c909457717,909192247,842413625,942879026,876033379,858862900c892089137,875574324,858797108,909260844,825636914,942422066c942814770,909324598,825241900,942683952,741881138,892548149c892678199,808543024,875966515,892743992,859320620,858862646c741356343,808465461,959789113,875899954,959526448,741488432c859058225,859191090,824981043,825569591,942880560,942760760c842609205,909193781,926495020,959919152,741816118,808465461c876164146,808528945,892876087,942683698,875573548,909586995c741815091,892417841,859254833,828586040,959591736,825374002c959523894,926167095,926365241,909260844,825636914,892090680c842412084,808990770,875573548,909586995,741749555,892417841c859254833,828586040,959591736,825374002,959523894,926167095c926365241,808727852,959722032,824979764,943011632,892547637c808528946,926036788,926102326,825700652,925905205,1664628787c842348593,842347065,824981041,875575097,926300471,875899959c875704368,741422137,842019893,875966777,959917112,808924976c741356594,942684217,959526706,959537976,892613168,942880818c859386156,858928689,741357879,876032056,875901235,808987697c875771192,741880880,926103349,909457457,959523888,892744504c926299449,959852899,842151478,741880625,875837237,825438517c875899955,875835444,741552180,892809265,942748984,942420020c825505584,942879031,825241900,942683952,1664628018,892548149c892678199,808528944,875966515,892743992,859320620,858862646c741356343,892809265,842085688,824981049,943011632,892875317c808528944,926036788,942879542,825700707,925905205,741881907c842348593,842347065,824981041,875575097,926300471,875899959c875704368,741422137,892809265,858862904,824981554,842216496c858994231,925983543,808531249,943207223,892875052,892483890c741749042,808925489,909719348,892090167,842018868,825506100c808727852,859386166,925644850,909586489,876099897,808991075c825700920,824981561,875704377,859320885,959523896,842412339c809056051,925906988,892416820,942420276,859387957,842215985c859256108,808662326,828585010,909326393,909457717,909192247c842413625,942879026,876033324,858862900,892089137,875574324c858797108,925905196,825571381,741619765,876032056,892876081c808543033,808923185,943010360,859059500,892352309,824979509c909128496,909195316,942746677,825505331,808662835,925905196c825571381,741751090,892809265,892417336,828584247,842216496c858994231,925969463,808531249,943207223,892875052,892483890c741749042,808925489,909719348,942421815,909128500,892351539c842283052,892940594,929247797,909586489,909719097,808991020c825700920,824981561,875704377,859320885,959523896,842412339c809056051,925905196,909522997,741816633,943273272,909455412c926245682,959919411,741683507,859322673,892941622,824981302c909523254,858862130,926231608,825570356,741552435,808727605c808727604,892873779,808728633,1664103989,808662072,875770678c808528952,808923185,943010360,859059500,892352309,824979509c909128496,909195316,942746677,825505331,808662835,808727852c825505329,895694898,892547124,808727607,875573548,909586995c741749555,892417841,859254833,824981560,959591736,825374002c959523894,926167095,926365241,909260844,825636914,962804024c926496050,808858932,809056044,909719095,959198777,842543160c943272247,809054508,842347570,741880632,825440561,926102070c942420025,859060016,825505073,892483683,842084659,892089398c892744503,875704371,943272236,959788595,741815861,909719089c825373238,892090419,892613687,858862385,875836716,875836464c828584752,943011632,943010101,926231604,959919411,741683507c859322673,892941622,824981302,909523254,858862130,926231608c825570356,741552435,808727605,808727604,926442291,925972022c741750583,842412600,842085944,808528952,808923185,943010360c859059500,892352309,824979509,909128496,909195316,942746677c825505331,808662835,925905251,825571381,741751090,892809265c892417336,824980023,842216496,858994231,925969464,808531249c943207223,892875052,892483890,741749042,808925489,909719348c895694647,842018868,825506100,808727852,808794416,925642804c926363705,808727088,808991020,825700920,824981561,875704377c859320885,959523896,842412339,809056051,925905251,909522997c741816633,909522744,926365489,926231608,959919411,741617971c859322673,892941622,824981302,909523254,858862130,926231608c825570356,1664299315,808727605,808727604,926428211,925972022c741750583,808662072,875770678,808528951,808923185,943010360c859059500,892352309,824979509,909128496,909195316,942760757c825505331,808662835,808727852,825505329,942422066,825505584c808597815,825241900,942683952,741881138,892548149,892678199c808528944,875966515,892743992,859320675,858862646,741356343c825242677,842085430,875899960,858928176,741487410,859058225c859191090,959198771,842543160,943077427,859320620,909193782c1664497201,892549425,892614199,959199033,842543160,943272247c892809516,926233650,741619765,875771441,876034104,824981045c825374008,926431539,909192246,858928179,842347061,808989027c842413106,741750581,808990517,942814771,909192245,926364726c808597811,808923436,909326129,741815344,926101554,825571126c892090160,875836471,942682169,892940643,825701938,741357872c842020657,842608689,824981553,926430776,842216242,909192240c959788854,875706418,925905196,892877109,741357623,892940344c943272241,876045108,926430769,741356595,925907255,858796599c943270962,926038064,741882161,876099121,875902265,824981049c926364720,960051508,925969462,909522996,808597553,859386211c859321910,741356592,959854641,808597553,942421813,892679984c942748464,859256108,892811317,925642800,926167609,825438775c859189548,808596020,1664235062,825243441,875704374,925643825c926167609,960049719,892809516,842543922,741357360,842348849c959721528,824979766,943076400,842216755,842607665,858993206c1664628784,959787569,926496048,741354548,859125046,842083382c959787060,741880886,859322673,909325366,824981556,842281782c959526195,808608564,926299955,808989233,909586732,808662835c741355576,909718833,876164912,942420022,909391920,875574580c859191596,943141433,824981045,808662582,959590453,909206326c842151224,825438769,808923436,825374002,741552178,859124280c875641142,876031033,892678961,741619509,943206456,809056053c942746678,926102582,808990774,892940643,909260083,741750837c842216505,825505846,909192243,942683192,942749750,825505836c926167089,892089908,943010615,892417075,892940588,842282290c1664234807,808663089,875574841,942422072,892876848,909130039c959983916,859123769,741617713,892874808,858862643,942746679c909194545,808464947,909260844,892483890,946025524,808662578c926366008,943011884,926234168,942421041,808662578,825374520c842610732,825242164,824981556,876033840,858994738,842542130c892351286,1664366645,808595506,942880822,824979508,842479408c926102329,825764918,943272754,741685299,926101554,892483124c824980025,876033840,875836466,808594488,943075378,959590710c925905251,808466742,741749044,808988721,858927928,824981040c875901240,909195570,959982648,825242675,741879860,808662072c859387192,892873783,825440568,1664103730,859189816,825832752c808594482,943075378,875968564,925905196,892746038,741751094c926101554,808597044,824981046,842479408,959461426,808594486c943075378,842412853,925905251,959787831,741881393,859125809c875706163,824981046,959461424,825372977,942746681,875706681c858863417,892483628,858861875,824980021,842611000,875640372c959996724,892875826,741553463,960051249,842479411,959198769c875574834,876097840,825242156,942946614,741355576,926363697c942881076,824981814,909195312,842085683,876110640,926298163c741619001,825765937,909127735,942421302,876099893,959788596c942682412,892548657,741421617,943273272,925971764,808528945c808923448,959788592,959789155,909456440,824980280,909195312c842085683,892873781,909391929,741685553,909326641,892940598c824980791,959854384,892679473,808528951,808923448,959788592c959789155,926299192,959198512,876032820,875573558,942682412c842217520,741619248,960051249,825439536,959197745,909523253c859124016,959983916,909587257,1664103993,926429240,876032051c942746676,909194545,943077683,942684204,959919416,824981040c876165432,842217012,808987696,875771192,741815089,892418097c892940850,946025520,959656761,875573561,925905196,875575606c741618736,825765937,909127735,942420534,959591986,808662322c942682412,892548657,741945905,808662072,959854390,808543033c825831480,925970486,825766188,825241909,741751092,892940344c842216753,876096568,892874803,741815097,892941625,875902009c808528950,959723319,959854643,808860003,858993205,841757233c876032816,825438518,808528946,858797879,842215985,842019372c876099120,741554485,926363697,858928689,824980528,942684208c909654073,942760757,909325617,858994227,959789100,959722552c942422066,808662578,926366008,959789100,858928688,942420786c875968055,959853360,842610732,926298422,946026037,875968055c892483120,909261100,825308977,942420025,875968055,959853360c959789356,909455927,824980530,959854384,875574320,808987701c942814521,1664169779,942749489,909654324,824980530,925905200c960050224,959523895,808923957,842413624,808923436,959657265c741882166,943077169,859385913,841757748,909587248,909653047c926245682,959722548,741617712,842020657,959918641,824979768c842216496,808728119,925969458,808531249,943207223,926495020c909127984,741423417,926167089,959984695,828584503,825569591c942880560,942746680,842609205,909193781,859189548,825438517c741684793,909586488,842283056,808528952,808923185,943010360c859059500,892352309,828583989,909128496,909195316,942746677c926366006,909653808,959461420,959983669,942421046,926494772c942814512,825241900,942683952,741881138,892548149,892678199c808543024,875966515,892743992,909652268,808924985,741750839c892940344,909719600,926428212,875705652,741357113,808529969c842543159,892090421,926233396,808793392,858796387,942945840c741684785,909326385,926101812,892088371,858796084,909455411c925906988,825635124,824981554,925905200,892483632,875899960c808924467,1664103733,808661041,825766966,824980790,875967288c859255601,875899952,858992688,741750064,876032056,926430513c808528946,808923185,943010360,859059500,892352309,828583989c909128496,909195316,942746677,825505331,808662835,909586732c859124280,741488436,875836469,825768249,808987701,942683449c741486905,808529969,842543159,895694901,926233396,808793392c858796332,942945840,741684785,909326385,926101812,824979507c842544695,926167861,875899954,960050228,741683512,842412600c842085944,808543032,808923185,943010360,859059500,892352309c824979509,909128496,909195316,942746677,825505331,808662835c808727852,925906483,942421555,942814770,942813494,825241955c942683952,741881138,892548149,892678199,808528944,875966515c892743992,859320620,858862646,741356343,876099121,858993462c942421559,859060016,808858160,859256163,876034101,824981560c909326393,909457717,909192247,842413625,942879026,876033324c858862900,892089137,875574324,858797108,892940588,926103346c1664431414,808465461,859386930,959917110,959854384,741619769c942684217,959526706,959523896,892613168,942880818,859386156c858928689,741357879,876032056,875901235,809067313,859386169c741357111,892809265,858862904,824980017,842216496,858994231c925969463,808531249,943207223,892875052,892483890,741749042c808925489,909719348,946026295,942814770,959983926,808727852c892877104,824980025,842216496,858994231,925969462,808531249c943207223,892875052,892483890,741749042,808925489,909719348c895694647,842018868,825506100,925905196,859125813,741487414c859058225,859191090,824981555,825569591,942880560,942746680c842609205,909193781,926495020,959919152,1664562998,808662072c808727350,875899957,943271984,741488949,859058225,859191090c824981043,825569591,942880560,942746680,842609205,909193781c926495020,959919152,1664562998,808465461,876164146,875899953c808857904,741356083,925907255,875704375,943270960,926038064c741882161,842021169,942814516,824981555,909194041,959918898c809001776,825439287,741422133,943207736,959853878,926231606c942749491,741357109,859322673,892941622,824981302,909523254c858862130,926231608,825570356,1664299315,808727605,808727604c842542131,909652534,741880369,909326133,842019637,959523892c892744504,926299449,959852844,842151478,741880625,875837237c825438517,875914035,875835444,741552180,892809265,892417336c892089400,926233399,842085177,943272236,959788595,741815861c909719089,825373238,892090419,892613687,858862385,875836771c875836464,942420784,825505584,942813494,809056044,909719095c959198777,842543160,943272247,809054508,842347570,741880632c825440561,926102070,828583993,943011632,960050742,825830455c842477872,741945394,925907255,959854902,943270966,926038064c741882161,842021169,942814516,824981555,909194041,959918898c808543024,909653303,926497078,909260844,825636914,892090674c926233399,808596281,943272236,959788595,741815861,909719089c825373238,892090419,892613687,858862385,875836771,875836464c942420784,942814770,942813494,909260844,825636914,824981299c925905200,892483632,875899960,808924467,741356853,808661041c825766966,828585270,875967288,859255601,875899952,943271984c741488949,876032056,925972529,808528950,808923185,943010360c859059500,892352309,824979509,909128496,909195316,942760757c825505331,808662835,925905196,825571381,741751090,842412600c858863160,808528947,808923185,943010360,859059500,892352309c824979509,909128496,909195316,942760757,825505331,808662835c925905196,825571381,741751090,842412600,858863160,808528946c808923185,943010360,859059500,892352309,824979509,909128496c909195316,942760757,825505331,808662835,925905196,825571381c741751090,892809265,892417336,824981814,842216496,858994231c925969464,808531249,943207223,892875052,892483890,1664495922c808925489,909719348,892090167,842018868,825506100,808727852c909195570,925644852,926363705,808727088,808991020,825700920c824981561,875704377,859320885,959537976,842412339,809056051c925906988,892416820,942420276,942944825,875968053,859256108c892875063,824979510,909326393,909457717,909192247,842413625c942879026,876033379,858862900,892089137,875574324,858797108c925905196,825571381,741356600,876032056,959657777,808528948c808923185,943010360,859059500,892352309,828583989,909128496c909195316,942746677,825505331,808662835,925905196,825571381c741751090,842412600,842085944,808528952,808923185,943010360c859059500,892352309,828583989,909128496,909195316,942746677c825505331,808662835,925905196,825571381,741751090,892809265c942748984,824981042,842216496,858994231,925969463,808531249c943207223,892875107,892483890,741749042,808925489,909719348c892090167,842018868,825506100,808727852,859386166,925644850c909586489,876099897,808991020,825700920,828586041,875704377c859320885,959523896,842412339,809056051,925906988,892416820c942420276,909522992,808595765,859256108,808662326,824980530c909326393,909457717,909206327,842413625,942879026,876033324c858862900,892089137,875574324,858797108,925905196,825571381c741619765,876032056,825308721,808528949,808923185,943010360c859059555,892352309,824979509,909128496,909195316,942746677c825505331,808662835,808727852,825505329,892090418,909193268c842217520,875573548,909586995,1664496435,892417841,859254833c824981560,959591736,825374002,959523894,926167095,926365241c859060268,875771440,942421296,960051253,943077174,809056044c909719095,962803257,842543160,943272247,809054508,842347570c741880632,825440561,926102070,824979513,943011632,960050742c892873783,808728633,741488181,892548917,825440567,959537974c892744504,926299449,959852844,842151478,741880625,875837237c825438517,875899955,875835444,741552180,943273272,909455412c876096560,859189299,1664693299,808529969,842543159,892090421c926233396,808793392,858796332,942945840,741684785,909326385c926101812,824979507,943011632,959590709,842542134,909652534c1664168753,808529969,842543159,892090421,926233396,808793392c858796332,942945840,741684785,909326385,926101812,892088371c959459380,842609976,925906988,959918388,828583986,925905200c892483632,875899960,808924467,741356853,808661041,825766966c824980790,875967288,859255601,875899952,943271984,741488949c909128757,943012145,808543028,926036788,909325110,825700652c925905205,741881907,842348593,842347065,824981041,875575097c926300471,842542135,909652534,741947441,825831481,875771705c959931188,959854384,741751094,942684217,959526706,959523896c892613168,942880818,859386156,858928689,741357879,892809265c959854136,959199033,876164658,892482617,809056099,909719095c959198777,842543160,943272247,809054508,842347570,741880632c825440561,926102070,942420025,859060016,825505073,808727852c909718066,929248310,926363705,808727088,808991020,825700920c824981561,875704377,859320885,959523896,842412339,809056051c925905196,909522997,741816633,842412600,858863160,926245680c959919411,741683507,859322673,892941622,824981302,909523254c858862130,926231608,825570356,741552435,808727605,808727604c808528947,892876087,808728625,925907043,909521204,824981554c925905200,892483632,875899960,808924467,741356853,808661041c825766966,824980790,875967288,859255601,808528944,892876087c909718065,925905251,842348597,741356595,859058225,859191090c824981299,825569591,942880560,942746680,842609205,909193781c926495020,959919152,741816118,842412600,942749240,959996729c909194802,741749559,925907255,959854902,943270966,926038064c741882161,842021169,942814516,824981555,909194041,959918898c808987696,825439287,1664169013,859385913,892941113,926231602c859125299,741618224,859322673,892941622,824981302,909523254c858862130,926231608,825570356,741552435,808727605,808727604c926442291,925972022,741750583,842412600,858863160,808528949c808923185,943010360,825700652,925905205,741685043,808925489c959852593,824979769,926364720,926496820,942760754,926429752c942945593,859059500,875966775,824981812,825505846,926431024c959523897,959656757,926366001,943206700,825439285,741552697c808661041,808531252,895694132,842086707,909523000,909652268c859256632,741947705,926299697,925972789,824979513,808925240c909653808,959523888,876098609,892745014,943142188,959591728c845362486,960049456,943141937,808594484,909455410,808597045c892940588,825701938,741357872,892940344,859060528,876031031c959787825,741357110,909586481,808465462,828585014,842216496c875771447,925969457,909522996,808597553,825766188,825374008c741685297,808529969,926233143,892089139,808923956,842151473c909586732,842477881,1664627768,842348593,842348855,942420533c808794416,926102585,809056044,926496311,824981552,942815289c808531760,942746674,926429493,875770935,859386156,909258806c1664365111,842545457,825700408,824980016,842281782,959526195c808594484,926299955,808989233,942683180,808464953,892483628c892875572,925644848,942944564,842216504,808794211,859321393c741354547,859125046,842542134,959526711,824981558,909326393c875967284,909192248,858928179,876163381,858796643,825701943c741357618,859191089,942682935,824979504,808859957,909392183c808987696,875967544,741617717,926495288,842084401,859122744c825307449,1664627255,959527217,909455417,841758003,926102832c925970739,876096562,875573553,741422135,876097592,909718838c809053241,859386169,741488439,825832245,926167345,942760754c959788600,825833273,875706412,892809779,892088372,825309491c942815025,858796332,842543920,741947446,875705400,842215985c892939314,926495033,1664234290,858862647,892876341,808987698c892744760,741422644,926429240,892876594,926428210,960051253c741487929,825832245,926167345,925969458,892613173,876098871c892614499,909718579,942420793,892876848,909130039,925905196c892418358,741880882,926101554,808597044,824980790,842479408c959461426,808528950,859320376,909653299,959983971,825374520c741750837,808858169,942747700,942746676,842282289,808465973c925905196,808466742,741357105,859124280,942684216,808528953c959985207,876165177,909260899,892678195,824980281,875901240c825701433,808528946,942946103,876099897,859060268,942815280c824981808,909455672,825438521,808528946,809055799,909194288c858796643,842413111,741552952,926363697,926167604,824980528c942684208,892548147,876096564,959852595,741552946,808662072c859387192,808987703,892745272,1664431153,875639863,959918137c808987702,926234680,741748793,808924981,875705655,943270968c926038064,741882161,959854641,942749495,824979769,892352567c825243696,959537969,825636403,825833269,808923436,925906481c741751095,943077169,943273271,892090678,842610487,808596530c943272236,959788595,741815861,959527217,842215481,828583993c875836214,809056057,959523889,892744504,892548665,959852844c842151478,741880625,875837237,825438517,875899955,859257139c741356855,925907255,909389879,943285047,926038064,741882161c842021169,942814516,824981555,842086456,875639353,875899954c859124787,741487664,959460408,808661047,959917108,959854384c1664234809,942684217,959526706,959523896,892613168,942880818c943272236,892680497,741880628,859387957,892614450,808528951c926036788,808727350,825700652,925905205,1664628787,842348593c842347065,824981041,875575097,926300471,842542135,943076149c741685302,808465461,943274034,876096562,859189299,741618739c808529969,842543159,895694901,926233396,808793392,858796332c942945840,741684785,942749745,892744243,892088886,825701175c909324593,943272236,959788595,741815861,909719089,825373238c895694899,892613687,858862385,875836716,875836464,824980272c943011632,892547637,926231602,959919411,741617971,859322673c892941622,824981302,909523254,858862130,926245688,825570356c741552435,959657013,892810039,959917104,959854384,741947702c942684217,959526706,959523896,892613168,942880818,943206700c842609201,1664234545,875770933,875574069,842542130,859386164c741355574,925907255,808595511,943270968,926038064,741882161c842021169,942814516,824981555,909194041,959918898,808543024c909653303,926497078,808727852,942944816,925642808,926363705c808596785,808991020,825700920,824981561,875704377,859320885c959523896,842412339,809056051,925905251,909522997,741816633c808465461,943207474,959917110,808924976,741487927,942684217c959526706,959523896,892613168,942880818,859386156,858928689c1664104759,943274289,942879030,824981303,875705655,875771957c808528949,892876087,909718065,875573548,909586995,741618739c892417841,859254833,824981560,959591736,825374002,959537974c892942641,825373745,925905196,875968565,741816374,825504312c925905721,959917107,808924976,741879858,942684217,959526706c959523896,892613168,942880818,859320675,808859952,741620020c892809265,842479160,824979764,943011632,909455669,808528953c926036788,892613430,825700652,925905205,741881907,842348593c842347065,828585521,960049465,842281269,808528945,909653303c926430772,875706412,892549425,942421304,909391920,842216500c892483628,909653555,892089394,943010615,875639859,943272291c959788595,741815861,909719089,825373238,892090419,892613687c858862385,859059500,926103353,925642805,909586489,892680505c808991020,825700920,828586041,875704377,859320885,959523896c842412339,809056051,925905196,909522997,741816633,876032056c943207985,926231601,942749491,741357109,859322673,892941622c828585782,909523254,858862130,926231608,825570356,741552435c926168117,925970486,875899955,909456176,741880377,859058225c859191090,824981043,825569591,942880560,942760760,842609205c909193781,926495020,959919152,741816118,808662072,808727350c809053237,926495033,741618739,925907255,959854902,943270966c926038064,1664629041,842021169,942814516,824981555,909194041c959918898,959523888,825636921,926365747,892809516,943010866c741684275,892809265,842085688,824981049,842216496,858994231c925983542,808531249,943207223,892875052,892483890,741749042c808925489,909719348,942421815,942814770,959983926,808727852c942944816,925644856,909586489,942815033,808991075,825700920c824981561,875704377,859320885,959523896,842412339,809056051c925905196,909522997,741816633,892809265,909325624,892090161c926233399,808596281,943272291,959788595,741815861,909719089c825373238,892090419,892613687,858862385,875836716,875836464c892089136,842018868,942944825,909260844,825636914,828586034c842216496,875771447,925969456,808531249,943207223,892875052c892483890,741749042,808925489,909719348,942421815,909128500c892351539,808727852,942944816,895692856,926495543,909719606c943272236,959788595,741815861,909719089,825373238,892090419c892613687,858862385,875836716,875836464,824980272,943011632c876097845,809001776,892417079,741881144,808529969,842543159c892090421,926233396,808793392,858796332,942945840,741684785c959854641,925906743,892089912,959459380,943076400,808727907c825635378,824980017,842216496,858994231,925969464,808531249c943207223,892875052,892483890,741749042,808925489,909719348c942421815,942814770,959983926,808727907,942944816,824980536c842216496,858994231,925969462,808531249,943207223,892875052c892483890,741749042,808925489,909719348,892090167,842018868c825506100,808727907,858863922,892088889,876098359,875706421c943272236,959788595,741815861,909719089,825373238,892090419c892613687,858862385,875836716,875836464,895693616,959590452c842609457,808727852,808794416,824979508,842216496,858994231c925969462,808531249,943207223,892875052,892483890,741749042c808925489,909719348,895694647,842018868,825506100,808727852c892940848,892089392,926495543,909719606,943272236,959788595c741815861,909719089,825373238,892090419,892613687,858862385c875836771,875836464,942420784,942814770,942813494,909260844c825636914,824980787,842216496,875771447,925969458,808531249c943207223,892875052,892483890,1664495922,808925489,909719348c942421815,942814770,959983926,859060268,858994224,925642805c909586489,909719097,943272236,925906994,741486641,959527217c842215481,828583993,875836214,809056057,959523889,892744504c892548665,892940588,842282290,741881655,959527217,825308723c824981554,875638839,959919408,925969459,959656501,808532278c909652323,942750008,741423160,942946609,808529972,959198000c909324344,808792625,892875052,825440050,741684018,859126065c909391927,824981303,808465200,808532021,909206325,959788854c942880562,876163372,859189816,741880368,825570865,825241656c824980790,808595511,892809264,926231601,842347572,741684024c858862647,875902005,809001780,926234680,741748793,859124280c959852855,926231606,859321651,741617972,859322673,892941622c824981302,942748984,859060023,959523892,842020403,875706166c808991075,825700920,824981561,909719096,808663345,925969460c858929462,825571382,876033324,858862900,942420273,892809524c942944823,942684204,959788596,828586294,925905200,892483632c875899960,825243443,741487158,959854385,942815025,824981556c926037304,892482873,842542130,909652534,741553462,859124280c808923447,926245685,859321651,741617972,859322673,892941622c824981302,825309240,842019383,959523894,909128501,926431287c858796332,926168624,741815606,892941625,960051250,926245684c926363956,741618227,859322673,892941622,824981302,825309240c842019383,959523894,909128501,926431287,858796332,926168624c741815606,909457208,825831988,959931188,959854384,741879863c942684217,959526706,942746680,825637174,875574073,909586732c909324857,741422392,875837237,825438517,808987697,926234680c1664495673,825241913,942814519,808528944,808923185,943010360c876032300,825636408,741814328,942749745,825307701,824980792c925905200,859256114,959523891,825373491,859320625,808923491c859191345,741619767,825243441,960050744,942420020,925972789c842149943,959789100,909195569,942421808,859321655,842610229c942684204,909586999,845362224,909391670,943206966,908865580c909325621,909521452,909127984,824980530,909326393,875967284c909192248,858928179,876163381,858796643,825701943,741357618c859191089,942682935,824979504,808859957,909392183,808987696c875967544,741617717,926495288,842084401,859122744,858861881c1664366130,959527217,909455417,841758003,926102832,925970739c876096562,875573553,741422135,876097592,909718838,809053241c859386169,741488439,825832245,926167345,942760754,959788600c825833273,875706412,892809779,892088372,825309491,875967027c858796332,842543920,741947446,959983672,943076146,808987698c942814520,1664365625,858862647,926233909,808987702,892744760c741422644,875771441,842543927,892088369,875836471,808990521c942682412,825504304,741422642,875772216,825307184,842621750c825700662,741619761,926363697,926366000,959197753,959527216c959853367,925905196,942814263,741487411,808988721,842216498c959197237,925970481,892614711,959789411,825309495,824980533c842479408,842086706,876096560,926298163,741816630,859189816c943011120,809053240,926495033,741357107,808662073,842348855c808543027,909195063,808728627,909261100,926102841,942420792c926102834,858797873,825505580,892679475,942421047,942682676c909456696,825766188,859189557,1664233783,943206456,809056053c876162102,925972530,741880371,959983672,909652537,808528951c959592247,943075637,859060524,892416823,942420529,825439538c959984177,825766243,959590965,741880882,909586481,909456953c824981049,842020912,960049716,909716533,942683440,741553972c959592760,875836468,842542128,825504309,1664102969,943273272c842479156,876162096,909391667,741947696,875968049,859058994c942421040,926233911,943076659,942684204,842019637,959197236c809055538,909193781,943011939,942749240,942422072,909128500c909325367,909261100,858862896,942421048,876099893,909456948c859386156,959526454,741946933,892352057,842412850,942760753c943076657,808464440,909260844,892483890,959198260,876032820c842019126,909521196,892744500,741356081,926363697,875837746c942420016,959656761,909129273,842610787,943141943,824980275c959854384,959853878,808528950,859320376,876032051,909260844c842021170,942421298,808662578,809055541,959789356,808465974c946024504,825439538,825439025,842283052,892876848,942420528c825439538,842543665,842283052,892876848,824980784,876033840c825766713,942746675,926102325,858928946,892614499,943076915c942422329,859321655,926430521,925905196,825243958,741619761c875772216,943206448,808528948,959723319,825309235,942682412c858994736,1664432181,926234424,926169136,809053234,959788089c741684533,926363697,892482352,959197745,925970481,858863160c892483628,842084659,824980792,859124024,909127734,808543028c809055799,808857904,942682412,859058736,741422647,959853113c926233909,842542132,875575093,741355573,942748727,842085937c808987704,926234680,1664495673,808988721,808530744,942421042c876099893,959852853,892483628,808990771,824979768,943077168c959985977,808528948,875704376,876032564,859060524,925905719c946025524,842217781,808924212,925905196,825832503,741750583c943273272,825832500,842542131,892351286,741750837,959984952c943142457,876096565,842085938,1664430904,926363697,875967028c942421561,959591986,858862897,859060524,959460151,824980025c842346808,943141945,892873780,909391929,741356087,859189816c942814000,842556210,825831990,741880882,842412600,842149945c842542133,842609206,741749040,842543160,892351280,942746679c842413361,942682674,942684204,842413620,845362738,875966768c808661049,808528948,842282807,858993464,942682412,842217520c741553717,926234424,926169136,842542130,825307957,741422131c892418097,808465971,828585014,959854384,959853878,808528950c959983672,960049208,959461676,859257137,824981814,876033840c909652793,808528952,959983672,825833529,959789100,909390904c946026293,808662578,859387189,959461676,859257137,892088374c925906743,842020656,808991020,825700920,824981561,926496312c959983927,925969457,808792120,825307192,859386211,892417590c741423415,825243441,926363702,824981049,926430775,909654325c926231609,842152247,741356084,859322673,892941622,824981302c960049465,959591216,909206320,959722547,825243959,943272236c959788595,741684022,909719089,825373238,892090419,892613687c858862385,859059500,926103353,925642805,926363705,825307696c808991075,825700920,824981561,875704377,859320885,959523896c892940600,942879797,959984940,876032563,824981301,842216496c858994231,925969463,808531249,943207223,892875107,892483890c741749042,808925489,909719348,942421815,909325618,892876344c808727852,959984176,942420536,808794416,842086712,825241900c942683952,1664628018,892548149,892678199,808528944,875966515c892743992,909652268,808924985,741750839,808662072,959656758c876096566,808925488,741880373,808529969,842543159,895694901c926233396,808793392,858796332,942945840,741684785,909326385c926101812,892088371,858796084,909455411,959789100,892351544c824979510,925905200,892483632,875914040,808924467,741356853c808661041,825766966,841758006,909717808,892874805,808528944c892876087,909718065,875573548,909586995,741356595,892417841c859254833,828586040,959591736,825374002,909192246,858862899c892746033,925906988,876097590,824981554,925905200,892483632c875899960,808924467,741356853,808661041,825766966,828585270c926496312,943140919,875899958,809054256,741881396,959460408c909455415,808528944,808923185,943010360,859059500,892352309c824979509,909128496,909195316,942760757,825505331,808662835c842283308,875706422,942420016,825505584,909457461,876033324c842413104,824979508,909326393,909457717,909192247,842413625c942879026,876033379,858862900,892089137,875574324,858797108c808728620,858928953,892088885,842018868,859322680,875573548c909586995,741749555,892417841,859254833,828586040,959591736c825374002,959523894,926167095,926365241,909586732,875639865c741684791,926102581,892614193,909716530,858797360,741750072c808529969,842543159,895694901,926233396,808793392,858796332c942945840,741684785,909326385,926101812,824979507,909391926c926102323,808987702,808662071,741357106,825505589,926363953c959537974,892744504,926299449,959852844,842151478,741880625c875837237,825438517,875899955,875835444,741552180,842348849c909587255,892089653,842018868,909326644,942684259,842413620c824981042,925905200,892483632,875899960,808924467,741356853c808661041,825766966,824980790,926496312,943140919,875899958c926429744,1664497456,943274289,926497077,824980532,875705655c875771957,808528949,808923185,943010360,859059500,892352309c824979509,909128496,909195316,942746677,926366006,909653808c808860003,959655989,892090416,842412084,808990770,892940588c926103346,741684534,859058225,859191090,824980025,825569591c942880560,942746680,842609205,909193781,926495075,959919152c741816118,892352057,825832240,808528951,892876087,909718065c809056044,925906743,959199027,842543160,943272247,809054508c842347570,1664627512,825767985,825375026,892088884,892613428c842281011,808727852,943010354,892089909,892547124,942815542c875573548,909586995,741815091,892417841,859254833,828586040c959591736,825374002,959523894,892942641,825373745,925905196c875968565,741816374,808465461,842281017,808528949,926036788c942879542,825700652,925905205,1664628787,842348593,842347065c824981041,960049465,842281269,808528945,909653303,926430772c925905196,842348597,741423152,825504312,909653049,808528949c808923185,943010360,859059555,892352309,824979509,909128496c909195316,942746677,825505331,808662835,943075628,858994228c741750579,876032056,909258803,842607664,876034357,1664103989c808529969,842543159,892090421,926233396,808793392,858796332c942945840,741684785,909326385,926101812,892088371,858796084c909455411,808532268,842151729,828586032,925905200,892483632c875899960,808924467,741356853,808661041,825766966,824980790c926496312,943140919,876162102,909260595,741488950,892351541c875771701,959537972,859255349,892679735,875573548,909586995c741488947,892417841,859254833,824981560,959591736,825374002c959523894,926167095,926365241,859060524,926298679,828584240c943011632,959590709,959917110,959854384,741357369,942684217c959526706,959523896,892613168,942880818,943206700,842609201c741487665,875770933,875574069,875914034,892482096,741750072c825242677,926232630,808528950,926036788,926102326,825700652c925905205,741881907,842348593,842347065,824981041,875575097c926300471,876110647,859189299,741683252,808662072,875770678c926231607,959919411,741486899,859322673,892941622,824981302c909523254,858862130,926231608,825570356,1664299315,808727605c808727604,808528947,892876087,875968562,925905196,825571381c741617971,925907255,859254839,943270968,926038064,741882161c842021169,942814516,828586035,909194041,959918898,808528944c909653303,926497078,925905196,842348597,741620021,892548917c825440567,959523896,892744504,926299449,959852844,842151478c1664627505,875837237,825438517,875899955,875835444,741552180c875574325,842478130,875899952,959590448,741617717,859058225c859191090,824981043,825569591,942880560,942760760,842609205c909193781,926495020,959919152,741816118,825243441,942813747c824979766,959591737,926038329,808528947,892876087,909718065c875573548,909586995,1664496435,892417841,859254833,824981560c959591736,825374002,959523894,892942641,825373745,925905196c875968565,741816374,909457208,876033075,926231602,909588787c1664366136,859322673,892941622,824981302,909523254,858862130c926231608,825570356,741552435,808727605,808727604,875899955c959526448,741880371,892351541,959918901,808543026,926036788c909325110,825700652,925905205,741881907,842348593,842347065c824981041,960049465,842281269,842542129,909128244,741815348c909652024,842085686,959931184,808924976,741879858,942684217c959526706,959523896,892613168,942880818,859386156,858928689c741357879,892809265,959854136,824981305,943011632,942682677c809001778,925971511,741748793,808529969,842543159,892090421c926233396,808793392,858796332,942945840,741684785,909326385c926101812,942420019,808924471,942945336,842283363,859255096c925643313,909586489,909719097,808991020,825700920,824981561c875704377,859320885,942746680,959590712,842281266,859059500c808662324,946025012,959525938,909324597,809056044,842020663c959199280,842543160,943272247,809054508,842347570,741880632c825767985,825375026,892088884,892613428,842281011,808727907c943010354,892089909,959590452,875575601,875573548,909586995c741815091,892417841,859254833,824981560,959591736,825374002c959523894,926167095,926365241,959789155,909128760,942420274c909128500,959722291,859256108,859387701,824979506,909326393c909457717,909192247,842413625,942879026,876033324,858862900c895693617,875574324,858797108,892940588,926103346,741684534c808465461,859386930,926231606,909391923,741749555,859322673c892941622,824981302,909523254,858862130,926245688,825570356c741552435,808727605,808727604,875899955,943207472,741750066c892351541,959918901,808528946,926036788,909325110,825700652c925905205,1664628787,842348593,842347065,824981041,875575097c926300471,842542135,909652534,741947441,808662072,892547894c926231600,959919411,741486899,859322673,892941622,828585782c909523254,858862130,926231608,825570356,741552435,808727605c808727604,808528947,892876087,942814001,959789100,892351544c824979510,842216496,875771447,925983541,808531249,943207223c892875052,892483890,741749042,808925489,909719348,824981303c858861623,909652530,959523889,960049717,859255353,925905196c825571381,1664497970,859058225,859191090,824980020,825569591c942880560,942746680,842609205,909193781,926495020,959919152c741816118,808465461,876164146,875899953,943207472,1664102448c859058225,859191090,824981043,825569591,942880560,942746680c842609205,909193781,825831724,825571641,741421620,959460408c909521720,876096563,892875314,1664628784,925907255,909389879c943270964,926038064,741882161,842021169,942814516,824981555c909194041,959918898,808987696,825439287,741422133,809055544c808661558,959931188,959854384,741751094,942684217,959526706c959523896,892613168,942880818,859386156,858928689,741357879c876032056,875901235,875899953,842151472,1664104504,859058225c859191090,824981043,825569591,942880560,942746680,842609205c909193781,825831724,825571641,741421620,842281528,875836976c959982647,909194802,1664496439,925907255,909389879,943270964c926038064,741882161,842021169,942814516,824981555,909194041c959918898,808528944,909653303,926497078,925905196,842348597c1664103475,876032056,959657777,808528950,808923185,943010360c859059500,892352309,824979509,909128496,909195316,942746677c825505331,808662835,925905196,825571381,1664497970,876032056c809056049,808528949,808923185,943010360,859059500,892352309c824979509,909128496,909195316,942746677,926366006,909653808c808727852,808858929,895693872,892678196,875574068,875573548c909586995,741946163,892417841,859254833,824981560,959591736c825374002,959523894,926167095,926365241,808727852,959722032c895693108,825634868,808728633,875573548,909586995,741749555c892417841,859254833,824981560,959591736,825374002,959523894c926167095,926365241,808727852,959722032,895693108,842281012c875967538,875573548,909586995,741749555,892417841,859254833c824981560,959591736,825374002,959523894,892942641,825373745c875706412,875966514,946026292,926233906,942683187,809056044c875575095,959198262,842543160,943272247,809054508,842347570c741880632,825440561,926102070,824979513,943011632,960050742c808543031,892876087,925971249,925906988,859189556,824980279c925905200,892483632,875899960,808924467,741356853,808661041c825766966,824980790,875967288,859255601,842556208,859386164c741750064,876097592,942945846,926231600,825307444,741750583c859322673,892941622,824981302,909523254,858862130,926231608c825570356,1664299315,892876337,859124272,824980025,943011632c808988981,892873784,942946103,741552949,808529969,842543159c892090421,926233396,808793392,858796332,942945840,1664431665c909326385,926101812,892088371,892678196,875836215,808727852c959919411,824980021,842216496,858994231,925969462,808531249c943207223,892875052,892483890,1664495922,808925489,909719348c892090167,842018868,825506100,808727852,926169392,925643832c926363705,909588273,808991020,825700920,824981561,875704377c859320885,942760760,959590712,842281266,859059500,808662324c942420532,959656761,859388212,859256108,959788855,824981298c909326393,909457717,909192247,842413625,942879026,876033379c858862900,892089137,875574324,858797108,808727852,875770420c892090424,892678196,808858932,875573548,909586995,741749555c892417841,859254833,828586040,959591736,825374002,959523894c926167095,926365241,808727852,959722032,892088628,942944308c909455928,859256108,808858680,824979512,909326393,909457717c909206327,842413625,942879026,876033324,858862900,824980273c808794166,959657266,808528946,892876087,942684209,926234668c892810295,824979505,925905200,892483632,875914040,808924467c741356853,808661041,825766966,824980790,875967288,859255601c926428208,942683957,741880884,909455928,876165171,959917108c959854384,1664497974,942684217,959526706,959523896,892613168c942880818,859386156,858928689,741357879,876032056,875901235c926428209,942683957,741880884,926234424,875837488,808543032c808923185,943010360,859059500,892352309,824979509,909128496c909195316,942746677,926366006,909653808,808727852,875575600c892090422,842149940,909324599,875573603,909586995,741946163c892417841,859254833,824981560,959591736,825374002,959523894c926167095,926365241,808532268,842151729,959199542,925970481c808530482,859256163,859387701,824981041,909326393,909457717c909192247,842413625,942879026,876033324,858862900,892089137c875574324,858797108,909260844,825636914,946026546,942814770c926101814,875573548,909586995,741749555,892417841,859254833c824981560,959591736,825374002,959523894,892942641,825373745c808728620,909326393,962802486,842348848,875704373,809056044c875575095,959198262,842543160,943272247,809054508,842347570c741880632,825440561,926102070,824979513,943011632,960050742c808543031,892876087,858862385,925906988,909586740,824980533c925905200,892483632,875899960,808924467,741356853,808661041c825766966,824980790,875967288,859255601,876110640,808925488c741488434,876097592,909718838,808987705,875771192,741880880c808529969,842543159,892090421,926233396,808793392,858796332c942945840,1664431665,959854641,925906743,892089912,959459380c943076400,808727852,858796598,824980021,842216496,858994231c925969465,808531249,943207223,892875052,892483890,1664495922c808925489,909719348,959199031,925970481,959853106,909261100c876164153,892088883,926233399,842085177,943272236,959788595c741815861,909719089,825373238,895694899,892613687,858862385c875836716,875836464,942420784,942814770,942813494,909260844c825636914,824981043,842216496,875771447,925969458,808531249c943207223,892875107,892483890,741749042,959527217,875640121c942420274,943271988,859190835,842283052,909195316,925644345c926363705,875967536,808991020,825700920,828586041,875704377c859320885,959523896,842412339,809056051,925905196,909522997c741816633,892809265,942814520,942422324,825505584,825439798c825241900,942683952,1664628018,892548149,892678199,808528944c875966515,892743992,859320620,858862646,741356343,876032056c876098865,809053232,926495033,741618739,808529969,842543159c895694901,926233396,808793392,858796332,942945840,741684785c959854641,925906743,892089912,959459380,943076400,808727852c876098867,824980534,842216496,858994231,925983545,808531249c943207223,892875052,892483890,741749042,808925489,909719348c959199031,876164658,892875833,909261100,876164153,892090418c926233399,942748473,943272291,959788595,741815861,909719089c825373238,892090419,892613687,858862385,875836716,875836464c942420784,876099893,808858928,892483628,909653555,895693107c943010615,875639859,943272236,959788595,741815861,909719089c825373238,892090419,892613687,858862385,943075628,892481589c741488947,892809265,942748984,946026544,876033845,959788345c825241900,942683952,741881138,892548149,892678199,808528944c875966515,892743992,859320620,858862646,741356343,825831481c909587257,808543024,892876087,842085169,925906988,825766196c824981302,925905200,892483632,875899960,808924467,741356853c808661041,825766966,824980790,875967288,859255601,808543024c892876087,909718065,808728620,892352313,942421300,909391920c959854901,825241900,942683952,741881138,892548149,892678199c808528944,875966515,892743992,909652323,808924985,741750839c808465461,909389881,875899960,909717552,741750581,859058225c859191090,824981811,825569591,942880560,942746680,842609205c909193781,926495075,959919152,741816118,926102585,808924722c876162097,909260595,741356598,892548917,825440567,959523892c892744504,926299449,959852844,842151478,1664627505,875837237c825438517,875899955,875835444,741552180,943273272,909455412c876096560,859189299,741356851,859058225,859191090,824980532c825569591,942880560,942760760,842609205,909193781,825831724c825571641,741421620,959460408,909521720,926428211,825241910c741619254,925907255,909389879,943270964,926038064,1664629041c842021169,942814516,824981555,909194041,959918898,808528944c909653303,926497078,925905196,859125813,741488179,876032056c875640625,808528948,808923185,943010360,859059555,892352309c824979509,909128496,909195316,942746677,825505331,808662835c925905196,825571381,741751090,892809265,942748984,925644594c926363705,842413873,808991075,825700920,824981561,875704377c859320885,942746680,959590712,842281266,859059500,808662324c959197748,842478388,825505334,859256108,959788855,828585778c909326393,909457717,909192247,842413625,942879026,876033324c858862900,892089137,875574324,858797108,808727852,842281524c892089909,892678196,942814005,875573603,909586995,741749555c892417841,859254833,824981560,959591736,825374002,959523894c926167095,926365241,808727852,959722032,942420276,943274032c825374520,909260899,825636914,824981554,842216496,858994231c925969463,808531249,943207223,892875052,892483890,741749042c959527217,875640121,942420274,943271988,859190835,959461475c859321648,925644339,926363705,875967536,808991020,825700920c824981561,875704377,859320885,959523896,842412339,809056051c925905196,909522997,1664563513,892809265,892417336,942422326c825505584,825372982,825241900,942683952,741881138,892548149c892678199,808528944,875966515,892743992,859320620,858862646c1664103223,892809265,842085688,942421561,942814770,909324598c875573548,909586995,741815091,892417841,859254833,824981560c959591736,825374002,959523894,892942641,825373745,875706467c875966514,942421812,942881077,876099897,809056044,875575095c959198262,842543160,943272247,809054508,842347570,741880632c825440561,926102070,828583993,943011632,960050742,808528951c892876087,858994737,925906988,943075636,824981816,925905200c892483632,875899960,808924467,741356853,808661041,825766966c828585270,875967288,859255601,808528944,892876087,909718065c925905196,859125813,741553715,925907255,942944311,943270963c926038064,741882161,842021169,942814516,828586035,842086456c875639353,875899954,859124787,741487664,892352057,892875568c926231608,892811059,741749305,859322673,892941622,824981302c909523254,858862130,926245688,825570356,741552435,808727605c808727604,875899955,909259312,741881395,875574325,875573305c808528952,926036788,909325110,825700652,925905205,1664628787c842348593,842347065,824981041,875575097,926300471,875899959c875704368,741422137,842019893,909325874,926231608,808990515c741355576,859322673,892941622,828585782,909523254,858862130c926231608,825570356,741552435,892876337,859124272,824980025c943011632,892678453,892873778,959723319,741814584,808529969c842543159,895694901,926233396,808793392,858796332,942945840c741684785,909326385,926101812,959197235,926036788,875966518c942684204,808727349,892090420,926233399,842085177,943272291c959788595,741815861,909719089,825373238,892090419,892613687c858862385,875836716,875836464,942420784,876099893,808858928c859060524,909521463,828585012,925905200,892483632,875899960c808924467,741356853,808661041,825766966,824980790,926496312c943140919,875899958,909455664,741617712,808596536,858863921c959931190,808924976,741619252,942684217,959526706,959523896c892613168,942880818,859386156,858928689,741357879,892809265c959854136,942421817,942814770,909324598,925907043,909521204c824980530,925905200,892483632,875899960,808924467,741356853c808661041,825766966,824980790,875967288,859255601,808987696c892417079,1664103480,825505589,926363953,959523894,892744504c926299449,959852844,842151478,741880625,875837237,825438517c909192243,842020152,842609461,925905196,825571381,1664234805c858797109,892745269,808528951,926036788,959656758,825700652c925905205,741881907,842348593,842347065,824981041,875575097c926300471,842542135,909652534,1664694321,892809265,858928440c892089907,842281012,859386162,875573548,909586995,741749555c892417841,859254833,824981560,959591736,825374002,959523894c926167095,926365241,808727907,959722032,892088628,842281012c909588786,859256108,842346807,824980534,909326393,909457717c909192247,842413625,942879026,876033324,858862900,828584753c808794166,959657266,808528946,892876087,942684209,808727852c842216757,824980790,842216496,858994231,925969465,808531249c943207223,892875052,892483890,1664495922,808925489,909719348c942421815,876099893,825374256,909260844,825636914,942420019c825505584,808857912,825241900,942683952,741881138,892548149c892678199,808543024,875966515,892743992,859320620,858862646c741356343,892809265,842085688,824981049,943011632,909325109c959917106,808924976,741814834,942684217,959526706,959537976c892613168,942880818,943206700,842609201,741487665,875770933c875574069,842542130,909652534,741945905,926364984,909588276c808528945,808923185,943010360,859059555,892352309,824979509c909128496,909195316,942746677,825505331,808662835,892483628c842084659,942421046,942814770,942813494,925906988,859189556c828586294,925905200,892483632,875899960,808924467,741356853c808661041,825766966,824980790,875967288,859255601,842542128c859386164,741750064,876097592,942945846,809001776,875771192c741880880,808529969,842543159,892090421,926233396,808793392c858796332,942945840,741684785,959854641,925906743,892089912c892416052,875573302,892811363,825832246,925643824,926363705c875967536,808991020,825700920,824981561,875704377,859320885c959523896,842412339,809056051,925905196,909522997,1664563513c892809265,858862904,892089137,892547124,858863926,875573548c909586995,741749555,892417841,859254833,824981560,959591736c825374002,959523894,926167095,926365241,808727907,959722032c824979764,943011632,859190069,959917106,959854384,741552439c942684217,959526706,959523896,892613168,942880818,943206700c842609201,1664234545,875770933,875574069,842542130,909652534c741945905,926364984,959592756,808528951,808923185,943010360c859059500,892352309,824979509,909128496,909195316,942760757c825505331,808662835,892483628,842084659,942421046,942814770c875770166,925906988,959918388,824980784,925905200,892483632c875899960,808924467,1664103733,808661041,825766966,824980790c875967288,859255601,808528944,892876087,909718065,925905196c825571381,741749043,925907255,825242167,943270969,926038064c1664629041,842021169,942814516,824981555,842086456,875639353c875899954,859124787,741487664,842412600,858863160,892873776c926168887,741748789,808529969,842543159,895694901,926233396c808793392,858796332,942945840,741684785,909326385,926101812c959197235,909523253,875966512,842283052,876099632,892088376c926233399,858862393,943272291,959788595,741815861,909719089c825373238,892090419,892613687,858862385,875836716,875836464c942420784,876099893,808858928,959789100,892351544,828586294c842216496,875771447,925969461,808531249,943207223,892875052c892483890,741749042,959527217,875640121,942420274,808596530c926168118,842283052,876099632,895692856,926364471,858929461c943272236,959788595,741815861,909719089,825373238,892090419c892613687,858862385,875836716,875836464,942420784,892416564c942682672,842283107,876099632,892088376,926233399,909194041c842610476,842479412,824979763,959985208,825634871,942746676c859191601,943009845,825241900,892483376,1664692791,875771441c959722551,824979509,825242423,875640631,925969456,942749750c909259318,859386156,808529975,741816114,825243441,926103096c892089400,892613687,859059504,909652323,909587252,741880889c842348593,909326647,824981557,909260089,942682423,925969462c909652272,808728889,808923436,943143217,741685302,825832245c859387954,959537969,875574325,942945079,842608940,892941360c741881140,825438257,926364464,925644601,943206708,942881075c925905196,926103094,741357111,909586481,808989494,929247536c926363705,859321392,808991020,825700920,824981561,959723574c959722805,808528950,876033844,909719865,876032300,825636408c741356088,909326641,808663094,828583988,825833016,892351032c842542135,926036788,741618485,876097592,942945846,926231600c926430515,741355573,859322673,892941622,824981302,825309240c842019383,959537974,909128501,926431287,858796332,926168624c741815606,942748727,859386680,808987704,926234680,741748793c859058225,859191090,824981043,909653047,842543414,959537968c943076915,808726579,909652268,842543417,741815600,892809272c825438261,842542136,925906229,741619768,808529969,842543159c824981557,909653047,808988982,942760759,842348593,892875057c825241900,892483376,741552951,858994993,825307442,824980280c942747703,943141686,925969460,909652272,808728889,825505580l842216499,845362233m959787315,741355574l892742704,741749557c926363698,842086708,943272236,859059763,741880886,875771441c825570098,845362233,909587248,942813495,925969456,859255606c808466480,959787308,959918134,741357108,876097592,808793142c842542132,808531769,741880369,825832245,959722033,959537975c809056561,892548661,892351020,825440051,741488433,825308216c876033072,808987697,892744760,741946937,825831481,926364473c859122738,825307449,1664235316,909654065,926497077,942420281c842216498,808727863,959657260,875704625,824981305,875705655c943011637,876031028,959722293,741554486,825831481,859321145c942760758,859321393,942944821,942684204,959919416,959198768c909718834,909456441,909521196,875770420,741684016,959983672c842479672,842607665,959854901,1664496948,875639863,892417848c808987701,943208760,741421623,959984952,842085938,876031032c926430257,741422641,842347064,892416564,925969462,926102064c825833781,943272291,959788595,741618997,808597809,842281778c892090425,825570100,825570615,892875052,858797106,741488181c959526961,959985976,824980793,959460152,942944310,959537973c892483889,825636145,825241900,942683952,741881138,943077425c909129529,824980529,909717816,892351795,808528952,842477617c959592245,859059500,892352309,828583989,909128496,909195316c942746677,842217521,842413366,959789100,808793394,925643319c926363705,909259312,808991020,825700920,824981561,875704377c859320885,959537976,892940600,942879797,808728620,909457465c942421817,926167604,842479671,825241900,942683952,741881138c892417841,859254833,824980791,825243449,960050736,808543025c876033844,842479928,943206700,959920178,741880885,926102581c875836977,909192249,808531000,959920183,892940588,825832243c741816121,892876849,959525684,828584754,875574064,875573557c859122741,942813497,741750328,943077425,959657783,824981817c892810806,959918393,942746672,808466232,808859703,825831724c909391924,1664431669,808990517,909718069,808594485,825833777c876099380,842019372,892745008,741356086,842348849,808531766c925642809,892547380,926497073,892483628,909195059,929248825c892547380,876033333,809056044,926496311,824981554,942815289c808531760,909192242,858928179,876163381,858796588,825701943c741357618,959983668,1664102450,858862647,842414134,876031028c875901745,741618741,858862647,875902005,876031028,943076145c741618230,875639602,808596789,912470060,909325621,909193772c825504313,959523894,875967288,942945843,859189548,892547636c741620017,926101554,842086198,824979512,926103095,808988723c892429104,925906489,808858681,942684204,892614196,942421040c825702706,942813488,959657260,926036273,824980533,960049465c859190576,808594485,859255605,842477873,825505891,926167089c942420276,909391920,959854901,959461676,926103857,892088887c825309491,842478641,943206700,960050486,741423415,859058744c875902770,859136816,842084665,741618999,842348337,892810548c925643832,875771188,859387449,959461676,942881073,824981043c942944568,875705651,808987704,943208760,1664168503,892874808c876165170,942746676,959460657,808465463,942684204,959919416c942421552,926102834,909719089,825766188,926494773,741882163c825831481,926364473,842556210,859255097,741879864,876097592c942945846,876162096,842544690,741486900,842020657,875902771c824980023,909326393,892680501,959523892,858927154,943272500c859059555,892809525,824979765,875705656,909456176,942746674c959985969,892942648,859320620,808859952,741685300,959527217c892417330,824979766,925905200,892483632,942760760,926496822c875640368,825766188,892548665,741881136,808529969,926233143c892090674,926233396,808793392,858796332,942945840,741684785c959854641,925906743,828585528,876164663,892810289,875899958c909195059,741487924,942880565,892612916,959523897,892744504c926299449,959852844,842151478,741880625,875837237,825438517c909206323,842020152,842609461,909586732,859124280,741488436c875836469,825768249,926231605,825505843,741946676,875706679c858928951,942746673,926496822,875640368,825766243,892548665c741881136,808529969,926233143,824981810,926167862,892941364c925969456,925970483,808726839,909586732,909652280,741749298c926103857,842019120,828585783,942747703,943141686,926231604c808793140,741553205,875968561,959854387,824981556,926037304c892744505,959523896,926298677,909652017,808923436,959854641c1664103481,825243441,909653817,892089656,842086707,825440568c892940588,926167092,741880883,808597809,875903284,824981557c808530736,959919923,808987703,926037816,1664234552,943011640c892942649,808528946,859190839,875837239,909260844,842610738c824979504,925905200,892483632,959523896,825373491,859320625c808923436,859191345,1664366647,825243441,960050744,925642804c875770164,876163635,960049452,959920441,741354546,859125046c942746678,909455668,828585521,909326393,875967284,909192248c858928179,876163381,858796588,825701943,741357618,859191089c942682935,824979504,808859957,909392183,808987696,875967544c1664364597,926495288,842084401,859122744,858861881,741750322c959527217,909455417,841758003,926102832,925970739,876096562c875573553,741422135,876097592,909718838,809067321,859386169c741488439,825832245,926167345,942746674,959788600,825833273c875706412,892809779,892088372,825309491,909521459,892809516c926233650,1664366645,859124791,959854900,808987699,926234680c741748793,892874808,842216756,876031032,892678961,741750581c825831481,859321145,876096566,909457201,1664102967,876097592c909718838,808528953,875835956,842609969,859386156,825307699c741751089,842020913,959788596,824981552,842610232,942683698c959523893,842478389,825637169,858796387,926232624,741423152c859126065,842413616,925643831,943140921,825636406,808991020c825700920,824981561,842412856,909194801,959523894,909587763c926496052,808991075,825700920,824981561,875704377,859320885c942746680,959590712,842281266,859059500,808662324,824980020c926037305,892745523,875899957,825373232,1664365621,859058225c859191090,959197236,842543160,943077427,859320620,909193782c741750321,892549425,892614199,959199033,842543160,943272247c892809516,926233650,1664366645,875771441,876034104,824981045c825374008,926431539,909192246,858928179,842347061,808988972c842413106,741750581,808990517,942814771,909192245,926364726c808597811,808923491,909326129,741815344,926101554,825571126c892090160,875836471,942682169,892940588,825701938,741357872c842020657,842608689,824981553,926430776,842216242,909206320c959788854,875706418,825833516,875967284,925643824,892547380c842478901,942684204,926431289,942420274,825571632,876099889c959461676,926103857,929247799,909586489,842086201,943272236c925906994,741486641,875771441,825570098,841757753,909587248c942813495,808725552,808597816,809053232,859386169,1664234037c808464434,808988721,908865580,909325621,943141164,959919410c959523890,875967288,942945843,859189548,892547636,1664366897c926101554,842086198,824979512,926103095,808988723,892415024c925906489,808858681,942684204,892614196,942421040,825702706c942813488,959657260,892547377,828584498,960049465,859190576c808594485,859255605,842477873,825505836,926167089,942420276c909391920,959854901,959461676,926103857,892088887,825309491c842478641,943206755,960050486,741423415,859058744,875902770c859122736,858861881,741487157,842348337,892810548,925643832c875771188,859387449,959461676,942881073,828585523,942944568c875705651,808987704,943208760,741421623,859124280,959852855c808594486,842282545,809056563,825241900,875575088,741816633c859126065,909652023,828584502,892416055,959854899,925969464c809056310,875836217,858796588,876033591,741488184,875837237c808466740,925969460,842084912,825768247,875573548,909586995c1664233524,892417841,859254833,824981560,825243449,960050736c808528945,876033844,842479928,825700652,925905205,741881907c842348593,842347065,824981041,960049465,842281269,959537969c825636921,926299441,892809516,943010866,741684275,892614456c926168370,808528946,808923185,943010360,825700652,925905205c741685043,808925489,959852593,828584249,926364720,926496820c942746674,926429752,942945593,859059500,875966775,824981812c825505846,926431024,959523897,959656757,926366001,943206700c825439285,1664299577,808661041,808531252,892089652,842086707c909523000,909652268,859256632,741947705,926299697,925972789c824979513,808925240,909653808,959523888,876098609,892745014c943142243,959591728,841758006,960049456,943141937,808594484c909455410,808597045,892940588,825701938,741357872,943011640c808728377,808987701,842019384,1664628786,858862647,909523253c808987696,943208760,741421623,859058225,859191090,959198771c842543160,943077427,943206700,825439285,741552697,926431281c943140912,962802996,909586994,859125810,825505580,825701683c942420273,859321655,892744758,842283052,943272240,824980025c875771187,859320628,761475116,959788855,875705908,875637808c875836468,926429744,909391660,825636917,824980017,875836468c892350516,825044025,808726580,909259572,875637812,875836468c909652528,825568611,842020915,824980530,875836468,942813236c825044023,825439286,959789105,875637810,875836468,892678704c942880556,892811569,824980528,875836468,892481588,858612534c942946103,741749559,875836465,842019892,757872440,959461169c943208241,875637816,875836468,875901488,808594732,875639347c943206960,875835692,808727604,1664496946,808923437,876099892c741750581,875836465,842019892,757872181,859124785,859189811c824981043,875836468,892481588,825044021,808990260,741619248c875836465,842019892,946026296,875640888,842479667,875835692c808727604,741881906,960049453,875771449,741487412,875836465c842019892,757872181,825309239,842086712,875637808,875836468c959853104,909389155,909194806,741356083,875836465,842019892c858535221,825768241,808990261,875835692,808727604,741750066c926234169,959723571,875637814,875836468,943206960,909128035c859124533,741749042,875836465,842019892,841758776,943075379c741488438,875836465,842019892,757872696,909717817,892416304c875637810,875836468,926429744,959787363,909653810,741618745c875836465,842019892,942421557,926167091,842608946,875835692c808727604,741750066,825766963,858928946,875637810,875836468c943206960,892416355,842544180,741750577,875836465,842019892c824981560,825243192,842543927,875637812,875836468,909455920c959524140,825831476,909586740,875835692,808727604,1664431410c842608945,959460146,824980017,875836468,942813236,825044024c942683705,842086195,875637808,875836468,909455920,959525164c942814004,741619248,875836465,842019892,828586040,875968817c825374002,875637814,875836468,943206960,959525164,842151224c741881395,875836465,842019892,824981560,859387446,960049715c875637810,875836468,926429744,825306467,858992949,942945334c875835692,808727604,741618994,909194546,875706421,875835692c808727604,741881906,842412333,943271985,741751092,875836465c842019892,828585269,875704368,892745779,875637814,875836468c909455920,808594732,842020912,808726579,875835692,808727604c741880624,875968305,875771191,824981552,875836468,892481588c909665078,959592753,741488436,875836465,842019892,757871925c925971250,959591731,875637814,875836468,943206960,859125036c825766966,824981554,875836468,942813236,841835320,825241912c943076152,875835692,808727604,741684530,825767985,859124785c824980532,875836468,892481588,841821237,959787056,943207730c875637816,875836468,875901488,909192547,959591730,741357618c875836465,842019892,925644856,825504822,875575601,875835692c808727604,741750066,892481837,825831992,824979506,875836468c942813236,858874680,943273779,909588786,875835692,808727604c741684530,808728625,942683442,824979512,875836468,892481588c825044021,858928953,892612919,875637814,875836468,892678704c892939619,875573812,824981041,875836468,942813236,808594488c875573299,909324595,875835692,808727604,741684530,926430509c892481586,875637814,875836468,943206960,942683747,808728369c875637816,875836468,959984176,925969708,909194553,842084658c875835692,808727604,741684530,909719857,926431284,824980528c875836468,842084404,942957365,875836210,824981049,875836468c942813236,841821240,842478647,842086710,875835692,808727604c741618994,926496817,892482105,875637814,875836468,959984176c959722851,942880052,824980530,875836468,942813236,825502777c858993463,741880882,875836465,842019892,925644856,959853872c942945841,875835692,808727604,1664694322,808464945,892940598c824979506,875836468,942813236,808987704,909128501,741881395c875836465,842019892,875313464,842086713,909586738,875835692c808727604,1664628786,825372722,892613942,824981554,875836468c892481588,909716534,825505331,741618739,875836465,842019892c841758261,959526704,925972024,875637814,875836468,892678704c808923491,809056048,741488434,875836465,842019892,824980789c875574322,808727862,875637816,875836468,892678704,875901228c909391672,741487927,875836465,842019892,828585525,859059508c825832503,875637810,875836468,909455920,909586732,909719865c741881906,875836465,842019892,959198517,909719604,808989233c875835692,808727604,1664694322,926300217,825241649,875637814c875836468,959984176,909192492,926364979,741750072,875836465c842019892,757871925,825439537,892941881,824981043,875836468c892481588,809001781,842347576,741751088,875836465,842019892c757871925,942813234,892614969,824979510,875836468,892481588c825371701,943140913,943207475,875835692,808727604,1664431410c842281773,859060280,824980021,875836468,892481588,909323317c875575604,741880884,875836465,842019892,959198517,808990776c943075639,875835692,808727604,1664694322,892418102,808727607c875637808,875836468,909455920,909129004,842151476,824981552c875836468,892481588,808594486,909259569,741488949,875836465c842019892,912471605,909324849,876098360,875835692,808727604c741684530,909455409,909391417,824981552,875836468,842084404c943008820,859124022,741619769,875836465,842019892,761476917c943206455,926103347,875637814,875836468,875901488,892940588c892613940,741619254,875836465,842019892,824981045,809055536c909586742,875637808,875836468,959984176,892809827,875902775c824981560,875836468,892481588,959523894,808663348,876099378c875835692,808727604,741684530,842019377,909521207,824980023c875836468,942813236,842097464,909653296,808465458,875835692c808727604,741947442,858927921,959590451,824980017,875836468c942813236,875637817,943273268,875574070,875835692,808727604c1664694322,875573809,942879032,824980530,875836468,942813236c842083384,825833008,909588784,875835692,808727604,741881906c825701681,875901240,824980530,875836468,942813236,842097465c808466736,942813496,875835692,808727604,741881906,943076149c825831479,875637810,875836468,943206960,942880044,808990265c824980534,875836468,942813236,875914040,892743729,741749042c875836465,842019892,892090424,909194036,943076146,875835692c808727604,741881906,909456945,808465719,824979512,875836468c942813236,875914041,959787573,741356085,875836465,842019892c757872696,909391157,808924729,875637812,875836468,909324336c876098860,943076656,824980019,875836468,942813236,808543032c942813748,875836724,875835692,808727604,741750066,808662573c825506097,824981047,875836468,892481588,825044020,825700664c808596024,875637816,875836468,892678704,842608995,909324596c741357113,875836465,842019892,908867896,858994231,808596785c875835692,808727604,741684530,959722541,825832248,824980528c875836468,909193268,926245681,842151218,741751092,875836465c842019892,757871925,909520945,925970484,824980025,875836468c892481588,825044020,842479927,909261109,875637812,875836468c875901488,926430051,825440057,875637810,875836468,909455920c926496044,859322422,875637810,875836468,943206960,842214700c875573816,741881906,875836465,842019892,761476149,875705137c875640115,824981560,875836468,892481588,825044021,808530738c842151986,875637812,859059252,909523257,876163372,892351031c741487414,875836465,842019892,828586296,926037047,825439027c875637810,875836468,892678704,926495020,876032560,741617715c875836465,842019892,824981816,825243961,875706169,875637816c875836468,959984176,875639395,909652789,741751092,875836465c842019892,824981816,909456177,808990512,875637816,875836468c892678704,825371948,825570866,942813490,875835692,808727604c1664694322,842478897,808728120,875637808,875836468,909455920c858991916,875836725,824980019,875836468,892481588,908930101c842020144,842347320,875835692,808727604,1664563250,842281261c875638837,741619767,875836465,842019892,757871669,875704626c959721780,824981047,875836468,942813236,859319353,925972019c741356089,875836465,842019892,828585784,842479667,875574838c875637816,875836468,909455920,875638060,892416311,942813490c875835692,808727604,741618994,842152241,943272752,824981552c875836468,892481588,858612533,926496568,741486899,875836465c842019892,757871669,909325112,842610481,875637808,875836468c892678704,892939564,959459376,741750072,875836465,842019892c761476405,909652018,842413622,824979508,875836468,942813236c841821241,892614704,942684470,875637816,875836468,959984176c808594732,926167608,909326641,875835692,808727604,1664694322c942682669,876032816,741619767,875836465,842019892,757872952c943140914,909588274,824980019,875836468,942813236,841821241c825636656,942944312,875637808,875836468,959984176,808594787c942683191,942814003,875835692,808727604,741947442,925905453c909654321,741750577,875836465,842019892,841759032,909259824c875574834,875637816,875836468,892481840,926362979,909392181c824980530,875836468,892481588,808987701,875901750,741618745c875836465,842019892,757872181,859124786,943142454,875637812c875836468,892678704,858796899,876098352,824980534,875836468c892481588,841821237,875835953,926495793,875637814,875836468c875901488,808594732,943208758,875704377,875835692,808727604c1664694322,909128237,825833271,741488440,875836465,842019892c959199544,943208502,875704884,875835692,808727604,741684530c943272237,942944569,741488438,875836465,842019892,956315960c943156278,842216502,825571372,1815623225,892809529,959198256c875574072,808545328,926234676,825306166,-1197460431,1c-158334976,1,0,-160432128,812384257,829173804c824981810,926182452,824981814,1815294259,859387960,825635372c808545331,741816630,842348083,892481900,875311664,1815165238c808662065,926231606,829173811,825307446,858797868,925985840c741815606,959591224,842609004,959198256,1815623736,959721522c825306163,1815558193,943141170,858860594,1815425072,925905714c875637808,1815360056,892548146,909192249,1815295030,959657266c942746672,1815164985,842282546,825371697,1815097907,842151986c909257782,1815492407,926366002,858991666,1815228720,808988723c808725556,1815556656,926232883,926166071,1815164469,959459891c909454386,1815491377,892547635,892742704,1815689268,959459891c909585458,1815162932,926232883,909650999,1815426866,875900979c876162102,1815688248,825571634,808528948,859059762,926429804c824979764,842020400,926051377,741881401,859385905,845953337c926103862,842084652,1815557426,809055538,825306166,892680244c942944876,824980791,959526705,858942515,741750837,842608945c845951543,926495282,825372972,1815098675,808464690,842083384c959461682,959918444,824980785,808793394,875654199,741619253c943141425,829175348,892680496,959590700,1815360057,959983671c825438508,1815295031,909129522,842215724,1815230519,858860592c926233395,824979564,959985201,875981872,825306164,876033590c859386220,825306163,876165173,842150764,825306162,892680244c825570412,825306161,909195315,875902316,825306162,909588274c926234220,825306163,926364721,875771756,825306166,943141168c842086508,808528944,959526456,959985772,808528947,808857655c808728940,808528953,825504309,875573612,824979508,909652272c825322548,741422900,842151993,842099766,741618738,943010873c842099769,741946679,959852601,858876978,741423415,959984184c875654199,741880880,943010871,875654195,741880880,926366005c858876979,741423415,825439285,858876983,741685042,942881076c842099760,741946679,875836468,825322548,741750841,842018868c825322551,741552434,926430515,808545328,741488689,926495027c943221810,841757497,892547896,875771756,892480566,1815556402c808466485,858927660,862730549,741880631,842018866,909208625c824980791,842019384,824979564,959983927,808202348,925906028c943272501,862728236,842084658,808203318,859057516,875835444c741880377,875836465,909325367,762065206,959853624,909260600c808594484,959788343,892680498,892745324,909260852,926036780c842217526,875770732,959984434,926036780,825571382,892743020c741749557,808464433,909208624,926037048,808202805,943273068c909326128,841756720,825569841,875967799,959736887,859254840c741355574,892481842,909457201,896284468,909521202,808858934c842084908,909586741,1815098678,825044016,875771954,842020661c808610868,926103863,859190581,875835692,808727604,1815099186c959853361,875704375,879505452,875770424,808859956,842084908c892809525,1815557174,825242157,825308214,741880886,875836465c842019892,896284728,909521202,808858934,842084908,909586741c1815098678,1815096368,842543405,909456436,741617719,875836465c892548151,829175602,825570608,741751090,959736880,842544945c741618737,892481842,909457201,879507252,943141177,875835698c842084908,892809525,1815557174,909193781,909456950,825371696c925971762,808793654,757870700,859320881,808924468,879506482c842609465,825570872,875835692,808727604,1815689266,892351543c741881397,942959664,875836210,741357113,892481842,909457201c762066740,909193266,909193524,824981556,875836468,942813236c942500920,909652278,909326643,875835692,859060020,1815361076c1815096368,909193781,909456950,825371696,925971762,808793654c808202348,926298476,825374519,1815096374,892612915,741880375c825060400,875639609,892612913,875637814,876033076,909260083c808202348,825374060,892745270,841756726,825569841,892745271c741370928,909208624,842479415,808203825,959459948,842346807c896282668,909588279,909587253,875835692,808727604,1815164464c1815096368,842281779,741749555,892548915,1815228470,825307699c741619250,892169264,876033333,741880373,875836465,842019892c879507256,875836472,842084658,842084908,892809525,1815557174c909193781,909456950,825371696,925971762,808793654,757870700c926167346,909326388,862730292,842151473,808203313,959525996c875574068,829173804,909325622,892548144,825371698,925971762c942945846,825438572,741488432,859125046,909208630,909390134c842479160,842084908,909586741,1815622710,842479669,909455920c842084908,892809525,1815558448,842479669,909455920,842084908c892809525,1815558448,942879021,959525426,741750583,875836465c875770164,879505460,859060529,808203312,926232940,925971513c1815096374,858862125,842217782,741487923,875836465,892548151c762066482,959853624,909260600,808594484,959788343,892680498c909456236,808202297,892809836,841757240,862728246,859385906c892745516,808596332,824980281,875903287,825308012,824979513c942683191,859320940,824980789,959853366,892678764,824981809c959984949,825373292,824981558,959591221,909128300,824980018c959591221,858796652,824980534,959984949,808989036,824980532c959984949,808989036,824980532,926366001,942763063,741486643c926495025,829175607,808858936,808595756,1815556912,876099889c842083384,926101552,959656556,824980279,926366001,926051383c741946168,959983921,845953081,875836985,942747948,1815622455c959525171,825306160,943012151,808596332,824980281,892745521c842230837,741554480,825504561,845951538,825243961,875770156c1815558197,808465714,858860596,909127989,892940652,824979769c909325619,741370934,859124529,812398134,829173804,892875824c741357111,842230832,909259057,1815096372,825831725,842150961c741750585,909260083,762066484,959853624,909260600,808594484c959788343,892680498,825374060,842149943,841756725,825569841c892745271,741370928,959590701,892614705,1815229238,892940595c741554224,876112944,875639861,1815096372,909719604,960050232c825371698,925971762,926168629,959984748,959723574,841757241c825569841,875967799,842361911,909522481,741357109,892481842c909522737,812396597,825830700,842347832,1815492405,842412339c741356083,825453616,842478900,1815096376,858929457,876163378c824981045,926168116,825570100,741370931,842361904,909522481c741357109,892481842,909522737,812396597,862728236,875968307c842478641,842084908,859322678,1815689528,842412338,741881910c942959664,859386675,741749557,892481842,909457201,913061684c926232888,808465460,875835692,808727604,1815623730,943207224c741879862,892431408,926102070,741618232,892759088,741749557c825505073,926298164,959540274,875967288,942945843,859189548c892547636,1815361841,926101554,842086198,824979512,926103095c808988723,892431408,925906489,808858681,942684204,892614196c963392560,959787825,942682678,909521196,808792115,1815623730c892876337,842084914,824979763,892481591,808595762,842558515c959853365,741946417,858862647,926233909,809004084,926234680c741748793,875968561,943077171,829173816,892548409,943011378c808987702,875903032,1815557936,876099121,943077424,959199281c909586740,842281016,859256172,875771957,824981808,892482873c892809780,942763058,909717555,943207472,842283308,875706422c829174321,942684208,875573811,926428216,842151478,1815689528c859189816,943011120,809053237,926495033,1815098931,892483896c926036277,942746678,959460657,842216504,925905260,892746038c741751094,808988721,858993464,946616626,876099893,892940598c909260844,892678195,946615097,875967799,808663346,909261100c926232625,829175856,909455672,909390386,808528948,959461175c943077174,942682476,858994736,741619504,943273272,808924724c842558519,892351286,741423413,808596536,808794168,892955696c808859193,741356593,892418097,858863924,829174329,842479408c876099378,808528944,859320376,892351282,959789164,909390904c942420022,808662578,959984949,942684268,808727349,942420023c808793394,942946615,825766252,808858421,741356083,959983672c842479672,808545329,859320376,875704369,959789100,825570360c946614839,808662578,943207733,942684204,808727349,946614583c909130037,808989490,825766188,892482613,1815491896,926363697c875835956,824981556,942684208,808661555,892890165,892614713c741619766,859189816,959788336,876112944,943206450,741683253c909261112,825767473,942763058,892679473,942815542,925905196c808466742,1815490868,808988721,808661816,942421047,876099893c909717814,859060332,942815280,942422064,875967799,959592754c909261164,842086193,824980532,909455672,808466488,808545328c858797879,943207473,942682412,858994736,1815687731,909522744c842609458,876096564,842543155,1815097400,825831481,909326137c892939315,892483385,1815492406,892418097,959657521,942422070c892876848,909130039,942684268,959984181,824980532,808792376c808728377,808545328,959723319,842348336,942682412,842217520c1815361077,842412600,960049209,926428212,926103094,1815687986c809055544,842215990,876096568,875901234,1815230768,892418097c959525430,824980021,859256624,943077685,808545328,859320376c909586483,909260844,875575602,946614840,859190839,825504311c842610732,926298422,946616373,959789104,808859193,825766188c892482613,1815097398,926363697,909652530,824981552,942684208c943010611,876112952,959852595,741684279,909522744,858928947c842624051,825700662,741881905,926037049,892875061,942763058c842151217,842611000,925905196,926494775,1815491381,808988721c825504568,942420016,909128500,858993209,909588588,842478390c959198515,842479925,942749237,842283372,875706422,942421559c892809524,808597302,942684268,959788596,942422326,808793394c942946615,825766252,943207989,741750066,926363697,858994994c829175351,942684208,825766451,926428216,825374262,1815492408c859189816,959788336,876096562,875901234,1815556912,909718841c875638838,942746672,892679473,876097847,925905260,842412343c741617715,808988721,858927928,946615856,842413623,858929459c909260844,892678195,946614329,942944825,859321909,909261100c926232625,829175856,875901240,825308722,808528946,858797879c842215985,942682476,875771952,741553459,909522744,825504562c842558513,892351286,741881909,926037049,959918389,959999027c825570610,741750578,892418097,808794418,829173812,959854384c909193264,808528944,859320376,825505843,909588588,942813750c892090681,925906743,808792629,808991084,825700920,824981561c926496312,959983927,925985841,808792120,825307192,859386156c892417590,1815165239,825243441,926363702,824981049,926430775c909654325,926247993,842152247,741356084,859322673,892941622c829175606,960049465,959591216,909192240,959722547,825243959c943272300,959788595,741684022,909719089,825373238,896284723c892613687,858862385,859059500,926103353,929837109,909586489c960050745,808991020,825700920,829175865,875704377,859320885c942746680,959590712,842281266,859059564,808662324,942420532c943274032,825374520,859060588,943142450,942422072,959525938c808595765,942684268,875836980,824980019,925905200,892483632c875916344,808924467,741356853,808661041,825766966,829175094c926496312,943140919,808987702,892482872,1815360057,808465461c943274034,892939316,909456953,1815425077,876097592,926299190c959917106,959854384,1815228727,942684217,959526706,959523896c892613168,942880818,943206764,842609201,741487665,875770933c875574069,809004082,943208760,741421623,859387192,926037553c842558514,876163380,741553459,876097592,859059254,808545330c808923185,943010360,859059500,892352309,829173813,909128496c909195316,942746677,825505331,808662835,825766252,925972280c741554487,808465461,859386930,809004083,925971511,741356593c808529969,842543159,896284725,926233396,808793392,858796332c942945840,1815426609,909326641,926496566,959198257,943075892c808465458,925905260,825571381,741486899,859058225,859191090c829173812,825569591,942880560,942746680,842609205,909193781c825831788,825571641,741421620,842281528,875836976,809004087c909521976,741357620,909261112,892614967,809004086,892482872c741881656,892548917,808727352,959540280,892744504,926299449c959852844,842151478,1815622449,875837237,825438517,909192243c842020152,842609461,842283372,875706422,942420016,876033845c875574583,808727916,842545204,942422068,909391920,858993716c875573612,909586995,741749555,892417841,859254833,829175864c959591736,825374002,959523894,892942641,825373745,875706476c875966514,942421812,909391920,808989750,842610796,892351545c942421559,842348592,859256885,859256172,875771957,824981552c909326393,909457717,909208631,842413625,942879026,876033324c858862900,896283441,808530996,926300214,942684204,926431289c946614578,825636407,909588279,825241900,942683952,1815622962c892548149,892678199,808528944,875966515,892743992,859320684c858862646,741356343,909259833,808727096,809004080,892417079c741750072,909326133,842019637,959540276,892744504,926299449c959852844,842151478,1815622449,875837237,825438517,875899955c875835444,1815294004,959983672,842479672,875899953,875704368c1815099448,925907255,875704375,943270960,926038064,1815623985c842021169,942814516,824981555,909194041,959918898,842558512c942682676,741815607,876097592,942945846,808545328,892876087c909718065,875573548,909586995,1815687987,892417841,859254833c824981560,959591736,825374002,959540278,926167095,926365241c942684204,959787573,896283443,842018868,876099896,859387948c959723827,829174329,925905200,892483632,875899960,808924467c1815098677,808661041,825766966,824980790,875967288,859255601c876178480,842544690,741355572,876032056,892876081,926247990c808991027,741617719,859322673,892941622,829175606,909523254c858862130,926231608,825570356,1815294259,808727605,808727604c808987699,943208760,1815163447,808465461,943207474,959917104c825702192,1815097909,942684217,959526706,959523896,892613168c942880818,859386220,858928689,741357879,842281528,892811312c809004087,909521976,741357620,892809265,842085688,829175353c842216496,875771447,925969460,808531249,943207223,892875116c892483890,741749042,808925489,909719348,946616119,842348592c858994997,808727852,959984176,946615352,825505584,808597815c825241900,942683952,1815622962,892548149,892678199,808528944c875966515,892743992,859320684,858862646,741356343,909259833c808727096,808545328,892876087,842085169,859256108,859387701c829176113,909326393,909457717,909192247,842413625,942879026c876033388,858862900,892089137,875574324,858797108,942684268c926431289,959197490,925970481,942682674,809056108,909719095c959198777,842543160,943272247,809054572,842347570,741880632c825440561,926102070,946614329,808596530,926234424,942684204c875968052,896282680,909324340,909326128,875573548,909586995c1815491379,892417841,859254833,824981560,959591736,825374002c959540278,926167095,926365241,942684204,959787573,896283443c842018868,876099896,925906988,909521204,829173812,925905200c892483632,875899960,808924467,1815098677,808661041,825766966c824980790,875967288,859255601,876178480,842544690,741355572c892809265,858862904,896283185,926233399,875639609,943272236c959788595,1815557685,909719089,825373238,892090419,892613687c858862385,875836780,875836464,942420784,943274032,825374520c909260908,825636914,925644850,909586489,909719097,808991084c825700920,824981561,875704377,859320885,959540280,842412339c809056051,875706412,926429234,946616117,909391920,808989750c925905196,825571381,1815492914,859058225,859191090,824980788c825569591,942880560,942763064,842609205,909193781,926495020c959919152,1815557942,892874808,859387186,875899955,942813232c1815361593,876032056,925972529,808528950,808923185,943010360c859059564,892352309,824979509,909128496,909195316,942763061c926366006,909653808,959461420,959983669,946615350,876163641c875705906,942684204,943010357,896283703,943010615,942683187c943272236,959788595,1815557685,909719089,825373238,892090419c892613687,858862385,943075692,892481589,741488947,808465461c892351283,892955702,859125817,741423160,876097592,926299190c959933490,959854384,741486903,942684217,959526706,959540280c892613168,942880818,943206700,842609201,1815229489,875770933c875574069,876162098,858994225,1815097398,909128757,909130033c808987700,875967544,1815294772,859058225,859191090,824981043c825569591,942880560,942763064,842609205,909193781,825831724c825571641,1815163444,892809265,909391416,959199032,892548658c808465977,875706476,808663345,942421303,909391920,842216500c825241964,942683952,741881138,892548149,892678199,808545328c875966515,892743992,909652268,808924985,1815492663,892940344c909719600,926428212,825702197,1815360052,892874808,926430514c926231606,859321651,1815621684,859322673,892941622,824981302c909523254,858862130,926247992,825570356,741552435,892876337c859124272,896283193,858796084,909455411,892811308,909128758c946616370,909391920,842479156,809056044,926496311,963392049c842543160,943272247,809054508,842347570,1815622456,825767985c825375026,892088884,892613428,842281011,808728684,858797881c892089392,842149940,859387189,942684268,875836980,824980275c842216496,858994231,925985846,808531249,943207223,892875052c892483890,1815490866,959527217,875640121,824979762,943011632c943076406,876178487,926298675,741881912,892874808,926430514c926247986,859321651,741879860,859322673,892941622,829175606c909523254,858862130,926231608,825570356,1815294259,808727605c808727604,808987699,943208760,1815163447,808465461,943207474c926231600,926366003,1815229745,859322673,892941622,824981302c909523254,858862130,926247992,825570356,741552435,808727605c808727604,809004083,943208760,741421623,808465461,943207474c926247984,842281012,741881910,859322673,892941622,829175606c909523254,858862130,926231608,825570356,1815294259,808727605c808727604,808987699,943208760,1815163447,808465461,943207474c926231600,942682420,1815360050,859322673,892941622,824981302c909523254,858862130,926247992,825570356,741552435,808727605c808727604,809004083,943208760,741421623,808465461,943207474c926247984,859255092,741357111,859322673,892941622,829175606c909523254,858862130,926231608,825570356,1815294259,808727605c808727604,808987699,943208760,1815163447,808465461,943207474c926231600,876098867,1815230769,859322673,892941622,824981302c909523254,858862130,926247992,825570356,741552435,808727605c808727604,809004083,943208760,741421623,808465461,943207474c926247984,959723059,741880375,859322673,892941622,829175606c909523254,858862130,926231608,825570356,1815294259,808727605c808727604,808987699,943208760,1815163447,808465461,943207474c926231600,892417843,1815361074,859322673,892941622,824981302c909523254,858862130,926247992,825570356,741552435,808727605c808727604,809004083,943208760,741421623,808465461,943207474c926247984,808990515,741355576,859322673,892941622,829175606c909523254,858862130,926231608,825570356,1815294259,808727605c808727604,808987699,943208760,1815163447,943273272,909455412c926231600,959919411,1815425331,859322673,892941622,824981302c909523254,858862130,926247992,825570356,741552435,808727605c808727604,809004083,943208760,741421623,943273272,909455412c926247984,959919411,741617971,859322673,892941622,829175606c909523254,858862130,926231608,825570356,1815294259,808727605c808727604,808987699,943208760,1815163447,943273272,909455412c926231600,959919411,1815294259,859322673,892941622,824981302c909523254,858862130,926247992,825570356,741552435,808727605c808727604,809004083,943208760,741421623,943273272,909455412c926247984,959919411,741486899,859322673,892941622,829175606c909523254,858862130,926231608,825570356,1815294259,808727605c808727604,808987699,943208760,1815163447,808662072,875770678c926231604,959919411,1815163443,859322673,892941622,824981302c909523254,858862130,926247992,825570356,741552435,808727605c808727604,809004083,943208760,741421623,808662072,875770678c926247988,959919411,741356083,859322673,892941622,829175606c909523254,858862130,926231608,825570356,1815294259,808727605c808727604,808987699,943208760,1815163447,808662072,875770678c926231604,959919411,1815687475,859322673,892941622,824981302c909523254,858862130,926247992,825570356,741552435,808727605c808727604,809004083,943208760,741421623,808662072,875770678c926247988,959919411,741880115,859322673,892941622,829175606c909523254,858862130,926231608,825570356,1815294259,875836469c909129267,808528951,892876087,942814001,875573612,909586995c741356595,892417841,859254833,829175864,959591736,825374002c925969462,892418358,892874803,959461484,959983669,892089399c876098359,842217017,943272300,959788595,741815861,909719089c825373238,896284723,892613687,858862385,875836716,875836464c946615088,943274032,825374520,808727852,942944816,896282680c943010615,875575092,943272236,959788595,1815557685,909719089c825373238,892090419,892613687,858862385,875836780,875836464c942420784,943274032,825374520,808727916,942944816,892088376c892744503,808727088,943272300,959788595,741815861,909719089c825373238,896284723,892613687,858862385,875836716,875836464c946615088,943274032,825374520,859387948,959723827,896283193c926233399,842085177,943272236,959788595,1815557685,909719089c825373238,892090419,892613687,858862385,875836780,875836464c942420784,943274032,825374520,859388012,959723827,892088889c926233399,858862393,943272300,959788595,741815861,909719089c825373238,896284723,892613687,858862385,875836716,875836464c946615088,943274032,825374520,808727852,942944816,929837112c909586489,942815033,943272236,925906994,1815228465,959527217c842215481,824979513,875836214,809056057,959540273,892744504c892548665,892940588,842282290,1815623479,959527217,825308723c824981554,875638839,959919408,925985843,959656501,808532278c909652268,942750008,1815164984,942946609,808529972,959198000c909324344,808792625,892875116,825440050,741684018,859126065c909391927,829175607,808465200,808532021,909192245,959788854c942880562,876163436,859189816,741880368,825570865,825241656c829175094,808595511,892809264,926231601,842347572,1815425848c875639863,859387704,876031030,859125041,1815230260,909194295c808466737,926231608,842086707,1815361587,859322673,892941622c824981302,942748984,859060023,959540276,842020403,875706166c808991020,825700920,829175865,909719096,808663345,925969460c858929462,825571382,876033388,858862900,942420273,943274032c825374520,859388012,808991027,824980534,842216496,875771447c943287346,858929200,741881400,876099121,875902265,829175353c926364720,960051508,943270966,858929200,1815623224,892876849c959525684,824980274,808925240,876099376,809004085,842150709c741422131,909259833,909390392,892890167,842611000,741881910c858862647,825636661,960064568,909326646,808204081,892679788c959198771,875640631,1815492401,859322673,909325366,824981556c842281782,959526195,808610868,926299955,808989233,909586732c808662835,1815097400,909718833,876164912,942420022,909391920c875574580,858863980,842414389,824981552,808662582,959590453c909208624,842151224,825438769,808923436,825374002,1815294002c859124280,875641142,876031033,892678961,1815361333,943206456c809056053,942746678,926102582,808990774,892940652,909260083c741750837,875705400,808794160,909208633,942683192,942749750c926234668,959526968,929837622,892547380,876033333,942684204c942815543,946614584,926102839,875968053,859256108,875771957c829174577,892482873,892809780,942746674,909717555,943207472c892483692,858928180,942420533,909654325,959460403,842283372c942815288,925643063,876163380,942945593,842283372,942748983c824980021,875901240,858861881,876047414,892678961,741356600c842150968,842414385,808545336,859189560,909193525,959789100c959853624,946615094,942880050,926429240,925905196,960051254c1815361848,808988721,942814008,942421809,909128500,842282039c892483692,808990771,824981560,943077168,959985977,876112948c842348853,741946416,876097592,909718838,942763065,942750009c875968560,942684204,925905719,829175092,825569592,909718326c876031032,892678961,1815098424,943206456,809056053,876096566c842543155,1815097400,909652024,858862902,876031032,959723825c1815622709,943206456,809056053,892873782,808859705,1815490864c859124280,959852855,942746679,943274041,943141939,842283372c959592504,824981043,808792376,859060281,926444594,842282549c741880377,825831481,842282809,942763056,909325617,875966512c943011884,926234168,829174321,875705392,959787316,959523890c825373491,909717809,808989036,892744754,741879865,959854641c808858162,829175096,926102841,909717810,808528945,892350515c825765943,892940652,909520947,741619506,925907255,909522488c943287345,926038064,741882161,909326385,825635122,829175350c926233401,959788086,943270967,926038064,1815623985,842021169c942814516,824981555,959526969,859059509,943025208,926036793c741815604,859058225,859191090,829175859,825569591,942880560c942746680,842609205,909193781,859189612,825438517,741684793c859058744,875967800,808545332,808923185,943010360,859059500c892352309,829173813,909128496,909195316,942746677,825505331c808662835,842283372,875706422,824979504,943011632,825438517c926247986,959919411,741486899,859322673,892941622,829175606c909523254,858862130,926231608,825570356,1815294259,808727605c808727604,808987699,943208760,1815163447,842412600,842085944c959917112,959854384,1815492918,942684217,959526706,959523896c892613168,942880818,842412396,858994233,741486649,892809265c892876344,829174833,842216496,858994231,925969463,808531249c943207223,892875116,892483890,741749042,808793649,959591221c946615602,808794416,959920440,825241900,942683952,1815622962c892548149,892678199,808528944,875966515,892743992,859320684c858862646,741356343,842019893,808596793,959999024,876163891c741488953,808529969,842543159,896284725,926233396,808793392c858796332,942945840,1815426609,892548149,959722040,842607672c909457460,1815361587,925907255,808595511,943270968,926038064c1815623985,842021169,942814516,824981555,942880311,859189557c809004080,942683449,741750329,808465461,825375026,808545334c926036788,825504566,825700652,925905205,1815623731,842348593c842347065,824981041,960049465,842281269,959999025,892416817c741421363,808465461,943274034,892890160,959723319,741486899c808529969,842543159,896284725,926233396,808793392,858796332c942945840,1815426609,959854641,925906743,942421560,959984951c842217782,925905260,825571381,741486899,926103349,842609975c959540280,892744504,926299449,959852844,842151478,1815622449c875837237,825438517,808528947,909653303,859386165,808727916c909326388,824980275,842216496,858994231,925985848,808531249c943207223,892875052,892483890,1815490866,942749489,808859185c892090167,959459380,842609976,825833580,959524915,824981299c925905200,892483632,875916344,808924467,741356853,808661041l825766966,829175094m926496312,943140919l926428214,909719605c1815229241,892809265,858862904,942420529,876033845,825636663c825241964,942683952,741881138,892548149,892678199,808545328c875966515,892743992,909652268,808924985,1815492663,943011640c859387449,808528946,892876087,842085169,926234732,808989751c824981297,925905200,892483632,875916344,808924467,741356853c808661041,825766966,896283958,943010612,943273010,925906988c943010100,896283191,825701175,808858936,943272236,959788595c1815557685,909719089,825373238,892090419,892613687,858862385c925905260,892745781,741554481,808465461,943207474,926247990c825309491,741357107,859322673,892941622,829175606,909523254c858862130,926231608,825570356,1815294259,892809265,825570872c959198009,808792118,926234675,859256172,892875063,824979510c909326393,909457717,909208631,842413625,942879026,876033324c858862900,829174577,943011632,959526198,842542131,909652534c1815360305,892352057,909652784,808528947,808923185,943010360c859059564,892352309,824979509,909128496,909195316,875916341c842544435,741882164,892809265,858862904,829175858,876164663c808924209,926231606,808923703,1815361592,859322673,892941622c824981302,909523254,858862130,926247992,825570356,741552435c892809265,825570872,829174585,876164663,825701425,875899952c909195059,1815229748,825505589,808792887,959523892,892744504c926299449,959852908,842151478,741880625,875837237,825438517c808545331,909653303,859386165,859060268,858994224,896283956c925971511,842085175,943272236,959788595,1815557685,909719089c825373238,892090419,892613687,858862385,925905260,892745781c741554481,808662072,892547894,909732912,858797360,741815608c808529969,842543159,896284725,926233396,808793392,858796332c942945840,1815426609,892548149,959722040,808528952,892876087c942814001,925905260,842348597,741423152,859058225,859191090c829176115,825569591,942880560,942746680,842609205,909193781c825700716,909521208,741816112,875574325,926037554,875916338c892482096,741750072,926103349,875900984,959540276,892744504c926299449,959852844,842151478,1815622449,875837237,825438517c808528947,909653303,859386165,808727916,942944816,925643064c926363705,909718576,808991084,825700920,824981561,875704377c859320885,925985848,892875574,808662577,808532268,842151729c946614838,942944825,875968053,809056044,909719095,963393081c842543160,943272247,809054508,842347570,1815622456,859191089c909194552,942420019,808794416,909523256,808727916,909718066c892089398,943141687,943206960,943272300,959788595,741815861c909719089,825373238,896284723,892613687,858862385,925905196c892745781,1815296305,842412600,858863160,876096564,859189299c1815557171,859058225,859191090,824980276,825569591,942880560c942763064,842609205,909193781,825700652,909521208,1815557936c808465461,959789113,925969458,876164660,909326128,892809580c925906481,741553462,859058225,875968306,829174832,825569591c942880560,942746680,842609205,909193781,825700716,909521208c741816112,875574325,926037554,875916338,959526448,741880371c875771697,875574841,929839160,943140921,909586743,808991020c825700920,829175865,875704377,859320885,959523896,892940600c942879797,959985004,876032563,824981301,842216496,858994231c925985846,808531249,943207223,892875052,892483890,1815490866c808925489,909719348,824981303,876164663,909587505,875916341c909195059,741487924,943273272,909455412,808545328,926036788c926102326,825700652,925905205,1815623731,842348593,842347065c824981041,875575097,926300471,925985847,842215728,825636914c892940588,960051506,1815295794,892809265,842085688,925644345c909586489,825702713,808991084,825700920,824981561,875704377c859320885,942763064,959590712,842281266,859059500,808662324c896283188,959459380,909718069,959789356,926038325,946615349c909391920,842479156,809056044,926496311,963392049,842543160c943272247,809054508,842347570,1815622456,825440561,926102070c824979513,909654329,926430001,925985847,892613173,892613432c925905196,825571381,1815492914,925907255,859254839,943270969c926038064,1815623985,842021169,942814516,824981555,909194041c959918898,925985840,892941876,926103093,892809516,925906481c1815295286,808465461,876164146,926231608,909391923,1815491379c859322673,892941622,824981302,909523254,858862130,926247992c825570356,741552435,808727605,808727604,875916339,892940336c741751090,892548917,825440567,959540274,892744504,926299449c959852844,842151478,1815622449,875837237,825438517,875899955c875835444,1815294004,943273272,909455412,892873776,808728633c1815164469,859058225,859191090,824981299,825569591,942880560c942763064,842609205,909193781,926495020,959919152,1815557942c943273272,842412084,892873777,808728633,1815164469,892548917c825440567,959523892,892744504,926299449,959852908,842151478c741880625,875837237,825438517,875916339,875835444,741552180c859124280,842414134,875916340,942813232,741488697,909326133c842479924,959540280,892744504,926299449,959852844,842151478c1815622449,875837237,825438517,875899955,875835444,1815294004c808465461,959591737,875899958,909259312,1815623219,859058225c859191090,959198771,842543160,943077427,859320684,909193782c741750321,892549425,892614199,963393337,842543160,943272247c892809516,926233650,1815361589,875771441,876034104,824981045c825374008,926431539,909208630,858928179,842347061,808988972c842413106,1815492405,808990517,942814771,909192245,926364726c808597811,808923500,909326129,741815344,926101554,825571126c896284464,875836471,942682169,892940588,825701938,1815099696c842020657,842608689,824981553,926430776,842216242,909208624c959788854,875706418,925905196,892877109,1815099447,909586481c926430006,824979767,909522736,926365747,808545329,859190839c926036025,809056044,842086199,963391797,842543160,943272247c943075628,892680500,1815492916,926167089,960050231,824981049c909653047,842543414,959540272,943076915,808726579,909652268c842543417,1815557424,892809265,926234681,942421047,876099893c875771443,825241964,942683952,741881138,942946097,942749238c829175600,892875064,942747954,808528949,842477617,858994485c859386220,825307699,741554225,825243441,926103096,829174840c942747703,876165430,926428208,858929205,1815492145,808596536c959985969,892873778,892548408,1815491383,926233911,825372982c913059884,909325621,842217260,875706678,959540280,875967288c942945843,859189548,892547636,1815361841,926101554,842086198c824979512,926103095,808988723,892431408,925906489,808858681c942684204,892614196,963392560,959787825,942682678,909521196c808792115,1815230770,892876337,842084914,824979763,892481591c808595762,842558515,959853365,741946417,858862647,926233909c809004084,926234680,741748793,875968561,943077171,829173816c892548409,943011378,926428214,842414389,1815163961,876099121c943077424,942422065,892679984,875639600,942684268,909324857c824980025,825309240,959460405,808545334,892481587,858863413c909260844,943009843,829175346,825505334,875902512,808528949c959592247,909587251,842283372,925971767,942421305,959591986c875967025,825766252,825241909,741423412,909586481,875573305c946615857,942682932,825242928,925905196,842412855,1815687991c825241913,909456951,808528946,942946103,876099897,926365036c842348336,959198005,842543160,943272247,909652332,825702201c741423416,808990513,808988725,829174065,909521721,959919409c925969457,808857904,909719351,909586796,959788856,741946936c959919925,842281522,959540272,892744504,926299449,825831724c858798393,1815099698,875771441,959920436,824979760,909326393c859191605,909208629,842413625,942879026,876033324,858862900c896283441,926495540,808793907,809056044,960050743,963392821c842543160,943272247,809054508,842347570,1815622456,825768241c875902265,892090419,842217784,926233655,875573612,909586995c741749555,892417841,859254833,829175864,959591736,825374002c959523894,892942641,825373745,925905260,875968565,741816374c892874808,926430514,959933490,808924976,741619252,942684217c959526706,959540280,892613168,942880818,859386156,858928689c1815099703,892809265,959854136,892090169,842018868,808990772c809056108,842020663,959197236,842543160,943272247,809054572c842347570,741880632,825440561,926102070,829173817,943011632c960050742,876096567,859189299,1815360563,925907255,959854902c943270966,926038064,1815623985,842021169,942814516,824981555c909194041,959918898,925985840,892941876,926103093,892809516c925906481,1815295286,808465461,876164146,959917112,959854384c1815622199,942684217,959526706,959523896,892613168,942880818c859386220,858928689,741357879,892809265,959854136,896284473c842018868,892876852,809056044,842020663,963391540,842543160c943272247,809054508,842347570,1815622456,825440561,926102070c824979513,943011632,960050742,876112951,859189299,741946419c925907255,959854902,943287350,926038064,741882161,842021169c942814516,829175859,842086456,875639353,875899954,859124787c1815229488,842412600,858863160,959917104,959854384,1815229753c942684217,959526706,959523896,892613168,942880818,842412396c858994233,741486649,892809265,892876344,829174833,842216496c858994231,925969463,808531249,943207223,892875116,892483890c741749042,942749489,808859185,896284471,892678196,875836215c859060524,909521463,829173812,925905200,892483632,875899960c808924467,1815098677,808661041,825766966,824980790,875967288c859255601,809004080,892417079,741356600,892874808,875574323c808545336,808923185,943010360,859059500,892352309,829173813c909128496,909195316,875899957,842544435,1815623988,892809265c858993976,892089911,926233399,808596281,943272300,959788595c741815861,909719089,825373238,896284723,892613687,858862385c875836716,875836464,829174576,926037305,892745523,875899957c875704368,1815491385,926103349,892810289,959523890,892744504c926299449,959852908,842151478,741880625,875837237,825438517c875916339,875835444,741552180,808465461,875706674,875916344c892482096,741750072,859058225,859191090,829175347,825569591c942880560,942746680,842609205,909193781,825831788,825571641c741421620,842281528,875836976,926444599,842282549,741486905c925907255,909389879,943287348,926038064,741882161,842021169c942814516,829175859,909194041,959918898,808528944,909653303c926497078,925905260,825571381,741946933,876032056,858863409c808545335,808923185,943010360,859059500,892352309,829173813c909128496,909195316,942746677,825505331,808662835,959461740c859257137,942421044,909654069,909719093,809056108,909719095c959198777,842543160,943272247,809054572,842347570,741880632c825767985,825375026,896283188,892613428,842281011,909260844c825636914,896284978,825701175,825832240,943272236,959788595c1815557685,909719089,825373238,892090419,892613687,858862385c875836780,875836464,942420784,942814770,942813494,859256172c859387701,824980529,909326393,909457717,909208631,842413625c942879026,876033324,858862900,896283441,875574324,858797108c892940588,926103346,1815426358,842412600,942749240,926231604c959919411,1815228723,859322673,892941622,824981302,909523254c858862130,926247992,825570356,741552435,808727605,808727604c875916339,959526448,741488432,858797109,842610229,808545336c926036788,909325110,825700652,925905205,1815623731,842348593c842347065,824981041,875575097,926300471,876112951,859189299c741683252,808662072,875770678,926247989,959919411,741486899c859322673,892941622,829175606,909523254,858862130,926231608c825570356,1815294259,892876337,859124272,824980025,943011632c892678453,876112946,808925488,741486648,808529969,842543159c896284725,926233396,808793392,858796332,942945840,1815426609c909326385,926101812,824979507,909391926,926102323,809004086c808662071,741357106,825505589,825440055,959540274,892744504c926299449,959852844,842151478,1815622449,875837237,825438517c875899955,875835444,1815294004,959983672,842479672,842542129c909652534,1815622193,925907255,959854902,943270966,926038064c1815623985,842021169,942814516,824981555,909194041,959918898c842558512,942682676,741815607,876097592,942945846,808545328c892876087,909718065,875573548,909586995,1815556915,892417841c859254833,824981560,959591736,825374002,909208630,875902003c825504050,909260844,842414130,946614320,942814770,959590710c875573548,909586995,1815426099,892417841,859254833,824981560c959591736,825374002,925985846,892811318,959854649,909260844c825636914,946614329,909128500,926167859,875573548,909586995c1815491379,892417841,859254833,824981560,959591736,825374002c959540278,892942641,825373745,808728620,909326393,896283446c858796084,909455411,875573548,909586995,1815556915,892417841c859254833,824981560,959591736,825374002,959540278,926167095c926365241,808923436,842150705,1815164472,842348849,842611001c824980279,943011632,959590709,959933494,842479408,741880112c842545457,825700408,829174320,960049465,959591216,909192240c959722547,825243959,943272300,959788595,741684022,842348849c926037045,829175863,859386169,842084662,925969464,808726832c859387701,892809580,909718322,741355833,943077425,943206713c829174072,876098617,808464688,943270963,825635632,1815098674c842348593,842085175,824980787,926102841,926299192,808545335c892350515,892350776,909521196,842609975,1815622455,942946609c808662578,824981554,942748982,909193264,925985845,808464944c825571120,876033324,942814516,929838387,825766196,942946356c825505580,959788089,929837106,943206708,876098352,859256108c825505845,829174329,909326393,909457717,942746679,926429493c875770935,859386220,909258806,741618231,942684217,959526706c942763064,825637174,875574073,909586732,909324857,1815164216c875837237,825438517,808987697,825308473,1815361593,808529969c842543159,892090421,808923956,842151473,909586796,842477881c741880888,842348593,842348855,946614837,909128500,959854643c892483628,925972275,896282928,943010615,875639859,842610476c842479412,829174067,842281782,909520946,925969458,808857904c875639858,842610540,842479412,824981817,858928439,925905464c959540272,808989237,825637172,875573548,892549174,1815163443c959787577,808727856,876096568,959460914,1815295801,909194295c859124792,892939319,859125817,1815426872,858929206,943206964c762064940,825309489,876033331,858533940,875967029,942500918c943273524,875967031,925905452,842609973,1815426361,808991021c90919480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959278130,825503800,741750072,892481842,926299953,762065460c875575353,909457457,842084908,909586741,1815229495,808991021c892875060,825371702,925971762,842282806,943271276,942748720c841758261,825569841,876033591,959278130,825503800,741750072c892481842,926299953,762065460,875575353,909457457,842084908c909586741,1815229495,808991021,892875060,825371702,925971762c842282806,943271276,942748720,841758261,825569841,876033591c892890162,892612665,741881912,875967033,926363699,926116919c859320888,808203833,892679788,858535475,808530230,1815491379c859322673,909325366,824981556,842281782,959526195,808610868c926299955,808989233,909586732,808662835,1815097400,909718833c876164912,942420022,909391920,875574580,808663404,875771699c824980530,808662582,959590453,909208626,842151224,825438769c808923436,825374002,1815294002,859124280,875641142,876031033c892678961,1815361333,943206456,809056053,942746678,926102582c808990774,892940652,909260083,741750837,808859448,926169138c909208631,859255859,808530488,876033324,926495796,963391544c943075892,926364722,842610732,859322416,829175862,825505334c892613168,825830450,926363952,1815360563,808597816,909523256c876031028,892678961,1815230261,959983672,842479672,842542129c825701173,1815492918,875968049,875704369,942421045,942682681c909719608,925905260,960051254,741488952,925971511,943206965c809004083,943208760,741421623,943011640,892942649,925985842c926102064,842478645,943272236,959788595,1815360821,808597809c842281778,892090425,825570100,825570615,892875116,858797106c741488181,959526961,959985976,829175097,959460152,942944310c959523893,892483889,825636145,825241964,942683952,741881138c943077425,909129529,829174833,909717816,892351795,808528952c842477617,959592245,859059564,892352309,824979509,909128496c909195316,942763061,926366006,909653808,909586732,875639865c1815491895,926102581,892614193,926428210,926037300,1815622192c859058225,859191090,824980532,825569591,942880560,942763064c842609205,909193781,825831724,825571641,1815163444,943274289c892416310,824981302,875705655,875771957,875916341,959590448c741749042,925907255,909586743,943287348,926038064,741882161c842021169,942814516,829175859,909194041,959918898,842542128c942682676,1815557431,876097592,942945846,808528944,892876087c909718065,875573612,909586995,741749555,892417841,859254833c829175864,959591736,825374002,959523894,926167095,926365241c942684268,959787573,892089139,842018868,876099896,909260908c825636914,824981554,925905200,892483632,875916344,808924467c741356853,808661041,825766966,829175094,875967288,859255601c876162096,842544690,1815097396,892809265,858862904,892088881c926233399,858862393,943272300,959788595,741815861,909719089c825373238,896284723,892613687,858862385,875836716,875836464c946615088,943274032,825374520,959461420,959983669,929837617c909586489,909719097,808991020,825700920,829175865,875704377c859320885,959523896,842412339,809056051,925907052,892416820c959197492,892875826,842347318,859256172,875771957,824979505c909326393,909457717,909208631,842413625,942879026,876033324c858862900,829174577,808794166,959657266,909192242,859190328c909587251,875706476,876032050,925644343,926363705,842215985c808991084,825700920,824981561,875704377,859320885,942763064c959590712,842281266,859059500,808662324,829174324,926037305c892745523,875899957,842347312,1815490870,859058225,859191090c824980020,825569591,942880560,942763064,842609205,909193781c825831724,825571641,1815163444,909391665,858993977,824981298c909194551,892745520,875916339,909455664,741356080,859058225c859191090,963393843,842543160,943077427,859320620,909193782c1815492145,892549425,892614199,959199033,842543160,943272247c892809580,926233650,741619765,875771441,876034104,829175349c825374008,926431539,909192246,858928179,842347061,808989036c842413106,741750581,808990517,942814771,909208629,926364726c808597811,808923436,909326129,1815557168,926101554,825571126c892090160,875836471,942682169,892940652,825701938,741357872c842020657,842608689,829175857,926430776,842216242,909192240c959788854,875706418,925905260,892877109,741357623,943011640c892942649,808545337,859190839,875837239,808859948,959852597c829175347,925905200,892483632,959523896,825373491,859320625c808923500,859191345,741619767,825243441,960050744,963391540c926103856,943273271,825505836,959853879,845951800,892679985c808204083,892679788,841758259,875639350,875654196,925970739c943075637,825307692,942946611,1815622711,1815096368,842215479c942813488,913059884,909325621,959919660,859320374,959540274c875967288,942945843,859189548,892547636,1815361841,926101554c842086198,824979512,926103095,808988723,892431408,925906489c808858681,942684204,892614196,963392560,892417844,808728112c909521196,808792115,1815165234,892876337,842084914,824979763c892481591,808595762,842558515,959853365,741946417,858862647c926233909,809004084,926234680,741748793,875968561,943077171c829173816,892548409,943011378,892873782,909194041,1815558455c876099121,943077424,942422065,842216498,808662327,842610796c825308217,959198256,875573302,875968825,959789420,959722806c942422326,859125813,959722038,876033388,892679985,824980788c892482873,892809780,942763058,909717555,943207472,842283308c875706422,829174321,942684208,875573811,892873784,892745784c1815490871,926363697,825636401,824981560,942684208,842216243c842558521,809054774,741423156,859189816,943011120,842558521c825307957,741423154,875706680,808595506,942763060,909194545c808464947,925905196,926036535,1815098424,859189816,943011120c942746680,909325617,892548659,942684268,926431289,824979762c942684208,842019123,926444596,842151478,741816632,825831481c842282809,808545328,859320376,943206451,909260844,925972786c946614582,808662578,892876085,892483628,842084659,946614840c942682676,909456696,825766188,892482613,1815360563,909586481c825241657,824979510,942684208,842216243,842558521,809054774c741683762,859124280,942684216,876047411,892678961,741619509c959983672,842479672,842558513,892351286,741619765,909457208c842609204,809004088,875771192,741618225,892418097,942684468c829173816,808924976,858927411,808528946,859320376,892876083c909260908,925907250,942421811,808662578,909653301,842283116c892876848,959197744,959527216,808596535,825766252,909456693c741749044,926363697,858928689,946615344,925972786,825243189c942684204,875968052,963391544,959527216,842479411,942682412c842217520,1815622704,842412600,960049209,842542131,892351286c1815165237,959787577,943010871,959982641,808596530,1815359538c892418097,926429746,824981043,959854384,959853878,808545334c859320376,825636146,909260844,875575602,946614584,859190839c942879287,825766188,809055285,1815099448,842412600,909259065c926231604,892809271,1815229746,942684217,959526706,942746680c926366006,825833521,943141228,942683440,741421360,909326641c926232886,829174073,909193271,959919920,925969462,892811318c959854649,926365036,875704889,824979506,909326393,909457717c959540279,809056561,809054771,859189548,926495796,1815162937c859322673,909718838,824980787,909523254,858862130,926247992c825570356,741552435,959657013,892810039,959933488,808924976c741421362,942684217,959526706,959540280,892613168,942880818c943206700,842609201,1815229489,875770933,875574069,876096562c808925488,1815359539,925907255,892942646,943270962,926038064c1815623985,842021169,942814516,824981555,959526969,859059509c943025208,926036793,741815604,859058225,859191090,829176115c825569591,942880560,942746680,842609205,909193781,926495084c959919152,741816118,926429240,925907000,875916343,942813232c741750585,892940344,825833520,808545330,808923185,943010360c859059500,892352309,829173813,909128496,909195316,942746677c842217521,842413366,859256172,909456438,824979504,909326393c909457717,909208631,842413625,942879026,876033324,858862900c829174577,808794166,959657266,875899954,892940848,1815097394c909326133,892875828,959523888,892744504,926299449,959852908c842151478,741880625,875837237,825438517,875916339,875835444c741552180,943206456,809056053,875916342,875704368,741357624c925907255,808464695,943287352,926038064,741882161,842021169c942814516,829175859,959526969,859059509,943008824,926036793c1815557428,859058225,859191090,824981043,825569591,942880560c942763064,842609205,909193781,825831724,825571641,1815163444c842281528,875836976,875899959,875966768,1815622193,859058225c859191090,824981555,825569591,942880560,942763064,842609205c909193781,825831724,825571641,1815163444,842281528,875836976c875899959,825832496,1815621688,859058225,859191090,824981555c825569591,942880560,942763064,842609205,909193781,926495020c959919152,1815557942,959854385,926167348,892089654,825701172c842347574,909588588,926363958,824981047,925905200,892483632c875916344,808924467,741356853,808661041,825766966,829175094c875967288,859255601,876162096,842544690,1815097396,876032056c892876081,926231606,926363956,1815228723,859322673,892941622c824981302,909523254,858862130,926247992,825570356,741552435c808727605,808727604,809004083,943208760,741421623,892352057c892875568,959933494,959854384,741751094,942684217,959526706c959540280,892613168,942880818,859386156,858928689,1815099703c842281528,892811312,808987703,909521976,1815099444,892809265c842085688,824981049,842216496,858994231,925985846,808531249c943207223,892875052,892483890,1815490866,808925489,909719348c942421815,842348592,858994997,808727916,959984176,942421048c825505584,842479669,825241964,942683952,741881138,892548149c892678199,808545328,875966515,892743992,859320620,858862646c1664103223,909259833,808727096,808987696,892417079,741750072c825505589,926363953,959523894,892744504,926299449,959852844l842151478,741880625m875837237,825438517l875914035,875835444m741552180,959983672l842479672,876162097xl909260595,741356598m925907255,959854902l943270966,926038064xl741882161,842021169m942814516,828586035l909194041,959918898xl925969456,892941876xl926103093,892809516xl925906481,741553462e" fillcolor="#1da838" stroked="f" o:allowincell="f" style="position:absolute;left:2582;top:490;width:50;height:199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3" coordsize="27453,135366" path="l0,0l27453,0l27453,16257l26035,15849xl24230,15589l18302,15589l18302,60538xl20879,60278c23457,60018,25777,59239,27453,58515c27453,91548,18302,66254,18302,135366c0,135366,0,0,8460073,0c-1667170304,1444743527,-846987264,2075592955,35690,0c48976,102889,44852,54822,44852,0c62896,0,62896,135366,47687,135366c14177,29360,18044,77426,18044,135366c0,135366,0,0,8404992,0c4259840,0,-1604255744,1444743526,-846987264,2075592955c521702250,2125176650,0,0,337657856,2126983899c-301989888,1444440269,4194304,0,2162688,0c563085312,1444440061,0,0,3342336,3670066c6356992,0,-1448017920,1444743513,-846987264,2075592955c35690,0,35572,24742,25004,93016c35572,93016,35572,108345,22168,108345c18044,135366,0,135366,29128,0c10551296,0,1269891072,1444743513,-846987264,2075592955c35690,0,0,0,948436992,2125176661c952107008,2125176661,958398464,2125176661,364904448,1444440289c3801088,1043267584,709916220,1444440045,710934528,1444440045c710934528,1444440045,77594624,1444440288,78381056,1444440288c78643200,1444440288,0,0,0,0c0,0,0,0,4259840,0c1980760064,1444440270,1684013056,1444440287,481820672,2125176650c1245184,-637534208,-299876191,1444440269,-300941312,1444440269c4194304,0,6920601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855667572,943077632c69219888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0,0,-1085276160,281411584,2,135366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808190014,811806764,23146540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909586741,1664694324,876164409,875575092c61942832,0,-1912471552,352646,-846987264,2075592955c-191256693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876085248,909652022,8481841,0,-1667104768,1444743526c-846987264,2075592955,35690,0,48976,102889c44852,54822,44852,0,62896,0c62896,135366,47687,135366,14177,29360c18044,77426,18044,135366,0,135366c0,0,892613432,0,7405568,0c-46137344,1444440287,504365056,1444440289,486014976,2125176650c1769472,808517632,773861432,1444440288,772800512,1444440288c1982857216,1444440270,1981808640,1444440270,942669824,2113941552c2162688,0,483393536,2125175647,797966336,1444440287c7340032,0,31457280,0,-1531838464,1444743526c-846987264,2075592955,35690,0,4769,520c8377,1299,11729,2079,14564,3118c17142,4677,19462,6236,21524,8054c23070,10393,24617,12991,25906,15849c26937,18967,27710,22604,28226,26502c28484,30659,28484,38713,28226,41831c27968,44949,27452,47807,26679,50665c25906,53263,24875,55601,23586,57940c22555,60278,21008,62097,19462,63916c17915,65475,16368,66774,14306,67813c12502,68592,10440,69112,35443,135366c15853,135366,0,91548,0,58515c129,58460,1933,57680,3480,56641c4769,55342,5800,54043,6573,52484c7089,50665,7604,48846,8120,46768c8893,42091,9151,36894,8893,31698c8377,27541,7604,23903,6315,20786c5542,19487,4511,18447,3480,17668c2191,16888,387,16369,0,16257c0,0,31534132,0,-1912471552,352646c-846987264,2075592955,35690,0,4769,520c8377,1299,11729,2079,14564,3118c17142,4677,19462,6236,21524,8054c23070,10393,24617,12991,25906,15849c26937,18967,27710,22604,28226,26502c28484,30659,28484,38713,28226,41831c27968,44949,27452,47807,26679,50665c25906,53263,24875,55601,23586,57940c22555,60278,21008,62097,19462,63916c17915,65475,16368,66774,14306,67813c12502,68592,10440,69112,35443,135366c15853,135366,0,91548,0,58515c129,58460,1933,57680,3480,56641c4769,55342,5800,54043,6573,52484c7089,50665,7604,48846,8120,46768c8893,42091,9151,36894,8893,31698c8377,27541,7604,23903,6315,20786c5542,19487,4511,18447,3480,17668c2191,16888,387,16369,0,16257c0,0,10551296,0,-1646133248,1444743526c-846987264,2075592955,101226,65550,70305,66849c74429,68149,76233,69188,78038,70227c79842,71266,81647,72566,81920,73865c81920,75424,81920,76723,81920,78541c81920,80360,81920,81920,90113,81920c90113,81920,90113,90113,90113,32768c2162688,0,0,0,-1879244800,281411584c2,0,7405568,0,225574912,1444743526c-846987264,2075592955,101226,0,65536,0c65536,0,65536,0,-1489502208,0c1800863744,0,65536,0,1294073856,0c1621491712,0,65536,0,1681796898,1868767266c5336940,0,-226361344,1444743496,-846987264,2075592955c486050666,2125176650,1638400,-2147483648,519061606,1444440289c517996544,1444440289,1120927744,1444440238,1119879168,1444440238c486014976,2125176650,5308416,0,486539264,2125175647c363855872,1444440289,521666560,2125176650,0,0c942669824,2113941552,2162688,0,797966336,1444440287c167772160,1444440288,5242880,0,4194304,0c-1912471552,352646,-846987264,2075592955,540183402,2699820c0,662700032,337690816,2126983899,754974720,1444440288c4194304,0,42008576,0,-1912471552,352646c-846987264,2075592955,842238826,942932016,741750585,859124529c1811953206,1815096368,926496820,1815096374,926496820,909192246c1815623736,875575345,909192244,1815623736,842412338,741881910c908946480,859059507,909455415,875835692,808727604,1815098928c1815096368,892612915,741880375,825388336,943075894,1815096376c925905453,825438517,741617721,875836465,842019892,879572789c892811317,3157042,1633956131,3683128,6684774,1769172848c1852795252,1935827258,1953852527,1701591909,825914470,993408564c980447092,993540148,1952737655,909589096,1768253499,980707431c993144882,762278765,1885434487,2037674797,1849320812,996503151c1702112630,1630368888,1869112174,1768766066,1701602404,1869835579c1936683053,1869182057,1869098350,1870293362,1818326126,1818587693c1986622561,1634744933,1832609127,1882025843,1953067887,762212201c1953654134,1818321769,1886352442,1869835579,1936683053,1869182057c1702243694,1667855474,1915579489,1952541797,979727977,1701273968c0,0,0,0,0,0c0,0,0,0,0,0c0,0,0,0,-1539309568,1444440044c0,0,0,0,0,0c0,0,0,0,0,0c0,0,0,0,0,0c0,0,0,0,0,0c0,0,0,0,0,0c0,0,0,0,0,0c0,0,0,0,0,0c0,0,0,0,0,0c38862848,0,-1912406016,352646,-846987264,2075592955c35690,14,4769,1313,8893,2613c10697,3652,12502,4691,14306,5730c16111,7030,17657,8329,19204,9888c20493,11187,21782,13005,23070,14824c24359,16643,25390,18981,26421,21320c28226,26776,29772,33012,30804,40027c31577,47561,32092,56136,32350,65489c32092,76401,31577,86275,30546,94849c29514,102643,28741,106021,27968,109399c26937,112257,25906,114855,24875,117193c23586,119272,22297,121350,21008,122909c17915,125507,14564,127846,10955,129924c7089,131743,2706,132782,0,133357c0,116890,644,116674,1933,115894c3222,114855,4511,113816,5542,112776c6573,111477,7346,110178,8120,108619c8893,107060,9409,105241,10440,101864c11471,98226,12244,94589,12759,90692c13791,82897,14048,74583,14048,59773c13791,54317,13275,49380,12759,44444c11986,40027,11213,35870,10182,31972c8893,28335,7346,25217,5800,22359c3738,20021,1675,18202,0,17189c0,0,790787169,62,25231360,0c875757568,1444743598,-846987264,2075592955,35690,0c0,0,0,0,0,0c0,0,0,0,0,0c0,0,0,0,0,0c0,0,0,0,0,0c0,0,0,0,0,0c0,0,0,0,0,0c0,0,0,0,0,0c0,0,0,0,0,0c0,0,0,0,0,0c0,0,0,0,0,0c0,0,105906176,0,3145728,0c1978859520,1444743513,0,0,513802240,2125176650c65536,402653184,337690821,2126983899,3211264,0c765460480,1444440058,55574528,1444440288,521666560,2125176650c0,0,32505856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75823166,808727604,1664103984,875704369c9969387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047527486c1936750396,1984848698,8922325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819239226c37843567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84611072,807550328c2174754,0,65536,262144,1431175168,2113948748c979435520,1953394534,2188626,0,65536,262144c1431175168,2113948748,1701576704,1886862398,2177651,0c65536,262144,1431175168,2113948748,1886584832,1886862398c2177651,0,65536,262144,1431175168,2113948748c1886584832,1010725456,2177633,0,65536,262144c1431175168,2113948748,1031340032,859387682,2177072,0c65536,262144,1431175168,2113948748,574423040,858798129c2175030,0,65536,262144,1431175168,2113948748c1919942656,574452851,2188658,0,65536,262144c1431175168,2113948748,1835991040,979450942,2191214,0c65536,262144,1431175168,2113948748,2097152,0c30474240,0,-1490157568,2125173394,-1677721600,2125175202c-1677721600,2125175202,1219493888,2125175202,0,16384c0,536870912,65536,0,0,0c0,0,0,0,0,0c0,0,0,0,0,0c0,0,0,0,0,0c0,0,0,0,0,0c0,0,0,0,0,0c0,0,0,0,0,0c0,0,0,0,0,0c0,0,0,0,0,0c0,0,0,0,0,0c0,0,0,0,0,0c0,0,0,0,0,0c0,0,0,0,0,0c0,0,0,0,0,0c0,0,0,0,0,0c0,0,0,0,0,0c0,0,0,0,0,0c0,0,30474240,0,-1489371136,2125173394c-1577058304,2125175202,-1577058304,2125175202,1220542464,2125175202c65994752,2976,-65536,-1084756097,393215,0c0,0,0,0,0,0c0,0,0,0,0,0c0,0,0,0,0,0c0,0,0,0,0,0c0,0,0,0,0,0c0,0,0,0,0,0c0,0,0,0,0,0c0,0,0,0,0,0c0,0,0,0,0,0c0,0,0,0,0,0c0,0,0,0,0,0c0,0,0,0,0,0c0,0,0,0,0,0c0,0,0,0,0,0c0,0,0,0,0,0c0,0,0,0,0,0c0,0,0,0,30474240,0c-1463287808,2125173394,-1771044864,2125175202,-1771044864,2125175202c1218445312,2125175202,0,536870912,0,256c524288,0,-1457651712,2125173394,-1771044864,2125175202c-1771044864,2125175202,1218445312,2125175202,0,0c33554688,0,524288,0,0,0c0,0,0,0,0,0c0,0,0,0,0,0c0,0,0,0,0,0c0,0,0,0,0,0c0,0,0,0,0,0c0,0,0,0,0,0c0,0,0,0,0,0c0,0,0,0,0,0c0,0,0,0,0,0c0,0,0,0,0,0c0,0,0,0,0,0c0,0,0,0,0,0c0,0,0,0,0,0c0,0,0,0,0,0c30474240,0,-1450442752,2125173394,-1771044864,2125175202c-1771044864,2125175202,1218445312,2125175202,0,2103967750c-8453350,-2,3731440,0,-1429078016,2125173394c-1771044864,2125175202,-1771044864,2125175202,1218445312,2125175202c0,2103967750,-8453350,-2,3731440,0c-1407713280,2125173394,-1771044864,2125175202,-1771044864,2125175202c1218445312,2125175202,0,2103967750,-8453350,-2c3731440,0,-1385824256,2125173394,-1771044864,2125175202c-1771044864,2125175202,1218445312,2125175202,0,2103967750c-8453350,-2,3731440,0,0,0c0,0,0,0,0,0c0,0,0,0,0,0c0,0,0,0,0,0c0,0,0,0,0,0c0,0,0,0,0,0c0,0,0,0,0,0c0,0,0,0,0,0c0,0,0,0,0,0c0,0,0,0,0,0c0,0,30474240,0,-1363935232,2125173394c-1577058304,2125175202,-1577058304,2125175202,1220542464,2125175202c1612906496,16777216,267387648,8446974,1769472,0c0,0,0,0,0,0c0,0,0,0,0,0c0,0,0,0,0,0c0,0,0,0,0,0c0,0,0,0,0,0c0,0,0,0,0,0c0,0,0,0,0,0c0,0,0,0,0,0c0,0,0,0,0,0c0,0,0,0,0,0c0,0,0,0,0,0c0,0,0,0,0,0c0,0,0,0,0,0c0,0,0,0,0,0c0,0,0,0,0,0c0,0,0,0,0,0c0,0,0,0,30474240,0c-1356726272,2125173394,-1677721600,2125175202,-1677721600,2125175202c1219493888,2125175202,131072,0,0,1024c65536,0,0,0,0,0c0,0,0,0,0,0c0,0,0,0,0,0c0,0,0,0,0,0c0,0,0,0,0,0c0,0,0,0,0,0c0,0,0,0,0,0c0,0,0,0,0,0c0,0,0,0,0,0c0,0,0,0,0,0c0,0,0,0,0,0c0,0,0,0,0,0c0,0,0,0,0,0c0,0,0,0,0,0c0,0,0,0,0,0c0,0,0,0,0,0c0,0,0,0,0,0c30474240,0,-1355939840,2125173394,-1577058304,2125175202c-1577058304,2125175202,1220542464,2125175202,0,0c234881792,510,524288,0,0,0c0,0,0,0,0,0c0,0,0,0,0,0c0,0,0,0,0,0c0,0,0,0,0,0c0,0,0,0,0,0c0,0,0,0,0,0c0,0,0,0,0,0c0,0,0,0,0,0c0,0,0,0,0,0c0,0,0,0,0,0c0,0,0,0,0,0c0,0,0,0,0,0c0,0,0,0,0,0c0,0,0,0,0,0c0,0,0,0,0,0c0,0,0,0,0,0c0,0,30474240,0,-1353056256,2125173394c-1677721600,2125175202,-1677721600,2125175202,1219493888,2125175202c131072,0,0,1024,65536,0c0,0,0,0,0,0c0,0,0,0,0,0c0,0,0,0,0,0c0,0,0,0,0,0c0,0,0,0,0,0c0,0,0,0,0,0c0,0,0,0,0,0c0,0,0,0,0,0c0,0,0,0,0,0c0,0,0,0,0,0c0,0,0,0,0,0c0,0,0,0,0,0c0,0,0,0,0,0c0,0,0,0,0,0c0,0,0,0,0,0c0,0,0,0,0,0c0,0,0,0,30474240,0c-1352269824,2125173394,-1677721600,2125175202,-1677721600,2125175202c1219493888,2125175202,1610612736,0,0,8421892c65536,0,0,0,0,0c0,0,0,0,0,0c0,0,0,0,0,0c0,0,0,0,0,0c0,0,0,0,0,0c0,0,0,0,0,0c0,0,0,0,0,0c0,0,0,0,0,0c0,0,0,0,0,0c0,0,0,0,0,0c0,0,0,0,0,0c0,0,0,0,0,0c0,0,0,0,0,0c0,0,0,0,0,0c0,0,0,0,0,0c0,0,0,0,0,0c0,0,0,0,0,0c30474240,0,-1351090176,2125173394,-1677721600,2125175202c-1677721600,2125175202,1219493888,2125175202,131072,0c0,1024,65536,0,0,0c0,0,0,0,0,0c0,0,0,0,0,0c0,0,0,0,0,0c0,0,0,0,0,0c0,0,0,0,0,0c0,0,0,0,0,0c0,0,0,0,0,0c0,0,0,0,0,0c0,0,0,0,0,0c0,0,0,0,0,0c0,0,0,0,0,0c0,0,0,0,0,0c0,0,0,0,0,0c0,0,0,0,0,0c0,0,0,0,0,0c0,0,0,0,0,0c0,0,30474240,0,-1350303744,2125173394c-1577058304,2125175202,-1577058304,2125175202,1220542464,2125175202c2162688,16777216,133169152,8192,1245184,0c0,0,0,0,0,0c0,0,0,0,0,0c0,0,0,0,0,0c0,0,0,0,0,0c0,0,0,0,0,0c0,0,0,0,0,0c0,0,0,0,0,0c0,0,0,0,0,0c0,0,0,0,0,0c0,0,0,0,0,0c0,0,0,0,0,0c0,0,0,0,0,0c0,0,0,0,0,0c0,0,0,0,0,0c0,0,0,0,0,0c0,0,0,0,0,0c0,0,0,0,30474240,0c-1347289088,2125173394,-1677721600,2125175202,-1677721600,2125175202c1219493888,2125175202,134217728,0,0,0c66048,0,0,0,0,0c0,0,0,0,0,0c0,0,0,0,0,0c0,0,0,0,0,0c0,0,0,0,0,0c0,0,0,0,0,0c0,0,0,0,0,0c0,0,0,0,0,0c0,0,0,0,0,0c0,0,0,0,0,0c0,0,0,0,0,0c0,0,0,0,0,0c0,0,0,0,0,0c0,0,0,0,0,0c0,0,0,0,0,0c0,0,0,0,0,0c0,0,0,0,0,0c30474240,0,-1346502656,2125173394,-908066816,2125175203c-908066816,2125175203,1223688192,2125175202,13107200,0c0,262144,65606,0,0,0c0,0,0,0,0,0c0,0,0,0,0,0c0,0,0,0,0,0c0,0,0,0,0,0c0,0,0,0,0,0c0,0,0,0,0,0c0,0,0,0,0,0c0,0,0,0,0,0c0,0,0,0,0,0c0,0,0,0,0,0c0,0,0,0,0,0c0,0,0,0,0,0c0,0,0,0,0,0c0,0,0,0,0,0c0,0,0,0,0,0c0,0,0,0,0,0c0,0,30474240,0,-1341128704,2125173394c-908066816,2125175203,-908066816,2125175203,1223688192,2125175202c8912896,0,0,0,77824,0c0,0,0,0,0,0c0,0,0,0,0,0c0,0,0,0,0,0c0,0,0,0,0,0c0,0,0,0,0,0c0,0,0,0,0,0c0,0,0,0,0,0c0,0,0,0,0,0c0,0,0,0,0,0c0,0,0,0,0,0c0,0,0,0,0,0c0,0,0,0,0,0c0,0,0,0,0,0c0,0,0,0,0,0c0,0,0,0,0,0c0,0,0,0,0,0c0,0,0,0,30474240,0c-1277689856,2125173394,-1577058304,2125175202,-1577058304,2125175202c1220542464,2125175202,67108864,0,0,335544320c65536,0,0,0,0,0c0,0,0,0,0,0c0,0,0,0,0,0c0,0,0,0,0,0c0,0,0,0,0,0c0,0,0,0,0,0c0,0,0,0,0,0c0,0,0,0,0,0c0,0,0,0,0,0c0,0,0,0,0,0c0,0,0,0,0,0c0,0,0,0,0,0c0,0,0,0,0,0c0,0,0,0,0,0c0,0,0,0,0,0c0,0,0,0,0,0c0,0,0,0,0,0c30474240,0,-1276510208,2125173394,-1577058304,2125175202c-1577058304,2125175202,1220542464,2125175202,32243712,0c524288000,-1320902656,342263,0,0,0c0,0,0,0,0,0c0,0,0,0,0,0c0,0,0,0,0,0c0,0,0,0,0,0c0,0,0,0,0,0c0,0,0,0,0,0c0,0,0,0,0,0c0,0,0,0,0,0c0,0,0,0,0,0c0,0,0,0,0,0c0,0,0,0,0,0c0,0,0,0,0,0c0,0,0,0,0,0c0,0,0,0,0,0c0,0,0,0,0,0c0,0,0,0,0,0c0,0,30474240,0,1215299584,2125173393c-1414529024,2125175202,-1414529024,2125175202,1206910976,2125175202c-1306591232,-403449,-32769,-1,4194303,0c0,0,0,0,0,0c0,0,0,0,0,0c0,0,0,0,0,0c0,0,0,0,0,0c0,0,0,0,0,0c0,0,0,0,0,0c0,0,0,0,0,0c0,0,0,0,0,0c0,0,0,0,0,0c0,0,0,0,0,0c0,0,0,0,0,0l0,0xl0,0c0,0,0,0,0,0c0,0,0,0,0,0c0,0,0,0,0,0c0,0,0,0,0,0c0,0,0,0,0,0c30474240,0,1228800000,2125173393,477102080,2125175203c477102080,2125175203,1210056704,2125175202,-477364224,-2134898177c-60631,-1006633313,2088957,0,-430178304,2125173393c477102080,2125175203,477102080,2125175203,1210056704,2125175202c-65536,-262145,-1,-1,4194303,0c0,0,0,0,0,0c0,0,0,0,0,0c0,0,0,0,0,0c0,0,0,0,0,0c0,0,0,0,0,0c0,0,0,0,0,0c0,0,0,0,0,0c0,0,0,0,0,0c0,0,0,0,0,0c0,0,0,0,0,0c0,0,0,0,0,0c0,0,0,0,0,0c0,0,0,0,0,0c0,0,0,0,0,0c0,0,4259840,0,65536,0c0,0,33030144,2125173385,729153536,65536c0,0,0,0,0,0c4259840,0,65536,0,0,0c22282240,2125173385,2359296,65536,0,0c0,0,0,0,13697024,0c-2001731584,1444440270,-1611661312,2125176711,-1451229184,1444440286c0,65536,0,0,223346688,2125176671c552599552,1444440287,10813440,0,3932160,0c0,0,2949120,0,14745600,0c0,0,-524288,-1,65535,0c1996554240,1444440125,0,0,16254,0c1741700990,1444439974,0,131072,589824,0c-454295552,-937226366,-197067092,1444440269,0,0c0,0,2162688,0,0,0c1114963968,281411584,2,138102,2162688,0c65536,65536153,262669532,4064,67174400,0c12648448,0,708837376,1444440287,-1451229184,1444440286c0,65536,0,0,223346688,2125176671c552599552,1444440287,10813440,0,3932160,0c0,0,2949120,0,14745600,0c0,0,-524288,-1,65535,0c65536,851968,0,0,16254,0c1741700990,1444439974,0,131072,589824,0c-454295552,-937226366,1766915756,1444440288,-454295552,-937226366c3276460,0,-564133888,1444440287,458752,0c213123072,2125176486,655360,6619136,1897136128,52835765c17912370,0,520486912,1444743526,-846987264,2075592955c35690,0,0,0,0,0c0,0,0,0,0,0c0,0,0,0,0,0c0,0,0,0,0,0c0,0,0,0,0,0c0,0,0,0,0,0c0,0,0,0,0,0c0,0,0,0,0,0c0,0,0,0,51380224,1444440288c50331648,1444440288,0,0,0,0c0,0,6356992,0,-1912209408,352646c-846987264,2075592955,101226,0,0,0c0,0,0,0,-96993280,2125176742c-1420820480,1444440286,-1412956160,1444440286,-1412956160,1444440286c6291456,0,4259840,0,1653604352,2125176648c131072,65536,1661468672,2125176648,58720256,2125175097c58720256,2125175097,-1382219776,7929856,4194304,0c19988480,0,1819541504,615265,-65536,65536c0,2031616,0,32768,425984,1836056576c1270627,-65536,65536,0,2031616,0c32768,425984,1869414400,2057326,-65536,65536c0,262144,1048576,1048576,393216,1633878016c2451058,-65536,65536,0,327680,2097152c2097152,393216,1919811584,-38043,589824,65536c0,2031616,0,32768,425984,1734410240c2911337,-65536,65536,0,2031616,0c32768,425984,1836187648,4157045,-65536,65536c0,393216,4194304,4194304,393216,1634402304c-35726,-65536,65536,0,2031616,0c32768,491520,0,0,16842752,0c655360,3,1836089344,746339,3,1836089344c811875,3,1836089344,877411,3,1836089344c1008483,6291459,1633878016,1074802,2097155,1633878016c1140338,2097155,1633878016,1205874,1048579,1869414400c1729646,3,1819574272,1794913,3,1819574272c2450273,3,1734443008,2452585,3,1734443008c27753,0,0,0,0,0c0,0,0,0,0,0c0,0,0,0,0,0c0,0,0,0,0,0c0,0,9502720,0,65536,0c0,0,0,0,0,0c0,0,0,0,0,0c0,0,0,0,0,0c0,0,0,0,0,0c0,0,0,0,0,0c0,0,50397184,0,-54132736,1444743526c-846987264,2075592955,101226,0,65536,0c65536,0,65536,0,65536,0c65536,0,65536,0,65536,0c65536,0,65536,0,65536,0c32769,76611585,32769,76611585,67919873,66573c98304,68026368,68100109,0,16385,66576c65536,0,65536,0,65536,0c65536,0,65536,0,65536,0c65536,0,65536,0,65536,0c65536,0,65536,0,65536,0c65536,0,65536,0,65536,0c65536,0,65536,0,65536,0c65536,0,65536,0,65536,0c65536,0,65536,0,65536,0c65536,0,32769,75563009,32769,75563009c69951489,66604,98304,70057984,70131725,0c16390,132248,65536,0,65536,0c65536,0,65536,0,65536,0c65536,0,65536,0,65536,0c65536,0,460587008,0,-542048256,0c65536,0,65536,0,65536,0c65536,0,65536,0,65536,0c65536,0,65536,0,65536,0c65536,0,65536,0,65536,0c65536,0,65536,0,65536,0c65536,0,65536,0,65536,0c65536,0,65536,0,65536,0c65536,0,65536,0,65536,0c65536,0,65536,0,65536,0c65536,0,65536,0,65536,0c65536,0,65536,0,1131282432,0c65536,0,50397184,0,-1912143872,352646c-846987264,2075592955,101226,0,65536,0c65536,0,65536,0,65536,0c65536,0,65536,0,65536,0c65536,0,65536,0,65536,0c32769,76611585,32769,76611585,67919873,66573c98304,68026368,68100109,0,16385,66576c65536,0,65536,0,65536,0c65536,0,65536,0,65536,0c65536,0,65536,0,65536,0c65536,0,65536,0,65536,0c65536,0,65536,0,65536,0c65536,0,65536,0,65536,0c65536,0,65536,0,65536,0c65536,0,65536,0,65536,0c65536,0,32769,75563009,32769,75563009c69951489,66604,98304,70057984,70131725,0c16390,132248,65536,0,65536,0c65536,0,65536,0,65536,0c65536,0,65536,0,65536,0c65536,0,460587008,0,-542048256,0c65536,0,65536,0,65536,0c65536,0,65536,0,65536,0c65536,0,65536,0,65536,0c65536,0,65536,0,65536,0c65536,0,65536,0,65536,0c65536,0,65536,0,65536,0c65536,0,65536,0,65536,0c65536,0,65536,0,65536,0c65536,0,65536,0,65536,0c65536,0,65536,0,65536,0c65536,0,65536,0,1131282432,0c65536,0,50397184,0,-507052032,1444743526c-846987264,2075592955,101226,0,65536,0c65536,0,65536,0,65536,0c65536,0,65536,0,65536,0c65536,0,65536,0,65536,0c32769,76611585,32769,76611585,67919873,66573c98304,68026368,68100109,0,16385,66576c65536,0,65536,0,65536,0c65536,0,65536,0,65536,0c65536,0,65536,0,65536,0c65536,0,65536,0,65536,0c65536,0,65536,0,65536,0c65536,0,65536,0,65536,0c65536,0,65536,0,65536,0c65536,0,65536,0,65536,0c65536,0,32769,75563009,32769,75563009c69951489,66604,98304,70057984,70131725,0c16390,132248,65536,0,65536,0c65536,0,65536,0,65536,0c65536,0,65536,0,65536,0c65536,0,460587008,0,-542048256,0c65536,0,65536,0,65536,0c65536,0,65536,0,65536,0c65536,0,65536,0,65536,0c65536,0,65536,0,65536,0c65536,0,65536,0,65536,0c65536,0,65536,0,65536,0c65536,0,65536,0,65536,0c65536,0,65536,0,65536,0c65536,0,65536,0,65536,0c65536,0,65536,0,65536,0c65536,0,65536,0,1131282432,0c65536,0,12648448,0,-1912143872,352646c-846987264,2075592955,101226,65537,69016,65796c71078,66056,73140,66575,74945,67355c76749,68134,78553,68914,80358,69953c81904,70992,81920,72291,81920,73850c81920,75409,81920,76968,81920,78787c90113,80865,90113,81920,90113,81920c90113,90113,90113,98304,90113,98304c32768,0,12648448,0,609681408,1444743512c-846987264,2075592955,35690,0,0,0c0,0,0,0,0,0c0,0,0,0,0,0c1120927744,1444440238,1119879168,1444440238,767557632,1444440058c766509056,1444440058,0,0,0,0c499122176,1444440289,498073600,1444440289,678428672,1444440288c677380096,1444440288,0,0,0,0c0,0,31522816,0,-1640562688,1444743526c-846987264,2075592955,842238826,892534838,741488437,859124529c2013279798,825832044,808204338,892679020,808202807,892679020c841757239,842282804,892496997,741617712,825242425,892562486c741488437,825242425,892562486,741488437,859320369,1818572084c909193778,808528952,892613432,1680941824,942880865,1711302144c1936683008,1869182057,1650539118,1970040691,1815831924,980706917c842281778,1886352443,943207482,1684633403,893020276,1701329717c1952999273,842019386,1869835579,1634891565,1953705328,979725433c1701736302,1949136443,762607717,1751346785,1832546927,1818518633c1936538469,1869622639,1769236851,1747807855,2053730927,1635020399c1701981548,1769234796,1882875254,996501345,762278765,1769172848c1852795252,1919252013,1633905012,1869888108,1936538480,1869622639c1769236851,1982688879,1769239141,762077539,1634493810,1702259060c1734438970,101,0,0,0,0c0,0,0,0,0,0c0,0,0,0,0,0c-281018368,1444440043,0,0,0,0c0,0,0,0,0,0c0,0,0,0,0,0c0,0,35717120,0,-1737031680,1444743527c-846987264,2075592955,859147114,845951020,859124791,842412332c845952821,892547126,943010092,1819818292,858928178,892415024c1815689269,808663089,892415026,1815689269,808663089,808856626c2016949045,942682732,908867895,943141424,875770467,908867381c942747696,926233132,892090167,959656505,876032556,892089141c892417336,876032611,959198005,942945585,859320620,908866096c875901494,859320620,824980016,909325619,741368630,859124529c808203830,942420012,808465972,808203063,909192547,925972278c875574064,875835692,859060020,741814837,909391917,842479673c841757750,892679984,892940857,892546101,741357878,942957360c741750585,942813233,875313464,842348596,942945580,875311666c842348596,912470060,909719602,908865580,909719602,892547372c741750323,943077172,858860599,909521717,825504099,841758519c808858425,808988972,925643828,909259831,808988972,824980532c909325619,741368630,859124529,808203830,942420012,959721524c808202809,892482659,808728633,757870636,875574833,926233906c824980532,926168116,842347316,942484534,943273524,875967031c925905452,842609973,1664431417,925970997,892482096,825371696c925971762,808793654,808202284,926102316,943142198,841758261c959853105,959984440,858612537,943272240,943208505,875835692c808727604,741946930,876163380,741617715,825371696,943075894c3157048,892680244,1694507520,1633903726,1713519984,578052460c36781615,0,-1912143872,352646,-846987264,2075592955c842238826,842399799,741751096,859124529,1811953206,1815096368c875575345,1815096372,926496820,808528950,959985714,942945388c892088885,842151988,942945389,808202805,942814828,808203833c942814828,824981049,909325619,926182454,741816374,859124529c812398134,926493996,943140915,1698181685,909194092,943206962c587214892,945906737,1711290419,1879074304,1953067887,980316009c1869832801,1702131052,1717922875,842152564,1950037298,876245103c2000369720,1752458345,993540410,1734960488,842691688,1832596016c1999466355,762339698,1819898995,1869494885,1983604078,2019914797c1851862388,1919903843,1684630842,996502628,762278765,1769172848c1852795252,1919903789,1852799593,762077556,1634493810,1702259060c1734438970,1936538469,1869622639,1769236851,1982688879,1769239141c980181347,997224308,762278765,1769172848,1852795252,1919252013c1633905012,1701981548,1769234796,1882875254,6645601,0c0,0,0,0,0,0c0,0,0,0,-281018368,1444440043c0,0,0,0,0,0c0,0,0,0,0,0c0,0,0,0,0,0c-856686592,1444440060,-1537212416,1444440044,0,0c-1547698176,1444440044,-1545601024,1444440044,-1543503872,1444440044c-1541406720,1444440044,-208666624,1444440043,0,0c-919601152,1444440060,37814272,0,-1912078336,352646c-846987264,2075592955,1684638570,1752375869,1600483425,1226842672c1394752836,1701863784,859124256,539113266,1919905635,2053731172c908213605,909719602,892547372,573978163,1952542752,1814183272c1815096368,875575345,1815096372,926496820,808528950,959985714c942945388,892088885,842151988,942945389,808202805,942814828c808203833,942814828,824981049,909325619,926182454,741816374c859124529,812398134,926493996,943140915,1698181685,909194092c943206962,539111468,1819044198,1869377379,589446514,945906737c539113523,1869771891,1029989739,539125282,1818311279,1769434988c1818583918,1713519980,1953701922,1030057081,1936683042,1869182057c1650539118,1970040691,1815831924,980706917,892482098,1886352443c943207482,1684633403,960129140,1701329720,1952999273,842019386c1869835579,1634891565,1953705328,979725433,1701736302,1949136443c762607717,1751346785,1832546927,1818518633,1936538469,1869622639c1769236851,1747807855,2053730927,1635020399,1701981548,1769234796c1882875254,996501345,762278765,1769172848,1852795252,1919252013c1633905012,1869888108,1936538480,1869622639,1769236851,1982688879c1769239141,762077539,1634493810,1702259060,1734438970,1010704997c1768307318,1864395884,1952801850,1836344165,1702065519,1667853411c1948401003,2037653538,574449008,1768714099,1663050340,1919904879c589446450,926233189,790771555,980827198,1869771891,1663067499c1919904879,857940541,1630877236,1780490804,1936615791,1701607796c1869750845,577007221,1684956448,1030775139,1634493986,1043276404c0,0,10551296,0,-1567096832,1444743526c-846987264,2075592955,35690,0,0,0c948436992,2125176661,952107008,2125176661,958398464,2125176661c793772032,1444440287,3801088,65536,170934272,1444440288c171966464,1444440288,171966464,1444440288,-29360128,1444440046c-28573696,1444440046,-28311552,1444440046,0,0c0,0,0,0,0,0c2162688,0,1346371584,1444440061,0,0c3342336,3276851,7405568,0,1918369792,1444743513c-846987264,2075592955,1684638570,1868767266,846360428,1696801341c1664562482,1043276343,1933211196,1802465908,1868767333,1030909804c875766562,878785846,1869226018,1953721961,1030057081,1970237986c539124846,1667526245,574451809,1952541798,4075298,0c21037056,0,-1912078336,352646,-846987264,2075592955c842238826,942932024,741750585,859124529,1811953206,1815096368c875575345,1815096372,875575345,825306164,926365497,959984748c824981047,926366001,942959927,741750585,859124529,812398134c892547372,1815492147,3157040,1633956131,3683128,6684774c1769172848,1852795252,1935827258,1953852527,1701591909,842691686c993145649,980447092,993540148,1952737655,909589096,1768253499c980707431,993144882,762278765,1885434487,2037674797,1849320812c996503151,1702112630,1630368888,1869112174,1768766066,1701602404c1869835579,1936683053,1869182057,1869098350,1870293362,1818326126c1818587693,1986622561,1634744933,1832609127,1882025843,1953067887c762212201,1953654134,1818321769,1886352442,1869835579,1936683053c1869182057,1702243694,1667855474,1915579489,1952541797,979727977c1701273968,0,34668544,0,-1011351552,1444743481c-846987264,2075592955,3378026,3342387,720896,786432c851968,917504,983040,1048576,1114112,1179648c1245184,1310720,1376256,1441792,1507328,1572864c1638400,1703936,1769472,1835008,1900544,1966080c2031616,2097152,2162688,2228224,2293760,2359296c2424832,2490368,2555904,2621440,2686976,2752512c2818048,2883584,2949120,3014656,3080192,3145728c3211264,3276800,3342336,3407872,3473408,3538944c3604480,3670016,3735552,3801088,3866624,3932160c3997696,4063232,4128768,4194304,4259840,4325376c4390912,4456448,4521984,4587520,4653056,4718592c4784128,4849664,4915200,0,0,65536c0,0,0,65536,0,0c0,65536,0,0,0,65536c0,0,0,65536,0,0c0,65536,0,0,0,65536c0,0,0,65536,0,0c0,65536,0,0,0,65536c0,0,0,65536,0,0c0,65536,0,0,0,65536c0,0,0,65536,0,0c1818624000,790787169,9502782,0,1048576,524304c65536,0,65536,0,65536,0c65536,0,65536,0,65536,0c65536,0,65536,0,65536,0c65536,0,65536,0,65536,0c65536,0,65536,0,281280512,0c65536,0,2177077,0,0,0c1799159808,281411584,2,133357,38862848,0c-2008547328,1444743640,-846987264,2075592955,35690,14c4769,1313,8893,2613,10697,3652c12502,4691,14306,5730,16111,7030c17657,8329,19204,9888,20493,11187c21782,13005,23070,14824,24359,16643c25390,18981,26421,21320,28226,26776c29772,33012,30804,40027,31577,47561c32092,56136,32350,65489,32092,76401c31577,86275,30546,94849,29514,102643c28741,106021,27968,109399,26937,112257c25906,114855,24875,117193,23586,119272c22297,121350,21008,122909,17915,125507c14564,127846,10955,129924,7089,131743c2706,132782,0,133357,0,116890c644,116674,1933,115894,3222,114855c4511,113816,5542,112776,6573,111477c7346,110178,8120,108619,8893,107060c9409,105241,10440,101864,11471,98226c12244,94589,12759,90692,13791,82897c14048,74583,14048,59773,13791,54317c13275,49380,12759,44444,11986,40027c11213,35870,10182,31972,8893,28335c7346,25217,5800,22359,3738,20021c1675,18202,0,17189,0,0c0,0,9502720,0,1048576,524304c0,0,27453,0,27453,16257c26035,15849,24230,15589,18302,15589c18302,60538,20879,60278,23457,60018c25777,59239,27453,58515,27453,91548c18302,66254,18302,135366,0,135366c0,0,9502720,0,1048576,524304c0,0,27453,0,27453,16257c26035,15849,24230,15589,18302,15589c18302,60538,20879,60278,23457,60018c25777,59239,27453,58515,27453,91548c18302,66254,18302,135366,0,135366c0,0,95485952,0,554696704,2125175647c554696704,2125175647,-1958739968,1444440288,-1958739968,1444440288c0,0,0,0,0,0c0,0,0,0,0,0c0,0,0,0,0,0c-281018368,1444440043,0,0,0,0c0,0,0,0,0,0c0,0,0,0,0,0c0,0,-856686592,1444440060,-1537212416,1444440044c0,0,-1547698176,1444440044,-1545601024,1444440044c-1543503872,1444440044,-1541406720,1444440044,-208666624,1444440043c0,0,-919601152,1444440060,0,0c0,0,-1549795328,1444440044,0,0c0,0,0,0,0,0c0,0,0,0,0,0c0,0,0,0,0,0c-1539309568,144444004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995098624,1444440047c0,0,0,0,0,0c0,0,0,0,0,0c608174080,1444440044,0,0,0,0c0,0,0,0,0,0c0,0,0,0,0,0c0,0,0,0,0,0c0,0,0,0,0,0c0,0,0,0,0,0c0,0,0,0,0,0c0,0,0,0,0,0c0,0,0,0,0,0c0,0,0,0,0,0c0,0,0,0,0,0c0,0,0,0,0,0c0,0,0,0,0,0c0,0,0,0,0,0c0,0,0,0,0,0c0,0,0,0,0,0c0,0,0,0,0,0c0,0,0,0,0,0c0,0,0,0,95420416,0c17825792,0,-1912012800,352646,-846987264,2075592955c-191256693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808189952,943273068,17905456,0,-447152128,1444743526c-846987264,2075592955,35690,65536,0,0c0,65536,0,0,0,65536c0,0,0,65536,0,0c0,65536,0,0,0,65536c0,0,0,65536,0,0c0,65536,0,0,0,65536c0,0,0,65536,0,0c0,65536,0,0,0,65536c0,0,0,65536,0,0c0,281280512,0,0,0,65536c0,0,925958144,808793654,130101356,0c564133888,2125175647,564133888,2125175647,-1827667968,1444440288c-1827667968,1444440288,741867520,942959664,875836210,741357113c892481842,909457201,762066740,909193266,909193524,824981556c875836468,942813236,942500920,909652278,909326643,875835692c859060020,1815361076,1815096368,909193781,909456950,825371696c925971762,808793654,808202348,926298476,825374519,1815096374c892612915,741880375,825060400,875639609,892612913,875637814c876033076,909260083,808202348,825374060,892745270,841756726c825569841,892745271,741370928,909208624,842479415,808203825c959459948,842346807,896282668,909588279,909587253,875835692c808727604,1815164464,1815096368,842281779,741749555,892548915c1815228470,825307699,741619250,892169264,876033333,741880373c875836465,842019892,879507256,875836472,842084658,842084908l892809525,1815557174" fillcolor="#1da838" stroked="f" o:allowincell="f" style="position:absolute;left:2771;top:488;width:42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4" coordsize="69856,135366" path="l0,0l19591,0l36346,63396l38923,42091m50265,0l69856,0l44594,78985l44594,135366el26550,135366" fillcolor="#1da838" stroked="f" o:allowincell="f" style="position:absolute;left:2646;top:488;width:109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5" path="l0,260l0,0l0,260l-65536,10000l3211264,0l2085617664,1444440270l678952960,1444440287l659554304,1444440287l-1920991232,-11917l131071,81385l3236156,0l-1912602624,352646l0,0l521666560,2125176650l0,0l3145728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00647323,2125176742l792461312,1852586593l2178110,0l0,0l-1963720704,281411584l2,138224l2162688,0l0,0l-2039742464,460718080l2,0l45154304,0l-1693450240,1444743640l-846987264,2075592955l101226,0l65536,0l65536,0l65536,0l65536,0l65536,0l65536,0l65536,0l65536,0l65536,0l65536,0l65536,0l65536,0l65536,0l65536,0l65536,0l65536,0l65536,0l65537,755023085l68362241,11796481l-707772406,1044l65537,755023085l68558849,11796481l-707772407,1047l68509696,1048l68755456,10800l65536,0l65536,0l65536,0l65536,0l65536,0l65536,0l65536,0l65536,0l65536,0l65536,0l65536,0l65536,0l65536,0l65536,0l65536,0l65536,0l65536,0l65536,0l65536,0l65536,0l65536,0l65536,0l65536,0l65536,0l65536,0l65536,0l65536,0l0,0l14,31117l16393,1079l0,0l1017577472,0l-72155136,0l65537,187973l1025703936,0l0,0l65536,0l65536,0l65536,0l65536,0l65536,0l65536,0l65536,0l65536,0l65536,0l65536,0l65536,0l65536,0l65536,0l65536,0l65536,0l65536,0l65536,0l65536,0l65536,0l65536,0l0,0l19988480,0l-1912602624,352646l-846987264,2075592955l842500970,925958197l741552432,859124529l1811953206,1815096368l825243441,1815096371l825243441,858860595l909521717,824979564l909325619,741371190l824377392,859332964l6684728,1869611110l1769236851,1631219311l1819243362,996504693l1952867692,959852858l1869888304,942946928l1769421624,979924068l1748710706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25959,0l0,0l14745600,0l-1095761920,1444743513l-846987264,2075592955l35690,0l0,0l0,0l0,0l0,0l0,0l0,0l0,0l0,0l0,0l0,0l0,0l0,0l0,0l0,0l0,0l0,0l0,0l0,0l0,0l1749024768,1444440171l1747976192,1444440171l0,0l0,0l26214400,0l2162688,0l-325058560,1444440060l0,0l3342336,3211314l5308416,0l-1912602624,352646l-846987264,2075592955l486050666,2125176650l1572864,0l538968064,1444440289l537919488,1444440289l542113792,1444440289l541065216,1444440289l521666560,2125176650l2162688,0l0,0l283115520,281411585l2,0l2162688,0l843055104,1444742774l-846987264,2075592955l2132842,0l10551296,0l938999808,2125176661l65536,0l0,0l0,0l948436992,2125176661l952107008,2125176661l958398464,2125176661l-300941312,1444440269l3801088,65536l686833664,1444440048l687603712,1444440048l687865856,1444440048l1731198976,1444440048l1731723264,1444440048l1731723264,1444440048l0,0l0,0l0,0l0,0l31522816,0l-1496317952,1444743526l-846987264,2075592955l35690,0l4769,520l8377,1299l11729,2079l14564,3118l17142,4677l19462,6236" fillcolor="#1da838" stroked="f" o:allowincell="f" style="position:absolute;left:3188;top:667;width:0;height:0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6" coordsize="35701,135366" path="xl29386,0l35701,0l35701,25574el25262,93016l35701,93016l35701,108345el22426,108345" fillcolor="#1da838" stroked="f" o:allowincell="f" style="position:absolute;left:3276;top:488;width:5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7" coordsize="42017,137705" path="m23973,0l42017,0l42017,104448l41759,109124l38150,127052l36603,129390l35057,131209l25004,136665el22942,137185l137445,11600l137185,9280l0,34653696l1444440255,45154304l0,65536l43450368,1983643648l1634235194,2037671280l1763730800,1596079460l808464504,829710128l539112760,1919905635l2053731172,841104741l808465969,909193772l539111472,1886599791l824327540,539112760l1030382689,808858402l1881154096,1030255713l1076915490,1081700656l1815560246,1898721600l1077428344,825388086l1076899894,1081700658l808534073,741359724l808857906,1081635120l2017017911,1835365230l841756736,808465969l926972017,812398912l2037461056,926955072l741425261,943749233l845952576,808465969l2037461568,826292544l1701211696,1983659554l1920234298,543517551el1852403562,1819898995l1830960485,1919251561el1010708258,1868970614l1819635058,1010725729el543570550,1030648165l1818326562,573580064el1983659567,1696622138l574451313,544044403el1952737655,540024936l790769728,980827198l1902452838,1931623790l1746955637,1751607653l540024948,790769728l980827198,1902452838l1881292142,543453042l840970304,540619321l808464433,1043276336l1715107388,1852925216l1970479677,1769414765l543716452,859840560l1010708258,543570550l1030648165,1836413730l1768253472,544499815l859840560,1010708258l543570550,1030648165l1836413730,540033056l573579312,1983659567l1696622138,574451313l544044403,809508912l573587488,1983659567l1696622138,574451313l544044403,1075851328l573579313,1983659567l1696622138,574451313l544044403,825368624l540028982,790769728l980827198,1902452838l1931623790,1075866997l843063344,790769696l1982807102,1919903290l1634497901,1983659635l1952542778,1919361128l1701405793,1752396910l1868918881,1948401003l980361250,1852731235l1953784677,1030058105l1667592738,1948263028l1651800165,1702000751l574452835,1076638528l876620851,573915180l1983659567,1851877434l1936026724,980827198l1869619304,1769236851l574451311,809511984l1010708258,1748661807l1818521185,1010725733l1933211183,1701863784l1701869940,1010696254l1916434223,46231102l0,-1640103936l1444743494,-846987264l2075592955,-164413147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-1644167168l1444743494,0l0,1047527424" fillcolor="#1da838" stroked="f" o:allowincell="f" style="position:absolute;left:3192;top:488;width:65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8" coordsize="64442,135366" path="l0,0l18044,0l18044,67553l43305,0m62896,0l35057,67553l64442,135366l43305,135366m18044,69112l18044,135366l0,135366l0,0l31522816,0l-196542464,1444743526l-846987264,2075592955l859016042,892534838l741421111,859124529l2013279798,859386476l808203832,926233452l808202544,926233452l841756976,876033333l892496997,741488178l825242425,892562486l741421111,825242425l892562486,741421111l859320369,1818572084l842281522,808528950l892613432,1680941824l942880865,1711302144l1936683008,1869182057l1650539118,1970040691l1815831924,980706917l909586995,1886352443l943207482,1684633403l893020276,1701329717l1952999273,842019386l1869835579,1634891565l1953705328,979725433l1701736302,1949136443l762607717,1751346785l1832546927,1818518633l1936538469,1869622639l1769236851,1747807855l2053730927,1635020399l1701981548,1769234796l1882875254,996501345l762278765,1769172848l1852795252,1919252013l1633905012,1869888108l1936538480,1869622639l1769236851,1982688879l1769239141,762077539l1634493810,1702259060l1734438970,101l0,0l0,0l0,0l0,0l0,0l0,0l0,0l0,0l0,0l0,0l0,0l0,0l0,0l0,0l0,0l0,0l0,0l0,0l35717120,0l-232194048,1444743526l-846987264,2075592955l875858794,829173804l875835448,892810796l879506229,892351283l913125420,909719602l862728236,926232629l892810796,913060661l842282036,892547372l1815492147,808661812l858860597,909521717l808989037,908866612l842084665,808989036l824980532,909325619l741370934,859124529l812398134,862728236l842151217,741749048l825060400,875902521l875967538,875835692l859060020,1815491125l909391917,842479673l841757750,892679984l892940857,892890165l909193273,741487664l892483896,859321395l876047416,825373745l741421361,825832760l842347570,808610873l926036785,943273785l959789100,875968563l946615863,808597552l842217523,909261100l875770674,946614837l808597552,875836722l909261100,875770674l946614837,892809524l909588790,909588524l858993456,946615091l959722041,926497078l825505580,825767988l946616375,875705650l892482610,842610732l875705909,929838648l842281268,825307441l892483628,875705394l946615602,909455929l909653042,825505580l825307700,946614577l842217781,959853360l825766188,842478904l1815361584,842150968l842346808,808987698l942814520,1815098681l909261112,859058993l909192242,876163128l875706417,842283372l942684216,824980790l858861879,875639344l959540276,943076915l942682163,909652268l842543417,1815557424l808793649,825832245l824981553,808466233l959852596,876019761l959787825,3420727l1694507620,1633903726l1713519984,578052460l13712943,0l-1912012800,352646l-846987264,2075592955l-1912566934,352646l0,0l-1912602624,352646l0,0l-1912602624,352646l0,0l-1912602624,352646l0,0l-1912602624,352646l0,0l-1912602624,352646l0,0l-1912602624,352646l0,0l-1912602624,352646l0,0l-1912602624,352646l0,0l-1912602624,352646l0,0l-1912602624,352646l0,0l486014976,2125176650l3211264,0l1118830592,1444440238l484442112,2125175647l2081423360,1444440270l2080374784,1444440270l3145728,0l2097152,0l1445986304,1444440061l0,0l3342336,3342387l133234688,0l-1299185664,1444440288l482344960,2125175647l0,0l0,0l879493120,892351283l913125420,909719602l862728236,926232629l892810796,913060661l842282036,892547372l1815492147,808661812l858860597,909521717l808989037,908866612l842084665,808989036l824980532,909325619l741370934,859124529l812398134,862728236l842151217,741749048l825060400,875902521l875967538,875835692l859060020,1815491125l909391917,842479673l841757750,892679984l892940857,892890165l909193273,741487664l892483896,859321395l876047416,825373745l741421361,825832760l842347570,808610873l926036785,943273785l959789100,875968563l946615863,808597552l842217523,909261100l875770674,946614837l808597552,875836722l909261100,875770674l946614837,892809524l909588790,909588524l858993456,946615091l959722041,926497078l825505580,825767988l946616375,875705650l892482610,842610732l875705909,929838648l842281268,825307441l892483628,875705394l946615602,909455929l909653042,825505580l825307700,946614577l842217781,959853360l825766188,842478904l1815361584,842150968l842346808,808987698l942814520,1815098681l909261112,859058993l909192242,876163128l875706417,842283372l942684216,824980790l858861879,875639344l959540276,943076915l942682163,909652268l842543417,1815557424l808793649,825832245l824981553,808466233l959852596,942763057l859321649,875706673l808991020,959852599l963393329,943012144l892942646,943206700l842347318,1815295028l842216505,942946096l909192242,859190328l858797107,859388012l842019376,824981047l858861623,825702706l959540279,960049717l859255353,842283052l859386160,829175352l943273528,926233907l909192249,959984691l892745009,892940652l892352307,741880371l926496569,859059506l925985843,859255088l842019638,876163372l909324601,1815295028l909260343,825702192l925969463,875770165l892876598,859320684l909391154,741814841l942749745,909652277l829174579,892744505l909391923,942746681l842414390,959657522l909586796,909324857l741422392,926168881l943140920,845952309l926102832,842608691l909192247,842020147l960049968,808923500l825768241,741880885l959854385,926167858l829175353,942815288l892482871,960048180l825242934,1815426099l842151479,909588535l925969461,925972790l942946354,892875116l892942130,741487922l959527217,808596786l829174577,959656758l825242928,942746674l943208758,942682424l859386220,942880054l741357620,959854641l909259318,829176115l842610231,892876339l959523889,943075896l959920184,909586796l959656505,741422129l808597047,859125559l909208633,959722547l808532019,808923436l959787570,1815098928l875771697,959984436l824979511,812396848l812396588,812396588l812396588,812396588l812396588,812396588l812396588,812396588l812396588,812396588l812396588,812396588l812396588,812396588l812396588,812396588l812396588,862728236l925972277,741356081l841837616,959525427l942944308,875835692l859060020,1815491125l909391917,842479673l841757750,892679984l892940857,926444597l943011893,741620023l825831992,808989495l926444596,892549173l741880884,942815544l959918129,926444598l909129017,741945906l858929464,942813493l825846835,892481843l741356084,926494777l808859953,909667378l942815026,741749554l842412601,842412595l959999033,808532018l741751095,808661305l909520950,876112945l842543666,741749552l892483896,926103348l942763058,959722801l926167346,942684204l942749238,946614833l909654069,926496048l959461676,925970997l946616113,943274032l926101561,942684460l909522488,946614833l942682676,892745268l942684204,809056313l946615859,943273010l842216752,959461676l909455923,929839409l926101812,875772208l959789100,892613169l946616626,959656497l875770168,842414124l842543671,946615859l892416564,925970993l825505580,809055287l946616372,909129010l808465456,892811308l892481593,946614578l909718839,942880055l892811308,909456184l946614841,909130037l808595504,825766188l825832501,1815425585l859385913,825831737l876096567,959919154l1815295798,925971512l892811061,959982640l959919666,1815361593l959592760,892874804l959982647,809056306l1815426609,825831481l926036793,876031027l926430257,1815361078l875706680,959984440l892873782,825373497l1815427379,808859448l825505588,842542134l859255605,1815426103l875639863,909324594l842542129,842217525l1815098935,858928184l926234420,808987696l808531512,1815295800l808858169,943142451l876162101,859255347l1815427127,926496057l808532280,926428208l943077685,1815295541l909521977,909653297l808987699,926496056l1815229749,842150968l842348337,809053235l825635385,1815097393l926234424,926298167l876162100,875640374l1815556920,892874808l892679993,926428210l909326389,1815228983l842608697,808530230l926428208,808924981l1815361334,909521977l859321393,959982647l959461426,1815360053l892940345,959920184l809053232,943207737l1815360053,959984952l892613433,876162102l892417590,1815165232l926496057,875573810l842607665,926495798l1815623472,892678712l943011120,842542128l926299957,1815623737l909521977,926103089l926428213,892352309l1815098678,875706680l825635384,876096560l808531506,1815229239l926234424,809055536l842607673,942880825l1815622710,842150968l909259064,842542136l925905717,1815163956l875706680,842412856l926428216,892352309l1815361843,909521977l808858929,809053234l892679225,3748409l1815361591,825243392l133183032,0l263192576,0l0,261750784l812384256,829173804l875835448,829173804l875835448,892810796l879506229,892351283l913125420,909719602l862728236,926232629l892810796,913060661l842282036,892547372l1815492147,808661812l858860597,909521717l808989037,908866612l842084665,808989036l824980532,909325619l741370934,859124529l812398134,862728236l842151217,741749048l825060400,875902521l875967538,875835692l859060020,1815491125l909391917,842479673l841757750,892679984l892940857,892890165l909193273,741487664l892483896,859321395l876047416,825373745l741421361,825832760l842347570,808610873l926036785,943273785l959789100,875968563l946615863,808597552l842217523,909261100l875770674,946614837l808597552,875836722l909261100,875770674l946614837,892809524l909588790,909588524l858993456,946615091l959722041,926497078l825505580,825767988l946616375,875705650l892482610,842610732l875705909,929838648l842281268,825307441l892483628,875705394l946615602,909455929l909653042,825505580l825307700,946614577l842217781,959853360l825766188,842478904l1815361584,842150968l842346808,808987698l942814520,1815098681l909261112,859058993l909192242,876163128l875706417,842283372l942684216,824980790l858861879,875639344l959540276,943076915l942682163,909652268l842543417,1815557424l808793649,825832245l824981553,808466233l959852596,942763057l859321649,875706673l808991020,959852599l963393329,943012144l892942646,943206700l842347318,1815295028l842216505,942946096l909192242,859190328l858797107,859388012l842019376,824981047l858861623,825702706l959540279,960049717l859255353,842283052l859386160,829175352l943273528,926233907l909192249,959984691l892745009,892940652l892352307,741880371l926496569,859059506l925985843,859255088l842019638,876163372l909324601,1815295028l909260343,825702192l925969463,875770165l892876598,859320684l909391154,741814841l942749745,909652277l829174579,892744505l909391923,942746681l842414390,959657522l909586796,909324857l741422392,926168881l943140920,845952309l926102832,842608691l909192247,842020147l960049968,808923500l825768241,741880885l959854385,926167858l829175353,942815288l892482871,960048180l825242934,1815426099l842151479,909588535l925969461,925972790l942946354,892875116l892942130,741487922l959527217,808596786l829174577,959656758l825242928,942746674l943208758,942682424l859386220,942880054l741357620,959854641l909259318,829176115l842610231,892876339l959523889,943075896l959920184,909586796l959656505,741422129l808597047,859125559l909208633,959722547l808532019,808923436l959787570,1815098928l875771697,959984436l824979511,812396848l812396588,812396588l812396588,812396588l812396588,812396588l812396588,812396588l812396588,812396588l812396588,812396588l812396588,812396588l812396588,812396588l812396588,862728236l925972277,741356081l841837616,959525427l942944308,875835692l859060020,1815491125l909391917,842479673l841757750,892679984l892940857,926444597l943011893,741620023l825831992,808989495l926444596,892549173l741880884,942815544l959918129,926444598l909129017,741945906l858929464,942813493l825846835,892481843l741356084,926494777l808859953,909667378l942815026,741749554l842412601,842412595l959999033,808532018l741751095,808661305l909520950,876112945l842543666,741749552l892483896,926103348l942763058,959722801l926167346,942684204l942749238,946614833l909654069,926496048l959461676,925970997l946616113,943274032l926101561,942684460l909522488,946614833l942682676,892745268l942684204,809056313l946615859,943273010l842216752,959461676l909455923,929839409l926101812,875772208l959789100,892613169l946616626,959656497l875770168,842414124l842543671,946615859l892416564,925970993l825505580,809055287l946616372,909129010l808465456,892811308l892481593,946614578l909718839,942880055l892811308,909456184l946614841,909130037l808595504,825766188l825832501,1815425585l859385913,825831737l876096567,959919154l1815295798,925971512l892811061,959982640l959919666,1815361593l959592760,892874804l959982647,809056306l1815426609,825831481l926036793,876031027l926430257,1815361078l875706680,959984440l892873782,825373497l1815427379,808859448l825505588,842542134l859255605,1815426103l875639863,909324594l842542129,842217525l1815098935,858928184l926234420,808987696l808531512,1815295800l808858169,943142451l876162101,859255347l1815427127,926496057l808532280,926428208l943077685,1815295541l909521977,909653297l808987699,926496056l1815229749,842150968l842348337,809053235l825635385,1815097393l926234424,926298167l876162100,875640374l1815556920,892874808l892679993,926428210l909326389,1815228983l842608697,808530230l926428208,808924981l1815361334,909521977l859321393,959982647l959461426,1815360053l892940345,959920184l809053232,943207737l1815360053,959984952l892613433,876162102l892417590,1815165232l926496057,875573810l842607665,926495798l1815623472,892678712l943011120,842542128l926299957,1815623737l909521977,926103089l926428213,892352309l1815098678,875706680l825635384,876096560l808531506,1815229239l926234424,809055536l842607673,942880825l1815622710,842150968l909259064,842542136l925905717,1815163956l875706680,842412856l926428216,892352309l1815361843,909521977l808858929,809053234l892679225,1815687737l909717561,875574069l842542130,892351797l1815099445,859124280l808924976,876162096l875640374,1815557941l842150968,943142705l892939313,859125817l1815098931,926233144l942749238,876096568l943141938,1815359545l892418097,892417587l942421048,892416564l943077680,842283116l943076403,942422064l943274032,943273527l842283372,892612920l824979506,808792376l943077433,809069617l825635385,741486897l809055544,960051253l809069619,842608953l741487666,825636664l842085174,926444600l909129525,741814580l842150968,926102328l876178482,876099122l741749042,959722040l959918136,892890160l825636920,741947192l909457208,875772211l892955700,808727865l741750578,808662073l825833015,876178485l842544690,741553713l909717561,909259317l876112952,859059506l741814580,892418097l876033333,946615346l959920176,959723059l892483628,842150712l946615604,943273010l859125041,942684204l842413620,963392307l892877109,909718834l909588524,926495024l963391798,943143221l892483639,842281772l926037808,959852908l925906228,741356086l858994225,926101561l829175346,892547383l943274289,926231604l842346552,1815098932l825701169,859060530l762064940,842086705l942813488,858533936l875967029,942500918l943273524,875967031l925905452,842609973l1815426361,825831725l909522226,741618489l909260083,812398132l762064940,842086705l909258806,858534962l875967029,741370934l825060400,909259065l842412592,892546100l909391410,808202348l959524204,808858161l875705906,842347308l1815491638,1815096368l825831725,842020402l741618230,909260083l812398132,762064940l842086705,909258806l858534962,875967029l741370934,825060400l909259065,842412592l892546100,909391410l808202348,959524204l808858161,875705906l842347308,1815491638l1815096368,825831725l842020402,741618230l909260083,812398132l762064940,842086705l909258806,858534962l875967029,741370934l825060400,909259065l842412592,892546100l909391410,808202348l909653100,959721776l841758263,825569841l892745271,842230832l909259057,1815096372l942747953,892351288l824980025,875836468l858927156,942959672l842282036,741486897l892481842,909457201l845952820,875640880l909325106,875637808l875836468,808923696l942682732,876032816l741619767,875836465l842019892,862728247l926233649,808204338l959459948,842346807l829173804,959788084l808662584,875637812l875836468,825634864l808202348,875770732l909325106,875770668l926430002,858993004l909390642,808204344l842083692,942750009l875968053,875835692l808727604,1815623730l858929204,909718580l825371696,925971762l926168629,808202348l808202348,959920236l825440564,942420018l892547641,859320881l858863980,875901489l959197234,825702704l842020409,842414188l842543671,959198771l858928690,959591986l842610796,925905208l959198777,909128497l825636400,842283116l808597554,942421555l875901497,842478391l825766252,842609717l741815345,909652024l825766198,892890162l808859704,741816629l892940345,825700658l809004087,959985976l741815088,943206457l825636406,876112946l876097586,741684790l959983672,858798392l842558518,808991028l741487413,859385913l825636146,876047417l808923953,741618489l825832760,842347570l825781305,943272754l741618481,926037560l858929202,876112950l825569586,741814578l925971511,875575604l842558520,808857653l741355572,959788856l842347056,926444593l926300469,741880629l943011640,959853875l892890162,808857657l741356080,892418097l825309492,963392818l959658288,925972785l842283052,909719348l946615095,892809524l808793911,842610732l960050998,946615352l876163641,926234672l842610732,825243960l963392822,959527216l859255347,825505580l909588532,946615350l942944825,909719603l959789100,858862131l946615609,875574839l909194295,892483628l926103347,929838388l842281268,825635633l892483628,926036792l946614326,875770420l808924471,942684204l942682422,963392311l858797618,892876598l859060524,926103346l963392824,943143221l808464697,892811308l892876345,963392310l825636404,859191349l942684204,892811573l946614837,825373236l858928439,959461676l825308722,946614320l926364983,876033584l909392172,942944566l946616115,959789104l842347831,892811308l926298936,963392050l909261104,808464689l892811308,909129527l963392567,825636404l926103604,842610732l892940344,963392562l943012144,809056056l959461676,892876853l946615346,960051253l909456435,909392172l808792374,963391801l842479925,825503794l909261100,808925492l946616375,808793394l808990005,892483628l959919671,963393592l825636404,892810038l892811308,909455415l946614325,942944825l808531506,842283052l925905206,946614835l808924471,959461685l959592748,909652792l946616372,942813748l943075889,892483628l876032051,946614580l942944825,942814771l892811308,859123767l963392569,825636404l842020405,959461676l959788340,963393842l892746032,842281011l892483628,892678197l946614328,808662322l808466231,909392172l892612918,946616119l825373236,825767735l959789356,858993976l946614326,909587762l943206710,842283052l959985460,829174832l859124024,943010102l876096564,808792370l1815623225,858928184l808990260,808987704l926431544,1815623990l942814265,842347569l942746672,959460657l825767480,959461740l825308722,942420529l892352821,859388216l959461740,842152241l942420532,909194807l396374323,0l525336576,0l0,523567104l812384256,829173804l875835448,829173804l875835448,892810796l879506229,892351283l913125420,909719602l862728236,926232629l892810796,913060661l842282036,892547372l1815492147,808661812l858860597,909521717l808989037,908866612l842084665,808989036l824980532,909325619l741370934,859124529l812398134,862728236l842151217,741749048l825060400,875902521l875967538,875835692l859060020,1815491125l909391917,842479673l841757750,892679984l892940857,892890165l909193273,741487664l892483896,859321395l876047416,825373745l741421361,825832760l842347570,808610873l926036785,943273785l959789100,875968563l946615863,808597552l842217523,909261100l875770674,946614837l808597552,875836722l909261100,875770674l946614837,892809524l909588790,909588524l858993456,946615091l959722041,926497078l825505580,825767988l946616375,875705650l892482610,842610732l875705909,929838648l842281268,825307441l892483628,875705394l946615602,909455929l909653042,825505580l825307700,946614577l842217781,959853360l825766188,842478904l1815361584,842150968l842346808,808987698l942814520,1815098681l909261112,859058993l909192242,876163128l875706417,842283372l942684216,824980790l858861879,875639344l959540276,943076915l942682163,909652268l842543417,1815557424l808793649,825832245l824981553,808466233l959852596,942763057l859321649,875706673l808991020,959852599l963393329,943012144l892942646,943206700l842347318,1815295028l842216505,942946096l909192242,859190328" fillcolor="#1da838" stroked="f" o:allowincell="f" style="position:absolute;left:2985;top:488;width:100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39" coordsize="48976,135366" path="l0,0l48976,0l48976,16888l18044,16888l2162688,0l-1103101952,2125176667l0,262799360l1927282688,1444440270m482344960,2125175647l0,0m2162688,0" fillcolor="#1da838" stroked="f" o:allowincell="f" style="position:absolute;left:2889;top:488;width:76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0" coordsize="35443,135366" path="l0,0l644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35733026,0l-232194048,1444743526l-846987264,2075592955l808225642,909587564l842345529,859335728l824981559,1815689522l842477873,808594489l829176119,875967796l825307948,925985848l741487665,926365236l876163436,908866102l1815491378,842346802l808987700,845952053l808923187,858796332l845951801,925972020l959590700,845951289l909130037,943010092l845953332,959919670l959983916,845952822l842347575,909259308l845952048,909259320l892744236,845951536l876098616,909128492l845953333,876098616l926429996,845951793l909259320,942748716l845951283,943077687l959722540,845953332l842347575,943141932l845952816,959919670l909129004,845952310l909130037,842216748l845951798,892811316l909456684,845951280l909653299,959919404l845951028,926495282l842020396,845953079l942682161,808597036l829175609,842413113l959657516,829175345l892418359,875902508l829175095,808530230l926299692,829174839l909128500,943142444l829174577,842020146l892876332,829174329l959657008,825833004l862728753,859059253l892547372,1815492147l892876081,858860595l909521717,959197292l942945585,892088428l892417336,959590764l876098860,829173814l741552953,943077173l875785264,892088376l825505334,909587564l892677177,1815229491l842282293,808727852l913060660,741683507l942944821,808938548l892090680,892745264l808859500,942943284l1815491640,808595768l926299180,946616374l741554488,959459892l1694498865,1633903726l1713519984,578052460l13712943,0l-1912012800,352646l-846987264,2075592955l-1912566934,352646l0,0l-1912602624,352646l0,0l-1912602624,352646l0,0l-1912602624,352646l0,0l-1912602624,352646l0,0l-1912602624,352646l0,0l-1912602624,352646l0,0l-1912602624,352646l0,0l-1912602624,352646l0,0l-1912602624,352646l0,0l-1912602624,352646l0,0l486014976,2125176650l3211264,0l55574528,1444440288l304087040,1444440288l513802240,2125176650l65536,-2147483648l3162214,0l2097152,0l1445986304,1444440061l0,0l3342336,3342387l23134208,0l-1912012800,352646l-846987264,2075592955l859016042,942932025l741750585,859124529l1811953206,1815096368l926496820,1815096374l926496820,909192246l1815623736,875575345l909192244,1815623736l842412338,741881910l825060400,825438257l892940592,825371698l925971762,926299702l841756780,959918646l808858425,842609004l842543671,741881910l875836465,842019892l879570999,875770424l808859956,842084908l892809525,1815557174l1831873584,842412338l741881910,824377392l859332964,6684728l1450246246,0l482344960,2125175647l482344960,2125175647l0,0l0,0l0,0l0,0l0,0l0,0l0,0l0,0l0,0l0,0l0,0l0,0l0,0l0,0l0,0l0,0l0,0l9502720,0l3801088,131130l65537,65537l66180,65537l70305,66056l73914,66835l77265,67615l80100,68654l81920,70213l81920,71772l81920,73590l81920,75929l90113,78527l90113,81385l90113,81920l90113,81920l90113,2126983899l-1539440640,1444440044l46202880,0l1604911104,1444743481l-846987264,2075592955l859016042,942932025l741750585,859124529l1811953206,1815096368l926496820,1815096374l926496820,909192246l1815623736,875575345l909192244,1815623736l842412338,741881910l825060400,825438257l892940592,825371698l925971762,926299702l841756780,959918646l808858425,842609004l842543671,741881910l875836465,842019892l879570999,875770424l808859956,842084908l892809525,1815557174l1831873584,842412338l741881910,824377392l859332964,6684728l1869611110,1769236851l1631219311,1819243362l996504693,1952867692l943206970,1869888313l942946928,1769421624l979924068,1748710967l1751607653,808598132l1936538418,1920413039l1932357729,1701607796l1852796474,762723173l1954047348,1668178221l980578152,1684302189l1832609132,1882025843l1953067887,762212201l1769107304,1953394554l1915579489,1952541797l979727977,1701273968l1869835579,1936683053l1869182057,1702243694l1667855474,1949985889l1832611951,1882025843l1953067887,762212201l1953654134,1818321769l1818587693,1986622561l1634744933,25959l0,0l0,0l0,0l0,0l0,0l0,0l0,0l0,0l0,0l0,0l0,0l0,0l0,0l0,0l0,0l0,0l0,0l0,0l0,0l0,0l0,0l0,0l0,0l0,0l0,0l0,0l0,0l0,0l0,0l0,0l0,0l0,0l0,0l0,0l0,0l0,0l0,0l0,0l0,0l39911424,0l1622736896,1444742747l-846987264,2075592955l1684638570,1752375869l1600483425,1226842672l1394752836,1701863784l859124256,539113779l1919905635,2053731172l874659173,909588792l892547372,573978163l1952542752,1814183272l1815096368,926496820l1815096374,926496820l909192246,1815623736l875575345,909192244l1815623736,842412338l741881910,825060400l825438257,892940592l825371698,925971762l926299702,841756780l959918646,808858425l842609004,842543671l741881910,875836465l842019892,879570999l875770424,808859956l842084908,892809525l1815557174,1831873584l842412338,741881910l1713381936,1668050025l1919904879,824386109l859332964,1931485752l1802465908,574448741l1864376934,1819042106l1852405615,1819043171l577118781,2037674784l574449004,1769172848l1852795252,1935827258l1953852527,1701591909l842691686,993605688l980447092,993540148l1952737655,909589096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1983659554,1818846778l980361324,1702126948l1869444195,1667593077l1801677164,578036285l1887007776,1931623781l1684630639,1868767266l846360428,1696801341l1664562482,1043276343l1933211196,1802465908l1868767333,1030909804l875766562,878785846l1869226018,1953721961l1030057081,1970237986l539124846,1667526245l574451809,1952541798l809381666,892811372l468793143,0l-581959680,1444440288l482344960,2125175647l0,0l0,0l824967168,1815689522l842477873,808594489l829176119,875967796l825307948,925985848l741487665,926365236l876163436,908866102l1815491378,842346802l808987700,845952053l808923187,858796332l845951801,925972020l959590700,845951289l909130037,943010092l845953332,959919670l959983916,845952822l842347575,909259308l845952048,909259320l892744236,845951536l876098616,909128492l845953333,876098616l926429996,845951793l909259320,942748716l845951283,943077687l959722540,845953332l842347575,943141932l845952816,959919670l909129004,845952310l909130037,842216748l845951798,892811316l909456684,845951280l909653299,959919404l845951028,926495282l842020396,845953079l942682161,808597036l829175609,842413113l959657516,829175345l892418359,875902508l829175095,808530230l926299692,829174839l909128500,943142444l829174577,842020146l892876332,829174329l959657008,825833004l862728753,859059253l892547372,1815492147l892876081,858860595l909521717,959197292l942945585,892088428l892417336,959590764l876098860,829173814l741552953,943077173l875785264,892088376l825505334,909587564l892677177,1815229491l842282293,808727852l913060660,741683507l942944821,808938548l892090680,892745264l808859500,942943284l1815491640,808595768l926299180,946616374l741554488,959459892l825846833,858534197l876165174,959985772l825437235,1815623990l943141688,892809772l929837364,741617718l809055026,859204659l841758001,909653808l875902316,959523890l1815558196,825308468l876097836,862730036l741357620,909522737l959540280,824980275l943208502,926430060l859189548,812398902l842412332,812398389l862728236,858994485l741749296,841837616l959525427,942944308l875835692,859060020l1815491125,909391917l842479673,841757750l892679984,892940857l809004085,892482104l741487670,892940345l909457208,876112948l892613426,741945909l859387192,842478899l842558520,825768244l741946677,892418097l892942390,946614834l926167604,859256887l942684204,875837749l946616632,925972786l959525174,892811308l926365241,946615865l808662322,942946615l892483884,943011897l929839156,942944564l892745271,909261100l842348083,946615859l909194807,909325363l942684460,825636408l829174320,875901240l926101817,876096568l909390642,1815228472l959983672,808924984l876096560,842348853l1815295280,959983672l942748466,892873783l909719352,1815229235l959788088,808988981l842607665,842479925l1815097904,892941625l808923193,876096560l825571637,1815689266l825831481,858796083l876162103,808529971l1815230768,959788088l858993461,892939314l959527225,1815099190l960050489,825832248l876096566,842348853l3289656,0l0,0l0,0l69206016,0l134217728,0l0,131465216l812384256,913059884l808203316,909587564l842345529,859335728l824981559,1815689522l842477873,808594489l829176119,875967796l825307948,925985848l741487665,926365236l876163436,908866102l1815491378,842346802l808987700,845952053l808923187,858796332l845951801,925972020l959590700,845951289l909130037,943010092l845953332,959919670l959983916,845952822l842347575,909259308l845952048,909259320l892744236,845951536l876098616,909128492l845953333,876098616l926429996,845951793l909259320,942748716l845951283,943077687l959722540,845953332l842347575,943141932l845952816,959919670l909129004,845952310l909130037,842216748l845951798,892811316l909456684,845951280l909653299,959919404l845951028,926495282l842020396,845953079l942682161,808597036l829175609,842413113l959657516,829175345l892418359,875902508l829175095,808530230l926299692,829174839l909128500,943142444l829174577,842020146l892876332,829174329l959657008,825833004l862728753,859059253l892547372,1815492147l892876081,858860595l909521717,959197292l942945585,892088428l892417336,959590764l876098860,829173814l741552953,943077173l875785264,892088376l825505334,909587564l892677177,1815229491l842282293,808727852l913060660,741683507l942944821,808938548l892090680,892745264l808859500,942943284l1815491640,808595768l926299180,946616374l741554488,959459892l825846833,858534197l876165174,959985772l825437235,1815623990l943141688,892809772l929837364,741617718l809055026,859204659l841758001,909653808l875902316,959523890l1815558196,825308468l876097836,862730036l741357620,909522737l959540280,824980275l943208502,926430060l859189548,812398902l842412332,812398389l862728236,858994485l741749296,841837616l959525427,942944308l875835692,859060020l1815491125,909391917l842479673,841757750l892679984,892940857l809004085,892482104l741487670,892940345l909457208,876112948l892613426,741945909l859387192,842478899l842558520,825768244l741946677,892418097l892942390,946614834l926167604,859256887l942684204,875837749l946616632,925972786l959525174,892811308l926365241,946615865l808662322,942946615l892483884,943011897l929839156,942944564l892745271,909261100l842348083,946615859l909194807,909325363l942684460,825636408l829174320,875901240l926101817,876096568l909390642,1815228472l959983672,808924984l876096560,842348853l1815295280,959983672l942748466,892873783l909719352,1815229235l959788088,808988981l842607665,842479925l1815097904,892941625l808923193,876096560l825571637,1815689266l825831481,858796083l876162103,808529971l1815230768,959788088l858993461,892939314l959527225,1815099190l960050489,825832248l876096566,842348853l1815228984,858928184l926234420,809053237l959787577,1815621683l959788088,875573813l809053240,959787577l1815097907,926038328l858928180,876096566l825571637,1815491381l808859448,825636921l809053238,942813497l1815230772,959788088l858993461,926428211l943271990,1815490870l875967033,960051506l876096566,825571637l1815296311,842608697l842217781,876162096l942946098,1815490871l959788088,942813493l876162099,926363699l1815558198,926496057l875901490,876096560l859126069,1815229235l858928184,926234420l876162101,825504051l1815229241,959788088l825766453,892939318l959527225,1815099190l825831481,808466738l876096564,842348853l1815097651,825831481l858796083,876096567l909193778,1815622711l959788088,959918389l959982648,825309234l1815490867,876163129l943076917,876096564l825571637,1815099442l909717561,959591221l892939321,959527225l1815359540,959788088l842019125,842607672l892941366,1815230514l808596536,959655986l876096566,859126069l1815689008,909259833l909193784,808987697l926496056,1815491376l825831992,808858935l876096569,858862642l1815294257,909718841l825571125,842542134l892809529,1815426099l875706680,892549169l926428217,842021173l1815621685,825831992l959460663,808987701l808662328,1815098162l842412601,959854905l842542130,876032313l1815687992,825831481l808794162,876162096l842281267,1815360564l825831992,926233655l876096567,808595506l1815491633,942815544l858994231,842542130l876032313,1815687731l909718841,808466229l842542136,858994741l1815359536,926037560l892811314,892873779l959787065,1815295282l892483896,926103348l942746674,959722801l926167346,842610796l808859448,942420280l909654069,892941616l959461740,925970997l959199025,959527221l842609207,842283372l892679225,942421304l942682681,942814264l842610796,859255092l959198771,959789365l875968304,909588588l943208752,942420022l925972786,875640883l825505644,959591733l959198005,925905716l859255095,892811372l842348599,942421046l942682681,909587256l892483692,859123765l959198259,943012144l875967799,842610796l825702198,824981303l842346808,959723826l876112945,842543666l741554482,926429240l892876594,825846834l808857651,741357110l909194295,808792888l876178487,875837746l741421624,959983672l875903027,959999032l809054258,741357622l926038328,909260084l809004084,959789112l741355573,959591481l942814004,942763060l959722801,808728113l942684204,926234933l963393590,959591986l808988985,909392172l859189558,929838135l892678452,943207476l959789356,943273268l829174329,875837750l909654073,909192245l809055027,909260595l825700716,959526195l741619769,808990517l909390389,858876976l959590711,808203060l959460352,942420018l892941620,956314418l203438444,0l265289728,0l0,262144000l812384256,913059884l808203316,909587564l842345529,859335728l824981559,1815689522l842477873,808594489l829176119,875967796l825307948,925985848l741487665,926365236l876163436,908866102l1815491378,842346802l808987700,845952053l808923187,858796332l845951801,925972020l959590700,845951289l909130037,943010092l845953332,959919670l959983916,845952822l842347575,909259308l845952048,909259320l892744236,845951536l876098616,909128492l845953333,876098616l926429996,845951793l909259320,942748716l845951283,943077687l959722540,845953332l842347575,943141932l845952816,959919670l909129004,845952310l909130037,842216748l845951798,892811316l909456684,845951280l909653299,959919404l845951028,926495282l842020396,845953079l942682161,808597036l829175609,842413113l959657516,829175345l892418359,875902508l829175095,808530230l926299692,829174839l909128500,943142444l829174577,842020146l892876332,829174329l959657008,825833004l862728753,859059253l892547372,1815492147l892876081,858860595l909521717,959197292l942945585,892088428l892417336,959590764l876098860,829173814l741552953,943077173l875785264,892088376l825505334,909587564l892677177,1815229491l842282293,808727852l913060660,741683507l942944821,808938548l892090680,892745264l808859500,942943284l1815491640,808595768l926299180,946616374l741554488,959459892l825846833,858534197l876165174,959985772l825437235,1815623990l943141688,892809772l929837364,741617718l809055026,859204659l841758001,909653808l875902316,959523890l1815558196,825308468l876097836,862730036l741357620,909522737l959540280,824980275l943208502,926430060l859189548,812398902l842412332,812398389l862728236,858994485l741749296,841837616l959525427,942944308l875835692,859060020l1815491125,909391917l842479673,841757750l892679984,892940857l809004085,892482104l741487670,892940345l909457208,876112948l892613426,741945909l859387192,842478899l842558520,825768244l741946677,892418097l892942390,946614834l926167604,859256887l942684204,875837749l946616632,925972786l959525174,892811308l926365241,946615865l808662322,942946615l892483884,943011897l929839156,942944564l892745271,909261100l842348083,946615859l909194807,909325363l942684460,825636408l829174320,875901240l926101817,876096568l909390642,1815228472l959983672,808924984l876096560,842348853l1815295280,959983672l942748466,892873783l909719352,1815229235l959788088,808988981l842607665,842479925l1815097904,892941625l808923193,876096560l825571637,1815689266l825831481,858796083l876162103,808529971l1815230768,959788088l858993461,892939314l959527225,1815099190l960050489,825832248l876096566,842348853l1815228984,858928184l926234420,809053237l959787577,1815621683l959788088,875573813l809053240,959787577l1815097907,926038328l858928180,876096566l825571637,1815491381l808859448,825636921l809053238,942813497l1815230772,959788088l858993461,926428211l943271990,1815490870l875967033,960051506l876096566,825571637l1815296311,842608697l842217781,876162096l942946098,1815490871l959788088,942813493l876162099,926363699l1815558198,926496057l875901490,876096560l859126069,1815229235l858928184,926234420l876162101,825504051l1815229241,959788088l825766453,892939318l959527225,1815099190l825831481,808466738l876096564,842348853l1815097651,825831481l858796083,876096567l909193778,1815622711l959788088,959918389l959982648,825309234l1815490867,876163129l943076917,876096564l825571637,1815099442l909717561,959591221l892939321,959527225l1815359540,959788088l842019125,842607672l892941366,1815230514l808596536,959655986l876096566,859126069l1815689008,909259833l909193784,808987697l926496056,1815491376l825831992,808858935l876096569,858862642l1815294257,909718841l825571125,842542134l892809529,1815426099l875706680,892549169l926428217,842021173l1815621685,825831992l959460663,808987701l808662328,1815098162l842412601,959854905l842542130,876032313l1815687992,825831481l808794162,876162096l842281267,1815360564l825831992,926233655l876096567,808595506l1815491633,942815544l858994231,842542130l876032313,1815687731l909718841,808466229l842542136,858994741l1815359536,926037560l892811314,892873779l959787065,1815295282l892483896,926103348l942746674,959722801l926167346,842610796l808859448,942420280l909654069,892941616l959461740,925970997l959199025,959527221l842609207,842283372l892679225,942421304l942682681,942814264l842610796,859255092l959198771,959789365l875968304,909588588l943208752,942420022l925972786,875640883l825505644,959591733l959198005,925905716l859255095,892811372l842348599,942421046l942682681,909587256l892483692,859123765l959198259,943012144l875967799,842610796l825702198,824981303l842346808,959723826l876112945,842543666l741554482,926429240l892876594,825846834l808857651,741357110l909194295,808792888l876178487,875837746l741421624,959983672l875903027,959999032l809054258,741357622l926038328,909260084l809004084,959789112l741355573,959591481l942814004,942763060l959722801,808728113l942684204,926234933l963393590,959591986l808988985,909392172l859189558,929838135l892678452,943207476l959789356,943273268l829174329,875837750l909654073,909192245l809055027,909260595l825700716,959526195l741619769,808990517l909390389,858876976l959590711,808203060l959524204,825242161l808466482,842347308l1815491638,909391917l842479673,841757750l892679984,892940857l825060405,892481849l859387446,892546100l909391410,808202348l959524204,808858161l875705906,842347308l1815491638,1815096368l825831725,842020402l741618230,909260083l812398132,762064940l842086705,909258806l858534962,875967029l741370934,825060400l909259065,842412592l892546100,909391410l808202348,959524204l808858161,875705906l842347308,1815491638l1815096368,825831725l842020402,741618230l909260083,812398132l762064940,842086705l909258806,858534962l875967029,741370934l825060400,909259065l842412592,892546100l909391410,808202348l959524204,808858161l875705906,842347308l1815491638,1815096368l825831725,842020402l741618230,909260083l812398132,879505452l825243192,909588788l842084908,909586741l1815098678,825307699l741619250,892693552l892614453,824981554l875836468,942813236l808676408,926429236l741356592,875836465l842019892,896284728l808989489,808727090l842084908,909586741l1815098678,859125046l841821238,876033073l875967288,825453624l825373238,1815096372l926494770,741487921l875654192,943273268l875574070,875835692l808727604,1815164464l1815096368,842281779l741749555,842281779l1815558195,858862386l942682676,762064940l842086705,942813488l858533936,875967029l942500918,943273524l875967031,925905452l842609973,1815426361l809055544,875574833l876162098,842217778l1815425584,925971511l943009845,892873781l875704633,1815687733l825309233,842216761l824981040,808792376l909325881,842624056l909718582,741356088l892418097,859191600l963392567,959723058l808597558,959461676l842152241,829175348l909455672,859255602l926428214,892810549l1815426099,825831481l875704889,942746676l842413361,909326131l842283116,858927412l925644851,943206708l808532273,892483692l875574832,942420016l859059506,926233144l842610796,892351545l942420537,926102834l943273521,892483948l925972281,959197750l959591986,842020665l825505900,926299447l959197240,825833781l909391416,942684268l876098872,942421298l808858164,875573305l842283116,909325365l925643063,943206708l808532273,892811372l875967288,942421302l825242164,842610745l959920236,959461173l942422329,926364983l875705392,942684268l960050488,942421557l942682676,942684468l842610796,892940344l824980786,892678456l925972277,942763060l926429491,876098867l842283052,858927412l929839155,943206708l808532273,875706412l859256627,946614841l858994997,875968818l943076908,942815028l892612972,909390384l741749810,942959664l875836210,741357113l892481842,909457201l879507252,875770424l808859956,842084908l892809525,1815557174l1815096368,1815096368l1815096368,1815096368l1815096368,1815096368l1815096368,1815096368l1815096368,1815096368l1815096368,1815096368l1815096368,1815096368l1815096368,1815096368l1815096368,842020153l741356087,942894128l942682416,858860600l808661297,892679788l908867379,926102837l825636460,908865592l926102837,858797932l908866864,909455414l959657836,908866609l892549174,842479468l908866870,892417591l825243756,908865584l875902520,959527020l925642802,858862128l959527020,925642802l842479409,959527020l925642802,809055539l959527020,925642802l959592757,825244012l925643569,926037304l825244012,942420785l892875569,825244012l942420785,808597809l825244012,942420785l808597809,825244012l841757489,959853105l959984440,825060409l876163893,875966516l875637808,875836468l875835440,842413164l943206960,1815096368l875574833,825307449l824980528,926168116l942945076,942500913l943273524,875967031l925905452,842609973l1815426361,809055544l875574833,876162098l842217778,1815425584l925971511,943009845l892873781,875704633l1815687733,825309233l842216761,824981040l808792376,909325881l842624056,909718582l741356088,892418097l859191600,963392567l959723058,808597558l959461676,842152241l829175348,909455672l859255602,926428214l892810549,1815426099l825831481,875704889l942746676,842413361l909326131,842283116l858927412,925644851l943206708,808532273l892483692,875574832l942420016,859059506l926233144,842610796l892351545,942420537l926102834,943273521l892483948,925972281l959197750,959591986l842020665,825505900l926299447,959197240l825833781,909391416l942684268,876098872l942421298,808858164l875573305,842283116l909325365,925643063l943206708,808532273l892811372,875967288l942421302,825242164l842610745,959920236l959461173,942422329l926364983,875705392l942684268,960050488l942421557,942682676l942684468,842610796l892940344,824980786l892678456,925972277l942763060,926429491l876098867,842283052l858927412,929839155l943206708,808532273l875706412,859256627l946614841,858994997l875968818,943076908l942815028,909652332l825308729,741355825l959854385,943076146l829174069,842085174l825440561,942746673l875706673,842412851l909719916,909389877l824980281,942814521l959854390,876178482l909128243,741357369l959854641,859322424l963392305,876163636l942815542,909586732l825373753,1815360054l960051001,909128754l925969464,825702452l926300464,892809580l925906481,741553462l892874808,858863673l959540274,859125299l942748728,842608940l858862640,1815687984l842217777,926364979l824981810,909193271l959919920,942763062l959918645,876033078l842413868,825438775l939537207,942813748l943075889,892483628l876032000,946614580l468726329,0l526385152,0l0,523632640l812384256,913059884l808203316,909587564l842345529,859335728l824981559,1815689522l842477873,808594489l829176119,875967796l825307948,925985848l741487665,926365236l876163436,908866102l1815491378,842346802l808987700,845952053l808923187,858796332l845951801,925972020l959590700,845951289l909130037,943010092l845953332,959919670l959983916,845952822l842347575,909259308l845952048,909259320l892744236,845951536l876098616,909128492l845953333,876098616l926429996,845951793l909259320,942748716l845951283,943077687l959722540,845953332l842347575,943141932l845952816,959919670l909129004,845952310l909130037,842216748l845951798,892811316l909456684,845951280l909653299,959919404l845951028,926495282l842020396,845953079l942682161,808597036l829175609,842413113l959657516,829175345l892418359,875902508l829175095,808530230l926299692,829174839l909128500,943142444l829174577,842020146l892876332,829174329l959657008,825833004l862728753,859059253l892547372,1815492147l892876081,858860595l909521717,959197292l942945585,892088428l892417336,959590764l876098860,829173814l741552953,943077173l875785264,892088376l825505334,909587564l892677177,1815229491l842282293,808727852l913060660,741683507l942944821,808938548l892090680,892745264l808859500,942943284l1815491640,808595768l926299180,946616374l741554488,959459892l825846833,858534197l876165174,959985772l825437235,1815623990l943141688,892809772l929837364,741617718l809055026,859204659l841758001,909653808l875902316,959523890l1815558196,825308468l876097836,862730036l741357620,909522737l959540280,824980275l943208502,926430060l859189548,812398902l842412332,812398389l862728236,858994485l741749296,841837616l959525427,942944308l875835692,859060020l1815491125,909391917l842479673,841757750l892679984,892940857l809004085,892482104l741487670,892940345l909457208,876112948l892613426,741945909l859387192,842478899l842558520,825768244l741946677,892418097l892942390,946614834l926167604,859256887l942684204,875837749l946616632,925972786l959525174,892811308l926365241,946615865l808662322,942946615l892483884,943011897l929839156,942944564l892745271,909261100l842348083,946615859l909194807,909325363l942684460,825636408l829174320,875901240l926101817,876096568l909390642,1815228472l959983672,808924984l876096560,842348853l1815295280,959983672l942748466,892873783l909719352,1815229235l959788088,808988981l842607665,842479925l1815097904,892941625l808923193,876096560l825571637,1815689266l825831481,858796083l876162103,808529971l1815230768,959788088l858993461,892939314l959527225,1815099190l960050489,825832248l876096566,842348853l1815228984,858928184l926234420,809053237l959787577,1815621683l959788088,875573813l809053240,959787577l1815097907,926038328l858928180,876096566l825571637,1815491381l808859448,825636921l809053238,942813497l1815230772,959788088l858993461,926428211l943271990,1815490870l875967033,960051506l876096566,825571637l1815296311,842608697l842217781,876162096l942946098,1815490871l959788088,942813493l876162099,926363699l1815558198,926496057l875901490,876096560l859126069,1815229235l858928184,926234420l876162101,825504051l1815229241,959788088l825766453,892939318l959527225,1815099190l825831481,808466738l876096564,842348853l1815097651,825831481l858796083,876096567l909193778,1815622711l959788088,959918389l959982648,825309234l1815490867,876163129l943076917,876096564l825571637,1815099442l909717561,959591221l892939321,959527225l1815359540,959788088l842019125,842607672l892941366,1815230514l808596536,959655986l876096566,859126069l1815689008,909259833l909193784,808987697l926496056,1815491376l825831992,808858935l876096569,858862642l1815294257,909718841l825571125,842542134l892809529,1815426099l875706680,892549169l926428217,842021173l1815621685,825831992l959460663,808987701l808662328,1815098162l842412601,959854905l842542130,876032313l1815687992,825831481l808794162,876162096l842281267,1815360564l825831992,926233655l876096567,808595506l1815491633,942815544l858994231,842542130l876032313,1815687731l909718841,808466229l842542136,858994741l1815359536,926037560l892811314,892873779l959787065,1815295282l892483896,926103348l942746674,959722801l926167346,842610796l808859448,942420280l909654069,892941616l959461740,925970997l959199025,959527221l842609207,842283372l892679225,942421304l942682681,942814264l842610796,859255092l959198771,959789365l875968304,909588588l943208752,942420022l925972786,875640883l825505644,959591733l959198005,925905716l859255095,892811372l842348599,942421046l942682681,909587256l892483692,859123765l959198259,943012144l875967799,842610796l825702198,824981303l842346808,959723826l876112945,842543666l741554482,926429240l892876594,825846834l808857651,741357110l909194295,808792888l876178487,875837746l741421624,959983672l875903027,959999032l809054258,741357622l926038328,909260084l809004084,959789112l741355573,959591481l942814004,942763060l959722801,808728113l942684204,926234933l963393590,959591986l808988985,909392172l859189558,929838135l892678452,943207476l959789356,943273268l829174329,875837750l909654073,909192245l809055027,909260595l825700716,959526195l741619769,808990517l909390389,858876976l959590711,808203060l959524204,825242161l808466482,842347308l1815491638,909391917l842479673,841757750l892679984,892940857l825060405,892481849l859387446,892546100l909391410,808202348l959524204,808858161l875705906,842347308l1815491638,1815096368l825831725,842020402l741618230,909260083l812398132,762064940l842086705,909258806l858534962,875967029l741370934,825060400l909259065,842412592l892546100,909391410l808202348,959524204l808858161,875705906l842347308,1815491638l1815096368,825831725l842020402,741618230l909260083,812398132l762064940,842086705l909258806,858534962l875967029,741370934l825060400,909259065l842412592,892546100l909391410,808202348l959524204,808858161l875705906,842347308l1815491638,1815096368l825831725,842020402l741618230,909260083l812398132,879505452l825243192,909588788l842084908,909586741l1815098678,825307699l741619250,892693552l892614453,824981554l875836468,942813236l808676408,926429236l741356592,875836465l842019892,896284728l808989489,808727090l842084908,909586741l1815098678,859125046l841821238,876033073l875967288,825453624l825373238,1815096372l926494770,741487921l875654192,943273268l875574070,875835692l808727604,1815164464l1815096368,842281779l741749555,842281779l1815558195,858862386l942682676,762064940l842086705,942813488l858533936,875967029l942500918,943273524l875967031,925905452l842609973,1815426361l809055544,875574833l876162098,842217778l1815425584,925971511l943009845,892873781l875704633,1815687733l825309233,842216761l824981040,808792376l909325881,842624056l909718582,741356088l892418097,859191600l963392567,959723058l808597558,959461676l842152241,829175348l909455672,859255602l926428214,892810549l1815426099,825831481l875704889,942746676l842413361,909326131l842283116,858927412l925644851,943206708l808532273,892483692l875574832,942420016l859059506,926233144l842610796,892351545l942420537,926102834l943273521,892483948l925972281,959197750l959591986,842020665l825505900,926299447l959197240,825833781l909391416,942684268l876098872,942421298l808858164,875573305l842283116,909325365l925643063,943206708l808532273,892811372l875967288,942421302l825242164,842610745l959920236,959461173l942422329,926364983l875705392,942684268l960050488,942421557l942682676,942684468l842610796,892940344l824980786,892678456l925972277,942763060l926429491,876098867l842283052,858927412l929839155,943206708l808532273,875706412l859256627,946614841l858994997,875968818l943076908,942815028l892612972,909390384l741749810,942959664l875836210,741357113l892481842,909457201l879507252,875770424l808859956,842084908l892809525,1815557174l1815096368,1815096368l1815096368,1815096368l1815096368,1815096368l1815096368,1815096368l1815096368,1815096368l1815096368,1815096368l1815096368,1815096368l1815096368,1815096368l1815096368,842020153l741356087,942894128l942682416,858860600l808661297,892679788l908867379,926102837l825636460,908865592l926102837,858797932l908866864,909455414l959657836,908866609l892549174,842479468l908866870,892417591l825243756,908865584l875902520,959527020l925642802,858862128l959527020,925642802l842479409,959527020l925642802,809055539l959527020,925642802l959592757,825244012l925643569,926037304l825244012,942420785l892875569,825244012l942420785,808597809l825244012,942420785l808597809,825244012l841757489,959853105l959984440,825060409l876163893,875966516l875637808,875836468l875835440,842413164l943206960,1815096368l875574833,825307449l824980528,926168116l942945076,942500913l943273524,875967031l925905452,842609973l1815426361,809055544l875574833,876162098l842217778,1815425584l925971511,943009845l892873781,875704633l1815687733,825309233l842216761,824981040l808792376,909325881l842624056,909718582l741356088,892418097l859191600,963392567l959723058,808597558l959461676,842152241l829175348,909455672l859255602,926428214l892810549,1815426099l825831481,875704889l942746676,842413361l909326131,842283116l858927412,925644851l943206708,808532273l892483692,875574832l942420016,859059506l926233144,842610796l892351545,942420537l926102834,943273521l892483948,925972281l959197750,959591986l842020665,825505900l926299447,959197240l825833781,909391416l942684268,876098872l942421298,808858164l875573305,842283116l909325365,925643063l943206708,808532273l892811372,875967288l942421302,825242164l842610745,959920236l959461173,942422329l926364983,875705392l942684268,960050488l942421557,942682676l942684468,842610796l892940344,824980786l892678456,925972277l942763060,926429491l876098867,842283052l858927412,929839155l943206708,808532273l875706412,859256627l946614841,858994997l875968818,943076908l942815028,909652332l825308729,741355825l959854385,943076146l829174069,842085174l825440561,942746673l875706673,842412851l909719916,909389877l824980281,942814521l959854390,876178482l909128243,741357369l959854641,859322424l963392305,876163636l942815542,909586732l825373753,1815360054l960051001,909128754l925969464,825702452l926300464,892809580l925906481,741553462l892874808,858863673l959540274,859125299l942748728,842608940l858862640,1815687984l842217777,926364979l824981810,909193271l959919920,942763062l959918645,876033078l842413868,825438775l829174583,808727865l875771700,909192248l925972534,825373240l808991084,825767733l824980021,859060278l942748208,942763065l808858163,842215737l943206700,892481586l1815295032,859126065l943142448,925644600l825373238,825242162l909586796,925905209l741617715,859126065l892614963,829174837l892678457,942946615l959523897,875901493l926496561,959920492l959918647,824981303l842084407,909718327l942763064,859322678l959919413,859386156l859321910,1815295280l959854641,808597553l824981301,842149943l959853364,909208628l892876598,876033077l876163372,892877113l1815689272,842217521l959525174,824979765l808597560,876098866l959540275,909128501l926431287,842413868l842150194,829174064l909325625,858862645l942746676,842217521l959854385,825766252l926430520,741554486l909654321,892482102l829174070,926167862l859386932,892480563l1815688505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25833779,875705393l829173804,926036534c959985203,875637814,876033076,926168882,876096876,926431542c741619250,892809266,959592757,829175093,909391926,926234675c925969456,926102069,959854645,808857964,859321392,741683764c909259313,909259832,829174327,926169395,859320885,925969462c909652272,876099379,959789164,842281521,892089909,825309491c959919923,825831788,892352825,741684022,859123762,825307959c946614839,892744759,859255097,959461676,926431285,946614841c875901497,842478391,859256108,825767737,829174582,892482873c892809780,942746674,942748721,842478131,825766252,909717557c741881395,875967033,842544697,942763056,959460657,876032822c909261100,943077684,963391538,959527216,909390386,825766188c858928693,1815491383,892679992,875771191,809053237,842608953c1815360562,892418097,926102070,942421555,825504308,942879538c825505644,959526968,942420017,909129010,808465456,892483692c842543924,942421813,876163641,842609968,892483692,909195059c959199289,926496050,842413873,909261164,926497074,942420528c892809524,808990518,959789420,909652281,942421556,892876848c892482616,842283116,809054262,942421040,875901492,825701939c825505644,959526968,942420017,859321655,892744758,842283116c943272240,942420537,926234935,960051504,892811372,875575095c942421042,892876848,909457721,842283116,959723568,942422064c808989241,892482873,825766252,926233909,741619505,825440305c892548920,946615352,825504308,942879538,825505580,959526968c829173809,858992951,859386168,909192246,892352566,892481584c825831788,875575609,741947192,859058744,808531512,892890169c842216249,741619257,825440561,926234676,829174325,875704376c809055542,926231608,942945332,1815163959,875968561,959854387c824980531,809054520,808530484,942763062,808727093,892417589c825766188,859058233,1815164721,825702197,943142961,808594481c926299955,876099380,876033388,809055284,824980528,825833015c876098103,942763064,959918645,842347061,859386156,926038069c1815622962,859126065,892482872,824981298,892416055,809054521c876112953,825833010,741750838,909326649,943076656,943287352c926168112,741488944,892549433,875638836,959540280,859255349c892679735,959461676,809056309,829175353,842544695,959722293c943270969,925906736,1815163700,825440569,943207476,909585458c943141426,1815426615,892876849,875836212,841758520,909587248c959919159,942763063,842217780,842086448,909719852,825438261c829174069,825372727,859189809,909192240,909324339,943208504c909652332,842084665,741619505,943077169,808859191,829175350c909193271,808727088,942746676,859322678,959919413,859386220c859321910,741553456,959854641,808597553,829175605,809055800c892549177,942746672,959590455,842412851,825766252,909259576c741749297,942749745,909588533,829174585,909523001,909455922c909192241,876033075,858994996,859320684,959460914,741814833c842545201,943010352,829174580,808662329,943208246,909585463c842084914,1815162930,859126065,825505078,824980531,859320632c909586738,942763065,892548664,842282034,909652268,892549177c1815689013,909326641,808663094,824980277,825833016,892351032c925985847,875704880,876164659,909521196,892680247,1815361332c892418353,876164917,824981816,892482873,959918388,926510135c926037817,741816121,825243441,959657778,829175862,909326393c892680501,942746676,876099633,943142710,808991084,858863155c824980530,825372727,876164658,942763064,875837750,892940596c909521196,859387191,1815557936,825243697,825702198,892089398c858798135,892875318,943206764,925904951,741750583,825440561c926102070,829174072,909391926,859189299,942746681,909588534c909521463,909391980,875574835,824981554,943077686,875770160c909208625,909456438,842544178,875573548,909586995,1815295027c858994993,825307442,824981049,875704376,809055542,942763064c909588534,858993463,858796332,959461680,1815359544,926234424c909456950,926428210,892876600,1815491640,959854641,808858162c824981553,926102841,909717810,808545329,892350515,825765943c926495020,926102064,1815492665,825832245,876098610,909192246c842348342,892613174,876033388,942748980,824981808,892482873c959918388,809004088,825766713,741750326,942815544,926101809c909405234,859387704,741553201,892169264,892940600,808990265c875835692,808727604,1815623730,858929204,909718580,825371696c925971762,926168629,808202348,808202348,875706476,825701945c824981558,909455672,842348856,876112946,926364722,741553976c892874808,942945337,842558521,909586745,741945649,959788856c959919926,842558518,925905717,741880889,959787577,876098872c876047416,926430257,741684790,859189817,858928438,926444598c859189558,741749556,943206457,808531510,942763058,959722801c943141681,842283052,943076403,946614832,943274032,808466231c892614700,808596793,946615093,842610736,926429491,943011884c859191607,946614835,892941620,825243697,892483884,808597305c963391538,959789365,808466224,892614700,842085689,963393848c858863920,926101552,859060524,808464688,946614841,892941620c842216243,959789356,909717817,963391543,943274293,909195571c892614700,942814521,946614834,875770420,892810551,959461676c859387186,946616368,892941620,942944306,959461676,859387186c946614322,876032569,909324852,892614700,892417337,946615859c959460919,909194808,959461676,876098097,946614841,892941620c858993459,909588524,909654320,963393073,842282546,909719865c892614700,925971769,963392313,892483888,808596281,842283308c926430263,946615857,892941620,859320881,859060524,909588272c963393336,842479925,808727858,892614700,858993977,946614835c875770420,892810551,859060524,959525937,946614835,892941620c909195314,959789356,909717817,963391543,842086704,875573305c892614700,858928441,963391537,858863920,926101552,842283052c926298418,946616372,892941620,943273777,842610732,858861880c963393073,892614960,876099126,892614700,842085689,963391544c892746032,960049715,959789356,876163385,946615344,892941620c942813233,909261100,842348852,946614840,842019380,909718320c892614700,808662329,963393847,943075892,825635122,942684204c808925493,946615859,925972786,959460917,842283052,825438516c963392305,892746037,909194551,959592492,859125553,946615604c825504313,959787832,892811308,892481593,946616368,925972786c892940341,942684204,842019637,963391539,959591986,842610233c959592492,942946097,963393843,842086704,808465720,859060524c875705393,946615348,925972786,926364980,842283052,825242160c946615860,926429753,842216246,959592492,859060017,963393842c892746037,942682167,892483628,808661816,946615344,842478134c859125560,959789100,842609968,946615093,875901497,842478391c825766188,842609717,1815557169,942815544,942683703,892873777c808859704,1815427381,892940345,825700658,892939319,926495033c1815230770,959591481,943011124,959982645,943206450,1815622196c875706680,858994481,892939318,809055545,1815361079,808859448c909654073,842542128,859255097,1815359800,892417079,892940853c876162099,926363699,1815295793,926234424,909260088,959982644c943206450,1815492403,892678712,858993968,809053236,926430521c1815361077,909261112,925972279,942746679,842151217,825832505c842283116,842151986,942420793,842479664,842348599,858863980c909129264,925642806,943075636,925906227,842283372,942945337c942420274,859387952,942945592,842610796,909130032,942420024c876032569,875967029,942684268,892941624,959197232,876163636c876098099,825766252,825832501,741356598,892874808,909587769c842624056,960049718,741357617,909521977,926103089,876047412c875902257,741881908,876164409,959985973,842558514,909391925c741552952,892876088,959525939,926444599,892743990,741619505c960050489,926364984,842558514,926102581,741684018,892418097c959656502,963391545,875639604,943207985,842610732,926494776c963392055,859322674,875967287,825505580,926363958,946616369c892352816,909258805,959789100,909389874,946616629,892809524c825241656,959461676,942880054,946616368,809055543,909194034c959789356,942879285,829173817,892678456,959526965,842542134c942682933,1815623220,808859448,859322169,909650998,808662834c1815491376,858862647,842413877,809053232,842151225,1815556919c892941625,942813236,842542128,808991028,1815426866,842216505c808794160,842607666,808662070,1815098928,825832760,875903288c825764920,943272754,1815228473,875705400,858993201,825764914c943272754,1815689267,926037560,858929202,892873782,876165432c1815427124,925971511,959592756,876096566,926103601,1815490870c892941625,842282290,876162103,875837746,1815621683,943011640c959853875,892873778,808857657,1815097904,892418097,825309492c959198514,959658288,925972785,842283116,909719348,942420791c892809524,808793911,842610796,960050998,942421048,876163641c926234672,959461484,808726576,942421304,942944825,875573554c825505644,909588532,942420023,876163641,892613424,959461740c842478900,942422064,825308727,942946610,842610796,875770166c925644338,876163380,959461685,959789164,825702451,942420537c926167604,960051256,842283116,892876085,942420018,909587762c875835960,825505644,909521977,942421815,825504313,926494776c842610796,858928185,959197241,825636404,875771956,909261164c909588017,942421040,892483893,926431286,909521920,842216497c842624048,875967232,741554233,808859448,349254451,0c587202560,2125175647,587202560,2125175647,-581959680,1444440288c-581959680,1444440288,808517632,876112948,926167858,741421880c942815544,808661297,842624056,943272502,741749561,858994233c892351033,809069616,825635385,741617713,876097592,943076406c959999033,825309234,741879859,825831481,842348850,909732919c842609459,741815861,909455928,808728115,842624052,858796342c741617718,909259832,859254833,959999026,808728882,741618739c858994233,909455929,876178482,842084403,741618737,809054264c892352053,892955702,825635897,741750582,942815544,892876343c876178483,892417590,741749811,808465977,892481845,809069619c909456441,741684020,859385913,925971001,809004082,842610488c741619507,858994233,808988985,876112945,959919154,741683769c892678712,959918896,809069620,825635385,741355569,959983672c959722802,876178482,909194806,741685043,926429240,959656761c809004084,809056568,741683248,875706680,842412856,892955704c959527225,741422902,858994233,959787833,842558514,909325877c741617716,942815544,858796081,959999032,825309234,741879859c876163129,825505077,876178485,875640374,741683763,959591481c842544180,809004085,825439544,741748789,842150968,892351288c842624050,892352821,741748786,909521977,859321393,809004085c875706680,741422900,876164409,943075638,892955701,842609977c741880887,909717561,959918645,876178482,909194806,741488435c942814265,876032817,876178488,892809267,741947448,875706680c842412856,926444600,842215478,741422384,909521977,943010865c876178480,875837746,741683768,942814265,926364721,959999025c825309234,741879859,825832760,909587250,909732919,842609459c741946933,909455928,808728115,876112948,808595506,741683252c876164409,926298422,892955702,943208249,741356595,858994233c876098361,959999026,909391666,741487408,842150968,825241912c959999025,859321394,741880374,909261112,959526967,876178487c875640374,741880371,909652024,842215990,809004082,909521976c741421874,859385913,925971001,959999026,842085938,741880121c909521977,825308721,842558521,859255605,741749554,926233144c859256630,892955701,959985465,741750067,959984952,926495545c876178486,875640374,741749299,892940345,909588280,876178482c909128243,741355831,842150968,892351288,892955698,892877113c741357108,825831992,859321399,892890162,875704633,741618224c808662073,808529969,926444594,909717558,741619253,926429240c926102073,942763056,842413361,892482099,943011884,825766457l946615352,960051248l808858160,942684204l926365753,963392560l859059762,875836721l825766188,858928693l1815099705,942814265l909259825,876096565l926167858,1815688757l926037049,926299700l892939314,808858681l1815557430,926233144l942946102,892939312l825635897,1815098423l859124280,842479664l876162098,808596530l1815687733,858929464l842543669,892873777l943207225,1815490866l876164409,876032310l876096560,842346802l1815163954,875705401l859123762,809053234l876163385,1815556152l859191603,842216503l1815096371,859124277l926234163,1815096374l842345520,926299443l1815359537,858927416l892482616,842542134l859255097,1815359544l943011640,875836723l842542136,859255097l1815359544,943011640l875836723,959982648l808532018,1815492919l892942136,842151472l959982649,825570098l1815296050,825438521l842282290,809053232l959526713,1815228470l926037560,858929202l842607670,842215990l1815687734,942815544l959918129,825830454l808857651,1815164470l842150968,858796600l959982646,926168370l1815230259,892418097l825375028,942421812l909522992,842086449l943011948,892352056l959199033,842348848l925972273,942684268l809056313,959199027l909654064,842085942l842283116,909391920l942421302,943274032l909324345,875706476l892352569,959197747l842217776,959526453l825505644,959461171l942421043,842086709l959591732,842086508l825768243,942421043l842478134,909324856l842283116,842085681l925644593,876032308l942944313,892483692l875574832,942420016l809055543,825374002l892811372,892810809l942422067,859321655l842610229,959789164l808465968,824979506l875901240,842084665l809069621,825832249l741814585,875705400l926300471,876112947l926234417,741356855l909261112,943274295l959999028,808728882l741815608,942815544l909193273,809069621l859386169,741553970l875639863,909522744l959999028,859321394l741751096,859387192l959656242,926444597l926167094,741749044l859124280,876032823l876047413,825373745l741422643,943010360l909586995,876112944l926167858,741357365l909652024,926429233l842624051,909324342l741685303,842216505l943141687,892955701l959985465,741355569l959788856,909457462l876178483,892417590l741553720,892874808l892679993,876112946l925970994,741552693l842608697,808530230l926444592,808924981l741619510,909521977l859321393,809004087l926496056,741487925l943011640,842479155l809069618,825635385l741355569,926234424l926298167,876178484l875640374,741815096l942815544,842348848l809069620,943207737l741357879,892940345l842348600,892890164l859388216,741750068l909521977,959460657l892955697,842151737l741422128,875967033l925906745,842558520l892351797,741357621l926233144,943273782l876178488,909194806l741685043,926234424l892745008,959999024l842544178,741355830l909259832,859254833l926444594,892352309l741945401,943272505l875968563,876112952l825766450,741881394l859124280,875837232l959999025,859321394l741880374,926234424l959657264,876178484l892417590,741486646l876163129,842609973l809069625,859125305l741487664,892678712l943011120,842558512l925905717,741355575l909521977,926233649l876112951,925970994l741423159,943273273l909325109,842558512l909522741,741881905l875705400,809056311l942763060,909325617l876098865,842283052l959460657,946616374l875770420,942684214l942684204,909588537l963393593,825766452l808596788,825766188l943271989,1815164982l842608697,825307446l892873778,943009849l1815296313,825831481l875704889,926428210l859189558,1815622193l926234424,825505328l876096567,859320882l1815230259,909259833l825373752,842542134l808991028,1815099703l943207736,926429494l926428217,959657525l1815360563,892941625l926036020,876162102l909586483,1815425337l909259833,909193784l809053235,842348089l1815623218,892482616l825504564,942746679l892679473,875705399l942684268,909326647l942422324,859321650l892613170,875706476l892418105,942420789l909391920,858993206l959789420,892482872l959198777,909586996l926232627,959789164l909193779,942422324l808924471,859256374l942684268,808532281l959197234,892877109l960050482,859191660l858994995,959199538l825242420,875835698l842610796,909259833l959198772,808596276l808466230,842283116l859255859,824981553l842346808,842020153l876112952,909193778l741683253,959591481l959460916,809069622l842608953,741487666l825832760,842215481l1713381944,1668050025l1919904879,824386109l859332964,1931485752l1802465908,574448741l1864376934,1819042106l1852405615,1819043171l577118781,2037674784l574449004,1769172848l1852795252,1935827258l1953852527,1701591909l842691686,993343545l980447092,993540148l1952737655,808532584l1701329712,1952999273l842019386,1869835579l1634891565,1953705328l979725433,1701736302l1949136443,762607717l1751346785,1832546927l1818518633,1936538469l1869622639,1769236851l1747807855,2053730927l1635020399,1701981548l1769234796,1882875254l996501345,762278765l1769172848,1852795252l1919252013,1633905012l1869888108,1936538480l1869622639,1769236851l1982688879,1769239141l762077539,1634493810l1702259060,1734438970l1010704997,1768307318l1864395884,1952801850l1836344165,1702065519l1667853411,1948401003l2037653538,574449008l1768714099,1663050340l1919904879,589446450l926233189,790771555l980827198,1869771891l1663067499,1919904879l857940541,1630877236l1780490804,1936615791l1701607796,1869750845l577007221,1684956448l1030775139,1634493986l1043276404,825505329l892090418,876098359l155268145,0l482344960,2125175647l482344960,2125175647l0,0l0,0l875823104,946615088l876099893,808858928l809056044,909719095l829175353,942815289l808531760,959523890l809056561,809054771l859189612,926495796l741421113,859322673l909718838,829175091l942748984,859060023l959523892,842020403l875706166,808991084l825700920,824981561l909719096,808663345l925985844,858929462l825571382,876033324l858862900,946614577l892876848,909130039l909260844,842610738l829173808,925905200c892483632,925969464,909522996,925906993,825766252,825374008c741685297,808529969,926233143,829174579,842216249,942747953c925969459,909652272,876099379,808923500,959854641,741356601c913060406,892481846,741618232,892759088,741749557,892548150c842347318,943272300,859059763,741880886,875771441,825570098c845952057,909587248,942813495,925969456,859255606,808466480c959787372,959918134,741357108,876097592,808793142,876112948c926430262,741618739,859190833,842020144,829173817,842348598c858927410,925969457,842347056,858796593,892483692,825833011c925645108,892547380,876033333,942684268,959919416,824981040c859059768,943207991,959540272,842347317,909653302,842283052c859190321,829175094,808728630,825767480,959982648,909325361c1815361843,892548917,825504568,959523890,875901493,842348338c859320684,808859952,741881908,960051249,909652273,829173812c842479408,859255091,808528951,859189560,858927413,825766252c808858933,741749810,943206456,809056053,942763062,875706681c842086201,925905196,942814263,1815426099,825765937,825570102c942422322,959591986,892482096,859386220,959526454,741946933c909586481,892678457,829175605,925972528,892743728,876096568c943206450,1815162933,825241913,808989753,942746673,942750009c842347312,892811372,808662070,824979760,859388216,842281265c809069620,926495033,741487412,909193266,808663096,829175856c859124536,858928438,808987696,926234680,1815490617,960051249c909652273,824979508,876033840,875771954,808545333,859189560c858927413,909261100,892548409,946614578,808662578,926366008c959789356,809054773,946615857,942682932,926103861,892483628c943077171,963393073,959527216,909326387,909588524,942748214c963392055,876032820,959984697,842019372,909653552,1815360561c909586481,825241657,942420022,959656497,959723574,825700716c926495800,741750072,808529969,959721527,829175609,926102841c909522992,925969458,859124016,943273529,909586796,959461688c741618739,926101554,942946102,896283190,875836471,875573305c808923436,926036274,1815164985,859058225,875968306,824980016c825569591,942880560,959540280,808529975,825833782,875573548c942946103,1815230265,892417841,859254833,824981560,959591736c825374002,909208630,858862899,892746033,942684204,959787573c822096435,808465920,85016098,0,552599552,2125175647c552599552,2125175647,-317718528,1444440288,-317718528,1444440288c979435520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2020876402,1031302978,790769954,1886862398,1886599795,1010725456c1719155297,1010724210,1718565473,1031282790,858994210,808597302c1031348258,859387682,573585456,1631338031,1954047290,1031299872c925971490,539111478,574454115,858798129,790769718,1630485566c1919318074,1631338093,1936879674,1868908404,1919950957,574452851c1952671090,1631338018,1282826554,1043297395,979447612,1953722992c1836016967,979450942,1766223726,1043295340,1815765308,1031217262c1042427938,1849319740,1818838639,1010708332,1815765295,792477294c980643959,1917874291,1886862398,2020883059,1010727010,2020883063c1866692706,1852142702,2000436852,1010724922,1349532279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842347042,1010708258c1349663351,792477298,1349663351,792477298,1349532279,2000436850c1010725434,1349663351,2000436850,1919249210,980885614,1030513014c790770210,980892734,1998617203,1818326586,842146365,1010708258c2054371959,1998615363,1818326586,842146365,1010708258,1181891191c1937010287,1631221536,1768514419,1631789629,1919052140,1998594665c1849780282,574450035,1768710467,577335906,1698330400,1098150753c1029794163,1818313506,1769103977,980885538,574452579,1768710467c577335906,2000436783,1819239226,1998615151,1818326586,1969300029c790785908,980892734,1735287148,1983543072,574450785,1345154160c1998594636,1684628026,1629633897,1095970162,1010708258,1916434223c1010725456,544488055,980184440,1667330163,1881292133,1702061426c577074802,792469566,1047804535,980889404,792477298,1047542391c980889404,2019719284,1953394499,1047817829,1886859068,2020883059c1010727010,980643959,2036625250,1998615120,1030775154,1970369314c577073761,1850305568,807550323,1232216098,574452590,1948262960c1030975049,539111458,1936607586,573579837,1668178208,1030909800c1042445346,1849319740,1953841519,1953064559,792477231,980643959c2036625250,1010725456,1936750383,1886615354,1999584318,2000316272c1010724967,1731879215,1752195442,1631871849,1010721140,1731879215c1752195442,1010721641,980449071,1751346785,1010725487,1681553199c1769431410,1010722670,979594543,1768908867,1010722147,1178231661c1651272801,1047225185,1882879804,1047815017,1731884604,1886744434c1029990688,1634235170,811558256,1818304546,1193426292,1634760050c859124256,539113009,1819898995,1881292133,1953067887,980316009c1869832801,1702131052,1918987579,762210663,1952867692,775238202c997486645,1735549293,1949134441,809136239,2000385136,1752458345c959853882,1882534446,1701329780,1952999273,775305018,1953510710c1868767266,1868853871,1768384882,891436398,808202289,1868767266c1935962735,1030060649,858861858,824980792,573780789,62c1344274432,0,69206016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808464384c926298932,824980280,36778297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808923648,808202284,30485804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892418102,741618743c36777009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72431205c909523251,909257785,119617845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838876773,842020150,129054007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875968256,828586296,89207344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75637808c33633332,0,376504320,1444743480,-846987264,2075592955c1684638570,1752375869,1600483425,1226842672,1394752836,1701863784c926233120,539112754,1919905635,2053731172,824327525,858861623c892547372,573978163,1952542752,1814183272,1815096368,825243441c1815096371,825243441,858860595,909521717,824979564,909325619c741371190,1713381936,1668050025,1919904879,824386109,859332964c1931485752,1802465908,574448741,1864376934,1819042106,1852405615c1819043171,577118781,2037674784,574449004,1769172848,1852795252c1935827258,1953852527,1701591909,825914470,993016118,980447092c993540148,1952737655,892484200,1768253499,980707431,993144882c762278765,1885434487,2037674797,1849320812,996503151,1702112630c1630368888,1869112174,1768766066,1701602404,1869835579,1936683053c1869182057,1869098350,1870293362,1818326126,1818587693,1986622561c1634744933,1832609127,1882025843,1953067887,762212201,1953654134c1818321769,1886352442,1869835579,1936683053,1869182057,1702243694c1667855474,1915579489,1952541797,979727977,1701273968,1983659554c1818846778,980361324,1702126948,1869444195,1667593077,1801677164c578036285,1887007776,1931623781,1684630639,1868767266,846360428c1696801341,1664562482,1043276343,1933211196,1802465908,1868767333c1030909804,875766562,878785846,1869226018,1953721961,1030057081c1970237986,539124846,1667526245,574451809,1952541798,4075298c536870912,2125175647,8454144,0,625016832,1444743512c-846987264,2075592955,35690,0,48976,102889c44852,54822,44852,0,62896,0c62896,135366,47687,135366,14177,29360c18302,77426,18302,135366,0,135366c0,0,536870912,2125175647,22085632,0c-1704919040,1444743527,-846987264,2075592955,842238826,942932016c741750585,859124529,1811953206,1815096368,926496820,1815096374c926496820,909192246,1815623736,875575345,909192244,1815623736c842412338,741881910,908946480,859059507,909455415,875835692c808727604,1815098928,1815096368,892612915,741880375,825388336c943075894,1815096376,925905453,825438517,741617721,875836465c842019892,879572789,892811317,3157042,1633956131,3683128c6684774,0,482344960,2125175647,482344960,2125175647c536870912,2125175647,0,0,536870912,2125175647c0,0,536870912,2125175647,0,0c536870912,2125175647,0,0,536870912,2125175647c0,0,536870912,2125175647,0,0c536870912,2125175647,0,0,536870912,2125175647c0,0,536870912,2125175647,22085632,0c1893793792,1444743480,-846987264,2075592955,536906602,2125175647c0,0,536870912,2125175647,0,0c536870912,2125175647,0,0,536870912,2125175647c0,0,536870912,2125175647,0,0c536870912,2125175647,0,0,536870912,2125175647c0,0,536870912,2125175647,0,0c536870912,2125175647,0,0,536870912,2125175647c0,0,536870912,2125175647,0,0c536870912,2125175647,0,0,536870912,2125175647l0,0l79691776,0l6291456,0l-1911488512,352646l0,0l486014976,2125176650l1572864,-578813952l746635440,1444440288l745537536,1444440288l167772160,1444440288l166723584,1444440288l521666560,2125176650l0,1400897536l32522446,0l5308416,0l2079326208,1444440270l486539264,2125175647l486014976,2125176650l1507328,402653184l545276101,1444440289l544210944,1444440289l265289728,1444440288l264241152,1444440288l5242880,0l6291456,0l-1651441664,1444743526l-846987264,2075592955l35690,0l35701,25574l25262,93016l35701,93016l35701,108345l22426,108345c18302,135366,0,135366,29386,0c35717120,0,-483328000,1444743658,-846987264,2075592955c1815120746,926233907,1815096370,926233907,875703346,1697788983c808792684,959198256,909193267,892679020,959197751,909193267c892679020,824980023,875771952,845964597,943075634,942682412c3486771,859189612,892090422,1815491892,825833265,926297141c829175093,842413113,825440300,808610868,741422391,859256889c808596076,824981811,842216497,858993260,824981554,825569843c909390444,824981297,959591221,909455980,824981556,942683191c926364268,841756721,892874802,842609260,841758517,825766455c942682988,858534960,926497074,808596332,858534457,858993209c942814060,875312694,942944822,909325164,892090675,859322163c942879596,908867385,926103601,825504620,925644085,825701936c942879596,925644601,909392183,909325164,942422323,825243444c825439084,959198258,926233649,858927980,959197237,842610231c892416876,824981303,808727344,808676408,741749813,825831473c845952050,960051512,875639084,1815163443,892614450,825306163c926233145,909521516,824981815,959787314,892496950,741880886c909324849,845952055,925972020,892481836,1815295287,943010610c842083382,842478903,842150508,824981305,858863922,808610865c741422391,909128497,829176120,842413113,842215724,1815622706c825833265,858860597,926168371,825635180,824979761,943010867c875654199,741619253,909456177,2030057010,574449004,1853190002c1694507620,1633903726,1713519984,578052460,42024495,0c-1599012864,1444743526,-846987264,2075592955,842238826,842399796c741751096,859124529,1811953206,1815096368,808663089,1815096370c926496820,808528950,959985714,942945388,892088885,842151988c942945389,808202805,942814828,808203833,942814828,824981049c909325619,926182454,741816374,859124529,929838646,892809524c892876080,959789100,892613169,1818573106,825309233,842216761c824981040,808792376,909325881,824377400,859332964,6684728c1869611110,1769236851,1631219311,1819243362,996504693,1952867692c943206714,1869888308,942946928,1769421624,979924068,1748711481c1751607653,808598132,1936538418,1920413039,1932357729,1701607796c1852796474,762723173,1954047348,1668178221,980578152,1684302189c1832609132,1882025843,1953067887,762212201,1769107304,1953394554c1915579489,1952541797,979727977,1701273968,1869835579,1936683053c1869182057,1702243694,1667855474,1949985889,1832611951,1882025843c1953067887,762212201,1953654134,1818321769,1818587693,1986622561c1634744933,25959,0,0,0,0c0,0,-281018368,1444440043,0,0c0,0,0,0,0,0c0,0,0,0,0,0c0,0,0,0,-856686592,1444440060c-1537212416,1444440044,0,0,-1547698176,1444440044c-1545601024,1444440044,-1543503872,1444440044,-1541406720,1444440044c-208666624,1444440043,0,0,-919601152,1444440060c0,0,0,0,-1549795328,1444440044c0,0,0,0,0,0c0,0,0,0,0,0c0,0,38862848,0,-1087307776,1444743526c-846987264,2075592955,35690,14,4769,1313c8893,2613,10697,3652,12502,4691c14306,5730,16111,7030,17657,8329c19204,9888,20493,11187,21782,13005c23070,14824,24359,16643,25390,18981c26421,21320,28226,26776,29772,33012c30804,40027,31577,47561,32092,56136c32350,65489,32092,76401,31577,86275c30546,94849,29514,102643,28741,106021c27968,109399,26937,112257,25906,114855c24875,117193,23586,119272,22297,121350c21008,122909,17915,125507,14564,127846c10955,129924,7089,131743,2706,132782c0,133357,0,116890,644,116674c1933,115894,3222,114855,4511,113816c5542,112776,6573,111477,7346,110178c8120,108619,8893,107060,9409,105241c10440,101864,11471,98226,12244,94589c12759,90692,13791,82897,14048,74583c14048,59773,13791,54317,13275,49380c12759,44444,11986,40027,11213,35870c10182,31972,8893,28335,7346,25217c5800,22359,3738,20021,1675,18202c0,17189,0,0,4075298,0c3211264,0,-1868496896,1444743527,-846987264,2075592955c521702250,2125176650,0,1828716544,3195067,0c9502720,0,-1911488512,352646,-846987264,2075592955c35690,0,27453,16257,26035,15849c24230,15589,18302,15589,18302,60538c20879,60278,23457,60018,25777,59239c27453,58515,27453,91548,18302,66254c18302,135366,0,135366,0,0c7405568,0,488636416,2125175647,676331520,1444440288c521666560,2125176650,0,402653184,3195077,0c4194304,0,-1704919040,1444743526,0,0c521666560,2125176650,0,402653184,681623749,1444440288c-1924136960,1444440288,7340032,0,2097152,0c577765376,1444440061,0,0,3342336,3735602c3211264,0,-1911488512,352646,-846987264,2075592955c521702250,2125176650,0,1723858944,337658073,2126983899c4259840,0,1653604352,2125176648,65536,65536c1661468672,2125176648,58720256,2125175097,58720256,2125175097c-1382285312,0,116,0,15794176,0c-2136932352,1444743526,-846987264,2075592955,35690,0c27582,260,32093,765,32093,17954c31190,17408,28355,16369,25519,15589c22168,15329,20622,15329,20364,15589c18044,15589,18044,119777,18302,119777c18560,120037,19848,120037,23973,119777c27839,118998,29644,118738,31190,117958c32093,117655,32093,134122,29901,134587c25004,135106,19591,135366,0,135366c0,0,10485760,0,6356992,0c648019968,1444440287,487587840,2125175647,513802240,2125176650c65536,1962934272,337690833,2126983899,3211264,0c482344960,2125175647,513802240,1444440289,521666560,2125176650c0,-1065353216,6308047,0,5242880,0c1913782272,1444743513,-846987264,2075592955,3378026,3145780c413859840,1362231296,363200512,1277100032,295632896,1208942592c228065280,1157890048,126681088,1106771968,524288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805322341,942682467c858992688,741357618,99693617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m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5823166l842019892,858535736l75576121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25905408,842609973l741684537,959853875l68234288,0l-1911357440,352646l-846987264,2075592955l-9800616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859045888,926430777l37828396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909377598,841756983l2175537,0l65536,262144l1431175168,211394874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26298162,858993717l842084908,909586741l146880052,0l65536,144769024l1983643648,1634235194l2037671280,1763730800l1596079460,808464504l963927856,1663050290l1685221231,1702521203l825369149,741355574l808857906,1864376880l1953526586,842605117l1684086818,941768042m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m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808726834l741881906,875836465l117519412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842268734l122760249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926233088l125905974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825438508,741488432l85014833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m1077228096,1080833586l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859177022,859191607,875835692,808727604,267466288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l1075866997,1075852849xl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741343294c23159600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741368624,741354544,741354544,741368624,23145520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741343294,19999792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909193522c200010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922762853,741357111,875836465,842019892,135344183,0c-775946240,1444440287,746586112,1444440059,-1404043264,1444440286c-51380224,1444440287,-1643118592,1444440255,738197504,1444440256c-37748736,1444440287,-170917888,1444440254,-2032140288,1444440256c-1704984576,1444440256,-1453326336,1444440255,-14680064,1444440287c888143872,1444440288,-1999634432,1444440256,-781189120,1444440269c-466616320,1444440255,319815680,1444440256,965738496,1444440288c1065353216,1444440288,23068672,1444440288,-919601152,1444440287c1592786944,1444440256,830472192,1444440256,348127232,1444440288c1154482176,1444440288,1860173824,1444440256,-1940914176,1444440255c1192230912,1444440288,-1960837120,1444440256,1194328064,1444440288c1196425216,1444440288,1198522368,1444440288,1669332992,1444440287c-1151336448,1444440254,25165824,1444440288,-1621098496,1444440255c1002438656,1444440256,-2008023040,1444440038,1764753408,1444440256c861929472,1444440255,-231735296,1444440288,553648128,1444440288c-281018368,1444440255,1881145344,1444440255,-2005925888,1444440254c-162529280,1444440288,764411904,1444440256,-125829120,1444440288c1337982976,1444440255,1840250880,1444440255,-1972371456,1444440255c-95420416,1444440288,2030043136,1444440255,-58720256,1444440288c60817408,1444440289,-1795162112,1444440255,1996488704,1444440125c48234496,1444440288,-274726912,1444440254,189792256,1444440289c549453824,1444440289,417333248,1444440288,705691648,1444440289c1200619520,1444440288,805306368,1444440289,499122176,1444440288c2021654528,1444440256,963641344,1444440256,2071986176,1444440255c1700790272,1444440255,1240465408,1444440255,1548746752,1444440256c1454374912,1444440256,1769996288,1444440255,948961280,1444440289c986710016,1444440289,-163577856,1444440255,-1531969536,1444440255c808452096,1444440255,-2028994560,1444440255,2110783488,1444440255c-342884352,1444440255,364904448,1444440255,988807168,1444440289c681574400,1444440256,506462208,1444440256,201326592,1444440256c612368384,1444440255,1056964608,1444440124,586153984,1444440257c-708837376,1444440254,1954545664,1444440256,1059061760,1444440289c275775488,1444440256,1949302784,1444440255,1202716672,1444440288c1205862400,1444440289,1323302912,1444440289,1445986304,1444440289c1204813824,1444440288,1206910976,1444440288,1571815424,1444440289c1209008128,1444440288,536870912,1444440288,538968064,1444440288c541065216,1444440288,543162368,1444440288,1656750080,1444440289c545259520,1444440288,-554696704,1444440036,584056832,1444440288c1042284544,1444440256,-630194176,1444440254,-1817182208,1444440255c1924136960,1444440289,676331520,1444440255,-449839104,1444440161c572522496,1444440255,-1066401792,1444440254,-1797259264,1444440254c38797312,1444440256,59768832,1444440288,-328204288,1444440254c-1324351488,1444440255,-1231028224,1444439966,1947205632,1444440289c1742733312,1444440255,1970274304,1444440289,1990197248,1444440289c2145386496,1444440289,1135607808,1444440255,-2126512128,1444440289c157286400,1444440256,-33554432,1444440255,-605028352,1444440287c-1425014784,1444440254,-2124414976,1444440289,833617920,1444440287c1387266048,1444440256,-1471152128,1444440254,1922039808,1444440255c-38797312,1444440254,-833617920,1444440255,-950009856,1444440255c-2086666240,1444440289,-2084569088,1444440289,-2082471936,1444440289c-2080374784,1444440289,-2078277632,1444440289,-2076180480,1444440289c-2074083328,1444440289,-2071986176,1444440289,2042626048,1444440125c-77594624,1444440255,806354944,1444440256,-245366784,1444440255c303038464,1444440255,-2124414976,1444440254,-2069889024,1444440289c-2067791872,1444440289,968884224,1444440255,-1989148672,1444440289c1989148672,1444440255,1538260992,1444440168,768606208,1444440255c1659895808,1444440255,-1958739968,1444440289,-1894776832,1444440289c1282408448,1444440255,1080033280,1444440255,551550976,1444440255c-2034237440,1444440169,-2026897408,1444440254,-1795162112,1444440289c80740352,1444440255,-1774190592,1444440289,-1772093440,1444440289c-1734344704,1444440289,-1713373184,1444440289,-778043392,1444440254c-1682964480,1444440289,1520435200,1444440144,1891631104,1444440256c-1652555776,1444440289,547356672,1444440288,-557842432,1444440255c-1566572544,1444440289,-586153984,1444439959,-1491075072,1444440289c114294784,1444440255,-1400897536,1444440289,-1315962880,1444440289c-1195376640,1444440289,-1084227584,1444440289,-1053818880,1444440289c-1894776832,1444439907,-1812987904,1444439669,-1023410176,1444440289c1239416832,1444440172,44040192,1444439950,-936378368,1444440289c549453824,1444440288,-1301282816,1444440254,825688064,741357622c892415024,892549169,943272501,842084908,909586741,741947444c808923697,825505592,824980017,875836468,909127732,808936240c875836472,808203825,825569580,825700660,741552181,892481842c875968305,824981816,875835952,892811317,875637810,859059252c959854137,842020707,959788085,741354546,959460657,959919929c841758262,825569841,942945847,808528953,892613682,842348344c875835692,959657012,1664693814,892612663,808464945,757870636c959526456,942945073,825371702,925971762,959984694,842019116c943010868,741487927,875836465,909718324,929249590,842544432c741488434,942484528,808531510,808726584,842084908,909586741c741947444,875704369,926430516,824980021,875836468,909523251c808936249,858992951,808203316,926428460,909128496,741617968c892481842,875968305,824981816,875835952,892811317,875637810c859059252,959854137,808466275,943273781,741354548,876034093c959854900,841757238,825569841,942945847,808528953,892613682c842348344,875835692,959657012,1664693814,875966519,942684215c757870636,926429745,959787830,824981040,875836468,909127732c825044016,842610482,842478134,875637808,23147572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859320626,808204342,2175276,0,65536,262144c1431175168,2113948748,0,0,37814272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855653989,842084656,2175276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942866494,875705395,30486828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922762853c64040236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741368632,926100528,875968566,892088364,99693618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876019774,909586732,842478649,892088364c21050418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922762853,842086708,2175276,0,65536,262144c1431175168,2113948748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859255040,21051699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960050489,842414129,809001782c30488376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909652792,30488883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452158,842084908,86061365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824979968,75576887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859177022,90268473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855653989,85014324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l577070702,980827198xl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738213477,875836465c120665140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825438464,892745779,741880375,111227953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58796288c824981043,892415030,30487094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42945847,808543033,892613682,30488376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08867894,959656503,741749561c87108656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741620024,892417586c925971509,741354550,117518637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909391415c-1471061191,3,1564475392,1444440297,482344960,2125175647c0,0,0,0,824967168,1815689522c842477873,808594489,829176119,875967796,825307948,925985848c741487665,926365236,876163436,908866102,1815491378,842346802c808987700,845952053,808923187,858796332,845951801,925972020c959590700,845951289,909130037,943010092,845953332,959919670c959983916,845952822,842347575,909259308,845952048,909259320c892744236,845951536,876098616,909128492,845953333,876098616c926429996,845951793,909259320,942748716,845951283,943077687c959722540,845953332,842347575,943141932,845952816,959919670c909129004,845952310,909130037,842216748,845951798,892811316c909456684,845951280,909653299,959919404,845951028,926495282c842020396,845953079,942682161,808597036,829175609,842413113c959657516,829175345,892418359,875902508,829175095,808530230c926299692,829174839,909128500,943142444,829174577,842020146c892876332,829174329,959657008,825833004,862728753,859059253c892547372,1815492147,892876081,858860595,909521717,959197292c942945585,892088428,892417336,959590764,876098860,829173814c741552953,943077173,875785264,892088376,825505334,909587564c892677177,1815229491,842282293,808727852,913060660,741683507c942944821,808938548,892090680,892745264,808859500,942943284c1815491640,808595768,926299180,946616374,741554488,959459892c825846833,858534197,876165174,959985772,825437235,1815623990c943141688,892809772,929837364,741617718,809055026,859204659c841758001,909653808,875902316,959523890,1815558196,825308468c876097836,862730036,741357620,909522737,959540280,824980275c943208502,926430060,859189548,812398902,842412332,812398389c862728236,858994485,741749296,841837616,959525427,942944308c875835692,859060020,1815491125,909391917,842479673,841757750c892679984,892940857,809004085,892482104,741487670,892940345c909457208,876112948,892613426,741945909,859387192,842478899c842558520,825768244,741946677,892418097,892942390,946614834c926167604,859256887,942684204,875837749,946616632,925972786c959525174,892811308,926365241,946615865,808662322,942946615c892483884,943011897,929839156,942944564,892745271,909261100c842348083,946615859,909194807,909325363,942684460,825636408c829174320,875901240,926101817,876096568,909390642,1815228472c959983672,808924984,876096560,842348853,1815295280,959983672c942748466,892873783,909719352,1815229235,959788088,808988981c842607665,842479925,1815097904,892941625,808923193,876096560c825571637,1815689266,825831481,858796083,876162103,808529971c1815230768,959788088,858993461,892939314,959527225,1815099190c960050489,825832248,876096566,842348853,1815228984,858928184c926234420,809053237,959787577,1815621683,959788088,875573813c809053240,959787577,1815097907,926038328,858928180,876096566c825571637,1815491381,808859448,825636921,809053238,942813497c1815230772,959788088,858993461,926428211,943271990,1815490870c875967033,960051506,876096566,825571637,1815296311,842608697c842217781,876162096,942946098,1815490871,959788088,942813493c876162099,926363699,1815558198,926496057,875901490,876096560c859126069,1815229235,858928184,926234420,876162101,825504051c1815229241,959788088,825766453,892939318,959527225,1815099190c825831481,808466738,876096564,842348853,1815097651,825831481c858796083,876096567,909193778,1815622711,959788088,959918389c959982648,825309234,1815490867,876163129,943076917,876096564c825571637,1815099442,909717561,959591221,892939321,959527225c1815359540,959788088,842019125,842607672,892941366,1815230514c808596536,959655986,876096566,859126069,1815689008,909259833c909193784,808987697,926496056,1815491376,825831992,808858935c876096569,858862642,1815294257,909718841,825571125,842542134c892809529,1815426099,875706680,892549169,926428217,842021173c1815621685,825831992,959460663,808987701,808662328,1815098162c842412601,959854905,842542130,876032313,1815687992,825831481c808794162,876162096,842281267,1815360564,825831992,926233655c876096567,808595506,1815491633,942815544,858994231,842542130c876032313,1815687731,909718841,808466229,842542136,858994741c1815359536,926037560,892811314,892873779,959787065,1815295282c892483896,926103348,942746674,959722801,926167346,842610796c808859448,942420280,909654069,892941616,959461740,925970997c959199025,959527221,842609207,842283372,892679225,942421304c942682681,942814264,842610796,859255092,959198771,959789365c875968304,909588588,943208752,942420022,925972786,875640883c825505644,959591733,959198005,925905716,859255095,892811372c842348599,942421046,942682681,909587256,892483692,859123765c959198259,943012144,875967799,842610796,825702198,824981303c842346808,959723826,876112945,842543666,741554482,926429240c892876594,825846834,808857651,741357110,909194295,808792888c876178487,875837746,741421624,959983672,875903027,959999032c809054258,741357622,926038328,909260084,809004084,959789112c741355573,959591481,942814004,942763060,959722801,808728113c942684204,926234933,963393590,959591986,808988985,909392172c859189558,929838135,892678452,943207476,959789356,943273268c829174329,875837750,909654073,909192245,809055027,909260595c825700716,959526195,741619769,808990517,909390389,858876976c959590711,808203060,959524204,825242161,808466482,842347308c1815491638,909391917,842479673,841757750,892679984,892940857c825060405,892481849,859387446,892546100,909391410,808202348c959524204,808858161,875705906,842347308,1815491638,1815096368c825831725,842020402,741618230,909260083,812398132,762064940c842086705,909258806,858534962,875967029,741370934,825060400c909259065,842412592,892546100,909391410,808202348,959524204c808858161,875705906,842347308,1815491638,1815096368,825831725c842020402,741618230,909260083,812398132,762064940,842086705c909258806,858534962,875967029,741370934,825060400,909259065c842412592,892546100,909391410,808202348,959524204,808858161c875705906,842347308,1815491638,1815096368,825831725,842020402c741618230,909260083,812398132,879505452,825243192,909588788c842084908,909586741,1815098678,825307699,741619250,892693552c892614453,824981554,875836468,942813236,808676408,926429236c741356592,875836465,842019892,896284728,808989489,808727090c842084908,909586741,1815098678,859125046,841821238,876033073c875967288,825453624,825373238,1815096372,926494770,741487921c875654192,943273268,875574070,875835692,808727604,1815164464c1815096368,842281779,741749555,842281779,1815558195,858862386c942682676,762064940,842086705,942813488,858533936,875967029c942500918,943273524,875967031,925905452,842609973,1815426361c809055544,875574833,876162098,842217778,1815425584,925971511c943009845,892873781,875704633,1815687733,825309233,842216761c824981040,808792376,909325881,842624056,909718582,741356088c892418097,859191600,963392567,959723058,808597558,959461676c842152241,829175348,909455672,859255602,926428214,892810549c1815426099,825831481,875704889,942746676,842413361,909326131c842283116,858927412,925644851,943206708,808532273,892483692c875574832,942420016,859059506,926233144,842610796,892351545c942420537,926102834,943273521,892483948,925972281,959197750c959591986,842020665,825505900,926299447,959197240,825833781c909391416,942684268,876098872,942421298,808858164,875573305c842283116,909325365,925643063,943206708,808532273,892811372c875967288,942421302,825242164,842610745,959920236,959461173c942422329,926364983,875705392,942684268,960050488,942421557c942682676,942684468,842610796,892940344,824980786,892678456c925972277,942763060,926429491,876098867,842283052,858927412c929839155,943206708,808532273,875706412,859256627,946614841c858994997,875968818,943076908,942815028,892612972,909390384c741749810,942959664,875836210,741357113,892481842,909457201c879507252,875770424,808859956,842084908,892809525,1815557174c1815096368,1815096368,1815096368,1815096368,1815096368,1815096368c1815096368,1815096368,1815096368,1815096368,1815096368,1815096368c1815096368,1815096368,1815096368,1815096368,1815096368,842020153c741356087,942894128,942682416,858860600,808661297,892679788c908867379,926102837,825636460,908865592,926102837,858797932c908866864,909455414,959657836,908866609,892549174,842479468c908866870,892417591,825243756,908865584,875902520,959527020c925642802,858862128,959527020,925642802,842479409,959527020c925642802,809055539,959527020,925642802,959592757,825244012c925643569,926037304,825244012,942420785,892875569,825244012c942420785,808597809,825244012,942420785,808597809,825244012c841757489,959853105,959984440,825060409,876163893,875966516c875637808,875836468,875835440,842413164,943206960,1815096368c875574833,825307449,824980528,926168116,942945076,942500913c943273524,875967031,925905452,842609973,1815426361,809055544c875574833,876162098,842217778,1815425584,925971511,943009845l892873781,875704633xl1815687733,825309233m842216761,824981040l808792376,909325881xl842624056,909718582m741356088,892418097l859191600,963392567xl959723058,808597558" fillcolor="#1da838" stroked="f" o:allowincell="f" style="position:absolute;left:2815;top:488;width:54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1" coordsize="54390,138744" path="el37119,0l40985,260l44852,520l46914,1039l48976,1299l51039,1559l53101,2079l53101,18707l49750,17668l46399,16628l43563,16109l40470,15849l37892,16109l35572,16628l33252,17408l30932,18967l28870,20786l27066,22864l25519,25462l23973,28320l22684,31698l21395,35855l20364,40272l19590,45209l19075,50405l18560,56381l18302,62876l18302,76387l18560,82623l19075,88339l19848,93275l20622,97952l21653,101849l23199,105487l24488,108605l26293,111203l27839,113541l29644,115620l31448,117179l32995,118738l35057,119777l36861,120816l38666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8764,120816l7733,118478l6444,116140l5413,113282l4382,110423l3609,107565l2835,104188l1547,97173l515,89378l0,80544l0,61317l515,51964l1289,43910l2578,36375l3093,32997l3867,29620l4640,26761l5671,23903l6702,21305l7733,18967l9022,16888l10311,14810l12889,11432l15724,8314l18817,5976l22168,3897l25519,2079l29128,1039l32995,260l37119,0l23134208,0l1918369792,2125176666l0,0l0,0l0,0l0,0l0,0l0,0l1385168896,1444440257l1408237568,1444440257l0,0l0,0l0,0l0,17104896l32,0l0,0l0,0l0,0l0,0l0,0l0,0l0,0l0,0l0,0l0,0l0,0l0,0l0,0l0,0l0,0l0,0l0,0l-1058013184,2125172908l746586112,1444439689l0,0l0,0l0,0l0,0l0,0l0,0l0,589824l65652,0l-826277888,1444440060l0,0l28377088,0l-908787712,1444743481l-846987264,2075592955l1349684074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1949988668,1802462270l1852140917,1784897908l544874593,1702523504l2003792496,1870292065l1751349614,1684103712l545572193,-999001225l2037280921,1763731555l1668969248,-1016633990l1870841267,1751349623l1701603104,1763735906l1701411360,1864395117l544891250,1919950970l1919968634,1684109167l2037280634,1646291043l-983473055,1870078084l1663072612,1969972585l1920554016,1802399591l2049450081,1948266103l549242213,1735549268l-999592337,1461726341l-2050721166,-999589277l539765125,1956692577l-1127912607,1633820773l-2067439260,-1279035616l1886330980,2003788897l543712121,-1681579927l1801808227,544715715l1919053680,1668902497l544874600,1869379959l2008269684,1999584300l1010725946,1916434223l1894815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0l1047804535,980889404l48316018,0l-1756037120,1444743494l-846987264,2075592955l1349553002,2000436850l1951625274,543517817l1635138167,1310866796l1634562671,1043276396l1849325372,1917873525l980892734,1819700329l1983543072,574450785l1043276336,1849325372l1682533749,1983543072l574450785,790770737l1999584318,1836412474l1010725456,1886599799l1852400481,980885607l1701734764,1701606738l1969300029,539127668l1768700535,574449006l573585458,1647998752l1919903333,807550309l980885538,1702127201l80755032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916434236l980892734,1047679090l1916434236,1953394502l980885619,1953718629l1634300737,1767121469l544433517,544695630l1634561874,1998594670l1030972218,1818313506l1769103977,1010708258l1868774007,544370540l1635138167,807550316l808464432,1043276336l1634300737,1819288125l575426605,792477231l1349663351,2000436850l2015392826,1933208685l1701011824,1919951421l1919251301,1042441590l1868983913,1667329394l1864394090,1924842784l-983256125,1751343490l1851882016,2053334377l1668969337,-2067438214l1651864352,1851880563l1835100771,1869619305l1969516407,1669710954l543780217,2038069618l539783019,1784770170l-999656092,1668899717l1769152616,1847630276l1633951841,544045422l1701995892,543517038l1667588719,543517038l543323500,1919950967l2054382970,-982547771l745104283,1999584288l1010725946,1916434223l1999584318,708735034l14,482344960l2125175647,51445760l0,65536l49610752,1983643648l1634235194,2037671280l1763730800,1596079460l808464504,930373424l1663050290,1685221231l1702521203,825369149l741355574,808857906l1864376880,1953526586l842474045,1634738210l574449780,875639149l875311670,1815229491l959919153,829172784l892482868,926364972l942763063,741814320l842477875,859189612l908865592,1815229237l808857906,909519920l829175092,892877110l808728876,942763058l741357362,959590705l909208624,741357619l825438769,942763056l741816120,859190577l875654194,741356598l892548145,875654192l741487673,926103345l842099760,741357617l859387185,825322549l741486902,876099633l943287346,824980023l808923959,808925292l959523888,1815228727l926037303,825766188l879506738,741814585l808857906,942959664l824980784,808727096l942813548,925969461l1815425592,808661811l859124012,745287735l926429745,959671351l824980787,842609969l925970796,842542130l896282679,741488435l925972535,808793196l909323314,946615602l741356853,842543926l842479980,942746674l1702377272,1983659554l1920234298,543517551l1852403562,1819898995l1830960485,1919251561l1010708258,1868970614l1819635058,1010725729l543570550,1030648165l1818326562,842479904l1043276338,1715107388l1852925216,1635131965l859119724,790770231l980827198,1902452838l1981955438,824208481l842085937,1010708258l543570550,1030648165l1818326562,909390112l790769716,980827198l1902452838,1981955438l824208481,574044216l1983659567,1696622138l574451313,543973750l842543926,1010708258l543570550,1030648165l1818326562,942813472l790771511,980827198l1902452838,1981955438l824208481,842086201l1010708258,543570550l1030648165,1818326562l943206688,790770228l980827198,1902452838l1981955438,824208481l892549429,1010708258l543570550,1030648165l1818326562,875968032l1043276341,980823868l1836216166,1935764597l980827198,1752457584l1634887456,1852139876l1634235252,1802462576l578036285,1664773920l1701736047,2037675107l574449008,1952671090l1702109218,1868723320l1667592824,1075985780l893398065,741556268l790772032,1982807102l1634235194,2037671280l4089200,980889404l15986,29425664l0,-1393229824l1444743494,-846987264l2075592955,1684638570l1752375869,1600483425l1226842672,1394752836l1701863784,859124256l539112499,1919905635l2053731172,908213605l909457465,892547372l573978163,1952542752l1814183272,1815096368l959789361,1815096369l875771443,859188278l1815492915,842610739l842279987,1831942448l909258805,1815096373l892877110,1815096374l959788084,943139892l1815427129,959788084l858860596,909521717l909274213,741356853l859124529,539113014l1819044198,1869377379l589446514,945906737l539113523,1869771891l1029989739,539125282l1818311279,1769434988l1818583918,1713519980l1953701922,1030057081l1936683042,1869182057l1650539118,1970040691l1815831924,980706917l909391410,1886352443l943207482,1684633403l825911412,1748711728l1751607653,808598132l1936538418,1920413039l1932357729,1701607796l1852796474,762723173l1954047348,1668178221l980578152,1684302189l1832609132,1882025843l1953067887,762212201l1769107304,1953394554l1915579489,1952541797l979727977,1701273968l1869835579,1936683053l1869182057,1702243694l1667855474,1949985889l1832611951,1882025843l1953067887,762212201l1953654134,1818321769l1818587693,1986622561l1634744933,1042441575l0,1734410240l2118001253,13697024l0,1833959424l1444440171,1832910848l1444440171,-1669332992l1444440270,1003487232l1444440255,-1669332992l1444440270,0l1694498816,1742217331l1444440238,-1926234112l1444440254,524288l0,-2066743296l1444440256,-2066743296l1444440256,-2033188864l1444440256,-1924661248l1444440254,-2058354688l1444440256,-2066743296l1444440256,-2033188864l1444440256,-1924661248l1444440254,1627389952l841104748,1950360116l1444440238,1638400l1634009088,-120556429l1444440269,-120586240l1444440269,-112197632l1444440269,973144064l1444429426,13631488l0,44105728l0,65536l42336256,1983643648l1634235194,2037671280l1763730800,1596079460l808464504,930373424l1663050289,1685221231l1702521203,825369149l741355574,808857906l1864376880,1953526586l825696829,1634738210l574449780,942682477l892088368,1815097400l842347569,829172786l892678452,842216748l942763061,741357619l926233652,926298476l925643312,1815425331l959459634,825764919l829175603,925906487l875573548,845952311l808465969,842215724l829173817,926103606l959590700,829174324l892612920,808988972l829175097,808595508l875835692,829175605l926167603,926495020l829175603,842216752l959721772,946615603l741685300,808857906l926379056,824980785l926037557,909587564l925969458,1815556406l926299701,959656236l829175603,824980787l926430516,842478444l825306162,1815426871l825636908,909405237l925644594,1815556406l741357363,892940850l825440108,859188274l946614322,741487923l892940850,1042441592l1933211196,1802465908l1869226085,1953721961l1030057081,1953066274l790786661,980827198l1836216166,1935764597l980827198,1902452838l1981955438,874540129l574042678,1983659567l1696622138,574451313l543973750,892875832l1010708258,543570550l1030648165,1818326562l926298400,790770224l980827198,1902452838l1981955438,824208481l842151220,1010708258l543570550,1030648165l1818326562,842216992l1043276336,1715107388l1852925216,1635131965l909647980,790770993l980827198,1902452838l1981955438,824208481l926103859,1010708258l543570550,1030648165l1818326562,842215712l790769721,1982807102l1919903290,1634497901l1983659635,1952542778l1919361128,1701405793l1752396910,1868918881l1948401003,980361250l1852731235,1953784677l1030058105,1667592738l1948263028,1651800165l1702000751,574452835l1076637760,843066420l573980716,792477231l1752382070,1952804961l1046835321,1967026176l539127668,42023543l0,65536l39714816,1983643648l1634235194,2037671280l1763730800,1596079460l808464504,846487344l1663050289,1685221231l1702521203,825369149l741355574,808857906l1864376880,1953526586l825369149,1684086818l857881962,573583414l1952542752,1830960488l1898987568,1077297272l826305591,1081700652l1815494712,808857906l1899118640,1077493880l1080832049,825371696l1898983478,1077362809l577075257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19951421,1075864687l808919088,824193335l808464432,1010708258l543570550,1030648165l1836413730,1684633376l807430260,573784096l1983659567,1696622138l574451313,544044403l1734960488,807433320l573784096,1983659567l1696622138,574451313l544044403,807415872l790769696,980827198l1902452838,1931623790l807431541,540033056l790769728,980827198l1902452838,1931623790l1075866997,826286128l790769696,980827198l1902452838,1931623790l807431541,909193760l1075851312,1043276336l1715107388,1852925216l1970479677,809508973l540164128,1043276336l980823868,1836216166l1935764597,980827198l1752457584,1634887456l1852139876,1634235252l1802462576,578036285l1664773920,1701736047l2037675107,574449008l1952671090,1702109218l1868723320,1667592824l1075985780,859843635l741621804,790771008l980827198,1684955496l1047749996,1748661820l1936683040,1869182057l1075985774,573582384l792477231,1634220662l1701602414,792477299l1752382070,1952804961l1046835321,1047542272l14,482344960l2125175647,59834368l0,1982201856l1444743480,-846987264l2075592955,980913002l2037666672,1998611820l1818326586,1867391549l1818324338,1010708258l1970158199,1047679085l1765439292,543979116l1635138167,807550316l1010708258,1970158199l543443309,1635138167l841104748,1010708258l1849325359,1917873525l980892734,1935827316l980892734,543318388l1635138167,1663188332l1918985580,980885538l1030975344,942683938l1010708258,1635007095l980885602,1030513014l1717922850,1998594676l1936683066,842277437l1998594614,1634036794l1030907236,1852796450l1043276389,980889404l1935827316,980892734l1667330163,543649385l1768700535,1968334190l574449004,1869903201l980885538,1701734764l942809661,1998594608l1717920314,1030058607l808595746,980885538l1702127201,824327538l790769714,980892734l543452777,1701591671l574452838,573847602l1748662048,1768386145l574449518,573847602l2000436783,543386170l1635138167,1646411116l577270895,2000436783l1917874746,980892734l1852786290,1998615412l1935762746,1769161076l1411530081,1936026985l2003127840,1836012064l539127393,1935882871l1631789629,1919052140l1043276393,1933211452l980885626,1030513014l573846050,2000436783l1132098362,980885619l1030513014,573846050l2000436783,1851878458l980885607,1953718629l1634300737,1819288125l575426605,792477231l1349663351,792477298l1349532279,2000436850l1010725434,1349663351l2000436850,1866887738l544437358,1634024055l1933669491,574447977l1701669204,1699618931l1867653239,577659245l1664775968,1126317427l1651076193,790784370l980892734,1998617203l1818326586,875700797l1010708258,2054371959l1998615363,1818326586l875700797,1010708258l1634482807,1998612334l1935762746,1769161076l1881292129,1280322924l1010708258,1916434223l1010725456,1047804535l1634558298,1784768887l2036565444,1836676896l543254369,1953722212l2053337697,1634299493l1952545312,1919248759l1852799588,1881172581l2053470834,1835096608l1634301793,1669710954l544171877,1635021679l2053334388,543843694l1936876919,1679845738l1836411759,1635020389l543779427,1886612325l2037674597,539785594l2053206647,1797290528l1819307375,1835365477l1853454112,-1279038615l1633820791,-2067439260l1629514016,1768710510l1919885434,1797290593l1819307375,1835365477l1919904544,1869640549l1852138606,543779427l1768956009,1998613875l1870099577,1852799602l543712121,1869881463l1914729835,1768710501l1784897914,1919950953l1835296122,1970564969l1835104800,1769452483l1634299493,544677932l1953718638,1970313668l1669710954,1713400421l1768780399,792476261l1047804535,980889404l15986,60882944l0,0l0,0l0,196608l0,0l0,196608l131072,117506064l2126983899,0l0,16392l0,851968l65536,0l0,851968l2686976,117506048l2126983899,0l0,16432l0,655360l131072,0l0,655360l1769472,117506304l2126983899,0l0,16442l0,393216l196608,0l0,393216l851968,117506048l2126983899,0l0,16448l0,262144l262144,0l0,262144l20578304,117506304l2126983899,0l0,16450l0,524288l327680,0l0,524288l26279936,117506048l0,8l7,0l0,8l400,853214977l32455,0l1078853632,0l0,4l8,0l0,4l314,853214977l32455,0l1078984704,0l0,8l9,0l0,8l400,853214977l32455,0l314,853214977l32455,0l1079312384,0l0,8l12,0l0,8l401,853214977l32455,0l1079443456,0l0,8l13,0l0,8l399,853214977l32455,0l1079574528,0l0,8l14,0l0,8l401,853214977l32455,0l1079705600,0l0,8l15,0l0,8l402,853214977l32455,0l1079836672,0l0,4l16,0l0,4l314,853214977l32455,0l1079902208,0l0,8l17,0l0,8l30,853214977l32455,0l1080033280,0l0,8l18,0l0,8l20,853214977l32455,1953718629l1634300737,81l0,1l30,7274595l3014765,7667827l3014766,7602291l7471201,6553646l6357106,6881399l6750318,5242926l6750305,5439589l6357096,6619248l1952841728,65l0,1757444160l22040,1758368864l22040,573767702l1748662048,-1550835976l-1,1043276336l1782216508,980885603l1030513014,64l0,497l0,1l476,1933211196l1701863784,1701869940l1029990688,813195042l1596993584,574108532l1869570848,1769170034l574449018,808857906l825371696,573583414l1933209376,574452848l539113523,1030382689l942682402,539111472l1752457584,745349693l741490787,741359664l808465461,824979520l808466480,1076904035l741621813,808857906l825371696,741355574l808857906,1701211696l1983659554,1920234298l543517551,1852403562l1819898995,1830960485l1919251561,1010708258l1868970614,1819635058l1010725729,543570550l1030648165,1818326562l573580064,1983659567l1696622138,574451313l544044403,809508912l790769696,980827198l1902452838,1881292142l543453042,826286129l790770208,980827198l1902452838,1931623790l1998613877,1752458345l540033056,1043276336l1715107388,1852925216l1919951421,824206447l540229664,1043276338l1715107388,1852925216l1919951421,1746953327l1751607653,540221556l1043276340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8528944l573583416,792477231l1634220662,1701602414l792477299,1752382070l1952804961,1046835321l1010725376,97l0,1l38,7274595l3014765,7667827l3014766,7602291l7471201,6553646l6357106,6881399l6750318,5439534l6357096,6619248l4456499,7667779l6619234,6422607l6619242,7602275l1818296320,129l0,1l39,7274595l3014765,7667827l3014766,7602291l7471201,6553646l6357106,6881399l6750318,5439534l6357096,6619248l4456499,6357068l6815860,5177445l6946914,6488165l116,573579837l1631221536,1919251558l573579837,1999584815l1010725946,128l0,737l0,155639766l22045,150719876l-1955955785,1047679088l1882879804,1819898963l980885605,1030513014l1919897122,577528173l2000436783,1836412474l1010725456,1818835575l1998613622,1818326586l573579837,2000436783l1836412474,1998611529l1818326586,573973053l792477231,1970158199l1047679085,1949988668l1047749217,1949988668l1998611041,1818326586l1818436157,577921381l1882879776,574452591l574107703,2000436783l1650553914,1983543072l574450785,1952867692l980885538,1030975344l909259810,980885538l1684104556,574452325l1701736302,1010708258l1949988655,1047749217l1933211452,1768120688l1998612334,1852402746l1819628133,1629633893l577729653,1815770912l1030057577,808989218l980885538,1868981602l574449010,573583921l1631221536,1919251558l842080829,1043276336l1782216508,980885603l1030513014,1953456674l1043276392,1916434236l1010725456,1181891191l1937010287,1698330400l1098150753,1029794163l1835619362,1310749541l1377859429,1851878767l980885538,574452579l1768710467,577335906l2000436783,544895802l1635138167,841104748l1043276340,1933211452l544424826,1635138167l841104748,1043276340l1815770940,543649377l1634024055,1933669491l574447977,1345154160l1043276364,980889404l1047679090,980889404l1047679088,1916434236l980892734,1047679090l1916434236,1953394502l980885619,1953718629l1634300737,1767121469l544433517,544695630l1634561874,1998594670l1030972218,1818313506l1769103977,1010708258l2054371959,1983543072l574450785,790770738l980892734,1933802099l1983543072,574450785l790770738,980892734l1735287148,1698330400l1098150753,1029794163l762081314,790776912l1999584318,1917874746l980892734,544685684l1836216166,1696621929l1953195372,1768845170l1701739107,2048928874l1936289889,1785032289l543256096,-1681559698l1969973614,1719231264l2037870450,-2132664211l-982507373,1768126850l1145249893,1651862560l1146504224,544874540l1953718638,1970313668l1669710954,543780217l1953718650,-983205262l1768842684,979987809l980889404,792477300l1047673463,980889404l15984,-1688265536l32427,417l0,1l395,1933211196l1701863784,1701869940l1029990688,813195042l1596993584,573911668l1869570848,1769170034l574449018,808857906l825371696,573583414l1933209376,574452848l539112754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l826286128,790769696l1684955496,1047749996l1748661820,1936683040l1869182057,807550318l573587500,792477231l1634220662,1701602414l792477299,1752382070l1952804961,1046835321l1047673344,16759l0,1214418944l8301471,256l256,1214449664l8301471,956530688l8301465,956530688l8301465,1792l0,16384l0,246016l0,256l237568,980827136l1885431923,1887007845l1684611173,2019500605l808464432,942765151l1663050290,1685221231l1702521203,825369149l741355574,808857906l1864376880,1953526586l942744125,1629495858l574450276,808465461l808727852,875899952l539111472,1752457584l812458557,1815359808l826291520,893414451l1815425344,826292544l960523317,1080833344l1815429174,808988721l1080831024,1815429175l1076900160,826305589l892420144,825311340l1815425344,1076965696l845951793,808465969l1815359808,741421376l808857906,826305584l909197361,1077231724l1080833585,825371701l2016423990,1010704997l1953708662,1701539698l1768909344,2037674862l574449004,1702127981l1043276402,1715107388l1970106991,1047748972l1715107388,1852925216l1635131965,824385644l1010708258,543570550l1030648165,1869770786l809508964,824193568l1010708258,543570550l1030648165,1818326562l573711136,1983659567l1696622138,574451313l544044403,808857906l540024880,790769984l980827198,1902452838l1881292142,543453042l824193856,790770208l980827198,1902452838l1981955438,589327457l1043276336,1715107388l1852925216,1970479677l808525933,540028984l809508912,1010708258l543570550,1030648165l1836413730,942682400l1075851312,573579312l1983659567,1696622138l574451313,1685025392l1075851552,573710386l1983659567,1696622138l574451313,544044403l808988721,540024880l790771776,980827198l1902452838,1931623790l824208757,808466480l540557344,1043276336l1715107388,1852925216l1970479677,1769414765l543716452,893394992l1010708258,543570550l1030648165,1869770786l540156004,824193088l1010708258,543570550l1030648165,1836413730l1768253472,544499815l826286128,1043276338l1715107388,1852925216l1970479677,1701322861l1952999273,1075851296l1043276336,1715107388l1852925216,1970479677l826286189,540024884l790771776,980827198l1902452838,1931623790l1075866997,1075852337l573579320,1983659567l1696622138,574451313l1685025392,540557344l1075852608,1043276336l1715107388,1852925216l1970479677,1769414765l543716452,826286128l1043276343,980823868l1836216166,1935764597l980827198,1752457584l1634887456,1852139876l1634235252,1802462576l578036285,1664773920l1701736047,2037675107l574449008,1952671090l1702109218,1868723320l1667592824,1075985780l1076639537,1076639025l1076639793,790771249l980827198,1684955496l1047749996,1748661820l1936683040,1869182057l1075985774,893398073l1010708258,543701622l1769172848,1852795252l910172733,790769708l980827198,1869619304l1769236851,574451311l808857906,893398064l1010708258,1748661807l1818521185,1010725733l1933211183,1701863784l1701869940,1717829694l547193058,2053206639l-1635720672,246103l0,256l239616,980827136l1885431923,1887007845l1684611173,2019500605l808464432,825848927l1868767266,1935962735l1030060649,909193762l841756720,808465969l980361250,1031041139l573651234,1784963360l876159549,892088373l741355572,808465461l808727852,1881154096l1030255713,841772322l808465969,826290284l1081700661,826292017l910191672,1080833344l845950006,808465969l1080832064,875642934l1077297260,1080832817l826290737,1081635123l843069745,843082800l909193772,1702375472l1983659554,1920234298l543517551,1852403562l1819898995,1830960485l1919251561,1010708258l1868970614,1819635058l1010725729,543570550l1030648165,1818326562l573711136,1983659567l1696622138,574451313l1685025392,540033056l573644850,1983659567l1696622138,574451313l543973750,790770467l980827198,1902452838l1981955438,589327457l1043276337,1715107388l1852925216,1919951421l1075864687,540090418l1043276338,1715107388l1852925216,1970479677l809508973,1075851296l1043276340,1715107388l1852925216,1970479677l1769414765,543716452l859840560,1010708258l543570550,1030648165l1836413730,1768253472l544499815,893394992l1010708258,543570550l1030648165,1852402978l540426272,790771520l980827198,1902452838l1981955438,589327457l1043276336,1715107388l1852925216,1970479677l960503917,1075851296l1043276338,1715107388l1852925216,1634542141l826286200,573579312l1983659567,1696622138l574451313,544044403l1075851840,807416113l1010708258,543570550l1030648165,1836413730l540360736,807416384l1010708258,543570550l1030648165,1836413730l858865696,540360736l1043276336,1715107388l1852925216,1970479677l893395053,540622880l1043276336,1715107388l1852925216,1970479677l826286189,826286131l573579313,1983659567l1696622138,574451313l544044403,807418176l790769696,980827198l1902452838,1931623790l807431541,892420128l574177312,1983659567l1696622138,574451313l544044403,826286128l826286130,1043276337l1715107388,1852925216l1970479677,826286189l826286129,573579315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90722,808857906l1043276336,1748661820l1936683040,1869182057l841104750,808465969l875642924,1010708258l543701622,1769172848l1852795252,910172733l790769708,980827198l1869619304,1769236851l574451311,808204608l1010708258,1748661807l1818521185,1010725733l1933211183,1701863784l1701869940,1882849342l2000436798,16698l0,-1065693184l5642344,-829161472l5642344,1862273280l1191211008,758362624l-28,1728078335l0,1595723776l8301467,16384l0,151808l0,256l145920,980827136l1885431923,1887007845l1684611173,2019500605l808464432,909538399l1868767266,1935962735l1030060649,909193762l841756720,808465969l980361250,1031041139l573978146,1784963360l808526397,741355576l808988721,1881154096l1030255713,824995106l808466480,741556332l1077100652,825388085l1076899894,825388085l1076899894,859860022l1080833600,825371699l2016423990,1010704997l1953708662,1701539698l1768909344,2037674862l574449004,1702127981l1043276402,1715107388l1970106991,1047748972l1715107388,1852925216l1635131965,825368684l573583414,1983659567l1696622138,574451313l543973750,790769955l980827198,1902452838l1981955438,589327457l1043276336,1715107388l1852925216,1970479677l540024941,807416384l1010708258,543570550l1030648165,1869770786l540090468,840970560l1010708258,543570550l1030648165,1836413730l942682400,807415856l573849632,1983659567l1696622138,574451313l544044403,808988721l876617776,790769696l980827198,1902452838l1881292142,543453042l1075852608,808525874l573583416,1983659567l1696622138,574451313l544044403,807416640l574046240,792477231l1868970614,1819635058l1010725729,1634744950l1730177140,1768186226l1937010277,1701863784l574450543,1864376948l1852793658,1952671086l1701869940,1701978685l539128931,1954047348l1920495458,1031037797l741883938,841758016l808465969,573980716l1983659567,1851877434l1936026724,980827198l1869619304,1769236851l574451311,808857906l893398064,1010708258l543701622,1769172848l1852795252,859841085l790769708,1982807102l1851877434,1936026724l1982807102,1634235194l2037671280,4089200l1047673463,12544l0,-1083424768l5642344,2103361536l5642344,1912654336l980892734,-1186545808l-85,1818326783l1867391549,12658l0,2103103488l5642344,-1066721280l5642344,1694551040l1969300029,-2141833356l14,574448896l573585458,12576l0,-1065656320l5642344,-829636608l5642344,1006685440l1667906167,1493508384l33,1752461056l1010708258,12663l0,0l0,-1066696704l5642344,1912655616l1043276393,1665795900l-120,1043292927l1933211452,12666l0,-1369640960l5642344,-1088700416l5642344,1023462912l573846050,-1942538193l-80,1818326783l1769153085,12654l0,-1090924544l5642344,-1088671744l5642344,1040240896l1916434236,-84788400l-75,1937010431l1664775968,12659l0,-1065607168l5642344,-687042560l8301447,6400l0,0l0,-116331776l123,12544l0,-1065168896l5642344,-687032320l8301447,-954028032l8301447,0l0,-1562504960l81,16640l0,-1065095168l5642344,-705302528l8301447,-948305920l8301447,0l0,-612228608l7,-1083441152l5642344,16384l0,119040l0,-650061824l8301458,-1547051008l8301465,-1547051008l8301465,-1572278272l8301465,16777216l0,256l0,1024l0,1952867584l842474045,1998594608l1851877434,1735289191l573579837,2000436783l543386170,1635138167l1646411116,577270895l2000436783,1917874746l980892734,1852786290l1998615412,1935762746l1769161076,1411530081l1936026985,2003127840l1836012064,539127393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1882879791l1010725456,1047673463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010725434l1882879791,2000436798l1917874746,143678l0,-1497726976l5642343,0l0,0l0,268439552l0,8388608l0,8388608l0,245760l0,-65536l-1,295167l0,344064l0,-1051533312l5642344,-1065435136l5642344,268439552l0,8388608l0,8388608l0,229376l0,-49152l-1,295167l0,344064l0,16777216l0,16777216l0,4096l0,0l0,8388608l0,0l0,0l0,0l0,0l0,256l0,0l0,-256l255,262144l0,0l0,0l0,0l0,0l0,0l0,0l0,0l0,0l0,0l0,0l0,0l0,0l0,0l0,0l0,0l0,0l0,0l0,0l0,0l0,0l0,0l0,0l0,0l0,0l0,0l0,0l0,0l0,0l0,0l0,0l0,0l0,0l0,0l0,0l0,0l0,0l0,-256l-1,147967l0,-1493551104l8301471,0l0,1598668800l8301471,-1522081792l5642343,0l0,-1065297920l5642344,-1787018240l8301470,256l1701707776,16777554l1969300029,116l0,0l0,0l0,0l0,0l0,0l0,0l0,0l0,0l0,0l0,0l0,-1502806016l5642343,0l0,0l0,0l0,0l0,0l0,0l0,0l0,0l0,0l0,0l0,0l0,0l0,0l0,0l0,0l0,0l0,0l0,0l0,0l0,0l0,0l0,0l0,0l0,0l0,0l0,0l0,0l0,0m0,0l0,0l0,0m0,0l0,0l-1749024768,1444440256l-1561329664,2125170631l0,0c965148672,8405,3211264,0,-2090860544,1444440256c216006656,2125170647,1881145344,2125170631,0,0c-1071972352,-17149,3276799,0,2085617664,1444440256c-166199296,2125170645,1785724928,2125170631,0,0c519569408,-23664,3276799,0,-2075131904,1444440256c-1320157184,2125170646,-1764753408,2125170631,0,0c-1900937216,18695,3211264,0,-2071986176,1444440256c218628096,2125170647,1785724928,2125170631,0,0c255524864,8063,3211264,0,2079326208,1444440256c220725248,2125170647,583008256,2125170631,0,0c200998912,-27842,3276799,0,-1711276032,1444440256c223346688,2125170647,581959680,2125170631,0,0c-1385627648,-31282,3276799,0,-1742733312,1444440256c225968128,2125170647,583008256,2125170631,0,0c867303424,-7123,3276799,0,-2087714816,1444440256c228589568,2125170647,-1685061632,2125170631,0,0c-1433665536,-21496,3276799,0,0,0c-1474822144,2125170646,1708130304,2125170632,0,0c1144782848,27485,2162688,0,65536,458752c1768161280,1852796257,2097252,0,34668544,0c1547698176,1444440238,1546649600,1444440238,1566572544,1444440238c1565523968,1444440238,1938817024,1444440238,1937768448,1444440238c1888485376,1444440256,1887436800,1444440256,-1262485504,1444440254c-1263534080,1444440254,1788870656,1444440238,1787822080,1444440238c1825570816,1444440288,1824522240,1444440288,1833959424,1444440171c1832910848,1444440171,1833959424,1444440171,1832910848,1444440171c1947205632,1444440270,1946157056,1444440270,1029767168,1835619362c1310749541,1377859429,1851878767,980885538,574452579,1768710467c577335906,2000436783,1043292730,1647998780,2000436783,1933795898c2000436783,1819239226,1998615151,1818326586,808460861,808464432c1010708258,2054371959,1983543072,574450785,790770738,980892734c1933802099,1983543072,574450785,790770738,980892734,1735287148c1698330400,1098150753,1029794163,762081314,790776912,1999584318c1917874746,1999584318,1917874234,980892734,2000436850,1917874746c980892734,1852786290,1998615412,1935762746,1769161076,1411530081c1936026985,2003127840,1836012064,539127393,1935882871,1631789629c1919052140,1043276393,1647998780,2000436783,1933795898,2000436783c1819239226,1998615151,1818326586,808460861,808464432,1010708258c2054371959,1983543072,574450785,790770738,980892734,1933802099c1983543072,574450785,790770738,980892734,1735287148,1698330400c1098150753,1029794163,762081314,790776912,1999584318,1917874746c1999584318,1010725434,1882879791,1953718590,32600897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2113945189,38862848,0,65536,36896768c1983643648,1634235194,2037671280,1763730800,1596079460,808464504c829710128,1663050291,1685221231,1702521203,825369149,741355574c808857906,1864376880,1953526586,858858045,1684086818,824327530c808466480,942682412,539111472,1752457584,812458557,1080833344c1815429171,1814836032,808857906,808528944,1815097400,841757504c808465969,1077100652,1076915254,577075254,980827198,1869771891c1780508011,1936615791,1701607796,1768759869,577922420,1983659567c1919903290,1634497901,1983659635,1696622138,574451313,543973750c808857906,1043276336,1715107388,1852925216,1635131965,824385644c1010708258,543570550,1030648165,1818326562,573580064,1983659567c1696622138,574451313,544044403,1952737655,540024936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807550324,741687340,1076639808c1043276342,1748661820,1818521185,1010725733,543701622,1769172848c1852795252,741351997,790771008,980827198,1869619304,1769236851c574451311,808203072,1010708258,1748661807,1818521185,1010725733c1933211183,1701863784,1701869940,62,0,0c61931520,0,65536,59637760,1983643648,1634235194c2037671280,1763730800,1596079460,808464504,846487344,1663050296c1685221231,1702521203,825369149,741355574,808857906,1864376880c1953526586,942809661,1684086818,807550314,808923692,1881154096c1030255713,826305826,1664106545,1077293376,942751795,826291264c1697660979,959529069,1080243520,910176562,1077097024,808599607c577058112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1982807102,1919903290,1634497901c1983659635,1851877434,1936026724,980827198,1869619304,1769236851c574451311,809511984,1010708258,543701622,1769172848,1852795252c843063869,825371701,573583414,792477231,1634220662,1701602414c792477299,1752382070,1952804961,1046835321,2054371840,1983543072c574450785,790770738,101792830,0,-1234173952,1444440060c1008730112,1444439669,8192000,65536,-1355808768,1444440060c-2031091712,1444440060,6815744,131073,-1365230530,1444440060c1080033280,1444439669,6815744,65537,-1263516046,1444440060c-1256194048,1444440060,1469186048,16,-1362080224,1444440060c-1841299456,1444440060,6815744,1,-788520343,2125176489c959447040,1444440060,256901120,16,-1302319056,1444440060c1024458752,1444439669,6029312,8650752,-792708489,2125176489c1982857216,1444440039,257490944,16,-1182767250,1444440060c422576128,1444439687,7471104,131073,-1189054673,1444440060c422576128,1444439687,7471104,65537,-1185909639,1444440060c422576128,1444439687,7471104,1,-1308592797,1444440060c1008730112,1444439669,6619136,196608,-778027404,2125176489c422576128,1444439687,260964352,0,-1217380750,1444440060c-1256194048,1444440060,1469710336,16,-784326036,2125176489c1982857216,1444440039,257228800,0,-1349489567,1444440060c1080033280,1444439669,6750208,1,-1346358991,1444440060c1024458752,1444439669,6750208,8519681,-1342168985,1444440060c1080033280,1444439669,6750208,65537,-780114578,2125176489c422576128,1444439687,262602752,0,-687839647,2125176481c2006974464,1444439894,261554176,0,-1243602371,1444440060c1008730112,1444439669,8060928,0,468743996,1444439989c1008730112,1444439669,257425408,16,-767528368,2125176489c1080033280,1444439669,74186752,0,-769633246,2125176489c422576128,1444439687,74252288,0,-1337958077,1444440060c1024458752,1444439669,5963776,8650753,-803200451,2125176489c959447040,1444440060,257622016,16,-799001550,2125176489c422576128,1444439687,257556480,16,-790610882,2125176489c1779433472,1444439664,257359872,16,-771732400,2125176489c1008730112,1444439669,73990144,0,1995456114,2125176706c422576128,1444439687,74317824,0,1901085044,1444440060c1008730112,1444439669,6488064,0,-1213187465,1444440060c1008730112,1444439669,6750208,196608,-1225754848,1444440060c1080033280,1444439669,1469579264,0,-773818822,2125176489c1008730112,1444439669,74121216,0,-1210047939,1444440060c1080033280,1444439669,5832704,65536,-1206895263,1444440060c1080033280,1444439669,5832704,1048576,-1202666121,1444440060c1080033280,1444439669,5832704,131072,-1199558852,1444440060c1080033280,1444439669,5832704,983040,-1334822281,1444440060c1024458752,1444439669,5963776,8716289,-786402705,2125176489c1024458752,1444439669,75038720,0,-794790112,2125176489c1024458752,1444439669,75104256,0,-775918495,2125176489c1008730112,1444439669,74055680,0,-1221565599,1444440060c-1256194048,1444440060,1469644800,16,-1331676553,1444440060c-1859125248,1444440060,6619136,1,-1317003230,1444440060c1008730112,1444439669,6619136,65537,-1312791188,1444440060c1008730112,1444439669,6619136,131072,-1195367884,1444440060c1008730112,1444439669,1469841408,0,-1192200388,1444440060c-2031091712,1444440060,1469841408,65536,461400435,1444439989c1080033280,1444439669,262471680,0,-1287621789,1444440060c-1279262720,1444440060,1468792832,0,-1320126918,1444440060c-1859125248,1444440060,6619136,0,1993370721,2125176706c422576128,1444439687,260898816,0,-1305463758,1444440060c1024458752,1444439669,6029312,8585216,465596450,1444439989c1155530752,1444440060,258605056,0,-1231012802,1444440060c1155530752,1444440060,1469513728,16,458253626,1444439989c422576128,1444439687,260571136,16,406875745,1444439989c422576128,1444439687,260505600,16,-1299157905,1444440060c1080033280,1444439669,6684672,1,-1296008589,1444440060c1024458752,1444439669,6684672,8519681,-1291815366,1444440060c1080033280,1444439669,6684672,65537,-1965014668,1444439992c1008730112,1444439669,76283904,0,-1239401865,1444440060c-538968064,1444439663,8192000,0,-782207185,2125176489c1024458752,1444439669,258146304,0,1917874234,980892734c2037666672,1998611820,1818326586,1867391549,1818324338,1010708258c6371959,0,-574619648,2125176660,65536,0c0,0,0,0,-567803904,2125176660c-564133888,2125176660,654311424,1444440257,752877568,1444440257c752877568,1444440257,753926144,1444440257,0,1668236388c3220029,0,65536,851968,1634729984,1819042162c1735355493,7168370,7536750,6881280,6619254,824311808c2176049,0,1232076800,1444440257,0,0c0,0,3211264,0,-1124073472,1444440257c0,0,0,0,0,0c0,0,2162688,0,65536,262144c1819279360,2113958773,1031340032,790769698,2178110,0c65536,327680,1953693696,3502689,1030553600,1734438946c2171493,0,65536,655360,1769078784,1098147943c2003792498,1332965120,2188902,0,65536,589824c1869086720,1817208173,6648929,1869182057,2184814,0c65536,262144,1969422336,2113955170,1631191040,1852270956c2192446,0,65536,196608,1918959616,2125135971c1852768256,2000436822,2177648,0,65536,262144c1768685568,2113955182,926482432,892679219,2174754,0c65536,393216,1819279360,1702195553,1031012352,892548642c2170914,0,65536,196608,1633878016,2125135982c1852768256,1010708325,2191479,0,65536,327680c1868824576,7632238,543227904,825439538,2171446,0c65536,589824,1702100992,1817212024,7235937,1631220590c2171453,0,65536,524288,1702100992,1951626360c1828745327,779318369,2191983,0,65536,786432c1702100992,1918137464,1735287145,25964,3211264,0c-2084569088,1444440256,-1472724992,2125170646,1354760192,2125170632c0,0,-252772352,3337,3211264,0c-1755316224,1444440256,-169345024,2125170646,1638400,0c0,0,-1948581888,-26748,3276799,0c-2078277632,1444440256,-163577856,2125170645,584056832,2125170631c0,0,553648128,-14337,3276799,0c-1752170496,1444440256,-1306001408,2125170646,1785724928,2125170631c0,0,1150615552,-20699,3276799,0c-2094006272,1444440256,-1322778624,2125170646,1785724928,2125170631c0,0,458752000,11420,3211264,0c-1745879040,1444440256,231211008,2125170647,1708130304,2125170632c0,0,2021785600,15176,3211264,0c-1739587584,1444440256,233832448,2125170647,1708130304,2125170632c0,0,-639565824,28162,3211264,0c-1720713216,1444440256,236453888,2125170647,1354760192,2125170632c0,0,-49545216,6694,3211264,0c-1733296128,1444440256,239075328,2125170647,1638400,0c0,0,562036736,-26070,3276799,0c-1730150400,1444440256,241696768,2125170647,1638400,0c0,0,-111673344,20709,3211264,0c-1727004672,1444440256,244318208,2125170647,1638400,0c0,0,1843658752,-29462,3276799,0c-1736441856,1444440256,246939648,2125170647,1638400,0c0,0,906362880,23294,3211264,0c-1723858944,1444440256,249561088,2125170647,1638400,0c0,0,-1018363904,-4706,3276799,0c-1717567488,1444440256,252182528,2125170647,1638400,0c0,0,1207500800,4665,3211264,0c-2097152000,1444440256,254803968,2125170647,1638400,0c0,0,1846542336,-23770,3276799,0c-1714421760,1444440256,257949696,2125170647,1638400,0c0,0,1206059008,-14576,55705599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570441317,-1783611857,1444440256c2162688,0,65536,720896,1702100992,1631810680c2003780718,1444413550,2162688,0,65536,589824c1702100992,1633121400,3237238,0,3211264,0c65536,917504,1702100992,1916892280,1884645475,1920298832c0,0,1998585856,-1715178381,2190960,0c65536,720896,1702100992,1631810680,2003780718,110c2162688,0,65536,655360,1702100992,1916892280c1884645475,0,3211264,0,65536,1179648c1953693696,1734959474,1866691688,1667591790,829583220,0c980877312,543318388,3226231,0,65536,917504c1700921344,1866691694,1667591790,846360436,0,0c792461312,1635007095,3240802,0,65536,917504c1700921344,1866691694,1667591790,863137652,0,0c573571072,1647998752,3237477,0,65536,917504c1700921344,1866691694,1667591790,879914868,0,0c1998585856,1851877434,3238247,0,65536,917504c1700921344,1866691694,1667591790,896692084,0,0c1917845504,1999584318,3239994,0,65536,1048576c1969422336,1684371058,1852731203,1869898597,12914,0c1935998976,2003127840,3232288,0,65536,1048576c1969422336,1684371058,1852731203,1869898597,13170,0c808452096,790769712,3226686,0,65536,1048576c1969422336,1684371058,1852731203,1869898597,13426,0c1634467840,1998612334,3237178,0,65536,1048576c1969422336,1684371058,1852731203,1869898597,13682,0c-1715208192,1819899680,2192495,0,65536,524288c1633878016,1970236524,12660,0,2162688,0c65536,524288,1633878016,1970236524,12916,0c2162688,0,65536,524288,1633878016,1970236524c13172,0,3211264,0,65536,917504c1667301376,1953391971,1819042115,829715823,0,0c1030946816,1818313506,3236457,0,65536,917504c1667301376,1953391971,1819042115,846493039,0,0c1983512576,574450785,3224626,0,65536,917504c1667301376,1953391971,1819042115,863270255,0,0c980877312,792477300,3226231,0,65536,917504c1868693504,1919247474,1819042115,829715823,0,0c544407552,544695630,3239762,0,65536,917504c1868693504,1919247474,1819042115,846493039,0,0c1635123200,807550316,3223600,0,65536,917504c1868693504,1919247474,1819042115,863270255,0,0c573833216,2000436783,3238970,0,65536,917504c1868693504,1919247474,1819042115,863270255,0,0c1768816640,1785031022,3242611,0,65536,1310720c1667301376,1953391971,1685221186,1631810149,1970236524,12660c980877312,2000436850,3240506,0,65536,1310720c1667301376,1953391971,1685221186,1631810149,1970236524,12916c1867644928,577659245,3241760,0,65536,1310720c1667301376,1953391971,1685221186,1631810149,1970236524,13172c2000420864,544895802,2177655,0,65536,393216c1769078784,1852793442,0,0,2162688,0c65536,458752,1769078784,1852793442,50,0c2162688,0,65536,458752,1751318528,1869772389c110,0,2162688,0,65536,524288c1701838848,1734440046,28271,0,2162688,0c65536,589824,1869479936,1802464595,6778473,0c2162688,0,65536,327680,1953693696,3699297c0,0,2162688,0,65536,393216c1953693696,909210209,0,0,2162688,0c65536,393216,1953693696,842232417,0,0c3211264,0,65536,1048576,1702297600,1382377316c1131701093,1869376609,29813,0,1998585856,1852402746c3232357,0,65536,1376256,1702297600,1382377316c1684960623,1952671058,1819042115,7632239,1952841728,574452325c3220016,0,65536,1245184,1702297600,1164273508c1885957228,1631806835,1970236524,116,1882849280,1010725456c2177655,0,65536,262144,1635188736,2113955190c0,0,2162688,0,65536,786432c1868955648,1684366444,1852993347,29285,2162688,0c65536,589824,1701576704,1916892262,7827314,0c2162688,0,65536,589824,1868824576,1916890743c7827314,0,2162688,0,65536,458752c1886715904,1869771329,119,0,3211264,0c65536,917504,1701576704,1767011430,1098147943,2003792498c0,0,2038038528,2053339763,2190949,0c65536,720896,1886715904,1853321028,1869771329,119c3211264,0,65536,917504,1919483904,1969710450c1400004972,829186405,0,0,745472000,1700949792c3239274,0,65536,917504,1919483904,1969710450c1400004972,845963621,0,0,2003763200,543712121c3261033,0,65536,851968,1768685568,1853122663c1114074729,7629935,0,0,2003763200,544677985c2205634,0,65536,327680,1701314560,7631457c0,0,2162688,0,65536,589824c1970339840,1916888161,7827314,0,3211264,0c65536,1048576,1701576704,1916892262,1131900786,1869376609c29813,0,577503232,2000436783,3239482,0c65536,1114112,1769078784,1098147943,2003792498,1819042115c7632239,0,808517632,1010708258,3241775,0c65536,917504,1886715904,1869771329,1818313591,1953853292c0,0,1030946816,942683938,3223330,0c65536,1048576,1868824576,1916890743,1131900786,1869376609c29813,0,1030881280,1852796450,3220069,0c65536,1376256,1701576704,1767011430,1098147943,2003792498c1819042115,7632239,980877312,1701734764,3220029,0c65536,1179648,1886715904,1853321028,1869771329,1818313591c1953853292,0,1701576704,574452838,3224888,0c65536,1048576,1970339840,1916888161,1131900786,1869376609c29813,0,2000420864,1917874746,2178110,0c65536,327680,1700921344,7103862,0,0c2162688,0,65536,720896,1701576704,1916957798c1701536609,116,2162688,0,65536,786432c1769078784,1114925159,1801675122,29797,2162688,0c65536,589824,1701576704,1916957798,6644577,0c2162688,0,65536,655360,1769078784,1114925159c1701011826,0,2162688,0,65536,720896c1701576704,1884648550,1869771329,119,2162688,0c65536,720896,1700921344,1884648558,1869771329,119c2162688,0,65536,589824,1700921344,1916892270c7827314,0,2162688,0,65536,393216c1953693696,875721313,0,0,3211264,0c65536,1114112,1953693696,1701865842,1734955620,1916892264c7827314,0,980877312,1633959540,3236212,0c65536,1114112,1869479936,1701340020,1734955620,1916892264c7827314,0,1882849280,980892734,2183280,0c65536,524288,1818361856,1097556847,25458,0c2162688,0,65536,655360,1836253184,2036690025c1701011782,0,3211264,0,65536,917504c1702232064,1667855474,1666411617,1819045746,0,0c1635123200,1663188332,3237228,0,65536,1048576c1869086720,1870293362,1818326126,1869767507,27756,0c1936654336,842277437,3220022,0,65536,851968c1768095744,1819632498,1916891745,7827314,0,0c1768685568,1968334190,2188652,0,65536,196608c1768947712,2125135973,0,0,2162688,0c65536,655360,1953824768,1097757301,2003792498,0c3211264,0,65536,1048576,1969422336,1684371058c1751607634,1920090484,30575,0,2000420864,1917874746c3226686,0,65536,983040,1969422336,1684371058c1952867660,1869771329,119,0,1935867904,1631789629c3238252,0,65536,851968,1969422336,1684371058c1916891221,7827314,0,0,1818296320,875700797c3223330,0,65536,983040,1969422336,1684371058c1853321028,1869771329,119,0,1881276416,1280322924c2174754,0,65536,786432,1818427392,1130657135c1869376609,29813,3211264,0,65536,851968c1818558464,1936746860,1651069541,7237474,0,0c574423040,1768710467,3240546,0,65536,917504c1818558464,1936746860,1651069541,846098274,0,0c574423040,790770738,3226686,0,65536,1048576c1818624000,1749251951,1349808737,1701015410,29555,0c762052608,790776912,3226686,0,65536,1114112c1818624000,1749251951,1148482145,1936286565,7237481,0c544669696,544045428,3236961,0,65536,1310720c1818624000,1749251951,1232368225,1953853550,1886680399,29813c2006974464,-1279037325,3244741,0,65536,1703936c1818624000,1749251951,1349808737,1701078386,1701734758,1869762660c1936942435,1634607104,3238263,0,65536,1572864c1818624000,1749251951,1232368225,1919251566,1399611758,1634889588c1879074151,980892734,3227248,0,65536,1114112c1818624000,1749251951,1148482145,1836409711,7630437,0c1047658496,1765439292,3241580,0,65536,1441792c1818624000,1749251951,1299477089,1769237621,1969450852,1953391981c1349320704,2000436850,3241018,0,65536,1245184c1818624000,1749251951,1416917601,1768780389,1869898094,114c1949958144,1998611041,3241530,0,65536,1310720c1818624000,1749251951,1349808737,1634755954,1769234802,28271c1999568896,1650553914,3227251,0,65536,1310720c1818624000,1749251951,1299477089,1635085921,1886275948,29813c539099136,1700936311,3239782,0,65536,1572864c1818624000,1749251951,1299477089,1635085921,1701859180,1769234802c973106799,1735287144,3239529,0,65536,1179648c1818624000,1749251951,1131704929,1701736047,1919906915,0c1866858496,544437358,3226231,0,65536,1310720c1818624000,1749251951,1349808737,1751346805,1631806565,25714c790757376,980892734,3239779,0,65536,1310720c1818624000,1749251951,1349808737,1751346805,1632920677,25968c1933180928,544424826,3226231,0,65536,1572864c1818624000,1749251951,1400140385,1768779125,1967810414,1769235310c973106799,1047679090,2174780,0,65536,720896c1818624000,1749251951,1333031521,114,3211264,0c65536,1048576,1818624000,1749251951,1131704929,1634495599c25972,0,1010696192,1868774007,3239788,0c65536,851968,1818624000,1749251951,1400140385,7631471c0,0,1132068864,980885619,3236214,0c65536,1048576,1818624000,1749251951,1165259361,1634890872c29795,0,1349648384,2000436850,3241018,0c65536,917504,1818624000,1749251951,1299477089,1701278309c0,0,980877312,792477298,3226231,0c65536,1507328,1818624000,1749251951,1333031521,1768711782c1951622510,1734439535,101,0,3211264,0c65536,1441792,1818624000,1749251951,1333031521,1852402798c1869894501,1701273970,0,0,3211264,0c65536,1376256,1818624000,1749251951,1299477089,1701734241c1415801204,6647905,0,0,3211264,0c65536,1376256,1818624000,1749251951,1299477089,1701734241c1147365748,7041897,0,0,3211264,0c65536,1376256,1818624000,1749251951,1299477089,1701734241c1147365748,7173490,0,0,3211264,0c65536,1048576,1818624000,1749251951,1148482145,1819308905c31073,0,0,0,3211264,0c65536,917504,1818624000,1749251951,1148482145,2036427877c0,0,0,0,3211264,0c65536,1638400,1818624000,1749251951,1098150497,1919251564c1702125934,1668248144,7566181,0,3211264,0c65536,1638400,1818624000,1749251951,1333031521,1634756198c1866687847,1667591790,7499636,0,2162688,0c65536,524288,1633878016,1970236524,12660,0c3211264,0,65536,917504,1667301376,1953391971c1819042115,829715823,0,0,0,0c3211264,0,65536,917504,1868693504,1919247474c1819042115,829715823,0,0,0,0c3211264,0,65536,1048576,1701576704,1767011430c1433692263,1920090480,30575,0,0,0c2162688,0,65536,196608,1970470912,2125135982c0,0,2162688,0,65536,262144c1869414400,2113957487,0,0,2162688,0c65536,720896,1919025152,1701536609,1767985268,114c2162688,0,65536,589824,1919025152,1348821857c7498081,0,2162688,0,65536,327680c1953693696,3437153,0,0,2162688,0c65536,655360,1868824576,1701601909,1702256983,0c3211264,0,65536,1114112,1667301376,1852795252c1953789250,1816292975,7040609,0,0,0c3211264,0,65536,1048576,1667301376,1852795252c1953789250,1867017839,25965,0,0,0c3211264,0,65536,1048576,1667301376,1852795252c1953789250,1699245679,28780,0,0,0c3211264,0,65536,1507328,1667301376,1852795252c1953789250,1850306159,1836216166,1869182049,110,0c3211264,0,65536,1507328,1667301376,1852795252c1953789250,1866886767,1918990194,2019905124,116,0c3211264,0,65536,1572864,1667301376,1852795252c1953789250,1631743599,1917872995,1869182565,29557,0c3211264,0,65536,983040,1667301376,1852795252c1953789250,1850044015,100,0,0,0c3211264,0,65536,1376256,1667301376,1852795252c1953789250,1698852463,1852729703,6778473,0,0c3211264,0,65536,1179648,1667301376,1852795252c1953789250,1699901039,1852994932,0,0,0c3211264,0,65536,1310720,1667301376,1852795252c1953789250,1866755695,1701672291,29806,0,0c3211264,0,65536,1114112,1667301376,1852795252c1953789250,1867738735,6581877,0,0,0c3211264,0,65536,1114112,1667301376,1852795252c1953789250,1867345519,6646134,0,0,0c2162688,0,65536,262144,1701969920,2113959011c0,0,3211264,0,65536,1114112c1667301376,1852795252,1953789250,1867738735,6581877,0c0,0,3211264,0,65536,917504c1868693504,1919247474,1819042115,829715823,0,0c0,0,2162688,0,65536,655360c1819279360,1702195553,1935827284,0,3211264,0c65536,983040,1969422336,1684371058,1952867660,1869771329c119,0,0,0,2162688,0c65536,458752,1668218880,1869046132,110,0c3211264,0,65536,983040,1701576704,1767011430c1383360615,1868718697,110,0,0,0c3211264,0,65536,1507328,1667301376,1852795252c1953789250,1850306159,1836216166,1869182049,110,0c3211264,0,65536,917504,1700921344,1866691694c1667591790,896692084,0,0,0,0c3211264,0,65536,851968,1768095744,1819632498c1916891745,7827314,0,0,0,0c3211264,0,65536,1048576,1868824576,1916890743c1131900786,1869376609,29813,0,0,0c2162688,0,65536,589824,1634533376,1766680692c7566702,0,2162688,0,65536,327680c1701249024,3764833,0,0,2162688,0c65536,655360,1869742080,828665461,1952671058,0c2162688,0,65536,196608,1970470912,2125135982c0,0,2162688,0,65536,393216c1819279360,1702195553,0,0,2162688,0c65536,458752,1751318528,1869772389,110,0c3211264,0,65536,1310720,1818624000,1749251951c1349808737,1634755954,1769234802,28271,0,0c2162688,0,65536,655360,1768161280,1951623009c1701865842,0,2162688,0,65536,524288c1701838848,1734440046,28271,0,2162688,0c65536,393216,1969618944,1818586734,0,0c2162688,0,65536,589824,1751318528,1400140385c7496052,0,3211264,0,65536,1310720c1667301376,1953391971,1685221186,1631810149,1970236524,12660c0,0,3211264,0,65536,1114112c1869479936,1701340020,1734955620,1916892264,7827314,0c0,0,2162688,0,65536,786432c1769078784,1114925159,1801675122,29797,3211264,0c65536,1638400,1818624000,1749251951,1333031521,1634756198c1866687847,1667591790,7499636,0,3211264,0c65536,917504,1701576704,1767011430,1098147943,2003792498c0,0,0,0,2162688,0c65536,458752,1701052416,1869046115,110,0c3211264,0,65536,1048576,1667301376,1852795252c1953789250,1699245679,28780,0,0,0c2162688,0,65536,393216,1953693696,875721313c0,0,2162688,0,65536,655360c1634533376,1766090868,1701079414,0,3211264,0c65536,1048576,1969422336,1684371058,1852731203,1869898597c13426,0,0,0,2162688,0c65536,720896,1818624000,1749251951,1333031521,114c3211264,0,65536,917504,1868693504,1919247474c1819042115,863270255,0,0,0,0c3211264,0,65536,1179648,1886715904,1853321028c1869771329,1818313591,1953853292,0,0,0c3211264,0,65536,1114112,1818624000,1749251951c1148482145,1936286565,7237481,0,0,0c3211264,0,65536,1376256,1701576704,1767011430c1098147943,2003792498,1819042115,7632239,0,0c3211264,0,65536,1572864,1818624000,1749251951c1299477089,1635085921,1701859180,1769234802,28271,0c3211264,0,65536,851968,1853030400,1867673705c1382313589,7627621,0,0,0,0c2162688,0,65536,524288,1634533376,1817208948c29557,0,3211264,0,65536,1507328c1667301376,1852795252,1953789250,1866886767,1918990194,2019905124c116,0,2162688,0,65536,196608c1633878016,2125135982,0,0,2162688,0c65536,786432,1868955648,1684366444,1852993347,29285c2162688,0,65536,393216,1953693696,842232417c0,0,3211264,0,65536,1572864c1818624000,1749251951,1232368225,1919251566,1399611758,1634889588c25959,0,2162688,0,65536,720896c1886715904,1853321028,1869771329,119,3211264,0c65536,917504,1919483904,1969710450,1400004972,845963621c0,0,0,0,2162688,0c65536,589824,1634533376,1900374132,7102837,0c2162688,0,65536,393216,1953693696,842101345c0,0,2162688,0,65536,655360c1953824768,1097757301,2003792498,0,2162688,0c65536,655360,1903362048,1701994869,1935827284,0c3211264,0,65536,1048576,1701576704,1767011430c1433692263,1920090480,30575,0,0,0c2162688,0,65536,589824,1869086720,1817208173c6648929,0,2162688,0,65536,589824c1868824576,1633903972,7237479,0,3211264,0c65536,1048576,1701576704,1916892262,1131900786,1869376609c29813,0,0,0,2162688,0c65536,327680,1751318528,6582895,0,0c3211264,0,65536,1048576,1970339840,1916888161c1131900786,1869376609,29813,0,0,0c3211264,0,65536,1376256,1667301376,1852795252c1953789250,1698852463,1852729703,6778473,0,0c2162688,0,65536,458752,1818558464,1936746860c101,0,3211264,0,65536,983040c1667301376,1852795252,1953789250,1850044015,100,0c0,0,2162688,0,65536,196608c1918959616,2125135971,0,0,2162688,0c65536,393216,1953693696,909210209,0,0c3211264,0,65536,851968,1634729984,1819042162c1735355493,7168370,0,0,0,0c2162688,0,65536,327680,1700921344,7103862c0,0,2162688,0,65536,589824c1869742080,1382313589,7627621,0,3211264,0c65536,917504,1667301376,1953391971,1819042115,829715823c0,0,0,0,3211264,0c65536,851968,1818624000,1749251951,1400140385,7631471c0,0,0,0,2162688,0c65536,327680,1953693696,3699297,0,0c3211264,0,65536,1638400,1818624000,1749251951c1098150497,1919251564,1702125934,1668248144,7566181,0c2162688,0,65536,262144,1869414400,2113957487c0,0,2162688,0,65536,327680c1953693696,3568225,0,0,3211264,0c65536,917504,1869742080,845442677,1701667155,1952671058c0,0,0,0,3211264,0c65536,1376256,1869479936,1869826414,1818583923,1918137189c2053468257,6580591,0,0,2162688,0c65536,458752,1768161280,1852796257,100,0c3211264,0,65536,851968,1818558464,1936746860c1651069541,7237474,0,0,0,0c2162688,0,65536,524288,1633878016,1970236524c12916,0,2162688,0,65536,196608c1768947712,2125135973,0,0,2162688,0c65536,327680,1953693696,3437153,0,0c3211264,0,65536,1703936,1818624000,1749251951c1349808737,1701078386,1701734758,1869762660,1936942435,0c3211264,0,65536,1310720,1818624000,1749251951c1349808737,1751346805,1632920677,25968,0,0c3211264,0,65536,1048576,1969422336,1684371058c1852731203,1869898597,12914,0,0,0c3211264,0,65536,917504,1700921344,1866691694c1667591790,863137652,0,0,0,0c2162688,0,65536,655360,1868759040,1919250034c1935827284,0,2162688,0,65536,458752c1701314560,1869046136,110,0,3211264,0c65536,1179648,1818624000,1749251951,1131704929,1701736047c1919906915,0,0,0,3211264,0c65536,1376256,1818624000,1749251951,1299477089,1701734241c1147365748,7041897,0,0,2162688,0c65536,327680,1701314560,7631457,0,0c2162688,0,65536,458752,1769078784,1852793442c50,0,2162688,0,65536,589824c1919025152,1348821857,7498081,0,3211264,0c65536,1048576,1818624000,1749251951,1165259361,1634890872c29795,0,0,0,3211264,0c65536,1048576,1667301376,1852795252,1953789250,1867017839c25965,0,0,0,3211264,0c65536,1310720,1667301376,1953391971,1685221186,1631810149c1970236524,13172,0,0,3211264,0c65536,1507328,1818624000,1749251951,1333031521,1768711782c1951622510,1734439535,101,0,3211264,0c65536,917504,1919483904,1969710450,1400004972,829186405c0,0,0,0,2162688,0c65536,589824,1970339840,1916888161,7827314,0c2162688,0,65536,589824,1701576704,1916957798c6644577,0,2162688,0,65536,720896c1701576704,1916957798,1701536609,116,2162688,0c65536,524288,1818361856,1097556847,25458,0c3211264,0,65536,1048576,1969422336,1684371058c1852731203,1869898597,13170,0,0,0c3211264,0,65536,1376256,1702297600,1382377316c1684960623,1952671058,1819042115,7632239,0,0c3211264,0,65536,1114112,1667301376,1852795252c1953789250,1867345519,6646134,0,0,0c3211264,0,65536,1441792,1818624000,1749251951c1333031521,1852402798,1869894501,1701273970,0,0c2162688,0,65536,327680,1701249024,3568225c0,0,2162688,0,65536,589824c1634205696,1917216364,6647137,0,3211264,0c65536,851968,1853030400,1395814505,1382378849,7627621c0,0,0,0,2162688,0c65536,524288,1920204800,1735287145,25964,0c2162688,0,65536,524288,1702100992,1919185505c28783,0,3211264,0,65536,1114112c1818624000,1749251951,1148482145,1836409711,7630437,0c0,0,3211264,0,65536,1114112c1769078784,1098147943,2003792498,1819042115,7632239,0c0,0,2162688,0,65536,655360c1769078784,1114925159,1701011826,0,2162688,0c65536,589824,1751318528,1349808737,7566700,0c3211264,0,65536,1310720,1818624000,1749251951c1299477089,1635085921,1886275948,29813,0,0c3211264,0,65536,917504,1818624000,1749251951c1299477089,1701278309,0,0,0,0c2162688,0,65536,262144,1768685568,2113955182c0,0,2162688,0,65536,589824c1868824576,1916890743,7827314,0,2162688,0c65536,458752,1886715904,1869771329,119,0c3211264,0,65536,983040,1969422336,1684371058c1853321028,1869771329,119,0,0,0c3211264,0,65536,1179648,1667301376,1852795252c1953789250,1699901039,1852994932,0,0,0c3211264,0,65536,1310720,1818624000,1749251951c1232368225,1953853550,1886680399,29813,0,0c2162688,0,65536,720896,1919025152,1701536609c1767985268,114,2162688,0,65536,655360c1836253184,2036690025,1701011782,0,3211264,0c65536,1114112,1667301376,1852795252,1953789250,1816292975c7040609,0,0,0,2162688,0c65536,262144,1635188736,2113955190,0,0c2162688,0,65536,720896,2004025344,1752395631c1869771329,119,3211264,0,65536,1572864c1818624000,1749251951,1400140385,1768779125,1967810414,1769235310c28271,0,3211264,0,65536,851968c1768685568,1853122663,1114074729,7629935,0,0c0,0,3211264,0,65536,1048576c1818624000,1749251951,1148482145,1819308905,31073,0c0,0,3211264,0,65536,1572864c1667301376,1852795252,1953789250,1631743599,1917872995,1869182565c29557,0,2162688,0,65536,327680c1919287296,6647137,0,0,2162688,0c65536,655360,1953628160,1634300500,1701603182,0c3211264,0,65536,1376256,1818624000,1749251951c1299477089,1701734241,1415801204,6647905,0,0c3211264,0,65536,1048576,1969422336,1684371058c1751607634,1920090484,30575,0,0,0c2162688,0,65536,720896,1701576704,1884648550c1869771329,119,3211264,0,65536,1245184c1702297600,1164273508,1885957228,1631806835,1970236524,116c0,0,2162688,0,65536,655360c1868824576,1701601909,1702256983,0,2162688,0c65536,589824,1700921344,1916892270,7827314,0c2162688,0,65536,393216,1953693696,808546913c0,0,2162688,0,65536,589824l1701576704,1916892262el7827314,0c3211264,0,65536,851968,1969422336,1684371058c1916891221,7827314,0,0,0,0c2162688,0,65536,589824,1853030400,1378971753c7627621,0,3211264,0,65536,917504c1818558464,1936746860,1651069541,846098274,0,0c0,0,2162688,0,65536,262144c1819279360,2113958773,0,0,3211264,0c65536,917504,1667301376,1953391971,1819042115,863270255c0,0,0,0,3211264,0c65536,1114112,1701576704,1766028390,1819632498,1916891745c7827314,0,0,0,2162688,0c65536,655360,1769078784,1098147943,2003792498,0c3211264,0,65536,1310720,1818624000,1749251951c1349808737,1751346805,1631806565,25714,0,0c3211264,0,65536,851968,1853030400,1144156265c1382506857,7627621,0,0,0,0c3211264,0,65536,917504,1702232064,1667855474c1666411617,1819045746,0,0,0,0c2162688,0,65536,327680,1953693696,3633761c0,0,2162688,0,65536,393216c1751318528,1484026465,0,0,2162688,0c65536,327680,1818427392,6583663,0,0c2162688,0,65536,262144,1969422336,2113955170c0,0,3211264,0,65536,917504c1869742080,845442677,1734437188,1952671058,0,0c0,0,3211264,0,65536,1441792c1818624000,1749251951,1299477089,1769237621,1969450852,1953391981c0,0,3211264,0,65536,1310720c1667301376,1852795252,1953789250,1866755695,1701672291,29806c0,0,3211264,0,65536,1245184c1818624000,1749251951,1416917601,1768780389,1869898094,114c0,0,3211264,0,65536,917504c1818624000,1749251951,1148482145,2036427877,0,0c0,0,3211264,0,65536,1048576c1969422336,1684371058,1852731203,1869898597,13682,0c0,0,3211264,0,65536,1048576c1869086720,1870293362,1818326126,1869767507,27756,0c0,0,3211264,0,65536,917504c1700921344,1866691694,1667591790,879914868,0,0c0,0,3211264,0,65536,1441792c1701576704,1767011430,1131702375,1969451625,1098015084,2003792498c0,0,3211264,0,65536,1048576c1702297600,1382377316,1131701093,1869376609,29813,0c0,0,3211264,0,65536,917504c1667301376,1953391971,1819042115,846493039,0,0c0,0,3211264,0,65536,1376256c1818624000,1749251951,1299477089,1701734241,1147365748,7173490c0,0,2162688,0,65536,393216c1868759040,1919250034,0,0,3211264,0c65536,917504,1868693504,1919247474,1819042115,846493039c0,0,0,0,2162688,0c65536,327680,1868824576,7632238,0,0c3211264,0,65536,1048576,1818624000,1749251951c1131704929,1634495599,25972,0,0,0c2162688,0,65536,786432,1634533376,1867409524c1970357620,27745,3211264,0,65536,917504c1700921344,1866691694,1667591790,846360436,0,0c0,0,2162688,0,65536,786432c1634533376,1968007284,1885959276,31084,2162688,0c65536,524288,1701314560,1734440048,28271,0c2162688,0,65536,262144,1701969920,2113959011c0,0,3211264,0,65536,1310720c1667301376,1953391971,1685221186,1631810149,1970236524,12916c0,0,2162688,0,65536,524288c1768947712,1684363109,25959,0,3211264,0c65536,917504,1886715904,1869771329,1818313591,1953853292c0,0,0,0,3211264,0c65536,1048576,1818624000,1749251951,1349808737,1701015410c29555,0,0,0,2162688,0c65536,327680,1953693696,3502689,0,0c2162688,0,65536,458752,1768685568,1850303854c118,0,3211264,0,65536,1179648c1953693696,1734959474,1866691688,1667591790,829583220,0c0,0,3211264,0,65536,1114112c1953693696,1701865842,1734955620,1916892264,7827314,0c0,0,2162688,0,65536,524288c1633878016,1970236524,13172,0,2162688,0c65536,720896,1700921344,1884648558,1869771329,119c2162688,0,65536,589824,1869479936,1802464595c6778473,0,2162688,0,65536,589824c1920204800,2053468257,6580591,0,2162688,0c65536,786432,1818427392,1130657135,1869376609,29813c2162688,0,65536,524288,1633878016,1970236524c12660,0,2162688,0,65536,393216c1769078784,1852793442,0,0,2162688,0c-598736896,1444439893,1038090240,1444439955,2097152,0c3211264,0,-223346688,1444440256,327680,0c1906704384,2125176479,-2039480320,1444440255,-2137587712,-1928722641c3217871,0,-783286272,1444440256,589824,0c1704591360,2125176479,-1455423488,1444440255,-401735680,1673048603c3248214,0,-638582784,1444440256,983040,0c1136656384,2125176479,1498415104,1444440238,-46596096,-670088922c3236986,0,-679477248,1444440256,458752,0c1871577088,2125176479,-2037383168,1444440255,-778174464,-12890861c3256696,0,-88080384,1444440256,458752,0c1882587136,2125176479,-2068840448,1444440256,-180289536,1977178480c3261130,0,-695205888,1444440256,1179648,0c1138753536,2125176479,1838153728,1444440255,-684326912,-773163125c3212785,0,-468713472,1444440256,917504,0c1705902080,2125176479,-100663296,1444440254,-248250368,1561031256c3221525,0,-78643200,1444440256,851968,0c1707868160,2125176479,-1790967808,1444440256,-138412032,-1091025067c3212096,0,-147849216,1444440256,589824,0c1709703168,2125176479,-2053111808,1444440254,1640038400,1234955990c3252285,0,-547356672,1444440256,458752,0c1889271808,2125176479,1962934272,1444440238,242024448,-326890613c3269655,0,-550502400,1444440256,458752,0c1847853056,2125176479,1965031424,1444440238,2073100288,-2061721037c3248743,0,-330301440,1444440256,327680,0c-511574016,2125176484,-1782579200,1444440256,1137967104,1089360069c3265814,0,-97517568,1444440256,327680,0c1926365184,2125176479,-1780482048,1444440256,1310130176,-1791914805c3263912,0,-773849088,1444440256,720896,0c1711013888,2125176479,-1778384896,1444440256,1718419456,1333281214c3227596,0,460324864,1444440257,917504,0c1712586752,2125176479,-1776287744,1444440256,175570944,1866521163c3250688,0,-537919488,1444440256,262144,0c1916272640,2125176479,-1774190592,1444440256,560988160,-1782565079c3269461,0,-91226112,1444440256,589824,0c1714552832,2125176479,-1772093440,1444440256,-1667432448,50840687c3230872,0,-657457152,1444440256,589824,0c1715863552,2125176479,-1769996288,1444440256,-1038090240,254382076c3222901,0,-493879296,1444440256,589824,0c1717174272,2125176479,-1767899136,1444440256,-12189696,1370499802c3243488,0,-745537536,1444440256,196608,0c1865285632,2125176479,-1765801984,1444440256,1540227072,1184779169c3213078,0,-685768704,1444440256,262144,0c358219776,2125176485,-1763704832,1444440256,-894959616,-1073527379c3212867,0,-629145600,1444440256,589824,0c1718484992,2125176479,-1761607680,1444440256,-1288765440,228836882c3267632,0,548405248,1444440257,589824,0c1719795712,2125176479,-1759510528,1444440256,-983040000,-1304131356c3240250,0,103809024,1444440257,589824,0c1721106432,2125176479,-1757413376,1444440256,-533528576,-40134485c3245443,0,-710934528,1444440256,589824,0c1722417152,2125176479,-1649410048,1444440256,189267968,1707845442c3238620,0,-59768832,1444440256,589824,0c1723727872,2125176479,-1647312896,1444440256,-663945216,32810041c3232355,0,-707788800,1444440256,589824,0c1725038592,2125176479,-1645215744,1444440256,-718733312,-182298811c3220786,0,-732954624,1444440256,589824,0c1726349312,2125176479,-1642070016,1444440256,-1691877376,-109111664c3220110,0,-714080256,1444440256,589824,0c1727660032,2125176479,-1639972864,1444440256,-2075066368,301448766c3238611,0,-185597952,1444440256,589824,0c1728970752,2125176479,-1637875712,1444440256,-831586304,-215926181c3212955,0,-544210944,1444440256,589824,0c1730281472,2125176479,-1634729984,1444440256,-614465536,-326546592c3272053,0,-383778816,1444440256,589824,0c1731592192,2125176479,-1631584256,1444440256,900792320,-570348846c3268960,0,-15728640,1444440256,589824,0c1732902912,2125176479,-1628438528,1444440256,-1281949696,-1436427019c3236205,0,88080384,1444440257,589824,0c1734213632,2125176479,-1625292800,1444440256,1575813120,269493175c3242383,0,-462422016,1444440256,589824,0c1735524352,2125176479,-1622147072,1444440256,-35848192,951981302c3275018,0,-654311424,1444440256,589824,0c1736835072,2125176479,-1619001344,1444440256,-852164608,177197478c3221735,0,-648019968,1444440256,589824,0c1738145792,2125176479,-1615855616,1444440256,-1452146688,1054349916c3263405,0,100663296,1444440257,589824,0c1739456512,2125176479,-1612709888,1444440256,314179584,-751463635c3261473,0,-191889408,1444440256,589824,0c1740767232,2125176479,-1609564160,1444440256,-1059913728,-1006359789c3240508,0,-418381824,1444440256,589824,0c1742077952,2125176479,-1607467008,1444440256,2045444096,-1859595699c3217604,0,-402653184,1444440256,589824,0c1743388672,2125176479,-1605369856,1444440256,161349632,1684315484c3248740,0,-761266176,1444440256,589824,0c1744699392,2125176479,-1603272704,1444440256,-1290534912,1981990866c3247348,0,-245366784,1444440256,589824,0c1746010112,2125176479,-1600126976,1444440256,468320256,2000387391c3248461,0,-18874368,1444440256,589824,0c1747320832,2125176479,-1596981248,1444440256,-1347158016,-1030023002c3254622,0,113246208,1444440257,917504,0c1748631552,2125176479,-1593835520,1444440256,-276430848,1259764013c3217053,0,-767557632,1444440256,917504,0c1750597632,2125176479,-1590689792,1444440256,1417740288,-1520698018c3251808,0,-663748608,1444440256,917504,0c1752563712,2125176479,-1587544064,1444440256,171573248,-1345648350c3227723,0,-758120448,1444440256,589824,0c1754529792,2125176479,-1584398336,1444440256,-1346895872,-1519490709c3267142,0,-157286400,1444440256,589824,0c1755840512,2125176479,-1581252608,1444440256,-1237581824,1744915557c3216932,0,-207618048,1444440256,589824,0c1757151232,2125176479,-1578106880,1444440256,-1022820352,-637044809c3260792,0,-56623104,1444440256,589824,0c1758461952,2125176479,-1574961152,1444440256,-1683030016,713979478c3275492,0,-531628032,1444440256,589824,0c1759772672,2125176479,-1571815424,1444440256,-918487040,-591187348c3243880,0,-500170752,1444440256,589824,0c1761083392,2125176479,-1569718272,1444440256,1261174784,-2018688615c3266646,0,-519045120,1444440256,458752,0c1854275584,2125176479,-1567621120,1444440256,-2034302976,1088869395c3211564,0,-239075328,1444440256,524288,0c1856110592,2125176479,-1565523968,1444440256,1918238720,-422786953c3271458,0,-497025024,1444440256,589824,0c1762394112,2125176479,-1563426816,1444440256,1289879552,-748090226c3248831,0,-106954752,1444440256,327680,0c1877999616,2125176479,-1561329664,1444440256,482344960,-585431291c3267298,0,-213909504,1444440256,589824,0c1763704832,2125176479,-1559232512,1444440256,1649999872,-1208859498c3261829,0,-776994816,1444440256,589824,0c1765015552,2125176479,-1557135360,1444440256,-1057685504,-902368617c3229357,0,-72351744,1444440256,1245184,0c1141374976,2125176479,-1555038208,1444440256,1252130816,-608221256c3267479,0,72351744,1444440257,1638400,0c1143996416,2125176479,-1551892480,1444440256,1262485504,365964069c3239294,0,-748683264,1444440256,851968,0c1766326272,2125176479,-1548746752,1444440256,1810956288,-1143257709c3223729,0,-440401920,1444440256,589824,0c1768161280,2125176479,-1545601024,1444440256,-2121728000,612883935c3225545,0,125829120,1444440257,327680,0c1769472000,2125176479,-1543503872,1444440256,346882048,367339462c3220492,0,466616320,1444440257,655360,0c1770258432,2125176479,-1541406720,1444440256,1331363840,221894827c3275455,0,69206016,1444440257,655360,0c1773273088,2125176479,-1539309568,1444440256,-810352640,-1042928289c3211433,0,-698351616,1444440256,524288,0c1771700224,2125176479,-1537212416,1444440256,-2006843392,1242019881c3275252,0,-437256192,1444440256,1048576,0c1147666432,2125176479,-1535115264,1444440256,36962304,-390406756c3239801,0,-704643072,1444440256,851968,0c1772879872,2125176479,-1531969536,1444440256,2122317824,-210443904c3261778,0,-651165696,1444440256,589824,0c1774714880,2125176479,-1529872384,1444440256,-344981504,813920138c3256526,0,520093696,1444440257,262144,0c1776025600,2125176479,-1526726656,1444440256,-36110336,1606031878c3266450,0,-103809024,1444440256,589824,0c1776680960,2125176479,-1523580928,1444440256,341180416,1992482892c3273560,0,-408944640,1444440256,327680,0c1891106816,2125176479,-1520435200,1444440256,-31129600,2028174464c3228981,0,147849216,1444440257,655360,0c1777991680,2125176479,-1518338048,1444440256,-1667497984,2082053744c3226373,0,-465567744,1444440256,1179648,0c1150287872,2125176479,-1516240896,1444440256,-1212940288,-27227248c3217406,0,122683392,1444440257,1245184,0c1152909312,2125176479,-1513095168,1444440256,1320943616,-500347766c3243655,0,-399507456,1444440256,1048576,0c1155530752,2125176479,-1509949440,1444440256,1819344896,-339701109c3217976,0,-229638144,1444440256,1179648,0c1158152192,2125176479,-1506803712,1444440256,-495714304,-1582858483c3235787,0,0,1444440257,1572864,0c1160773632,2125176479,-1503657984,1444440256,163708928,-1990807835c3224858,0,-144703488,1444440256,1376256,0c1164443648,2125176479,-1500512256,1444440256,-238813184,802131381c3229708,0,-125829120,1444440256,1179648,0c1167589376,2125176479,-1497366528,1444440256,308805632,-967575519c3256950,0,81788928,1444440257,655360,0c1779433472,2125176479,-1494220800,1444440256,-1452081152,1793216038c3232798,0,-173015040,1444440256,786432,0c1780875264,2125176479,-1492123648,1444440256,-745078784,1066400529c3231598,0,-670040064,1444440256,851968,0c1782579200,2125176479,-1490026496,1444440256,1244594176,1471799789c3218153,0,-386924544,1444440256,655360,0c1784414208,2125176479,-1487929344,1444440256,217907200,-1508610231c3252803,0,-754974720,1444440256,720896,0c1785856000,2125176479,-1485832192,1444440256,-1251606528,-802669366c3275790,0,-490733568,1444440256,589824,0c1787428864,2125176479,-1483735040,1444440256,255393792,-1316046019c3215406,0,-113246208,1444440256,589824,0c1788739584,2125176479,-1481637888,1444440256,-302317568,1940052633c3216318,0,-75497472,1444440256,589824,0c1790050304,2125176479,-1479540736,1444440256,145752064,-729618310c3253444,0,-506462208,1444440256,393216,0c1861615616,2125176479,-1477443584,1444440256,-1934884864,-741583231c3253161,0,-534773760,1444440256,1245184,0c1170210816,2125176479,-1475346432,1444440256,1342308352,-1821728283c3237532,0,-588251136,1444440256,1245184,0c1172832256,2125176479,-1472200704,1444440256,-713818112,-69920361c3213696,0,-575668224,1444440256,589824,0c1791361024,2125176479,-1469054976,1444440256,255393792,-716353608c3264075,0,-503316480,1444440256,393216,0c1792671744,2125176479,-1466957824,1444440256,1964834816,-705047097c3260965,0,-512753664,1444440256,983040,0c1175453696,2125176479,-1464860672,1444440256,83623936,1634547780c3269242,0,-424673280,1444440256,1114112,0c1177550848,2125176479,-1461714944,1444440256,1092878336,-1832950257c3219761,0,-632291328,1444440256,917504,0c1793589248,2125176479,-1458569216,1444440256,-1078067200,1004201083c3264995,0,-635437056,1444440256,655360,0c1795555328,2125176479,-1455423488,1444440256,-436928512,1855079237c3275878,0,-154140672,1444440256,655360,0c1796997120,2125176479,-1453326336,1444440256,-148373504,708174581c3212151,0,-44040192,1444440256,655360,0c1798438912,2125176479,-1451229184,1444440256,102498304,1985073781c3249646,0,-616562688,1444440256,655360,0c1799880704,2125176479,-1448083456,1444440256,-732954624,-1787123072c3253422,0,-264241152,1444440256,655360,0c1801322496,2125176479,-1444937728,1444440256,1657274368,1843629585c3265961,0,-673185792,1444440256,655360,0c1802764288,2125176479,-1441792000,1444440256,1123090432,1890289999c3227179,0,-471859200,1444440256,851968,0c1804206080,2125176479,-1438646272,1444440256,-204472320,485011750c3224736,0,-276824064,1444440256,655360,0c1806041088,2125176479,-1436549120,1444440256,-626196480,-1172902583c3228905,0,-84934656,1444440256,655360,0c1807482880,2125176479,-1433403392,1444440256,-1982070784,-2146348034c3272459,0,-195035136,1444440256,1114112,0c1180172288,2125176479,-1430257664,1444440256,-1333919744,802493104c3242879,0,-122683392,1444440256,1179648,0c1182793728,2125176479,-1427111936,1444440256,1175388160,1095570185c3229972,0,6291456,1444440257,917504,0c1808924672,2125176479,-1423966208,1444440256,-595460096,-1722706229c3235222,0,-443547648,1444440256,1835008,0c1185415168,2125176479,-1420820480,1444440256,1588396032,-608357193c3224017,0,-622854144,1444440256,1703936,0c1189609472,2125176479,-1417674752,1444440256,-1177616384,-492446138c3227652,0,-349175808,1444440256,1179648,0c1193279488,2125176479,-1414529024,1444440256,-1152778240,-1992677236c3214475,0,-12582912,1444440256,1507328,0c1195900928,2125176479,-1411383296,1444440256,234749952,-1500101749c3250420,0,-770703360,1444440256,1310720,0c1199046656,2125176479,-1408237568,1444440256,102367232,-478781756c3245729,0,-182452224,1444440256,1376256,0c1202192384,2125176479,-1405091840,1444440256,-431423488,-973865590c3274023,0,-62914560,1444440256,1441792,0c1205338112,2125176479,-1401946112,1444440256,-1192296448,1301706122c3217304,0,-729808896,1444440256,1703936,0c1208483840,2125176479,-1398800384,1444440256,-1823211520,117798760c3255399,0,-717225984,1444440256,1245184,0c1212153856,2125176479,-1395654656,1444440256,1477705728,-144574987c3227886,0,-415236096,1444440256,917504,0c1810890752,2125176479,-1392508928,1444440256,1589837824,-1034030114c3219373,0,485490688,1444440257,1441792,0c1214775296,2125176479,-1389363200,1444440256,-2096037888,1639998310c3248304,0,-644874240,1444440256,1703936,0c1217921024,2125176479,-1386217472,1444440256,-1465581568,-704519037c3232917,0,-393216000,1444440256,786432,0c1812856832,2125176479,-1383071744,1444440256,258932736,8769676c3267892,0,59768832,1444440257,1114112,0c1221591040,2125176479,-1380974592,1444440256,-1416953856,455816259c3245125,0,-541065216,1444440256,917504,0c1814560768,2125176479,-1377828864,1444440256,-2133131264,-922039165c3220098,0,-522190848,1444440256,1114112,0c1224212480,2125176479,-1374683136,1444440256,-1423310848,1834566693c3261275,0,-478150656,1444440256,983040,0c1226833920,2125176479,-1371537408,1444440256,1147863040,-164001638c3237488,0,15728640,1444440257,655360,0c1816526848,2125176479,-1368391680,1444440256,1837236224,-2024121155c3247663,0,-742391808,1444440256,1376256,0c1228931072,2125176479,-1365245952,1444440256,-2109865984,-221126056c3269784,0,34603008,1444440257,1835008,0c1475346432,2125176479,-1013972992,1444440256,198508544,942656133c3227457,0,160432128,1444440257,720896,0c1895694336,2125176479,-1010827264,1444440256,-1846345728,-1134803023c3221403,0,-377487360,1444440256,983040,0c1479540736,2125176479,-1008730112,1444440256,-1852768256,-1919365419c3262181,0,-324009984,1444440256,1245184,0c1481637888,2125176479,-1006632960,1444440256,-215285760,2133651954c3236148,0,-371195904,1444440256,917504,0c1897267200,2125176479,-1003487232,1444440256,1859190784,646830026c3216711,0,-128974848,1444440256,917504,0c1899233280,2125176479,-1001390080,1444440256,-872742912,1018688928c3240450,0,-368050176,1444440256,1507328,0c1484259328,2125176479,-999292928,1444440256,2003107840,-788668418c3270069,0,472907776,1444440257,1507328,0c1487405056,2125176479,-996147200,1444440256,-1802436608,1015503704c3247255,0,-251658240,1444440256,1048576,0c1490550784,2125176479,-993001472,1444440256,-1750204416,1504010590c3231774,0,-355467264,1444440256,983040,0c1493172224,2125176479,-990904320,1444440256,-1282146304,910059753c3249439,0,-603979776,1444440256,1703936,0c1495269376,2125176479,-988807168,1444440256,991297536,-140606432c3220843,0,-352321536,1444440256,1310720,0c1498939392,2125176479,-985661440,1444440256,1787953152,1968642963c3223303,0,-346030080,1444440256,655360,0c1901199360,2125176479,-982515712,1444440256,1510735872,-1258755209c3276737,0,128974848,1444440257,983040,0c1502085120,2125176479,-980418560,1444440256,98631680,1459497336c3272956,0,-342884352,1444440256,851968,0c1902641152,2125176479,-978321408,1444440256,-2109472768,-508896345c3223414,0,-475004928,1444440256,1376256,0c1504182272,2125176479,-976224256,1444440256,-1027211264,2077320246c3224670,0,-701497344,1444440256,1572864,0c1507328000,2125176479,-973078528,1444440256,1545011200,421225049c3269166,0,-22020096,1444440256,1703936,0c1510998016,2125176479,-969932800,1444440256,-1253244928,776010973c3237190,0,-374341632,1444440256,1114112,0c1514668032,2125176479,-966787072,1444440256,-1266352128,407536045c3274964,0,-336592896,1444440256,1048576,0c1517289472,2125176479,-964689920,1444440256,-1816395776,210824098c3270630,0,-40894464,1444440256,1507328,0c1519910912,2125176479,-962592768,1444440256,-534577152,-742282963c3274006,0,-132120576,1444440256,655360,0c1904476160,2125176479,-959447040,1444440256,1268973568,229163687c3239540,0,-434110464,1444440256,1114112,0c1523056640,2125176479,-957349888,1444440256,1304363008,-1643511321c3243674,0,-320864256,1444440256,1966080,0c1525678080,2125176479,-955252736,1444440256,-705495040,1020849374c3267247,0,-308281344,1444440256,1245184,0c1529872384,2125176479,-952107008,1444440256,-1869152256,-227820668c3229999,0,-305135616,1444440256,1441792,0c1532493824,2125176479,-948961280,1444440256,-678428672,-1860945769c3226090,0,-301989888,1444440256,1966080,0c1535639552,2125176479,-945815552,1444440256,-538509312,-1677466683c3238992,0,-298844160,1444440256,720896,0c1905917952,2125176479,-942669824,1444440256,1671168000,-1397930494c3253530,0,-295698432,1444440256,1048576,0c1539833856,2125176479,-940572672,1444440256,-1314324480,-1947323779c3234336,0,-292552704,1444440256,1769472,0c1542455296,2125176479,-938475520,1444440256,-1904803840,-1112387161c3264951,0,-289406976,1444440256,1441792,0c1546125312,2125176479,-935329792,1444440256,-1012596736,-1780720706c3253409,0,-286261248,1444440256,1114112,0c1549271040,2125176479,-932184064,1444440256,1294991360,2013751983c3252566,0,-283115520,1444440256,1638400,0c1551892480,2125176479,-930086912,1444440256,-997654528,1912203886c3270850,0,-220200960,1444440256,1048576,0c1555562496,2125176479,-926941184,1444440256,1256587264,909391074c3265512,0,-279969792,1444440256,983040,0c1558183936,2125176479,-924844032,1444440256,-765460480,-662095708c3241217,0,-739246080,1444440256,786432,0c1907490816,2125176479,-922746880,1444440256,1288568832,1569573474c3276543,0,-273678336,1444440256,983040,0c1560281088,2125176479,-920649728,1444440256,-634126336,-1146220304c3276547,0,-688914432,1444440256,1245184,0c1562378240,2125176479,-918552576,1444440256,-1218379776,1861731890c3260958,0,-764411904,1444440256,983040,0c1564999680,2125176479,-915406848,1444440256,-1239351296,-96394686c3224524,0,-267386880,1444440256,1310720,0c1567096832,2125176479,-913309696,1444440256,-461373440,1579294989c3226725,0,-613416960,1444440256,655360,0c1909194752,2125176479,-910163968,1444440256,-774111232,881394369c3240897,0,-358612992,1444440256,1310720,0c1570242560,2125176479,-908066816,1444440256,556335104,1897945479c3244942,0,-257949696,1444440256,1507328,0c1573388288,2125176479,-904921088,1444440256,1264254976,1305276288c3225870,0,-578813952,1444440256,1769472,0c1232076800,2125176479,-1362100224,1444440256,-793051136,1491281217c3252255,0,-515899392,1444440256,1507328,0c1235746816,2125176479,-1358954496,1444440256,770375680,-109105662c3265795,0,-135266304,1444440256,2031616,0c1238892544,2125176479,-1355808768,1444440256,1646329856,606962405c3227099,0,-81788928,1444440256,1114112,0c1243086848,2125176479,-1352663040,1444440256,-407175168,1943029194c3225408,0,-3145728,1444440256,983040,0c1245708288,2125176479,-1349517312,1444440256,645464064,1818522503c3244217,0,-232783872,1444440256,1769472,0c1247805440,2125176479,-1346371584,1444440256,489095168,-2040148094c3211430,0,-217055232,1444440256,1835008,0c1251475456,2125176479,-1343225856,1444440256,507838464,-1164589125c3271664,0,-509607936,1444440256,655360,0c1817968640,2125176479,-1340080128,1444440256,1985347584,-252850146c3253739,0,-390070272,1444440256,655360,0c1819410432,2125176479,-1337982976,1444440256,428867584,1142988787c3233762,0,-210763776,1444440256,655360,0c1820852224,2125176479,-1334837248,1444440256,673120256,924201657c3222606,0,22020096,1444440257,655360,0c1822294016,2125176479,-1331691520,1444440256,-960495616,1802304149c3242021,0,-204472320,1444440256,196608,0c1851260928,2125176479,-1328545792,1444440256,57016320,-90820437c3237833,0,-449839104,1444440256,262144,0c1879572480,2125176479,-1326448640,1444440256,89063424,-468210285c3250079,0,-201326592,1444440256,786432,0c1823735808,2125176479,-1324351488,1444440256,1689518080,-1572208367c3241666,0,-198180864,1444440256,655360,0c1825439744,2125176479,-1322254336,1444440256,776929280,-1990665805c3273888,0,12582912,1444440257,327680,0c1887698944,2125176479,-1320157184,1444440256,-717815808,134826369c3236227,0,-430964736,1444440256,655360,0c1826881536,2125176479,-1318060032,1444440256,-243204096,-361724151c3239401,0,-484442112,1444440256,655360,0c1828323328,2125176479,-1315962880,1444440256,238944256,-1381884547c3247480,0,-176160768,1444440256,655360,0c1829765120,2125176479,-1312817152,1444440256,904003584,834820605c3222603,0,-726663168,1444440256,655360,0c1831206912,2125176479,-1309671424,1444440256,-2118451200,1149351466c3231208,0,-179306496,1444440256,655360,0c1832648704,2125176479,-1306525696,1444440256,1859911680,1205355212c3260297,0,-581959680,1444440256,655360,0c1834090496,2125176479,-1303379968,1444440256,1975255040,619453810c3225382,0,-525336576,1444440256,655360,0c1835532288,2125176479,-1300234240,1444440256,-1555955712,-1691307526c3235954,0,-53477376,1444440256,655360,0c1836974080,2125176479,-1297088512,1444440256,196476928,476645495c3254622,0,53477376,1444440257,655360,0c1838415872,2125176479,-1293942784,1444440256,935919616,301451653c3266788,0,-163577856,1444440256,655360,0c1839857664,2125176479,-1290797056,1444440256,1611333632,1256033727c3274772,0,-160432128,1444440256,655360,0c1841299456,2125176479,-1287651328,1444440256,-1879900160,-956118678c3235642,0,545259520,1444440257,655360,0c1842741248,2125176479,-1284505600,1444440256,1400897536,-835482296c3247710,0,-487587840,1444440256,655360,0c1844183040,2125176479,-1281359872,1444440256,914292736,-1909989946c3267545,0,-591396864,1444440256,655360,0c1845624832,2125176479,-1278214144,1444440256,1111293952,246745524c3249677,0,-141557760,1444440256,1507328,0l1255669760,2125176479el-1276116992,1444440256c784531456,607333244,3263763,0,-625999872,1444440256c1310720,0,1258815488,2125176479,-1272971264,1444440256c1411907584,-1487427829,3230103,0,-254803968,1444440256c1048576,0,1261961216,2125176479,-1269825536,1444440256c-1972043776,98892517,3237649,0,37748736,1444440257c1376256,0,1264582656,2125176479,-1267728384,1444440256c-1026359296,-801952254,3231647,0,-314572800,1444440256c851968,0,1847066624,2125176479,-1264582656,1444440256c580190208,943629800,3226268,0,-226492416,1444440256c1376256,0,1267728384,2125176479,-1262485504,1444440256c1663500288,628753110,3234615,0,-364904448,1444440256c1900544,0,1270874112,2125176479,-1259339776,1444440256c2062221312,1836513720,3248838,0,138412032,1444440257c1310720,0,1275068416,2125176479,-1256194048,1444440256c1829634048,1445287769,3258540,0,-569376768,1444440256c1245184,0,1278214144,2125176479,-1253048320,1444440256c-1079312384,-794257310,3233868,0,-270532608,1444440256c1441792,0,1280835584,2125176479,-1249902592,1444440256c1637089280,1252196894,3215102,0,-116391936,1444440256c983040,0,1283981312,2125176479,-1246756864,1444440256c-510722048,-2064596975,3260607,0,-110100480,1444440256c720896,0,1848901632,2125176479,-1244659712,1444440256c-2053242880,-1929258973,3272686,0,-261095424,1444440256c1048576,0,1286078464,2125176479,-1242562560,1444440256c-1044840448,-1087326225,3273667,0,-607125504,1444440256c589824,0,1850474496,2125176479,-1240465408,1444440256c-1890123776,1832289311,3271289,0,-559939584,1444440256c786432,0,1851785216,2125176479,-1238368256,1444440256c338624512,-4896772,3216340,0,-100663296,1444440256c851968,0,1853489152,2125176479,-1236271104,1444440256c362545152,-791351105,3232222,0,-723517440,1444440256c1703936,0,1288699904,2125176479,-1234173952,1444440256c1655898112,-665872397,3272677,0,-94371840,1444440256c1048576,0,1292369920,2125176479,-1231028224,1444440256c179044352,410537921,3263226,0,-235929600,1444440256c917504,0,1855324160,2125176479,-1228931072,1444440256c-1740374016,1004218648,3226923,0,-720371712,1444440256c786432,0,1857290240,2125176479,-1226833920,1444440256c-966787072,-1038312333,3244208,0,-594542592,1444440256c983040,0,1294991360,2125176479,-1224736768,1444440256c-2098659328,1606297178,3261851,0,-459276288,1444440256c1703936,0,1297088512,2125176479,-1222639616,1444440256c421658624,1869893561,3221853,0,-597688320,1444440256c1507328,0,1300758528,2125176479,-1219493888,1444440256c-2020671488,-1517749865,3240885,0,-660602880,1444440256c1179648,0,1303904256,2125176479,-1216348160,1444440256c992346112,2058430134,3255368,0,-242221056,1444440256c2031616,0,1306525696,2125176479,-1214251008,1444440256c-301268992,1561871833,3249970,0,-69206016,1444440256c1310720,0,1310720000,2125176479,-1211105280,1444440256c794099712,1289588157,3249572,0,-421527552,1444440256c851968,0,1858994176,2125176479,-1207959552,1444440256c-479854592,-1541766501,3242239,0,-119537664,1444440256c1441792,0,1313865728,2125176479,-1205862400,1444440256c1161101312,-189440885,3231038,0,-50331648,1444440256c786432,0,1860829184,2125176479,-1202716672,1444440256c-1808924672,-516591170,3260844,0,-692060160,1444440256c1048576,0,1317011456,2125176479,-1200619520,1444440256c152371200,1667505864,3239654,0,-25165824,1444440256c1441792,0,1319632896,2125176479,-1198522368,1444440256c-1854537728,482030577,3239010,0,-169869312,1444440256c1114112,0,1322778624,2125176479,-1195376640,1444440256c-802816000,1485044012,3270990,0,-47185920,1444440256c1310720,0,1325400064,2125176479,-1193279488,1444440256c-1379139584,-737005164,3248417,0,-380633088,1444440256c1572864,0,1328545792,2125176479,-1190133760,1444440256c-1298595840,-1650637119,3268127,0,-481296384,1444440256c1507328,0,1332215808,2125176479,-1186988032,1444440256c-244514816,-397448358,3271171,0,-37748736,1444440256c1769472,0,1335361536,2125176479,-1183842304,1444440256c1582104576,-680867656,3261632,0,56623104,1444440257c1966080,0,1339031552,2125176479,-1180696576,1444440256c605552640,-1668135096,3264880,0,-31457280,1444440256c1245184,0,1343225856,2125176479,-1177550848,1444440256c1038417920,1522551285,3259657,0,-28311552,1444440256c917504,0,1862533120,2125176479,-1174405120,1444440256c-2124742656,1674714253,3232768,0,40894464,1444440257c1900544,0,1345847296,2125176479,-1172307968,1444440256c-1031471104,1685448978,3252593,0,-676331520,1444440256c589824,0,1864499200,2125176479,-1169162240,1444440256c-1972633600,-303542753,3271025,0,-682622976,1444440256c1179648,0,1350041600,2125176479,-1167065088,1444440256c-457506816,1195842551,3217096,0,-641728512,1444440256c786432,0,1865809920,2125176479,-1164967936,1444440256c1634533376,-1095006061,3213333,0,526385152,1444440257c1966080,0,1352663040,2125176479,-1162870784,1444440256c-101646336,-640457170,3227368,0,-452984832,1444440256c1114112,0,1356857344,2125176479,-1159725056,1444440256c-1301938176,-154156658,3258079,0,-780140544,1444440256c1310720,0,1359478784,2125176479,-1157627904,1444440256c969932800,-1898798557,3262897,0,18874368,1444440257c983040,0,1362624512,2125176479,-1154482176,1444440256c-2140667904,727225652,3262697,0,-446693376,1444440256c786432,0,1867513856,2125176479,-1152385024,1444440256c260505600,-1002172106,3250346,0,31457280,1444440257c1048576,0,1364721664,2125176479,-1150287872,1444440256c1710358528,1829759319,3230543,0,28311552,1444440257c1048576,0,1367343104,2125176479,-1148190720,1444440256c1044578304,-282992402,3232434,0,-333447168,1444440256c1441792,0,1369964544,2125176479,-1146093568,1444440256c-1699872768,-1435154611,3232570,0,84934656,1444440257c983040,0,1373110272,2125176479,-1142947840,1444440256c1606877184,-888556404,3230094,0,-188743680,1444440256c983040,0,1375207424,2125176479,-1140850688,1444440256c1658585088,-814247269,3247648,0,-427819008,1444440256c1441792,0,1377304576,2125176479,-1138753536,1444440256c1626079232,629444941,3249500,0,3145728,1444440257c720896,0,1869217792,2125176479,-1135607808,1444440256c-192741376,698716451,3240618,0,-9437184,1444440256c1441792,0,1380450304,2125176479,-1133510656,1444440256c1774911488,-1306259858,3219751,0,-66060288,1444440256c1769472,0,1383596032,2125176479,-1130364928,1444440256c-1392377856,1785381453,3233320,0,44040192,1444440257c851968,0,1870790656,2125176479,-1127219200,1444440256c852033536,2012388129,3247271,0,-566231040,1444440256c1376256,0,1387266048,2125176479,-1125122048,1444440256c736296960,-605747696,3253884,0,157286400,1444440257c589824,0,1872625664,2125176479,-1121976320,1444440256c437059584,1702063876,3260275,0,-138412032,1444440256c786432,0,1873936384,2125176479,-1119879168,1444440256c1518796800,-161032672,3238169,0,-327155712,1444440256c1245184,0,1390411776,2125176479,-1117782016,1444440256c696057856,-53380624,3255258,0,47185920,1444440257c720896,0,1875640320,2125176479,-1114636288,1444440256c684785664,-1560265691,3243788,0,116391936,1444440257c983040,0,1393033216,2125176479,-1112539136,1444440256c1145110528,-914614585,3217164,0,62914560,1444440257c1310720,0,1395130368,2125176479,-1110441984,1444440256c708902912,-879734712,3237878,0,-166723584,1444440256c1245184,0,1398276096,2125176479,-1107296256,1444440256c2002386944,-1351879125,3271251,0,-34603008,1444440256c720896,0,1877213184,2125176479,-1104150528,1444440256c-196149248,-1449962386,3252170,0,554696704,1444440257c2031616,0,1400897536,2125176479,-1102053376,1444440256c232587264,-1426476292,3274061,0,119537664,1444440257c655360,0,1878786048,2125176479,-1098907648,1444440256c799473664,-604295102,3234707,0,110100480,1444440257c720896,0,1880227840,2125176479,-1096810496,1444440256c664076288,381041937,3217476,0,-610271232,1444440256c1310720,0,1405091840,2125176479,-1094713344,1444440256c733675520,-639464868,3272021,0,132120576,1444440257c1769472,0,1408237568,2125176479,-1091567616,1444440256c1182597120,1237463648,3272981,0,78643200,1444440257c851968,0,1881800704,2125176479,-1088421888,1444440256c1467875328,-40332084,3236255,0,97517568,1444440257c1245184,0,1411907584,2125176479,-1086324736,1444440256c1448607744,-1884965430,3234565,0,9437184,1444440257c917504,0,1883635712,2125176479,-1083179008,1444440256c553779200,-1638196615,3247004,0,-585105408,1444440256c589824,0,1885601792,2125176479,-1081081856,1444440256c336592896,-974852351,3211563,0,-751828992,1444440256c720896,0,1886912512,2125176479,-1078984704,1444440256c690880512,1439804381,3265223,0,94371840,1444440257c2097152,0,1414529024,2125176479,-1076887552,1444440256c487981056,934545760,3252420,0,-666894336,1444440256c1703936,0,1419247616,2125176479,-1073741824,1444440256c2112749568,-159952078,3274416,0,-528482304,1444440256c1441792,0,1422917632,2125176479,-1070596096,1444440256c1156644864,1781578291,3218439,0,106954752,1444440257c1310720,0,1426063360,2125176479,-1067450368,1444440256c1776615424,-1054215317,3251224,0,504365056,1444440257c1048576,0,1429209088,2125176479,-1064304640,1444440256c903741440,34132199,3272749,0,-339738624,1444440256c851968,0,1888485376,2125176479,-1062207488,1444440256c-874708992,-1617226072,3254847,0,75497472,1444440257c1572864,0,1431830528,2125176479,-1060110336,1444440256c-1761280000,1120352270,3275325,0,-311427072,1444440256c1769472,0,1435500544,2125176479,-1056964608,1444440256c-229703680,-1494191915,3246105,0,50331648,1444440257c720896,0,1890320384,2125176479,-1053818880,1444440256c2145386496,-1786478371,3266175,0,144703488,1444440257c851968,0,1891893248,2125176479,-1051721728,1444440256c-2025127936,-1092895916,3257554,0,-563085312,1444440256c983040,0,1439170560,2125176479,-1049624576,1444440256c959447040,-59311502,3266380,0,91226112,1444440257c1441792,0,1441267712,2125176479,-1047527424,1444440256c-370081792,-1795433183,3239224,0,135266304,1444440257c1441792,0,1444413440,2125176479,-1044381696,1444440256c-951713792,-416647627,3249248,0,-600834048,1444440256c1703936,0,1447559168,2125176479,-1041235968,1444440256c70582272,-1537410637,3257619,0,141557760,1444440257c1900544,0,1451229184,2125176479,-1038090240,1444440256c1259208704,1244455656,3229322,0,25165824,1444440257c1310720,0,1455423488,2125176479,-1034944512,1444440256c2076901376,690398971,3219429,0,-553648128,1444440256c983040,0,1458569216,2125176479,-1031798784,1444440256c-1528823808,-2078757055,3261377,0,66060288,1444440257c983040,0,1460666368,2125176479,-1029701632,1444440256c-1226113024,1088356796,3212633,0,150994944,1444440257c1114112,0,1462763520,2125176479,-1027604480,1444440256c1593901056,-2078068992,3261331,0,154140672,1444440257c917504,0,1893728256,2125176479,-1025507328,1444440256c-1734410240,1681957073,3230909,0,0,0c1441792,0,1465384960,2125176479,-1023410176,1444440256c-1173553152,167941190,3219170,0,-317718528,1444440256c1769472,0,1468530688,2125176479,-1020264448,1444440256c-356253696,185235743,3257046,0,-556793856,1444440256c1507328,0,1472200704,2125176479,-1017118720,1444440256c-523108352,-374727184,284263613,0,-679477248,1444440256c-75497472,1444440256,-566231040,1444440256,-654311424,1444440256c0,0,0,0,-456130560,1444440256c0,0,0,0,0,0c-537919488,1444440256,0,0,-688914432,1444440256c0,0,0,0,0,0c0,0,0,0,0,0c-452984832,1444440256,-267386880,1444440256,0,0c-591396864,1444440256,91226112,1444440257,-188743680,1444440256c-207618048,1444440256,0,0,3145728,1444440257c0,0,0,0,0,0c0,0,-289406976,1444440256,-377487360,1444440256c-399507456,1444440256,-701497344,1444440256,-201326592,1444440256c0,0,0,0,0,0c0,0,0,0,-185597952,1444440256c-69206016,1444440256,44040192,1444440257,-245366784,1444440256c0,0,-534773760,1444440256,-110100480,1444440256c0,0,0,0,0,0c498073600,1444440257,69206016,1444440257,0,0c-283115520,1444440256,-588251136,1444440256,0,0c-147849216,1444440256,-292552704,1444440256,0,0c0,0,513802240,1444440257,157286400,1444440257c-226492416,1444440256,-465567744,1444440256,-714080256,1444440256c-125829120,1444440256,-132120576,1444440256,0,0c0,0,0,0,138412032,1444440257c-163577856,1444440256,0,0,-301989888,1444440256c-25165824,1444440256,0,0,-47185920,1444440256c0,0,0,0,0,0c0,0,-198180864,1444440256,0,0c-195035136,1444440256,573571072,1444440257,0,0c0,0,0,0,0,0c-512753664,1444440256,-437256192,1444440256,-729808896,1444440256c-217055232,1444440256,-748683264,1444440256,-503316480,1444440256c-515899392,1444440256,-119537664,1444440256,-248512512,1444440256c75497472,1444440257,0,0,0,0c0,0,-695205888,1444440256,0,0c0,0,-176160768,1444440256,535822336,1444440257c-336592896,1444440256,510656512,1444440257,-368050176,1444440256c-141557760,1444440256,0,0,0,0c0,0,0,0,-685768704,1444440256c0,0,-6291456,1444440256,0,0c97517568,1444440257,0,0,-761266176,1444440256c-12582912,1444440256,62914560,1444440257,-44040192,1444440256c0,0,0,0,37748736,1444440257c0,0,0,0,0,0c-430964736,1444440256,-305135616,1444440256,0,0c0,0,0,0,0,0c-776994816,1444440256,-239075328,1444440256,491782144,1444440257c-638582784,1444440256,0,0,-15728640,1444440256c0,0,0,0,0,0c-72351744,1444440256,-386924544,1444440256,-726663168,1444440256c0,0,-651165696,1444440256,-56623104,1444440256c0,0,-106954752,1444440256,-412090368,1444440256c-720371712,1444440256,0,0,0,0c0,0,551550976,1444440257,0,0c0,0,-3145728,1444440256,0,0c0,0,-342884352,1444440256,-191889408,1444440256c0,0,66060288,1444440257,0,0c0,0,0,0,0,0c-128974848,1444440256,0,0,0,0c0,0,-641728512,1444440256,-487587840,1444440256c56623104,1444440257,542113792,1444440257,0,0c-34603008,1444440256,-739246080,1444440256,0,0c0,0,-443547648,1444440256,59768832,1444440257c0,0,0,0,0,0c-91226112,1444440256,454033408,1444440257,0,0c0,0,560988160,1444440257,0,0c523239424,1444440257,0,0,0,0c0,0,-138412032,1444440256,106954752,1444440257c40894464,1444440257,-635437056,1444440256,-135266304,1444440256c0,0,-742391808,1444440256,0,0c-751828992,1444440256,0,0,0,0c-506462208,1444440256,-575668224,1444440256,0,0c-704643072,1444440256,0,0,0,0c0,0,0,0,0,0c-157286400,1444440256,0,0,-273678336,1444440256c-632291328,1444440256,0,0,-736100352,1444440256c482344960,1444440257,-166723584,1444440256,-62914560,1444440256c0,0,-770703360,1444440256,-676331520,1444440256c0,0,-320864256,1444440256,-9437184,1444440256c0,0,0,0,0,0c53477376,1444440257,0,0,494927872,1444440257c-522190848,1444440256,-415236096,1444440256,0,0c0,0,135266304,1444440257,-427819008,1444440256c0,0,0,0,0,0c0,0,0,0,-783286272,1444440256c0,0,-563085312,1444440256,-84934656,1444440256c72351744,1444440257,0,0,0,0c-50331648,1444440256,-371195904,1444440256,-481296384,1444440256c-346030080,1444440256,0,0,0,0c78643200,1444440257,-732954624,1444440256,0,0c0,0,-308281344,1444440256,-673185792,1444440256c6291456,1444440257,-232783872,1444440256,113246208,1444440257c-28311552,1444440256,0,0,-144703488,1444440256c-629145600,1444440256,0,0,0,0c-758120448,1444440256,-603979776,1444440256,0,0c450887680,1444440257,-286261248,1444440256,0,0c0,0,-81788928,1444440256,0,0c0,0,0,0,50331648,1444440257c0,1444440257,0,0,0,0c0,0,0,0,-213909504,1444440256c0,0,0,0,0,0c0,0,0,0,0,0c0,0,-78643200,1444440256,-754974720,1444440256c81788928,1444440257,-475004928,1444440256,0,0c0,0,-471859200,1444440256,-31457280,1444440256c538968064,1444440257,0,0,-556793856,1444440256c0,0,100663296,1444440257,0,0c-493879296,1444440256,457179136,1444440257,0,0c507510784,1444440257,0,0,-173015040,1444440256c0,0,579862528,1444440257,0,0c0,0,-53477376,1444440256,0,0c0,0,0,0,-764411904,1444440256c479199232,1444440257,0,0,0,0c28311552,1444440257,-660602880,1444440256,-113246208,1444440256c0,0,-361758720,1444440256,-150994944,1444440256c132120576,1444440257,0,0,0,0c0,0,0,0,0,0c0,0,529530880,1444440257,-204472320,1444440256c128974848,1444440257,0,0,0,0c488636416,1444440257,-355467264,1444440256,0,0c0,0,532676608,1444440257,0,0c12582912,1444440257,0,0,0,0c0,0,-116391936,1444440256,0,0c-490733568,1444440256,0,0,0,0c0,0,0,0,0,0c0,0,31457280,1444440257,0,0c0,0,-424673280,1444440256,0,0c0,0,557842432,1444440257,0,0c0,0,-103809024,1444440256,0,0c0,0,0,0,0,0c-358612992,1444440256,516947968,1444440257,0,0c116391936,1444440257,103809024,1444440257,570425344,1444440257c0,0,-710934528,1444440256,0,0c-220200960,1444440256,-644874240,1444440256,0,0c0,0,-88080384,1444440256,460324864,2125176709c0,0,-298844160,1444440256,0,0c-581959680,1444440256,0,0,0,0c0,0,0,0,0,0c-374341632,1444440256,-446693376,1444440256,0,0c0,0,-449839104,1444440256,0,0c0,0,0,0,18874368,1444440257c0,0,-619708416,1444440256,0,0c-179306496,1444440256,0,0,47185920,1444440257c-94371840,1444440256,0,0,110100480,1444440257c0,0,0,0,-383778816,1444440256c-657457152,1444440256,0,0,-622854144,1444440256c-707788800,1444440256,-210763776,1444440256,84934656,1444440257c0,0,-18874368,1444440256,-37748736,1444440256c-459276288,1444440256,-122683392,1444440256,0,0c0,0,0,0,-97517568,1444440256c0,0,0,0,0,0c469762048,1444440257,0,0,0,0c-59768832,1444440256,-100663296,1444440256,-352321536,1444440256c-408944640,1444440256,-40894464,1444440256,0,0c160432128,1444440257,0,0,0,0c0,0,0,0,144703488,1444440257c0,0,-717225984,1444440256,0,0c-434110464,1444440256,567279616,1444440257,0,0c-578813952,1444440256,-698351616,1444440256,0,0c-547356672,1444440256,0,0,0,0c0,0,0,0,-279969792,1444440256c122683392,1444440257,-223346688,1444440256,0,0c0,0,0,0,0,0c-569376768,1444440256,583008256,1444440257,0,0c0,0,0,0,0,0c-616562688,1444440256,0,0,0,0c0,0,0,0,0,0c0,0,-160432128,1444440256,0,0c0,0,-154140672,1444440256,-610271232,1444440256c0,0,0,0,-600834048,1444440256c0,0,-692060160,1444440256,-169869312,1444440256c0,0,0,0,147849216,1444440257c0,0,-613416960,1444440256,-572522496,1444440256c-541065216,1444440256,-22020096,1444440256,0,0c0,0,-182452224,1444440256,94371840,1444440257c150994944,1444440257,0,0,-257949696,1444440256c0,0,0,0,-648019968,1444440256c463470592,1444440257,141557760,1444440257,0,0c0,0,0,0,0,0c576716800,1444440257,0,0,0,0c3211264,0,-6291456,1444440256,1048576,0c1576534016,2125176479,-901775360,1444440256,230948864,-159544604c3220062,0,-248512512,1444440256,1703936,0c1579155456,2125176479,-899678208,1444440256,-610861056,-2065309309c3248883,0,450887680,1444440257,1245184,0c1582825472,2125176479,-896532480,1444440256,-2003697664,697115904c3235740,0,454033408,1444440257,1310720,0c1585446912,2125176479,-893386752,1444440256,-1751384064,1000538855c3235228,0,-572522496,1444440256,720896,0c1910636544,2125176479,-890241024,1444440256,-1851195392,-2061243679c3260394,0,457179136,1444440257,786432,0c1912209408,2125176479,-888143872,1444440256,-1097793536,-1048011983c3262043,0,-456130560,1444440256,720896,0c1913913344,2125176479,-886046720,1444440256,903413760,-171978744c3218108,0,463470592,1444440257,655360,0c1915486208,2125176479,-883949568,1444440256,390004736,99724723c3273378,0,-361758720,1444440256,1310720,0c1588592640,2125176479,-881852416,1444440256,588709888,-1696003844c3229673,0,447741952,1444440257,1835008,0c1591738368,2125176479,-878706688,1444440256,-1288568832,-1931342225c3231950,0,469762048,1444440257,1703936,0c1595932672,2125176479,-875560960,1444440256,-1381564416,-1729317691c3254591,0,501219328,1444440257,1638400,0c1599602688,2125176479,-872415232,1444440256,1825374208,1277278475c3223955,0,-412090368,1444440256,1310720,0c1603272704,2125176479,-869269504,1444440256,-1599340544,20697558c3257045,0,482344960,1444440257,1441792,0c1606418432,2125176479,-866123776,1444440256,242483200,-549258585c3258418,0,488636416,1444440257,1441792,0c1609564160,2125176479,-862978048,1444440256,1671430144,-570461375c3251202,0,491782144,1444440257,1310720,0c1612709888,2125176479,-859832320,1444440256,1296433152,405089502c3260393,0,494927872,1444440257,1835008,0c1615855616,2125176479,-856686592,1444440256,8650752,1250808099c3246246,0,479199232,1444440257,1441792,0c1620049920,2125176479,-853540864,1444440256,-1586757632,1377806987c3248069,0,-396361728,1444440256,1310720,0c1623195648,2125176479,-850395136,1444440256,1737949184,1434137250c3264348,0,498073600,1444440257,1769472,0c1626341376,2125176479,-847249408,1444440256,-1652424704,-1224868743c3249723,0,507510784,1444440257,786432,0c1916928000,2125176479,-844103680,1444440256,-1552154624,633561610c3229959,0,510656512,1444440257,1310720,0c1630011392,2125176479,-842006528,1444440256,-168558592,260014227c3259198,0,513802240,1444440257,720896,0c1918631936,2125176479,-838860800,1444440256,-280690688,1206814725c3276334,0,-736100352,1444440256,1441792,0c1633157120,2125176479,-836763648,1444440256,-701890560,1468890083c3212247,0,516947968,1444440257,1179648,0c1636302848,2125176479,-833617920,1444440256,-1247936512,-1646965134c3225746,0,476053504,1444440257,1310720,0c1638924288,2125176479,-831520768,1444440256,1079705600,-200743083c3217814,0,523239424,1444440257,1179648,0c1642070016,2125176479,-828375040,1444440256,1517289472,1391458504c3263709,0,564133888,1444440257,917504,0c1920204800,2125176479,-826277888,1444440256,1266417664,625497117c3240311,0,532676608,1444440257,655360,0c1922170880,2125176479,-824180736,1444440256,-1722548224,-1804996686c3217790,0,535822336,1444440257,1703936,0c1644691456,2125176479,-822083584,1444440256,-804978688,1812945291c3228749,0,538968064,1444440257,917504,0c1923612672,2125176479,-818937856,1444440256,-1080754176,541790366c3259395,0,-150994944,1444440256,1310720,0c1648361472,2125176479,-816840704,1444440256,-964231168,-163532247c3226792,0,-619708416,1444440256,1441792,0c1651507200,2125176479,-813694976,1444440256,-1938358272,-281237160c3240877,0,542113792,1444440257,720896,0c1925578752,2125176479,-810549248,1444440256,-810549248,1808971134c3227922,0,-405798912,1444440256,851968,0c1927151616,2125176479,-808452096,1444440256,-1365442560,-1960896631c3241531,0,551550976,1444440257,1572864,0c1654652928,2125176479,-806354944,1444440256,-2083520512,-1670544598c3263171,0,557842432,1444440257,1507328,0c1658322944,2125176479,-803209216,1444440256,-447610880,-170602395c3257947,0,529530880,1444440257,917504,0c1928986624,2125176479,-800063488,1444440256,1605042176,357906228c3217009,0,560988160,1444440257,1114112,0c1661468672,2125176479,-797966336,1444440256,1373962240,-1284968076c3225719,0,567279616,1444440257,983040,0c1664090112,2125176479,-795869184,1444440256,-2095185920,586910283c3237045,0,570425344,1444440257,983040,0c1666187264,2125176479,-793772032,1444440256,1853095936,-1407602330c3258449,0,573571072,1444440257,1179648,0c1668284416,2125176479,-791674880,1444440256,-1267073024,1311055251c3275574,0,576716800,1444440257,917504,0c1930952704,2125176479,-789577728,1444440256,1886060544,412212163c3270686,0,579862528,1444440257,786432,0c1932918784,2125176479,-787480576,1444440256,-773783552,-1441081095c60883823,0,65536,59113472,1983643648,1634235194c2037671280,1763730800,1596079460,808464504,947150640,1663050297c1685221231,1702521203,825369149,741355574,808857906,1864376880c1953526586,959980093,1684086818,891436394,741355572,808465461c808727852,1881154096,1030255713,1076915490,876637241,1080833856c858865716,825311340,1815294272,1076965696,910191668,1080833088c845950008,808465969,1080833088,876622385,842088556,1815359808c826291264,876637236,909193772,1702375472,1983659554,1920234298c543517551,1852403562,1819898995,1830960485,1919251561,1010708258c1868970614,1819635058,1010725729,543570550,1030648165,1818326562c573645600,1983659567,1696622138,574451313,1685025392,540033056c573644850,1983659567,1696622138,574451313,543973750,790770211c980827198,1902452838,1931623790,840985973,808465969,1075851296c1043276337,1715107388,1852925216,1635131965,807608428,1010708258c543570550,1030648165,1869770786,540156004,824193088,1010708258c543570550,1030648165,1836413730,1684633376,807430260,573915168c1983659567,1696622138,574451313,544044403,1734960488,807433320c573915168,1983659567,1696622138,574451313,544044403,1952737655c540024936,790769728,980827198,1902452838,1931623790,1746955637c1751607653,540024948,790769728,980827198,1902452838,1881292142c543453042,843063345,790770208,980827198,1902452838,1931623790c1075866997,540024888,573583680,1983659567,1696622138,574451313c544044403,1075853376,807415857,1010708258,543570550,1030648165c1836413730,540622880,826286128,1043276336,1715107388,1852925216c1970479677,960503917,808534048,790769696,980827198,1902452838c1881292142,543453042,540029248,1075852352,1043276336,1715107388c1852925216,1970479677,876617837,842088480,790769696,980827198c1902452838,1881292142,543453042,826286129,573710390,1983659567c1696622138,574451313,544044403,1075852352,807416881,1010708258c543570550,1030648165,1869770786,540090468,540553536,1043276338c980823868,1836216166,1935764597,980827198,1752457584,1634887456c1852139876,1634235252,1802462576,578036285,1664773920,1701736047c2037675107,574449008,1952671090,1702109218,1868723320,1667592824c1075985780,1076639025,1076638513,826289208,1043276340,1748661820c1818521185,1010725733,543701622,1769172848,1852795252,826286653c826289201,1043276339,1748661820,1936683040,1869182057,1075985774c573582390,1983659567,1881172026,1953067887,1030647657,825311266c573849644,792477231,1634220662,1701602414,792477299,1752382070c1952804961,1046835321,473825280,2125175647,2162688,0c-1941962752,1444440254,0,0,0,1444413440c2162688,0,1155530752,1444440269,0,0c0,0,3211264,0,65536,655360c5439488,6357108,7602290,7274563,7274604,114c0,0,99680256,0,-1927282688,2125176710c-1922564096,2125176710,-1804599296,2125176710,-1828192256,2125176710c-1826619392,2125176710,-1810890752,2125176710,-1837629440,2125176710c-1831337984,2125176710,-1829765120,2125176710,-1834483712,2125176710c-1832910848,2125176710,-1807745024,2125176710,-1814036480,2125176710c-1799880704,2125176710,-1825046528,2125176710,-1806172160,2125176710c-1845493760,2125176710,-1792016384,2125176710,-1777860608,2125176710c-1847066624,2125176710,-1793589248,2125176710,-1779433472,2125176710c-1850212352,2125176710,-1796734976,2125176710,-1782579200,2125176710c-1843920896,2125176710,-1790443520,2125176710,-1776287744,2125176710c-1848639488,2125176710,-1795162112,2125176710,-1781006336,2125176710c-1853358080,2125176710,-1798307840,2125176710,-1784152064,2125176710c-1768423424,2125176710,-1803026432,2125176710,-1839202304,2125176710c-1785724928,2125176710,-1771569152,2125176710,-1818755072,2125176710c-1817182208,2125176710,-1815609344,2125176710,-1842348032,2125176710c-1788870656,2125176710,-1774714880,2125176710,-1769996288,2125176710c-1851785216,2125176710,-1809317888,2125176710,-1812463616,2125176710c-1836056576,2125176710,-1823473664,2125176710,-1821900800,2125176710c-1820327936,2125176710,-1840775168,2125176710,-1787297792,2125176710c-1773142016,2125176710,-1801453568,2125176710,-2032664576,2125176710c-2034237440,2125176710,-2031091712,2125176710,-1938292736,2125176710c-2010644480,2125176710,-2009071616,2125176710,-2029518848,2125176710c-2013790208,2125176710,-2005925888,2125176710,-2027945984,2125176710c-2026373120,2125176710,-2024800256,2125176710,-2023227392,2125176710c-2021654528,2125176710,-2020081664,2125176710,-2018508800,2125176710c-2016935936,2125176710,-2015363072,2125176710,-2007498752,2125176710c-2012217344,2125176710,-1990197248,2125176710,-1987051520,2125176710c-1985478656,2125176710,-1988624384,2125176710,-2002780160,2125176710c-2001207296,2125176710,-2004353024,2125176710,-1999634432,2125176710c-1998061568,2125176710,-1996488704,2125176710,-1994915840,2125176710c-1993342976,2125176710,-1991770112,2125176710,-1982332928,2125176710c-1861222400,2125176710,-1930428416,2125176710,-1914699776,2125176710c-1916272640,2125176710,-1913126912,2125176710,-1983905792,2125176710c-1936719872,2125176710,-1935147008,2125176710,-1924136960,2125176710c-1955594240,2125176710,-1954021376,2125176710,-1977614336,2125176710c-1976041472,2125176710,-1980760064,2125176710,-1979187200,2125176710c-1961885696,2125176710,-1974468608,2125176710,-1960312832,2125176710c-1972895744,2125176710,-1971322880,2125176710,-1958739968,2125176710c-1969750016,2125176710,-1957167104,2125176710,-1968177152,2125176710c-1966604288,2125176710,-1965031424,2125176710,-1963458560,2125176710c-1917845504,2125176710,-1919418368,2125176710,-1925709824,2125176710c-1952448512,2125176710,-1950875648,2125176710,-1895825408,2125176710c-1897398272,2125176710,-1766850560,2125176710,-1765277696,2125176710c-1749549056,2125176710,-1762131968,2125176710,-1760559104,2125176710c-1746403328,2125176710,-1744830464,2125176710,-1747976192,2125176710c-1763704832,2125176710,-1758986240,2125176710,-1757413376,2125176710c-1755840512,2125176710,-1754267648,2125176710,-1752694784,2125176710c-1751121920,2125176710,-1740111872,2125176710,-1949302784,2125176710c-1928855552,2125176710,-1909981184,2125176710,-1898971136,2125176710c-1908408320,2125176710,-1902116864,2125176710,-1900544000,2125176710c-1906835456,2125176710,-1905262592,2125176710,-1903689728,2125176710c-1920991232,2125176710,-1946157056,2125176710,-1911554048,2125176710c-1892679680,2125176710,-1891106816,2125176710,-1889533952,2125176710c-1887961088,2125176710,-1886388224,2125176710,-1884815360,2125176710c-1883242496,2125176710,-1881669632,2125176710,-1880096768,2125176710c-1856503808,2125176710,-1854930944,2125176710,-1878523904,2125176710c-1876951040,2125176710,-1941438464,2125176710,-1875378176,2125176710c-1873805312,2125176710,-1872232448,2125176710,-1870659584,2125176710c-1869086720,2125176710,-1867513856,2125176710,-1865940992,2125176710c-1864368128,2125176710,-1862795264,2125176710,-1859649536,2125176710c-1858076672,2125176710,-1894252544,2125176710,-1939865600,2125176710c-1933574144,2125176710,-1943011328,2125176710,-1944584192,2125176710c-1741684736,2125176710,-1947729920,2125176710,-1743257600,2125176710c-1932001280,2125176710,0,0,395378688,0c65536,12320768,-788529152,2125176489,256901120,1444413440c959447040,1444440060,1048576,0,-792723456,2125176489c257490944,0,1982857216,1444440039,1048576,0c1373634560,1444440060,264699904,0,1008730112,1444439669c0,0,1342177280,1444440060,266076160,0c1024458752,1444439669,0,0,1345323008,1444440060c266076160,0,1008730112,1444439669,0,0c929038336,2125176469,265945088,0,1080033280,1444439669c0,0,972029952,2125176469,263979008,0c1024458752,1444439669,0,0,956301312,2125176469c263979008,0,1080033280,1444439669,0,0c952107008,2125176469,263979008,0,1080033280,1444439669c0,0,964689920,2125176469,263979008,0c1080033280,1444439669,0,0,960495616,2125176469c263979008,0,1080033280,1444439669,0,0c1366294528,1444440060,264503296,0,1008730112,1444439669c0,0,935329792,2125176469,264372224,0c1008730112,1444439669,0,0,1384120320,1444440060c265617408,0,1080033280,1444439669,0,0c947912704,2125176469,264634368,0,1080033280,1444439669c0,0,1369440256,1444440060,264634368,0c-538968064,1444439663,0,0,985661440,2125176469c264044544,0,1080033280,1444439669,0,0c903872512,2125176469,265093120,0,1080033280,1444439669c0,0,866123776,2125176469,265158656,0c1080033280,1444439669,0,0,989855744,2125176469c264044544,0,1080033280,1444439669,0,0c908066816,2125176469,265093120,0,1080033280,1444439669c0,0,870318080,2125176469,265158656,0c1080033280,1444439669,0,0,998244352,2125176469c264044544,0,422576128,1444439687,0,0c916455424,2125176469,265093120,0,422576128,1444439687c0,0,878706688,2125176469,265158656,0c422576128,1444439687,0,0,981467136,2125176469c264044544,0,1080033280,1444439669,0,0c899678208,2125176469,265093120,0,1080033280,1444439669c0,0,861929472,2125176469,265158656,0c1080033280,1444439669,0,0,994050048,2125176469c264044544,0,422576128,1444439687,0,0c912261120,2125176469,265093120,0,422576128,1444439687c0,0,874512384,2125176469,265158656,0c422576128,1444439687,0,0,1002438656,2125176469c264110080,0,-1313865728,1444439671,0,0c920649728,2125176469,265224192,0,-1313865728,1444439671c0,0,882900992,2125176469,265289728,0c-1313865728,1444439671,0,0,1390411776,1444440060c266010624,0,2006974464,1444439894,0,0c1377828864,1444440060,264765440,0,1080033280,1444439669c0,0,975175680,2125176469,264896512,0c-1286602752,1444439663,0,0,887095296,2125176469c264962048,0,-1286602752,1444439663,0,0c849346560,2125176469,265027584,0,-1286602752,1444439663c0,0,939524096,2125176469,265879552,0c1080033280,1444439669,0,0,1357905920,1444440060c265879552,0,1024458752,1444439669,0,0c1362100224,1444440060,265879552,0,1008730112,1444439669c0,0,979369984,2125176469,264437760,0c1331691520,1444440060,0,0,895483904,2125176469c265486336,0,1331691520,1444440060,0,0c857735168,2125176469,265551872,0,1331691520,1444440060c0,0,1387266048,1444440060,265682944,0c1080033280,1444439669,0,0,1323302912,1444440060c264175616,0,1080033280,1444439669,0,0c924844032,2125176469,264568832,0,1008730112,1444439669c0,0,931135488,2125176469,264372224,0c1080033280,1444439669,0,0,968884224,2125176469c263979008,0,1080033280,1444439669,0,0c943718400,2125176469,264306688,0,1080033280,1444439669c0,0,1349517312,1444440060,264306688,0c1024458752,1444439669,0,0,1353711616,1444440060c264306688,0,1008730112,1444439669,0,0c977272832,2125176469,264241152,0,-1313865728,1444439671c0,0,891289600,2125176469,265355264,0c-1313865728,1444439671,0,0,853540864,2125176469c265420800,0,-1313865728,1444439671,0,0c1380974592,1444440060,264830976,0,1008730112,1444439669c0,0,937426944,1444440060,80740352,0c422576128,1444439687,0,0,933232640,1444440060c80674816,0,422576128,1444439687,0,0c941621248,1444440060,80805888,0,2006974464,1444439894c0,0,-778043392,2125176489,260964352,0c422576128,1444439687,0,0,1562378240,2125176489c67698688,0,1008730112,1444439669,0,0c1560281088,2125176489,66715648,0,959447040,1444440060c0,0,1600126976,2125176489,67305472,0c1008730112,1444439669,0,0,1566572544,2125176489c258539520,0,948961280,1444440060,0,0c1551892480,2125176489,66715648,0,422576128,1444439687c0,0,1595932672,2125176489,67371008,0c1024458752,1444439669,0,0,1591738368,2125176489c67436544,0,1024458752,1444439669,0,0c1814036480,2125176706,67567616,0,1024458752,1444439669c0,0,1587544064,2125176489,67633152,0c1024458752,1444439669,0,0,1809842176,2125176706c66977792,0,2032140288,1444440059,0,0c1583349760,2125176489,67043328,0,1024458752,1444439669c0,0,1579155456,2125176489,67108864,0c1024458752,1444439669,0,0,1574961152,2125176489c67502080,0,1008730112,1444439669,0,0c1570766848,2125176489,66912256,0,1008730112,1444439669c0,0,1556086784,2125176489,66715648,0c422576128,1444439687,0,0,1604321280,2125176489c66519040,0,1024458752,1444439669,0,0c1528823808,2125176489,67239936,0,1024458752,1444439669c0,0,1818230784,2125176706,66519040,0c1080033280,1444439669,0,0,1606418432,2125176489c66519040,0,1080033280,1444439669,0,0c1610612736,2125176489,66519040,0,1080033280,1444439669c0,0,1547698176,2125176489,66584576,0c980418560,1444440060,0,0,1801453568,2125176706c66584576,0,422576128,1444439687,0,0c1805647872,2125176706,66846720,0,1080033280,1444439669c0,0,1544552448,2125176489,66650112,0c998244352,1444440060,0,0,1541406720,2125176489c66650112,0,422576128,1444439687,0,0c1538260992,2125176489,66453504,0,1016070144,1444440060c0,0,1535115264,2125176489,66781184,0c1080033280,1444439669,0,0,1530920960,2125176489c67174400,0,980418560,1444440060,0,0c1795162112,2125176706,67174400,0,422576128,1444439687c0,0,1790967808,2125176706,67764224,0c1008730112,1444439669,0,0,1975517184,2125176706c71499776,0,1008730112,1444439669,0,0c-784334848,2125176489,257228800,0,1982857216,1444440039c0,0,1175453696,1444440060,81264640,0c1024458752,1444439669,0,0,1171259392,1444440060c81199104,0,1024458752,1444439669,0,0c1179648000,1444440060,81330176,0,1080033280,1444439669c0,0,1526726656,2125176489,76939264,0c1031798784,1444440060,0,0,-780140544,2125176489c262602752,0,422576128,1444439687,0,0c-687865856,2125176481,261554176,0,2006974464,1444439894c0,0,1168113664,1444440060,257425408,0c1008730112,1444439669,1048576,0,-767557632,2125176489c74186752,0,1080033280,1444439669,0,0c-769654784,2125176489,74252288,0,422576128,1444439687c0,0,-735051776,2125176489,66322432,0c1070596096,1444440060,0,0,-737148928,2125176489c65732608,0,1024458752,1444439669,0,0c-732954624,2125176489,65601536,0,1049624576,1444440060c0,0,1062207488,1444440060,65601536,0c422576128,1444439687,0,0,1997537280,2125176706c65863680,0,1119879168,1444440060,65536,0c-740294656,2125176489,66125824,0,1008730112,1444439669c0,0,1132462080,1444440060,65863680,0c422576128,1444439687,0,0,-744488960,2125176489c65994752,0,1024458752,1444439669,0,0c-747634688,2125176489,66256896,0,1086324736,1444440060c0,0,-765460480,2125176489,65798144,0c1119879168,1444440060,65536,0,-750780416,2125176489c66060288,0,1008730112,1444439669,0,0c1135607808,1444440060,65798144,0,422576128,1444439687c0,0,-754974720,2125176489,65929216,0c1024458752,1444439669,0,0,-758120448,2125176489c65536000,0,1102053376,1444440060,0,0c-761266176,2125176489,66191360,0,1080033280,1444439669c0,0,-763363328,2125176489,65667072,0c1024458752,1444439669,0,0,-803209216,2125176489c257622016,0,959447040,1444440060,1048576,0c-799014912,2125176489,257556480,0,422576128,1444439687c1048576,0,-790626304,2125176489,257359872,0c1779433472,1444439664,1048576,0,-771751936,2125176489c73990144,0,1008730112,1444439669,0,0c1995440128,2125176706,74317824,0,422576128,1444439687c0,0,1008730112,2125176469,263258112,0c1008730112,1444439669,0,0,1012924416,2125176469c262995968,0,1186988032,1444440060,0,0c847249408,2125176469,263716864,0,1080033280,1444439669c0,0,843055104,2125176469,263585792,0c1024458752,1444439669,0,0,809500672,2125176469c263520256,0,1024458752,1444439669,0,0c1394606080,1444440060,263127040,0,1008730112,1444439669c0,0,1398800384,1444440060,263192576,0c1008730112,1444439669,0,0,801112064,2125176469c262930432,0,1008730112,1444439669,0,0l796917760,2125176469el262864896,0m1008730112,1444439669l0,0el805306368,2125176469m262799360,0l1008730112,1444439669xl0,0m838860800,2125176469l263061504,0xl1008730112,1444439669m0,0l834666496,2125176469xl263716864,0m1080033280,1444439669l0,0xl830472192,2125176469xl263520256,0m1024458752,1444439669l0,0xl826277888,2125176469m263651328,0l1409286144,1444440060xl0,0m822083584,2125176469l263520256,0el1024458752,1444439669m0,0l817889280,2125176469el263782400,0m1444937728,1444440060l0,0l0,0l270592,0" fillcolor="#1da838" stroked="f" o:allowincell="f" style="position:absolute;left:3102;top:488;width:84;height:207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2" coordsize="34412,138102" path="el33510,0l34412,0l34412,17262el33510,17148l33510,16888l31190,17148el29128,17928m27324,19227l25777,20786el24230,22864m22941,25462l21910,28320el21137,31958m19848,39752l19075,48327xl18559,57680m18302,67813l18302,75088xl18559,81843m18817,88079l19333,93795xl20106,98991m20879,103408l21910,107306xl22941,110683m24230,113541l25519,115880m26808,117958l28355,119777m29901,121076l31448,122115m33252,122635l34412,122802xl34412,138102m32221,137964l28355,137185xl24746,136146m21395,134587l18302,132508xl15208,129910m12373,127052l9795,123674el8506,121596m7475,119517l6444,117439l6268928,332544m6796800,199424l7390720,133120l7984640,66560m8578560,0l16777216,0l1895825408,1l1426063360,487143703l-2080374698,-1224148019l9136763,0l10756352,26738688l10690304,27935744l10624256,29066496l10492160,30130688l10294272,30995456l10030336,31793664l9766400,32525312l9370368,33123840l8974592,33589504l8512512,33988608l8050688,34321152l7522816,34587136l6994944,34786816l6401024,34986240l5873152,35119360l5213184,35185920l4619264,35252480l4091392,35252480l3497472,35185920l2969600,35119360l2375680,35052800l1781760,34986240l1187840,34853376l593920,34720256l0,34653696l0,29598720l989952,30130688l1847808,30529792l2309632,30662912l2705664,30729472l3101440,30796032l3497472,30862336l4025344,30796032l4553216,30662912l5015296,30396928l5411072,30064384l5675008,29532160l5938944,29000192l6071040,28268288l6137088,27470336l6137088,0l-1073741824,-1415880932l-1593835394,1l352321536,487143898l-2080374698,-1224148019l2005625467,1951625274l543517817,1635138167l1310866796,1634562671l1043276396,1849325372l1917873525,980892734l1819700329,1983543072l574450785,1043276336l1849325372,1682533749l1983543072,574450785l790769969,1999584318l1836412474,1010725456l1886599799,1852400481l980885607,1701734764l1701606738,1969300029l539127668,1768700535l574449006,573585458l1647998752,1919903333l807550309,980885538l1702127201,807550322l1010708258,1852390007l980885604,1952867692l892871229,1998594609l1851877434,1735289191l942809661,1043276340l1782216508,980885603l1030513014,1953456674l1043276392,1916434236l1010725456,1181891191l1937010287,1698330400l1098150753,1029794163l1835619362,1310749541l1377859429,1851878767l980885538,574452579l1768710467,577335906l2000436783,1819239226l1998615151,1818326586l808460861,808464432l1010708258,2054371959l1983543072,574450785l790770738,980892734l1933802099,1983543072l574450785,790770738l980892734,1735287148l1698330400,1098150753l1029794163,762081314l790776912,1999584318l1917874746,1999584318l1917874234,3902l-1073741824,-1415880932l-251658114,2l620756992,487143831l-2080374698,-1224148019l2005625467,1951625274l543517817,1635138167l1310866796,1634562671l1043276396,1849325372l1917873525,980892734l1819700329,1983543072l574450785,1043276336l1849325372,1682533749l1983543072,574450785l790769969,1999584318l1836412474,1010725456l1886599799,1852400481l980885607,1701734764l1701606738,1969300029l539127668,1768700535l574449006,573585458l1647998752,1919903333l807550309,980885538l1702127201,807550322l1010708258,1852390007l980885604,1952867692l892871229,1998594609l1851877434,1735289191l942809661,1043276340l1782216508,980885603l1030513014,1953456674l1043276392,1916434236l1010725456,1181891191l1937010287,1698330400l1098150753,1029794163l1835619362,1310749541l1377859429,1851878767l980885538,574452579l1768710467,577335906l2000436783,1819239226l1998615151,1818326586l808460861,808464432l1010708258,2054371959l1983543072,574450785l790770738,980892734l1933802099,1983543072l574450785,790770738l980892734,1735287148l1698330400,1098150753l1029794163,762081314l790776912,1999584318l1917874746,1999584318l1917874234,980892734l2000436850,1917874746l980892734,1852786290l1998615412,1935762746l1769161076,1411530081l1936026985,2003127840l1836012064,539127393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1047804535l1785031021,1667326835l1869619304,1851880034l1881170281,1655948146l539781989,2037653623l1684086893,745760114l1836412448,544830053l1634302564,1801814725l1769432352,1668179300l2037279353,1864394851l544891250,-1016040585l1921172915,1687798906l1864394094,-983207317l1852796059,544874597l1869314423,1937341042l1768841588,1931504997l1702130553,1847620973l1734965089,1768579937l1952543520,1953066085l1701737057,1193812074l740905808,980889404l792477300,1047673463l0,0l-251658240,2l-2063597568,487143888l-2080374698,-1224148019l1888184955,1010725456l1399863927,1701607796l1983543072,574450785l1836216142,790785121l980892734,1349350766l2000436850,1986816314l980885612,1030513014l790769698,980892734l1231910254,980885604l1030513014,573649186l792477231,1970158199l1047679085,1933211452l1768120688,1998612334l1852402746,1819628133l1629633893,577729653l1815770912,1030057577l808989218,980885538l1868981602,574449010l1998594608,1952866618l574452325,1043276336l1765439292,1998611566l1717922874,941768052l539111733,1634220663l1852401518,841104743l790770744,980892734l1998611306,1818326586l1868702269,790784116l980892734,1047679090l1916434236,1953394502l980885619,1953718629l1634300737,1767121469l544433517,544695630l1634561874,1998594670l1030972218,1818313506l1769103977,1010708258m1868774007,544370540l1635138167,807550316c808464432,1043276336,1933211452,980885626,1030513014,573846050c2000436783,1132098362,980885619,1030513014,573846050,2000436783c1851878458,980885607,1953718629,1634300737,1819288125,575426605c792477231,1349663351,792477298,1349532279,2000436850,1010725434c1349663351,2000436850,1866887738,544437358,1634024055,1933669491c574447977,1701669204,1699618931,1867653239,577659245,1664775968c1126317427,1651076193,790784370,980892734,1869377379,980885618c1030513014,808464418,573583408,2000436783,544895802,1635138167c841104748,1043276340,1933211452,544424826,1635138167,841104748c1043276340,1815770940,543649377,1634024055,1933669491,574447977c1345154160,1043276364,980889404,1047679090,1949988668,1701408062c1633907562,1881172067,1634886255,543254894,-1279036816,745235810c1948284704,1629515129,1936028260,1970151468,2037540205,1769628704c1703069025,2003116139,1852138601,1852471651,543712121,2053206639c1886615328,-2100972605,-1715176846,543518308,1701997423,1869388741c2048943470,1803122464,2038067823,1851880563,544040297,1953724787c544566629,1769431406,1784897895,1634934889,1768711540,1852989812c673213029,693325895,1999584300,1010725946,1916434223,1999584318c-1589743558,1,637534208,487143890,-2080374698,-1224148019c1770744443,1931623780,1701863784,539111519,574440521,1885431891c892477541,574108211,1869570848,1769170034,574449018,926496820c858860598,909521717,1634738210,574449780,808202348,808989036c808203316,808989036,824980532,926366001,942959671,741750585c926495025,879572791,909588792,892547372,1815492147,858860592c909521717,808202348,1768300578,1868786796,1030909804,1680941858c942880865,1953701922,1701539698,1713519972,980361250,1869376609c1668180343,1030515813,539125282,1819898995,1881292133,1953067887c980316009,1869832801,1702131052,1717922875,825375348,1950036531c876245103,2000369720,1752458345,993408826,1734960488,842691688c1832596016,1999466355,762339698,1819898995,1869494885,1983604078c2019914797,1851862388,1919903843,1684630842,996502628,762278765c1769172848,1852795252,1919903789,1852799593,762077556,1634493810c1702259060,1734438970,1936538469,1869622639,1769236851,1982688879c1769239141,980181347,997224308,762278765,1769172848,1852795252c1919252013,1633905012,1701981548,1769234796,1882875254,577070945c-1073741762,-1415880932,1895825534,2,16777216,1493172224c1006632962,1752382070,1952804961,543518841,574448745,808482911c1952395312,573912625,1869570848,1769170034,574449018,808857906c825371696,573583414,1933209376,574452848,573912625,1784963360c808526397,573583416,1952542752,1830960488,893412140,1076965696c875642936,909193772,1697394736,825371757,1815097398,808857906c825371696,1697656886,1983659554,1920234298,543517551,1852403562c1819898995,1830960485,1919251561,1010708258,1868970614,1819635058c1010725729,543570550,1030648165,1818326562,573580064,1983659567c1696622138,574451313,544044403,809508912,790769696,980827198c1902452838,1931623790,1075866997,809508913,790769696,980827198c1902452838,1931623790,807431541,942682400,807415856,1010708258c543570550,1030648165,1869770786,540156004,857748288,1010708258c543570550,1030648165,1836413730,1075851296,573579316,1983659567c1696622138,574451313,544044403,825368624,540028982,1043276336c1715107388,1852925216,1919951421,824206447,540426272,1043276339c1715107388,1852925216,1970479677,893395053,540491808,1043276336c1715107388,1852925216,1970479677,540024941,807416384,1010708258c543570550,1030648165,1869770786,540156004,857749824,1010708258c543570550,1030648165,1836413730,1075851296,807415857,1010708258c543570550,1030648165,1836413730,807415840,790769696,980827198c1902452838,1881292142,543453042,826286129,573775922,1983659567c1696622138,574451313,544044403,540094784,540225856,1043276336c980823868,1836216166,1935764597,980827198,1684955496,1047749996c1748661820,1936683040,1869182057,824327534,808466480,573653036c792477231,1634220662,1701602414,792477299,1752382070,1952804961c1046835321,0,-2130706432,2,16777216,1660944384c1006632962,1752382070,1952804961,543518841,574448745,808482911c1952395312,539113782,1919905635,2053731172,841104741,808465969c909193772,539111472,1886599791,908213620,1629495865,574450276c808988721,808528944,573583416,1952542752,1830960488,942682412c1080832048,1080831026,1815429170,893399872,741556332,909193836c824979504,808466480,741556332,808857906,859860016,1080833600c1815494706,841757248,808465969,1042441592,1933211196,1802465908c1869226085,1953721961,1030057081,1953066274,790786661,980827198c1836216166,1935764597,980827198,1902452838,1981955438,824208481c808466480,1010708258,543570550,1030648165,1818326562,573645600c1983659567,1696622138,574451313,543973750,790769699,980827198c1902452838,1931623790,1998613877,1752458345,1075851296,1043276338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164128,926949424,1010708258,543570550,1030648165,1836413730c540229664,807417664,1010708258,1715107375,1970106991,1047748972c1882879548,543716449,1684107879,1953391977,1885431923,1030451045c539128866,1868773999,1667591790,1887007860,1914846565,578052965c2019914784,2020565620,1952671090,943727165,741687340,1076640064c1043276342,1748661820,1818521185,1010725733,543701622,1769172848c1852795252,859841085,573915180,1983659567,1881172026,1953067887c1030647657,741490722,1043276336,980823868,1684955496,1047749996c980823868,1885431923,1887007845,15973,-1073741824,-1415880932c-1593835394,1,16777216,2130706432,1006632961,1752382070c1952804961,543518841,574448745,808482911,1952395312,573977137c1869570848,1769170034,574449018,808857906,825371696,573583414c1933209376,574452848,573977137,1952542752,1830960488,942682412c829173808,808466480,825388076,741355574,808988721,808545328c741355576,808857906,1936619568,824995173,808466480,909193836c824979504,808466480,1835361902,942682412,829173808,808466480c825388076,741355574,808988721,808545328,741355576,808857906c1718515760,1010704997,1953708662,1701539698,1768909344,2037674862c574449004,1702127981,1043276402,1715107388,1970106991,1047748972c1715107388,1852925216,1919951421,1998611567,1752458345,874525472c1010708258,543570550,1030648165,1869770786,1701322852,1952999273c874525472,1010708258,1715107375,1970106991,1047748972,1882879548c543716449,1684107879,1953391977,1885431923,1030451045,539128866c1868773999,1667591790,1887007860,1914846565,578052965,2019914784c2020565620,1952671090,875897405,892088368,741355572,1076637760c1043276337,980823868,1885431923,1887007845,1912618597,3902c-1073741824,-1415880932,-1862270850,2,16777216,2046820352c1006632962,1752382070,1952804961,543518841,574448745,808482911c1952395312,539112247,1919905635,2053731172,841104741,808465969c909193772,539111472,1886599791,924990836,1881154099,1030255713c876113186,1814835767,909652529,808856624,829173816,808792113c959919660,909208631,741816117,808464945,875654199,741815863c926429745,825388087,741355574,808857906,808545328,741486896c825832497,842099765,741487154,943272753,808807479,959197746c1815425079,842020407,942880812,858549298,2016426296,1010704997c1953708662,1701539698,1768909344,2037674862,574449004,1702127981c1043276402,1715107388,1970106991,1047748972,1715107388,1852925216c1635131965,808788076,790770226,980827198,1902452838,1981955438c941648993,573716276,1983659567,1696622138,574451313,543973750c926234424,1010708258,543570550,1030648165,1818326562,808464672c790770225,980827198,1902452838,1981955438,824208481,808859698c1010708258,543570550,1030648165,1818326562,959656224,790771505c980827198,1902452838,1981955438,824208481,926364982,1010708258c543570550,1030648165,1818326562,959984416,1043276336,1715107388c1852925216,1635131965,808853612,790769720,980827198,1902452838c1981955438,924871777,574042932,1983659567,1696622138,574451313c543973750,892352313,1010708258,543570550,1030648165,1818326562c808595744,790771504,980827198,1902452838,1981955438,824208481c926364212,1010708258,543570550,1030648165,1818326562,959721760c790770993,1982807102,1919903290,1634497901,1983659635,1952542778c1919361128,1701405793,1752396910,1868918881,1948401003,980361250c1852731235,1953784677,1030058105,1667592738,1948263028,1651800165c1702000751,574452835,1076638272,893398073,842088492,1010708258c1933211183,1701863784,1701869940,62,822083584,0c-805306368,409517932,805306454,409518026,385876054,1702125824c1013870403,7036228,973078528,1768908867,824206691,0c-268435456,409513580,-1610612650,409518184,469762134,1886862336c1332633914,-7874868,1778384895,1866753134,824327523,0c1073741824,409513557,1879048278,409501018,419430486,1028420608c-349097694,8124688,1929379840,574444148,825504049,0c0,409517933,268435542,409517701,520093782,573579776c1449225248,5140066,1811939328,807550316,828448802,0c-2147483648,409518026,86,409518044,1694498902,1751607552c-148750988,8302272,1929379840,1819307369,829378661,0c805306368,409517933,1610612822,409518044,1677721686,541617664c1785488754,635773,1828716544,1634738749,824337767,0c0,409518203,-2147483562,409518029,553648214,1936683008c-2023332273,2151737,973078528,1769172848,829385076,0c-268435456,409518184,-536870826,409518029,570425430,1836020224c997204541,2064143,973078528,1734962273,561266286,0c16777216,134217728,1946157056,1851877746,6646887,0c1895825408,2,16777216,1342177280,1006632962,1752382070c1952804961,543518841,574448745,808482911,1952395312,539113780c1919905635,2053731172,841104741,808465969,909193772,539111472c1886599791,874659188,1629495865,574450276,808988973,875703344c741355572,808858413,825371696,741355574,808858413,808725552c757870645,808466481,892351532,1881154096,1030255713,1814850850c808857906,845950000,808465969,909193772,745287728,808857906c1835366448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895825408,2,16777216,1375731712,1006632962,1752382070c1952804961,543518841,574448745,808482911,1952395312,539112244c1919905635,2053731172,841104741,808465969,909193772,539111472c1886599791,874659188,1629495859,574450276,808988973,875703344c741355572,808858413,825371696,741355574,808858413,808725552c757870645,808466481,892351532,1881154096,1030255713,1814850850c808857906,845950000,808465969,909193772,745287728,808857906c1936619568,826305893,1080832064,1815232563,876623168,1077362796c1701211702,1983659554,1920234298,543517551,1852403562,1819898995c1830960485,1919251561,1010708258,1868970614,1819635058,1010725729c543570550,1030648165,1818326562,574038816,1983659567,1696622138c574451313,543973750,790771235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1748661820,1936683040,1869182057c1075985774,910175287,1010708258,1748661807,1818521185,1010725733c1933211183,1701863784,1701869940,1916403774,1999584318,4091962c1090519040,1,16777216,620756992,1006632961,1752382070c1952804961,543518841,574448745,808482911,1952395312,573584433c1869570848,1769170034,574449018,808857906,825371696,573583414c1933209376,574452848,573584433,1784963360,875897405,539111472c1752457584,812458557,829173824,808466480,825388076,1076899894c745366832,808857906,808545328,1076899896,825388081,741355574c808857906,1042441520,1933211196,1802465908,1869226085,1953721961c1030057081,1953066274,790786661,980827198,1836216166,1935764597c980827198,1902452838,1981955438,589327457,1043276336,1715107388c1852925216,1970479677,540024941,1734960488,1075868776,1043276336c980823868,1836216166,1935764597,980827198,1684955496,1047749996c1748661820,1936683040,1869182057,807550318,573587500,792477231c1634220662,1701602414,792477299,1752382070,1952804961,1046835321c790771456,980892734,1629512554,0,16777216,587202560c1660944384,1828744960,1929391616,1845523712,1929391616,1627419648c771781120,1912628224,1996513536,1845520640,771778304,1694519808c1946182400,1845518592,1811965696,1392534784,1627416576,1694527488c1610612736,0,1627389952,2,16777216,1140850688c1006632962,1752382070,1952804961,543518841,574448745,808482911c1952395312,539112505,1919905635,2053731172,841104741,808465969c909193772,539111472,1886599791,958545268,1629495860,574450276c808988721,808528944,573583416,1952542752,1830960488,1815429168c893399872,741556332,909193836,824979504,808466480,741556332c808857906,859860016,812398144,1080833600,808528951,2016423992c1010704997,1953708662,1701539698,1768909344,2037674862,574449004c1702127981,1043276402,1715107388,1970106991,1047748972,1715107388c1852925216,1635131965,825368684,573583414,1983659567,1696622138c574451313,543973750,790769955,980827198,1902452838,1981955438c589327457,1043276336,1715107388,1852925216,1970479677,1769414765c543716452,843063344,1010708258,543570550,1030648165,1869770786c540090468,840970560,1010708258,543570550,1030648165,1836413730c942682400,807415856,573849632,1983659567,1696622138,574451313c544044403,808988721,876617776,790769696,980827198,1902452838c1881292142,543453042,1075852352,808525874,573583416,1983659567c1696622138,574451313,544044403,1952737655,540024936,790771520c1982807102,1919903290,1634497901,1983659635,1952542778,1919361128c1701405793,1752396910,1868918881,1948401003,980361250,1852731235c1953784677,1030058105,1667592738,1948263028,1651800165,1702000751c574452835,1076639552,943729717,573980716,1983659567,1851877434c1936026724,980827198,1869619304,1769236851,574451311,808857906c893398064,1010708258,543701622,1769172848,1852795252,859841085c790769708,1982807102,1851877434,1936026724,1982807102,1634235194c2037671280,4089200,2109032,4092474,1358954496,2c16777216,1006632960,1006632962,1752382070,1952804961,543518841c574448745,808482911,1952395312,573716017,1869570848,1769170034c574449018,808857906,825371696,573583414,1933209376,574452848c573716017,1784963360,842080829,573584953,1952542752,1830960488c825388076,741355574,1076915557,876634929,1076900160,858865719c909193772,826290224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909193760,1075851312c1043276337,1715107388,1852925216,1919951421,840983663,540557344c1043276339,1715107388,1852925216,1970479677,826286189,540622880c1043276336,1715107388,1852925216,1970479677,540024941,1075851584c1043276337,1715107388,1852925216,1919951421,824206447,825311264c790770464,980827198,1902452838,1931623790,1075866997,1075851313c807416369,1010708258,1715107375,1970106991,1047748972,1748661820c1818521185,1010725733,543701622,1769172848,1852795252,741351997c790769984,1982807102,1851877434,1936026724,1982807102,1634235194c2037671280,4089200,560162153,0,1627389952,409484307c-788529066,409517759,86,0,-2130706432,2c16777216,1627389952,1006632962,1752382070,1952804961,543518841c574448745,808482911,1952395312,539111989,1919905635,2053731172c841104741,808465969,909193772,539111472,1886599791,891436404c1629495858,574450276,808988973,875703344,741355572,808858413c825371696,741355574,808858413,808725552,757870645,808466481c892351532,1881154096,1030255713,1814850850,808857906,845950000c808465969,909193772,745287728,808857906,1835366448,2016162112c741425260,808857906,170121169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999584256c-1069648838,-1415880932,1358954622,2,16777216,989855744c1006632962,1752382070,1952804961,543518841,574448745,808482911c1952395312,539113526,1919905635,2053731172,841104741,808465969c909193772,539111472,1886599791,908213620,1629495864,574450276c808988721,808528944,573583416,1952542752,1830960488,1815298096c808988721,845950000,808465969,1080832832,1815298102,841758272c808465969,741687404,808857906,893414448,1702376256,1983659554c1920234298,543517551,1852403562,1819898995,1830960485,1919251561c1010708258,1868970614,1819635058,1010725729,543570550,1030648165c1818326562,909193760,790769712,980827198,1902452838,1981955438c589327457,1043276337,1715107388,1852925216,1635131965,807608428c1010708258,543570550,1030648165,1836413730,1075851296,573579314c1983659567,1696622138,574451313,1685025392,1075851552,573710385c1983659567,1696622138,574451313,544044403,808988721,540024880c790770752,980827198,1902452838,1931623790,824208757,808466480c540295200,1043276336,1715107388,1852925216,1919951421,1075864687c843063349,942682400,790769712,980827198,1902452838,1931623790c1075866997,540024883,790771520,1982807102,1919903290,1634497901c1983659635,1952542778,1919361128,1701405793,1752396910,1868918881c1948401003,980361250,1852731235,1953784677,1030058105,1667592738c1948263028,1651800165,1702000751,574452835,1076639040,910175288c909193772,790769712,980827198,1684955496,1047749996,1748661820c1936683040,1869182057,1075985774,825371701,573583414,1983659567c1881172026,1953067887,1030647657,1076637730,1043276339,980823868c1684955496,1047749996,980823868,1885431923,1887007845,973094501c822099568,3,16777216,469762048,1006632963,1752382070c1952804961,543518841,574448745,808482911,1952395312,539111480c1919905635,2053731172,841104741,808465969,909193772,539111472c1886599791,941768052,1629495856,574450276,858797105,875899957c892088368,741355572,808465461,1634738210,574449780,845950061c808465969,825388076,1076899894,826305591,1815560241,1076965696c1080832817,826290737,808545331,741355576,808857906,960523312c1815294272,1076900160,1080832817,926953521,926953580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l1010708258,543570550m1030648165,1818326562l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01322861c1952999273,1075851296,1043276341,1715107388,1852925216,1919951421c1075864687,540090423,1043276338,980823868,1836216166,1935764597c980827198,1752457584,1634887456,1852139876,1634235252,1802462576c578036285,1664773920,1701736047,2037675107,574449008,1952671090c1702109218,1868723320,1667592824,807550324,841756716,808465969c574046252,1983659567,1851877434,1936026724,980827198,1869619304c1769236851,574451311,741355840,573780288,1983659567,1881172026c1953067887,1030647657,741949474,808857906,1043276336,1748661820c1936683040,1869182057,841104750,808465969,858865708,1010708258c543701622,1769172848,1852795252,741351997,790771520,1982807102c1851877434,1936026724,1982807102,1634235194,2037671280,4089200c-520093570,1,0,0,0,0c0,0,-1073741824,409513595,-1610612650,409517932c86,0,0,0,0,0c0,0,1879048192,409517932,86,0c805306368,409517933,268435542,409513566,86,409518203c86,0,0,0,-268435456,409513564c805306454,409518203,86,0,0,0c0,0,-1879048192,409518203,-805306282,-1415608720c126,0,-1610612736,409517817,86,0c0,0,0,0,0,0c-805306368,409517932,268435542,409513562,86,0c1073741824,409513557,1610612822,409517933,1879048278,409513566c86,0,0,0,0,0c-805306368,409518202,86,409517933,268435542,409517932c86,0,1073741824,409517932,86,0c-1610612736,409517852,86,0,0,0c0,0,0,0,0,0c0,0,-268435456,409518184,86,0c1879048192,409513582,1879048278,409517817,86,0c1879048192,409517701,86,0,0,0c-788529152,1,-268435456,-1416439488,-536870786,-1415994423c-536870786,-1415994423,-268435330,-1415994808,126,832c2130706432,514911,67108878,0,1677721600,1862302208c2030071296,1744855808,1644175360,1677746432,1140875520,1996496897c1946186496,1879120128,2030071296,1744855808,1761615872,1929388032c1660975616,1694530048,-218077440,1862353408,2030073600,1744855808c1728061440,1694526464,2030068224,1761615872,2046828544,1694525696c1761635584,1862279168,1627419136,536902144,536902144,1912631296c1694530048,1912631296,1996517120,1677746432,1862302208,2030071296c1744855808,1644175360,1677746432,1140875520,1996496897,1677750016c536901888,1761633024,1795187968,536900864,2030064640,1728082432c1845522176,1627417344,671096832,1996519936,536882688,1694528512c536968192,1627411456,1728082432,1845522176,83913472,536882177c1912624896,83917312,2046845697,83913472,738208001,1627398144c1946198016,1795186944,1694596096,1644175360,1677746432,1140875520c1996496897,1677783808,1862279168,1627418624,1862296576,2030073600c1744855808,1761615872,1526734848,1761633025,1795187968,1996550912c1879056384,1644195584,1627419136,2030071296,1744855808,2046828544c1996496896,1811970304,1946185472,1996550912,11264,980889344c792477298,1047804535,-1052872112,1,1207959552,487143811c-2080374698,-1224148019,1921739387,1010725456,1181891191,1937010287c1698330400,1098150753,1029794163,1835619362,1310749541,1377859429c1851878767,980885538,574452579,1768710467,577335906,2000436783c544895802,1635138167,841104748,1043276340,1933211452,544424826c1635138167,841104748,1043276340,1815770940,543649377,1634024055c1933669491,574447977,1345154160,1043276364,980889404,1047679090c1949988668,1835096638,1634301793,1669710954,2037850233,1634165101c1936679968,1668440436,1768842618,1635393633,1701410676,1870292082c543843694,1702523504,1633296506,1769431405,-2050725279,1869047139c1953722144,1667593313,1785032314,1919252256,543779443,1969975140c1953391981,1768579937,1936418080,1953654128,746158713,1634891552c544874618,1886220139,1702126956,2037850221,-1016370834,1646294963c-983473055,543760516,1818324577,1864399465,544891250,1886220139c1702126956,1869291629,1886610802,1701080687,1768579950,1881172256c544043881,2004121975,1870295663,1751349614,1948284704,544566127c1818322290,1667332713,1881172330,1684372082,1953458541,1635393653c2008269677,1768842601,1998597217,1935765024,1889125492,-2050725259c543843683,1836216166,1010460009,1949988655,1999584318,1631482426c560952437,0,16777216,83886080,1711276032,1701667186c0,1862297856,553676288,0,16777216,117440512c1694498816,1885957228,536896883,0,1627389952,0c-939524096,-1415621412,16777342,0,0,0c0,0,805306368,-1415621411,1744830590,-1415621411c-805306242,409518222,-1207959466,409518228,-805306282,409518228c-2147483562,-1416021757,1694498942,100663296,1627389952,3c16777216,1056964608,1006632963,1752382070,1952804961,543518841c574448745,808482911,1952395312,539113783,1919905635,2053731172c841104741,808465969,909193772,539111472,1886599791,924990836c1629495865,574450276,858797105,875899957,892088368,741355572c808465461,1634738210,574449780,826290285,826305587,858865712c808534124,1080833344,1815429177,808988721,1080831024,893399601c825311340,1080833344,826290481,825388083,1076899894,845951793c808465969,909193772,745287728,808857906,577075248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746955637,1751607653c540024948,790771520,980827198,1902452838,1931623790,1075866997c1746940721,1751607653,573579380,1983659567,1696622138,574451313c1685025392,1075851552,840971313,1010708258,1715107375,1970106991c1047748972,1882879548,543716449,1684107879,1953391977,1885431923c1030451045,539128866,1868773999,1667591790,1887007860,1914846565c578052965,2019914784,2020565620,1952671090,741351997,741552448c808857906,825371696,573583414,1983659567,1851877434,1936026724c980827198,1869619304,1769236851,574451311,741355840,790771008c980827198,1869619304,1769236851,574451311,808204608,1010708258c543701622,1769172848,1852795252,825369149,741355574,790771008c980827198,1869619304,1769236851,574451311,826289200,1043276339c980823868,1684955496,1047749996,980823868,1885431923,1887007845c1946173029,1999584318,1883140666,3,-520093696,1c16777216,-973078528,1006632961,1752382070,1952804961,543518841c574448745,808482911,1952395312,539111477,1919905635,2053731172c841104741,808465969,909193772,539111472,1886599791,891436404c1629495856,574450276,942815277,875703344,741355571,808988973c808725552,539111477,1752457584,745349693,909193836,1814835248c808857906,825371696,1815097398,909193772,1702375472,741425261c826305656,909193772,171849732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536870974,409517954,553648214,1c16777216,0,1006632961,1752382070,1952804961,543518841c574448745,808482911,1952395312,539113010,1919905635,2053731172c841104741,808465969,909193772,539111472,1886599791,841104756c1629495862,574450276,808988721,1881154096,1030255713,1076915490c808545328,741355576,909193836,809513008,841772389,808465969c909193836,841756720,808465969,1010704997,1953708662,1701539698c1768909344,2037674862,574449004,1702127981,1043276402,1715107388c1970106991,1047748972,1715107388,1852925216,1635131965,807608428c1010708258,1715107375,1970106991,1047748972,1748661820,1818521185c1010725733,543701622,1769172848,1852795252,741351997,790769728c1982807102,1851877434,1936026724,1982807102,1634235194,2037671280c4089200,1694524160,1929409280,1040187392,556808247,0c33554432,67108864,1912602624,1677740288,13056,0c285212672,3,-939524096,487176537,-2080374698,-1224148019c2005625467,1951625274,543517817,1635138167,1310866796,1634562671c1043276396,1849325372,1917873525,980892734,1819700329,1983543072c574450785,1043276336,1849325372,1682533749,1983543072,574450785c1043276340,980889404,1349350766,2000436850,1650553914,2000436851c1650553914,1983543072,574450785,1634036835,1998594674,1936683066c808919613,1043276344,1949988668,1998611041,1818326586,1701585469c539128934,1869625975,874659187,539113010,1701591671,1919247457c1869488701,790783342,1999584318,1650553914,2000436851,1634759482c1735289187,1815770912,1382379113,1030057077,1953849634,1998594671c1852402746,841104741,539111480,1700936311,1701998438,573579837c1631221536,1919251558,573579837,2000436783,543386170,1635138167c1646411116,577270895,2000436783,1917874746,1999584318,1917874746c1999584318,1917874234,980892734,2000436850,1917874746,980892734c1852786290,1998615412,1935762746,1769161076,1411530081,1936026985c2003127840,1836012064,539127393,1935882871,1631789629,1919052140c1043276393,1664775996,1919904879,1983543072,574450785,808464432c790769712,980892734,1998617203,1818326586,875700797,1010708258c2054371959,1998615363,1818326586,875700797,1010708258,1634482807c1998612334,1935762746,1769161076,1881292129,1280322924,1010708258c1916434223,1010725456,1047804535,1919950935,1634761082,544566116c2004119408,1685218665,1768842618,1635393633,1667590510,2054388090c1852144227,1847615849,1952784481,1701408865,1684103712,545572193c-999001225,2037280921,-501192605,1763742592,1953391972,1802069625c1634362209,1919251488,544566885,1768841594,2038063973,2053339763c1734700655,1864379503,1835689314,-2050725259,1881170275,1885698674c1635217266,1852144228,1646290281,-983473055,2054365316,1734703715c-2100972605,1668904815,-1033297816,1869640608,-2050721166,1852144228c1679844713,1836411759,1635020389,745106019,1797287712,1924383604c1830840933,543258479,-1480449929,540029216,-1037142153,2054124192c2054319984,2053408196,1634299493,1635393580,1919248759,-2050725279c1763730787,1919903342,1784897901,980361317,980889404,792477300c1047673463,0,0,0,285212672,3c1761607680,487143686,-2080374698,-1224148019,1888184955,1010725456c1399863927,1701607796,1983543072,574450785,1836216142,790785121c980892734,1349350766,2000436850,1986816314,980885612,1030513014c790769698,980892734,1231910254,980885604,1030513014,790770722c1999584318,1836412474,1010725456,1635007095,1010725730,1635007095c980885602,1030513014,1701602082,539128417,1869625975,924990835c790771760,980892734,543318388,1635138167,1814183276,578053733c1882879776,574452591,573977140,1815770912,1701077349,1847737714c577072751,792477231,1635007095,1010725730,1886599799,1852400481c980885607,1701734764,1701606738,1969300029,539127668,1768700535c574449006,573585458,1647998752,1919903333,807550309,980885538c1702127201,807550322,1010708258,1667906167,1983543072,574450785c1752461154,1010708258,1349663351,792477298,1349663351,792477298c1349532279,2000436850,1010725434,1349663351,2000436850,1866887738c544437358,1634024055,1933669491,574447977,1701669204,1699618931c1867653239,577659245,1664775968,1126317427,1651076193,790784370c980892734,1869377379,980885618,1030513014,808464418,573583408c2000436783,544895802,1635138167,841104748,1043276340,1933211452c544424826,1635138167,841104748,1043276340,1815770940,543649377c1634024055,1933669491,574447977,1345154160,1043276364,980889404c1047679090,1949988668,1881167678,1887009394,1969972321,1953460256c1919248759,1852144228,2048942441,1701408353,1937341027,1702519674c543254894,1696620910,1768972660,1633820773,-2067439260,1953724192c1852873156,543712121,546537698,1852138601,1768323444,1784897899c1702109281,1970169202,1851882016,2053334377,1668969337,1701736314c539783015,1785029231,-999656083,543253381,1702523504,2003792496c1702519905,543517038,1633968482,1931510981,1702519674,-978074777c2037870466,1763731555,1886625986,-998608273,1702519941,543517038c1969975140,1953391981,1768579937,544153644,-1279036309,543843698c1635217261,-1038059744,808525991,779581216,1869783234,1919905914c1686488186,1768842618,2048928865,1701410657,-999661198,543515525c1868983913,1667329394,1864394090,1999584314,1010725946,1916434223c1999584318,4091962,1358954496,1,16777216,805306368c1006632961,1752382070,1952804961,543518841,574448745,808482911c1952395312,573780273,1869570848,1769170034,574449018,808857906c825371696,573583414,1933209376,574452848,573780273,1952542752c1830960488,825388076,741355574,909193836,841756720,808465969c825371756,2016423990,1835365230,808466226,926051372,841756720c808465969,926035053,845951024,808465969,808923692,1701211696c845950061,808465969,825388076,741355574,808857906,841772080c808465969,1701211768,1983659554,1920234298,543517551,1852403562c1819898995,1830960485,1919251561,1010708258,1634744950,1730177140c1768186226,1937010277,1701863784,574450543,1864376948,1852793658c1952671086,1701869940,1701978685,539128931,1954047348,1920495458c1031037797,808923682,926034992,841756720,808465969,909193772c790769712,1982807102,1634235194,2037671280,4089200,790784116c-1073741762,-1415880932,16777342,2,16777216,-436207616c1006632961,1752382070,1952804961,543518841,574448745,808482911c1952395312,539112757,1919905635,2053731172,841104741,808465969c909193772,539111472,1886599791,891436404,1629495861,574450276c808988721,1881154096,1030255713,1814850850,1814835776,808857906c808528944,1815097400,841757248,808465969,825371756,1815097398c824979776,808466480,1042441592,1933211196,1802465908,1869226085c1953721961,1030057081,1953066274,790786661,980827198,1836216166c1935764597,980827198,1902452838,1981955438,840985697,808465969c1010708258,543570550,1030648165,1818326562,573580064,1983659567c1696622138,574451313,544044403,1952737655,540024936,790769984c980827198,1902452838,1881292142,543453042,824193600,790770208c980827198,1902452838,1931623790,1075866997,540024882,790769984c980827198,1902452838,1763851630,876617830,540098592,1043276336c1715107388,1852925216,1718166077,540295200,1998598720,1752458345c1010708258,1715107375,1970106991,1047748972,1882879548,543716449c1684107879,1953391977,1885431923,1030451045,539128866,1868773999c1667591790,1887007860,1914846565,578052965,2019914784,2020565620c1952671090,893395517,1076637740,825371702,573583414,1983659567c1851877434,1936026724,980827198,1869619304,1769236851,574451311c808202816,1010708258,1748661807,1818521185,1010725733,1933211183c1701863784,1701869940,-1073741762,-1415880932,-788529026,2c687865856,486947140,-2080374698,-1224148019,2005625467,1951625274c543517817,1635138167,1310866796,1634562671,1043276396,1849325372c1917873525,980892734,1819700329,1983543072,574450785,1043276336c1849325372,1682533749,1983543072,574450785,790769713,1999584318c1836412474,1010725456,1635007095,1010725730,1635007095,980885602c1030513014,1701602082,539128417,1869625975,924990835,790771760c980892734,543318388,1635138167,1814183276,578053733,1882879776c574452591,573977140,1815770912,1701077349,1847737714,577072751c792477231,1635007095,1010725730,1886599799,1852400481,980885607c1701734764,1701606738,1969300029,539127668,1768700535,574449006c573585458,1647998752,1919903333,807550309,980885538,1702127201c807550322,1010708258,1852390007,980885604,1952867692,892871229c1998594609,1851877434,1735289191,942809661,1043276340,1782216508c980885603,1030513014,1953456674,1043276392,1916434236,1010725456c1181891191,1937010287,1698330400,1098150753,1029794163,1835619362c1310749541,1377859429,1851878767,980885538,574452579,1768710467c577335906,2000436783,1819239226,1998615151,1818326586,808460861c808464432,1010708258,2054371959,1983543072,574450785,790770738c980892734,1933802099,1983543072,574450785,790770738,980892734c1735287148,1698330400,1098150753,1029794163,762081314,790776912c1999584318,1917874746,1999584318,1917874234,980892734,2000436850c1917874746,980892734,1852786290,1998615412,1935762746,1769161076c1411530081,1936026985,2003127840,1836012064,539127393,1935882871c1631789629,1919052140,1043276393,1664775996,1919904879,1983543072c574450785,808464432,790769712,980892734,1998617203,1818326586c875700797,1010708258,2054371959,1998615363,1818326586,875700797c1010708258,1634482807,1998612334,1935762746,1769161076,1881292129c1280322924,1010708258,1916434223,1010725456,1047804535,1635017060c1881172067,1634886255,543254894,-1279036816,745235810,980889404c792477300,1047673463,0,0,-788529152,2c-117440512,487143708,-2080374698,-1224148019,1888184955,1010725456c1399863927,1701607796,1983543072,574450785,1836216142,790785121c980892734,1349350766,2000436850,1986816314,980885612,1030513014c790769698,980892734,1231910254,980885604,1030513014,573583650c792477231,1970158199,1047679085,1949988668,1047749217,1949988668c1998611041,1818326586,1818436157,577921381,1882879776,574452591c574107703,2000436783,1650553914,1983543072,574450785,1952867692c980885538,1030975344,909259810,980885538,1684104556,574452325c1701736302,1010708258,1949988655,1047749217,1933211452,1768120688c1998612334,1852402746,1819628133,1629633893,577729653,1815770912c1030057577,808989218,980885538,1868981602,574449010,1998594608c1952866618,574452325,1043276336,1765439292,1998611566,1717922874c941768052,539111733,1634220663,1852401518,841104743,790770744c980892734,1998611306,1818326586,1868702269,790784116,980892734c1047679090,1916434236,1953394502,980885619,1953718629,1634300737c1767121469,544433517,544695630,1634561874,1998594670,1030972218c1818313506,1769103977,1010708258,1868774007,544370540,1635138167c807550316,808464432,1043276336,1933211452,980885626,1030513014c573846050,2000436783,1132098362,980885619,1030513014,573846050c2000436783,1851878458,980885607,1953718629,1634300737,1819288125c575426605,792477231,1349663351,792477298,1349532279,2000436850c1010725434,1349663351,2000436850,1866887738,544437358,1634024055c1933669491,574447977,1701669204,1699618931,1867653239,577659245c1664775968,1126317427,1651076193,790784370,980892734,1869377379c980885618,1030513014,808464418,573583408,2000436783,544895802c1635138167,841104748,1043276340,1933211452,544424826,1635138167c841104748,1043276340,1815770940,543649377,1634024055,1933669491c574447977,1345154160,1043276364,980889404,1047679090,1949988668c1952539710,543712097,1919053680,1634299489,-1015910368,1801806515c1999584300,1010725946,1916434223,1999584318,1899917370,1c-1459617792,487143766,-2080374698,-1224148019,25913979,0c16777216,0,16777216,0,16777216,0c16777216,0,16777216,0,0,0c16777216,0,16777216,0,16777216,0c16777216,0,16777216,0,16777216,0c16777216,0,16777216,0,16777216,0c16777216,0,16777216,0,16777216,0c16777216,0,16777216,0,16777216,0c16777216,0,16777216,0,0,0c-1006632960,16,-1560281088,195,16777216,0c16777216,0,16777216,0,16777216,0c16777216,0,16777216,0,16777216,0c16777216,0,16777216,0,16777216,0c16777216,0,16777216,0,16777216,0c16777216,0,16777216,0,-1073741824,-1415880932c1358954622,1,16777216,956301312,1006632961,1752382070c1952804961,543518841,574448745,808482911,1952395312,1663050292c1685221231,1702521203,825369149,741355574,808857906,1864376880c1953526586,573841981,1952542752,1830960488,942682412,829173808c808466480,825388076,741355574,808988721,808545328,741355576c808857906,577075248,980827198,1869771891,1780508011,1936615791c1701607796,1768759869,577922420,1983659567,1919903290,1634497901c1983659635,1696622138,574451313,1685025392,1684633376,857761908c790770720,980827198,1902452838,1881292142,543453042,1734960488c857764968,790770720,1982807102,1919903290,1634497901,1983659635c1952542778,1919361128,1701405793,1752396910,1868918881,1948401003c980361250,1852731235,1953784677,1030058105,1667592738,1948263028c1651800165,1702000751,574452835,808465461,808727852,809511984c573653036,792477231,1752382070,1952804961,1046835321,1946748416c16777278,2,16777216,-587202560,1006632961,1752382070c1952804961,543518841,574448745,808482911,1952395312,539112755c1919905635,2053731172,841104741,808465969,909193772,539111472c1886599791,857881972,1629495861,574450276,808988721,808528944c573583416,1952542752,1830960488,809528364,809528364,845951808c808465969,845951808,808465969,909193772,1718497328,1010704997c1953708662,1701539698,1768909344,2037674862,574449004,1702127981c1043276402,1715107388,1970106991,1047748972,1715107388,1852925216c1635131965,824385644,1010708258,543570550,1030648165,1836413730c540033056,1952737655,573579368,1983659567,1696622138,574451313c1685025392,1075851552,573710385,1983659567,1696622138,574451313c543973750,790769699,980827198,1902452838,1931623790,807431541c540229664,1043276336,1715107388,1852925216,1919951421,824206447c540295200,1043276338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93398064,1010708258,543701622,1769172848c1852795252,843063869,573784108,792477231,1634220662,1701602414c792477299,1752382070,1952804961,1046835321,1999584256,1917874234c-1073741762,-1415880932,1358954622,3,-905969664,487143464c-2080374698,-1224148019,814443131,409372441,268435542,409367873c2013266006,409517985,1040187478,1849325372,22048117,318767104c7760896,-1415609681,-16777090,16777215,809137980,409372441c805306454,409372441,-1073741738,409517985,939524182,-1415600390c16777342,318767104,1081358848,-1415609683,-16777090,33554431c-1071484319,409425541,268435542,409367873,-402653098,409517985c1627390038,1814183276,24405605,318767104,-2143456512,-1415609683c-16777090,33554431,270679410,409425637,268435542,409367873c536870998,409517986,1845493846,980885607,24013164,50331648c-1067376128,-1415609683,-16777090,33554431,540031026,409367868c268435542,409367873,1476395094,409517986,805306454,1010708258c23673463,318767104,6710528,-1415609682,-16777090,33554431c544106855,409367868,268435542,409367873,-1879048106,409517986c1946157142,1043276392,20608828,318767104,1081227776,-1415664656c-16777090,33554431,543254899,409367868,268435542,409367873c-939524010,409517986,570425430,1768710467,23687778,318767104c544170752,-1415609682,-16777090,33554431,540028976,409367868c268435542,409367873,86,409517987,973078614,1933802099c20608800,318767104,1881289728,-1415664654,-16777090,33554431c544502625,409367868,268435542,409367873,939524182,409517987c1996488790,1917874234,24591422,318767104,-1605340672,-1415664654c-16777090,33554431,543253818,409367868,268435542,409367873c1879048278,409517987,536870998,1935882871,21176893,50331648c1613701632,-1415664656,-16777090,33554431,540896353,409367868c268435542,409367873,-1476394922,409517987,872415318,1010708258c24328823,318767104,-2141096448,-1415664656,-16777090,33554431c538994542,409367868,268435542,409367873,-536870826,409517987c1912602710,1010725456,24394359,318767104,-1335794944,-1415664656c-16777090,33554431,548651890,409367868,268435542,409367873c402653270,409517988,536870998,1634302564,23429829,318767104c-529636096,-1415609682,-16777090,33554431,1081309088,409368496c268435542,409367873,1342177366,409517988,2046820438,1803122464c24801903,50331648,1886217472,-1415609682,-16777090,33554431c811819367,409372441,268435542,409367873,-2013265834,409517988c1996488790,1010725946,20608815,50331648,1627389952,3c16777216,1040187392,1006632963,1752382070,1952804961,543518841c574448745,808482911,1952395312,539113271,1919905635,2053731172c841104741,808465969,909193772,539111472,1886599791,924990836c1629495863,574450276,858797105,875899957,892088368,741355572c808465461,1634738210,574449780,808529005,1815097400,960509248c1077231724,1080832049,826290993,826305584,845950003,808465969c825388076,741355574,808857906,826305584,825371699,1815097398c1077096768,1080832305,825311285,1077231724,1702375985,1983659554c1920234298,543517551,1852403562,1819898995,1830960485,1919251561c1010708258,1868970614,1819635058,1010725729,543570550,1030648165c1818326562,942682400,790769712,980827198,1902452838,1981955438c589327457,1043276338,1715107388,1852925216,1919951421,1075864687c540155953,1043276337,1715107388,1852925216,1635131965,857940076c1010708258,543570550,1030648165,1818326562,909193760,790769712c980827198,1902452838,1981955438,589327457,1043276337,1715107388c1852925216,1970479677,825368685,540028982,893394992,1010708258c543570550,1030648165,1818326562,573580064,1983659567,1696622138c574451313,1685025392,1075851552,573710387,1983659567,1696622138c574451313,544044403,808988721,540024880,790769984,980827198c1902452838,1931623790,824208757,808466480,1075851296,1043276344c1715107388,1852925216,1970479677,808525933,540028984,807417920c1010708258,543570550,1030648165,1836413730,942682400,1075851312c573579313,1983659567,1696622138,574451313,544044403,1952737655c540024936,790771520,980827198,1902452838,1931623790,1075866997c1998598961,1752458345,790769696,980827198,1902452838,1881292142c543453042,826286129,573710388,792477231,1868970614,1819635058c1010725729,1634744950,1730177140,1768186226,1937010277,1701863784c574450543,1864376948,1852793658,1952671086,1701869940,1701978685c539128931,1954047348,1920495458,1031037797,858865698,841756716c808465969,909193772,790769712,980827198,1684955496,1047749996c1748661820,1936683040,1869182057,1075985774,826289205,1043276336c1748661820,1936683040,1869182057,807550318,574177324,1983659567c1881172026,1953067887,1030647657,741687330,1043276336,1748661820c1936683040,1869182057,1075985774,841757489,808465969,1010708258c1748661807,1818521185,1010725733,1933211183,1701863784,1701869940c792461374,1047542391,-1073741824,-1415880932,822083710,1c1342177280,-1415622032,16777342,0,-1342177280,409518114c86,0,285212672,0,0,16777216c1886610802,409517992,16777302,0,0,0c0,0,0,1866432512,2243939,0c0,0,268435456,409372596,-536870826,409453301c939524182,-1415600390,83886206,50331648,33554432,0c0,0,941752320,-1415600390,126,570425344c-1872663520,409513567,1342177366,409438166,86,268435456c0,4292608,264448,1952514048,6649449,0c4190208,0,0,0,0,0c-1069551616,409518464,86,0,-264245248,409438165c86,1702258945,7303750,1634738749,-1608358553,409518447c570425430,1345154160,556737100,0,16777216,67108864c1912602624,7627621,536870912,0,16777216,2c16777216,-587202560,1006632961,1752382070,1952804961,543518841c574448745,808482911,1952395312,539111473,1919905635,2053731172c841104741,808465969,909193772,539111472,1886599791,824327540c1629495856,574450276,909259574,1634738210,574449780,809513069c741359724,741425260,909193836,809513008,909193836,843067440c741425260,808857906,809528368,909193772,812396592,1702376000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24193088,790770208,980827198c1902452838,1931623790,1998613877,1752458345,1075851296,1043276339c1715107388,1852925216,1970479677,1701322861,1952999273,1075851296c1043276339,980823868,1836216166,1935764597,980827198,1752457584c1634887456,1852139876,1634235252,1802462576,578036285,1664773920c1701736047,2037675107,574449008,1952671090,1702109218,1868723320c1667592824,1075985780,859843635,741621804,790771008,980827198c1684955496,1047749996,1748661820,1936683040,1869182057,1075985774c573582384,792477231,1634220662,1701602414,792477299,1752382070c1952804961,1046835321,1999584256,1917874234,-1073741762,-1415880932c-788529026,2,704643072,487143698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-998062745,1802461849,1671153007,1869619305,1851880034c1881170281,1655948146,1009544037,1949988655,1999584318,4092474c-520093696,2,-1442840576,487143813,-2080374698,-1224148019c1888184955,1010725456,1399863927,1701607796,1983543072,574450785c1836216142,790785121,980892734,1349350766,2000436850,1986816314c980885612,1030513014,790769698,980892734,1231910254,980885604c1030513014,573583650,792477231,1970158199,1047679085,1949988668c1047749217,1949988668,1998611041,1818326586,1818436157,577921381c1882879776,574452591,574107703,2000436783,1650553914,1983543072c574450785,1952867692,980885538,1030975344,909259810,980885538c1684104556,574452325,1701736302,1010708258,1949988655,1047749217c1933211452,1768120688,1998612334,1852402746,1819628133,1629633893c577729653,1815770912,1030057577,808989218,980885538,1868981602c574449010,1998594608,1952866618,574452325,1043276336,1765439292c1998611566,1717922874,941768052,539111733,1634220663,1852401518c841104743,790770744,980892734,1998611306,1818326586,1868702269c790784116,980892734,1047679090,1916434236,1953394502,980885619c1953718629,1634300737,1767121469,544433517,544695630,1634561874c1998594670,1030972218,1818313506,1769103977,1010708258,1868774007c544370540,1635138167,807550316,808464432,1043276336,1933211452c980885626,1030513014,573846050,2000436783,1132098362,980885619c1030513014,573846050,2000436783,1851878458,980885607,1953718629c1634300737,1819288125,575426605,792477231,1349663351,792477298c1349532279,2000436850,1010725434,1349663351,2000436850,1866887738c544437358,1634024055,1933669491,574447977,1701669204,1699618931c1867653239,577659245,1664775968,1126317427,1651076193,790784370c980892734,1869377379,980885618,1030513014,808464418,573583408c2000436783,544895802,1635138167,841104748,1043276340,1933211452c544424826,1635138167,841104748,1043276340,1815770940,543649377c1634024055,1933669491,574447977,1345154160,1043276364,980889404c1047679090,1949988668,-2100992194,1868732868,-1681559701,1881172323c1634886255,543254894,-1279036816,745235810,980889404,792477300c1047673463,980889404,15984,0,-251658240,2c16777216,-671088640,1006632962,1752382070,1952804961,543518841c574448745,808482911,1952395312,573780529,1869570848,1769170034c574449018,808857906,825371696,573583414,1933209376,574452848c573780529,1952542752,1830960488,942682412,2037461040,943732544c960526449,1898983744,825311353,1899114816,858865784,2016686400c1835365230,893399872,1077166188,876637494,1080833344,1849049139c745366886,808988721,1081700656,1899511863,1077493880,2037461041c1076965696,2020684337,1077096768,1853371441,1042441574,1933211196c1802465908,1869226085,1953721961,1030057081,1953066274,790786661c980827198,1836216166,1935764597,980827198,1902452838,1931623790c1851878773,543517799,892608560,790769696,980827198,1902452838c1663188334,824210287,808466480,573587488,1983659567,1696622138c574451313,544106867,808988721,809508912,1010708258,543570550c1030648165,1836413730,942682400,807415856,573653024,1983659567c1696622138,574451313,544044403,808988721,826286128,790769696c980827198,1902452838,1931623790,824208757,808466480,1075851296c1043276338,1715107388,1852925216,1970479677,808525933,540028984c807416384,1010708258,543570550,1030648165,1836413730,942682400c807415856,790769696,980827198,1902452838,1931623790,807431541c942682400,824193072,808466480,1010708258,543570550,1030648165c1836413730,942682400,1075851312,573579319,1983659567,1696622138c574451313,544044403,808988721,943726640,790769696,980827198c1902452838,1931623790,807431541,540622880,808988721,1043276336c1715107388,1852925216,1970479677,808525933,540028984,540029248c1043276336,1715107388,1852925216,1970479677,540024941,540094784c808988721,1043276336,1715107388,1852925216,1970479677,540024941c540160320,808988721,1043276336,980823868,1836216166,1935764597c980827198,1752457584,1634887456,1852139876,1634235252,1802462576c578036285,1664773920,1701736047,2037675107,574449008,1952671090c1702109218,1868723320,1667592824,1075985780,893398067,741621804c790771264,1982807102,1634235194,2037671280,4089200,1999584318c1631481914,0,-1073741824,-1415621411,16777342,0c0,0,0,0,671088640,-1415621410c1610612862,-1415621410,-1073741698,409517734,-2013265834,409517735c-2013265834,409517735,-1879048106,409518037,1912602710,1946157056c-247582914,2,-1694498816,487143893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1936683123,1701405295,-1127910112,1869313145,1768841591c1919361121,1970564725,1830844192,1936352617,1881175395,1634886255c543254894,-1279036816,745235810,980889404,792477300,1047673463c0,0,285212672,16,1711276032,1030907252c790769698,980892734,1998611306,1818326586,1868702269,790784116c980892734,1047679090,1916434236,1953394502,980885619,1953718629c1634300737,1767121469,544433517,544695630,1634561874,1998594670c1030972218,1818313506,1769103977,1010708258,1868774007,544370540c1635138167,807550316,808464432,1043276336,1933211452,980885626c1030513014,573846050,2000436783,1132098362,980885619,1030513014c573846050,2000436783,1851878458,980885607,1953718629,1634300737c1819288125,575426605,792477231,1349663351,792477298,1349532279c2000436850,1010725434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792477298,1047542391,1882879804,980892734,1047679088c1882879804,1819898963,980885605,1030513014,1919897122,577528173c2000436783,1634759482,1735289187,1647998752,1919903333,824327525c539111474,1717647991,1030907252,790769698,980892734,543452777c1769093751,1031039079,858926370,980885538,1735287144,1030188649c790769698,980892734,1998611306,1818326586,1868702269,790784116c980892734,1047679090,1916434236,1953394502,980885619,1953718629c1634300737,1767121469,544433517,544695630,1634561874,1998594670c1030972218,1818313506,1769103977,1010708258,1130510967,1010708339c1868774007,544370540,1635138167,807550316,808464432,1043276336c1933211452,980885626,1030513014,573846050,2000436783,1132098362c980885619,1030513014,573846050,2000436783,1851878458,980885607c1953718629,1634300737,1819288125,575426605,792477231,1349663351c792477298,1349532279,2000436850,1010725434,1349663351,2000436850c1866887738,544437358,1634024055,1933669491,574447977,1701669204c1699618931,1867653239,577659245,1664775968,1126317427,1651076193c790784370,980892734,796083042,980892734,1869377379,980885618c1030513014,808464418,573583408,2000436783,544895802,1635138167c841104748,1043276340,1933211452,544424826,1635138167,841104748c1043276340,1815770940,543649377,1634024055,1933669491,574447977c1345154160,1043276364,980889404,1047679090,980889404,792477298c1047542391,1933211452,1349804901,1953709682,1634300737,1767121469c544433517,544695630,1634561874,1998594670,1030972218,1818313506c1769103977,1010708258,794966647,980892734,1010708322,1130510967c1010708339,1868774007,544370540,1635138167,807550316,808464432c1043276336,1933211452,980885626,1030513014,573846050,2000436783c1132098362,980885619,1030513014,573846050,2000436783,1851878458c980885607,1953718629,1634300737,1819288125,575426605,792477231c1349663351,792477298,1349532279,2000436850,1010725434,1349663351c2000436850,1866887738,544437358,1634024055,1933669491,574447977c1701669204,1699618931,1867653239,577659245,1664775968,1126317427c1651076193,790784370,980892734,1010708322,1130510967,1010708339c1868774007,544370540,1635138167,807550316,808464432,1043276336c1933211452,980885626,1030513014,573846050,2000436783,1132098362c980885619,1030513014,573846050,2000436783,1851878458,980885607c1953718629,1634300737,1819288125,575426605,792477231,1349663351c792477298,1047673463,980889404,2000436848,1010724922,1349532279c2000436850,1951625274,543517817,1635138167,1310866796,1634562671c1043276396,1933211452,1768120688,1998612334,1852402746,1819628133c1629633893,577729653,1815770912,1030057577,808989218,980885538c1868981602,574449010,1998594608,1952866618,574452325,1043276336c1782216508,980885603,1030513014,1953456674,1043276392,1916434236c1010725456,1181891191,1937010287,1698330400,1098150753,1029794163c1835619362,1310749541,1377859429,1851878767,980885538,574452579c1768710467,577335906,2000436783,1043292730,1647998780,2000436783c1933795898,2000436783,1819239226,1998615151,1818326586,808460861c808464432,1010708258,2054371959,1983543072,574450785,790770738c980892734,1933802099,1983543072,574450785,790770738,980892734c1735287148,1698330400,1098150753,1029794163,762081314,790776912c1999584318,1917874746,1999584318,1917874234,980892734,2000436850c1917874746,980892734,1852786290,1998615412,1935762746,1769161076c1411530081,1936026985,2003127840,1836012064,539127393,1935882871c1631789629,1919052140,1043276393,1647998780,2000436783,1933795898c2000436783,1819239226,1998615151,1818326586,808460861,808464432c1010708258,2054371959,1983543072,574450785,790770738,980892734c1933802099,1983543072,574450785,790770738,980892734,1735287148c1698330400,1098150753,1029794163,762081314,790776912,1999584318c1917874746,1999584318,1010725434,1882879791,980892734,2000436848c1917874234,980892734,2037666672,1998611820,1818326586,1867391549c1818324338,1010708258,1886599799,1852400481,980885607,1701734764c1701606738,1969300029,539127668,1768700535,574449006,573585458c1647998752,1919903333,807550309,980885538,1702127201,807550322c1010708258,1667906167,1983543072,574450785,1752461154,1010708258c1349663351,2000436850,1866887738,544437358,1935882871,1631789629c1919052140,1043276393,1647998780,2000436783,1043292730,1933211452c980885626,1030513014,573846050,2000436783,1132098362,980885619c1030513014,573846050,792477231,1349663351,792477298,1349532279c2000436850,1010725434,1349663351,2000436850,1866887738,544437358c1935882871,1631789629,1919052140,1043276393,1647998780,2000436783c544895802,1635138167,841104748,1043276340,1933211452,544424826c1635138167,841104748,1043276340,980889404,1047679090,980889404c792477298,1047542391,1882879804,980892734,1047679088,1882879804c1819898963,980885605,1030513014,1919897122,577528173,2000436783c1634759482,1735289187,1815770912,1382379113,1030057077,1953849634c1998594671,1852402746,841104741,539111480,1700936311,1701998438c573579837,1631221536,1919251558,573579837,2000436783,543386170c1635138167,1646411116,577270895,2000436783,1917874746,980892734c1852786290,1998615412,1030972218,1818313506,1769103977,1010708258c794966647,980892734,1010708322,2054371959,1983543072,574450785c790770738,980892734,1933802099,1983543072,574450785,790770738c980892734,980885621,1030513014,1852404514,577072231,792477231c1349663351,792477298,1349532279,2000436850,1010725434,1349663351c2000436850,1866887738,544437358,1935882871,1631789629,1919052140c1043276393,1647998780,2000436783,544895802,1635138167,841104748c1043276340,1933211452,544424826,1635138167,841104748,1043276340c1966765884,1983543072,574450785,1735289203,790783340,1999584318c1917874746,980892734,1633304180,-2050719035,1768847971,1010461035c1949988655,1999584318,1010725434,1882879791,980892734,2000436848c1917874234,980892734,2037666672,1998611820,1818326586,1867391549c1818324338,1010708258,1970158199,1047679085,1765439292,543979116c1635138167,807550316,1010708258,1970158199,543443309,1635138167c857881964,1010708258,1849325359,1917873525,980892734,1667330163c543649385,1768700535,1968334190,574449004,1869903201,980885538c1701734764,942809661,1998594608,1717920314,1030058607,539111458c1717647991,1030907252,790769698,980892734,1998611306,1818326586c1868702269,790784116,980892734,1047679090,1916434236,1953394502c980885619,574452579,1768710467,577335906,2000436783,544895802c1635138167,841104748,1043276340,1933211452,544424826,1635138167c841104748,1043276340,980889404,1047679090,980889404,1047679088c1916434236,980892734,1047679090,1916434236,1953394502,980885619c574452579,1768710467,577335906,2000436783,544895802,1635138167c841104748,1043276340,1933211452,544424826,1635138167,841104748c1043276340,980889404,1047679090,1949988668,-983475650,1669710978c1802071674,544370208,1679843633,1886330991,544568169,1702523504c1869180260,2048947572,-1279038111,1852139895,-501194391,1830851456c543256673,1701995892,1864398190,-1715180958,1869047156,1936418080c1953654128,-2050721159,1999584302,1010725946,1916434223,1999584318c1010724922,1047542391,1882879804,1010725456,1399863927,1701607796c1983543072,574450785,1836216142,790785121,980892734,1349350766c2000436850,1986816314,980885612,1030513014,790769698,980892734c1231910254,980885604,1030513014,790770466,1999584318,1836412474c1010725456,1886599799,1852400481,980885607,1701734764,1701606738c1969300029,539127668,1768700535,574449006,573585458,1647998752c1919903333,807550309,980885538,1702127201,807550322,1010708258c1667906167,1983543072,574450785,1752461154,1010708258,1349663351c2000436850,1866887738,544437358,1935882871,1631789629,1919052140c1043276393,1933211452,980885626,1030513014,573846050,2000436783c1132098362,980885619,1030513014,573846050,792477231,1349663351c792477298,1349532279,2000436850,1010725434,1349663351,2000436850c1866887738,544437358,1935882871,1631789629,1919052140,1043276393c1933211452,980885626,1030513014,573846050,2000436783,1132098362c980885619,1030513014,573846050,792477231,1349663351,2000436850c1514042426,-998062751,1853514629,1847618409,1647386738,544171040c1936289903,1919950965,1835296122,1970564969,1835104800,1769452483c1634299493,-1820270048,1769107232,1635020389,1852471651,1634541665c1948279152,1852142181,-1032183691,2053208736,2053333358,1836674671c2037850217,1635020652,1009674605,1949988655,1999584318,1010725434c1882879791,980892734,2000436848,1917874234,980892734,2037666672c1998611820,1818326586,1867391549,1818324338,1010708258,1970158199c1047679085,1765439292,543979116,1635138167,807550316,1010708258c1970158199,543443309,1635138167,857881964,1010708258,1849325359c1917873525,980892734,1667330163,543649385,1768700535,1968334190c574449004,1869903201,980885538,1701734764,942809661,1998594608c1717920314,1030058607,539111458,1717647991,1030907252,790769698c980892734,1998611306,1818326586,1868702269,790784116,980892734c1047679090,1916434236,1953394502,980885619,574452579,1768710467c577335906,2000436783,544895802,1635138167,841104748,1043276340c1933211452,544424826,1635138167,841104748,1043276340,980889404c1047679090,980889404,1047679088,1916434236,980892734,1047679090c1916434236,1953394502,980885619,574452579,1768710467,577335906c2000436783,544895802,1635138167,841104748,1043276340,1933211452c544424826,1635138167,841104748,1043276340,980889404,1047679090c1949988668,-983475650,1669710978,1802071674,544370208,-501193935c1881183104,2053470834,2053333358,1701408357,1919251488,544566885c1634431863,1701732730,1830844192,1936352617,2037870435,1819287661c1701408353,1734441504,1869640559,1869767012,1768841591,1919950945c1953719674,1852144242,1869047150,1999584302,1010725946,1916434223c1999584318,1010724922,1047542391,1882879804,1010725456,1399863927c1701607796,1983543072,574450785,1836216142,790785121,980892734c1935827316,980892734,543318388,1635138167,1663188332,1918985580c980885538,1030975344,942683938,1010708258,1635007095,980885602c1030513014,1717922850,1998594676,1936683066,892871229,1998594609c1634036794,1030907236,1852796450,1043276389,980889404,1935827316c980892734,1667330163,543649385,1768700535,1968334190,574449004c1869903201,980885538,1701734764,942809661,1998594608,1717920314c1030058607,539111458,6371959,0,-788529152,2c16777216,-1224736768,1006632962,1752382070,1952804961,543518841c574448745,808482911,1952395312,573781041,1869570848,1769170034c574449018,808857906,825371696,573583414,1933209376,574452848c573781041,1784963360,842080829,573584953,1952542752,1830960488c1899184176,1077231737,1081635126,1899511863,1077493881,2020683825c1076965696,1835348529,1899249712,1077231737,2020684593,826292032c1081700660,892420153,826308721,909197361,1010704997,1953708662c1701539698,1768909344,2037674862,574449004,1702127981,1043276402c1715107388,1970106991,1047748972,1715107388,1852925216,1635131965c807608428,1010708258,543570550,1030648165,1836413730,1075851296c573579312,1983659567,1696622138,574451313,1685025392,540033056c573710385,1983659567,1696622138,574451313,544044403,1769414704c543716452,1043276336,1715107388,1852925216,1970479677,1701322861c1952999273,1998598176,1752458345,1010708258,543570550,1030648165c1836413730,942682400,807415856,790769696,980827198,1902452838c1931623790,1075866997,859840562,790769696,980827198,1902452838c1931623790,824208757,808466480,540360736,1043276336,1715107388c1852925216,1970479677,540024941,1075852864,1043276338,1715107388c1852925216,1970479677,540024941,824194880,808466480,1010708258c543570550,1030648165,1836413730,1075851296,843063352,1010708258c543570550,1030648165,1836413730,1075851296,808525881,573583416c1983659567,1696622138,574451313,544044403,1075851840,807415857c1010708258,543570550,1030648165,1836413730,540164128,807416896c1010708258,543570550,1030648165,1836413730,1075851296,1075852081c1043276338,1715107388,1852925216,1970479677,540024941,540291392c790770240,980827198,1902452838,1931623790,1075866997,826286130c573579317,792477231,1868970614,1819635058,1010725729,1634220662c1701602414,1983659635,1881172026,1953067887,1030647657,942682402c1076637744,1043276337,980823868,1684955496,1047749996,980823868c1885431923,1887007845,1912618597,1999584318,1363046458,0c16777216,503316480,1660944384,1828744960,1929391616,1845523712c1929391616,1627419648,771781120,1912628224,1996513536,1845520640c771778304,1275088640,838878464,1744851712,1879073024,25856c829583104,0,1610612736,409517933,-805306282,409517939c50331734,1869181952,-1939311762,-5502806,822083583,0c-788529152,2,-1677721600,487143712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1635960183,1768135621,-1681559689,1667328355,1818697832c746152549,980889404,792477300,1047673463,1835619362,1310749541c1629517669,0,16777216,536870912,1660944384,1828744960c1929391616,1845523712,1929391616,1627419648,771781120,1912628224c1996513536,1845520640,771778304,1962951424,1946186496,1828744960c1744851712,1879073024,25856,2000436736,1933795898,2000436783c1903125306,0,16777216,520093696,1660944384,1828744960c1929391616,1845523712,1929391616,1627419648,771781120,1912628224c1996513536,1845520640,771778304,1694518528,1761633280,1392533760c1627416576,1694527488,754974720,790776912,1999584318,1917874746c1999584318,977171002,1882996340,0,-788529152,2c16777216,-1224736768,1006632962,1752382070,1952804961,543518841c574448745,808482911,1952395312,573715505,1869570848,1769170034c574449018,808857906,825371696,573583414,1933209376,574452848c573715505,1784963360,842080829,573584953,1952542752,1830960488c1899184176,1077231737,1081635126,1899511863,1077493881,2020683825c1076965696,1835348529,1899249712,1077231737,2020684593,826292032c1081700660,892420153,826308721,909197361,1010704997,1953708662c1701539698,1768909344,2037674862,574449004,1702127981,1043276402c1715107388,1970106991,1047748972,1715107388,1852925216,1635131965c807608428,1010708258,543570550,1030648165,1836413730,1075851296c573579312,1983659567,1696622138,574451313,1685025392,540033056c573710385,1983659567,1696622138,574451313,544044403,1769414704c543716452,1043276336,1715107388,1852925216,1970479677,1701322861c1952999273,1998598176,1752458345,1010708258,543570550,1030648165c1836413730,942682400,807415856,790769696,980827198,1902452838c1931623790,807431541,540229664,790770240,980827198,1902452838c1931623790,824208757,808466480,540360736,1043276336,1715107388c1852925216,1970479677,843063405,540426272,1043276336,1715107388c1852925216,1970479677,540024941,824194880,808466480,1010708258c543570550,1030648165,1836413730,540164128,807417920,1010708258c543570550,1030648165,1836413730,1075851296,808525881,573583416c1983659567,1696622138,574451313,544044403,826286128,843063344c1010708258,543570550,1030648165,1836413730,1075851296,843063348c1010708258,543570550,1030648165,1836413730,540164128,540225856c1043276336,1715107388,1852925216,1970479677,843063405,875642912c790769696,980827198,1902452838,1931623790,807431541,892420128c573718560,792477231,1868970614,1819635058,1010725729,1634220662c1701602414,1983659635,1881172026,1953067887,1030647657,942682402c1076637744,1043276337,980823868,1684955496,1047749996,980823868c1885431923,1887007845,973094501,980893296,-2126679197,0c1342177280,409518450,-2147483562,-1415621684,126,0c0,0,0,0,335544320,0c0,0,0,0,671088640,409518033c86,-16777216,25165823,402653184,86,0c0,0,0,0,1627389952,8192c-1056964608,2,-1929379840,487143786,-2080374698,-1224148019c9136763,0,0,0,0,0c0,0,0,0,0,0c0,0,0,0,0,0c0,0,0,0,0,0c1879048192,409526275,1610612822,409526275,86,0c0,0,0,0,0,0c0,0,0,0,0,0c0,0,0,0,0,0c0,0,0,0,0,0c0,0,0,0,0,0c0,0,0,0,0,0c0,0,0,0,0,0c0,0,0,0,0,0c0,0,0,0,0,0c0,0,0,0,0,0c0,0,0,0,0,0c1073741824,409496424,805306454,409496424,-1073741738,409467437c-1342177194,409467437,-805306282,409526268,-1073741738,409526268c86,0,0,0,0,0c0,0,0,0,0,0c0,0,0,0,0,0c0,0,0,0,0,0c0,0,0,0,0,0c0,0,0,0,0,0c0,0,0,0,0,0c0,0,0,0,0,0c0,0,0,0,0,0c0,0,0,0,0,0c1946157056,1999584318,826176058,1,1342177280,-1415622032c33554558,0,-1342177280,409518080,86,0c251658240,0,0,16777216,-1073712128,409518036c16777302,0,0,0,0,0c0,1765769216,27392,0,0,0c268435456,409372596,86,409454643,939524182,-1415600390c83886206,83886080,33554432,0,0,0c939524096,-1415600390,126,1761607680,-268427264,409521643c-1610612650,409438189,86,251658240,-1426063360,4287146c264448,1828716544,8192,0,4190208,0c0,0,0,0,1614802944,409521648c86,0,-1069551616,409438191,86,1845521409c25856,771780352,268435456,409520107,738197590,980889404c826031732,3,16777216,419430400,0,-1415665199c1342177406,1006632975,812661367,409467961,268435542,574450688c-1066242226,-1415665200,1493172350,1342177295,809254514,409462646c268435542,1030512896,-1608372190,-1415665199,-1912602498,973078543c812409206,409372441,86,1970158080,1081233517,-1415665199c1426063486,1946157071,807428705,409462646,86,577921280c-2143652064,-1415665199,-1493172098,1996488719,811693114,409372441c86,1952867584,7807010,-1415667241,-1761607554,973078543c-1604229780,409425527,86,1010708224,-264603857,409449755c1476395094,1761607695,538994542,409367868,268435542,1629633792c1081046133,-1415665198,1811939454,805306372,1618419746,409367872c86,1998594560,543580474,-1415665198,1828716670,1761607684c807429230,409372441,86,539111680,543701623,-1415665200c1526726782,788529167,813120574,409467961,268435542,1868702208c1612867700,-1415665200,1509949566,1912602639,812543814,409372441c268435542,1634300672,-531357123,-1415665200,1459617918,1627389967c270541422,409366634,268435542,1769103872,4075298,-1415665198c1761607806,1627389956,539114860,409367868,86,1933211392c-260628358,-1415609738,1845493886,1996488708,813331258,409372441c86,573846016,-532922833,-1415665199,1795162238,1946157060c543781697,409367868,86,792477184,544356983,-1415665199c2030043262,1996488708,272527930,409367869,86,1866887680c-1603046290,-1415665200,2046820478,570425348,275605844,409367869c86,577659136,-1069910240,-1415665199,1778385022,788529156c544685118,409367868,86,1030512896,-2144325598,409449755c-1526726570,536870927,1618360951,409367872,86,1933211392" fillcolor="#1da838" stroked="f" o:allowincell="f" style="position:absolute;left:3461;top:488;width:53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3" coordsize="36990,135366" path="l0,0l7604,0l36990,135366l17400,135366l13275,108345l0,108345l0,93016l10440,93016l902,19746l0,25574l0,0l0,0l3242083,0l182255616,182321152l182321152,182321152l67108864,0l1701838848,1444440270l396361728,2125175209l4259840,0l65536,0l0,0l33030144,2125173385l729153536,65536l0,0l0,0l0,0l4259840,0l65536,0l0,0l22282240,2125173385l2359296,65536l0,0l0,0l0,0l12648448,0l1594884096,1444440172l-796917760,1444440269l0,65536l0,0l223346688,2125176671l4194304,1444440255l10813440,0l3932160,0l0,0l2949120,0l14745600,0l0,0l-524288,-1l65535,0l1761673216,1444440255l0,0l16254,0l1741700990,1444439974l0,131072l589824,0l-1162084352,-442335019l426786425,1444440255l-1162084352,-442335019l3227257,0l1817182208,1444440270l1556873216,2125170647l-1561853952,2125170646l0,0l3145728,0l2162688,0l-1392508928,2125176667l0,264896512l67698688,65536l17891328,0l855638016,1444440008l1379926016,1444439908l524288,327680l131072,327680l0,0l0,0l0,0l0,65536l14745600,0l14745600,0l-65536,1444440064l-96993280,2125176742l-96993280,2125176742l-96993280,2125176742l-96993280,2125176742l68485120,196608l0,0l0,0l929562624,1444440064l-96993280,2125176742l-96993280,2125176742l-96993280,2125176742l-96993280,2125176742l134479872,65536l0,0l0,0l524288,65536l2097152,-2139095040l-65408,65535l1225457664,65536l0,0l131072,0l524288,65536l3211264,0l1851785216,1444440270l-1560412160,2125170646l-1561067520,2125170646l1103364096,-14485l1663107071,841104760l3223608,0l1832910848,1444440270l-1558511616,2125170646l-1559101440,2125170646l878837760,17175l1953693696,1768956477l3220069,0l1801453568,1444440270l-1556742144,2125170646l-1557594112,2125170646l1189281792,2959l1920139264,1816355431l3219570,0l1804599296,1444440270l-1553989632,2125170646l-1555365888,2125170646l-845676544,11770l1631322112,1181707834l3239017,0l1755316224,1444440270l-1551695872,2125170646l-1552482304,2125170646l-431685632,-11984l1763770367,574453860l3220016,0l1810890752,1444440270l-1549074432,2125170646l-1550385152,2125170646l2126643200,15189l573571072,1631338031l4286010,0l1820327936,1444440270l-1546649600,2125170646l-1547632640,2125170646l-488112128,-7670l1350172671,1010708338l1936750383,1886615354l4209726,0l16842752,0l655360,3l1836089344,746339l3,1836089344l811875,3l1836089344,877411l3,1836089344l1008483,6291459l1633878016,1074802l2097155,1633878016l1140338,2097155l1633878016,1205874l1048579,1869414400l1729646,3l1819574272,1794913l3,1819574272l2450273,3l1734443008,2452585l3,1734443008l1869835369,1180985708l1047293033,1933205820l1130522482,1981837932l574450785,945906737l790771763,1630485566l1819243322,1766220905l1010723948,1852586593l574453536,1010704944l1869494881,1819044166l792477231,1852586593l1999584318,1933210480l1047679088,1936750396l2037674810,1010722156l9517665,0l65536,0l0,0l0,0l0,0l1701183488,1699902563l1684611174,807550328l1010708258,1868970593l1699902574,1684611174l1830960504,1919905385l1010708258,1936750383l2037674810,1010722156l980643959,2036625250l1043296848,1886859068l1937193587,2000436848l2000319344,1010724979l980643959,1400262243l796020848,1886862398l2177651,0l1797259264,1444440270l0,0l0,0l4259840,0l65536,0l0,0l1134559232,2125173393l58851328,65536l0,0l0,0l0,0l3211264,0l1745879040,1444440270l-1544880128,2125170646l-1545928704,2125170646l-488046592,-7670l1684668415,1819044166l3226686,0l1752170496,1444440270l-1543438336,2125170646l-1544159232,2125170646l1474494464,31110l1815740416,1031217262l3223586,0l1722810368,1444440270l-1541079040,2125170646l-1541931008,2125170646l1844445184,16688l1046806528,1815765308l3232366,0l1764753408,1444440270l-1538719744,2125170646l-1539440640,2125170646l1982595072,-3530l1383399423,1763731045l3242084,0l1761607680,1444440270l-1536557056,2125170646l-1537277952,2125170646l1084751872,-12139l1046872063,1936750396l3236410,0l1870659584,1444440270l-1533804544,2125170646l-1534787584,2125170646l-1088487424,23555l2000420864,1933210480l3231856,0l1758461952,1444440270l-1531248640,2125170646l-1532362752,2125170646l11534336,-19422l1010761727,2019900001l3219572,0l1826619392,1444440270l-1528692736,2125170646l-1529675776,2125170646l1515716608,8283l1699151872,1881173359l3240818,0l1829765120,1444440270l-1526333440,2125170646l-1527316480,2125170646l1066401792,25173l1818820608,1631338092l3240762,0l1876951040,1444440270l-1523843072,2125170646l-1524629504,2125170646l-1406992384,2182l1998585856,573579837l3226686,0l1839202304,1444440270l-1521745920,2125170646l-1522663424,2125170646l285212672,31791l979435520,1699901036l3219558,0l1902116864,1444440270l-1519779840,2125170646l-1520435200,2125170646l-480706560,-7670l543621119,1031300201l3223586,0l1845493760,1444440270l-1518272512,2125170646l-1519058944,2125170646l-480641024,-7670l1886912511,1868708467l3242340,0l1807745024,1444440270l-1516896256,2125170646l-1517551616,2125170646l-416088064,17177l980615168,1917874291l3226686,0l1848639488,1444440270l-1515323392,2125170646l-1515978752,2125170646l-485359616,-7670l1698365439,1663071352l3227000,0l1886388224,1444440270l-1513553920,2125170646l-1514602496,2125170646l-485294080,-7670l544079871,1953722992l3220029,0l1854930944,1444440270l-1512177664,2125170646l-1512833024,2125170646l-485228544,-7670l1010761727,1920154209l3236455,0l1858076672,1444440270l-1510670336,2125170646l-1511456768,2125170646l385482752,-15179l807600127,1631338018l3239482,0l1836056576,1444440270l-1508769792,2125170646l-1509556224,2125170646l-483328000,-7670l1383006207,1763731045l3242084,0l1864368128,1444440270l-1506869248,2125170646l-1508048896,2125170646l-483262464,-7670l2019885055,573579837l3227183,0l0,0l-1504968704,2125170646l-1506148352,2125170646l-483196928,-7670l1648033791,1350132847l3223410,0l1814036480,1444440270l-1503264768,2125170646l-1504247808,2125170646l-483131392,-7670l1349582847,1631338098l3242042,0l1823473664,1444440270l-1501560832,2125170646l-1502543872,2125170646l-483065856,-7670l544538623,574453859l3223865,0l1867513856,1444440270l-1499594752,2125170646l-1500839936,2125170646l-483000320,-7670l1936916479,1881292148l3237225,0l1749024768,1444440270l-1497169920,2125170646l-1498873856,2125170646l-482934784,-7670l1933246463,1130522482l3240556,0l1873805312,1444440270l-1495531520,2125170646l-1496449024,2125170646l229441536,-1147l1010761727,1869494881l3238214,0l1880096768,1444440270l-1493368832,2125170646l-1494220800,2125170646l-1329528832,5374l543555584,1031300201l3223586,0l1861222400,1444440270l-1491402752,2125170646l-1492123648,2125170646l1727856640,-15376l807600127,1010708258l3226209,0l1883242496,1444440270l-1489436672,2125170646l-1490288640,2125170646l-1178468352,5368l2036596736,1043296848l3223356,0l1889533952,1444440270l-1487405056,2125170646l-1488191488,2125170646l-1641545728,1828l1010696192,1719155297l3239282,0l1892679680,1444440270l-1485307904,2125170646l-1486225408,2125170646l1304231936,5842l1031274496,943273506l3223604,0l1895825408,1444440270l-1483079680,2125170646l-1483997184,2125170646l1149108224,21394l574423040,577071472l3226686,0l1842348032,1444440270l-1480261632,2125170646l-1481310208,2125170646l617742336,27836l1650917376,544369731l3236214,0l65536,589824l5439488,5046361l4522061,5374036l4390985,1444413440l3145728,0l12648448,0l1710227456,1444440270l-779091968,1444440269l0,196608l0,0l223346688,2125176671l-18874368,1444440286l10813440,0l3932160,0l0,0l2949120,0l14745600,0l0,0l-524288,-1l65535,0l-318701568,1444440269l0,0l16254,0l1741700990,1444439974l0,131072l589824,0l1172439040,-368406206l-2138021954,1444440254l1172439040,-368406206l6381502,0l65536,2424832l5963776,5963869l6488157,7143535l7536686,7209077l7536686,6357108l3014770,7471204el7798881,7209065l3014759,7274576l7929964,7274599l4587630,6357100l7536743,0l3211264,0l-1187512320,2125176667l0,263782400l1958739968,1444440270l1959526400,1444440270l1959526400,1444440270l3211264,0l0,0l0,0l65536,0l0,0l0,0l8454144,0l-119078912,1444743496l-846987264,2075592955l101226,0l65536,0l65536,0l65536,0l65536,0l65536,0l65536,0l65536,0l65536,0l65536,0l281280512,0l65536,0l0,0l4259840,0l361234432,2125176667l0,264044544l-169869312,1444440002l-96993280,2125176742l196608,131072l4980736,979435520l1836213880,979450942l8480367,0l262602752,1444743495l-846987264,2075592955l35690,0l48976,16888l18044,16888l18044,56381l44594,56381l44594,71970l18044,71970l18044,118478l48976,118478l48976,135366l0,135366l0,0l0,0l2162688,0l-1103101952,2125176667l0,262799360l0,0l2162688,0l1954545664,1444440270l482344960,2125175647l0,0l2162688,0l46465024,262144l0,2125135904l0,0l2162688,0l1927282688,1444440270l482344960,2125175647l0,0l2162688,0l-1132986368,2125175093l65536,0l0,0l2162688,0l0,524288l0,0l2097152,0l4259840,0l361234432,2125176667l0,265093120l-313524224,1444439909l-96993280,2125176742l393216,131072l4980736,2125175097l1631322112,1717989178l4290592,0l361234432,2125176667l0,265158656l-579862528,1444439911l-96993280,2125176742l393216,131072l4980736,0l979435520,1836213880l6372414,0l798228480,2125173385l396361728,2125175209l158334976,2125175198l1977614336,1444440270l799145984,2125173385l815529984,2125173385l831782912,2125173385l848035840,2125173385l864288768,2125173385l8126464,133496832l-1274019840,1444440286l4259840,0l-377028608,1444743464l-846987264,2075592955l521702250,2125176650l0,0l2081439728,1444440270l2080374784,1444440270l4194304,0l9502720,0l0,0l0,0l0,0l0,0l0,0l0,0l-1491075072,1444440286l0,0l0,0l0,0l0,0l0,0l0,0l0,0l0,0l0,0l3473408,1444413440l10551296,0l-2112880640,1444440270l855638016,1444440008l-96993280,2125176742l524288,327680l131072,0l0,0l-96993280,2125176742l0,1444413440l2018508800,1444440270l-308281344,1444439943l0,983040l-1431633920,16746l1045,1444440064l0,0l16368,0l0,0l0,0l-364888080,1444440264l61276160,31399l2162688,0l-375390208,1444440063l1048576,1444440064l2004877312,1444440270l2162688,0l-1019215872,1444439974l1941962752,1444440270l0,0l2162688,0l65536,327680l4980736,7209065l3211365,0l2162688,0l-1132986368,2125175093l65536,0l0,0l2162688,0l-1668284416,1444440286l0,0l7536640,0l2162688,0l-71303168,1444440063l0,0l0,0l4259840,0l196608,458752l4390912,7077985l6422633,6881394l2162688,0l-190840832,1444440269l482344960,2125175647l4194304,0l11599872,0l452395008,1444743496l-846987264,2075592955l101226,65537l98304,81920l98304,81920l98304,81920l90113,81920l90113,81920l90113,81920l90113,81920l81920,81920" fillcolor="#1da838" stroked="f" o:allowincell="f" style="position:absolute;left:3332;top:488;width:57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4" path="l0,260l0,0l0,260l-65536,10000l6356992,0l487587840,2125175647l487587840,2125175647l521666560,2125176650l0,-708837376l3162330,0l3145728,0l-1912078336,352646l0,0l521666560,2125176650l0,838860800l6340822,0l2097152,0l0,0l-1972174848,281411584l2,0l7405568,0l-1372061696,1444743527l-846987264,2075592955l101226,0l65536,0l65536,0l65536,0l-1489502208,0l1800863744,0l65536,0l65536,0l1676017664,0l65536,0l4075298,0l9502720,0l-1818755072,1444743527l-846987264,2075592955l980388714,1702126948l1869444195,1667593077l1801677164,578036285l1887007776,1931623781l1684630639,1868767266l846360428,1696801341l1664562482,1043276343l1933211196,1802465908l1868767333,1030909804l875766562,878785846l1869226018,1953721961l1030057081,1970237986l539124846,1667526245l574451809,1952541798l4075298,0l17891328,0l471334912,1444743526l-846987264,2075592955l35690,65536l0,0l0,65536l0,0l0,65536l0,0l0,65536l0,0l0,-1489502208l65535,0l0,1800863744l0,0l0,65536l0,0l0,65536l0,0l0,1676017664l0,0l0,65536l0,0l3342336,3407872l3473408,3538944l3670016,3735552l3801088,3866624l3932160,3997696l4063232,4128768l4194304,4259840l4325376,4390912l4456448,4521984l4587520,4653056l0,0l2162688,0l1871708160,1444440061l0,0l3342336,3538995l5308416,0l1752367104,1600483425l1750270000,543518817l875771186,663027764l663158784,663289856l676200448,578027520l1887007776,1931623781l1684630639,1868767266l846360428,1696801341l1664562482,1043276343l2162688,0l65536,1048577l0,0l0,260l33619968,0l-1633157120,1444743527l-846987264,2075592955l859016042,959840308l741750072,859124529l1811953206,1815096368l959789361,1815096369l875771443,859188278l1815492915,842610739l842279987,1831942448l909258805,1815096373l892877110,1815096374l959788084,943139892l1815427129,959788084l858860596,909521717l909274213,741356853l859124529,587216438l945906737,1711290419l1879074304,1953067887l980316009,1869832801l1702131052,1717922875l909261428,1950037556l876245103,2000369720l1752458345,959459642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0,0l0,0l0,0l0,0l0,0l-995098624,1444440047l0,0l0,0l0,0l0,0l0,0l0,0l608174080,1444440044l0,0l0,0l0,0l0,0l0,0l0,0l0,0l0,0l9502720,0l154664960,1444743526l-846987264,2075592955l35690,65536l0,0l0,65536l0,0l0,65536l0,0l0,65536l0,0l0,-1489502208l65535,0l0,1800863744l0,0l0,65536l0,0l4063232,0l13697024,0l401145856,1444743526l-846987264,2075592955l35690,0l0,0l0,0l0,0l0,0l0,0l0,0l0,0l0,0l0,0l0,0l0,0l0,0l0,0l0,0l0,0l0,0l0,0l57671680,1444440288l56623104,1444440288l0,0l0,0l0,0l2162688,0l-1421869056,1444440061l0,0l3342336,3276852l17891328,0l-1912012800,352646l-846987264,2075592955l-191256693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808189952,943273068l17905456,0l-447152128,1444743526l-846987264,2075592955l35690,65536l0,0l0,65536l0,0l0,65536l0,0l0,65536l0,0l0,65536" fillcolor="#1da838" stroked="f" o:allowincell="f" style="position:absolute;left:3681;top:667;width:0;height:0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5" coordsize="27195,135366" path="l0,0l27195,0l27195,16183l26035,15849xl23973,15589l18044,15589l18044,60538xl20879,60278c23199,60018,25519,59239,27195,58606c27195,91289,18044,66254,18044,135366c0,135366,0,0,6356992,0c648019968,1444440287,487587840,2125175647,0,25574c0,0,0,0,3211264,0c765460480,1444440058,-791674880,1444440287,513802240,2125176650c65536,0,6291456,0,2097152,0c65536,262144,1431175168,19532,0,0c2162688,0,692060160,1444440059,799014912,1444440287c0,0,2162688,0,337641472,1444440061c0,0,3342336,3538994,3211264,0c-1912668160,352646,-846987264,2075592955,521702250,2125176650c0,402653184,3195077,0,4259840,0c1653604352,2125176648,131072,65536,1661468672,2125176648c58720256,2125175097,58720256,2125175097,-1382219776,7929856c4194304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2162688,0,65536,262144,1431175168,2113948748c2097152,0,3211264,0,1746927616,1444440171c484442112,2125175647,6881280,6750318,4390958,7536757c3145844,0,3145728,0,2085617664,1444440270c678952960,1444440287,659554304,1444440287,-1920991232,-11917c131071,81385,3236156,0,347078656,1444743526c-846987264,2075592955,-58684566,1444440287,0,0c1881145344,1444439669,17891328,0,65536,15728640c1983643648,1634235194,2037671280,1763730800,1596079460,808464504c829710128,539111730,1919905635,2053731172,841104741,808465969c909193772,539111472,1886599791,824327540,539111730,1752457584c745349693,808596276,842216556,845950000,808465969,825388076c741355574,808857906,841772080,808465969,1042441592,1933211196c1802465908,1869226085,1953721961,1030057081,1953066274,790786661c980827198,1752457584,1634887456,1852139876,1634235252,1802462576c578036285,1664773920,1701736047,2037675107,574449008,1952671090c1702109218,1868723320,1667592824,807550324,842216492,825371696c741355574,808857906,1043276336,980823868,1885431923,1887007845c-100647323,2125176742,792461312,1852586593,2178110,0c0,0,-1963720704,281411584,2,138224c2162688,0,0,0,-2039742464,460718080c2,0,45154304,0,-1693450240,1444743640c-846987264,2075592955,101226,0,65536,0c65536,0,65536,0,65536,0c65536,0,65536,0,65536,0c65536,0,65536,0,65536,0c65536,0,65536,0,65536,0c65536,0,65536,0,65536,0c65536,0,65537,755023085,68362241,11796481c-707772406,1044,65537,755023085,68558849,11796481c-707772407,1047,68509696,1048,68755456,10800c65536,0,65536,0,65536,0c65536,0,65536,0,65536,0c65536,0,65536,0,65536,0c65536,0,65536,0,65536,0c65536,0,65536,0,65536,0c65536,0,65536,0,65536,0c65536,0,65536,0,65536,0c65536,0,65536,0,65536,0c65536,0,65536,0,65536,0c0,0,14,31117,16393,1079c0,0,1017577472,0,-72155136,0c65537,187973,1025703936,0,0,0c65536,0,65536,0,65536,0c65536,0,65536,0,65536,0c65536,0,65536,0,65536,0c65536,0,65536,0,65536,0c65536,0,65536,0,65536,0c65536,0,65536,0,65536,0c65536,0,65536,0,0,0c19988480,0,-1912602624,352646,-846987264,2075592955c842500970,925958197,741552432,859124529,1811953206,1815096368c825243441,1815096371,825243441,858860595,909521717,824979564c909325619,741371190,824377392,859332964,6684728,1869611110c1769236851,1631219311,1819243362,996504693,1952867692,959852858c1869888304,942946928,1769421624,979924068,1748710706,1751607653c808598132,1936538418,1920413039,1932357729,1701607796,1852796474c762723173,1954047348,1668178221,980578152,1684302189,1832609132c1882025843,1953067887,762212201,1769107304,1953394554,1915579489c1952541797,979727977,1701273968,1869835579,1936683053,1869182057c1702243694,1667855474,1949985889,1832611951,1882025843,1953067887c762212201,1953654134,1818321769,1818587693,1986622561,1634744933c25959,0,0,0,14745600,0c-1095761920,1444743513,-846987264,2075592955,101226,65796c110388,66056,112450,66575,114512,66835c108383,67095,118637,67615,118637,81920c107092,81920,111935,81920,109056,81645c98304,81385,98304,81645,98304,81920c98304,81920,90113,81920,90113,81920c90113,81920,90113,90113,81920,90113c81920,90113,81920,98304,81920,98304c81920,110745,81920,0,26214400,0c2162688,0,-325058560,1444440060,0,0c3342336,3211314,5308416,0,2079326208,1444440270c486539264,2125175647,875757568,875757618,741486900,825766705c-117427664,578027521,1887007776,1931623781,1684630639,1868767266c846360428,1696801341,5256498,0,2097152,0c0,0,283115520,281411585,2,0c2162688,0,182255616,12255232,93126656,0c875757568,52,10551296,0,938999808,2125176661c65536,0,0,0,0,0c948436992,2125176661,952107008,2125176661,958398464,2125176661c-300941312,1444440269,3801088,65536,769671168,1444440288c770703360,1444440288,770703360,1444440288,170917888,1444440288c171704320,1444440288,171966464,1444440288,0,0c0,0,0,0,0,0c31522816,0,-1496317952,1444743526,-846987264,2075592955c35690,0,4769,520,8377,1299c11729,2079,14564,3118,17142,4677c19462,6236,21524,8054,23070,10393c24617,12991,25906,15849,26937,18967c27710,22604,28226,26502,28484,30659c28484,38713,28226,41831,27968,44949c27452,47807,26679,50665,25906,53263c24875,55601,23586,57940,22555,60278c21008,62097,19462,63916,17915,65475c16368,66774,14306,67813,12502,68592c10440,69112,35443,135366,15853,135366c0,91548,0,58515,129,58460c1933,57680,3480,56641,4769,55342c5800,54043,6573,52484,7089,50665c7604,48846,8120,46768,8893,42091c9151,36894,8893,31698,8377,27541c7604,23903,6315,20786,5542,19487c4511,18447,3480,17668,2191,16888c387,16369,0,16257,0,0c31522816,0,-1641021440,1444743526,-846987264,2075592955c35690,0,4769,520,8378,1299c11729,2079,14564,3118,17142,4677c19462,6236,21524,8054,23070,10393c24617,12991,25906,15849,26679,18967c27452,22604,28226,26502,28484,30659c28484,38713,28226,41831,27968,44949c27452,47807,26679,50665,25906,53263c24875,55601,23586,57940,22297,60278c21008,62097,19462,63916,17915,65475c16110,66774,14306,67813,12502,68592c10439,69112,35443,135366,15853,135366c0,91548,0,58515,129,58460c1933,57680,3480,56641,4769,55342c5542,54043,6315,52484,7089,50665c7604,48846,8120,46768,8893,42091c9151,36894,8893,31698,8378,27541c7604,23903,6315,20786,5542,19487c4511,18447,3480,17668,1933,16888c387,16369,0,16257,0,0c15794176,0,1980760064,1444743609,-846987264,2075592955c35690,0,27582,260,32093,765c32093,17954,31190,17408,28355,16369c25519,15589,22168,15329,20622,15329c20364,15589,18044,15589,18044,119777c18302,119777,18560,120037,19848,120037c23973,119777,27839,118998,29644,118738c31190,117958,32093,117655,32093,134122c29901,134587,25004,135106,19591,135366c0,135366,0,0,35830,17928c2198003,0,322961408,1444440061,0,0c3342336,3473458,5308416,0,486539264,2125175647c2079326208,1444440270,486014976,2125176650,1507328,808517632c2081435704,1444440270,2080374784,1444440270,57671680,1444440288c56623104,1444440288,5242880,0,2097152,0c0,0,-1085276160,281411584,2,0c31522816,0,467730432,1444743526,-846987264,2075592955c35690,0,4769,520,8378,1299c11729,2079,14564,3118,17142,4677c19462,6236,21524,8054,23070,10393c24617,12991,25906,15849,26679,18967c27452,22604,28226,26502,28484,30659c28484,38713,28226,41831,27968,44949c27452,47807,26679,50665,25906,53263c24875,55601,23586,57940,22297,60278c21008,62097,19462,63916,17915,65475c16110,66774,14306,67813,12502,68592c10439,69112,35443,135366,15853,135366c0,91548,0,58515,129,58460c1933,57680,3480,56641,4769,55342c5542,54043,6315,52484,7089,50665c7604,48846,8120,46768,8893,42091c9151,36894,8893,31698,8378,27541c7604,23903,6315,20786,5542,19487c4511,18447,3480,17668,1933,16888c387,16369,0,16257,0,0c2177123,0,0,0,-1541341184,434700288c2,0,7405568,0,513802240,1444440289c676331520,1444440288,486014976,2125176650,1703936,808517632c493891640,1444440289,492830720,1444440289,51380224,1444440288c50331648,1444440288,808452096,2125176576,2162688,0c483393536,2125175647,-1924136960,1444440288,7340032,0c8388608,0,-1444872192,1444743526,-846987264,2075592955c35690,0,48976,16888,18044,16888c18044,56381,44594,56381,44594,71970c18044,71970,18044,118478,48976,118478c48976,135366,0,135366,0,0c8404992,0,4259840,0,485490688,2125175647c1823473664,1444440288,521666560,2125176650,0,1400897536c2037399758,1444440270,2036334592,1444440270,4194304,0c2097152,0,563085312,1444440061,0,0c3342336,3670066,6356992,0,-1510932480,1444743513c-846987264,2075592955,35690,0,35701,25574c25262,93016,35701,93016,35701,108345c22426,108345,18302,135366,0,135366c29386,0,10551296,0,1269891072,1444743513c-846987264,2075592955,35690,0,0,0c948436992,2125176661,952107008,2125176661,958398464,2125176661c364904448,1444440289,3801088,1043267584,709916220,1444440045c710934528,1444440045,710934528,1444440045,77594624,1444440288c78381056,1444440288,78643200,1444440288,0,0c0,0,0,0,0,0c4259840,0,1653604352,2125176648,65536,65536c1661468672,2125176648,58720256,2125175097,58720256,2125175097c-1382285312,0,116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855667572,943077632,69219888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-1912471552,352646,-846987264,2075592955c2132842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190014,811806764,23146540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909586741,1664694324c876164409,875575092,61942832,0,-1912471552,352646c-846987264,2075592955,-191256693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876085248,909652022,8481841,0c-46006272,1444743496,-846987264,2075592955,35690,0c48976,16888,18044,16888,18044,56381c44594,56381,44594,71970,18044,71970c18044,118478,48976,118478,48976,135366c0,135366,0,0,892613432,0c7405568,0,304087040,1444440288,504365056,1444440289c486014976,2125176650,1638400,808517632,1700802616,1444440171c1699741696,1444440171,509607936,1444440289,508559360,1444440289c5242880,0,2097152,0,-1912471552,352646c6619136,3276832,7340085,0,31457280,0c-1531838464,1444743526,-846987264,2075592955,35690,0c4769,520,8377,1299,11729,2079c14564,3118,17142,4677,19462,6236c21524,8054,23070,10393,24617,12991c25906,15849,26937,18967,27710,22604c28226,26502,28484,30659,28484,38713c28226,41831,27968,44949,27452,47807c26679,50665,25906,53263,24875,55601c23586,57940,22555,60278,21008,62097c19462,63916,17915,65475,16368,66774c14306,67813,12502,68592,10440,69112c35443,135366,15853,135366,0,91548c0,58515,129,58460,1933,57680c3480,56641,4769,55342,5800,54043c6573,52484,7089,50665,7604,48846c8120,46768,8893,42091,9151,36894c8893,31698,8377,27541,7604,23903c6315,20786,5542,19487,4511,18447c3480,17668,2191,16888,387,16369c0,16257,0,0,31534132,0c-1912471552,352646,-846987264,2075592955,35690,0c4769,520,8377,1299,11729,2079c14564,3118,17142,4677,19462,6236c21524,8054,23070,10393,24617,12991c25906,15849,26937,18967,27710,22604c28226,26502,28484,30659,28484,38713c28226,41831,27968,44949,27452,47807c26679,50665,25906,53263,24875,55601c23586,57940,22555,60278,21008,62097c19462,63916,17915,65475,16368,66774c14306,67813,12502,68592,10440,69112c35443,135366,15853,135366,0,91548c0,58515,129,58460,1933,57680c3480,56641,4769,55342,5800,54043c6573,52484,7089,50665,7604,48846c8120,46768,8893,42091,9151,36894c8893,31698,8377,27541,7604,23903c6315,20786,5542,19487,4511,18447c3480,17668,2191,16888,387,16369c0,16257,0,0,10551296,0c-1646133248,1444743526,-846987264,2075592955,101226,65550c70305,66849,74429,68149,76233,69188c78038,70227,79842,71266,81647,72566c81920,73865,81920,75424,81920,76723c81920,78541,81920,80360,81920,81920c90113,81920,90113,81920,90113,90113c90113,32768,2162688,0,0,0c-1879244800,281411584,2,0,2162688,0c-1012924416,1444440061,0,0,3342336,3473460c7405568,0,-1670381568,1444440288,488636416,2125175647c1684602880,1868767266,846360428,1696801341,1664562482,1043276343c1933211196,1802465908,1868767333,1030909804,875766562,878785846c1869226018,1953721961,1030057081,1970237986,539124846,1667526245c574451809,1952541798,7352098,0,2097152,0c0,524288,1310720,2162688,859111424,13878c10551296,0,1458700288,1444743513,-846987264,2075592955c35690,0,0,0,948436992,2125176661c952107008,2125176661,958398464,2125176661,-1928331264,1444440288c3801088,1043267584,-1639942596,1444440048,-1638924288,1444440048c-1638924288,1444440048,170917888,1444440288,171704320,1444440288c171966464,1444440288,0,0,0,0c0,0,0,0,42008576,0c-1912471552,352646,-846987264,2075592955,842238826,942932016c741750585,859124529,1811953206,1815096368,926496820,1815096374c926496820,909192246,1815623736,875575345,909192244,1815623736c842412338,741881910,908946480,859059507,909455415,875835692c808727604,1815098928,1815096368,892612915,741880375,825388336c943075894,1815096376,925905453,825438517,741617721,875836465c842019892,879572789,892811317,3157042,1633956131,3683128c6684774,1769172848,1852795252,1935827258,1953852527,1701591909c825914470,993408564,980447092,993540148,1952737655,909589096c1768253499,980707431,993144882,762278765,1885434487,2037674797c1849320812,996503151,1702112630,1630368888,1869112174,1768766066c1701602404,1869835579,1936683053,1869182057,1869098350,1870293362c1818326126,1818587693,1986622561,1634744933,1832609127,1882025843c1953067887,762212201,1953654134,1818321769,1886352442,1869835579c1936683053,1869182057,1702243694,1667855474,1915579489,1952541797c979727977,1701273968,0,0,0,0c0,0,0,0,0,0c0,0,0,0,0,0c-1539309568,1444440044,0,0,0,0c0,0,0,0,0,0c0,0,0,0,0,0c0,0,0,0,0,0c0,0,0,0,0,0c0,0,0,0,0,0c0,0,0,0,0,0c0,0,0,0,0,0c0,0,38862848,0,-1912406016,352646c-846987264,2075592955,35690,14,4769,1313c8893,2613,10697,3652,12502,4691c14306,5730,16111,7030,17657,8329c19204,9888,20493,11187,21782,13005c23070,14824,24359,16643,25390,18981c26421,21320,28226,26776,29772,33012c30804,40027,31577,47561,32092,56136c32350,65489,32092,76401,31577,86275c30546,94849,29514,102643,28741,106021c27968,109399,26937,112257,25906,114855c24875,117193,23586,119272,22297,121350c21008,122909,17915,125507,14564,127846c10955,129924,7089,131743,2706,132782c0,133357,0,116890,644,116674c1933,115894,3222,114855,4511,113816c5542,112776,6573,111477,7346,110178c8120,108619,8893,107060,9409,105241c10440,101864,11471,98226,12244,94589c12759,90692,13791,82897,14048,74583c14048,59773,13791,54317,13275,49380c12759,44444,11986,40027,11213,35870c10182,31972,8893,28335,7346,25217c5800,22359,3738,20021,1675,18202c0,17189,0,0,790787169,62c25231360,0,875757568,1444743598,-846987264,2075592955c35690,0,0,0,0,0c0,0,0,0,0,0c0,0,0,0,0,0c0,0,0,0,0,0c0,0,0,0,0,0c0,0,0,0,0,0c0,0,0,0,0,0c0,0,0,0,0,0c0,0,0,0,0,0c0,0,0,0,0,0c0,0,0,0,105906176,0c3145728,0,1978859520,1444743513,0,0c513802240,2125176650,65536,402653184,337690821,2126983899c3211264,0,765460480,1444440058,55574528,1444440288c521666560,2125176650,0,0,32505856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75823166,808727604c1664103984,875704369,9969387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047527486,1936750396,1984848698,89223251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819239226,37843567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84611072,807550328,2174754,0,65536,262144c1431175168,2113948748,979435520,1953394534,2188626,0c65536,262144,1431175168,2113948748,1701576704,1886862398c2177651,0,65536,262144,1431175168,2113948748c1886584832,1886862398,2177651,0,65536,262144c1431175168,2113948748,1886584832,1010725456,2177633,0c65536,262144,1431175168,2113948748,1031340032,859387682c2177072,0,65536,262144,1431175168,2113948748c574423040,858798129,2175030,0,65536,262144c1431175168,2113948748,1919942656,574452851,2188658,0c65536,262144,1431175168,2113948748,1835991040,979450942c2191214,0,65536,262144,1431175168,2113948748c2097152,0,30474240,0,-1490157568,2125173394c-1677721600,2125175202,-1677721600,2125175202,1219493888,2125175202c0,16384,0,536870912,65536,0c0,0,0,0,0,0c0,0,0,0,0,0c0,0,0,0,0,0c0,0,0,0,0,0c0,0,0,0,0,0c0,0,0,0,0,0c0,0,0,0,0,0c0,0,0,0,0,0c0,0,0,0,0,0c0,0,0,0,0,0c0,0,0,0,0,0l0,0xl0,0c0,0,0,0,0,0c0,0,0,0,0,0c0,0,0,0,0,0c0,0,0,0,0,0c0,0,0,0,0,0c30474240,0,-1489371136,2125173394,-1577058304,2125175202c-1577058304,2125175202,1220542464,2125175202,65994752,2976c-65536,-1084756097,393215,0,0,0c0,0,0,0,0,0c0,0,0,0,0,0c0,0,0,0,0,0c0,0,0,0,0,0c0,0,0,0,0,0c0,0,0,0,0,0c0,0,0,0,0,0c0,0,0,0,0,0c0,0,0,0,0,0c0,0,0,0,0,0c0,0,0,0,0,0c0,0,0,0,0,0c0,0,0,0,0,0c0,0,0,0,0,0c0,0,0,0,0,0c0,0,0,0,0,0c0,0,30474240,0,-1463287808,2125173394c-1771044864,2125175202,-1771044864,2125175202,1218445312,2125175202c0,536870912,0,256,524288,0c-1457651712,2125173394,-1771044864,2125175202,-1771044864,2125175202c1218445312,2125175202,0,0,33554688,0c524288,0,0,0,0,0c0,0,0,0,0,0c0,0,0,0,0,0c0,0,0,0,0,0c0,0,0,0,0,0c0,0,0,0,0,0c0,0,0,0,0,0c0,0,0,0,0,0c0,0,0,0,0,0c0,0,0,0,0,0c0,0,0,0,0,0c0,0,0,0,0,0c0,0,0,0,0,0c0,0,0,0,0,0c0,0,0,0,30474240,0c-1450442752,2125173394,-1771044864,2125175202,-1771044864,2125175202c1218445312,2125175202,0,2103967750,-8453350,-2c3731440,0,-1429078016,2125173394,-1771044864,2125175202c-1771044864,2125175202,1218445312,2125175202,0,2103967750c-8453350,-2,3731440,0,-1407713280,2125173394c-1771044864,2125175202,-1771044864,2125175202,1218445312,2125175202c0,2103967750,-8453350,-2,3731440,0c-1385824256,2125173394,-1771044864,2125175202,-1771044864,2125175202c1218445312,2125175202,0,2103967750,-8453350,-2c3731440,0,0,0,0,0c0,0,0,0,0,0c0,0,0,0,0,0c0,0,0,0,0,0c0,0,0,0,0,0c0,0,0,0,0,0c0,0,0,0,0,0c0,0,0,0,0,0c0,0,0,0,0,0c0,0,0,0,0,0c30474240,0,-1363935232,2125173394,-1577058304,2125175202c-1577058304,2125175202,1220542464,2125175202,1612906496,16777216c267387648,8446974,1769472,0,0,0c0,0,0,0,0,0c0,0,0,0,0,0c0,0,0,0,0,0c0,0,0,0,0,0c0,0,0,0,0,0c0,0,0,0,0,0c0,0,0,0,0,0c0,0,0,0,0,0c0,0,0,0,0,0c0,0,0,0,0,0c0,0,0,0,0,0c0,0,0,0,0,0c0,0,0,0,0,0c0,0,0,0,0,0c0,0,0,0,0,0c0,0,0,0,0,0c0,0,30474240,0,-1356726272,2125173394c-1677721600,2125175202,-1677721600,2125175202,1219493888,2125175202c131072,0,0,1024,65536,0c0,0,0,0,0,0c0,0,0,0,0,0c0,0,0,0,0,0c0,0,0,0,0,0c0,0,0,0,0,0c0,0,0,0,0,0c0,0,0,0,0,0c0,0,0,0,0,0c0,0,0,0,0,0c0,0,0,0,0,0c0,0,0,0,0,0c0,0,0,0,0,0c0,0,0,0,0,0c0,0,0,0,0,0c0,0,0,0,0,0c0,0,0,0,0,0c0,0,0,0,30474240,0c-1355939840,2125173394,-1577058304,2125175202,-1577058304,2125175202c1220542464,2125175202,0,0,234881792,510c524288,0,0,0,0,0c0,0,0,0,0,0c0,0,0,0,0,0c0,0,0,0,0,0c0,0,0,0,0,0c0,0,0,0,0,0c0,0,0,0,0,0c0,0,0,0,0,0c0,0,0,0,0,0c0,0,0,0,0,0c0,0,0,0,0,0c0,0,0,0,0,0c0,0,0,0,0,0c0,0,0,0,0,0c0,0,0,0,0,0c0,0,0,0,0,0c0,0,0,0,0,0c30474240,0,-1353056256,2125173394,-1677721600,2125175202c-1677721600,2125175202,1219493888,2125175202,131072,0c0,1024,65536,0,0,0c0,0,0,0,0,0c0,0,0,0,0,0c0,0,0,0,0,0c0,0,0,0,0,0c0,0,0,0,0,0c0,0,0,0,0,0c0,0,0,0,0,0c0,0,0,0,0,0c0,0,0,0,0,0c0,0,0,0,0,0c0,0,0,0,0,0c0,0,0,0,0,0c0,0,0,0,0,0c0,0,0,0,0,0c0,0,0,0,0,0c0,0,0,0,0,0c0,0,30474240,0,-1352269824,2125173394c-1677721600,2125175202,-1677721600,2125175202,1219493888,2125175202c1610612736,0,0,8421892,65536,0c0,0,0,0,0,0c0,0,0,0,0,0c0,0,0,0,0,0c0,0,0,0,0,0c0,0,0,0,0,0c0,0,0,0,0,0c0,0,0,0,0,0c0,0,0,0,0,0c0,0,0,0,0,0c0,0,0,0,0,0c0,0,0,0,0,0c0,0,0,0,0,0c0,0,0,0,0,0c0,0,0,0,0,0c0,0,0,0,0,0c0,0,0,0,0,0c0,0,0,0,30474240,0c-1351090176,2125173394,-1677721600,2125175202,-1677721600,2125175202c1219493888,2125175202,131072,0,0,1024c65536,0,0,0,0,0c0,0,0,0,0,0c0,0,0,0,0,0c0,0,0,0,0,0c0,0,0,0,0,0c0,0,0,0,0,0c0,0,0,0,0,0c0,0,0,0,0,0c0,0,0,0,0,0c0,0,0,0,0,0c0,0,0,0,0,0c0,0,0,0,0,0c0,0,0,0,0,0c0,0,0,0,0,0c0,0,0,0,0,0c0,0,0,0,0,0c0,0,0,0,0,0c30474240,0,-1350303744,2125173394,-1577058304,2125175202c-1577058304,2125175202,1220542464,2125175202,2162688,16777216c133169152,8192,1245184,0,0,0c0,0,0,0,0,0c0,0,0,0,0,0c0,0,0,0,0,0c0,0,0,0,0,0c0,0,0,0,0,0c0,0,0,0,0,0c0,0,0,0,0,0c0,0,0,0,0,0c0,0,0,0,0,0c0,0,0,0,0,0c0,0,0,0,0,0c0,0,0,0,0,0c0,0,0,0,0,0c0,0,0,0,0,0c0,0,0,0,0,0c0,0,0,0,0,0c0,0,30474240,0,-1347289088,2125173394c-1677721600,2125175202,-1677721600,2125175202,1219493888,2125175202c134217728,0,0,0,66048,0c0,0,0,0,0,0c0,0,0,0,0,0c0,0,0,0,0,0c0,0,0,0,0,0c0,0,0,0,0,0c0,0,0,0,0,0c0,0,0,0,0,0c0,0,0,0,0,0c0,0,0,0,0,0c0,0,0,0,0,0c0,0,0,0,0,0c0,0,0,0,0,0c0,0,0,0,0,0c0,0,0,0,0,0c0,0,0,0,0,0c0,0,0,0,0,0c0,0,0,0,30474240,0c-1346502656,2125173394,-908066816,2125175203,-908066816,2125175203c1223688192,2125175202,13107200,0,0,262144c65606,0,0,0,0,0c0,0,0,0,0,0c0,0,0,0,0,0c0,0,0,0,0,0c0,0,0,0,0,0c0,0,0,0,0,0c0,0,0,0,0,0c0,0,0,0,0,0c0,0,0,0,0,0c0,0,0,0,0,0c0,0,0,0,0,0c0,0,0,0,0,0c0,0,0,0,0,0c0,0,0,0,0,0c0,0,0,0,0,0c0,0,0,0,0,0c0,0,0,0,0,0c30474240,0,-1341128704,2125173394,-908066816,2125175203c-908066816,2125175203,1223688192,2125175202,8912896,0c0,0,77824,0,0,0c0,0,0,0,0,0c0,0,0,0,0,0c0,0,0,0,0,0c0,0,0,0,0,0c0,0,0,0,0,0c0,0,0,0,0,0c0,0,0,0,0,0c0,0,0,0,0,0c0,0,0,0,0,0c0,0,0,0,0,0c0,0,0,0,0,0c0,0,0,0,0,0c0,0,0,0,0,0c0,0,0,0,0,0c0,0,0,0,0,0c0,0,0,0,0,0c0,0,30474240,0,-1277689856,2125173394c-1577058304,2125175202,-1577058304,2125175202,1220542464,2125175202c67108864,0,0,335544320,65536,0c0,0,0,0,0,0c0,0,0,0,0,0c0,0,0,0,0,0c0,0,0,0,0,0c0,0,0,0,0,0c0,0,0,0,0,0c0,0,0,0,0,0c0,0,0,0,0,0c0,0,0,0,0,0c0,0,0,0,0,0c0,0,0,0,0,0c0,0,0,0,0,0c0,0,0,0,0,0c0,0,0,0,0,0c0,0,0,0,0,0c0,0,0,0,0,0c0,0,0,0,30474240,0c-1276510208,2125173394,-1577058304,2125175202,-1577058304,2125175202c1220542464,2125175202,32243712,0,524288000,-1320902656c342263,0,0,0,0,0c0,0,0,0,0,0c0,0,0,0,0,0c0,0,0,0,0,0c0,0,0,0,0,0c0,0,0,0,0,0c0,0,0,0,0,0c0,0,0,0,0,0c0,0,0,0,0,0c0,0,0,0,0,0c0,0,0,0,0,0c0,0,0,0,0,0c0,0,0,0,0,0c0,0,0,0,0,0c0,0,0,0,0,0c0,0,0,0,0,0c0,0,0,0,0,0c30474240,0,1215299584,2125173393,-1414529024,2125175202c-1414529024,2125175202,1206910976,2125175202,-1306591232,-403449c-32769,-1,4194303,0,0,0c0,0,0,0,0,0c0,0,0,0,0,0c0,0,0,0,0,0c0,0,0,0,0,0c0,0,0,0,0,0c0,0,0,0,0,0c0,0,0,0,0,0c0,0,0,0,0,0c0,0,0,0,0,0c0,0,0,0,0,0c0,0,0,0,0,0c0,0,0,0,0,0c0,0,0,0,0,0c0,0,0,0,0,0c0,0,0,0,0,0c0,0,0,0,0,0c0,0,30474240,0,1228800000,2125173393c477102080,2125175203,477102080,2125175203,1210056704,2125175202c-477364224,-2134898177,-60631,-1006633313,2088957,0c-430178304,2125173393,477102080,2125175203,477102080,2125175203c1210056704,2125175202,-65536,-262145,-1,-1c4194303,0,0,0,0,0c0,0,0,0,0,0c0,0,0,0,0,0c0,0,0,0,0,0c0,0,0,0,0,0c0,0,0,0,0,0c0,0,0,0,0,0c0,0,0,0,0,0c0,0,0,0,0,0c0,0,0,0,0,0c0,0,0,0,0,0c0,0,0,0,0,0c0,0,0,0,0,0c0,0,0,0,0,0c0,0,0,0,4259840,0c65536,0,0,0,33030144,2125173385c729153536,65536,0,0,0,0c0,0,4259840,0,65536,0c0,0,22282240,2125173385,2359296,65536c0,0,0,0,0,0c13697024,0,-2001731584,1444440270,-1611661312,2125176711c-1451229184,1444440286,0,65536,0,0c223346688,2125176671,552599552,1444440287,10813440,0c3932160,0,0,0,2949120,0c14745600,0,0,0,-524288,-1c65535,0,1996554240,1444440125,0,0c16254,0,1741700990,1444439974,0,131072c589824,0,-454295552,-937226366,-197067092,1444440269c0,0,0,0,2162688,0c0,0,1114963968,281411584,2,138102c2162688,0,65536,65536153,262669532,4064c67174400,0,12648448,0,708837376,1444440287c-1451229184,1444440286,0,65536,0,0c223346688,2125176671,552599552,1444440287,10813440,0c3932160,0,0,0,2949120,0c14745600,0,0,0,-524288,-1c65535,0,65536,851968,0,0c16254,0,1741700990,1444439974,0,131072c589824,0,-454295552,-937226366,1766915756,1444440288c-454295552,-937226366,3276460,0,-564133888,1444440287c458752,0,213123072,2125176486,655360,6619136c1897136128,52835765,17912370,0,98959360,1444743526c-846987264,2075592955,35690,65536,0,0c0,65536,0,0,0,65536c0,0,0,65536,0,0c0,65536,0,0,0,65536c0,0,0,65536,0,0c0,65536,0,0,0,65536c0,0,0,65536,0,0c0,65536,0,0,0,65536c0,0,0,65536,0,0c0,281280512,0,0,0,65536c0,0,0,0,6356992,0c-1912209408,352646,-846987264,2075592955,101226,0c0,0,0,0,0,0c-96993280,2125176742,-1420820480,1444440286,-1412956160,1444440286c-1412956160,1444440286,6291456,0,4259840,0c319815680,1444440288,1684013056,1444440287,481820672,2125176650c1245184,-578813952,-1927233344,1444440288,-1928331264,1444440288c4194304,0,19922944,0,1819541504,615265c-65536,65536,0,2031616,0,32768c425984,1836056576,1270627,-65536,65536,0c2031616,0,32768,425984,1869414400,2057326c-65536,65536,0,262144,1048576,1048576c393216,1633878016,2451058,-65536,65536,0c327680,2097152,2097152,393216,1919811584,-38043c589824,65536,0,2031616,0,32768c425984,1734410240,2911337,-65536,65536,0c2031616,0,32768,425984,1836187648,4157045c-65536,65536,0,393216,4194304,4194304c393216,1634402304,-35726,-65536,65536,0c2031616,0,32768,491520,0,0c16842752,0,655360,3,1836089344,746339c3,1836089344,811875,3,1836089344,877411c3,1836089344,1008483,6291459,1633878016,1074802c2097155,1633878016,1140338,2097155,1633878016,1205874c1048579,1869414400,1729646,3,1819574272,1794913c3,1819574272,2450273,3,1734443008,2452585c3,1734443008,27753,0,0,0c0,0,0,0,0,0c0,0,0,0,0,0c0,0,0,0,0,0c0,0,0,0,9502720,0c65536,0,0,0,0,0c0,0,0,0,0,0c0,0,0,0,0,0c0,0,0,0,0,0c0,0,0,0,0,0c0,0,0,0,50397184,0c-54132736,1444743526,-846987264,2075592955,101226,0c65536,0,65536,0,65536,0c65536,0,65536,0,65536,0c65536,0,65536,0,65536,0c65536,0,32769,76611585,32769,76611585c67919873,66573,98304,68026368,68100109,0c16385,66576,65536,0,65536,0c65536,0,65536,0,65536,0c65536,0,65536,0,65536,0c65536,0,65536,0,65536,0c65536,0,65536,0,65536,0c65536,0,65536,0,65536,0c65536,0,65536,0,65536,0c65536,0,65536,0,65536,0c65536,0,65536,0,32769,75563009c32769,75563009,69951489,66604,98304,70057984c70131725,0,16390,132248,65536,0c65536,0,65536,0,65536,0c65536,0,65536,0,65536,0c65536,0,65536,0,460587008,0c-542048256,0,65536,0,65536,0c65536,0,65536,0,65536,0c65536,0,65536,0,65536,0c65536,0,65536,0,65536,0c65536,0,65536,0,65536,0c65536,0,65536,0,65536,0c65536,0,65536,0,65536,0c65536,0,65536,0,65536,0c65536,0,65536,0,65536,0c65536,0,65536,0,65536,0c65536,0,65536,0,65536,0c1131282432,0,65536,0,50397184,0c-1912143872,352646,-846987264,2075592955,101226,0c65536,0,65536,0,65536,0c65536,0,65536,0,65536,0c65536,0,65536,0,65536,0c65536,0,32769,76611585,32769,76611585c67919873,66573,98304,68026368,68100109,0c16385,66576,65536,0,65536,0c65536,0,65536,0,65536,0c65536,0,65536,0,65536,0c65536,0,65536,0,65536,0c65536,0,65536,0,65536,0c65536,0,65536,0,65536,0c65536,0,65536,0,65536,0c65536,0,65536,0,65536,0c65536,0,65536,0,32769,75563009c32769,75563009,69951489,66604,98304,70057984c70131725,0,16390,132248,65536,0c65536,0,65536,0,65536,0c65536,0,65536,0,65536,0c65536,0,65536,0,460587008,0c-542048256,0,65536,0,65536,0c65536,0,65536,0,65536,0c65536,0,65536,0,65536,0c65536,0,65536,0,65536,0c65536,0,65536,0,65536,0c65536,0,65536,0,65536,0c65536,0,65536,0,65536,0c65536,0,65536,0,65536,0c65536,0,65536,0,65536,0c65536,0,65536,0,65536,0c65536,0,65536,0,65536,0c1131282432,0,65536,0,50397184,0c-507052032,1444743526,-846987264,2075592955,101226,0c65536,0,65536,0,65536,0c65536,0,65536,0,65536,0c65536,0,65536,0,65536,0c65536,0,32769,76611585,32769,76611585c67919873,66573,98304,68026368,68100109,0c16385,66576,65536,0,65536,0c65536,0,65536,0,65536,0c65536,0,65536,0,65536,0c65536,0,65536,0,65536,0c65536,0,65536,0,65536,0c65536,0,65536,0,65536,0c65536,0,65536,0,65536,0c65536,0,65536,0,65536,0c65536,0,65536,0,32769,75563009c32769,75563009,69951489,66604,98304,70057984c70131725,0,16390,132248,65536,0l65536,0" fillcolor="#1da838" stroked="f" o:allowincell="f" style="position:absolute;left:3833;top:488;width:41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6" coordsize="62896,135366" path="l0,0l18302,0l18302,51964l44852,51964m44852,0l62896,0l62896,135366l44852,135366m44852,67553l18302,67553l18302,135366" fillcolor="#1da838" stroked="f" o:allowincell="f" style="position:absolute;left:3701;top:488;width:98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7" coordsize="34155,138224" path="l0,0l1418,0l3480,260l5542,520l7604,1039l9409,1819l11213,2598l13017,3378l14822,4417l16368,5456l17915,6755l19462,8314l20750,9873l22039,11432l23328,13251l24617,15329l25648,17408l27710,22085l29257,27281l30804,32997l32092,39233l32866,46248l33639,53783l33897,61837l34155,70671l33897,77946l33639,84701l33124,91457l32608,97692l31577,103408l30546,109124l28999,114321l27453,119257l26679,121596l25648,123674l24617,125753l23586,127572l22297,129131l20750,130689l19462,132248l17915,133547l16111,134587l14564,135626l12502,136405l10698,136925l8635,137445l6573,137964l4253,138224l1933,138224l0,138102l0,122802l645,122895l2449,122635l4511,121856l6058,120816l7604,119257l9151,117439l10440,115100l11471,112242l12502,109124l13275,105487l14049,101330l14564,96913l15080,91976l15595,86520l15853,80804l15853,74568l16111,67813l15853,61058l15853,55082l15337,49366l14822,44169l14306,39493l13533,35336l12760,31698l11729,28580l10698,25982l9409,23644l7862,21565l6573,20006l4769,18707l2964,17928l1160,17408l0,17262l0,0l0,0l39911424,0l1622736896,1444742747l-846987264,2075592955l1684638570,1752375869l1600483425,1226842672l1394752836,1701863784l859124256,539113779l1919905635,2053731172l874659173,909588792l892547372,573978163l1952542752,1814183272l1815096368,926496820l1815096374,926496820l909192246,1815623736l875575345,909192244l1815623736,842412338l741881910,825060400l825438257,892940592l825371698,925971762l926299702,841756780l959918646,808858425l842609004,842543671l741881910,875836465l842019892,879570999l875770424,808859956l842084908,892809525l1815557174,1831873584l842412338,741881910l1713381936,1668050025l1919904879,824386109l859332964,1931485752l1802465908,574448741l1864376934,1819042106l1852405615,1819043171l577118781,2037674784l574449004,1769172848l1852795252,1935827258l1953852527,1701591909l842691686,993605688l980447092,993540148l1952737655,909589096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1983659554,1818846778l980361324,1702126948l1869444195,1667593077l1801677164,578036285l1887007776,1931623781l1684630639,1868767266l846360428,1696801341l1664562482,1043276343l1933211196,1802465908l1868767333,1030909804l875766562,878785846l1869226018,1953721961l1030057081,1970237986l539124846,1667526245l574451809,1952541798l809381666,892811372l58799927,0l-1911947264,352646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l65536,0l65536,0l65536,0l14,55800l16394,1066l65536,0l65536,0l65536,0l65536,0l65536,0l65536,0l65536,0l65536,0l65536,0l65536,0l65536,0l65536,0l65536,0l65536,0l65536,0l65537,1694513555l65537,755023085l71049217,11796481l71016449,71106561l65536,0l65536,0l65536,0l65536,0l65536,0l65536,0l65536,0l65536,0l65536,0l65536,0l65536,0l65536,0l65536,0l65536,0l65536,0l65536,0l0,0l0,0l983498752,0l-276496384,0l0,0l14,43910l16393,1108l65536,0l65536,0l65536,0l65536,0l65536,0l65536,0l65536,0l65536,0l65536,0l65536,0l65536,0l14,0l-707772406,1121l73211904,707788800l14,0l73621513,1124l73555968,1125l73801728,10800l65536,0l65536,0l65536,0l65536,0l65536,0l0,0l58785792,0l956956672,1444742706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l65536,0l65536,0l65536,0l14,55800l16394,1066l65536,0l65536,0l65536,0l65536,0l65536,0l65536,0l65536,0l65536,0l65536,0l65536,0l65536,0l65536,0l65536,0l65536,0l65536,0l65537,1694513555l65537,755023085l71049217,11796481l71016449,71106561l65536,0l65536,0l65536,0l65536,0l65536,0l65536,0l65536,0l65536,0l65536,0l65536,0l65536,0l65536,0l65536,0l65536,0l65536,0l65536,0l0,0l0,0l983498752,0l-276496384,0l0,0l14,43910l16393,1108l65536,0l65536,0l65536,0l65536,0l65536,0l65536,0l65536,0l65536,0l65536,0l65536,0l65536,0l14,0l-707772406,1121l73211904,707788800l14,0l73621513,1124l73555968,1125l73801728,10800l65536,0l65536,0l65536,0l65536,0l65536,0l0,0l9502720,0l25821184,1444743526l-846987264,2075592955l980388714,1702126948l1869444195,1667593077l1801677164,578036285l1887007776,1931623781l1684630639,1868767266l846360428,1696801341l1664562482,1043276343l1933211196,1802465908l1868767333,1030909804l875766562,878785846l1869226018,1953721961l1030057081,1970237986l539124846,1667526245l574451809,1952541798l910044962,825700963l39925049,0l297402368,1444743526l-846987264,2075592955l875793258,842399798l741751096,859124529l1811953206,1815096368l808663089,1815096370l808663089,825568306l1815361081,892875828l825568306,1832138297l892875828,1815096370l959984182,1815096374l959984182,858860598l909521717,942945388l824980021,909325619l875851062,741487928l892679990,942763059l741486643,892679990l942763059,741486643l859124529,587216438l945906737,1711290419l1879074304,1953067887l980316009,1869832801l1702131052,1717922875l926104180,1950036272l876245103,2000369720l1752458345,993540410l1734960488,842691688l1832596016,1999466355l762339698,1819898995l1869494885,1983604078l2019914797,1851862388l1919903843,1684630842l996502628,762278765l1769172848,1852795252l1919903789,1852799593l762077556,1634493810l1702259060,1734438970l1936538469,1869622639l1769236851,1982688879l1769239141,980181347l997224308,762278765l1769172848,1852795252l1919252013,1633905012l1701981548,1769234796l1882875254,6645601l0,0l0,0l0,0l0,0l-281018368,1444440043l0,0l0,0l0,0l0,0l0,0l0,0l0,0l0,0l0,0l-856686592,1444440060l-1537212416,1444440044l0,0l-1547698176,1444440044l-1545601024,1444440044l-1543503872,1444440044l-1541406720,1444440044l-208666624,1444440043l0,0l-919601152,1444440060l0,0l0,0l-1549795328,1444440044l0,0l0,0l0,0l38862848,0l166330368,1444743526l-846987264,2075592955l1684638570,1752375869l1600483425,1226842672l1394752836,1701863784l859124256,539113012l1919905635,2053731172l908213605,909719602l892547372,573978163l1952542752,1814183272l1815096368,808663089l1815096370,808663089l825568306,1815361081l892875828,825568306l1832138297,892875828l1815096370,959984182l1815096374,959984182l858860598,909521717l942945388,824980021l909325619,875851062l741487928,892679990l942763059,741486643l892679990,942763059l741486643,859124529l539113014,1819044198l1869377379,589446514l945906737,539113523l1869771891,1029989739l539125282,1818311279l1769434988,1818583918l1713519980,1953701922l1030057081,1936683042l1869182057,1650539118l1970040691,1815831924l980706917,825243443l1886352443,943207482l1684633403,960129140l1701329720,1952999273l842019386,1869835579l1634891565,1953705328l979725433,1701736302l1949136443,762607717l1751346785,1832546927l1818518633,1936538469l1869622639,1769236851l1747807855,2053730927l1635020399,1701981548l1769234796,1882875254l996501345,762278765l1769172848,1852795252l1919252013,1633905012l1869888108,1936538480l1869622639,1769236851l1982688879,1769239141l762077539,1634493810l1702259060,1734438970l1010704997,1768307318l1864395884,1952801850l1836344165,1702065519l1667853411,1948401003l2037653538,574449008l1768714099,1663050340l1919904879,589446450l926233189,790771555l980827198,1869771891l1663067499,1919904879l857940541,1630877236l1780490804,1936615791l1701607796,1869750845l577007221,1684956448l1030775139,1634493986l1043276404,0l0,0l114360320,0l559939584,2125175647l559939584,2125175647l-1371537408,1444440288l-1371537408,1444440288l0,0l0,0l0,0l0,0l0,0l0,0l0,0l0,0l0,0l0,0l-275775488,1444440043l-1625292800,1444440043l0,0l0,0l0,0l0,0l0,0l0,0l0,0l0,0l0,0l0,0l0,0l0,0l0,0l0,0l0,0l0,0l0,0l0,0l0,0l0,0l0,0l0,0l0,0l0,0l0,0l0,0l0,0l0,0l0,0l0,0l0,0l0,0l0,0l-281018368,1444440043l0,0l0,0l0,0l0,0l0,0l0,0l0,0l0,0l0,0l-856686592,1444440060l-1537212416,1444440044l0,0l-1547698176,1444440044l-1545601024,1444440044l-1543503872,1444440044l-1541406720,1444440044l-208666624,1444440043l0,0l-919601152,1444440060l0,0l0,0l-1549795328,1444440044l0,0l0,0l0,0l0,0l0,0l0,0l0,0l0,0l0,0l0,0l-1539309568,144444004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51892480,1444440050l0,0l0,0l0,0l0,0l0,0l0,0l608174080,1444440044l0,0l0,0l0,0l0,0l0,0l0,0l0,0l0,0l0,0l0,0l0,0l0,0l0,0l0,0l0,0l0,0l0,0l0,0l0,0l0,0l0,0l0,0l0,0l0,0l0,0l0,0l0,0l0,0l0,0l0,0l0,0l0,0l0,0l0,0l0,0l0,0l0,0l0,0l0,0l0,0l0,0l0,0l0,0l0,0l0,0l0,0l0,0l0,0l0,0l0,0l0,0l0,0l0,0l0,0l0,0l114294784,0l2097152,0l-676659200,1444742772l-846987264,2075592955l35690,0l6356992,0l-389349376,1444743661l-846987264,2075592955l1768983402,808988975l673851689,808529200l691023928,1852404523l673853480,825190768l690565176,943663146l825040952,808466480l824912169,808466480l0,-2147483648l6307942,0l5308416,0l52101120,1444743526l-846987264,2075592955l3378026,3604532l76021760,1140850688l0,1131282432l0,0l616628224,1549533184l515244032,1413283840l-1976565760,1444440288l250675200,0l584056832,2125175647l584056832,2125175647l-1243611136,1444440288l-1243611136,1444440288l741474304,1815097909l875574839,858796332l876178489,824981808l1815687480,825372977l892480563,829175865l925970483,926102316l875654200,741487160l925971508,859189612l892090422,1815491892l825833265,926297141l829175093,842413113l825440300,808610868l741356855,859256889l808596076,824981811l842216497,858993260l824981554,825569843l909390444,824981297l959591221,909455980l824981556,942683191l926364268,841756721l892874802,842609260l841758517,825766455l942682988,858534960l926497074,808596332l858534457,858993209l942814060,875312694l942944822,909325164l892090675,859322163l942879596,908867385l926103601,825504620l925644085,825701936l942879596,925644601l909392183,909325164l942422323,825243444l825439084,959198258l926233649,909259628l959199280,842610231l892416876,824981303l808727344,808676408l741749813,825831473l845952050,960051512l875639084,1815163443l892614450,825306163l926233145,909521516l824981815,959787314l892496950,741880886l909324849,845952055l925972020,892481836l1815295287,943010610l842083382,842478903l842150508,824981305l858863922,808610865l741356855,909128497l829176120,842413113l842215724,1815622706l825833265,858860597l926168371,825635180l824979761,943010867l875654199,741619253l909456177,829175346l842020146,909324588l1815425076,959852593l858860600,892483894l859191404,858860597l892613687,926234220l858860595,875968823l892482668,858860595l875704888,859386220l858860595,875704888l824979564,808532019l741370930,942813745l913060400,824980788l959984178,875719733l824981812,859189810l892628021,824979761l892875058,808873014l824981557,825765938l909601846,824980528l892483889,825846839l824979765,859060017l808545337,741356596l825569585,829173808l825701425,842084652l1815229490,808792625l808528946,875704633l842215788,824980791l942945584,875654199l741946416,858861617l829173811,875967796l959854892,829174577l808988725,959527212l829175351,892941621l892745772,829173810l859125813,942684204l829174832,859125813l892614444,829175862l825307446,943142444l829174577,859125813l808531500,829175861l859125813,808793388l829174328,926102325l859386924,829175350l842151988,825504812l829176118,909128500l876163884,829174585l858993971,859124524l829175347,808859442l909194028,829175865l959592241,892875308l829173816,943273520l959787564,963392056l741945396,875967282l943156276,841757238l892745009,926234220l808594483,1815490608l959854388,926429484l845952816,741619257l842610481,825322552l824979510,942683191l824979564,842412599l808202348,808202348l960050028,842281265l1815096372,842151473l943076151,824981049l926168116,876032564l942500919,943273524l875967031,925905452l842609973,1815426361l876099121,892875574l824979511,858928439l909653303,909208633l942944304,892482611l842150188,842283062l1815230262,876163889l942814519,824981043l942747703,943141686l892890164,875704633l741750066,825832245l926364465,959540281l809056561,892548661l892351020,825440051l1815230257,909391672l925972789,809053235l943207737,1815230775l892483896,926103348l926231602,943143219l1815295537,842348849l926037045,824980021l825504056,926036792l942763058,959460657l943076150,909261100l943077684,829173810l808792376,926103097l842607668,909718582l1815097912,825831481l875704889,942746678l842413361,909326131l892811372,859125557l959198516,959527216l875835954,825766252l858928693,741749559l875705400,858993201l876047416,825767985l741355833,808792632l808726582,842558512l942879797,741815602l959592760,959787060l842558514,825701173l741882166,959787577l909586743,842624050l960049718,741486647l925971512,943142453l892955696,942750009l741749814,943206456l842283061,876112949l959460914,741617712l892482616,926298932l876047409,825767985l741355833,943011640l909391411,876112949l959524914,741488952l892942136,960049207l926444601,808924981l741618228,943206456l892942645,876112950l876097586,741879865l942815544,842348848l942763061,892679473l876032311,859320620l859256881,1815361589l875705400,858993201l876031032,825767985l1815097657,858863409l959526963,824981043l808990262,842018869l959540277,809056561l959920180,875706412l825636915,946616624l858994997,875968818l859386156,892875825l1815229751,842020913l959788596,892090416l875836471,825505592l909652332,909587252l741618489,959526961l825373744,829175344l875705656,825636144l942746677,875575601l825700659,926365036l926429489,841756984l909587248,943141943l926247988,959722548l741617712,959854385l942815025,829175860l926037304,892482873l959523890,842544435l943010359,892940652l842348595,741814837l825243441,959527221l946616624,959853108l909653553,859388204l909455414,963393592l875835448,842608695l859388204,825242677l829175860,926037305l892745523,809053237l959984953,1815492912l943077169,875771186l959199545,808923192l825439287,859388268l942945329,925643320l926036534,892745528l943206764,875770933l741816372,926101554l926168886,829175609l859386936,825765938l960048178,858797366l1815164209,842020657l909259057,824979507l858796854,943208502l942763064,825309494l876032306,909586732l909522744,1815492144l825243441,875704374l824980528,943273528l926233907,57l570425344,2125175647l0,0l570425344,2125175647l117506048,0l560988160,2125175647l560988160,2125175647l-1110441984,1444440288l-1110441984,1444440288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570425344,2125175647l0,0l824967168,842412856l70334001,0l482344960,2125175647l482344960,2125175647l0,0l0,0l943194112,909456439l892875052,959656242l741750584,875771441l842347314,824980021l875704376,926233142l926245686,909324344l741685298,875968049l959657783,824979506l925970487,875574835l808594487,926299955l925905205,876033324l809055284,824981552l909260089,959459639l925983536,808530480l942748217,909652268l858928952,741356083l926299697,942815541l824980530,959788848l943142200,825830448l892809520,741619762l909194295,875771704l959931184,825702192l741356085,942684217l959526706,909192248l892941368,909718581l875573548,959723319l741751097,942946097l942749238,824979506l909521721,875574072l942760752,942750006l926232626,925905196l892877109,741619511l892548917,942879288l959917108,926364722l741421874,875771441l909128242,824980022l909193271,825504304l959931188,926364722l741947698,842348337l808597555,824979511l942814521,909718576l808528945,859321908l825373493,808202284l909193827,943207986l908865580,909325621l842412588,741618737l825439281,825571121l841758774,959656241l876034100,741368632l858926128,842281777l808204336,892679724l841758259,909260337l1664104504,859322673l909325366,824981556l842281782,959526195l808594484,926299955l808989233,909586732l808662835,741355576l909718833,876164912l942420022,909391920l875574580,859191395l892614194,824979510l808662582,959590453l909192242,842151224l825438769,808923436l825374002,741552178l859124280,875641142l876031033,892678961l1664366389,943206456l809056053,942746678l926102582,808990774l892940588,909260083l741750837,926234424l858994230,909192243l942683192,942749750l875706412,892809779l946024499,909391920l808989750,859189548l942880564,741355826l875837237,943143220l808528944,859320376l892874801,942682412l825440304,741618224l859124280,959852855l942760758,959460657l943272759,942684204l959919416,942421552l926102834,909719089l876097836,825570872l741356344,842281009l892417076,824980535l842216249,959525169l942760758,909390384l942684469,909652268l909259321,741685296l859126065,959525431l824979766,808465200l942683957,959523889l909128501,876032566l809056044,909522999l962801974,842543160l943272247,859320620l909193782,741750321l892549425,892614199l959199033,842543160l943272247,809054508l842347570,741880632l825768241,875902265l895694899,842217784l926233655,875573548l909586995,741749555l942684217,909652786l942746680,825374259l909521206,859386156l875968309,741816629l942684217,959526706l1886978104,1931623781l1677749359,1868767266l846360428,1696801341l5322034,0l162529280,1444440288l486539264,2125175647l875757568,878785846l1869226018,1953721961l1030057081,1970237986l539124846,1667526245l574451809,1952541798l876490530,875835692l250623028,0l12582912,0l5570560,131157l65537,65537l66954,65537l69016,65796l71078,66056l73140,66575l74945,67355l76749,68134l78553,68914l80358,69953l81904,70992l81920,72291l81920,73850l81920,75409l81920,76968l81920,78787l90113,80865l90113,81920l90113,81920l90113,90113l90113,98304l90113,98304l21004288,0l747700224,0l598736896,2125175647l598736896,2125175647l-980418560,1444440288l-980418560,1444440288l741474304,1815097909l875574839,858796332l876178489,824981808l1815687480,825372977l892480563,829175865l925970483,926102316l875654200,741487160l925971508,859189612l892090422,1815491892l825833265,926297141l829175093,842413113l825440300,808610868l741356855,859256889l808596076,824981811l842216497,858993260l824981554,825569843l909390444,824981297l959591221,909455980l824981556,942683191l926364268,841756721l892874802,842609260l841758517,825766455l942682988,858534960l926497074,808596332l858534457,858993209l942814060,875312694l942944822,909325164l892090675,859322163l942879596,908867385l926103601,825504620l925644085,825701936l942879596,925644601l909392183,909325164l942422323,825243444l825439084,959198258l926233649,909259628l959199280,842610231l892416876,824981303l808727344,808676408l741749813,825831473l845952050,960051512l875639084,1815163443l892614450,825306163l926233145,909521516l824981815,959787314l892496950,741880886l909324849,845952055l925972020,892481836l1815295287,943010610l842083382,842478903l842150508,824981305l858863922,808610865l741356855,909128497l829176120,842413113l842215724,1815622706l825833265,858860597l926168371,825635180l824979761,943010867l875654199,741619253l909456177,829175346l842020146,909324588l1815425076,959852593l858860600,892483894l859191404,858860597l892613687,926234220l858860595,875968823l892482668,858860595l875704888,859386220l858860595,875704888l824979564,808532019l741370930,942813745l913060400,824980788l959984178,875719733l824981812,859189810l892628021,824979761l892875058,808873014l824981557,825765938l909601846,824980528l892483889,825846839l824979765,859060017l808545337,741356596l825569585,829173808l825701425,842084652l1815229490,808792625l808528946,875704633l842215788,824980791l942945584,875654199l741946416,858861617l829173811,875967796l959854892,829174577l808988725,959527212l829175351,892941621l892745772,829173810l859125813,942684204l829174832,859125813l892614444,829175862l825307446,943142444l829174577,859125813l808531500,829175861l859125813,808793388l829174328,926102325l859386924,829175350l842151988,825504812l829176118,909128500l876163884,829174585l858993971,859124524l829175347,808859442l909194028,829175865l959592241,892875308l829173816,943273520l959787564,963392056l741945396,875967282l943156276,841757238l892745009,926234220l808594483,1815490608l959854388,926429484l845952816,741619257l842610481,825322552l824979510,942683191l824979564,842412599l808202348,808202348l960050028,842281265l1815096372,842151473l943076151,824981049l926168116,876032564l942500919,943273524l875967031,925905452l842609973,1815426361l876099121,892875574l824979511,858928439l909653303,909208633l942944304,892482611l842150188,842283062l1815230262,876163889l942814519,824981043l942747703,943141686l892890164,875704633l741750066,825832245l926364465,959540281l809056561,892548661l892351020,825440051l1815230257,909391672l925972789,809053235l943207737,1815230775l892483896,926103348l926231602,943143219l1815295537,842348849l926037045,824980021l825504056,926036792l942763058,959460657l943076150,909261100l943077684,829173810l808792376,926103097l842607668,909718582l1815097912,825831481l875704889,942746678l842413361,909326131l892811372,859125557l959198516,959527216l875835954,825766252l858928693,741749559l875705400,858993201l876047416,825767985l741355833,808792632l808726582,842558512l942879797,741815602l959592760,959787060l842558514,825701173l741882166,959787577l909586743,842624050l960049718,741486647l925971512,943142453l892955696,942750009l741749814,943206456l842283061,876112949l959460914,741617712l892482616,926298932l876047409,825767985l741355833,943011640l909391411,876112949l959524914,741488952l892942136,960049207l926444601,808924981l741618228,943206456l892942645,876112950l876097586,741879865l942815544,842348848l942763061,892679473l876032311,859320620l859256881,1815361589l875705400,858993201l876031032,825767985l1815097657,858863409l959526963,824981043l808990262,842018869l959540277,809056561l959920180,875706412l825636915,946616624l858994997,875968818l859386156,892875825l1815229751,842020913l959788596,892090416l875836471,825505592l909652332,909587252l741618489,959526961l825373744,829175344l875705656,825636144l942746677,875575601l825700659,926365036l926429489,841756984l909587248,943141943l926247988,959722548l741617712,959854385l942815025,829175860l926037304,892482873l959523890,842544435l943010359,892940652l842348595,741814837l825243441,959527221l946616624,959853108l909653553,859388204l909455414,963393592l875835448,842608695l859388204,825242677l829175860,926037305l892745523,809053237l959984953,1815492912l943077169,875771186l959199545,808923192l825439287,859388268l942945329,925643320l926036534,892745528l943206764,875770933l741816372,926101554l926168886,829175609l859386936,825765938l960048178,858797366l1815164209,842020657l909259057,824979507l858796854,943208502l942763064,825309494l876032306,909586732l909522744,1815492144l825243441,875704374l824980528,943273528l926233907,959540281l943076915,859123763l909652268,842543417l1815557424,959854641l859322672,824979509l842020664,909325113l942763058,842217521l909259062,825766188l926430520,1815296310l909654321,892482102l824979766,926167862l859386932,942763059l808858163,926036281l943206700,892481586l1815295032,859126065l943142448,925644600l825373238,825242162l892940652,875902515l741618481,942749745l925970995,829176118l859191352,875835957l942746674,859322678l959919413,859386220l859321910,741553456l959854641,808597553l829175605,842149943l959853364,909192244l892876598,876033077l825831788,959919413l741947444,842348849l925971509,963393337l842479927,926366007l808923436,859255345l1815623225,859322673l892941622,824980533l943206712,926365236l943287352,825635632l741618227,842020657l959853105,829175860l876164664,959525940l909192245,959788854l926363699,808989036l926365233,741619249l808990517,942814771l942763061,808466232l909588279,859386156l858928689,1815164983l876099121,909128502l824981811,926430776l909260598,876112950l808858422,741880372l909719089,858861624l829174068,892614198l942944822,808528946l926036788,859058998l859386220,825307699l741751089,842020913l959788596,829175856l926430776,858994486l808528947,809054259l875575353,892811372l892745271,942420534l943142967,909391925l909652332,909259321l741880112,859126065l959525431,829174070l808465200,942683957l959523889,858927159l909654327,959657324l942944817,824981044l892810806,875705906l926247989,825570356l741945400,842348849l925971509,946616377l942881072,909522481l842610732,858861880l896283191,960051000l741814841,825060400l959525177,909260596l892546100,909391410l876096876,926431542l741619250,892809266l959592757,829175093l842150192,1815096374l859125046,1815096374l859125046,1815096374l859125046,1815096374l859125046,1815096374l859125046,1815096374l859125046,1815096374l859125046,1815096374l859125046,1815096374l859125046,1815096374l859125046,1815096374l1815096368,859125046l1815096374,859125046l1815096374,859125046l1815096374,859125046l1815096374,859125046l1815096374,859125046l1815096374,859125046l1815096374,859125046l1815096374,859125046l1815096374,859125046l1815096374,859125046l1815096374,859125046l1815096374,1815096368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92089393,808466485l859189612,824980537l181549214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909192247,825570361l892679475,892679788l925644595,842020149l892874803,808531820l825375028,825306167l875968823,929837368l909193265,741946420l808530231,825636150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08202348,808202348l859322732,926431540l808202805,926035308l909718582,741619763l741370928,875654192l959657004,829173809l859386678,808530220l892759096,741749557l892759088,741749557l892759088,741749557l892759088,741749557l892759088,741749557l892759088,741749557l892759088,741749557l892759088,741749557l892759088,741749557l892759088,741749557l892759088,741749557l875654192,762064940l926363703,808727095l825306166,929837362l825307699,741617721l926363703,808990776l875654192,929837100l825374259,741552437l875704625,892548972l909718837,825306168l929838386,825243699l741880375,808988721l892759088,741749557l892759088,741749557l892759088,741749557l892759088,741749557l892759088,741749557l741370928,943025200l926234679,808202809l909457772,909522233l824980023,926168116l808923700,942500918l943273524,875967031l925905452,842609973l1815426361,842084401l808203826,892679788l808203827,892679788l808203827,892679788l808203827,892679788l808203827,892679788l808203827,892679788l808203827,892679788l808203827,892679788l808203827,892679788l808203827,892679788l808203827,808202348l892679788,808203827l892679788,808203827l892679788,808203827l892679788,808203827l892679788,808203827l892679788,808203827l892679788,808203827l892679788,808203827l892679788,808203827l892679788,808203827l892679788,808203827l892679788,808203827l808202348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741618028l808990005,909208624l741620019,909520945l889207040,741619511l485568568,0l591396864,2125175647l591396864,2125175647l-718274560,1444440288l-718274560,1444440288l808910848,842020401l741617972,875706679l959592247,925969465l942879285,808923186l892940588,875575346l741422649,909389873l859124536,808202546l909193827,943207986l908865580,909325621l842412588,741618737l825439281,825571121l841758774,959656241l876034100,808608568l892417849,741354546l825307699,741619250l925969456,842610228l909194807,875835692l808727604,1664169777l875837492,825307700l825371698,925971762l926168629,943207980l808989233,892810796l942748464,959657004l943012144,859125548l926234422,875639651l875837493,858533932l926233649,808204338l942682668,925972021l741619254,875836465l842019892,912470071l892942391,808859954l875835692,808727604l741816370,892941622l808662069,875637812l875836468,926429744l959524140,960049202l842215985,825306412l1664561465,808530737l942420279,892875569l858927916,909455670l858533932,925906740l909456952,875835692l859060020,1664496181l909391917,842479673l841757750,892679984l892940857,892152885l876099128,741750325l875836465,842019892l808204088,828583980l825309240,875771188l875637812,859059252l959854137,943141164l842215737,741354552l859125046,892415030l909652535,828583988l909326393,875967284l909192248,858928179l876163381,858796588l825701943,741357618l859191089,942682935l824979504,808859957l909392183,808987696l875967544,1664364597l926495288,842084401l859122744,825307449l741356343,959527217l909455417,841758003l926102832,925970739l876096562,875573553l741422135,876097592l909718838,809067321l859386169,741488439l825832245,926167345l942746674,959788600l825833273,875706412l892809779,892088372l825309491,808662833l892809516,926233650l1664366645,859124791l959854900,808987699l909718840,741750578l842150968,892679729l876096566,808794421l741355568,876097592l909718838,842542137l943207221,1664497456l858862647,926233909l808987700,926234680l741748793,925971512l942682679,808987696l892744760,741946937l842281009,892417076l824980025,842216249l959525169,942760758l909390384,942684469l909652268,909259321l741685296,859126065l959525431,824979766l808465200,942683957l959523889,909128501l876032566,809056044l909522999,962801974l842543160,943272247l892809516,926233650l741619765,875771441l876034104,824981045l825374008,926431539l909192246,858928179l842347061,808988972l842413106,1664497461l808990517,942814771l909192245,926364726l808597811,808923436l909326129,741815344l926101554,825571126l892090160,875836471l942682169,892940588l825701938,1664104752l842020657,842608689l824981553,926430776l842216242,909192240l959788854,875706418l925906988,858797365l942421042,825373236l842609718,892483628l909195059,929248825l892547380,876033333l942684204,959919416l824981040,842216496l858994231,943270966l858929200,741881400l892876849,959525684l824980274,808925240l876099376,825058101l875966512,858927927l842084908,909586741l741487671,875706679l825438518,942746674l943010357,859387190l925970988,808530232l811806764,757870636l859191601,925905463l841757744,825504056l876098865,824980012l842151987,825385780l943075894,741354552l741354544,858796589l842282809,741619252l925906484,942684209l741499696,892611632l859059505,808203312l909192492,892613433l808727088,875835692l859060020,1664103478l909391917,842479673l841757750,892679984l892940857,808528949l909259313,908865580l909325621,912470060l909325621,908865580l909325621,908865580l909325621,912470060l909325621,908865580l909325621,908865580l909325621,912470060l909325621,908865580l909325621,908865580l909325621,912470060l909325621,908865580l909325621,908865580l909325621,912470060l909325621,908865580l909325621,908865580l909325621,912470060l909325621,908865580l926102837,892679980l808661552,908866872l842412856,741422130l959918385,825766966l808922467,842479415l741748788,875835441l892679724,925644595l842020149,892874803l892876332,876099637l825306169,875968823l761475384,926363703l808727095,808528951l908867380,959460664l741751094,942944305l926430764,892613941l808528950,1664102456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741354544,858534961l925970737,859189548l824980281,1664694064l741354544,925970481l876033845,808202807l842476844,825570609l808203827,892679779l824981299,926496568l808528947,808924466l909326643,808202284l912470060,909325621l908865580,909325621l908865580,909325621l912470060,909325621l908865580,909325621l908865580,909325621l912470060,909325621l908865580,909325621l908865580,909325621l912470060,909325621l908865580,909325621l908865580,909325621l912470060,909325621l908865580,909325621l908865580,909325621l912470060,909325621l908865580,909325621l908865580,909325621l912470060,909325621l908865580,909325621l808202284,828583980l943208761,741357620l825044016,909259065l842412592,892546100l909391410,876096812l926431542,741619250l892809266,959592757l946025781,808792628l808925488,892483884l825767225,925644601l892678452,842216498l959789100,892613169l824981810,959525176l808596277,942746678l959460657,943076150l892483683,875770930l824979764,808792376l926103097,842542129l859058741,741422132l943207736,959787062l809053237,825374009l741814583,959722040l909457719,809067316l892482361,741945654l858862647,959525175l842542128,926364468l741488947,859387192l909718067,909519924l842478648,942746680l825637174,808530225l909586787,909324857l741422392,825439793l859386162,824979761l842608952,909325108l960048178,875574582l741554486,842348849l909588024,959197753l892877109,943011890l909652323,943208505l741617715,959591481l842610228,925969464l842283318,875705905l959920428,808727097l824981558,926430263l808923185,925969462l808857909,859125303l942684259,825768245l824980019,892744505l825505843,959523896l825503794,959655987l859386156,926233394l741945911,825243441l926363702,824981049l926037304,926168633l909599540,858928946l741553969,875903281l859255856,824981556l825767478,842151991l943270961,943142192l741487921,876099121l825372723,824981816l909259576,858863920l942760754,842019384l859060277,892940588l926298163,741816376l842151479,808596017l925969457,808532278l875574071,892940588l876163891,741618997l892418353,876164917l828586296,892482873l959918388,926493751l926037817,741816121l825243441,959657778l824981558,943273528l926233907,959523897l943076915,859123763l909652268,842543417l1664562480,842020657l909325362,824980537l943142454,926168373l959523892,943274292l959985717,859320620l825308722,741422393l842545201,943010352l824980276,808662329l943208246,909599543l842084914,741421106l859126065,825505078l824980531,859320632l909586738,942746681l943011889,859387447l943272236,842151478l741422645,875771441l959722551,845361971l959789365,808202284l824979500,892614452l741355574,825058096l926234928,842608950l875637808,876033076l858862899,876096812l926431542,741619250l892809266,959592757l824980789,842150192l892742710,1664497975l858796337,908867640l909455414,842084652l741356852,926234166l825306165,842085684l943076908,828585267l942880816,926297139l741685552,909652273l908867379,892417591l942747948,741815094l842608952,808543024l842608695,959526956l824979506,859386161l825764917,741356089l809054257,942421557l892614193,859322723l942421040,892875569l859322668,942421040l892614193,859322668l942421040,808597809l859322723,942421040l808597809,825243948l942420785,808597809l825243948,942420785l808597809,825244003l942420785,808597809l825243948,959198001l858861872,959526956l959197234,858861872l959527011,959197234l858861872,959526956l959197234,875574072l959526956,959197234l875574072,959527011l824979506,876032049l825764917,741356089l909257776,875835698l808202288,909193827l943207986,757870636l808792627,909457461l875637808,875836468l808857648,808202284l875770723,909325106l825373484,875639601l808662316,909194296l841756716,859387696l808597042,875637816l875836468,808923696l909653091,842609461l841757750,825569841l875967799,926428215l926234421,741881397l926234424,825636661l876031032,909653041l741355577,926233144l808924726,825058101l842282801,875968055l943142188,892809776l824979762,808925240l926365488,959523894l842412339,825767731l943075628,808662580l741946166,943077425l842479159,946026038l909325876,942814256l959852844,825243702l741422131,909455925l741882164,808594480l892417849,3157042l892418104,825699383l859124532,892824629l939537971,842476598l925907248,892824631l260126259,0l-1243611136,1444440288l584056832,2125175647l-1243611136,1444440288l-1243611136,1444440288l809041920,862729526l926167344,925645109l892614450,929838647l960049721,925643830l892614450,879507769l909588533,908865587l825701683,929837104l926298933,808203060l825373548,875967025l762064940,926429489l858927413,841756722l825569841,909522487l741370935,926103090l808727096,959540272l859256885,943077689l875835692,808727604l1815099186,959789361l875967029,824979504l875836468,926036020l959540272,842348853l808465462,875835692l808727604,1815099186l825307699,741619250l741370928,741370928l892759088,741749557l741370928,741370928l876112944,875639861l1815096372,959525165l959985456,824980017l926168116,959722292l942500918,943273524l875967031,925905452l842609973,1815426361l842084401,808203826l892679788,808203827l892679788,808203827l892679788,808203827l892679788,808203827l892679788,808203827l892679788,808203827l892679788,808203827l892679788,808203827l892679788,808203827l825766508,892352562l808202801,892679788l808203827,808202348l892482668,808728633l862728236,858927414l842216500,842084908l909586741,1815557686l909257776,875835444l1815360565,959852845l859387448,824980017l875836468,808464436l959278130,859388214l741357618,892481842l926299953,829174324l808859193,858860600l842477617,1444440064l-461373440,1444440288l808583168,892876344l225522028,0l583008256,2125175647l583008256,2125175647l-458227712,1444440288l-458227712,1444440288l809041920,909652332l859322680,741552441l926299697,859386419l829174841,859059768l959460409,959523888l876098610,876099378l943271276,909455923l741683761,825571121l875770931,829173817l942748984,825242168l808594486,858993461l926364468,909521260l959854904,741815091l909128237,942879799l1815359794,825570865l859059768,824980021l942748984,909455416l942763059,808531251l825702192,909652268l959526457,1815425075l959854897,875966773l824981296,926496310l892940337,875916340l808990515,741814578l942878770,909719088l896284721,943143219l959524915,943141164l808924980,1815099185l960051501,808858934l824980025,943207990l825702713,925985847l892418358,909194802l876097836,808662583l1815492402,858994225l942748985,892088628l875574324,842150965l808923500,892942641l741488952,892548149l858797873,909208632l943011638,959526712l859059500,808923445l896284723,842216244l808465715,825831724l808794425,1815557689l875900978,959592499l757870647,892483641l926365492,876047409l875573557,741554226l960051505,842283061l829175864,925905200l876164402,959523894l859059761,858927668l960049516,876098873l741880115,926429239l858797363,875654196l842544172,959722547l845951030,825569841l875967799,825568311l926233652,812396598l892679724,879506995l808531513,741487927l859322673,909325366l829175860,842281782l959526195,808594484l926299955,808989233l909586796,808662835l741355576,909718833l876164912,946614326l909391920,875574580l808663340,875771699l829174834,808662582l959590453,909192240l842151224,825438769l808923500,825374002l741552178,859124280l875641142,876047417l892678961,741619509l943206456,809056053l942763062,926102582l808990774,892940588l909260083,1815492661l875705400,875574327l909192245,859255859l808530488,876033388l926495796,942420024l859190583,959721785l892811372,909193523l824979511,842346808l959723826,892955697l959527225,741553457l825831992,943141431l959999028,842544178l741881400,859189817l926495798,876178482l859191090,741553712l942748727,842216497l876112944,926364722l741685048,825832760l825637176,809069618l892745784,741488949l892418097,842609202l946616115,892876848l909130039,959461676l960049461,946614322l925972786,842608693l842610732,825702200l946614321,842479664l909588536,842283308l808662583,929839157l892547380,842412855l959789356,925907253l963392816,808597808l875705912,825505580l909587763,946616625l859059506,959854392l842283308,808662583l929838645,825766196l808595766,959789100l892352817,946616119l892745015,876163380l825505580,892745011l946616377,875901497l892612920,892811308l825505078,929837625l942944564,859256375l909261100,858992689l946615604,959459892l808859449,825505580l909587763,946616113l942881077,892875063l892483628,892482099l929839412,942944564l842021174,909588524l909719856,963392307l942814004,909390647l875706412,808466489l946615090,842610736l959789363,942684204l842347065,963392057l842348853,943208499l825766188,942813749l1815556663,808858169l808662835,842542131l909522741,1815623729l892942136,859256368l876031032,875640881l1815427125,943206456l809056053,876162102l959789362,1815361078l959722040,943140920l808987700,926037816l1815492912,942814265l875901745,842607672l959854901,1815164468l892418097,892678708l942420537,909522992l825309233,959789164l808727089,925643313l942814516,892548919l909261164,926495284l959198516,926300469l825570097,875706476l925907001,942421816l808858164,959854905l892483948,925906745l942421561,875901492l808661298,909719660c909260850,925645111,942944564,892548152,892483948,892483385c942421299,959920176,909717811,959461740,858993203,959198257c825636404,842020405,825505644,943076659,942420789,875901492c909261107,842283116,960050996,959197240,876032564,876033590c808923500,926364466,741488434,859322673,892941622,829174837c842019385,959591475,875899960,925971763,1815164213,842348593c892547124,824980022,943272248,960051257,942763061,909717555c892875824,825831724,825569849,1815164469,808529969,842543159c824981557,959985208,825634871,942763060,859191601,943009845c825241900,892483376,1815687735,892548149,892678199,808528944c875966515,892743992,825766252,909259576,741488181,875705400c809056567,808545332,926036788,942879542,825700652,925905205c1815623731,842348593,842347065,824981041,825570102,909717811c892890165,959525177,741618231,925907255,858927159,943287345c926038064,741882161,842021169,942814516,829175859,959526969c859059509,842542136,942682676,1815164980,808596536,859387192c808528951,808923185,943010360,859059564,892352309,824979509c909128496,909195316,942763061,842217521,842413366,959461676c825243955,929837617,909586489,909195065,808991020,825700920c829175865,875704377,859320885,959523896,892940600,942879797c875706476,876097586,892088632,875574327,909193780,943272300c959788595,741815861,909719089,825373238,896284723,892613687c858862385,859059500,926103353,946614325,875901492,909261107c825241900,942683952,1815622962,892548149,892678199,808528944c875966515,892743992,825766252,909259576,741488181,942814265c926167857,959933490,825702192,741421365,942684217,959526706c959540280,892613168,942880818,943272236,892680497,1815622452c842281528,942946352,876096561,909652018,1815162930,808529969c842543159,892090421,926233396,808793392,858796396,942945840c741684785,942749745,892744243,963392054,808596276,943207990c809056044,842020663,963393586,842543160,943272247,809054508c842347570,1815622456,825768241,875902265,942422067,808596530c825766968,842610796,876164149,824981810,925905200,892483632c875916344,808924467,741356853,808661041,825766966,829175094c859320632,909456946,926428210,943077685,1815229232,859058225c859191090,959197492,842543160,943077427,859320684,909193782c741750321,892549425,892614199,963393337,842543160,943272247c892809516,926233650,1815361589,875771441,876034104,824981045c825374008,926431539,909208630,858928179,842347061,808988972c842413106,1815492405,808990517,942814771,909192245,926364726c808597811,808923500,909326129,741815344,926101554,825571126c896284464,875836471,942682169,892940588,825701938,1815099696c842020657,842608689,824981553,926430776,842216242,909208624c959788854,875706418,925905196,892877109,1815099447,858995000c909129785,876031029,909456689,1815623218,925907255,858796599c959523890,808989240,842019127,859189612,892547636,741620017c926101554,842086198,879505464,842610736,959197232,943206456c875574329,959787372,841758264,892482617,1815361078,825044016c842217779,842545458,875654196,876033076,876164147,876096812c926431542,1815361074,892809266,959592757,824980789,909391926c926234675,925985840,926102069,959854645,808857900,859321392c1815425588,909259313,909259832,824980023,926169395,859320885c925985846,909652272,876099379,959789100,842281521,896284213c825309491,960050226,825831724,892352825,1815425846,859123762c825307959,959197751,825374768,892352051,959461740,876033332c942421302,875901497,842478391,859256172,825767737,824980278c892482873,892809780,942763058,942748721,842478131,825766188c909717557,1815623219,926496057,909326648,942746673,959460657c959853366,892811372,875640631,942420788,942750005,943141432c825766252,842609717,741683513,909259832,859254833,876112953c959918642,741816377,825440305,875705401,963393588,892483888c892352568,825766188,909717557,1815295795,942815544,825308983c942746672,959460657,876032822,959789420,808990775,959198264c858862388,842610745,825766252,926037045,741945905,926496057c942684216,892890164,808859704,741751093,892940345,825700658c809069623,876032569,741552434,858862647,892876341,892890163c875704633,741945909,825832245,825242417,942763060,875575601c943272244,909652268,926364473,1815689011,876165173,825570868c876162100,909130037,1815556919,825832245,842347313,942746675c926366006,825833521,842019180,959985977,741946167,825832245c942814514,942763058,825440305,959918641,909586732,875770937c1815623737,942749745,959658037,824981553,892547383,943274289c959540272,808923957,842152241,858796332,926232624,1815164976c909326641,808663094,824980020,825833016,892351032,909208631c859123765,942747961,926495020,808726576,1815165238,892418097c959525688,959198258,808923192,925972790,959461740,875641139c824979505,859191352,875835957,876178483,925905459,741488692c876099121,875770678,946615088,825832754,842085425,876032300c825308984,1815622199,825571121,909586486,942420789,959789104c842215736,1818304512,1191198068,1634760050,859124256,539113009c9532531,0,490733568,2125175647,490733568,2125175647c1918959616,762210663,1952867692,775238202,997486645,1735549293c1949134441,809136239,2000385136,1752458345,959853882,1882534446c1701329780,1952999273,775305018,1953510710,1868767266,1868853871c1768384882,891436398,808202289,1868767266,1935962735,1030060649c858861858,824980792,573780789,62,747634688,0c69206016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808464384,926298932,824980280c36778297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808923648,808202284,30485804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892418102,741618743,36777009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l1030647657,741556258l790770240,980827198l1869619304,1769236851l574451311,1076639040l1043276340,980823868l1684955496,1047749996l980823868,1885431923l1887007845,872431205l909523251,909257785l119617845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838876773,842020150l129054007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75968256,828586296l89207344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75637808l33633332,0l376504320,1444743480l-846987264,2075592955l1684638570,1752375869l1600483425,1226842672l1394752836,1701863784l926233120,539112754l1919905635,2053731172l824327525,858861623l892547372,573978163l1952542752,1814183272l1815096368,825243441l1815096371,825243441l858860595,909521717l824979564,909325619l741371190,1713381936l1668050025,1919904879l824386109,859332964l1931485752,1802465908l574448741,1864376934l1819042106,1852405615l1819043171,577118781l2037674784,574449004l1769172848,1852795252l1935827258,1953852527l1701591909,825914470l993016118,980447092l993540148,1952737655l892484200,1768253499l980707431,993144882l762278765,1885434487l2037674797,1849320812l996503151,1702112630l1630368888,1869112174l1768766066,1701602404l1869835579,1936683053l1869182057,1869098350l1870293362,1818326126l1818587693,1986622561l1634744933,1832609127l1882025843,1953067887l762212201,1953654134l1818321769,1886352442l1869835579,1936683053l1869182057,1702243694l1667855474,1915579489l1952541797,979727977l1701273968,1983659554l1818846778,980361324l1702126948,1869444195l1667593077,1801677164l578036285,1887007776l1931623781,1684630639l1868767266,846360428l1696801341,1664562482l1043276343,1933211196l1802465908,1868767333l1030909804,875766562l878785846,1869226018l1953721961,1030057081l1970237986,539124846l1667526245,574451809l1952541798,4075298l536870912,2125175647l8454144,0l625016832,1444743512l-846987264,2075592955l35690,0l48976,102889l44852,54822l44852,0l62896,0l62896,135366l47687,135366l14177,29360l18302,77426l18302,135366l0,135366l0,0l536870912,2125175647l22085632,0l-1704919040,1444743527l-846987264,2075592955l842238826,942932016l741750585,859124529l1811953206,1815096368l926496820,1815096374l926496820,909192246l1815623736,875575345l909192244,1815623736l842412338,741881910l908946480,859059507l909455415,875835692l808727604,1815098928l1815096368,892612915l741880375,825388336l943075894,1815096376l925905453,825438517l741617721,875836465l842019892,879572789l892811317,3157042l1633956131,3683128l6684774,0l482344960,2125175647l482344960,2125175647l536870912,2125175647l0,0l536870912,2125175647l0,0l536870912,2125175647l0,0l536870912,2125175647l0,0l536870912,2125175647l0,0l536870912,2125175647l0,0l536870912,2125175647l0,0l536870912,2125175647l0,0l536870912,2125175647l22085632,0l1893793792,1444743480l-846987264,2075592955l536906602,2125175647l0,0l536870912,2125175647l0,0l536870912,2125175647l0,0l536870912,2125175647l0,0l536870912,2125175647l0,0l536870912,2125175647l0,0l536870912,2125175647l0,0l536870912,2125175647l0,0l536870912,2125175647l0,0l536870912,2125175647c0,0,536870912,2125175647,0,0c536870912,2125175647,0,0,536870912,2125175647c0,0,79691776,0,6291456,0c-1911488512,352646,0,0,486014976,2125176650c1572864,-578813952,746635440,1444440288,745537536,1444440288c167772160,1444440288,166723584,1444440288,521666560,2125176650c0,1400897536,32522446,0,5308416,0c-1911488512,352646,-846987264,2075592955,486050666,2125176650c1638400,808517632,-1668272072,1444440288,-1669332992,1444440288c2037383168,1444440270,2036334592,1444440270,5242880,0c6356992,0,-1651441664,1444743526,-846987264,2075592955c35690,0,35701,25574,25262,93016c35701,93016,35701,108345,22426,108345c18302,135366,0,135366,29386,0c35717120,0,-483328000,1444743658,-846987264,2075592955c1815120746,926233907,1815096370,926233907,875703346,1697788983c808792684,959198256,909193267,892679020,959197751,909193267c892679020,824980023,875771952,845964597,943075634,942682412c3486771,859189612,892090422,1815491892,825833265,926297141c829175093,842413113,825440300,808610868,741422391,859256889c808596076,824981811,842216497,858993260,824981554,825569843c909390444,824981297,959591221,909455980,824981556,942683191c926364268,841756721,892874802,842609260,841758517,825766455c942682988,858534960,926497074,808596332,858534457,858993209c942814060,875312694,942944822,909325164,892090675,859322163c942879596,908867385,926103601,825504620,925644085,825701936c942879596,925644601,909392183,909325164,942422323,825243444c825439084,959198258,926233649,858927980,959197237,842610231c892416876,824981303,808727344,808676408,741749813,825831473c845952050,960051512,875639084,1815163443,892614450,825306163c926233145,909521516,824981815,959787314,892496950,741880886c909324849,845952055,925972020,892481836,1815295287,943010610c842083382,842478903,842150508,824981305,858863922,808610865c741422391,909128497,829176120,842413113,842215724,1815622706c825833265,858860597,926168371,825635180,824979761,943010867c875654199,741619253,909456177,2030057010,574449004,1853190002c1694507620,1633903726,1713519984,578052460,42024495,0c-1599012864,1444743526,-846987264,2075592955,842238826,842399796c741751096,859124529,1811953206,1815096368,808663089,1815096370c926496820,808528950,959985714,942945388,892088885,842151988c942945389,808202805,942814828,808203833,942814828,824981049c909325619,926182454,741816374,859124529,929838646,892809524c892876080,959789100,892613169,1818573106,825309233,842216761c824981040,808792376,909325881,824377400,859332964,6684728c1869611110,1769236851,1631219311,1819243362,996504693,1952867692c943206714,1869888308,942946928,1769421624,979924068,1748711481c1751607653,808598132,1936538418,1920413039,1932357729,1701607796c1852796474,762723173,1954047348,1668178221,980578152,1684302189c1832609132,1882025843,1953067887,762212201,1769107304,1953394554c1915579489,1952541797,979727977,1701273968,1869835579,1936683053c1869182057,1702243694,1667855474,1949985889,1832611951,1882025843c1953067887,762212201,1953654134,1818321769,1818587693,1986622561c1634744933,25959,0,0,0,0c0,0,-281018368,1444440043,0,0c0,0,0,0,0,0c0,0,0,0,0,0c0,0,0,0,-856686592,1444440060c-1537212416,1444440044,0,0,-1547698176,1444440044c-1545601024,1444440044,-1543503872,1444440044,-1541406720,1444440044c-208666624,1444440043,0,0,-919601152,1444440060c0,0,0,0,-1549795328,1444440044c0,0,0,0,0,0c0,0,0,0,0,0c0,0,38862848,0,-1087307776,1444743526c-846987264,2075592955,35690,14,4769,1313c8893,2613,10697,3652,12502,4691c14306,5730,16111,7030,17657,8329c19204,9888,20493,11187,21782,13005c23070,14824,24359,16643,25390,18981c26421,21320,28226,26776,29772,33012c30804,40027,31577,47561,32092,56136c32350,65489,32092,76401,31577,86275c30546,94849,29514,102643,28741,106021c27968,109399,26937,112257,25906,114855c24875,117193,23586,119272,22297,121350c21008,122909,17915,125507,14564,127846c10955,129924,7089,131743,2706,132782c0,133357,0,116890,644,116674c1933,115894,3222,114855,4511,113816c5542,112776,6573,111477,7346,110178c8120,108619,8893,107060,9409,105241c10440,101864,11471,98226,12244,94589c12759,90692,13791,82897,14048,74583c14048,59773,13791,54317,13275,49380c12759,44444,11986,40027,11213,35870c10182,31972,8893,28335,7346,25217c5800,22359,3738,20021,1675,18202c0,17189,0,0,4075298,0c3211264,0,-1911488512,352646,-846987264,2075592955c521702250,2125176650,0,654311424,1881194688,1444439669c2162688,0,-716177408,1444440061,0,0c3342336,3604532,14745600,0,495976448,2125175647c495976448,2125175647,1684602880,1868767266,846360428,1696801341c1664562482,1043276343,1933211196,1802465908,1868767333,1030909804c875766562,878785846,1869226018,1953721961,1030057081,1970237986c539124846,1667526245,574451809,1952541798,4075298,0c7405568,0,676331520,1444440288,-1670381568,1444440288c521666560,2125176650,0,-109051904,6373592,103c4259840,0,319815680,1444440288,1823473664,1444440288c481820672,2125176650,1179648,0,545275888,1444440289c544210944,1444440289,14680064,0,2097152,0c577765376,1444440061,0,0,3342336,3735602c7405568,0,488636416,2125175647,304087040,1444440288c521666560,2125176650,0,-1853882368,3162318,0c4194304,0,313589760,1444743526,0,0c521666560,2125176650,0,0,-66060288,1444440287c-67108864,1444440287,7340032,0,15728640,0c-2136932352,1444743526,-846987264,2075592955,35690,0c27582,260,32093,765,32093,17954c31190,17408,28355,16369,25519,15589c22168,15329,20622,15329,20364,15589c18044,15589,18044,119777,18302,119777c18560,120037,19848,120037,23973,119777c27839,118998,29644,118738,31190,117958c32093,117655,32093,134122,29901,134587c25004,135106,19591,135366,0,135366c0,0,10485760,0,2162688,0c182255616,12255232,93126656,0,859111424,13878c7405568,0,-356384768,1444743496,-846987264,2075592955c1684638570,1868767266,846360428,1696801341,1664562482,1043276343c1933211196,1802465908,1868767333,1030909804,875766562,878785846c1869226018,1953721961,1030057081,1970237986,539124846,1667526245c574451809,1952541798,1748905762,1444440171,2162688,0c0,0,0,17039360,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805322341,942682467c858992688,741357618,99693617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823166,842019892,858535736,75576121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925905408,842609973,741684537,959853875,68234288,0c-1911357440,352646,-846987264,2075592955,-9800616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859045888,926430777c37828396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909377598,841756983c2175537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926298162,858993717,842084908,909586741c146880052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808726834c741881906,875836465,117519412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842268734c122760249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926233088c125905974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825438508,741488432c85014833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859177022,859191607,875835692,808727604c267466288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741343294l23159600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741368624,741354544l741354544,741368624l23145520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741343294l19999792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909193522l200010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922762853,741357111l875836465,842019892l135344183,0l-775946240,1444440287l746586112,1444440059l-1404043264,1444440286l-51380224,1444440287l-1643118592,1444440255l738197504,1444440256l-37748736,1444440287l-170917888,1444440254l-2032140288,1444440256l-1704984576,1444440256l-1453326336,1444440255l-14680064,1444440287l888143872,1444440288l-1999634432,1444440256l-781189120,1444440269l-466616320,1444440255l319815680,1444440256l965738496,1444440288l1065353216,1444440288l23068672,1444440288l-919601152,1444440287l1592786944,1444440256l830472192,1444440256l348127232,1444440288l1154482176,1444440288l1860173824,1444440256l-1940914176,1444440255l1192230912,1444440288l-1960837120,1444440256l1194328064,1444440288l1196425216,1444440288l1198522368,1444440288l1669332992,1444440287l-1151336448,1444440254l25165824,1444440288l-1621098496,1444440255l1002438656,1444440256l-2008023040,1444440038l1764753408,1444440256l861929472,1444440255l-231735296,1444440288l553648128,1444440288l-281018368,1444440255l1881145344,1444440255l-2005925888,1444440254l-162529280,1444440288l764411904,1444440256l-125829120,1444440288l1337982976,1444440255l1840250880,1444440255l-1972371456,1444440255l-95420416,1444440288l2030043136,1444440255l-58720256,1444440288l60817408,1444440289l-1795162112,1444440255l1996488704,1444440125l48234496,1444440288l-274726912,1444440254l189792256,1444440289l549453824,1444440289l417333248,1444440288l705691648,1444440289l1200619520,1444440288l805306368,1444440289l499122176,1444440288l2021654528,1444440256l963641344,1444440256l2071986176,1444440255l1700790272,1444440255l1240465408,1444440255l1548746752,1444440256l1454374912,1444440256l1769996288,1444440255l948961280,1444440289l986710016,1444440289l-163577856,1444440255l-1531969536,1444440255l808452096,1444440255l-2028994560,1444440255l2110783488,1444440255l-342884352,1444440255l364904448,1444440255l988807168,1444440289l681574400,1444440256l506462208,1444440256l201326592,1444440256l612368384,1444440255l1056964608,1444440124l586153984,1444440257l-708837376,1444440254l1954545664,1444440256l1059061760,1444440289l275775488,1444440256l1949302784,1444440255l1202716672,1444440288l1205862400,1444440289l1323302912,1444440289l1445986304,1444440289l1204813824,1444440288l1206910976,1444440288l1571815424,1444440289l1209008128,1444440288l536870912,1444440288l538968064,1444440288l541065216,1444440288l543162368,1444440288l1656750080,1444440289l545259520,1444440288l-554696704,1444440036l584056832,1444440288l1042284544,1444440256l-630194176,1444440254l-1817182208,1444440255l1924136960,1444440289l676331520,1444440255l-449839104,1444440161l572522496,1444440255l-1066401792,1444440254l-1797259264,1444440254l38797312,1444440256l59768832,1444440288l-328204288,1444440254l-1324351488,1444440255l-1231028224,1444439966l1947205632,1444440289l1742733312,1444440255l1970274304,1444440289l1990197248,1444440289l2145386496,1444440289l1135607808,1444440255l-2126512128,1444440289l157286400,1444440256l-33554432,1444440255l-605028352,1444440287l-1425014784,1444440254l-2124414976,1444440289l833617920,1444440287l1387266048,1444440256l-1471152128,1444440254l1922039808,1444440255l-38797312,1444440254l-833617920,1444440255l-950009856,1444440255l-2086666240,1444440289l-2084569088,1444440289l-2082471936,1444440289l-2080374784,1444440289l-2078277632,1444440289l-2076180480,1444440289l-2074083328,1444440289l-2071986176,1444440289l2042626048,1444440125l-77594624,1444440255l806354944,1444440256l-245366784,1444440255l303038464,1444440255l-2124414976,1444440254l-2069889024,1444440289l-2067791872,1444440289l968884224,1444440255l-1989148672,1444440289l1989148672,1444440255l1538260992,1444440168l768606208,1444440255l1659895808,1444440255l-1958739968,1444440289l-1894776832,1444440289l1282408448,1444440255l1080033280,1444440255l551550976,1444440255l-2034237440,1444440169l-2026897408,1444440254l-1795162112,1444440289l80740352,1444440255l-1774190592,1444440289l-1772093440,1444440289l-1734344704,1444440289l-1713373184,1444440289l-778043392,1444440254l-1682964480,1444440289l1520435200,1444440144l1891631104,1444440256l-1652555776,1444440289l547356672,1444440288l-557842432,1444440255l-1566572544,1444440289l-586153984,1444439959l-1491075072,1444440289l114294784,1444440255l-1400897536,1444440289l-1315962880,1444440289l-1195376640,1444440289l-1084227584,1444440289l-1053818880,1444440289l-1894776832,1444439907l-1812987904,1444439669l-1023410176,1444440289l1239416832,1444440172l44040192,1444439950l-936378368,1444440289l549453824,1444440288l-1301282816,1444440254l825688064,741357622l892415024,892549169l943272501,842084908l909586741,741947444l808923697,825505592l824980017,875836468l909127732,808936240l875836472,808203825l825569580,825700660l741552181,892481842l875968305,824981816l875835952,892811317l875637810,859059252l959854137,842020707l959788085,741354546l959460657,959919929l841758262,825569841l942945847,808528953l892613682,842348344l875835692,959657012l1664693814,892612663l808464945,757870636l959526456,942945073l825371702,925971762l959984694,842019116l943010868,741487927l875836465,909718324l929249590,842544432l741488434,942484528l808531510,808726584l842084908,909586741l741947444,875704369l926430516,824980021l875836468,909523251l808936249,858992951l808203316,926428460l909128496,741617968l892481842,875968305l824981816,875835952l892811317,875637810l859059252,959854137l808466275,943273781l741354548,876034093l959854900,841757238l825569841,942945847l808528953,892613682l842348344,875835692l959657012,1664693814l875966519,942684215l757870636,926429745l959787830,824981040l875836468,909127732l825044016,842610482l842478134,875637808l23147572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859320626,808204342l2175276,0l65536,262144l1431175168,2113948748l0,0l37814272,0l65536,36175872l1983643648,1634235194l2037671280,1763730800l1596079460,808464504l829710128,539113011l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855653989,842084656,2175276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942866494,875705395,30486828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922762853c64040236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741368632,926100528,875968566,892088364,99693618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876019774,909586732,842478649,892088364c21050418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922762853,842086708,2175276,0,65536,262144c1431175168,2113948748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859255040,21051699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960050489,842414129,809001782c30488376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909652792,30488883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452158,842084908,86061365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824979968,75576887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859177022,90268473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855653989,85014324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738213477,875836465,120665140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25438464c892745779,741880375,111227953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858796288,824981043,892415030c30487094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942945847c808543033,892613682,30488376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08867894,959656503,741749561,87108656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741620024,892417586l925971509,741354550l117518637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909391415l-1037999303,3l1902116864,1444440297l482344960,2125175647l0,0l0,0l741474304,1815097909l875574839,858796332l876178489,824981808l1815687480,825372977l892480563,829175865l925970483,926102316l875654200,741487160c925971508,859189612,892090422,1815491892,825833265,926297141c829175093,842413113,825440300,808610868,741356855,859256889c808596076,824981811,842216497,858993260,824981554,825569843c909390444,824981297,959591221,909455980,824981556,942683191c926364268,841756721,892874802,842609260,841758517,825766455c942682988,858534960,926497074,808596332,858534457,858993209c942814060,875312694,942944822,909325164,892090675,859322163c942879596,908867385,926103601,825504620,925644085,825701936c942879596,925644601,909392183,909325164,942422323,825243444c825439084,959198258,926233649,909259628,959199280,842610231c892416876,824981303,808727344,808676408,741749813,825831473c845952050,960051512,875639084,1815163443,892614450,825306163c926233145,909521516,824981815,959787314,892496950,741880886c909324849,845952055,925972020,892481836,1815295287,943010610c842083382,842478903,842150508,824981305,858863922,808610865c741356855,909128497,829176120,842413113,842215724,1815622706c825833265,858860597,926168371,825635180,824979761,943010867c875654199,741619253,909456177,829175346,842020146,909324588c1815425076,959852593,858860600,892483894,859191404,858860597c892613687,926234220,858860595,875968823,892482668,858860595c875704888,859386220,858860595,875704888,824979564,808532019c741370930,942813745,913060400,824980788,959984178,875719733c824981812,859189810,892628021,824979761,892875058,808873014c824981557,825765938,909601846,824980528,892483889,825846839c824979765,859060017,808545337,741356596,825569585,829173808c825701425,842084652,1815229490,808792625,808528946,875704633c842215788,824980791,942945584,875654199,741946416,858861617c829173811,875967796,959854892,829174577,808988725,959527212c829175351,892941621,892745772,829173810,859125813,942684204c829174832,859125813,892614444,829175862,825307446,943142444c829174577,859125813,808531500,829175861,859125813,808793388c829174328,926102325,859386924,829175350,842151988,825504812c829176118,909128500,876163884,829174585,858993971,859124524c829175347,808859442,909194028,829175865,959592241,892875308c829173816,943273520,959787564,963392056,741945396,875967282c943156276,841757238,892745009,926234220,808594483,1815490608c959854388,926429484,845952816,741619257,842610481,825322552c824979510,942683191,824979564,842412599,808202348,808202348c960050028,842281265,1815096372,842151473,943076151,824981049c926168116,876032564,942500919,943273524,875967031,925905452c842609973,1815426361,876099121,892875574,824979511,858928439c909653303,909208633,942944304,892482611,842150188,842283062c1815230262,876163889,942814519,824981043,942747703,943141686c892890164,875704633,741750066,825832245,926364465,959540281c809056561,892548661,892351020,825440051,1815230257,909391672c925972789,809053235,943207737,1815230775,892483896,926103348c926231602,943143219,1815295537,842348849,926037045,824980021c825504056,926036792,942763058,959460657,943076150,909261100c943077684,829173810,808792376,926103097,842607668,909718582c1815097912,825831481,875704889,942746678,842413361,909326131c892811372,859125557,959198516,959527216,875835954,825766252c858928693,741749559,875705400,858993201,876047416,825767985c741355833,808792632,808726582,842558512,942879797,741815602c959592760,959787060,842558514,825701173,741882166,959787577c909586743,842624050,960049718,741486647,925971512,943142453c892955696,942750009,741749814,943206456,842283061,876112949c959460914,741617712,892482616,926298932,876047409,825767985c741355833,943011640,909391411,876112949,959524914,741488952c892942136,960049207,926444601,808924981,741618228,943206456c892942645,876112950,876097586,741879865,942815544,842348848c942763061,892679473,876032311,859320620,859256881,1815361589c875705400,858993201,876031032,825767985,1815097657,858863409c959526963,824981043,808990262,842018869,959540277,809056561c959920180,875706412,825636915,946616624,858994997,875968818c859386156,892875825,1815229751,842020913,959788596,892090416c875836471,825505592,909652332,909587252,741618489,959526961c825373744,829175344,875705656,825636144,942746677,875575601c825700659,926365036,926429489,841756984,909587248,943141943c926247988,959722548,741617712,959854385,942815025,829175860c926037304,892482873,959523890,842544435,943010359,892940652c842348595,741814837,825243441,959527221,946616624,959853108c909653553,859388204,909455414,963393592,875835448,842608695c859388204,825242677,829175860,926037305,892745523,809053237c959984953,1815492912,943077169,875771186,959199545,808923192c825439287,859388268,942945329,925643320,926036534,892745528c943206764,875770933,741816372,926101554,926168886,829175609c859386936,825765938,960048178,858797366,1815164209,842020657c909259057,824979507,858796854,943208502,942763064,825309494c876032306,909586732,909522744,1815492144,825243441,875704374c824980528,943273528,926233907,959540281,943076915,859123763c909652268,842543417,1815557424,959854641,859322672,824979509c842020664,909325113,942763058,842217521,909259062,825766188c926430520,1815296310,909654321,892482102,824979766,926167862c859386932,942763059,808858163,926036281,943206700,892481586c1815295032,859126065,943142448,925644600,825373238,825242162c892940652,875902515,741618481,942749745,925970995,829176118c859191352,875835957,942746674,859322678,959919413,859386220c859321910,741553456,959854641,808597553,829175605,842149943c959853364,909192244,892876598,876033077,825831788,959919413c741947444,842348849,925971509,963393337,842479927,926366007c808923436,859255345,1815623225,859322673,892941622,824980533c943206712,926365236,943287352,825635632,741618227,842020657c959853105,829175860,876164664,959525940,909192245,959788854c926363699,808989036,926365233,741619249,808990517,942814771c942763061,808466232,909588279,859386156,858928689,1815164983c876099121,909128502,824981811,926430776,909260598,876112950c808858422,741880372,909719089,858861624,829174068,892614198c942944822,808528946,926036788,859058998,859386220,825307699c741751089,842020913,959788596,829175856,926430776,858994486c808528947,809054259,875575353,892811372,892745271,942420534c943142967,909391925,909652332,909259321,741880112,859126065c959525431,829174070,808465200,942683957,959523889,858927159c909654327,959657324,942944817,824981044,892810806,875705906c926247989,825570356,741945400,842348849,925971509,946616377c942881072,909522481,842610732,858861880,896283191,960051000c741814841,825060400,959525177,909260596,892546100,909391410c876096876,926431542,741619250,892809266,959592757,829175093c842150192,1815096374,859125046,1815096374,859125046,1815096374c859125046,1815096374,859125046,1815096374,859125046,1815096374c859125046,1815096374,859125046,1815096374,859125046,1815096374c859125046,1815096374,859125046,1815096374,1815096368,859125046c1815096374,859125046,1815096374,859125046,1815096374,859125046c1815096374,859125046,1815096374,859125046,1815096374,859125046c1815096374,859125046,1815096374,859125046,1815096374,859125046c1815096374,859125046,1815096374,859125046,1815096374,1815096368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92089393,808466485,859189612,824980537c181549214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909192247,825570361,892679475,892679788c925644595,842020149,892874803,808531820,825375028,825306167c875968823,929837368,909193265,741946420,808530231,825636150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08202348,808202348,859322732,926431540c808202805,926035308,909718582,741619763,741370928,875654192c959657004,829173809,859386678,808530220,892759096,741749557c892759088,741749557,892759088,741749557,892759088,741749557c892759088,741749557,892759088,741749557,892759088,741749557c892759088,741749557,892759088,741749557,892759088,741749557c892759088,741749557,875654192,762064940,926363703,808727095c825306166,929837362,825307699,741617721,926363703,808990776c875654192,929837100,825374259,741552437,875704625,892548972c909718837,825306168,929838386,825243699,741880375,808988721c892759088,741749557,892759088,741749557,892759088,741749557c892759088,741749557,892759088,741749557,741370928,943025200c926234679,808202809,909457772,909522233,824980023,926168116c808923700,942500918,943273524,875967031,925905452,842609973c1815426361,842084401,808203826,892679788,808203827,892679788c808203827,892679788,808203827,892679788,808203827,892679788c808203827,892679788,808203827,892679788,808203827,892679788c808203827,892679788,808203827,892679788,808203827,808202348c892679788,808203827,892679788,808203827,892679788,808203827c892679788,808203827,892679788,808203827,892679788,808203827c892679788,808203827,892679788,808203827,892679788,808203827c892679788,808203827,892679788,808203827,892679788,808203827c808202348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741618028,808990005,909208624c741620019,909520945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24981299,892614966,892678961c892759093,741815093,808793399,942682930,825715765,842609712c824981297,909719345,1815164980,825241911,959722550,825308972c909456944,892759089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741370928,741370928,943287344c943273011,741487927,841837616,959723063,876098358,812396588c829173804,859057204,1815097657,959657521,825306163,913061936c909325621,913059884,909325621,913059884,909325621,913059884c909325621,913059884,909325621,913059884,909325621,913059884c909325621,913059884,909325621,913059884,909325621,913059884c909325621,913059884,909325621,829173804,1815096372,925906733c875706167,824981040,1815163441,825373495,875575601,925906732c943208503,829173808,1815096372,842412855,858862897,842084652c859270196,959788341,824981558,1815425585,808989495,942815025c942682412,913059888,909325621,913059884,909325621,913059884c909325621,913059884,909325621,913059884,909325621,812396588c963391532,926036021,808202290,943010412,942747954,875637812c876033076,909260083,876096876,926431542,741619250,892809266c959592757,963392821,942878776,875640632,808923436,909259058c1815622713,959854641,825504820,824980793,892810806,925905721c942763063,926298416,875966775,943142188,842412848,829175096c808925240,926365488,959523894,842412339,825767731,943075692c808662580,741946166,943077425,842479159,946615862,909325876c942814256,959852844,825243702,1815163955,875968049,875705909c824980024,842216496,875771447,959540275,825373491,909717809c808988972,892744754,1815621689,943077425,859256375,824980275c959460144,808991024,926444596,909522741,741488181,926431032c876098872,942763062,842152246,942747702,892940588,825374515c1815164473,808661041,808924464,824979768,842020665,943273779c859139126,875704633,741749816,926299697,842412597,896283956c892613687,959461425,892940588,825505074,1815623991,808464697c909718580,842542130,808466229,1815295545,842610995,959721525c845951020,808728377,943076146,875835692,859060020,1815491125c909391917,842479673,841757750,892679984,892940857,926444597c859387701,741881138,858928184,959920441,876047416,825571121c741751088,825832760,842347570,942763065,892940593,909128243c825766188,909717557,1815623219,909652024,942682934,942746681c959460657,808923958,942684268,808662582,942422328,909456690c909128504,825766252,825635637,741423152,942815544,842544439c842558520,943076661,741748787,842217521,842543921,946616121c926429753,942815285,825766188,909717557,1815099187,960050489c942748728,942746674,959460657,876032822,959789420,825505849c942420536,909654069,943273264,959461740,925970997,959199025c876163636,943207221,875706476,808466489,959197490,842217776c959526453,892811372,808531256,925643318,942944564,942815543c842610796,960050998,959197241,909586996,959787059,825505644c909522996,942420788,926298681,809056569,842283372,808662583c925645109,942944564,859059766,959789164,892613169,892090674c825374520,942879798,892615020,926298169,824981299,842084663c825503801,942763065,925907255,875574068,892940588,926298163c1815558200,858798137,808465969,942746681,859322678,825243698c808923500,825438514,741487920,925972273,942813753,963392823c808531506,808988980,892940588,909324336,1815230258,842413880c808531252,808594483,909324336,808597305,892809580,943010866c741684275,892549433,825503796,925985840,909718579,943207472c842283052,909195574,829175864,892482360,825243193,959523894c909392185,892678966,842413932,909718323,824981561,943272248c960051257,942763061,959723830,892876852,943272236,875574835c1815623472,959524914,926167353,824981305,942748984,942879286c959540280,809056561,859060275,943075628,808662580,1815229496c892746041,842412592,909585464,943141426,1815426615,959854385c942815025,824981556,926037304,892482873,959540274,809056561c959985459,892875052,960050994,1815296309,808597047,892679991c909192246,959722547,808532019,808923500,959787570,741357104c875771697,959984436,829173815,892744505,909391923,942746681c842414390,959657522,909586796,909324857,741422392,842545457c943208502,829176119,842610231,875641139,943270961,825766192c1815557171,842479929,808662066,909585464,943141426,1815426615c959854385,942815025,824981556,926037304,892482873,959540274c892483889,858861618,859189548,892352819,1815228720,825243441c892418105,824981556,842610231,959919155,942763062,926429752c875901493,875968044,825243189,808202348,808202348,808202348c808202348,942812524,942747697,741881395,875836465,808465460c812397364,812396588,812396588,812396588,812396588,812396588c812396588,812396588,812396588,762064940,909522232,959788600c875637810,875836468,808857648,892415340,825374515,909194290c875835692,808727604,1815360560,1815096368,875901229,943273527c741750577,875836465,808465460,762065972,892613937,808529974c824980530,875836468,875573300,825060404,892548149,926430000c875637810,875836468,875835440,892415340,808726836,808597302c875835692,808727604,1815360560,942682669,909522486,824980530c875836468,875573300,741370931,959278128,808859953,842346801c875835692,808727604,1815098928,1815096368,1815096368,875901229c892942137,741880371,875836465,808465460,812397620,812396588c812396588,862728236,842414136,741880888,909208624,808661814c741881395,875836465,892548151,762066482,959853624,909260600c808594484,959788343,892680498,943075692,942880308,741357365c842348337,943011635,829176118,875573302,842281784,842083381c876099122,842479154,959656300,842348340,741749560,825243441c926103096,946615352,842086709,909455924,959657260,808661297c829174321,960049465,859190576,808594485,859255605,842477873c942684524,909324594,959198512,825702704,842020409,842610796c859255861,892088887,926495543,859189560,892940652,842282290c741487927,875640881,842217521,829174327,808792376,909325881c808987704,859190840,1815689264,892418097,859191600,942420023c909522992,959983667,892483692,859321909,824981040,859124024c942682422,959999025,892811314,741880376,892678712,808663094c942763062,858862131,926495288,842610732,943011640,829175858c808792376,926103097,892939312,876099897,1815230513,892418097c859191600,959198263,943274293,842543412,943011948,892352056c959199289,842348848,925972273,842283372,859124793,942422072c943273010,825372720,959461740,909455923,942422321,892876087c842412081,825505644,959920180,942422066,926298681,809056569c842283372,808662583,925645109,942944564,859059766,842610796c960050998,959197241,909586996,959787059,825505644,909522996c942420788,842086709,959591732,959657324,808661297,824980529c809054520,959525940,942763064,926103862,959918903,959984940c892744756,963392561,809055540,926103350,959657260,892547377c829174578,926496312,959983927,808528945,943274290,959657785c959657324,842347057,824980024,859320632,926036273,925985849c859060534,943208756,825766188,859321656,1815621945,858863409c960049461,824979512,926102841,842608944,808545330,892350515c825765943,859386156,859321910,1815229488,959854641,808597553c824981301,892351798,825309491,959540280,875573303,825833008c825766188,825440309,1815360057,925907001,825833008,842542135c859058741,1815295028,909654065,875705651,959198004,808596276c842544183,943075692,858994228,741552180,825243193,875641138c925985840,842215728,808597305,892940588,960051506,1815295794c808596536,942881073,942746678,859322678,959919413,859189612c825833524,741684789,859126065,859123767,963393586,842479927c858993717,808923436,909326129,1815228467,959723825,875967281c925643572,808858166,925972279,892809580,909390641,741685303c842217521,959853621,829175602,892875064,859191345,959523891c859125299,959853624,909652332,842151481,741946166,959854385c943076146,829174069,943141943,892876592,808594485,859255605c926038320,859189612,808595509,741947699,825243441,892418105c829175860,842610231,959919155,942746678,926429752,875901493c909719916,858861621,925644084,926036534,892745528,909586796c842477881,741880888,842348593,842348855,829174325,842608953c825242165,909192243,809055027,842084405,909652332,943208505c741879857,909326641,876098357,829173816,909719096,859189810c925969465,858929462,825571382,943272300,943207986,741947192c959854385,825832242,929837364,925905462,959657271,859189548c859386932,1815097656,842020657,809055538,824979510,875836215c926496819,808545328,808923185,926497076,909586732,925905720c1815621939,875968561,943012147,824980536,942814521,892875056c942763056,875771443,892743988,808923436,892743730,1815687477c926299697,875771192,824979761,876098617,808464688,808610867c892745523,942880051,876033324,809055284,829175856,926430775c959460401,909192249,892351286,808727344,825831788,875575609c741947192,876165173,892614196,842624048,858993206,741947441c925907255,892678455,943287349,926038064,741882161,959854641c942749495,829174073,808662582,959723318,959523897,809056561c959920180,926234732,892351545,824979764,942682934,858928951c925985846,959721528,875575344,859386156,892417590,1815165239c825243441,926363702,824981049,926496312,876097589,926247989c925904951,741421618,876099121,875967801,829175860,925905712c858862903,909192249,959722547,909654323,875573612,909586995c741617716,741370928,825322544,808858420,741356083,892693552c959658297,741619765,892481842,909457201,896284468,859388213c876098873,842084908,892809525,1815557174,926101805,926102833c741879860,875836465,842019892,762067000,825701169,876032821c824981552,875836468,942813236,741370936,741370928,741370928c741370928,741370928,741370928,741370928,741370928,741370928c741370928,841837616,926364983,943207477,875835692,808727604c1815295024,842412333,842609205,741355576,875836465,808465460c812397364,812396588,812396588,812396588,812396588,838873132c858928640,825371702,523252277,0,1043333120,0c0,1040973824,812384256,829173804,741880116,875785264c841756728,896282678,741487669,1815097909,875574839,858796332c876178489,824981808,1815687480,825372977,892480563,829175865c925970483,926102316,875654200,741487160,925971508,859189612c892090422,1815491892,825833265,926297141,829175093,842413113c825440300,808610868,741356855,859256889,808596076,824981811c842216497,858993260,824981554,825569843,909390444,824981297c959591221,909455980,824981556,942683191,926364268,841756721c892874802,842609260,841758517,825766455,942682988,858534960c926497074,808596332,858534457,858993209,942814060,875312694c942944822,909325164,892090675,859322163,942879596,908867385c926103601,825504620,925644085,825701936,942879596,925644601c909392183,909325164,942422323,825243444,825439084,959198258c926233649,909259628,959199280,842610231,892416876,824981303c808727344,808676408,741749813,825831473,845952050,960051512c875639084,1815163443,892614450,825306163,926233145,909521516c824981815,959787314,892496950,741880886,909324849,845952055c925972020,892481836,1815295287,943010610,842083382,842478903c842150508,824981305,858863922,808610865,741356855,909128497c829176120,842413113,842215724,1815622706,825833265,858860597c926168371,825635180,824979761,943010867,875654199,741619253c909456177,829175346,842020146,909324588,1815425076,959852593c858860600,892483894,859191404,858860597,892613687,926234220c858860595,875968823,892482668,858860595,875704888,859386220c858860595,875704888,824979564,808532019,741370930,942813745c913060400,824980788,959984178,875719733,824981812,859189810c892628021,824979761,892875058,808873014,824981557,825765938c909601846,824980528,892483889,825846839,824979765,859060017c808545337,741356596,825569585,829173808,825701425,842084652c1815229490,808792625,808528946,875704633,842215788,824980791c942945584,875654199,741946416,858861617,829173811,875967796c959854892,829174577,808988725,959527212,829175351,892941621c892745772,829173810,859125813,942684204,829174832,859125813c892614444,829175862,825307446,943142444,829174577,859125813c808531500,829175861,859125813,808793388,829174328,926102325c859386924,829175350,842151988,825504812,829176118,909128500c876163884,829174585,858993971,859124524,829175347,808859442c909194028,829175865,959592241,892875308,829173816,943273520c959787564,963392056,741945396,875967282,943156276,841757238c892745009,926234220,808594483,1815490608,959854388,926429484c845952816,741619257,842610481,825322552,824979510,942683191c824979564,842412599,808202348,808202348,960050028,842281265c1815096372,842151473,943076151,824981049,926168116,876032564c942500919,943273524,875967031,925905452,842609973,1815426361c876099121,892875574,824979511,858928439,909653303,909208633c942944304,892482611,842150188,842283062,1815230262,876163889c942814519,824981043,942747703,943141686,892890164,875704633c741750066,825832245,926364465,959540281,809056561,892548661c892351020,825440051,1815230257,909391672,925972789,809053235c943207737,1815230775,892483896,926103348,926231602,943143219c1815295537,842348849,926037045,824980021,825504056,926036792c942763058,959460657,943076150,909261100,943077684,829173810c808792376,926103097,842607668,909718582,1815097912,825831481c875704889,942746678,842413361,909326131,892811372,859125557c959198516,959527216,875835954,825766252,858928693,741749559c875705400,858993201,876047416,825767985,741355833,808792632c808726582,842558512,942879797,741815602,959592760,959787060c842558514,825701173,741882166,959787577,909586743,842624050c960049718,741486647,925971512,943142453,892955696,942750009c741749814,943206456,842283061,876112949,959460914,741617712c892482616,926298932,876047409,825767985,741355833,943011640c909391411,876112949,959524914,741488952,892942136,960049207c926444601,808924981,741618228,943206456,892942645,876112950c876097586,741879865,942815544,842348848,942763061,892679473c876032311,859320620,859256881,1815361589,875705400,858993201c876031032,825767985,1815097657,858863409,959526963,824981043c808990262,842018869,959540277,809056561,959920180,875706412c825636915,946616624,858994997,875968818,859386156,892875825c1815229751,842020913,959788596,892090416,875836471,825505592c909652332,909587252,741618489,959526961,825373744,829175344c875705656,825636144,942746677,875575601,825700659,926365036c926429489,841756984,909587248,943141943,926247988,959722548c741617712,959854385,942815025,829175860,926037304,892482873c959523890,842544435,943010359,892940652,842348595,741814837c825243441,959527221,946616624,959853108,909653553,859388204c909455414,963393592,875835448,842608695,859388204,825242677c829175860,926037305,892745523,809053237,959984953,1815492912c943077169,875771186,959199545,808923192,825439287,859388268c942945329,925643320,926036534,892745528,943206764,875770933c741816372,926101554,926168886,829175609,859386936,825765938c960048178,858797366,1815164209,842020657,909259057,824979507c858796854,943208502,942763064,825309494,876032306,909586732c909522744,1815492144,825243441,875704374,824980528,943273528c926233907,959540281,943076915,859123763,909652268,842543417c1815557424,959854641,859322672,824979509,842020664,909325113c942763058,842217521,909259062,825766188,926430520,1815296310c909654321,892482102,824979766,926167862,859386932,942763059c808858163,926036281,943206700,892481586,1815295032,859126065c943142448,925644600,825373238,825242162,892940652,875902515c741618481,942749745,925970995,829176118,859191352,875835957c942746674,859322678,959919413,859386220,859321910,741553456c959854641,808597553,829175605,842149943,959853364,909192244c892876598,876033077,825831788,959919413,741947444,842348849c925971509,963393337,842479927,926366007,808923436,859255345c1815623225,859322673,892941622,824980533,943206712,926365236c943287352,825635632,741618227,842020657,959853105,829175860c876164664,959525940,909192245,959788854,926363699,808989036c926365233,741619249,808990517,942814771,942763061,808466232c909588279,859386156,858928689,1815164983,876099121,909128502c824981811,926430776,909260598,876112950,808858422,741880372c909719089,858861624,829174068,892614198,942944822,808528946c926036788,859058998,859386220,825307699,741751089,842020913c959788596,829175856,926430776,858994486,808528947,809054259c875575353,892811372,892745271,942420534,943142967,909391925c909652332,909259321,741880112,859126065,959525431,829174070c808465200,942683957,959523889,858927159,909654327,959657324c942944817,824981044,892810806,875705906,926247989,825570356c741945400,842348849,925971509,946616377,942881072,909522481c842610732,858861880,896283191,960051000,741814841,825060400c959525177,909260596,892546100,909391410,876096876,926431542c741619250,892809266,959592757,829175093,842150192,1815096374c859125046,1815096374,859125046,1815096374,859125046,1815096374c859125046,1815096374,859125046,1815096374,859125046,1815096374c859125046,1815096374,859125046,1815096374,859125046,1815096374c859125046,1815096374,1815096368,859125046,1815096374,859125046c1815096374,859125046,1815096374,859125046,1815096374,859125046c1815096374,859125046,1815096374,859125046,1815096374,859125046c1815096374,859125046,1815096374,859125046,1815096374,859125046c1815096374,859125046,1815096374,1815096368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92089393,808466485,859189612,824980537,181549214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909192247,825570361,892679475,892679788,925644595,842020149c892874803,808531820,825375028,825306167,875968823,929837368c909193265,741946420,808530231,825636150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08202348,808202348,859322732,926431540,808202805,926035308c909718582,741619763,741370928,875654192,959657004,829173809c859386678,808530220,892759096,741749557,892759088,741749557c892759088,741749557,892759088,741749557,892759088,741749557c892759088,741749557,892759088,741749557,892759088,741749557c892759088,741749557,892759088,741749557,892759088,741749557c875654192,762064940,926363703,808727095,825306166,929837362c825307699,741617721,926363703,808990776,875654192,929837100c825374259,741552437,875704625,892548972,909718837,825306168c929838386,825243699,741880375,808988721,892759088,741749557c892759088,741749557,892759088,741749557,892759088,741749557c892759088,741749557,741370928,943025200,926234679,808202809c909457772,909522233,824980023,926168116,808923700,942500918c943273524,875967031,925905452,842609973,1815426361,842084401c808203826,892679788,808203827,892679788,808203827,892679788c808203827,892679788,808203827,892679788,808203827,892679788c808203827,892679788,808203827,892679788,808203827,892679788c808203827,892679788,808203827,808202348,892679788,808203827c892679788,808203827,892679788,808203827,892679788,808203827l892679788,808203827l892679788,808203827l892679788,808203827l892679788,808203827l892679788,808203827l892679788,808203827l892679788,808203827l892679788,808203827l808202348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741618028l808990005,909208624l741620019,909520945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24981299l892614966,892678961l892759093,741815093l808793399,942682930l825715765,842609712l824981297,909719345l1815164980,825241911l959722550,825308972l909456944,892759089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741370928l741370928,943287344l943273011,741487927l841837616,959723063l876098358,812396588l829173804,859057204l1815097657,959657521l825306163,913061936l909325621,913059884l909325621,913059884l909325621,913059884l909325621,913059884l909325621,913059884l909325621,913059884l909325621,913059884l909325621,913059884l909325621,913059884l909325621,913059884l909325621,829173804l1815096372,925906733l875706167,824981040l1815163441,825373495l875575601,925906732l943208503,829173808l1815096372,842412855l858862897,842084652l859270196,959788341l824981558,1815425585l808989495,942815025l942682412,913059888l909325621,913059884l909325621,913059884l909325621,913059884l909325621,913059884l909325621,812396588l963391532,926036021l808202290,943010412l942747954,875637812l876033076,909260083l876096876,926431542l741619250,892809266l959592757,963392821l942878776,875640632l808923436,909259058l1815622713,959854641l825504820,824980793l892810806,925905721l942763063,926298416l875966775,943142188l842412848,829175096l808925240,926365488l959523894,842412339l825767731,943075692l808662580,741946166l943077425,842479159l946615862,909325876l942814256,959852844l825243702,1815163955l875968049,875705909l824980024,842216496l875771447,959540275l825373491,909717809l808988972,892744754l1815621689,943077425l859256375,824980275l959460144,808991024l926444596,909522741l741488181,926431032l876098872,942763062l842152246,942747702l892940588,825374515l1815164473,808661041l808924464,824979768l842020665,943273779l859139126,875704633l741749816,926299697l842412597,896283956l892613687,959461425l892940588,825505074l1815623991,808464697l909718580,842542130l808466229,1815295545l842610995,959721525l845951020,808728377l943076146,875835692l859060020,1815491125l909391917,842479673l841757750,892679984l892940857,926444597l859387701,741881138l858928184,959920441l876047416,825571121l741751088,825832760l842347570,942763065l892940593,909128243l825766188,909717557l1815623219,909652024l942682934,942746681l959460657,808923958l942684268,808662582l942422328,909456690l909128504,825766252l825635637,741423152l942815544,842544439l842558520,943076661l741748787,842217521l842543921,946616121l926429753,942815285l825766188,909717557l1815099187,960050489l942748728,942746674l959460657,876032822l959789420,825505849l942420536,909654069l943273264,959461740l925970997,959199025l876163636,943207221l875706476,808466489l959197490,842217776l959526453,892811372l808531256,925643318l942944564,942815543l842610796,960050998l959197241,909586996l959787059,825505644l909522996,942420788l926298681,809056569l842283372,808662583l925645109,942944564l859059766,959789164l892613169,892090674l825374520,942879798l892615020,926298169l824981299,842084663l825503801,942763065l925907255,875574068l892940588,926298163l1815558200,858798137l808465969,942746681l859322678,825243698l808923500,825438514l741487920,925972273l942813753,963392823l808531506,808988980l892940588,909324336l1815230258,842413880l808531252,808594483l909324336,808597305l892809580,943010866l741684275,892549433l825503796,925985840l909718579,943207472l842283052,909195574l829175864,892482360l825243193,959523894l909392185,892678966l842413932,909718323l824981561,943272248l960051257,942763061l959723830,892876852l943272236,875574835l1815623472,959524914l926167353,824981305l942748984,942879286l959540280,809056561l859060275,943075628l808662580,1815229496l892746041,842412592l909585464,943141426l1815426615,959854385l942815025,824981556l926037304,892482873l959540274,809056561l959985459,892875052l960050994,1815296309l808597047,892679991l909192246,959722547l808532019,808923500l959787570,741357104l875771697,959984436l829173815,892744505l909391923,942746681l842414390,959657522l909586796,909324857l741422392,842545457l943208502,829176119l842610231,875641139l943270961,825766192l1815557171,842479929l808662066,909585464l943141426,1815426615l959854385,942815025l824981556,926037304l892482873,959540274l892483889,858861618l859189548,892352819l1815228720,825243441l892418105,824981556l842610231,959919155l942763062,926429752l875901493,875968044l825243189,808202348l808202348,808202348l808202348,942812524l942747697,741881395l875836465,808465460l812397364,812396588l812396588,812396588l812396588,812396588l812396588,812396588l812396588,762064940l909522232,959788600l875637810,875836468l808857648,892415340l825374515,909194290l875835692,808727604l1815360560,1815096368l875901229,943273527l741750577,875836465l808465460,762065972l892613937,808529974l824980530,875836468l875573300,825060404l892548149,926430000l875637810,875836468l875835440,892415340l808726836,808597302l875835692,808727604l1815360560,942682669l909522486,824980530l875836468,875573300l741370931,959278128l808859953,842346801l875835692,808727604l1815098928,1815096368l1815096368,875901229l892942137,741880371l875836465,808465460l812397620,812396588l812396588,862728236l842414136,741880888l909208624,808661814l741881395,875836465l892548151,762066482l959853624,909260600l808594484,959788343l892680498,943075692l942880308,741357365l842348337,943011635l829176118,875573302l842281784,842083381l876099122,842479154l959656300,842348340l741749560,825243441l926103096,946615352l842086709,909455924l959657260,808661297c829174321,960049465,859190576,808594485,859255605,842477873c942684524,909324594,959198512,825702704,842020409,842610796c859255861,892088887,926495543,859189560,892940652,842282290c741487927,875640881,842217521,829174327,808792376,909325881c808987704,859190840,1815689264,892418097,859191600,942420023c909522992,959983667,892483692,859321909,824981040,859124024c942682422,959999025,892811314,741880376,892678712,808663094c942763062,858862131,926495288,842610732,943011640,829175858c808792376,926103097,892939312,876099897,1815230513,892418097c859191600,959198263,943274293,842543412,943011948,892352056c959199289,842348848,925972273,842283372,859124793,942422072c943273010,825372720,959461740,909455923,942422321,892876087c842412081,825505644,959920180,942422066,926298681,809056569c842283372,808662583,925645109,942944564,859059766,842610796c960050998,959197241,909586996,959787059,825505644,909522996c942420788,842086709,959591732,959657324,808661297,824980529c809054520,959525940,942763064,926103862,959918903,959984940c892744756,963392561,809055540,926103350,959657260,892547377c829174578,926496312,959983927,808528945,943274290,959657785c959657324,842347057,824980024,859320632,926036273,925985849c859060534,943208756,825766188,859321656,1815621945,858863409c960049461,824979512,926102841,842608944,808545330,892350515c825765943,859386156,859321910,1815229488,959854641,808597553c824981301,892351798,825309491,959540280,875573303,825833008c825766188,825440309,1815360057,925907001,825833008,842542135c859058741,1815295028,909654065,875705651,959198004,808596276c842544183,943075692,858994228,741552180,825243193,875641138c925985840,842215728,808597305,892940588,960051506,1815295794c808596536,942881073,942746678,859322678,959919413,859189612c825833524,741684789,859126065,859123767,963393586,842479927c858993717,808923436,909326129,1815228467,959723825,875967281c925643572,808858166,925972279,892809580,909390641,741685303c842217521,959853621,829175602,892875064,859191345,959523891c859125299,959853624,909652332,842151481,741946166,959854385c943076146,829174069,943141943,892876592,808594485,859255605c926038320,859189612,808595509,741947699,825243441,892418105c829175860,842610231,959919155,942746678,926429752,875901493c909719916,858861621,925644084,926036534,892745528,909586796c842477881,741880888,842348593,842348855,829174325,842608953c825242165,909192243,809055027,842084405,909652332,943208505c741879857,909326641,876098357,829173816,909719096,859189810c925969465,858929462,825571382,943272300,943207986,741947192c959854385,825832242,929837364,925905462,959657271,859189548c859386932,1815097656,842020657,809055538,824979510,875836215c926496819,808545328,808923185,926497076,909586732,925905720c1815621939,875968561,943012147,824980536,942814521,892875056c942763056,875771443,892743988,808923436,892743730,1815687477c926299697,875771192,824979761,876098617,808464688,808610867c892745523,942880051,876033324,809055284,829175856,926430775c959460401,909192249,892351286,808727344,825831788,875575609c741947192,876165173,892614196,842624048,858993206,741947441c925907255,892678455,943287349,926038064,741882161,959854641c942749495,829174073,808662582,959723318,959523897,809056561c959920180,926234732,892351545,824979764,942682934,858928951c925985846,959721528,875575344,859386156,892417590,1815165239c825243441,926363702,824981049,926496312,876097589,926247989c925904951,741421618,876099121,875967801,829175860,925905712c858862903,909192249,959722547,909654323,875573612,909586995c741617716,741370928,825322544,808858420,741356083,892693552c959658297,741619765,892481842,909457201,896284468,859388213c876098873,842084908,892809525,1815557174,926101805,926102833c741879860,875836465,842019892,762067000,825701169,876032821c824981552,875836468,942813236,741370936,741370928,741370928c741370928,741370928,741370928,741370928,741370928,741370928c741370928,841837616,926364983,943207477,875835692,808727604c1815295024,842412333,842609205,741355576,875836465,808465460c812397364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762064940,808532018,909326385c875637816,875836468,859058224,808202348,808202348,808202348c808202348,808202348,808202348,808202348,808202348,808202348c892874092,909653558,741488949,875836465,808465460,762064950c926102833,875704626,824981041,875836468,875573300,741370932c825060400,909587509,925972537,875637814,875836468,875835440c892415340,808858932,875704369,875835692,808727604,1815360560c875901229,858797363,741488440,875836465,808465460,762065972c825505073,926298164,824979506,875836468,875573300,841837620c909522992,875705910,875835692,808727604,1815295024,1815096368c959527213,825307190,824980021,875836468,909127732,741370928c741370928,825060400,926495797,842216761,875637816,875836468c875835440,808202348,808202348,808202348,808202348,808202348c808202348,808202348,808202348,808202348,808202348,892415340c808663347,943076665,875835692,808727604,1815360560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825570609,875706680,824979512c875836468,892350516,741370928,741370928,741370928,741370928c741370928,741370928,808873008,876032312,741357616,875836465c808465460,812397620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29173804,959591473,876099380,845951020c825702704,808202805,926297452,959788598,741355570,875836465c926037047,762065463,959853624,909260600,808594484,959788343c892680498,909456236,808202297,892548716,842610998,762064940c859387955,926103860,875637814,876033076,825636403,876096876c926431542,741619250,892809266,959592757,829175093,959985207c808727352,808987698,943208760,1815426873,942880566,943075637c808987705,959591736,1815097394,808532278,842609458,942746680c808727093,858928436,859256428,875771192,942420024,959526194c943077168,809055852,825570869,959198775,909521716,909390131c892483692,959460400,942420533,909391920,808989750,875706476c825372985,942422326,909391920,808989750,757870700,926167346c909326388,913061940,959918131,808202804,808662380,909194296c896282668,825241906,741356081,875836465,892548151,762066482c959853624,909260600,808594484,959788343,892680498,926102380c909258808,808858412,842216756,808859500,909586738,825306160c892874804,943207984,824979564,842085169,859058744,741370930c825650224,942814774,741618226,959722801,825439029,896283704c875705649,842215476,825504044,859320883,1815098424,926495021c892745014,741357111,875836465,842019892,845953080,926298165c808464949,896282668,892351544,842217526,842084908,892809525c1815557174,808728629,859321909,825371698,925971762,926168629c842083692,825635636,909324593,875835692,808727604,1815623730c875704621,825308723,741749553,875836465,842019892,929839160c926167348,875574068,825766188,926494773,1815687225,892679992c859321399,892873785,909719352,1815229235,825636664,942946359c842542137,825768244,1815621688,892418097,876034102,942420024c926102834,926366002,842610796,892352564,942420790,925972786c892745781,892483948,875575097,959198008,808531506,909194034c892811372,842282294,925642800,942944564,808857911,892483948c892417849,942422064,942750005,842085945,842610796,875575600c824980018,875901240,959983929,842558514,858994741,741684786c842412601,875640633,842558513,892809529,741554480,875705400c825307953,842558515,808727605,741355571,909652024,909652017c876047416,909456177,741684536,842609976,943207989,809004089c909718840,741750576,959722040,825766200,876112945,909193778c741816628,959984952,909259577,842558512,825768244,741618997c892678712,876099894,809069619,809055033,741618740,959722040c959590712,892955703,825832761,741421618,876163129,943273269c842558512,825768244,741750069,909259833,959525688,842624049c875967286,741881394,925971512,842479157,959999025,876034098c741486648,909259832,909261104,876112944,943011633,741814581c926233144,892614198,876178485,842544690,741881913,892876088c909718579,842624048,926495798,741619504,892874808,858994233c892890162,875771192,741815604,959984952,808596281,876178489c875640882,741357104,859125560,959853105,876178484,875837746c741487160,859385913,909194546,959999028,809054258,741685046c859387192,909193778,876178483,959920178,741751093,943206457c942880566,842624053,858796342,741421110,892678712,842413104c842624048,875836981,741685296,926233144,859386160,876178486c959920178,741751093,909455929,808858676,809069617,842609465c741554225,859385913,909194546,876178484,842150962,741552691c842347064,875836212,842558516,959657013,741619760,825832761c892483641,842624056,858993206,741946422,842608697,842414389c892955704,960049465,741357618,909259832,858927153,959999025c909194290,741750584,959722040,808661304,809004083,926037816c741618739,909652024,808728119,876047416,959723313,741552440c943010360,926167347,876112947,842348853,741356848,808465977c825569589,926444594,959657525,741619760,892418097,875771441c946615092,825635385,808793140,892483628,825634867,963392310c858928690,892612915,959461676,892416565,946615857,943273010c892418097,959789356,859256887,946615345,959722041,808794422c825505580,942684216,963393080,842217776,959723572,892614700c808596793,963392821,926496050,808595506,842610732,942749748c829175347,842346808,942814521,876162103,808529971,1815097654c808596536,942879544,876096562,943141938,1815294009,825373752c808792117,842542136,825768244,1815425075,943207736,842609462c808987698,808531512,1815426616,858862647,892876341,809053237c942813497,1815558452,825831992,842085943,876096560,858862642c1815294257,842150968,842478897,942746676,842413361,909129522c892483692,842216248,942421302,909654069,926496048,909261164c859321905,942420279,859190578,808988981,875706476,926496569c959197494,825242420,926300208,892811372,825505078,925645113c825635124,859124281,959461740,825636148,942421815,925972786c909390645,842283116,825242160,959198772,842217776,943207732c825766252,892482613,741750576,943273273,959787573,892890163c808859704,741355574,875706680,959984440,892890164,825831737c741617716,943207736,959787062,959999031,858863154,741816374c842412601,842150963,892890160,808859704,741685557,959788856c842545206,959999027,842544178,741881398,943207736,959787062c926444597,875575093,741881912,859387192,842151480,892890160c808859704,741685557,926234424,943207472,842558520,959920436c741619253,892874808,825242163,876047417,808923953,741356345c942814265,876032817,825846837,808857651,741355572,959722040c943140920,892955704,876099897,741881649,926234424,859257137c842558515,825768244,741486904,825832760,825768248,959999024c942814770,741421616,959722040,909588791,959999025,892811314c741881136,943206456,825242423,842558516,825768244,741815605c926233144,859387190,809069624,825243193,741749816,959722040c842346552,959999032,859321394,741947448,943010360,859321908c842558521,959920436,741684791,809055544,825241654,809004087c892613944,741815091,858862647,959788597,842558518,959853877c741685301,825831992,808989495,842558520,825243445,741683764c808596536,892744760,942763058,842151217,809055289,942684204c909261111,946615602,842348592,909392184,892811308,909389879c946615091,825373236,943208245,875706412,925907001,963391801c876163636,876098869,892811308,825505078,929839417,876163380c909194294,943011884,909194808,946616113,925972786,825309235c892811308,926365241,963393081,892877109,842610740,959592492c892614449,946616119,943274032,892483384,959789356,842478133c946614833,925972786,825570101,842610732,909194297,946614578c876032569,842479413,959592492,942880561,946614321,842086709c858863669,842283308,842283062,946615344,925972786,842217524c959789100,943010353,946615089,825635385,875836468,959592492c943011633,946614838,808662322,909390903,859060524,875705393c946615348,925972786,926364980,959789100,943010353,946615089c859125808,808465713,959592492,943011633,946614582,842086709c858863669,942684204,858994999,946616376,925972786,942814004c909261100,858927153,946615602,942881077,875706678,959592492c859125553,946614325,892416564,943208753,892483628,942944309c946614833,925972786,942747958,959461676,892875313,946614320c909194807,876099635,959592492,892614449,946615608,960051253c825702707,959789100,892613169,946615346,925972786,926167861c942684204,876164408,963392052,959527216,942813236,959592492c943011633,963392822,959789365,825504306,842610732,859125560c946616368,925972786,909195315,859060524,892548914,963391538c943143221,875967799,859191596,808597811,929838645,876163380c909718325,892811308,842479161,963392056,892416820,909586998c825505836,842478903,946616371,876032569,959459381,909261100c842281778,946614322,959789104,859321396,825766188,809055285c1815621686,943273273,942879797,842607672,959591478,1815361588c959788088,825766453,876031030,959526449,1815557426,909259832c942944305,842542129,842150709,1815229749,959722040,825571639c876162096,859321906,1815165233,959722040,909457719,876096564c842085426,1815689525,842543160,875770416,808987704,842019384c1815622707,808465977,842018869,876096568,825766450,1815426610c892418097,859191600,942420535,892416564,859255857,859060588c825636656,942420277,943273010,959721521,909261164,825767473c942421553,858797623,875967794,842283372,959459381,959199537c926036788,875705651,892811372,808924729,959197491,809055538c842347573,842283116,960049206,824980279,875901240,909325874c926444593,960049206,741421617,942815544,926233911,842558516c959920436,741421365,959984952,859060274,809069625,859125305c741552179,842608697,859191344,876178483,875837746,741617715c875706680,825635384,876112945,808792370,741881905,842150968c909128504,942763058,858928433,842412592,909588524,942880305c963393848,825766452,959526196,875706412,808532025,963392308c876032564,858797879,859060524,909194289,946615864,959984185c875966768,892811308,909389879,929837875,892809524,909520944c892483628,842150712,963392820,909325874,892744756,959789356c842019893,946614584,892352816,825636150,842610732,909653045c946614582,892547641,808595505,892483628,808465460,829174069c842346808,892481587,809053239,825832249,1815230262,959787577c943141431,808987705,859123769,1815425842,842216505,859256624c942746679,858928433,892811056,842610796,942880820,959198777c808531506,942945075,909261164,909194034,959197744,875639604c959525427,825766252,892940853,741815093,858928184,876099636c842624057,926101558,741684272,959722040,842018872,842558513c875574581,741750064,808858169,959919667,876178482,859191090c741881136,876164409,892743734,876178487,909586483,741356849c842608697,808530230,876178480,926363699,741619766,825831992c825766711,809004080,842610488,741750579,825635385,959460144c876112951,925906482,741881398,926494777,943011889,942763058c959460657,842086711,892483628,875639608,946614584,808924471c959985716,842283308,909521975,946616375,825504308,825635635c959461676,825635379,946614579,825766457,842478385,959789100c892678705,963393333,959527221,909194552,959789356,842478133c946615857,859321655,875903285,892483628,842413623,946614837c842610741,859387448,825505580,892941367,946616629,808924471c808465461,943011884,842217785,946614576,875574839,909194295c892483628,959919671,929838392,892547380,858994741,942684204c909261111,946614835,842479664,842544438,842283052,892876085c963392049,926429748,926496569,825505580,909455672,963392048c959789365,808859442,959789356,808925239,946614326,892678708c875640120,892483628,825307191,929837879,943206708,909521202c959789356,892811319,963393335,943012144,859060022,842283052c808727094,963391541,875573302,942749497,825505580,909522996c963393332,926496050,842085681,859060524,875705393,946615093c892940857,909719093,842283308,808465719,929839408,876032308c875640889,859060524,875966514,946615861,942813748,825634867c909588524,959590705,963393844,909392181,875641136,825505580c926363958,946614833,942944825,909194802,909261100,959985970c946614835,875574839,959460407,892483628,959919671,929838392c892547380,858994741,859060524,909193520,963391540,959658288c825308209,909588524,959590705,963393844,842348853,875641140c825505580,959985716,946614837,876163641,909324594,808859948c842609712,963393328,875836978,825243188,942684204,959722041c929837368,825635124,942813752,859060524,875966514,946615861c876163641,892614194,909588524,959590705,946614325,959460919c909653303,825505580,943273784,963392822,825766452,875836725c842283052,943207475,963393588,909586996,825634867,842610732c876164918,946615095,858797623,825307954,959789100,909128243c946614322,892483893,825767990,825766188,825635637,1815689269c926234424,808727856,892873776,859388216,1815162930,808859448c858796339,842542130,926299957,1815427129,892418097,909588784c942421813,909654069,959460403,959789420,959853109,942420790c943273010,859058225,942684268,842021177,942420534,825242164c959854648,959789420,842019893,942421815,892352816,825636150c959789420,825242169,942420024,808924471,842085430,892483692c959853366,959198513,825636404,875705910,943011948,959723833c942421817,909718839,942749752,959789164,825636915,942421557c926429753,892483637,825766252,959590965,741422391,808596536c825831474,892955699,943208249,741751093,808597816,825503801c926444598,909326389,741422900,892678712,959788336,809069618c842348089,741487411,892940345,892483384,876047410,942749233c741947444,892941625,909719090,842558513,859255605,741618743c825831992,875771191,926444596,892352309,741750070,909455928c875640371,876178484,909391666,741816118,892679992,808858935c842558513,808466229,741946678,859189817,858797366,842624054c959591478,741947444,925971512,943273525,809069620,926430521c741880882,825439289,876163380,842624051,926167606,741881913c926496057,875901490,876047416,925972017,741486903,943273273c942879797,876178485,892418098,741683760,825831992,909653303c842624048,926101558,741617715,875706680,926429752,892955699c858928441,741357880,892482616,859059252,876178485,808529971c741946675,959592760,892743732,876112946,942945074,741685557c942748727,859321393,842558519,859058741,741422132,892941625c842151730,876178481,909194806,741618230,943273273,808530741c809069624,859125305,741553461,859387192,808597560,809069620c892679225,741617972,858994233,959787833,926444594,892549173c741880884,909259832,959854640,892890165,943207225,741617714c842347064,926298676,842558519,892809529,741357112,808858169c808662835,959999029,892614450,741552693,809054264,858927925c892955703,876099897,741553465,892418097,959592756,963392049c925905716,959852855,892811308,825308983,963393080,959527221c892613945,942684204,825438777,946614841,859059506,926429753c959789100,842545203,963393590,876163636,959591221,892483884c858993718,963391538,858797618,875771190,842610732,892679223c963393586,808596276,875968310,892811308,959461175,929837875c825766196,842478390,909261100,892416049,963392565,909194802c909654072,959592492,909457201,946616624,942881077,909326646c892483628,959788599,963393587,875573302,943141176,943011884c859257143,829175350,825569592,808596534,876096569,808595506c1815557430,842608697,892352821,842542135,959920436,1815556149c926430520,892876345,876162100,942682675,1815228469,926037049c909128502,842542132,959460149,1815361844,808859448,808661555c809053238,909653305,1815229239,892940345,876032562,942746676c959722801,875835698,892483692,875770930,942420276,808924471c876032820,875706476,892352569,959199282,926036788,942814515c909261164,959656754,892090160,926247991,892482608,741618739c892481842,909457201,812398388,896282668,842281015,875836213c842084908,892809525,1815557174,892809521,875574832,1815096376c959460917,909195320,825371696,925971762,926168629,808858988c825767993,841756726,825569841,875967799,825060407,875573553c943272244,875637812,875836468,943206960,825306476,875835441c876099889,875835692,808727604,1815623730,875575093,875771186c825371700,925971762,926168629,808202348,808924524,859124276c841757748,825569841,875967799,741370935,926247984,892482608c741618739,892481842,909457201,812398388,896282668,842281015c875836213,842084908,892809525,1815557174,1815096368,875575093c875771186,825371700,925971762,926168629,808202348,808924524c859124276,841757748,825569841,875967799,741370935,926247984c892482608,741618739,892481842,909457201,812398388,896282668c842281015,875836213,842084908,892809525,1815557174,1815096368c875575093,875771186,825371700,925971762,926168629,808202348c808924524,859124276,841757748,825569841,875967799,741370935c926247984,892482608,741618739,892481842,909457201,812398388c896282668,842281015,875836213,842084908,892809525,1815557174c1815096368,875575093,875771186,825371700,925971762,926168629c808202348,808924524,859124276,841757748,825569841,875967799c741370935,926247984,892482608,741618739,892481842,909457201c812398388,896282668,842281015,875836213,842084908,892809525c1815557174,1815096368,875575093,875771186,825371700,925971762c926168629,808202348,808924524,859124276,841757748,825569841c875967799,741370935,926247984,892482608,741618739,892481842c909457201,812398388,896282668,842281015,875836213,842084908c892809525,1815557174,1815096368,875575093,875771186,825371700c925971762,926168629,808202348,808924524,859124276,841757748c825569841,875967799,741370935,926247984,892482608,741618739c892481842,909457201,812398388,896282668,842281015,875836213c842084908,892809525,1815557174,1815096368,875575093,875771186c825371700,925971762,926168629,808202348,808924524,859124276c841757748,825569841,875967799,741370935,926247984,892482608c741618739,892481842,909457201,812398388,896282668,842281015c875836213,842084908,892809525,1815557174,1815096368,875575093c875771186,825371700,925971762,926168629,808202348,808924524c859124276,841757748,825569841,875967799,741370935,926247984c892482608,741618739,892481842,909457201,812398388,896282668c842281015,875836213,842084908,892809525,1815557174,1815096368c875575093,875771186,825371700,925971762,926168629,808202348c808924524,859124276,841757748,825569841,875967799,741370935c926247984,892482608,741618739,892481842,909457201,812398388c896282668,842281015,875836213,842084908,892809525,1815557174c1815096368,875575093,875771186,825371700,925971762,926168629c808202348,808924524,859124276,841757748,825569841,875967799c741370935,926247984,892482608,741618739,892481842,909457201c812398388,896282668,842281015,875836213,842084908,892809525c1815557174,1815096368,875575093,875771186,825371700,925971762c926168629,808202348,808924524,859124276,841757748,825569841c875967799,741370935,842558512,926300468,741881393,875705400c892875313,808938550,808727347,808202544,842544236,959722547c841756726,825569841,875967799,942959671,875836210,741357113c892481842,909457201,812398388,812396588,963391532,959525684c842084660,959461676,875967796,946616627,926429753,842346549c959789356,842413366,929837620,892809524,876098864,892811308c875640631,946614580,875770420,875639607,875706412,808466489c946614578,808924471,909587252,909261100,825439026,963392052c875705906,909653557,959461676,859058739,929838132,943075636c943272501,892811308,808990265,889207092,909456172,808202297c1566585955,0,2083520512,0,0,2081357824c812384256,829173804,741880116,875785264,841756728,896282678c741487669,1815097909,875574839,858796332,876178489,824981808c1815687480,825372977,892480563,829175865,925970483,926102316c875654200,741487160,925971508,859189612,892090422,1815491892c825833265,926297141,829175093,842413113,825440300,808610868c741356855,859256889,808596076,824981811,842216497,858993260c824981554,825569843,909390444,824981297,959591221,909455980c824981556,942683191,926364268,841756721,892874802,842609260c841758517,825766455,942682988,858534960,926497074,808596332c858534457,858993209,942814060,875312694,942944822,909325164c892090675,859322163,942879596,908867385,926103601,825504620c925644085,825701936,942879596,925644601,909392183,909325164c942422323,825243444,825439084,959198258,926233649,909259628c959199280,842610231,892416876,824981303,808727344,808676408c741749813,825831473,845952050,960051512,875639084,1815163443c892614450,825306163,926233145,909521516,824981815,959787314c892496950,741880886,909324849,845952055,925972020,892481836c1815295287,943010610,842083382,842478903,842150508,824981305c858863922,808610865,741356855,909128497,829176120,842413113c842215724,1815622706,825833265,858860597,926168371,825635180c824979761,943010867,875654199,741619253,909456177,829175346c842020146,909324588,1815425076,959852593,858860600,892483894c859191404,858860597,892613687,926234220,858860595,875968823c892482668,858860595,875704888,859386220,858860595,875704888c824979564,808532019,741370930,942813745,913060400,824980788c959984178,875719733,824981812,859189810,892628021,824979761c892875058,808873014,824981557,825765938,909601846,824980528c892483889,825846839,824979765,859060017,808545337,741356596c825569585,829173808,825701425,842084652,1815229490,808792625c808528946,875704633,842215788,824980791,942945584,875654199c741946416,858861617,829173811,875967796,959854892,829174577c808988725,959527212,829175351,892941621,892745772,829173810c859125813,942684204,829174832,859125813,892614444,829175862c825307446,943142444,829174577,859125813,808531500,829175861c859125813,808793388,829174328,926102325,859386924,829175350c842151988,825504812,829176118,909128500,876163884,829174585c858993971,859124524,829175347,808859442,909194028,829175865c959592241,892875308,829173816,943273520,959787564,963392056c741945396,875967282,943156276,841757238,892745009,926234220c808594483,1815490608,959854388,926429484,845952816,741619257c842610481,825322552,824979510,942683191,824979564,842412599c808202348,808202348,960050028,842281265,1815096372,842151473c943076151,824981049,926168116,876032564,942500919,943273524c875967031,925905452,842609973,1815426361,876099121,892875574c824979511,858928439,909653303,909208633,942944304,892482611c842150188,842283062,1815230262,876163889,942814519,824981043c942747703,943141686,892890164,875704633,741750066,825832245c926364465,959540281,809056561,892548661,892351020,825440051c1815230257,909391672,925972789,809053235,943207737,1815230775c892483896,926103348,926231602,943143219,1815295537,842348849c926037045,824980021,825504056,926036792,942763058,959460657c943076150,909261100,943077684,829173810,808792376,926103097c842607668,909718582,1815097912,825831481,875704889,942746678c842413361,909326131,892811372,859125557,959198516,959527216c875835954,825766252,858928693,741749559,875705400,858993201c876047416,825767985,741355833,808792632,808726582,842558512c942879797,741815602,959592760,959787060,842558514,825701173c741882166,959787577,909586743,842624050,960049718,741486647c925971512,943142453,892955696,942750009,741749814,943206456c842283061,876112949,959460914,741617712,892482616,926298932c876047409,825767985,741355833,943011640,909391411,876112949c959524914,741488952,892942136,960049207,926444601,808924981c741618228,943206456,892942645,876112950,876097586,741879865c942815544,842348848,942763061,892679473,876032311,859320620c859256881,1815361589,875705400,858993201,876031032,825767985c1815097657,858863409,959526963,824981043,808990262,842018869c959540277,809056561,959920180,875706412,825636915,946616624c858994997,875968818,859386156,892875825,1815229751,842020913c959788596,892090416,875836471,825505592,909652332,909587252c741618489,959526961,825373744,829175344,875705656,825636144c942746677,875575601,825700659,926365036,926429489,841756984c909587248,943141943,926247988,959722548,741617712,959854385c942815025,829175860,926037304,892482873,959523890,842544435c943010359,892940652,842348595,741814837,825243441,959527221c946616624,959853108,909653553,859388204,909455414,963393592c875835448,842608695,859388204,825242677,829175860,926037305c892745523,809053237,959984953,1815492912,943077169,875771186c959199545,808923192,825439287,859388268,942945329,925643320c926036534,892745528,943206764,875770933,741816372,926101554c926168886,829175609,859386936,825765938,960048178,858797366c1815164209,842020657,909259057,824979507,858796854,943208502c942763064,825309494,876032306,909586732,909522744,1815492144c825243441,875704374,824980528,943273528,926233907,959540281c943076915,859123763,909652268,842543417,1815557424,959854641c859322672,824979509,842020664,909325113,942763058,842217521c909259062,825766188,926430520,1815296310,909654321,892482102c824979766,926167862,859386932,942763059,808858163,926036281c943206700,892481586,1815295032,859126065,943142448,925644600c825373238,825242162,892940652,875902515,741618481,942749745c925970995,829176118,859191352,875835957,942746674,859322678c959919413,859386220,859321910,741553456,959854641,808597553c829175605,842149943,959853364,909192244,892876598,876033077c825831788,959919413,741947444,842348849,925971509,963393337c842479927,926366007,808923436,859255345,1815623225,859322673c892941622,824980533,943206712,926365236,943287352,825635632c741618227,842020657,959853105,829175860,876164664,959525940c909192245,959788854,926363699,808989036,926365233,741619249c808990517,942814771,942763061,808466232,909588279,859386156c858928689,1815164983,876099121,909128502,824981811,926430776c909260598,876112950,808858422,741880372,909719089,858861624c829174068,892614198,942944822,808528946,926036788,859058998c859386220,825307699,741751089,842020913,959788596,829175856c926430776,858994486,808528947,809054259,875575353,892811372c892745271,942420534,943142967,909391925,909652332,909259321c741880112,859126065,959525431,829174070,808465200,942683957c959523889,858927159,909654327,959657324,942944817,824981044c892810806,875705906,926247989,825570356,741945400,842348849c925971509,946616377,942881072,909522481,842610732,858861880c896283191,960051000,741814841,825060400,959525177,909260596c892546100,909391410,876096876,926431542,741619250,892809266c959592757,829175093,842150192,1815096374,859125046,1815096374c859125046,1815096374,859125046,1815096374,859125046,1815096374c859125046,1815096374,859125046,1815096374,859125046,1815096374c859125046,1815096374,859125046,1815096374,859125046,1815096374c1815096368,859125046,1815096374,859125046,1815096374,859125046c1815096374,859125046,1815096374,859125046,1815096374,859125046c1815096374,859125046,1815096374,859125046,1815096374,859125046c1815096374,859125046,1815096374,859125046,1815096374,859125046c1815096374,1815096368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92089393,808466485c859189612,824980537,181549214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909192247,825570361c892679475,892679788,925644595,842020149,892874803,808531820c825375028,825306167,875968823,929837368,909193265,741946420c808530231,825636150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08202348,808202348c859322732,926431540,808202805,926035308,909718582,741619763c741370928,875654192,959657004,829173809,859386678,808530220c892759096,741749557,892759088,741749557,892759088,741749557c892759088,741749557,892759088,741749557,892759088,741749557c892759088,741749557,892759088,741749557,892759088,741749557c892759088,741749557,892759088,741749557,875654192,762064940c926363703,808727095,825306166,929837362,825307699,741617721c926363703,808990776,875654192,929837100,825374259,741552437c875704625,892548972,909718837,825306168,929838386,825243699c741880375,808988721,892759088,741749557,892759088,741749557c892759088,741749557,892759088,741749557,892759088,741749557c741370928,943025200,926234679,808202809,909457772,909522233c824980023,926168116,808923700,942500918,943273524,875967031c925905452,842609973,1815426361,842084401,808203826,892679788c808203827,892679788,808203827,892679788,808203827,892679788c808203827,892679788,808203827,892679788,808203827,892679788c808203827,892679788,808203827,892679788,808203827,892679788c808203827,808202348,892679788,808203827,892679788,808203827c892679788,808203827,892679788,808203827,892679788,808203827c892679788,808203827,892679788,808203827,892679788,808203827c892679788,808203827,892679788,808203827,892679788,808203827c892679788,808203827,808202348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741618028c808990005,909208624,741620019,909520945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24981299c892614966,892678961,892759093,741815093,808793399,942682930c825715765,842609712,824981297,909719345,1815164980,825241911c959722550,825308972,909456944,892759089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741370928,943287344,943273011,741487927,841837616,959723063c876098358,812396588,829173804,859057204,1815097657,959657521c825306163,913061936,909325621,913059884,909325621,913059884c909325621,913059884,909325621,913059884,909325621,913059884c909325621,913059884,909325621,913059884,909325621,913059884c909325621,913059884,909325621,913059884,909325621,829173804c1815096372,925906733,875706167,824981040,1815163441,825373495c875575601,925906732,943208503,829173808,1815096372,842412855c858862897,842084652,859270196,959788341,824981558,1815425585c808989495,942815025,942682412,913059888,909325621,913059884c909325621,913059884,909325621,913059884,909325621,913059884c909325621,812396588,963391532,926036021,808202290,943010412c942747954,875637812,876033076,909260083,876096876,926431542c741619250,892809266,959592757,963392821,942878776,875640632c808923436,909259058,1815622713,959854641,825504820,824980793c892810806,925905721,942763063,926298416,875966775,943142188c842412848,829175096,808925240,926365488,959523894,842412339c825767731,943075692,808662580,741946166,943077425,842479159c946615862,909325876,942814256,959852844,825243702,1815163955c875968049,875705909,824980024,842216496,875771447,959540275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08464697,909718580,842542130,808466229,1815295545c842610995,959721525,845951020,808728377,943076146,875835692c859060020,1815491125,909391917,842479673,841757750,892679984c892940857,926444597,859387701,741881138,858928184,959920441c876047416,825571121,741751088,825832760,842347570,942763065c892940593,909128243,825766188,909717557,1815623219,909652024c942682934,942746681,959460657,808923958,942684268,808662582c942422328,909456690,909128504,825766252,825635637,741423152c942815544,842544439,842558520,943076661,741748787,842217521c842543921,946616121,926429753,942815285,825766188,909717557c1815099187,960050489,942748728,942746674,959460657,876032822c959789420,825505849,942420536,909654069,943273264,959461740c925970997,959199025,876163636,943207221,875706476,808466489c959197490,842217776,959526453,892811372,808531256,925643318c942944564,942815543,842610796,960050998,959197241,909586996c959787059,825505644,909522996,942420788,926298681,809056569c842283372,808662583,925645109,942944564,859059766,959789164c892613169,892090674,825374520,942879798,892615020,926298169c824981299,842084663,825503801,942763065,925907255,875574068c892940588,926298163,1815558200,858798137,808465969,942746681c859322678,825243698,808923500,825438514,741487920,925972273c942813753,963392823,808531506,808988980,892940588,909324336c1815230258,842413880,808531252,808594483,909324336,808597305c892809580,943010866,741684275,892549433,825503796,925985840c909718579,943207472,842283052,909195574,829175864,892482360c825243193,959523894,909392185,892678966,842413932,909718323c824981561,943272248,960051257,942763061,959723830,892876852c943272236,875574835,1815623472,959524914,926167353,824981305c942748984,942879286,959540280,809056561,859060275,943075628c808662580,1815229496,892746041,842412592,909585464,943141426c1815426615,959854385,942815025,824981556,926037304,892482873c959540274,809056561,959985459,892875052,960050994,1815296309c808597047,892679991,909192246,959722547,808532019,808923500c959787570,741357104,875771697,959984436,829173815,892744505c909391923,942746681,842414390,959657522,909586796,909324857c741422392,842545457,943208502,829176119,842610231,875641139c943270961,825766192,1815557171,842479929,808662066,909585464c943141426,1815426615,959854385,942815025,824981556,926037304c892482873,959540274,892483889,858861618,859189548,892352819c1815228720,825243441,892418105,824981556,842610231,959919155c942763062,926429752,875901493,875968044,825243189,808202348c808202348,808202348,808202348,942812524,942747697,741881395c875836465,808465460,812397364,812396588,812396588,812396588c812396588,812396588,812396588,812396588,812396588,762064940c909522232,959788600,875637810,875836468,808857648,892415340c825374515,909194290,875835692,808727604,1815360560,1815096368c875901229,943273527,741750577,875836465,808465460,762065972c892613937,808529974,824980530,875836468,875573300,825060404c892548149,926430000,875637810,875836468,875835440,892415340c808726836,808597302,875835692,808727604,1815360560,942682669c909522486,824980530,875836468,875573300,741370931,959278128c808859953,842346801,875835692,808727604,1815098928,1815096368c1815096368,875901229,892942137,741880371,875836465,808465460c812397620,812396588,812396588,862728236,842414136,741880888c909208624,808661814,741881395,875836465,892548151,762066482c959853624,909260600,808594484,959788343,892680498,943075692c942880308,741357365,842348337,943011635,829176118,875573302c842281784,842083381,876099122,842479154,959656300,842348340c741749560,825243441,926103096,946615352,842086709,909455924c959657260,808661297,829174321,960049465,859190576,808594485c859255605,842477873,942684524,909324594,959198512,825702704c842020409,842610796,859255861,892088887,926495543,859189560c892940652,842282290,741487927,875640881,842217521,829174327c808792376,909325881,808987704,859190840,1815689264,892418097c859191600,942420023,909522992,959983667,892483692,859321909c824981040,859124024,942682422,959999025,892811314,741880376c892678712,808663094,942763062,858862131,926495288,842610732c943011640,829175858,808792376,926103097,892939312,876099897c1815230513,892418097,859191600,959198263,943274293,842543412c943011948,892352056,959199289,842348848,925972273,842283372c859124793,942422072,943273010,825372720,959461740,909455923c942422321,892876087,842412081,825505644,959920180,942422066c926298681,809056569,842283372,808662583,925645109,942944564c859059766,842610796,960050998,959197241,909586996,959787059c825505644,909522996,942420788,842086709,959591732,959657324c808661297,824980529,809054520,959525940,942763064,926103862c959918903,959984940,892744756,963392561,809055540,926103350c959657260,892547377,829174578,926496312,959983927,808528945c943274290,959657785,959657324,842347057,824980024,859320632c926036273,925985849,859060534,943208756,825766188,859321656c1815621945,858863409,960049461,824979512,926102841,842608944c808545330,892350515,825765943,859386156,859321910,1815229488c959854641,808597553,824981301,892351798,825309491,959540280c875573303,825833008,825766188,825440309,1815360057,925907001c825833008,842542135,859058741,1815295028,909654065,875705651c959198004,808596276,842544183,943075692,858994228,741552180c825243193,875641138,925985840,842215728,808597305,892940588c960051506,1815295794,808596536,942881073,942746678,859322678c959919413,859189612,825833524,741684789,859126065,859123767c963393586,842479927,858993717,808923436,909326129,1815228467c959723825,875967281,925643572,808858166,925972279,892809580c909390641,741685303,842217521,959853621,829175602,892875064c859191345,959523891,859125299,959853624,909652332,842151481c741946166,959854385,943076146,829174069,943141943,892876592c808594485,859255605,926038320,859189612,808595509,741947699c825243441,892418105,829175860,842610231,959919155,942746678c926429752,875901493,909719916,858861621,925644084,926036534c892745528,909586796,842477881,741880888,842348593,842348855c829174325,842608953,825242165,909192243,809055027,842084405c909652332,943208505,741879857,909326641,876098357,829173816c909719096,859189810,925969465,858929462,825571382,943272300c943207986,741947192,959854385,825832242,929837364,925905462c959657271,859189548,859386932,1815097656,842020657,809055538c824979510,875836215,926496819,808545328,808923185,926497076c909586732,925905720,1815621939,875968561,943012147,824980536c942814521,892875056,942763056,875771443,892743988,808923436c892743730,1815687477,926299697,875771192,824979761,876098617c808464688,808610867,892745523,942880051,876033324,809055284c829175856,926430775,959460401,909192249,892351286,808727344c825831788,875575609,741947192,876165173,892614196,842624048c858993206,741947441,925907255,892678455,943287349,926038064c741882161,959854641,942749495,829174073,808662582,959723318c959523897,809056561,959920180,926234732,892351545,824979764c942682934,858928951,925985846,959721528,875575344,859386156c892417590,1815165239,825243441,926363702,824981049,926496312c876097589,926247989,925904951,741421618,876099121,875967801c829175860,925905712,858862903,909192249,959722547,909654323c875573612,909586995,741617716,741370928,825322544,808858420c741356083,892693552,959658297,741619765,892481842,909457201c896284468,859388213,876098873,842084908,892809525,1815557174c926101805,926102833,741879860,875836465,842019892,762067000c825701169,876032821,824981552,875836468,942813236,741370936c741370928,741370928,741370928,741370928,741370928,741370928c741370928,741370928,741370928,841837616,926364983,943207477c875835692,808727604,1815295024,842412333,842609205,741355576c875836465,808465460,812397364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762064940c808532018,909326385,875637816,875836468,859058224,808202348c808202348,808202348,808202348,808202348,808202348,808202348c808202348,808202348,892874092,909653558,741488949,875836465c808465460,762064950,926102833,875704626,824981041,875836468c875573300,741370932,825060400,909587509,925972537,875637814c875836468,875835440,892415340,808858932,875704369,875835692c808727604,1815360560,875901229,858797363,741488440,875836465c808465460,762065972,825505073,926298164,824979506,875836468c875573300,841837620,909522992,875705910,875835692,808727604c1815295024,1815096368,959527213,825307190,824980021,875836468c909127732,741370928,741370928,825060400,926495797,842216761c875637816,875836468,875835440,808202348,808202348,808202348c808202348,808202348,808202348,808202348,808202348,808202348c808202348,892415340,808663347,943076665,875835692,808727604c1815360560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825570609c875706680,824979512,875836468,892350516,741370928,741370928c741370928,741370928,741370928,741370928,808873008,876032312c741357616,875836465,808465460,812397620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29173804,959591473c876099380,845951020,825702704,808202805,926297452,959788598c741355570,875836465,926037047,762065463,959853624,909260600c808594484,959788343,892680498,909456236,808202297,892548716c842610998,762064940,859387955,926103860,875637814,876033076c825636403,876096876,926431542,741619250,892809266,959592757c829175093,959985207,808727352,808987698,943208760,1815426873c942880566,943075637,808987705,959591736,1815097394,808532278c842609458,942746680,808727093,858928436,859256428,875771192c942420024,959526194,943077168,809055852,825570869,959198775c909521716,909390131,892483692,959460400,942420533,909391920c808989750,875706476,825372985,942422326,909391920,808989750c757870700,926167346,909326388,913061940,959918131,808202804c808662380,909194296,896282668,825241906,741356081,875836465c892548151,762066482,959853624,909260600,808594484,959788343c892680498,926102380,909258808,808858412,842216756,808859500c909586738,825306160,892874804,943207984,824979564,842085169c859058744,741370930,825650224,942814774,741618226,959722801c825439029,896283704,875705649,842215476,825504044,859320883c1815098424,926495021,892745014,741357111,875836465,842019892c845953080,926298165,808464949,896282668,892351544,842217526c842084908,892809525,1815557174,808728629,859321909,825371698c925971762,926168629,842083692,825635636,909324593,875835692c808727604,1815623730,875704621,825308723,741749553,875836465c842019892,929839160,926167348,875574068,825766188,926494773c1815687225,892679992,859321399,892873785,909719352,1815229235c825636664,942946359,842542137,825768244,1815621688,892418097c876034102,942420024,926102834,926366002,842610796,892352564c942420790,925972786,892745781,892483948,875575097,959198008c808531506,909194034,892811372,842282294,925642800,942944564c808857911,892483948,892417849,942422064,942750005,842085945c842610796,875575600,824980018,875901240,959983929,842558514c858994741,741684786,842412601,875640633,842558513,892809529c741554480,875705400,825307953,842558515,808727605,741355571c909652024,909652017,876047416,909456177,741684536,842609976c943207989,809004089,909718840,741750576,959722040,825766200c876112945,909193778,741816628,959984952,909259577,842558512c825768244,741618997,892678712,876099894,809069619,809055033c741618740,959722040,959590712,892955703,825832761,741421618c876163129,943273269,842558512,825768244,741750069,909259833c959525688,842624049,875967286,741881394,925971512,842479157c959999025,876034098,741486648,909259832,909261104,876112944c943011633,741814581,926233144,892614198,876178485,842544690c741881913,892876088,909718579,842624048,926495798,741619504c892874808,858994233,892890162,875771192,741815604,959984952c808596281,876178489,875640882,741357104,859125560,959853105c876178484,875837746,741487160,859385913,909194546,959999028c809054258,741685046,859387192,909193778,876178483,959920178c741751093,943206457,942880566,842624053,858796342,741421110c892678712,842413104,842624048,875836981,741685296,926233144c859386160,876178486,959920178,741751093,909455929,808858676c809069617,842609465,741554225,859385913,909194546,876178484c842150962,741552691,842347064,875836212,842558516,959657013c741619760,825832761,892483641,842624056,858993206,741946422c842608697,842414389,892955704,960049465,741357618,909259832c858927153,959999025,909194290,741750584,959722040,808661304c809004083,926037816,741618739,909652024,808728119,876047416c959723313,741552440,943010360,926167347,876112947,842348853c741356848,808465977,825569589,926444594,959657525,741619760c892418097,875771441,946615092,825635385,808793140,892483628c825634867,963392310,858928690,892612915,959461676,892416565c946615857,943273010,892418097,959789356,859256887,946615345c959722041,808794422,825505580,942684216,963393080,842217776c959723572,892614700,808596793,963392821,926496050,808595506c842610732,942749748,829175347,842346808,942814521,876162103c808529971,1815097654,808596536,942879544,876096562,943141938c1815294009,825373752,808792117,842542136,825768244,1815425075c943207736,842609462,808987698,808531512,1815426616,858862647c892876341,809053237,942813497,1815558452,825831992,842085943c876096560,858862642,1815294257,842150968,842478897,942746676c842413361,909129522,892483692,842216248,942421302,909654069c926496048,909261164,859321905,942420279,859190578,808988981c875706476,926496569,959197494,825242420,926300208,892811372c825505078,925645113,825635124,859124281,959461740,825636148c942421815,925972786,909390645,842283116,825242160,959198772c842217776,943207732,825766252,892482613,741750576,943273273c959787573,892890163,808859704,741355574,875706680,959984440c892890164,825831737,741617716,943207736,959787062,959999031c858863154,741816374,842412601,842150963,892890160,808859704c741685557,959788856,842545206,959999027,842544178,741881398c943207736,959787062,926444597,875575093,741881912,859387192c842151480,892890160,808859704,741685557,926234424,943207472c842558520,959920436,741619253,892874808,825242163,876047417c808923953,741356345,942814265,876032817,825846837,808857651c741355572,959722040,943140920,892955704,876099897,741881649c926234424,859257137,842558515,825768244,741486904,825832760c825768248,959999024,942814770,741421616,959722040,909588791c959999025,892811314,741881136,943206456,825242423,842558516c825768244,741815605,926233144,859387190,809069624,825243193c741749816,959722040,842346552,959999032,859321394,741947448c943010360,859321908,842558521,959920436,741684791,809055544c825241654,809004087,892613944,741815091,858862647,959788597c842558518,959853877,741685301,825831992,808989495,842558520c825243445,741683764,808596536,892744760,942763058,842151217c809055289,942684204,909261111,946615602,842348592,909392184c892811308,909389879,946615091,825373236,943208245,875706412c925907001,963391801,876163636,876098869,892811308,825505078c929839417,876163380,909194294,943011884,909194808,946616113c925972786,825309235,892811308,926365241,963393081,892877109c842610740,959592492,892614449,946616119,943274032,892483384c959789356,842478133,946614833,925972786,825570101,842610732c909194297,946614578,876032569,842479413,959592492,942880561c946614321,842086709,858863669,842283308,842283062,946615344c925972786,842217524,959789100,943010353,946615089,825635385c875836468,959592492,943011633,946614838,808662322,909390903c859060524,875705393,946615348,925972786,926364980,959789100c943010353,946615089,859125808,808465713,959592492,943011633c946614582,842086709,858863669,942684204,858994999,946616376c925972786,942814004,909261100,858927153,946615602,942881077c875706678,959592492,859125553,946614325,892416564,943208753c892483628,942944309,946614833,925972786,942747958,959461676c892875313,946614320,909194807,876099635,959592492,892614449c946615608,960051253,825702707,959789100,892613169,946615346c925972786,926167861,942684204,876164408,963392052,959527216c942813236,959592492,943011633,963392822,959789365,825504306c842610732,859125560,946616368,925972786,909195315,859060524c892548914,963391538,943143221,875967799,859191596,808597811c929838645,876163380,909718325,892811308,842479161,963392056c892416820,909586998,825505836,842478903,946616371,876032569c959459381,909261100,842281778,946614322,959789104,859321396c825766188,809055285,1815621686,943273273,942879797,842607672c959591478,1815361588,959788088,825766453,876031030,959526449c1815557426,909259832,942944305,842542129,842150709,1815229749c959722040,825571639,876162096,859321906,1815165233,959722040c909457719,876096564,842085426,1815689525,842543160,875770416c808987704,842019384,1815622707,808465977,842018869,876096568c825766450,1815426610,892418097,859191600,942420535,892416564c859255857,859060588,825636656,942420277,943273010,959721521c909261164,825767473,942421553,858797623,875967794,842283372c959459381,959199537,926036788,875705651,892811372,808924729c959197491,809055538,842347573,842283116,960049206,824980279c875901240,909325874,926444593,960049206,741421617,942815544c926233911,842558516,959920436,741421365,959984952,859060274c809069625,859125305,741552179,842608697,859191344,876178483c875837746,741617715,875706680,825635384,876112945,808792370c741881905,842150968,909128504,942763058,858928433,842412592c909588524,942880305,963393848,825766452,959526196,875706412c808532025,963392308,876032564,858797879,859060524,909194289c946615864,959984185,875966768,892811308,909389879,929837875c892809524,909520944,892483628,842150712,963392820,909325874c892744756,959789356,842019893,946614584,892352816,825636150c842610732,909653045,946614582,892547641,808595505,892483628c808465460,829174069,842346808,892481587,809053239,825832249c1815230262,959787577,943141431,808987705,859123769,1815425842c842216505,859256624,942746679,858928433,892811056,842610796c942880820,959198777,808531506,942945075,909261164,909194034c959197744,875639604,959525427,825766252,892940853,741815093c858928184,876099636,842624057,926101558,741684272,959722040c842018872,842558513,875574581,741750064,808858169,959919667c876178482,859191090,741881136,876164409,892743734,876178487c909586483,741356849,842608697,808530230,876178480,926363699c741619766,825831992,825766711,809004080,842610488,741750579c825635385,959460144,876112951,925906482,741881398,926494777c943011889,942763058,959460657,842086711,892483628,875639608c946614584,808924471,959985716,842283308,909521975,946616375c825504308,825635635,959461676,825635379,946614579,825766457c842478385,959789100,892678705,963393333,959527221,909194552c959789356,842478133,946615857,859321655,875903285,892483628c842413623,946614837,842610741,859387448,825505580,892941367c946616629,808924471,808465461,943011884,842217785,946614576c875574839,909194295,892483628,959919671,929838392,892547380c858994741,942684204,909261111,946614835,842479664,842544438c842283052,892876085,963392049,926429748,926496569,825505580c909455672,963392048,959789365,808859442,959789356,808925239c946614326,892678708,875640120,892483628,825307191,929837879c943206708,909521202,959789356,892811319,963393335,943012144c859060022,842283052,808727094,963391541,875573302,942749497c825505580,909522996,963393332,926496050,842085681,859060524c875705393,946615093,892940857,909719093,842283308,808465719c929839408,876032308,875640889,859060524,875966514,946615861c942813748,825634867,909588524,959590705,963393844,909392181c875641136,825505580,926363958,946614833,942944825,909194802c909261100,959985970,946614835,875574839,959460407,892483628c959919671,929838392,892547380,858994741,859060524,909193520c963391540,959658288,825308209,909588524,959590705,963393844c842348853,875641140,825505580,959985716,946614837,876163641c909324594,808859948,842609712,963393328,875836978,825243188c942684204,959722041,929837368,825635124,942813752,859060524c875966514,946615861,876163641,892614194,909588524,959590705c946614325,959460919,909653303,825505580,943273784,963392822c825766452,875836725,842283052,943207475,963393588,909586996c825634867,842610732,876164918,946615095,858797623,825307954c959789100,909128243,946614322,892483893,825767990,825766188c825635637,1815689269,926234424,808727856,892873776,859388216c1815162930,808859448,858796339,842542130,926299957,1815427129c892418097,909588784,942421813,909654069,959460403,959789420c959853109,942420790,943273010,859058225,942684268,842021177c942420534,825242164,959854648,959789420,842019893,942421815c892352816,825636150,959789420,825242169,942420024,808924471c842085430,892483692,959853366,959198513,825636404,875705910c943011948,959723833,942421817,909718839,942749752,959789164c825636915,942421557,926429753,892483637,825766252,959590965c741422391,808596536,825831474,892955699,943208249,741751093c808597816,825503801,926444598,909326389,741422900,892678712c959788336,809069618,842348089,741487411,892940345,892483384c876047410,942749233,741947444,892941625,909719090,842558513c859255605,741618743,825831992,875771191,926444596,892352309c741750070,909455928,875640371,876178484,909391666,741816118c892679992,808858935,842558513,808466229,741946678,859189817c858797366,842624054,959591478,741947444,925971512,943273525c809069620,926430521,741880882,825439289,876163380,842624051c926167606,741881913,926496057,875901490,876047416,925972017c741486903,943273273,942879797,876178485,892418098,741683760c825831992,909653303,842624048,926101558,741617715,875706680c926429752,892955699,858928441,741357880,892482616,859059252c876178485,808529971,741946675,959592760,892743732,876112946c942945074,741685557,942748727,859321393,842558519,859058741c741422132,892941625,842151730,876178481,909194806,741618230c943273273,808530741,809069624,859125305,741553461,859387192c808597560,809069620,892679225,741617972,858994233,959787833c926444594,892549173,741880884,909259832,959854640,892890165c943207225,741617714,842347064,926298676,842558519,892809529c741357112,808858169,808662835,959999029,892614450,741552693c809054264,858927925,892955703,876099897,741553465,892418097c959592756,963392049,925905716,959852855,892811308,825308983c963393080,959527221,892613945,942684204,825438777,946614841c859059506,926429753,959789100,842545203,963393590,876163636c959591221,892483884,858993718,963391538,858797618,875771190c842610732,892679223,963393586,808596276,875968310,892811308c959461175,929837875,825766196,842478390,909261100,892416049c963392565,909194802,909654072,959592492,909457201,946616624c942881077,909326646,892483628,959788599,963393587,875573302c943141176,943011884,859257143,829175350,825569592,808596534c876096569,808595506,1815557430,842608697,892352821,842542135c959920436,1815556149,926430520,892876345,876162100,942682675c1815228469,926037049,909128502,842542132,959460149,1815361844c808859448,808661555,809053238,909653305,1815229239,892940345c876032562,942746676,959722801,875835698,892483692,875770930c942420276,808924471,876032820,875706476,892352569,959199282c926036788,942814515,909261164,959656754,892090160,926247991c892482608,741618739,892481842,909457201,812398388,896282668c842281015,875836213,842084908,892809525,1815557174,892809521c875574832,1815096376,959460917,909195320,825371696,925971762c926168629,808858988,825767993,841756726,825569841,875967799c825060407,875573553,943272244,875637812,875836468,943206960c825306476,875835441,876099889,875835692,808727604,1815623730l875575093,875771186l825371700,925971762l926168629,808202348l808924524,859124276l841757748,825569841l875967799,741370935l926247984,892482608l741618739,892481842l909457201,812398388l896282668,842281015l875836213,842084908l892809525,1815557174l1815096368,875575093l875771186,825371700l925971762,926168629l808202348,808924524l859124276,841757748l825569841,875967799l741370935,926247984l892482608,741618739l892481842,909457201l812398388,896282668l842281015,875836213l842084908,892809525l1815557174,1815096368l875575093,875771186l825371700,925971762l926168629,808202348l808924524,859124276l841757748,825569841l875967799,741370935l926247984,892482608l741618739,892481842l909457201,812398388l896282668,842281015l875836213,842084908l892809525,1815557174l1815096368,875575093l875771186,825371700l925971762,926168629l808202348,808924524l859124276,841757748l825569841,875967799l741370935,926247984l892482608,741618739l892481842,909457201l812398388,896282668l842281015,875836213l842084908,892809525l1815557174,1815096368l875575093,875771186l825371700,925971762l926168629,808202348l808924524,859124276l841757748,825569841l875967799,741370935l926247984,892482608l741618739,892481842l909457201,812398388l896282668,842281015l875836213,842084908l892809525,1815557174l1815096368,875575093l875771186,825371700l925971762,926168629l808202348,808924524l859124276,841757748l825569841,875967799l741370935,926247984l892482608,741618739l892481842,909457201l812398388,896282668l842281015,875836213l842084908,892809525l1815557174,1815096368l875575093,875771186l825371700,925971762l926168629,808202348l808924524,859124276l841757748,825569841l875967799,741370935l926247984,892482608l741618739,892481842l909457201,812398388l896282668,842281015l875836213,842084908l892809525,1815557174l1815096368,875575093l875771186,825371700l925971762,926168629l808202348,808924524l859124276,841757748l825569841,875967799l741370935,926247984l892482608,741618739l892481842,909457201l812398388,896282668l842281015,875836213l842084908,892809525l1815557174,1815096368l875575093,875771186l825371700,925971762l926168629,808202348l808924524,859124276l841757748,825569841l875967799,741370935l926247984,892482608l741618739,892481842l909457201,812398388l896282668,842281015l875836213,842084908l892809525,1815557174l1815096368,875575093l875771186,825371700l925971762,926168629l808202348,808924524l859124276,841757748l825569841,875967799l741370935,926247984l892482608,741618739l892481842,909457201l812398388,896282668l842281015,875836213l842084908,892809525l1815557174,1815096368l875575093,875771186l825371700,925971762l926168629,808202348l808924524,859124276l841757748,825569841l875967799,741370935l842558512,926300468l741881393,875705400l892875313,808938550l808727347,808202544l842544236,959722547l841756726,825569841l875967799,942959671l875836210,741357113l892481842,909457201l812398388,812396588l963391532,959525684l842084660,959461676l875967796,946616627l926429753,842346549l959789356,842413366l929837620,892809524l876098864,892811308l875640631,946614580l875770420,875639607l875706412,808466489l946614578,808924471l909587252,909261100l825439026,963392052l875705906,909653557l959461676,859058739l929838132,943075636l943272501,892811308l808990265,963393844l892746037,859322167l875706412,892942137l963393072,926496050l926430256,892811308l942946101,946615603l959789104,926430260l909261100,960051506l963392821,809055538l892351029,909588524l858993456,946615346l892352816,876098101l875706412,892418105l963392053,909261104l959983664,959789356l909718836,963393843l943273266,909325619l942684204,875574069l963391544,876032564l925971000,959461676l842151222,946616374l842610741,842348856l825505580,808858931l963392312,959591986l926496313,842283308l892678456,946614580l943273010,808662320l959789356,943208503l963393588,875639604l808464946,892483628l875574072,946616372l808989241,808596793l825505580,926495030l963392054,959527216l892940852,892811308l925972279,963392560l859388213,876097841l892483628,825372727l929837625,892547380l892874806,842283308l842283062,963393329l842348853,909129526l959461676,842152241l946616372,876163641l943076145,959461676l892875063,946614584l926233911,942945587l959789356,858993207l929839409,892809524l926494769,842283308l808858681,963393337l876032564,942879289l875706412,892942137l963393072,842348848l825374513,892811308l808728373,963392055l909586996,842348336l842283308,808465719l963393072,858928690l909260338,892483884l825569337,946615865l926429753,959459639l825505580,892940598l946614577,875901497l925972792,842283308l842610488,963393592l825833781,942682423l909261100,926168627l929837618,842281268l876034097,892811308l875640631,963391796l842086704,842281528l875706412,808466489l963392050,959527216l825700915,892483628l859058229,963392560l859388213,943206705l909261100,926168627l929837618,876163380l943273527,842283052l859321395,946616115l959789104,892679479l875706412,892942137l963391793,825766452l825374004,959461676l892875063,946615863l842348592,892614968l959789100,959525427l946616368,926102834l859386931,942684204l842149938,963392568l959527216,926038067l859060524,959918130l963393080,909654064l808990005,959461676l909455923,946614578l825504308,943207730l825505580,926429494l946616115,859059506l825766457,892483628l825308981,946614578l892809524,876033848l959789356,842413366l946614580,858797623l808464692,825505580l909653555,946614835l842610741,942813494l842283052,925972530l946616119,808597552l909325108,842610732l926496566,946615346l892809524,959787576l959461676,858797618l829175603,825505334l808793136,892873780l842150713,1815295798l859385913,909325618l842542134,825768244l1815491893,842150968l943141176,892939314l909260089,1815427377l892874808,942945337l842607668,960049718l1815426361,959983672l858929464,809053235l909653305,1815229239l909652024,859320886l876031029,892678961l1815492405,926494777l859322417,926428211l875966774,1815228729l875705401,842018866l809053234,825832249l1815097913,892679992l943010871,892873776l825831737,1815427379l909261112,959525937l842542132,959920436l1815097653,909652024l943010358,892939314l809055545,1815295284l825831481,875704889l876096562,825569586l1815360050,875901496l909588531,808987705l858929464,1815491380l859124280,808465463l876031026,842347825l1815623473,825832760l942814258,926428208l825505333,1815229489l808859448,858796339l959982643,943142450l1815164473,875968049l859190835,959199544l808596276,909456438l959461484,808858928l959198005,876032564l943142454,909261164l892481585,942420536l960051248,876033840l842610796,892351545l959199288,909261104l859320368,825505644l942683447,959199027l858928690,875705396l943011948,842283321l959197235,959527216l859058738,842283372l825440310,959197753l876032564,808793913l892811372,875966519l942420529,808989241l959919929,909392236l875835952,959199545l959658288,808597809l942684268,926496825l942420021,942750005l942945593,842283372l892352568,925643830m892547380,909260853l892811372,842478392l959199027,875639604l808596019,942684268l959984181,942421044l842217781,909587248l842610796,942946104l959197488,943075892l842085426,892483692l858797108,925643824l825635124,875704888l959789164,842281521l959197240,892877109l892680242,842283372l925906487,959199285l909392181,926234160l859060588,926037810l959199541,943075892l875573812,959789420l876163385,959198769l842281524,842347825l909261164,942813233l959198259,825702704l959983673,909588588l943143216,942421555l926233906,842479664l825505644,859190579l942421044,942813748l959459377,842610796l808923444,942421559l943273010,892548400l842283116,842412338l959199540,842348853l959852853,842283372l925906487,959199285l959658288,876098352l842283372,875837494l959199542,892746032l943075890,959461740l859387186,925643058l943075636,909718069l959789164,808858161l959198518,842348853l825439285,875706476l926496569,942421558l909391920,808464949l842283372,959658038l959199029,842348853l959985715,959461740l892875313,942420272l858797623,909522226l959461484,808858928l959198260,842348848l960051506,842414444l959524920,942421047l875901492,808857907l859060588,842151730l942421812,842217781l808597040,959461740l926103857,925643320l892809524,825373488l842610796,876164149l942421298,825635385l960049460,959789420l809056561,942420787l875901492,808857907l859060588,842151730l942421812,892352816l942683444,842283116l892810291,925642807l943206708,842217008l892483692,842544695l942420276,809055543l892744242,892942444l942946614,942422329l825373236,876099383l909261164,909325106l942421301,926233911l942945587,959461740l959854645,925644089l876032308,892679481l842283372,842283062l959199025,892746032l909653810,842283372l909521975,942420024l926102834,959787572l959461740,842084917l942421552,942881077l909455670,892811372l859321913,925645104l825766196,959591990l842283372,842283062l959199025,842348853l909129526,943206764l943143222,741617713l825440561,926102070l829174072,926365494l892549428,942746681l909588534,909521463l909391980,875574835l824981554,943077686l875770160,859139121l858796594,1815096372l892483121,942815538l875637808,875836468l943206960,909653100l842609461,841757750l825569841,875967799l926444599,926234421l741881397,926431032l876098872,942763062l842152246,942747702l892940588,825374515l1815164473,808661041l808924464,824979768l842020665,943273779l859139126,875704633l741749816,926299697l842412597,896283956l892613687,959461425l892940588,825505074l1815623991,875968312l859123769,926428208l892549173,1815230774l909129010,842019634l1815096376,943010353l842086706,896282668l892352309,824979510l892416307,892759095l741815093,859125046l909536311,741619001l859125046,959867959l741749040,959919414l825715766,741881648l892352054,859270198l741356593,926234166l876047413,741684281l892548918,909601845l741946423,858863670l943156276,741553461l825833526,809004084l741881139,892942646l825781299,741617721l960049207,825781298l741356089,959590967l825781297,741356089l892875575,825781296l741356089,808727863l825781305,741356089l909719095,825781304l741356089,943142967l809069623,741552433l909652024,809069621l741552433,842608952l809069616,741552433l842608952,809069616l741552433,825307193l809069619,741552433l808663097,809069620l741552433,808663097l825388084,842281008l808204344,926168940l842018871,808203314l943273324,943076151l841758265,825569841l875967799,959802423l909326136,741751096l892481842,909457201l762066740,875575353l909457457,875637808l875836468,943206960l943271276,942748720l741357109,875836465l842019892,929839160l926167348,875574068l825766188,926494773l1815687225,892679992l859321399,892873785l909719352,1815229235l825636664,942946359l842542137,825768244l1815621688,892418097l876034102,942420024l926102834,926366002l842610796,892352564l942420790,925972786l892745781,892483948l875575097,959198008l808531506,909194034l892811372,842282294l925642800,942944564l808857911,892483948l892417849,942422064l942750005,842085945l842610796,875575600l824980018,875901240l959983929,842558514l858994741,741684786l842412601,875640633l842558513,892809529l741554480,875705400l825307953,842558515l808727605,741355571l909652024,909652017l876047416,909456177l741684536,842609976l943207989,809004089l909718840,741750576l959722040,825766200l876112945,909193778l741816628,959984952l909259577,842558512l825768244,741618997l892678712,876099894l809069619,809055033l741618740,959722040l959590712,892955703l825832761,741421618l876163129,943273269l842558512,825768244l741750069,909259833l959525688,842624049l875967286,741881394l925971512,842479157l959999025,876034098l741486648,909259832l909261104,876112944l943011633,741814581l926233144,892614198l876178485,842544690l741881913,892876088l909718579,842624048l926495798,741619504l892874808,858994233l892890162,875771192l741815604,959984952l808596281,876178489l875640882,741357104l859125560,959853105l876178484,875837746l741487160,859385913l909194546,959999028l809054258,741685046l859387192,909193778l876178483,959920178l741751093,943206457l942880566,842624053l858796342,741421110l892678712,842413104l842624048,875836981l741685296,926233144l859386160,876178486l959920178,741751093l909455929,808858676l809069617,842609465l741554225,859385913l909194546,876178484l842150962,741552691l842347064,875836212l842558516,959657013l741619760,825832761l892483641,842624056l858993206,741946422l842608697,842414389l892955704,960049465l741357618,909259832l858927153,959999025l909194290,741750584l959722040,808661304l809004083,926037816l741618739,909652024l808728119,876047416l959723313,741552440l943010360,926167347l876112947,842348853l741356848,808465977l825569589,926444594l959657525,741619760l892418097,875771441l946615092,825635385l808793140,892483628l825634867,963392310l858928690,892612915l959461676,892416565l946615857,943273010l892418097,959789356l859256887,946615345l959722041,808794422l825505580,942684216l963393080,842217776l959723572,892614700l808596793,963392821l926496050,808595506l842610732,942749748l829175347,842346808l942814521,876162103l808529971,1815097654l808596536,942879544l876096562,943141938l1815294009,825373752l808792117,842542136l825768244,1815425075l943207736,842609462l808987698,808531512l1815426616,858862647l892876341,809053237l942813497,1815558452l825831992,842085943l876096560,858862642l1815294257,842150968l842478897,942746676l842413361,909129522l892483692,842216248l942421302,909654069l926496048,909261164l859321905,942420279l859190578,808988981l875706476,926496569l959197494,825242420l926300208,892811372l825505078,925645113l825635124,859124281l959461740,825636148l942421815,925972786l909390645,842283116l825242160,959198772l842217776,943207732l825766252,892482613l741750576,943273273l959787573,892890163l808859704,741355574l875706680,959984440l892890164,825831737l741617716,943207736l959787062,959999031l858863154,741816374l842412601,842150963l892890160,808859704l741685557,959788856l842545206,959999027l842544178,741881398l943207736,959787062l926444597,875575093l741881912,859387192l842151480,892890160l808859704,741685557l926234424,943207472l842558520,959920436l741619253,892874808l825242163,876047417l808923953,741356345l942814265,876032817l825846837,808857651l741355572,959722040l943140920,892955704l876099897,741881649l926234424,859257137l842558515,825768244l741486904,825832760l825768248,959999024l942814770,741421616l959722040,909588791l959999025,892811314l741881136,943206456l825242423,842558516l825768244,741815605l926233144,859387190l809069624,825243193l741749816,959722040l842346552,959999032l859321394,741947448l943010360,859321908l842558521,959920436l741684791,809055544l825241654,809004087l892613944,741815091l858862647,959788597l842558518,959853877l741685301,825831992l808989495,842558520l825243445,741683764l808596536,892744760l942763058,842151217l809055289,942684204l909261111,946615602l842348592,909392184l892811308,909389879l946615091,825373236l943208245,875706412l925907001,963391801l876163636,876098869l892811308,825505078l929839417,876163380l909194294,943011884l909194808,946616113l925972786,825309235l892811308,926365241l963393081,892877109l842610740,959592492l892614449,946616119l943274032,892483384l959789356,842478133l946614833,925972786l825570101,842610732l909194297,946614578l876032569,842479413l959592492,942880561l946614321,842086709l858863669,842283308l842283062,946615344l925972786,842217524l959789100,943010353l946615089,825635385l875836468,959592492l943011633,946614838l808662322,909390903l859060524,875705393l946615348,925972786l926364980,959789100l943010353,946615089l859125808,808465713l959592492,943011633l946614582,842086709l858863669,942684204l858994999,946616376l925972786,942814004l909261100,858927153l946615602,942881077l875706678,959592492l859125553,946614325l892416564,943208753l892483628,942944309l946614833,925972786l942747958,959461676l892875313,946614320l909194807,876099635l959592492,892614449l946615608,960051253l825702707,959789100l892613169,946615346l925972786,926167861l942684204,876164408l963392052,959527216l942813236,959592492l943011633,963392822l959789365,825504306l842610732,859125560l946616368,925972786l909195315,859060524l892548914,963391538l943143221,875967799l859191596,808597811l929838645,876163380l909718325,892811308l842479161,963392056l892416820,909586998l825505836,842478903l946616371,876032569l959459381,909261100l842281778,946614322l959789104,859321396l825766188,809055285l1815621686,943273273l942879797,842607672l959591478,1815361588l959788088,825766453l876031030,959526449l1815557426,909259832l942944305,842542129l842150709,1815229749l959722040,825571639l876162096,859321906l1815165233,959722040l909457719,876096564l842085426,1815689525l842543160,875770416l808987704,842019384l1815622707,808465977l842018869,876096568l825766450,1815426610l892418097,859191600l942420535,892416564l859255857,859060588l825636656,942420277l943273010,959721521l909261164,825767473l942421553,858797623l875967794,842283372l959459381,959199537l926036788,875705651l892811372,808924729l959197491,809055538l842347573,842283116l960049206,824980279l875901240,909325874l926444593,960049206l741421617,942815544l926233911,842558516l959920436,741421365l959984952,859060274l809069625,859125305l741552179,842608697l859191344,876178483l875837746,741617715l875706680,825635384l876112945,808792370l741881905,842150968l909128504,942763058l858928433,842412592l909588524,942880305l963393848,825766452l959526196,875706412l808532025,963392308l876032564,858797879l859060524,909194289l946615864,959984185l875966768,892811308l909389879,929837875l892809524,909520944l892483628,842150712l963392820,909325874l892744756,959789356l842019893,946614584l892352816,825636150l842610732,909653045l946614582,892547641l808595505,892483628l808465460,829174069l842346808,892481587l809053239,825832249l1815230262,959787577l943141431,808987705l859123769,1815425842l842216505,859256624l942746679,858928433l892811056,842610796l942880820,959198777l808531506,942945075l909261164,909194034l959197744,875639604l959525427,825766252l892940853,741815093l858928184,876099636l842624057,926101558l741684272,959722040l842018872,842558513l875574581,741750064l808858169,959919667l876178482,859191090l741881136,876164409l892743734,876178487l909586483,741356849l842608697,808530230l876178480,926363699l741619766,825831992l825766711,809004080l842610488,741750579l825635385,959460144l876112951,925906482l741881398,926494777l943011889,942763058l959460657,842086711l892483628,875639608l946614584,808924471l959985716,842283308l909521975,946616375l825504308,825635635l959461676,825635379l946614579,825766457l842478385,959789100l892678705,963393333l959527221,909194552l959789356,842478133l946615857,859321655l875903285,892483628l842413623,946614837l842610741,859387448l825505580,892941367l946616629,808924471l808465461,943011884l842217785,946614576l875574839,909194295l892483628,959919671l929838392,892547380l858994741,942684204l909261111,946614835l842479664,842544438l842283052,892876085l963392049,926429748l926496569,825505580l909455672,963392048l959789365,808859442l959789356,808925239l946614326,892678708l875640120,892483628l825307191,929837879l943206708,909521202l959789356,892811319l963393335,943012144l859060022,842283052l808727094,963391541l875573302,942749497l825505580,909522996l963393332,926496050l842085681,859060524l875705393,946615093l892940857,909719093l842283308,808465719l929839408,876032308l875640889,859060524l875966514,946615861l942813748,825634867l909588524,959590705l963393844,909392181m875641136,825505580l926363958,946614833c942944825,909194802,909261100,959985970,946614835,875574839c959460407,892483628,959919671,929838392,892547380,858994741c859060524,909193520,963391540,959658288,825308209,909588524c959590705,963393844,842348853,875641140,825505580,959985716c946614837,876163641,909324594,808859948,842609712,963393328c875836978,825243188,942684204,959722041,929837368,825635124c942813752,859060524,875966514,946615861,876163641,892614194c909588524,959590705,946614325,959460919,909653303,825505580c943273784,963392822,825766452,875836725,842283052,943207475c963393588,909586996,825634867,842610732,876164918,946615095c858797623,825307954,959789100,909128243,946614322,892483893c825767990,825766188,825635637,1815689269,926234424,808727856c892873776,859388216,1815162930,808859448,858796339,842542130c926299957,1815427129,892418097,909588784,942421813,909654069c959460403,959789420,959853109,942420790,943273010,859058225c942684268,842021177,942420534,825242164,959854648,959789420c842019893,942421815,892352816,825636150,959789420,825242169c942420024,808924471,842085430,892483692,959853366,959198513c825636404,875705910,943011948,959723833,942421817,909718839c942749752,959789164,825636915,942421557,926429753,892483637c825766252,959590965,741422391,808596536,825831474,892955699c943208249,741751093,808597816,825503801,926444598,909326389c741422900,892678712,959788336,809069618,842348089,741487411c892940345,892483384,876047410,942749233,741947444,892941625c909719090,842558513,859255605,741618743,825831992,875771191c926444596,892352309,741750070,909455928,875640371,876178484c909391666,741816118,892679992,808858935,842558513,808466229c741946678,859189817,858797366,842624054,959591478,741947444c925971512,943273525,809069620,926430521,741880882,825439289c876163380,842624051,926167606,741881913,926496057,875901490c876047416,925972017,741486903,943273273,942879797,876178485c892418098,741683760,825831992,909653303,842624048,926101558c741617715,875706680,926429752,892955699,858928441,741357880c892482616,859059252,876178485,808529971,741946675,959592760c892743732,876112946,942945074,741685557,942748727,859321393c842558519,859058741,741422132,892941625,842151730,876178481c909194806,741618230,943273273,808530741,809069624,859125305c741553461,859387192,808597560,809069620,892679225,741617972c858994233,959787833,926444594,892549173,741880884,909259832c959854640,892890165,943207225,741617714,842347064,926298676c842558519,892809529,741357112,808858169,808662835,959999029c892614450,741552693,809054264,858927925,892955703,876099897c741553465,892418097,959592756,963392049,925905716,959852855c892811308,825308983,963393080,959527221,892613945,942684204c825438777,946614841,859059506,926429753,959789100,842545203c963393590,876163636,959591221,892483884,858993718,963391538c858797618,875771190,842610732,892679223,963393586,808596276c875968310,892811308,959461175,929837875,825766196,842478390c909261100,892416049,963392565,909194802,909654072,959592492c909457201,946616624,942881077,909326646,892483628,959788599c963393587,875573302,943141176,943011884,859257143,829175350c825569592,808596534,876096569,808595506,1815557430,842608697c892352821,842542135,959920436,1815556149,926430520,892876345c876162100,942682675,1815228469,926037049,909128502,842542132c959460149,1815361844,808859448,808661555,809053238,909653305c1815229239,892940345,876032562,942746676,959722801,875835698c892483692,875770930,942420276,808924471,876032820,875706476c892352569,959199282,926036788,942814515,909261164,959656754c959199024,875903285,825766448,859060588,959854384,942421297c842086709,859191091,959461740,842151222,942422070,875901492c925971507,825766252,926233909,741618228,943273273,875967541c892890161,842150713,741488438,959722040,808794423,876112953c808595506,741619254,859385913,825308466,876178483,859191090c741881136,842150968,842348337,809069617,959787577,741488176c926233144,942749238,842624056,808662070,741356085,892418097c859191602,963391537,892746032,825373492,842610732,825374772c946614832,926495794,909522745,909261100,943142449,946614838c942881077,842217782,842283308,808662583,946616629,892876848c859189560,909261100,842412848,963391800,808596276,808466230c842610732,892418100,829175352,842346808,858797369,892873778c909259065,1815426608,825439289,875835956,842607672,875836981c1815097398,859124280,858927927,842542136,842281525,1815230001c959592760,892743732,926428210,842021173,1815425333,909194295c942946353,876162097,959723314,1815426103,959787577,960049207c842542133,909586745,1815621937,825832760,892547385,926428210c892549173,1815557433,926037049,926299700,892873780,842150713c1815623478,960050489,825506097,892873779,909652793,1815097906c859387192,825831730,876031024,859125041,1815491892,943273273c875967541,808987697,926496056,1815295285,825831992,808858935c876096565,959721778,1815295033,943273273,909325109,809053236c842608953,1815360562,942815544,959788599,926428216,858992694c1815557936,943010360,943141171,892939320,959527225,1815294260c959525943,875837236,876096564,942945074,1815688248,959787577c808792375,909716537,859386675,1815556915,875705400,842610999c842607671,909521718,1815556144,959983672,859058994,892873782c892678713,1815426099,892418097,842215990,942421298,842217781c859256370,842610796,909194297,942420530,943273010,858993968c859060588,926298162,959197745,909325874,909324853,859060588c859256882,942420533,859190578,842217013,825505644,842543414c942421810,842019380,926234160,959789420,825439544,942421296c925972786,808859701,909588588,909391409,959198262,842348853c808728885,959461740,842152241,959198516,943143221,875903032c909261164,909325875,942422329,943274032,909324345,909261164c842348083,925643571,825635124,959722041,942684268,892352825c959199025,825766452,825702196,842283372,808662583,942420278c909391920,842215990,959461740,842545205,942422327,942881077c909455670,943011948,909652537,824981816,825569592,943273014c926444595,960049206,741421617,825831481,808794162,842558514c825768244,741421368,875967033,926363699,809069622,808858169c741882165,825636664,892940849,809004080,943011896,741487156c942748727,926101560,809069618,959526713,741947440,943207736c842412342,842558516,876032313,741881392,909261112,959525937c876178488,875837746,741487160,892874808,876165170,842624054c909324342,741881911,809055544,960051253,892890168,909652793c741356082,859124280,959854384,876047417,825571121,741947440c808596536,825831474,892955699,943208249,741751093,825831992c892876087,842624054,808662070,741750583,959984952,942945337c809004086,942814520,741815353,809054264,892482613,926444601c892810549,741553459,942815544,926101809,959999026,892614450c741422898,875705401,859123762,876178484,842281267,741815865c859385913,842608953,809069621,842348089,741487411,842608697c842217781,876047409,808990769,741486897,825832760,909129266c892955701,892482873,741421876,825831992,925905975,809004080c892744760,741355570,909259833,892941112,892955703,858928441c741947448,959984952,892417842,809069625,875902521,741814835c909718841,842217269,876178484,875837746,741814584,959722040c875573560,959999028,808532018,741748792,926234424,809055536c842624054,926167606,741947449,892678712,892547127,876047414c892614961,741355572,858928184,876099636,842624057,825702709c741945397,909521977,926103089,876178487,825767986,741488432c892940345,942944818,876112945,808531506,741487415,943207736c943206710,959999024,859320886,741423409,808465977,808464693l876047408,875640881m741422136,808792632l808726582,892955696c892482873,741816113,842608697,959787062,959999030,909391154c741355569,859385913,825504057,926444592,909717558,741750584c875967033,875901235,876047410,959526449,741356850,942815544c909261104,892955702,842609977,741815607,825831992,959460663c876112947,808792370,741488945,892418097,859191600,946615351c842086709,909389877,825766188,909717557,1815361331,825832760c875574578,942746678,959460657,876032822,959789164,808792625c824981044,808792376,926103097,892890164,892481849,741749808c892418097,859191600,946615351,842086709,909389877,825766188c909717557,1815361331,825832760,875574578,942746678,959460657c876032822,959789164,808792625,824981044,808792376,926103097c892890164,892481849,741749808,892418097,859191600,946615351c842086709,909389877,825766188,909717557,1815361331,825832760c875574578,942746678,959460657,876032822,825766252,909717557c741881395,825832760,875574578,942763062,959460657,876032822c959789100,808792625,829175348,808792376,926103097,892873780c892481849,1815491632,892418097,859191600,942421047,842086709c909389877,825766252,909717557,741619507,825832760,875574578c942763062,959460657,876032822,959789100,808792625,829175348c808792376,926103097,892873780,892481849,1815491632,892418097c859191600,942421047,842086709,909389877,825766252,909717557c741619507,825832760,875574578,942763062,959460657,876032822c959789100,808792625,829175348,808792376,926103097,892873780c892481849,1815491632,892418097,859191600,942421047,842086709c909389877,825766252,909717557,741619507,892418097,859191600c946616374,842086709,909389877,825766188,909717557,1815361331c825832760,875574578,942746678,959460657,876032822,959789164c808792625,824981044,808792376,926103097,892890164,892481849c741749808,892418097,859191600,946615351,842086709,909389877c825766188,909717557,1815361331,825832760,875574578,942746678c959460657,876032822,959789164,808792625,824981044,808792376c926103097,892890164,892481849,741749808,892418097,859191600c946615351,842086709,909389877,825766188,909717557,1815361331c825832760,875574578,942746678,959460657,876032822,959789164c808792625,824981044,808792376,926103097,892890164,892481849c741749808,892418097,859191600,946615351,842086709,909389877c825766188,909717557,1815361331,825832760,875574578,942746678c959460657,876032822,959789164,808792625,824981044,808792376c926103097,892890164,892481849,741749808,892418097,859191600c946615351,942682681,859386681,942684204,875968052,946615608c942750005,842085945,875706412,892352569,829175603,875901240c875639353,892873780,892481849,1815491632,892418097,859191600c942421047,842086709,909389877,825766252,909717557,741619507c825832760,875574578,942763062,959460657,876032822,959789100c808792625,829175348,808792376,926103097,892873780,892481849c1815491632,892418097,859191600,942421047,842086709,909389877c825766252,909717557,741619507,825832760,875574578,942763062c959460657,876032822,959789100,808792625,829175348,808792376c926103097,892873780,892481849,1815491632,892418097,859191600c942421047,842086709,909389877,825766252,909717557,741619507c825832760,875574578,942763062,959460657,876032822,959789100c808792625,829175348,808792376,926103097,892873780,892481849c1815491632,892418097,859191600,942421047,842086709,909389877c825766252,909717557,741619507,825832760,875574578,942763062c959460657,876032822,959789100,808792625,963393076,959527216c926167602,892483628,858797877,946614582,926298681,892810297c842610732,926496566,963393592,875967794,892941620,842283052c825242160,946616628,926429753,858798132,942684204,942748469c946614322,926102834,942813237,892483628,825634867,946616118c909718839,858929208,959592748,859255608,963393590,959527216c892744243,825505580,875967545,946614322,859125808,825438768c892483628,825635638,946614325,926298681,943208249,942684204c942878770,946616114,926298681,943208249,942684204,942878770c946616114,926298681,943208249,942684204,942878770,946616114c926298681,943208249,942684204,942878770,946616114,926298681c943208249,942684204,942878770,946616114,926298681,943208249c942684204,942878770,946616114,926298681,943208249,942684204c942878770,946616114,926298681,943208249,942684204,942878770c946616114,926298681,943208249,942684204,942878770,946616114c926298681,943208249,942684204,942878770,946616114,926298681c943208249,942684204,942878770,946616114,926298681,943208249c942684204,942878770,946616114,926298681,943208249,942684204c942878770,946616114,926298681,943208249,942684204,942878770c946616114,926298681,943208249,942684204,942878770,946616114c926298681,943208249,942684204,942878770,946616114,808597552c942945074,942684204,858927154,946616372,842217781,842217266c909261100,892416820,946614324,808597552,892352562,909261100c859124528,963393584,825702704,842544440,825505580,926495030c929837878,926101812,942815536,892811308,825505078,963392057c892746037,875573303,959592492,942880561,946616624,942881077c943142454,942684204,842019637,946614322,892809785,909717561c825505580,892941367,946616117,892809785,943206457,825505580c892941367,946616117,892809785,943206457,825505580,892941367c946616117,892809785,943206457,825505580,892941367,946616117c892809785,943206457,825505580,892941367,946616117,892809785c943206457,825505580,892941367,946616117,892809785,943206457c825505580,892941367,946616117,892809785,943206457,825505580c892941367,946616117,892809785,943206457,825505580,892941367c946616117,892809785,943206457,825505580,892941367,946616117c892809785,943206457,825505580,892941367,946616117,892745015c842608948,842413868,959723056,963391540,909325874,858797875c942684204,808923703,946615609,808662322,909521206,959592748c859255608,946614838,808662322,960050743,825505580,926363958c963391794,909325874,858797875,942684204,925907257,946615863c892745015,842608948,959592748,825701176,946614320,926102834c959787572,825505580,875705653,946616115,808924471,892483124c842610732,959984693,963392055,825702704,926103608,892483628c825634867,963393590,859322674,909652792,892483628,909325362c929839417,943206708,892810032,942684204,926431289,946614578c892809785,943206457,825505580,892941367,946616117,892809785c943206457,825505580,892941367,946616117,892809785,943206457c825505580,892941367,946616117,892809785,943206457,825505580c892941367,946616117,892809785,943206457,825505580,892941367c929838901,926101812,942815536,859060524,842347056,963391536c858928690,959919668,942684204,942813234,963393840,892614960c842479415,959461676,842150453,946615091,943273010,858927152c909261100,825767473,946615857,842610736,808466227,842283308c959459381,963393585,926036788,875705651,892811308,808924729c963391795,809055538,842347573,842283052,960049206,829174583c875901240,909325874,876096561,876097586,1815162932,842543160c842543920,959982646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808987703,842019384,1815622707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842543160,875770416,959982648,959919666,1815623735,842543160c842543920,959982647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876031031,942749233c1815622192,959983672,808464441,809053237,942682681,1815360054c909194295,825241650,809053241,808596793,1815426105,842610744c875575088,876031024,959526449,1815163189,892680244,909457462c1815096376,858863925,909653561,825371700,925971762,926168629c825832812,943077683,841757750,825569841,875967799,925723703c926038065,808858932,875835692,808727604,1815623730,942749485c892614450,824979510,875836468,942813236,809004088,808532280c741880888,808596536,808726578,876047409,925972017,741488441c926234424,926299696,892955705,842609977,741815346,959787577c909392182,876178485,959920178,741685298,959983672,942748466c959999030,808728882,741881909,892679992,875771191,876047414c842150961,741946422,859385913,926431544,892890163,875704633c741749557,842543160,875901488,809069622,859386169,741814840c842216505,943273776,809069622,892745784,741357621,859385913c842413362,876112945,842085426,741881909,909194295,859256881c842558519,959657013,741423154,892678712,842084663,876112945c943011633,741619511,909718841,875705909,926444593,875769910c741355569,909652024,909457456,959999032,925971506,741946424c858862647,875902005,842558518,925905717,741947702,909194295c892483889,842624048,959854901,741750068,909259832,842149937c809069624,876163385,741814328,943011640,959853875,809004082c926037816,741617718,875968049,926496305,946616119,859321655c842609719,892483628,926363699,946614320,926102834,943273521c892483884,925972281,963392054,909194802,959591992,859060524c959918130,946614328,943274032,858993209,842610732,925905208c963393081,876032564,875967544,959789356,808924470,963392560c825242420,875835698,959789100,892678705,963393588,858928690c842150964,892811308,909718326,946614581,859321655,859386935c943011884,959656757,963392051,858928690,959723059,942684204c859058226,963393587,943075892,943076914,892483884,808597305c929837362,825635124,875901497,892811308,875967288,946615606c825242164,842610745,842086700,808466228,946614583,876163641c825832242,942684204,960050488,946615349,859321655,842610229c942684204,909586999,929838128,825766196,808923958,842610732c909194297,946614834,909522992,959852594,892811308,943141686c946614833,859321655,943076406,909261100,926495284,963392564c842348853,808726836,808859948,842609712,946614832,825373236c892877109,892483628,875966515,829174321,892614198,909390134c808987701,808662328,1815556919,875705401,926036018,959982649c892811314,1815688757,959984952,825833266,809053238,892679225c1815099190,892876088,859386675,842607666,909130037,1815098423c876163129,892941877,926428210,892549173,1815230774,809055544c842018870,909192240,959722550,825766198,959461740,959527219c942421809,926167604,859256377,825505900,926364983,942420021c926298681,876099897,842610796,942683193,942421813,892416569c892876850,909588588,825833776,925644850,892809524,892482352c892811372,875967288,942421302,825242164,842610745,942684268c808726578,942422072,943011890,808991027,892483692,842608691c942420020,926364983,943206705,892811372,943141686,942420529c892352821,842347065,959789420,825505080,959199027,875639604c875966769,842283116,926232882,925644595,892547380,842347828c959789164,808792625,942421556,825504313,808661045,959461740c892482870,942421299,943011890,943208755,959461740,859189811c942420793,909718839,876098103,959461740,842152241,942422068c842610741,959918392,909588588,858994225,942420280,959920181c943207734,892483692,959524919,925643572,892547380,942749239c959789164,808532273,959199544,943075892,892549426,875706476c892942137,942421040,892876848,926234937,959461740,825375027c942420792,943274032,909719095,892811372,892810809,824980532c859059766,959788086,842624055,892941366,741881906,808596536c808727608,892890161,842150201,741618743,859124280,875837232c876047417,909456177,741553203,892941625,825374514,809069623c892679225,741814580,925971512,808466485,842624051,842019126c741487416,959787577,859254839,926444601,909717558,741488181c892679992,892678967,876047411,842150961,741684017,808859448c959788857,809069618,942749497,741880632,809054264,842217270c892890161,909652793,741946929,875639863,859060280,842558521c842217525,741684274,825635385,875771702,876178485,909391666c741619510,926496057,808859704,842558512,858994741,741553970c926234424,825505328,959999026,959461426,741947191,808597816c926103608,842558514,959460149,741423412,909652024,859320886c959999027,959461426,741749045,842412601,892744499,909208624c909325366,892614198,959789100,926167601,963391801,892877109c808466740,942684204,909588537,963393849,825702704,808728632c825505580,892351799,946616375,892416564,943077680,842610732c926496566,946616626,959460919,909522230,942684204,875837751c929837362,892547380,943076661,909588524,892811568,963392057c825702704,942880824,842283052,825373749,963393331,808596276c825373239,909521196,926495796,1815491892,943207736,875967030c842607671,858993206,1815687225,959983672,808924984,842607664c875770422,1815099446,925971511,959920180,842607667,825702709c1815228725,909259833,926298680,808987705,926431544,1815492918c926038328,909587508,876031024,909392177,1815556921,842150968c808464696,959982649,925971506,1815492400,959722040,842018872c876096565,909193778,1815688242,892941625,909194546,876162105c808859442,1815622967,859385913,942878777,876162100,876099122c1815688756,909717561,909259317,809053240,959787577,1815163443c909194295,959591736,892873782,909259065,1815426608,892941625c859059506,842542129,959920436,1815492151,876097592,808596790c876162096,859321906,1815557433,892941625,943207218,809053241c942813497,1815162933,808859448,909455923,808987702,909455417c1815360560,892940345,960049714,909716537,825243698,1815361337c892482616,909194036,876162096,842478131,1815557170,942815544c825571632,842607670,858993206,1815098678,909194295,909588785c926428213,825702197,1815163956,808859448,808530995,842542132c825768244,1815426096,859124280,808465463,842607672,825439286c1815687989,825831481,875704889,892873782,942815544,1815689009c858928184,909129524,808987697,943208760,1815230265,875705400c808530737,909192246,959722550,825635895,942684268,892352825c959199025,825766452,825702196,959461740,842152241,959198516c909325874,909260596,942684268,943143221,942420273,842610736c909325363,959461740,825635379,925645106,825766196,875836213c909261164,892416049,942421045,926233906,909259057,842610796c825243952,942420022,859321655,825701430,842283372,825374774c942422326,876163641,943207728,892483692,959524919,824981555c825505334,892810288,876112946,808595506,741815606,909259832c943077424,842558521,825768244,741553461,875967033,926363699c876112950,909193778,741487666,825831481,875704889,892955696c943208249,741619000,926234424,825505328,842624056,909130037c741881913,926430520,909326137,876178485,825373746,741487664c859124280,858927927,876112950,959460914,741880119,875706680c842412856,809069624,892940601,741946672,842609209,842545204c959999029,926168370,741357619,808859448,858993459,876178483c876099122,741617714,960050489,825506097,842558518,825768244c741356592,842150968,959723057,892890166,876165432,741421874c842216505,909717559,892890166,959592760,741355570,942748727c808726840,959999024,909588530,741946424,892941625,943076658c842558516,808991028,741619506,959983672,875705650,926444592c960049206,741750579,808792632,808532021,926444593,909523253c741486901,959984952,842610482,876112951,876097586,741879865c892940345,876033592,876047409,926430257,741422902,926234424c926299696,842558521,942879797,741880117,926037049,926299700c876178484,808529971,741815603,859387192,959526712,842624048c808925493,741881913,892874808,858927155,825781298,909129777c741619255,943142199,859189303,892890166,825831737,741421110c959787577,909391152,876112947,926234417,741618743,892678712c892351536,926444598,943271990,741684792,959722040,825241656c876112946,825569586,741816377,859124280,943142200,876178480c892809267,741620024,858862647,892679221,876047410,875901745c741618741,926430520,943011385,876112953,842543666,741945400c909194295,892483889,842072114,808203833,-644861652,0c-130023424,0,0,-132644864,812384256,829173804c741880116,875785264,841756728,896282678,741487669,1815097909c875574839,858796332,876178489,824981808,1815687480,825372977c892480563,829175865,925970483,926102316,875654200,741487160c925971508,859189612,892090422,1815491892,825833265,926297141c829175093,842413113,825440300,808610868,741356855,859256889c808596076,824981811,842216497,858993260,824981554,825569843c909390444,824981297,959591221,909455980,824981556,942683191c926364268,841756721,892874802,842609260,841758517,825766455c942682988,858534960,926497074,808596332,858534457,858993209c942814060,875312694,942944822,909325164,892090675,859322163c942879596,908867385,926103601,825504620,925644085,825701936c942879596,925644601,909392183,909325164,942422323,825243444c825439084,959198258,926233649,909259628,959199280,842610231c892416876,824981303,808727344,808676408,741749813,825831473c845952050,960051512,875639084,1815163443,892614450,825306163c926233145,909521516,824981815,959787314,892496950,741880886c909324849,845952055,925972020,892481836,1815295287,943010610c842083382,842478903,842150508,824981305,858863922,808610865c741356855,909128497,829176120,842413113,842215724,1815622706c825833265,858860597,926168371,825635180,824979761,943010867c875654199,741619253,909456177,829175346,842020146,909324588c1815425076,959852593,858860600,892483894,859191404,858860597c892613687,926234220,858860595,875968823,892482668,858860595c875704888,859386220,858860595,875704888,824979564,808532019c741370930,942813745,913060400,824980788,959984178,875719733c824981812,859189810,892628021,824979761,892875058,808873014c824981557,825765938,909601846,824980528,892483889,825846839c824979765,859060017,808545337,741356596,825569585,829173808c825701425,842084652,1815229490,808792625,808528946,875704633c842215788,824980791,942945584,875654199,741946416,858861617c829173811,875967796,959854892,829174577,808988725,959527212c829175351,892941621,892745772,829173810,859125813,942684204c829174832,859125813,892614444,829175862,825307446,943142444c829174577,859125813,808531500,829175861,859125813,808793388c829174328,926102325,859386924,829175350,842151988,825504812c829176118,909128500,876163884,829174585,858993971,859124524c829175347,808859442,909194028,829175865,959592241,892875308c829173816,943273520,959787564,963392056,741945396,875967282c943156276,841757238,892745009,926234220,808594483,1815490608c959854388,926429484,845952816,741619257,842610481,825322552c824979510,942683191,824979564,842412599,808202348,808202348c960050028,842281265,1815096372,842151473,943076151,824981049c926168116,876032564,942500919,943273524,875967031,925905452c842609973,1815426361,876099121,892875574,824979511,858928439c909653303,909208633,942944304,892482611,842150188,842283062c1815230262,876163889,942814519,824981043,942747703,943141686c892890164,875704633,741750066,825832245,926364465,959540281c809056561,892548661,892351020,825440051,1815230257,909391672c925972789,809053235,943207737,1815230775,892483896,926103348c926231602,943143219,1815295537,842348849,926037045,824980021c825504056,926036792,942763058,959460657,943076150,909261100c943077684,829173810,808792376,926103097,842607668,909718582c1815097912,825831481,875704889,942746678,842413361,909326131c892811372,859125557,959198516,959527216,875835954,825766252c858928693,741749559,875705400,858993201,876047416,825767985c741355833,808792632,808726582,842558512,942879797,741815602c959592760,959787060,842558514,825701173,741882166,959787577c909586743,842624050,960049718,741486647,925971512,943142453c892955696,942750009,741749814,943206456,842283061,876112949c959460914,741617712,892482616,926298932,876047409,825767985c741355833,943011640,909391411,876112949,959524914,741488952c892942136,960049207,926444601,808924981,741618228,943206456c892942645,876112950,876097586,741879865,942815544,842348848c942763061,892679473,876032311,859320620,859256881,1815361589c875705400,858993201,876031032,825767985,1815097657,858863409c959526963,824981043,808990262,842018869,959540277,809056561c959920180,875706412,825636915,946616624,858994997,875968818c859386156,892875825,1815229751,842020913,959788596,892090416c875836471,825505592,909652332,909587252,741618489,959526961c825373744,829175344,875705656,825636144,942746677,875575601c825700659,926365036,926429489,841756984,909587248,943141943c926247988,959722548,741617712,959854385,942815025,829175860c926037304,892482873,959523890,842544435,943010359,892940652c842348595,741814837,825243441,959527221,946616624,959853108c909653553,859388204,909455414,963393592,875835448,842608695c859388204,825242677,829175860,926037305,892745523,809053237c959984953,1815492912,943077169,875771186,959199545,808923192c825439287,859388268,942945329,925643320,926036534,892745528c943206764,875770933,741816372,926101554,926168886,829175609c859386936,825765938,960048178,858797366,1815164209,842020657c909259057,824979507,858796854,943208502,942763064,825309494c876032306,909586732,909522744,1815492144,825243441,875704374c824980528,943273528,926233907,959540281,943076915,859123763c909652268,842543417,1815557424,959854641,859322672,824979509c842020664,909325113,942763058,842217521,909259062,825766188c926430520,1815296310,909654321,892482102,824979766,926167862c859386932,942763059,808858163,926036281,943206700,892481586c1815295032,859126065,943142448,925644600,825373238,825242162c892940652,875902515,741618481,942749745,925970995,829176118c859191352,875835957,942746674,859322678,959919413,859386220c859321910,741553456,959854641,808597553,829175605,842149943c959853364,909192244,892876598,876033077,825831788,959919413c741947444,842348849,925971509,963393337,842479927,926366007c808923436,859255345,1815623225,859322673,892941622,824980533c943206712,926365236,943287352,825635632,741618227,842020657c959853105,829175860,876164664,959525940,909192245,959788854c926363699,808989036,926365233,741619249,808990517,942814771c942763061,808466232,909588279,859386156,858928689,1815164983c876099121,909128502,824981811,926430776,909260598,876112950c808858422,741880372,909719089,858861624,829174068,892614198c942944822,808528946,926036788,859058998,859386220,825307699c741751089,842020913,959788596,829175856,926430776,858994486c808528947,809054259,875575353,892811372,892745271,942420534c943142967,909391925,909652332,909259321,741880112,859126065c959525431,829174070,808465200,942683957,959523889,858927159c909654327,959657324,942944817,824981044,892810806,875705906c926247989,825570356,741945400,842348849,925971509,946616377c942881072,909522481,842610732,858861880,896283191,960051000c741814841,825060400,959525177,909260596,892546100,909391410c876096876,926431542,741619250,892809266,959592757,829175093c842150192,1815096374,859125046,1815096374,859125046,1815096374c859125046,1815096374,859125046,1815096374,859125046,1815096374c859125046,1815096374,859125046,1815096374,859125046,1815096374c859125046,1815096374,859125046,1815096374,1815096368,859125046c1815096374,859125046,1815096374,859125046,1815096374,859125046c1815096374,859125046,1815096374,859125046,1815096374,859125046c1815096374,859125046,1815096374,859125046,1815096374,859125046c1815096374,859125046,1815096374,859125046,1815096374,1815096368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92089393,808466485,859189612,824980537c181549214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909192247,825570361,892679475,892679788c925644595,842020149,892874803,808531820,825375028,825306167c875968823,929837368,909193265,741946420,808530231,825636150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08202348,808202348,859322732,926431540c808202805,926035308,909718582,741619763,741370928,875654192c959657004,829173809,859386678,808530220,892759096,741749557c892759088,741749557,892759088,741749557,892759088,741749557c892759088,741749557,892759088,741749557,892759088,741749557c892759088,741749557,892759088,741749557,892759088,741749557c892759088,741749557,875654192,762064940,926363703,808727095c825306166,929837362,825307699,741617721,926363703,808990776c875654192,929837100,825374259,741552437,875704625,892548972c909718837,825306168,929838386,825243699,741880375,808988721c892759088,741749557,892759088,741749557,892759088,741749557c892759088,741749557,892759088,741749557,741370928,943025200c926234679,808202809,909457772,909522233,824980023,926168116c808923700,942500918,943273524,875967031,925905452,842609973c1815426361,842084401,808203826,892679788,808203827,892679788c808203827,892679788,808203827,892679788,808203827,892679788c808203827,892679788,808203827,892679788,808203827,892679788c808203827,892679788,808203827,892679788,808203827,808202348c892679788,808203827,892679788,808203827,892679788,808203827c892679788,808203827,892679788,808203827,892679788,808203827c892679788,808203827,892679788,808203827,892679788,808203827c892679788,808203827,892679788,808203827,892679788,808203827c808202348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741618028,808990005,909208624c741620019,909520945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24981299,892614966,892678961c892759093,741815093,808793399,942682930,825715765,842609712c824981297,909719345,1815164980,825241911,959722550,825308972c909456944,892759089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741370928,741370928,943287344c943273011,741487927,841837616,959723063,876098358,812396588c829173804,859057204,1815097657,959657521,825306163,913061936c909325621,913059884,909325621,913059884,909325621,913059884c909325621,913059884,909325621,913059884,909325621,913059884c909325621,913059884,909325621,913059884,909325621,913059884c909325621,913059884,909325621,829173804,1815096372,925906733c875706167,824981040,1815163441,825373495,875575601,925906732c943208503,829173808,1815096372,842412855,858862897,842084652c859270196,959788341,824981558,1815425585,808989495,942815025c942682412,913059888,909325621,913059884,909325621,913059884c909325621,913059884,909325621,913059884,909325621,812396588c963391532,926036021,808202290,943010412,942747954,875637812c876033076,909260083,876096876,926431542,741619250,892809266c959592757,963392821,942878776,875640632,808923436,909259058c1815622713,959854641,825504820,824980793,892810806,925905721c942763063,926298416,875966775,943142188,842412848,829175096c808925240,926365488,959523894,842412339,825767731,943075692c808662580,741946166,943077425,842479159,946615862,909325876c942814256,959852844,825243702,1815163955,875968049,875705909c824980024,842216496,875771447,959540275,825373491,909717809c808988972,892744754,1815621689,943077425,859256375,824980275c959460144,808991024,926444596,909522741,741488181,926431032c876098872,942763062,842152246,942747702,892940588,825374515c1815164473,808661041,808924464,824979768,842020665,943273779c859139126,875704633,741749816,926299697,842412597,896283956c892613687,959461425,892940588,825505074,1815623991,808464697c909718580,842542130,808466229,1815295545,842610995,959721525c845951020,808728377,943076146,875835692,859060020,1815491125c909391917,842479673,841757750,892679984,892940857,926444597c859387701,741881138,858928184,959920441,876047416,825571121c741751088,825832760,842347570,942763065,892940593,909128243c825766188,909717557,1815623219,909652024,942682934,942746681c959460657,808923958,942684268,808662582,942422328,909456690c909128504,825766252,825635637,741423152,942815544,842544439c842558520,943076661,741748787,842217521,842543921,946616121c926429753,942815285,825766188,909717557,1815099187,960050489c942748728,942746674,959460657,876032822,959789420,825505849c942420536,909654069,943273264,959461740,925970997,959199025c876163636,943207221,875706476,808466489,959197490,842217776c959526453,892811372,808531256,925643318,942944564,942815543c842610796,960050998,959197241,909586996,959787059,825505644c909522996,942420788,926298681,809056569,842283372,808662583c925645109,942944564,859059766,959789164,892613169,892090674c825374520,942879798,892615020,926298169,824981299,842084663c825503801,942763065,925907255,875574068,892940588,926298163c1815558200,858798137,808465969,942746681,859322678,825243698c808923500,825438514,741487920,925972273,942813753,963392823c808531506,808988980,892940588,909324336,1815230258,842413880c808531252,808594483,909324336,808597305,892809580,943010866c741684275,892549433,825503796,925985840,909718579,943207472c842283052,909195574,829175864,892482360,825243193,959523894c909392185,892678966,842413932,909718323,824981561,943272248c960051257,942763061,959723830,892876852,943272236,875574835c1815623472,959524914,926167353,824981305,942748984,942879286c959540280,809056561,859060275,943075628,808662580,1815229496c892746041,842412592,909585464,943141426,1815426615,959854385c942815025,824981556,926037304,892482873,959540274,809056561c959985459,892875052,960050994,1815296309,808597047,892679991c909192246,959722547,808532019,808923500,959787570,741357104c875771697,959984436,829173815,892744505,909391923,942746681c842414390,959657522,909586796,909324857,741422392,842545457c943208502,829176119,842610231,875641139,943270961,825766192c1815557171,842479929,808662066,909585464,943141426,1815426615c959854385,942815025,824981556,926037304,892482873,959540274c892483889,858861618,859189548,892352819,1815228720,825243441c892418105,824981556,842610231,959919155,942763062,926429752c875901493,875968044,825243189,808202348,808202348,808202348c808202348,942812524,942747697,741881395,875836465,808465460c812397364,812396588,812396588,812396588,812396588,812396588c812396588,812396588,812396588,762064940,909522232,959788600c875637810,875836468,808857648,892415340,825374515,909194290c875835692,808727604,1815360560,1815096368,875901229,943273527c741750577,875836465,808465460,762065972,892613937,808529974c824980530,875836468,875573300,825060404,892548149,926430000c875637810,875836468,875835440,892415340,808726836,808597302c875835692,808727604,1815360560,942682669,909522486,824980530c875836468,875573300,741370931,959278128,808859953,842346801c875835692,808727604,1815098928,1815096368,1815096368,875901229c892942137,741880371,875836465,808465460,812397620,812396588c812396588,862728236,842414136,741880888,909208624,808661814c741881395,875836465,892548151,762066482,959853624,909260600c808594484,959788343,892680498,943075692,942880308,741357365c842348337,943011635,829176118,875573302,842281784,842083381c876099122,842479154,959656300,842348340,741749560,825243441c926103096,946615352,842086709,909455924,959657260,808661297c829174321,960049465,859190576,808594485,859255605,842477873c942684524,909324594,959198512,825702704,842020409,842610796c859255861,892088887,926495543,859189560,892940652,842282290c741487927,875640881,842217521,829174327,808792376,909325881c808987704,859190840,1815689264,892418097,859191600,942420023c909522992,959983667,892483692,859321909,824981040,859124024c942682422,959999025,892811314,741880376,892678712,808663094c942763062,858862131,926495288,842610732,943011640,829175858c808792376,926103097,892939312,876099897,1815230513,892418097c859191600,959198263,943274293,842543412,943011948,892352056c959199289,842348848,925972273,842283372,859124793,942422072c943273010,825372720,959461740,909455923,942422321,892876087c842412081,825505644,959920180,942422066,926298681,809056569c842283372,808662583,925645109,942944564,859059766,842610796c960050998,959197241,909586996,959787059,825505644,909522996c942420788,842086709,959591732,959657324,808661297,824980529c809054520,959525940,942763064,926103862,959918903,959984940c892744756,963392561,809055540,926103350,959657260,892547377c829174578,926496312,959983927,808528945,943274290,959657785c959657324,842347057,824980024,859320632,926036273,925985849c859060534,943208756,825766188,859321656,1815621945,858863409c960049461,824979512,926102841,842608944,808545330,892350515c825765943,859386156,859321910,1815229488,959854641,808597553c824981301,892351798,825309491,959540280,875573303,825833008c825766188,825440309,1815360057,925907001,825833008,842542135c859058741,1815295028,909654065,875705651,959198004,808596276c842544183,943075692,858994228,741552180,825243193,875641138c925985840,842215728,808597305,892940588,960051506,1815295794c808596536,942881073,942746678,859322678,959919413,859189612c825833524,741684789,859126065,859123767,963393586,842479927c858993717,808923436,909326129,1815228467,959723825,875967281c925643572,808858166,925972279,892809580,909390641,741685303c842217521,959853621,829175602,892875064,859191345,959523891c859125299,959853624,909652332,842151481,741946166,959854385c943076146,829174069,943141943,892876592,808594485,859255605c926038320,859189612,808595509,741947699,825243441,892418105c829175860,842610231,959919155,942746678,926429752,875901493c909719916,858861621,925644084,926036534,892745528,909586796c842477881,741880888,842348593,842348855,829174325,842608953c825242165,909192243,809055027,842084405,909652332,943208505c741879857,909326641,876098357,829173816,909719096,859189810c925969465,858929462,825571382,943272300,943207986,741947192c959854385,825832242,929837364,925905462,959657271,859189548c859386932,1815097656,842020657,809055538,824979510,875836215c926496819,808545328,808923185,926497076,909586732,925905720c1815621939,875968561,943012147,824980536,942814521,892875056c942763056,875771443,892743988,808923436,892743730,1815687477c926299697,875771192,824979761,876098617,808464688,808610867c892745523,942880051,876033324,809055284,829175856,926430775c959460401,909192249,892351286,808727344,825831788,875575609c741947192,876165173,892614196,842624048,858993206,741947441c925907255,892678455,943287349,926038064,741882161,959854641c942749495,829174073,808662582,959723318,959523897,809056561c959920180,926234732,892351545,824979764,942682934,858928951c925985846,959721528,875575344,859386156,892417590,1815165239c825243441,926363702,824981049,926496312,876097589,926247989c925904951,741421618,876099121,875967801,829175860,925905712c858862903,909192249,959722547,909654323,875573612,909586995c741617716,741370928,825322544,808858420,741356083,892693552c959658297,741619765,892481842,909457201,896284468,859388213c876098873,842084908,892809525,1815557174,926101805,926102833c741879860,875836465,842019892,762067000,825701169,876032821c824981552,875836468,942813236,741370936,741370928,741370928c741370928,741370928,741370928,741370928,741370928,741370928c741370928,841837616,926364983,943207477,875835692,808727604c1815295024,842412333,842609205,741355576,875836465,808465460c812397364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762064940,808532018,909326385c875637816,875836468,859058224,808202348,808202348,808202348c808202348,808202348,808202348,808202348,808202348,808202348c892874092,909653558,741488949,875836465,808465460,762064950c926102833,875704626,824981041,875836468,875573300,741370932c825060400,909587509,925972537,875637814,875836468,875835440c892415340,808858932,875704369,875835692,808727604,1815360560c875901229,858797363,741488440,875836465,808465460,762065972c825505073,926298164,824979506,875836468,875573300,841837620c909522992,875705910,875835692,808727604,1815295024,1815096368c959527213,825307190,824980021,875836468,909127732,741370928c741370928,825060400,926495797,842216761,875637816,875836468c875835440,808202348,808202348,808202348,808202348,808202348c808202348,808202348,808202348,808202348,808202348,892415340c808663347,943076665,875835692,808727604,1815360560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825570609,875706680,824979512c875836468,892350516,741370928,741370928,741370928,741370928c741370928,741370928,808873008,876032312,741357616,875836465c808465460,812397620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29173804,959591473,876099380,845951020c825702704,808202805,926297452,959788598,741355570,875836465c926037047,762065463,959853624,909260600,808594484,959788343c892680498,909456236,808202297,892548716,842610998,762064940c859387955,926103860,875637814,876033076,825636403,876096876c926431542,741619250,892809266,959592757,829175093,959985207c808727352,808987698,943208760,1815426873,942880566,943075637c808987705,959591736,1815097394,808532278,842609458,942746680c808727093,858928436,859256428,875771192,942420024,959526194l943077168,809055852m825570869,959198775l909521716,909390131c892483692,959460400,942420533,909391920,808989750,875706476c825372985,942422326,909391920,808989750,757870700,926167346c909326388,913061940,959918131,808202804,808662380,909194296c896282668,825241906,741356081,875836465,892548151,762066482c959853624,909260600,808594484,959788343,892680498,926102380c909258808,808858412,842216756,808859500,909586738,825306160c892874804,943207984,824979564,842085169,859058744,741370930c825650224,942814774,741618226,959722801,825439029,896283704c875705649,842215476,825504044,859320883,1815098424,926495021c892745014,741357111,875836465,842019892,845953080,926298165c808464949,896282668,892351544,842217526,842084908,892809525c1815557174,808728629,859321909,825371698,925971762,926168629c842083692,825635636,909324593,875835692,808727604,1815623730c875704621,825308723,741749553,875836465,842019892,929839160c926167348,875574068,825766188,926494773,1815687225,892679992c859321399,892873785,909719352,1815229235,825636664,942946359c842542137,825768244,1815621688,892418097,876034102,942420024c926102834,926366002,842610796,892352564,942420790,925972786c892745781,892483948,875575097,959198008,808531506,909194034c892811372,842282294,925642800,942944564,808857911,892483948c892417849,942422064,942750005,842085945,842610796,875575600c824980018,875901240,959983929,842558514,858994741,741684786c842412601,875640633,842558513,892809529,741554480,875705400c825307953,842558515,808727605,741355571,909652024,909652017c876047416,909456177,741684536,842609976,943207989,809004089c909718840,741750576,959722040,825766200,876112945,909193778c741816628,959984952,909259577,842558512,825768244,741618997c892678712,876099894,809069619,809055033,741618740,959722040c959590712,892955703,825832761,741421618,876163129,943273269c842558512,825768244,741750069,909259833,959525688,842624049c875967286,741881394,925971512,842479157,959999025,876034098c741486648,909259832,909261104,876112944,943011633,741814581c926233144,892614198,876178485,842544690,741881913,892876088c909718579,842624048,926495798,741619504,892874808,858994233c892890162,875771192,741815604,959984952,808596281,876178489c875640882,741357104,859125560,959853105,876178484,875837746c741487160,859385913,909194546,959999028,809054258,741685046c859387192,909193778,876178483,959920178,741751093,943206457c942880566,842624053,858796342,741421110,892678712,842413104c842624048,875836981,741685296,926233144,859386160,876178486c959920178,741751093,909455929,808858676,809069617,842609465c741554225,859385913,909194546,876178484,842150962,741552691c842347064,875836212,842558516,959657013,741619760,825832761c892483641,842624056,858993206,741946422,842608697,842414389c892955704,960049465,741357618,909259832,858927153,959999025c909194290,741750584,959722040,808661304,809004083,926037816c741618739,909652024,808728119,876047416,959723313,741552440c943010360,926167347,876112947,842348853,741356848,808465977c825569589,926444594,959657525,741619760,892418097,875771441c946615092,825635385,808793140,892483628,825634867,963392310c858928690,892612915,959461676,892416565,946615857,943273010c892418097,959789356,859256887,946615345,959722041,808794422c825505580,942684216,963393080,842217776,959723572,892614700c808596793,963392821,926496050,808595506,842610732,942749748c829175347,842346808,942814521,876162103,808529971,1815097654c808596536,942879544,876096562,943141938,1815294009,825373752c808792117,842542136,825768244,1815425075,943207736,842609462c808987698,808531512,1815426616,858862647,892876341,809053237c942813497,1815558452,825831992,842085943,876096560,858862642c1815294257,842150968,842478897,942746676,842413361,909129522c892483692,842216248,942421302,909654069,926496048,909261164c859321905,942420279,859190578,808988981,875706476,926496569c959197494,825242420,926300208,892811372,825505078,925645113c825635124,859124281,959461740,825636148,942421815,925972786c909390645,842283116,825242160,959198772,842217776,943207732c825766252,892482613,741750576,943273273,959787573,892890163c808859704,741355574,875706680,959984440,892890164,825831737c741617716,943207736,959787062,959999031,858863154,741816374c842412601,842150963,892890160,808859704,741685557,959788856c842545206,959999027,842544178,741881398,943207736,959787062c926444597,875575093,741881912,859387192,842151480,892890160c808859704,741685557,926234424,943207472,842558520,959920436c741619253,892874808,825242163,876047417,808923953,741356345c942814265,876032817,825846837,808857651,741355572,959722040c943140920,892955704,876099897,741881649,926234424,859257137c842558515,825768244,741486904,825832760,825768248,959999024c942814770,741421616,959722040,909588791,959999025,892811314c741881136,943206456,825242423,842558516,825768244,741815605c926233144,859387190,809069624,825243193,741749816,959722040c842346552,959999032,859321394,741947448,943010360,859321908c842558521,959920436,741684791,809055544,825241654,809004087c892613944,741815091,858862647,959788597,842558518,959853877c741685301,825831992,808989495,842558520,825243445,741683764c808596536,892744760,942763058,842151217,809055289,942684204c909261111,946615602,842348592,909392184,892811308,909389879c946615091,825373236,943208245,875706412,925907001,963391801c876163636,876098869,892811308,825505078,929839417,876163380c909194294,943011884,909194808,946616113,925972786,825309235c892811308,926365241,963393081,892877109,842610740,959592492c892614449,946616119,943274032,892483384,959789356,842478133c946614833,925972786,825570101,842610732,909194297,946614578c876032569,842479413,959592492,942880561,946614321,842086709c858863669,842283308,842283062,946615344,925972786,842217524c959789100,943010353,946615089,825635385,875836468,959592492c943011633,946614838,808662322,909390903,859060524,875705393c946615348,925972786,926364980,959789100,943010353,946615089c859125808,808465713,959592492,943011633,946614582,842086709c858863669,942684204,858994999,946616376,925972786,942814004c909261100,858927153,946615602,942881077,875706678,959592492c859125553,946614325,892416564,943208753,892483628,942944309c946614833,925972786,942747958,959461676,892875313,946614320c909194807,876099635,959592492,892614449,946615608,960051253c825702707,959789100,892613169,946615346,925972786,926167861c942684204,876164408,963392052,959527216,942813236,959592492c943011633,963392822,959789365,825504306,842610732,859125560c946616368,925972786,909195315,859060524,892548914,963391538c943143221,875967799,859191596,808597811,929838645,876163380c909718325,892811308,842479161,963392056,892416820,909586998c825505836,842478903,946616371,876032569,959459381,909261100c842281778,946614322,959789104,859321396,825766188,809055285c1815621686,943273273,942879797,842607672,959591478,1815361588c959788088,825766453,876031030,959526449,1815557426,909259832c942944305,842542129,842150709,1815229749,959722040,825571639c876162096,859321906,1815165233,959722040,909457719,876096564c842085426,1815689525,842543160,875770416,808987704,842019384c1815622707,808465977,842018869,876096568,825766450,1815426610c892418097,859191600,942420535,892416564,859255857,859060588c825636656,942420277,943273010,959721521,909261164,825767473c942421553,858797623,875967794,842283372,959459381,959199537c926036788,875705651,892811372,808924729,959197491,809055538c842347573,842283116,960049206,824980279,875901240,909325874c926444593,960049206,741421617,942815544,926233911,842558516c959920436,741421365,959984952,859060274,809069625,859125305c741552179,842608697,859191344,876178483,875837746,741617715c875706680,825635384,876112945,808792370,741881905,842150968c909128504,942763058,858928433,842412592,909588524,942880305c963393848,825766452,959526196,875706412,808532025,963392308c876032564,858797879,859060524,909194289,946615864,959984185c875966768,892811308,909389879,929837875,892809524,909520944c892483628,842150712,963392820,909325874,892744756,959789356c842019893,946614584,892352816,825636150,842610732,909653045c946614582,892547641,808595505,892483628,808465460,829174069c842346808,892481587,809053239,825832249,1815230262,959787577c943141431,808987705,859123769,1815425842,842216505,859256624c942746679,858928433,892811056,842610796,942880820,959198777c808531506,942945075,909261164,909194034,959197744,875639604c959525427,825766252,892940853,741815093,858928184,876099636c842624057,926101558,741684272,959722040,842018872,842558513c875574581,741750064,808858169,959919667,876178482,859191090c741881136,876164409,892743734,876178487,909586483,741356849c842608697,808530230,876178480,926363699,741619766,825831992c825766711,809004080,842610488,741750579,825635385,959460144c876112951,925906482,741881398,926494777,943011889,942763058c959460657,842086711,892483628,875639608,946614584,808924471c959985716,842283308,909521975,946616375,825504308,825635635c959461676,825635379,946614579,825766457,842478385,959789100c892678705,963393333,959527221,909194552,959789356,842478133c946615857,859321655,875903285,892483628,842413623,946614837c842610741,859387448,825505580,892941367,946616629,808924471c808465461,943011884,842217785,946614576,875574839,909194295c892483628,959919671,929838392,892547380,858994741,942684204c909261111,946614835,842479664,842544438,842283052,892876085c963392049,926429748,926496569,825505580,909455672,963392048c959789365,808859442,959789356,808925239,946614326,892678708c875640120,892483628,825307191,929837879,943206708,909521202c959789356,892811319,963393335,943012144,859060022,842283052c808727094,963391541,875573302,942749497,825505580,909522996c963393332,926496050,842085681,859060524,875705393,946615093c892940857,909719093,842283308,808465719,929839408,876032308c875640889,859060524,875966514,946615861,942813748,825634867c909588524,959590705,963393844,909392181,875641136,825505580c926363958,946614833,942944825,909194802,909261100,959985970c946614835,875574839,959460407,892483628,959919671,929838392c892547380,858994741,859060524,909193520,963391540,959658288c825308209,909588524,959590705,963393844,842348853,875641140c825505580,959985716,946614837,876163641,909324594,808859948c842609712,963393328,875836978,825243188,942684204,959722041c929837368,825635124,942813752,859060524,875966514,946615861l876163641,892614194m909588524,959590705l946614325,959460919c909653303,825505580,943273784,963392822,825766452,875836725c842283052,943207475,963393588,909586996,825634867,842610732c876164918,946615095,858797623,825307954,959789100,909128243c946614322,892483893,825767990,825766188,825635637,1815689269c926234424,808727856,892873776,859388216,1815162930,808859448c858796339,842542130,926299957,1815427129,892418097,909588784c942421813,909654069,959460403,959789420,959853109,942420790c943273010,859058225,942684268,842021177,942420534,825242164c959854648,959789420,842019893,942421815,892352816,825636150c959789420,825242169,942420024,808924471,842085430,892483692c959853366,959198513,825636404,875705910,943011948,959723833c942421817,909718839,942749752,959789164,825636915,942421557c926429753,892483637,825766252,959590965,741422391,808596536c825831474,892955699,943208249,741751093,808597816,825503801c926444598,909326389,741422900,892678712,959788336,809069618c842348089,741487411,892940345,892483384,876047410,942749233c741947444,892941625,909719090,842558513,859255605,741618743c825831992,875771191,926444596,892352309,741750070,909455928c875640371,876178484,909391666,741816118,892679992,808858935c842558513,808466229,741946678,859189817,858797366,842624054c959591478,741947444,925971512,943273525,809069620,926430521c741880882,825439289,876163380,842624051,926167606,741881913c926496057,875901490,876047416,925972017,741486903,943273273c942879797,876178485,892418098,741683760,825831992,909653303c842624048,926101558,741617715,875706680,926429752,892955699c858928441,741357880,892482616,859059252,876178485,808529971c741946675,959592760,892743732,876112946,942945074,741685557c942748727,859321393,842558519,859058741,741422132,892941625c842151730,876178481,909194806,741618230,943273273,808530741c809069624,859125305,741553461,859387192,808597560,809069620c892679225,741617972,858994233,959787833,926444594,892549173c741880884,909259832,959854640,892890165,943207225,741617714c842347064,926298676,842558519,892809529,741357112,808858169c808662835,959999029,892614450,741552693,809054264,858927925c892955703,876099897,741553465,892418097,959592756,963392049c925905716,959852855,892811308,825308983,963393080,959527221c892613945,942684204,825438777,946614841,859059506,926429753c959789100,842545203,963393590,876163636,959591221,892483884c858993718,963391538,858797618,875771190,842610732,892679223c963393586,808596276,875968310,892811308,959461175,929837875c825766196,842478390,909261100,892416049,963392565,909194802c909654072,959592492,909457201,946616624,942881077,909326646c892483628,959788599,963393587,875573302,943141176,943011884c859257143,829175350,825569592,808596534,876096569,808595506c1815557430,842608697,892352821,842542135,959920436,1815556149c926430520,892876345,876162100,942682675,1815228469,926037049c909128502,842542132,959460149,1815361844,808859448,808661555c809053238,909653305,1815229239,892940345,876032562,942746676c959722801,875835698,892483692,875770930,942420276,808924471c876032820,875706476,892352569,959199282,926036788,942814515c909261164,959656754,892090160,926247991,892482608,741618739c892481842,909457201,812398388,896282668,842281015,875836213c842084908,892809525,1815557174,892809521,875574832,1815096376c959460917,909195320,825371696,925971762,926168629,808858988c825767993,841756726,825569841,875967799,825060407,875573553c943272244,875637812,875836468,943206960,825306476,875835441c876099889,875835692,808727604,1815623730,875575093,875771186c825371700,925971762,926168629,808202348,808924524,859124276c841757748,825569841,875967799,741370935,926247984,892482608c741618739,892481842,909457201,812398388,896282668,842281015c875836213,842084908,892809525,1815557174,1815096368,875575093c875771186,825371700,925971762,926168629,808202348,808924524c859124276,841757748,825569841,875967799,741370935,926247984c892482608,741618739,892481842,909457201,812398388,896282668c842281015,875836213,842084908,892809525,1815557174,1815096368c875575093,875771186,825371700,925971762,926168629,808202348c808924524,859124276,841757748,825569841,875967799,741370935c926247984,892482608,741618739,892481842,909457201,812398388c896282668,842281015,875836213,842084908,892809525,1815557174c1815096368,875575093,875771186,825371700,925971762,926168629c808202348,808924524,859124276,841757748,825569841,875967799c741370935,926247984,892482608,741618739,892481842,909457201c812398388,896282668,842281015,875836213,842084908,892809525c1815557174,1815096368,875575093,875771186,825371700,925971762c926168629,808202348,808924524,859124276,841757748,825569841c875967799,741370935,926247984,892482608,741618739,892481842c909457201,812398388,896282668,842281015,875836213,842084908c892809525,1815557174,1815096368,875575093,875771186,825371700c925971762,926168629,808202348,808924524,859124276,841757748c825569841,875967799,741370935,926247984,892482608,741618739c892481842,909457201,812398388,896282668,842281015,875836213c842084908,892809525,1815557174,1815096368,875575093,875771186c825371700,925971762,926168629,808202348,808924524,859124276c841757748,825569841,875967799,741370935,926247984,892482608c741618739,892481842,909457201,812398388,896282668,842281015c875836213,842084908,892809525,1815557174,1815096368,875575093c875771186,825371700,925971762,926168629,808202348,808924524c859124276,841757748,825569841,875967799,741370935,926247984c892482608,741618739,892481842,909457201,812398388,896282668c842281015,875836213,842084908,892809525,1815557174,1815096368c875575093,875771186,825371700,925971762,926168629,808202348c808924524,859124276,841757748,825569841,875967799,741370935c926247984,892482608,741618739,892481842,909457201,812398388c896282668,842281015,875836213,842084908,892809525,1815557174c1815096368,875575093,875771186,825371700,925971762,926168629c808202348,808924524,859124276,841757748,825569841,875967799c741370935,926247984,892482608,741618739,892481842,909457201c812398388,896282668,842281015,875836213,842084908,892809525c1815557174,1815096368,875575093,875771186,825371700,925971762c926168629,808202348,808924524,859124276,841757748,825569841c875967799,741370935,842558512,926300468,741881393,875705400c892875313,808938550,808727347,808202544,842544236,959722547c841756726,825569841,875967799,942959671,875836210,741357113c892481842,909457201,812398388,812396588,963391532,959525684c842084660,959461676,875967796,946616627,926429753,842346549c959789356,842413366,929837620,892809524,876098864,892811308c875640631,946614580,875770420,875639607,875706412,808466489c946614578,808924471,909587252,909261100,825439026,963392052c875705906,909653557,959461676,859058739,929838132,943075636c943272501,892811308,808990265,963393844,892746037,859322167c875706412,892942137,963393072,926496050,926430256,892811308c942946101,946615603,959789104,926430260,909261100,960051506c963392821,809055538,892351029,909588524,858993456,946615346c892352816,876098101,875706412,892418105,963392053,909261104c959983664,959789356,909718836,963393843,943273266,909325619c942684204,875574069,963391544,876032564,925971000,959461676c842151222,946616374,842610741,842348856,825505580,808858931c963392312,959591986,926496313,842283308,892678456,946614580c943273010,808662320,959789356,943208503,963393588,875639604c808464946,892483628,875574072,946616372,808989241,808596793c825505580,926495030,963392054,959527216,892940852,892811308c925972279,963392560,859388213,876097841,892483628,825372727c929837625,892547380,892874806,842283308,842283062,963393329c842348853,909129526,959461676,842152241,946616372,876163641c943076145,959461676,892875063,946614584,926233911,942945587c959789356,858993207,929839409,892809524,926494769,842283308c808858681,963393337,876032564,942879289,875706412,892942137c963393072,842348848,825374513,892811308,808728373,963392055c909586996,842348336,842283308,808465719,963393072,858928690c909260338,892483884,825569337,946615865,926429753,959459639c825505580,892940598,946614577,875901497,925972792,842283308c842610488,963393592,825833781,942682423,909261100,926168627c929837618,842281268,876034097,892811308,875640631,963391796c842086704,842281528,875706412,808466489,963392050,959527216c825700915,892483628,859058229,963392560,859388213,943206705c909261100,926168627,929837618,876163380,943273527,842283052c859321395,946616115,959789104,892679479,875706412,892942137c963391793,825766452,825374004,959461676,892875063,946615863c842348592,892614968,959789100,959525427,946616368,926102834c859386931,942684204,842149938,963392568,959527216,926038067c859060524,959918130,963393080,909654064,808990005,959461676c909455923,946614578,825504308,943207730,825505580,926429494c946616115,859059506,825766457,892483628,825308981,946614578c892809524,876033848,959789356,842413366,946614580,858797623c808464692,825505580,909653555,946614835,842610741,942813494c842283052,925972530,946616119,808597552,909325108,842610732c926496566,946615346,892809524,959787576,959461676,858797618c829175603,825505334,808793136,892873780,842150713,1815295798c859385913,909325618,842542134,825768244,1815491893,842150968c943141176,892939314,909260089,1815427377,892874808,942945337c842607668,960049718,1815426361,959983672,858929464,809053235c909653305,1815229239,909652024,859320886,876031029,892678961c1815492405,926494777,859322417,926428211,875966774,1815228729c875705401,842018866,809053234,825832249,1815097913,892679992c943010871,892873776,825831737,1815427379,909261112,959525937c842542132,959920436,1815097653,909652024,943010358,892939314c809055545,1815295284,825831481,875704889,876096562,825569586c1815360050,875901496,909588531,808987705,858929464,1815491380c859124280,808465463,876031026,842347825,1815623473,825832760c942814258,926428208,825505333,1815229489,808859448,858796339c959982643,943142450,1815164473,875968049,859190835,959199544c808596276,909456438,959461484,808858928,959198005,876032564c943142454,909261164,892481585,942420536,960051248,876033840c842610796,892351545,959199288,909261104,859320368,825505644c942683447,959199027,858928690,875705396,943011948,842283321c959197235,959527216,859058738,842283372,825440310,959197753c876032564,808793913,892811372,875966519,942420529,808989241c959919929,909392236,875835952,959199545,959658288,808597809c942684268,926496825,942420021,942750005,942945593,842283372c892352568,925643830,892547380,909260853,892811372,842478392c959199027,875639604,808596019,942684268,959984181,942421044c842217781,909587248,842610796,942946104,959197488,943075892c842085426,892483692,858797108,925643824,825635124,875704888c959789164,842281521,959197240,892877109,892680242,842283372c925906487,959199285,909392181,926234160,859060588,926037810c959199541,943075892,875573812,959789420,876163385,959198769c842281524,842347825,909261164,942813233,959198259,825702704c959983673,909588588,943143216,942421555,926233906,842479664c825505644,859190579,942421044,942813748,959459377,842610796c808923444,942421559,943273010,892548400,842283116,842412338c959199540,842348853,959852853,842283372,925906487,959199285c959658288,876098352,842283372,875837494,959199542,892746032c943075890,959461740,859387186,925643058,943075636,909718069c959789164,808858161,959198518,842348853,825439285,875706476c926496569,942421558,909391920,808464949,842283372,959658038c959199029,842348853,959985715,959461740,892875313,942420272c858797623,909522226,959461484,808858928,959198260,842348848c960051506,842414444,959524920,942421047,875901492,808857907c859060588,842151730,942421812,842217781,808597040,959461740c926103857,925643320,892809524,825373488,842610796,876164149c942421298,825635385,960049460,959789420,809056561,942420787c875901492,808857907,859060588,842151730,942421812,892352816c942683444,842283116,892810291,925642807,943206708,842217008c892483692,842544695,942420276,809055543,892744242,892942444c942946614,942422329,825373236,876099383,909261164,909325106c942421301,926233911,942945587,959461740,959854645,925644089c876032308,892679481,842283372,842283062,959199025,892746032c909653810,842283372,909521975,942420024,926102834,959787572c959461740,842084917,942421552,942881077,909455670,892811372c859321913,925645104,825766196,959591990,842283372,842283062c959199025,842348853,909129526,943206764,943143222,741617713c825440561,926102070,829174072,926365494,892549428,942746681c909588534,909521463,909391980,875574835,824981554,943077686c875770160,859139121,858796594,1815096372,892483121,942815538c875637808,875836468,943206960,909653100,842609461,841757750c825569841,875967799,926444599,926234421,741881397,926431032c876098872,942763062,842152246,942747702,892940588,825374515c1815164473,808661041,808924464,824979768,842020665,943273779c859139126,875704633,741749816,926299697,842412597,896283956c892613687,959461425,892940588,825505074,1815623991,875968312c859123769,926428208,892549173,1815230774,909129010,842019634c1815096376,943010353,842086706,896282668,892352309,824979510c892416307,892759095,741815093,859125046,909536311,741619001c859125046,959867959,741749040,959919414,825715766,741881648c892352054,859270198,741356593,926234166,876047413,741684281c892548918,909601845,741946423,858863670,943156276,741553461c825833526,809004084,741881139,892942646,825781299,741617721c960049207,825781298,741356089,959590967,825781297,741356089c892875575,825781296,741356089,808727863,825781305,741356089c909719095,825781304,741356089,943142967,809069623,741552433c909652024,809069621,741552433,842608952,809069616,741552433c842608952,809069616,741552433,825307193,809069619,741552433c808663097,809069620,741552433,808663097,825388084,842281008c808204344,926168940,842018871,808203314,943273324,943076151c841758265,825569841,875967799,959802423,909326136,741751096c892481842,909457201,762066740,875575353,909457457,875637808c875836468,943206960,943271276,942748720,741357109,875836465c842019892,929839160,926167348,875574068,825766188,926494773c1815687225,892679992,859321399,892873785,909719352,1815229235c825636664,942946359,842542137,825768244,1815621688,892418097c876034102,942420024,926102834,926366002,842610796,892352564c942420790,925972786,892745781,892483948,875575097,959198008c808531506,909194034,892811372,842282294,925642800,942944564c808857911,892483948,892417849,942422064,942750005,842085945c842610796,875575600,824980018,875901240,959983929,842558514c858994741,741684786,842412601,875640633,842558513,892809529c741554480,875705400,825307953,842558515,808727605,741355571c909652024,909652017,876047416,909456177,741684536,842609976c943207989,809004089,909718840,741750576,959722040,825766200c876112945,909193778,741816628,959984952,909259577,842558512c825768244,741618997,892678712,876099894,809069619,809055033c741618740,959722040,959590712,892955703,825832761,741421618c876163129,943273269,842558512,825768244,741750069,909259833c959525688,842624049,875967286,741881394,925971512,842479157c959999025,876034098,741486648,909259832,909261104,876112944c943011633,741814581,926233144,892614198,876178485,842544690c741881913,892876088,909718579,842624048,926495798,741619504c892874808,858994233,892890162,875771192,741815604,959984952c808596281,876178489,875640882,741357104,859125560,959853105c876178484,875837746,741487160,859385913,909194546,959999028c809054258,741685046,859387192,909193778,876178483,959920178c741751093,943206457,942880566,842624053,858796342,741421110c892678712,842413104,842624048,875836981,741685296,926233144c859386160,876178486,959920178,741751093,909455929,808858676c809069617,842609465,741554225,859385913,909194546,876178484c842150962,741552691,842347064,875836212,842558516,959657013c741619760,825832761,892483641,842624056,858993206,741946422c842608697,842414389,892955704,960049465,741357618,909259832c858927153,959999025,909194290,741750584,959722040,808661304c809004083,926037816,741618739,909652024,808728119,876047416c959723313,741552440,943010360,926167347,876112947,842348853c741356848,808465977,825569589,926444594,959657525,741619760c892418097,875771441,946615092,825635385,808793140,892483628c825634867,963392310,858928690,892612915,959461676,892416565c946615857,943273010,892418097,959789356,859256887,946615345c959722041,808794422,825505580,942684216,963393080,842217776c959723572,892614700,808596793,963392821,926496050,808595506c842610732,942749748,829175347,842346808,942814521,876162103c808529971,1815097654,808596536,942879544,876096562,943141938c1815294009,825373752,808792117,842542136,825768244,1815425075c943207736,842609462,808987698,808531512,1815426616,858862647c892876341,809053237,942813497,1815558452,825831992,842085943c876096560,858862642,1815294257,842150968,842478897,942746676c842413361,909129522,892483692,842216248,942421302,909654069c926496048,909261164,859321905,942420279,859190578,808988981c875706476,926496569,959197494,825242420,926300208,892811372c825505078,925645113,825635124,859124281,959461740,825636148c942421815,925972786,909390645,842283116,825242160,959198772c842217776,943207732,825766252,892482613,741750576,943273273c959787573,892890163,808859704,741355574,875706680,959984440c892890164,825831737,741617716,943207736,959787062,959999031c858863154,741816374,842412601,842150963,892890160,808859704c741685557,959788856,842545206,959999027,842544178,741881398c943207736,959787062,926444597,875575093,741881912,859387192c842151480,892890160,808859704,741685557,926234424,943207472c842558520,959920436,741619253,892874808,825242163,876047417c808923953,741356345,942814265,876032817,825846837,808857651c741355572,959722040,943140920,892955704,876099897,741881649c926234424,859257137,842558515,825768244,741486904,825832760c825768248,959999024,942814770,741421616,959722040,909588791c959999025,892811314,741881136,943206456,825242423,842558516c825768244,741815605,926233144,859387190,809069624,825243193c741749816,959722040,842346552,959999032,859321394,741947448c943010360,859321908,842558521,959920436,741684791,809055544c825241654,809004087,892613944,741815091,858862647,959788597c842558518,959853877,741685301,825831992,808989495,842558520c825243445,741683764,808596536,892744760,942763058,842151217c809055289,942684204,909261111,946615602,842348592,909392184c892811308,909389879,946615091,825373236,943208245,875706412c925907001,963391801,876163636,876098869,892811308,825505078c929839417,876163380,909194294,943011884,909194808,946616113c925972786,825309235,892811308,926365241,963393081,892877109c842610740,959592492,892614449,946616119,943274032,892483384c959789356,842478133,946614833,925972786,825570101,842610732c909194297,946614578,876032569,842479413,959592492,942880561c946614321,842086709,858863669,842283308,842283062,946615344c925972786,842217524,959789100,943010353,946615089,825635385c875836468,959592492,943011633,946614838,808662322,909390903c859060524,875705393,946615348,925972786,926364980,959789100c943010353,946615089,859125808,808465713,959592492,943011633c946614582,842086709,858863669,942684204,858994999,946616376c925972786,942814004,909261100,858927153,946615602,942881077c875706678,959592492,859125553,946614325,892416564,943208753c892483628,942944309,946614833,925972786,942747958,959461676c892875313,946614320,909194807,876099635,959592492,892614449c946615608,960051253,825702707,959789100,892613169,946615346c925972786,926167861,942684204,876164408,963392052,959527216c942813236,959592492,943011633,963392822,959789365,825504306c842610732,859125560,946616368,925972786,909195315,859060524c892548914,963391538,943143221,875967799,859191596,808597811c929838645,876163380,909718325,892811308,842479161,963392056c892416820,909586998,825505836,842478903,946616371,876032569c959459381,909261100,842281778,946614322,959789104,859321396c825766188,809055285,1815621686,943273273,942879797,842607672c959591478,1815361588,959788088,825766453,876031030,959526449c1815557426,909259832,942944305,842542129,842150709,1815229749c959722040,825571639,876162096,859321906,1815165233,959722040c909457719,876096564,842085426,1815689525,842543160,875770416c808987704,842019384,1815622707,808465977,842018869,876096568c825766450,1815426610,892418097,859191600,942420535,892416564c859255857,859060588,825636656,942420277,943273010,959721521c909261164,825767473,942421553,858797623,875967794,842283372c959459381,959199537,926036788,875705651,892811372,808924729c959197491,809055538,842347573,842283116,960049206,824980279c875901240,909325874,926444593,960049206,741421617,942815544c926233911,842558516,959920436,741421365,959984952,859060274c809069625,859125305,741552179,842608697,859191344,876178483c875837746,741617715,875706680,825635384,876112945,808792370c741881905,842150968,909128504,942763058,858928433,842412592c909588524,942880305,963393848,825766452,959526196,875706412c808532025,963392308,876032564,858797879,859060524,909194289c946615864,959984185,875966768,892811308,909389879,929837875c892809524,909520944,892483628,842150712,963392820,909325874c892744756,959789356,842019893,946614584,892352816,825636150c842610732,909653045,946614582,892547641,808595505,892483628c808465460,829174069,842346808,892481587,809053239,825832249c1815230262,959787577,943141431,808987705,859123769,1815425842c842216505,859256624,942746679,858928433,892811056,842610796c942880820,959198777,808531506,942945075,909261164,909194034c959197744,875639604,959525427,825766252,892940853,741815093c858928184,876099636,842624057,926101558,741684272,959722040c842018872,842558513,875574581,741750064,808858169,959919667c876178482,859191090,741881136,876164409,892743734,876178487c909586483,741356849,842608697,808530230,876178480,926363699c741619766,825831992,825766711,809004080,842610488,741750579c825635385,959460144,876112951,925906482,741881398,926494777c943011889,942763058,959460657,842086711,892483628,875639608c946614584,808924471,959985716,842283308,909521975,946616375c825504308,825635635,959461676,825635379,946614579,825766457c842478385,959789100,892678705,963393333,959527221,909194552c959789356,842478133,946615857,859321655,875903285,892483628c842413623,946614837,842610741,859387448,825505580,892941367c946616629,808924471,808465461,943011884,842217785,946614576c875574839,909194295,892483628,959919671,929838392,892547380c858994741,942684204,909261111,946614835,842479664,842544438c842283052,892876085,963392049,926429748,926496569,825505580c909455672,963392048,959789365,808859442,959789356,808925239c946614326,892678708,875640120,892483628,825307191,929837879c943206708,909521202,959789356,892811319,963393335,943012144c859060022,842283052,808727094,963391541,875573302,942749497c825505580,909522996,963393332,926496050,842085681,859060524c875705393,946615093,892940857,909719093,842283308,808465719c929839408,876032308,875640889,859060524,875966514,946615861c942813748,825634867,909588524,959590705,963393844,909392181c875641136,825505580,926363958,946614833,942944825,909194802c909261100,959985970,946614835,875574839,959460407,892483628c959919671,929838392,892547380,858994741,859060524,909193520c963391540,959658288,825308209,909588524,959590705,963393844c842348853,875641140,825505580,959985716,946614837,876163641c909324594,808859948,842609712,963393328,875836978,825243188c942684204,959722041,929837368,825635124,942813752,859060524c875966514,946615861,876163641,892614194,909588524,959590705c946614325,959460919,909653303,825505580,943273784,963392822c825766452,875836725,842283052,943207475,963393588,909586996c825634867,842610732,876164918,946615095,858797623,825307954c959789100,909128243,946614322,892483893,825767990,825766188c825635637,1815689269,926234424,808727856,892873776,859388216c1815162930,808859448,858796339,842542130,926299957,1815427129c892418097,909588784,942421813,909654069,959460403,959789420c959853109,942420790,943273010,859058225,942684268,842021177c942420534,825242164,959854648,959789420,842019893,942421815c892352816,825636150,959789420,825242169,942420024,808924471c842085430,892483692,959853366,959198513,825636404,875705910c943011948,959723833,942421817,909718839,942749752,959789164c825636915,942421557,926429753,892483637,825766252,959590965c741422391,808596536,825831474,892955699,943208249,741751093c808597816,825503801,926444598,909326389,741422900,892678712c959788336,809069618,842348089,741487411,892940345,892483384c876047410,942749233,741947444,892941625,909719090,842558513c859255605,741618743,825831992,875771191,926444596,892352309c741750070,909455928,875640371,876178484,909391666,741816118c892679992,808858935,842558513,808466229,741946678,859189817c858797366,842624054,959591478,741947444,925971512,943273525c809069620,926430521,741880882,825439289,876163380,842624051c926167606,741881913,926496057,875901490,876047416,925972017c741486903,943273273,942879797,876178485,892418098,741683760c825831992,909653303,842624048,926101558,741617715,875706680c926429752,892955699,858928441,741357880,892482616,859059252c876178485,808529971,741946675,959592760,892743732,876112946c942945074,741685557,942748727,859321393,842558519,859058741c741422132,892941625,842151730,876178481,909194806,741618230c943273273,808530741,809069624,859125305,741553461,859387192c808597560,809069620,892679225,741617972,858994233,959787833c926444594,892549173,741880884,909259832,959854640,892890165c943207225,741617714,842347064,926298676,842558519,892809529c741357112,808858169,808662835,959999029,892614450,741552693c809054264,858927925,892955703,876099897,741553465,892418097c959592756,963392049,925905716,959852855,892811308,825308983c963393080,959527221,892613945,942684204,825438777,946614841c859059506,926429753,959789100,842545203,963393590,876163636c959591221,892483884,858993718,963391538,858797618,875771190c842610732,892679223,963393586,808596276,875968310,892811308c959461175,929837875,825766196,842478390,909261100,892416049c963392565,909194802,909654072,959592492,909457201,946616624c942881077,909326646,892483628,959788599,963393587,875573302c943141176,943011884,859257143,829175350,825569592,808596534c876096569,808595506,1815557430,842608697,892352821,842542135c959920436,1815556149,926430520,892876345,876162100,942682675c1815228469,926037049,909128502,842542132,959460149,1815361844c808859448,808661555,809053238,909653305,1815229239,892940345c876032562,942746676,959722801,875835698,892483692,875770930c942420276,808924471,876032820,875706476,892352569,959199282c926036788,942814515,909261164,959656754,959199024,875903285c825766448,859060588,959854384,942421297,842086709,859191091c959461740,842151222,942422070,875901492,925971507,825766252c926233909,741618228,943273273,875967541,892890161,842150713c741488438,959722040,808794423,876112953,808595506,741619254c859385913,825308466,876178483,859191090,741881136,842150968c842348337,809069617,959787577,741488176,926233144,942749238c842624056,808662070,741356085,892418097,859191602,963391537c892746032,825373492,842610732,825374772,946614832,926495794c909522745,909261100,943142449,946614838,942881077,842217782c842283308,808662583,946616629,892876848,859189560,909261100c842412848,963391800,808596276,808466230,842610732,892418100c829175352,842346808,858797369,892873778,909259065,1815426608c825439289,875835956,842607672,875836981,1815097398,859124280c858927927,842542136,842281525,1815230001,959592760,892743732c926428210,842021173,1815425333,909194295,942946353,876162097c959723314,1815426103,959787577,960049207,842542133,909586745c1815621937,825832760,892547385,926428210,892549173,1815557433c926037049,926299700,892873780,842150713,1815623478,960050489c825506097,892873779,909652793,1815097906,859387192,825831730c876031024,859125041,1815491892,943273273,875967541,808987697c926496056,1815295285,825831992,808858935,876096565,959721778c1815295033,943273273,909325109,809053236,842608953,1815360562c942815544,959788599,926428216,858992694,1815557936,943010360c943141171,892939320,959527225,1815294260,959525943,875837236c876096564,942945074,1815688248,959787577,808792375,909716537c859386675,1815556915,875705400,842610999,842607671,909521718c1815556144,959983672,859058994,892873782,892678713,1815426099c892418097,842215990,942421298,842217781,859256370,842610796c909194297,942420530,943273010,858993968,859060588,926298162c959197745,909325874,909324853,859060588,859256882,942420533c859190578,842217013,825505644,842543414,942421810,842019380c926234160,959789420,825439544,942421296,925972786,808859701c909588588,909391409,959198262,842348853,808728885,959461740c842152241,959198516,943143221,875903032,909261164,909325875c942422329,943274032,909324345,909261164,842348083,925643571c825635124,959722041,942684268,892352825,959199025,825766452c825702196,842283372,808662583,942420278,909391920,842215990c959461740,842545205,942422327,942881077,909455670,943011948c909652537,824981816,825569592,943273014,926444595,960049206c741421617,825831481,808794162,842558514,825768244,741421368c875967033,926363699,809069622,808858169,741882165,825636664c892940849,809004080,943011896,741487156,942748727,926101560c809069618,959526713,741947440,943207736,842412342,842558516c876032313,741881392,909261112,959525937,876178488,875837746c741487160,892874808,876165170,842624054,909324342,741881911c809055544,960051253,892890168,909652793,741356082,859124280c959854384,876047417,825571121,741947440,808596536,825831474c892955699,943208249,741751093,825831992,892876087,842624054c808662070,741750583,959984952,942945337,809004086,942814520c741815353,809054264,892482613,926444601,892810549,741553459c942815544,926101809,959999026,892614450,741422898,875705401c859123762,876178484,842281267,741815865,859385913,842608953c809069621,842348089,741487411,842608697,842217781,876047409c808990769,741486897,825832760,909129266,892955701,892482873c741421876,825831992,925905975,809004080,892744760,741355570c909259833,892941112,892955703,858928441,741947448,959984952c892417842,809069625,875902521,741814835,909718841,842217269c876178484,875837746,741814584,959722040,875573560,959999028c808532018,741748792,926234424,809055536,842624054,926167606c741947449,892678712,892547127,876047414,892614961,741355572c858928184,876099636,842624057,825702709,741945397,909521977c926103089,876178487,825767986,741488432,892940345,942944818c876112945,808531506,741487415,943207736,943206710,959999024c859320886,741423409,808465977,808464693,876047408,875640881c741422136,808792632,808726582,892955696,892482873,741816113c842608697,959787062,959999030,909391154,741355569,859385913c825504057,926444592,909717558,741750584,875967033,875901235c876047410,959526449,741356850,942815544,909261104,892955702c842609977,741815607,825831992,959460663,876112947,808792370c741488945,892418097,859191600,946615351,842086709,909389877c825766188,909717557,1815361331,825832760,875574578,942746678c959460657,876032822,959789164,808792625,824981044,808792376c926103097,892890164,892481849,741749808,892418097,859191600c946615351,842086709,909389877,825766188,909717557,1815361331c825832760,875574578,942746678,959460657,876032822,959789164c808792625,824981044,808792376,926103097,892890164,892481849c741749808,892418097,859191600,946615351,842086709,909389877c825766188,909717557,1815361331,825832760,875574578,942746678c959460657,876032822,825766252,909717557,741881395,825832760c875574578,942763062,959460657,876032822,959789100,808792625c829175348,808792376,926103097,892873780,892481849,1815491632c892418097,859191600,942421047,842086709,909389877,825766252c909717557,741619507,825832760,875574578,942763062,959460657c876032822,959789100,808792625,829175348,808792376,926103097c892873780,892481849,1815491632,892418097,859191600,942421047c842086709,909389877,825766252,909717557,741619507,825832760c875574578,942763062,959460657,876032822,959789100,808792625c829175348,808792376,926103097,892873780,892481849,1815491632c892418097,859191600,942421047,842086709,909389877,825766252c909717557,741619507,892418097,859191600,946616374,842086709c909389877,825766188,909717557,1815361331,825832760,875574578c942746678,959460657,876032822,959789164,808792625,824981044c808792376,926103097,892890164,892481849,741749808,892418097c859191600,946615351,842086709,909389877,825766188,909717557c1815361331,825832760,875574578,942746678,959460657,876032822c959789164,808792625,824981044,808792376,926103097,892890164c892481849,741749808,892418097,859191600,946615351,842086709c909389877,825766188,909717557,1815361331,825832760,875574578c942746678,959460657,876032822,959789164,808792625,824981044c808792376,926103097,892890164,892481849,741749808,892418097c859191600,946615351,842086709,909389877,825766188,909717557c1815361331,825832760,875574578,942746678,959460657,876032822c959789164,808792625,824981044,808792376,926103097,892890164c892481849,741749808,892418097,859191600,946615351,942682681c859386681,942684204,875968052,946615608,942750005,842085945c875706412,892352569,829175603,875901240,875639353,892873780c892481849,1815491632,892418097,859191600,942421047,842086709c909389877,825766252,909717557,741619507,825832760,875574578c942763062,959460657,876032822,959789100,808792625,829175348c808792376,926103097,892873780,892481849,1815491632,892418097c859191600,942421047,842086709,909389877,825766252,909717557c741619507,825832760,875574578,942763062,959460657,876032822c959789100,808792625,829175348,808792376,926103097,892873780c892481849,1815491632,892418097,859191600,942421047,842086709c909389877,825766252,909717557,741619507,825832760,875574578c942763062,959460657,876032822,959789100,808792625,829175348c808792376,926103097,892873780,892481849,1815491632,892418097c859191600,942421047,842086709,909389877,825766252,909717557c741619507,825832760,875574578,942763062,959460657,876032822c959789100,808792625,963393076,959527216,926167602,892483628c858797877,946614582,926298681,892810297,842610732,926496566c963393592,875967794,892941620,842283052,825242160,946616628c926429753,858798132,942684204,942748469,946614322,926102834c942813237,892483628,825634867,946616118,909718839,858929208c959592748,859255608,963393590,959527216,892744243,825505580c875967545,946614322,859125808,825438768,892483628,825635638c946614325,926298681,943208249,942684204,942878770,946616114c926298681,943208249,942684204,942878770,946616114,926298681c943208249,942684204,942878770,946616114,926298681,943208249c942684204,942878770,946616114,926298681,943208249,942684204c942878770,946616114,926298681,943208249,942684204,942878770c946616114,926298681,943208249,942684204,942878770,946616114c926298681,943208249,942684204,942878770,946616114,926298681c943208249,942684204,942878770,946616114,926298681,943208249c942684204,942878770,946616114,926298681,943208249,942684204c942878770,946616114,926298681,943208249,942684204,942878770c946616114,926298681,943208249,942684204,942878770,946616114c926298681,943208249,942684204,942878770,946616114,926298681c943208249,942684204,942878770,946616114,926298681,943208249c942684204,942878770,946616114,808597552,942945074,942684204c858927154,946616372,842217781,842217266,909261100,892416820c946614324,808597552,892352562,909261100,859124528,963393584c825702704,842544440,825505580,926495030,929837878,926101812c942815536,892811308,825505078,963392057,892746037,875573303c959592492,942880561,946616624,942881077,943142454,942684204c842019637,946614322,892809785,909717561,825505580,892941367c946616117,892809785,943206457,825505580,892941367,946616117c892809785,943206457,825505580,892941367,946616117,892809785c943206457,825505580,892941367,946616117,892809785,943206457c825505580,892941367,946616117,892809785,943206457,825505580c892941367,946616117,892809785,943206457,825505580,892941367c946616117,892809785,943206457,825505580,892941367,946616117c892809785,943206457,825505580,892941367,946616117,892809785c943206457,825505580,892941367,946616117,892809785,943206457c825505580,892941367,946616117,892745015,842608948,842413868c959723056,963391540,909325874,858797875,942684204,808923703c946615609,808662322,909521206,959592748,859255608,946614838c808662322,960050743,825505580,926363958,963391794,909325874c858797875,942684204,925907257,946615863,892745015,842608948c959592748,825701176,946614320,926102834,959787572,825505580c875705653,946616115,808924471,892483124,842610732,959984693c963392055,825702704,926103608,892483628,825634867,963393590c859322674,909652792,892483628,909325362,929839417,943206708c892810032,942684204,926431289,946614578,892809785,943206457c825505580,892941367,946616117,892809785,943206457,825505580c892941367,946616117,892809785,943206457,825505580,892941367c946616117,892809785,943206457,825505580,892941367,946616117c892809785,943206457,825505580,892941367,929838901,926101812c942815536,859060524,842347056,963391536,858928690,959919668c942684204,942813234,963393840,892614960,842479415,959461676c842150453,946615091,943273010,858927152,909261100,825767473c946615857,842610736,808466227,842283308,959459381,963393585c926036788,875705651,892811308,808924729,963391795,809055538c842347573,842283052,960049206,829174583,875901240,909325874c876096561,876097586,1815162932,842543160,842543920,959982646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808987703,842019384,1815622707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09261112,943143223,808987704,858796600,1815556664,909261112c943143223,808987704,858796600,1815556664,842543160,875770416c959982648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959982647,959919666,1815623735c842543160,842543920,959982647,959919666,1815623735,842543160c842543920,959982647,959919666,1815623735,842543160,842543920c959982647,959919666,1815623735,842543160,842543920,959982647c959919666,1815623735,842543160,842543920,959982647,959919666c1815623735,842543160,842543920,959982647,959919666,1815623735c842543160,842543920,876031031,942749233,1815622192,959983672c808464441,809053237,942682681,1815360054,909194295,825241650c809053241,808596793,1815426105,842610744,875575088,876031024c959526449,1815163189,892680244,909457462,1815096376,858863925c909653561,825371700,925971762,926168629,825832812,943077683c841757750,825569841,875967799,925723703,926038065,808858932c875835692,808727604,1815623730,942749485,892614450,824979510c875836468,942813236,809004088,808532280,741880888,808596536c808726578,876047409,925972017,741488441,926234424,926299696c892955705,842609977,741815346,959787577,909392182,876178485c959920178,741685298,959983672,942748466,959999030,808728882c741881909,892679992,875771191,876047414,842150961,741946422c859385913,926431544,892890163,875704633,741749557,842543160c875901488,809069622,859386169,741814840,842216505,943273776c809069622,892745784,741357621,859385913,842413362,876112945c842085426,741881909,909194295,859256881,842558519,959657013c741423154,892678712,842084663,876112945,943011633,741619511c909718841,875705909,926444593,875769910,741355569,909652024c909457456,959999032,925971506,741946424,858862647,875902005c842558518,925905717,741947702,909194295,892483889,842624048c959854901,741750068,909259832,842149937,809069624,876163385c741814328,943011640,959853875,809004082,926037816,741617718c875968049,926496305,946616119,859321655,842609719,892483628c926363699,946614320,926102834,943273521,892483884,925972281c963392054,909194802,959591992,859060524,959918130,946614328c943274032,858993209,842610732,925905208,963393081,876032564c875967544,959789356,808924470,963392560,825242420,875835698c959789100,892678705,963393588,858928690,842150964,892811308c909718326,946614581,859321655,859386935,943011884,959656757c963392051,858928690,959723059,942684204,859058226,963393587c943075892,943076914,892483884,808597305,929837362,825635124c875901497,892811308,875967288,946615606,825242164,842610745c842086700,808466228,946614583,876163641,825832242,942684204c960050488,946615349,859321655,842610229,942684204,909586999c929838128,825766196,808923958,842610732,909194297,946614834c909522992,959852594,892811308,943141686,946614833,859321655c943076406,909261100,926495284,963392564,842348853,808726836c808859948,842609712,946614832,825373236,892877109,892483628c875966515,829174321,892614198,909390134,808987701,808662328c1815556919,875705401,926036018,959982649,892811314,1815688757c959984952,825833266,809053238,892679225,1815099190,892876088c859386675,842607666,909130037,1815098423,876163129,892941877c926428210,892549173,1815230774,809055544,842018870,909192240c959722550,825766198,959461740,959527219,942421809,926167604c859256377,825505900,926364983,942420021,926298681,876099897c842610796,942683193,942421813,892416569,892876850,909588588c825833776,925644850,892809524,892482352,892811372,875967288c942421302,825242164,842610745,942684268,808726578,942422072c943011890,808991027,892483692,842608691,942420020,926364983c943206705,892811372,943141686,942420529,892352821,842347065c959789420,825505080,959199027,875639604,875966769,842283116c926232882,925644595,892547380,842347828,959789164,808792625c942421556,825504313,808661045,959461740,892482870,942421299c943011890,943208755,959461740,859189811,942420793,909718839c876098103,959461740,842152241,942422068,842610741,959918392c909588588,858994225,942420280,959920181,943207734,892483692c959524919,925643572,892547380,942749239,959789164,808532273c959199544,943075892,892549426,875706476,892942137,942421040c892876848,926234937,959461740,825375027,942420792,943274032c909719095,892811372,892810809,824980532,859059766,959788086c842624055,892941366,741881906,808596536,808727608,892890161c842150201,741618743,859124280,875837232,876047417,909456177c741553203,892941625,825374514,809069623,892679225,741814580c925971512,808466485,842624051,842019126,741487416,959787577c859254839,926444601,909717558,741488181,892679992,892678967c876047411,842150961,741684017,808859448,959788857,809069618c942749497,741880632,809054264,842217270,892890161,909652793c741946929,875639863,859060280,842558521,842217525,741684274c825635385,875771702,876178485,909391666,741619510,926496057c808859704,842558512,858994741,741553970,926234424,825505328c959999026,959461426,741947191,808597816,926103608,842558514c959460149,741423412,909652024,859320886,959999027,959461426c741749045,842412601,892744499,909208624,909325366,892614198c959789100,926167601,963391801,892877109,808466740,942684204c909588537,963393849,825702704,808728632,825505580,892351799c946616375,892416564,943077680,842610732,926496566,946616626c959460919,909522230,942684204,875837751,929837362,892547380c943076661,909588524,892811568,963392057,825702704,942880824c842283052,825373749,963393331,808596276,825373239,909521196c926495796,1815491892,943207736,875967030,842607671,858993206c1815687225,959983672,808924984,842607664,875770422,1815099446c925971511,959920180,842607667,825702709,1815228725,909259833c926298680,808987705,926431544,1815492918,926038328,909587508c876031024,909392177,1815556921,842150968,808464696,959982649c925971506,1815492400,959722040,842018872,876096565,909193778c1815688242,892941625,909194546,876162105,808859442,1815622967c859385913,942878777,876162100,876099122,1815688756,909717561c909259317,809053240,959787577,1815163443,909194295,959591736c892873782,909259065,1815426608,892941625,859059506,842542129c959920436,1815492151,876097592,808596790,876162096,859321906c1815557433,892941625,943207218,809053241,942813497,1815162933c808859448,909455923,808987702,909455417,1815360560,892940345c960049714,909716537,825243698,1815361337,892482616,909194036c876162096,842478131,1815557170,942815544,825571632,842607670c858993206,1815098678,909194295,909588785,926428213,825702197c1815163956,808859448,808530995,842542132,825768244,1815426096c859124280,808465463,842607672,825439286,1815687989,825831481c875704889,892873782,942815544,1815689009,858928184,909129524c808987697,943208760,1815230265,875705400,808530737,909192246c959722550,825635895,942684268,892352825,959199025,825766452c825702196,959461740,842152241,959198516,909325874,909260596c942684268,943143221,942420273,842610736,909325363,959461740c825635379,925645106,825766196,875836213,909261164,892416049c942421045,926233906,909259057,842610796,825243952,942420022c859321655,825701430,842283372,825374774,942422326,876163641c943207728,892483692,959524919,824981555,825505334,892810288c876112946,808595506,741815606,909259832,943077424,842558521c825768244,741553461,875967033,926363699,876112950,909193778c741487666,825831481,875704889,892955696,943208249,741619000c926234424,825505328,842624056,909130037,741881913,926430520c909326137,876178485,825373746,741487664,859124280,858927927c876112950,959460914,741880119,875706680,842412856,809069624c892940601,741946672,842609209,842545204,959999029,926168370c741357619,808859448,858993459,876178483,876099122,741617714c960050489,825506097,842558518,825768244,741356592,842150968c959723057,892890166,876165432,741421874,842216505,909717559c892890166,959592760,741355570,942748727,808726840,959999024c909588530,741946424,892941625,943076658,842558516,808991028c741619506,959983672,875705650,926444592,960049206,741750579c808792632,808532021,926444593,909523253,741486901,959984952c842610482,876112951,876097586,741879865,892940345,876033592c876047409,926430257,741422902,926234424,926299696,842558521c942879797,741880117,926037049,926299700,876178484,808529971c741815603,859387192,959526712,842624048,808925493,741881913c892874808,858927155,825781298,909129777,741619255,943142199c859189303,892890166,825831737,741421110,959787577,909391152c876112947,926234417,741618743,892678712,892351536,926444598c943271990,741684792,959722040,825241656,876112946,825569586c741816377,859124280,943142200,876178480,892809267,741620024c858862647,892679221,876047410,875901745,741618741,926430520c943011385,876112953,842543666,741945400,909194295,892483889c842624050,909130037,741619764,909259833,808596536,876047417c960050225,741751094,909261112,859189553,892890162,959787065c741683253,842543160,825439024,809069618,842608953,741488948c909261112,859058993,809004083,926037816,741881904,943011640c959853875,892890162,808857657,741356080,875968049,875769905c963393591,959658288,925972785,842283052,909719348,946615095c892809524,808793911,842610732,960050998,946615352,876163641c926234672,942684204,959984181,963393844,892483888,858862393c942684460,892679736,963391544,842217776,825374261,842086700c808466228,963391542,842217776,825374261,942684460,892679736c963391544,842217776,825374261,942684460,892679736,963391544c842217776,825374261,842086700,808466228,963391542,842217776c825374261,942684460,892679736,963391544,842217776,825374261c942684460,892679736,963391544,842217776,825374261,842086700c808466228,963391542,842217776,825374261,942684460,892679736c963391544,842217776,825374261,942684460,892679736,963391544c842217776,825374261,842086700,808466228,963391542,842217776c825374261,942684460,892679736,963391544,842217776,825374261c942684460,892679736,963391544,842217776,825374261,842086700c808466228,963391542,842217776,825374261,942684460,892679736c963391544,842217776,825374261,942684460,892679736,963391544c842217776,825374261,842086700,808466228,963391542,842217776c825374261,942684460,892679736,963391544,808531506,926103602c842610732,960050998,946614328,909522992,842347825,942684460c943076920,946614839,825504308,909457458,825505580,825373236c963391539,825833781,892875576,892483628,959854135,946615862c842610736,926299186,842283052,876164916,929838385,876032308c943208248,892811308,875901752,946614580,926298681,875706169c892483884,892613686,946615609,842019380,959721776,842610732c942946104,946615088,926429753,842216246,909588524,909719856c946616115,808662322,959852854,892811308,943207993,929837874c926167350,876098357,909261100,926103091,946615088,842479664c892940343,942684204,959984181,963391797,909654064,808989495c959789356,909129268,929838134,892809524,876163121,842283308c859059257,963392816,859059762,875968304,842610732,959656246c946614580,842348592,808794424,909521196,842019124,1815491892c825832760,875574578,876031030,875901745,1815098677,825832760c875574578,876031030,875901745,1815098677,825832760,875574578c909192246,808530998,808662065,959789164,808792625,925644340c892547380,808793396,959789164,808792625,925644340,892547380c808793396,959789164,808792625,824981044,825505334,859058480c892890160,892481849,741749808,858862647,892679221,892890160c892481849,741749808,858862647,892679221,892890160,892481849c741749808,875968049,875638833,946614323,842086709,909389877c825505580,892613939,946614325,842086709,909389877,825505580c892613939,946614325,842086709,909389877,909521196,825241908c1815098164,825832760,875574578,876031030,875901745,1815098677c825832760,875574578,876031030,875901745,1815098677,825832760c875574578,909192246,808530998,808662065,959789164,808792625c925644340,892547380,808793396,959789164,808792625,925644340c892547380,808793396,959789164,808792625,824981044,825505334c859058480,892890160,892481849,741749808,858862647,892679221c892890160,892481849,741749808,858862647,892679221,892890160c892481849,741749808,875968049,875638833,946614323,842086709c909389877,825505580,892613939,946614325,842086709,909389877c825505580,892613939,946614325,842086709,909389877,909521196c825241908,1815098164,825832760,875574578,876031030,875901745c1815098677,825832760,875574578,876031030,875901745,1815098677c825832760,875574578,909192246,808530998,808662065,825505644c892613939,942421044,859125813,825637172,892483948,925906745c942421811,942750005,942945593,875706476,842020921,824979768c909391414,909128761,876047412,875901745,741618741,959787577c942944311,926444593,858992694,741684280,842543160,808989232c876112951,909587506,741618744,892678712,808857655,809004089c858796600,741814840,909261112,926366007,842558521,825768244c741947698,875967033,909456953,809004088,942814520,741815353c959983672,909390898,809069622,909259577,741553206,842543160c942813744,825846836,808924210,741357104,859385913,842413362c809069617,892745784,741357621,859385913,842413362,809069617c892745784,741357621,859385913,842413362,825846833,808924210c741357104,859385913,842413362,809069617,892745784,741357621c859385913,842413362,809069617,892745784,741357621,859385913c842413362,825846833,808924210,741357104,859385913,842413362c809069617,892745784,741357621,859385913,842413362,809069617c892745784,741357621,859385913,842413362,825846833,808924210c741357104,859385913,842413362,809069617,892745784,741357621c859385913,842413362,809069617,892745784,741357621,859385913c842413362,825846833,808924210,741357104,859385913,842413362c809069617,892745784,741357621,859385913,842413362,809069617c892745784,741357621,859385913,842413362,825846833,808924210c741357104,859385913,842413362,809069617,892745784,741357621c859385913,842413362,809069617,892745784,741357621,859385913c842413362,825846833,808924210,741357104,859385913,842413362c809069617,892745784,741357621,859385913,842413362,809004081c842019384,741619762,892875320,943272760,876178480,942682675c741422647,858862647,842413877,842558512,875835445,741749040c842608697,909130037,876112949,842085426,741488949,892483896c808531508,809069616,825832249,741355828,808859448,825767481c842624050,825439286,741487669,909194295,892483889,959999024c959461426,741750322,892941625,892809785,876178487,892481590c741423159,926429240,842412601,809004088,892483896,741881908c875706680,943207224,842558516,926299957,741683762,909455929c808858676,959999025,943142450,741487924,842150968,959723057c892955704,959985465,741355569,909261112,909194033,842558521c825768244,741355832,892941625,925971762,809004086,909718840c741816114,926037049,926299700,892955704,808858681,741815606c808662073,892417591,959999024,859321394,741554230,926234424c859385911,842558512,959920436,741619255,926429240,926102073c842624054,858796342,741816624,892482616,842084916,892890169c943009849,741422135,875639863,858862130,876178482,925905459c741749559,926496057,909129528,809004082,859123769,741815090c859124280,808465463,876047417,875640881,741554229,926496057c875573810,809069616,926233657,741945655,809054264,825440054c959999030,842544178,741422643,959525943,892745012,892890164c842414136,741815350,892941625,925971762,876112949,842282290c741880369,859189817,909390902,876047416,943207473,741815353c859387192,959526712,809069618,942749497,741815856,892940345c842610993,876112948,943141938,741880886,926037049,943076916c842558512,926103093,741619505,892874808,842149939,809069621c909653305,741816375,859385913,892875826,876047415,842150961c741488947,875901496,959920435,892890163,909652793,741488177c959722040,909588791,876112945,942683698,741487929,859385913c808531250,909732920,942944304,741881649,892679992,943010871c876047410,875902257,741750836,858928184,876099636,809069625c943207737,741618224,825832761,892811065,959999027,926365746c741945393,808662073,959983921,809069616,842348089,741552691c842216505,808794160,876047413,925972017,741683511,892941625c942944569,876112945,808531506,741880370,959787577,909392182c876112948,859320882,741880115,926234424,809055536,892955701c808597817,741880372,926429240,959461170,842558519,825768244c741881141,875967033,909258803,809004083,858929464,741685297c959787577,909392182,809004082,926234680,741945401,825832760c808662322,876178483,876099122,741946674,926233144,875706422c842558517,808991028,741945648,926038328,808793140,842558517c892351797,741553208,892941625,959984434,842558518,858797365c741620023,909718841,943273269,892890167,909652793,741750065c842412601,959656755,876047412,892614961,741421369,842347064c875836212,842624049,859190070,741486647,959722040,875573560c842624057,926101558,741617715,825635385,859191350,809069619c960050489,741356597,959984952,876165170,876047414,859125041c741946937,959788856,942814000,892890161,892678713,741750072c959722040,892678456,842558518,926299957,741881652,825373752c960049461,876178481,808923699,741422649,825439289,959525428c876047410,926430257,741421625,808859448,842086713,842558513c842478389,741552695,959722040,825766200,809069622,959787577c741750581,943207736,842609462,876178480,808859442,741618999c808596536,942881073,892890164,808857657,741816114,959592760c943009844,842624056,943272502,741553713,942748727,926103089c876112950,825569586,741947188,892874808,825243193,842624055c959854901,741815604,892874808,926036531,926444600,876033333c741422896,959592760,943009844,926444600,859189558,741423416c909194295,960051249,959999031,942748722,741553459,825636664c825832502,842558519,909653304,741751090,875706680,926429752c892955699,942750009,741881907,875967033,892810041,842624049c926101558,741814584,942748727,842085937,842558513,859058741c741422132,909718841,926365493,842558520,825768244,741881141c842216505,842347319,842624056,858993206,741814329,892941625c959984434,876178487,909586483,741683513,825832760,909587250c809069619,842348089,741881394,892482616,825504564,909208631c909456438,808989746,842283052,909128240,963393333,842217776c842412853,875706412,892352569,963393331,875639604,875902002c909261100,859321905,963392311,842348853,842610739,859060524c842282802,963392057,943274293,925972277,959789100,909128243c946614322,808662322,842151736,825505580,858927668,946615097c875901492,825242165,859060524,858796336,946614837,943273010c909586992,942684204,858928694,963393842,808596276,909390392c959461676,892942645,946615092,942682676,875641140,825505580c825307700,946615856,842086709,892743734,892483628,808792117c946616375,943273010,825439536,959789100,909128243,963392051c943012144,942880566,842283308,909521975,963391800,825242420c959985713,959789100,876034099,963393332,926036788,909324850c842283052,875640113,929839159,842281268,892614194,892811308c875640631,963391796,842479925,825570610,892614700,959526451c963391799,943143221,892744505,942684204,842149938,946615352c926495794,808465721,842610732,875835702,929837621,892547380c876033333,892483628,808990000,963393081,858928690,942815540c842283052,959983670,946614325,859190583,942684215,909588524c808661808,946615863,909654069,960051250,909588524,943077680c963392049,859059762,842282289,825505580,842608950,946614325c808989241,909521465,959789356,926038325,946616117,943273010c959985456,842283052,825242929,946614841,876032569,808531762c909521196,926495796,1815426873,926430520,858994233,809053239c926300216,1815098422,876163129,825505077,876096564,876097586c1815229750,858862647,892876341,842607666,875770422,1815492145c859124280,909194800,876096565,892874802,1815361590,808662073c809055799,842542136,892876088,1815557682,942814265,825765944c842607670,926495286,1815687985,909194295,892679480,809053234c842348089,1815295794,943206457,926103350,959982649,925971506c1815165237,926037049,876164916,876031032,892418097,1815361840c909259832,892942384,808987698,859059512,1815360048,909259832c959854640,892939317,909260089,1815491897,959722040,808794423c892873782,909652793,1815164465,926233144,825832502,876031031c909456177,1815689264,809054264,892482613,876162103,825373746c1815557429,909261112,959525937,892873779,842150713,1815294519c875705401,875573554,959982640,892811314,1815688757,859387192c909521458,876162104,825373746,1815098416,909261112,959525937c892873779,842150713,1815623222,875705401,875573554,808987696c926496056,1815687224,859387192,842478130,876162099,825373746c1815098416,892874808,808990521,842542137,859058741,1815622713c875705401,943140914,808987701,926496056,1815687224,842347064c876163892,876162104,808596530,1815427127,892874808,808990521c842542137,875835957,1815294000,875705401,943140914,808987701l926496056,1815687224xl842347064,876163892c892939320,943272249,1815162928,943207736,926429494,892939314c909260089,1815491897,825832761,858928953,892873780,825636920c1815230264,892941625,825243442,892939313,926495033,1815360306c943207736,926429494,892939314,909260089,1815491897,825832761c858928953,926428212,876033333,1815230256,892941625,892941874c892939318,926495033,1815360306,892679992,925905975,892939314c926037305,1815163184,959722040,808794423,926428214,842215478c1815688240,926233144,825832502,876031031,909456177,1815689264c842608697,926365493,926428214,892549173,1815623990,842543160c942813744,809053240,859386169,1815556664,842216505,943273776c892808246,808925239,1815491382,926429240,842412601,809053239c926233657,1815164468,909457208,808990515,926428216,909326389c1815623220,943206456,875968309,808987704,842019384,1815361586c926234424,842477623,809053235,892482361,1815490609,859124280c942945079,926428212,959657525,1815162934,909652024,825438774c809053238,876163385,1815492914,925971512,825701941,892873782c926430009,1815492918,892874808,875575097,926428210,926103093c1815490872,943011640,909391411,808987704,858929464,1815492918c909717561,959460149,876096561,959460914,1815164468,925971512c892811061,842542128,959853877,1815163960,959788856,959919926c842607673,942814262,1815425330,842412601,842282035,876031025c825767985,1815558451,842412601,842282035,842542132,909325877c1815164470,808859448,858796339,809053234,859125305,1815163952c858862647,926233909,842607671,858993206,1815360561,959983672c842478642,842542134,943009845,1815162929,842150968,808989240c926428209,943077685,1815426352,825439289,942748212,959982648c959461426,1815492407,959722040,909588791,808987698,892483896c1815098418,859189817,942945590,892939320,858928441,1815361848c875705400,858993201,842542137,926299957,1815163703,808662073c842413367,808987704,842413624,1815099445,959525943,909194804c876162102,926363699,1815425588,875705400,892418359,876162105c909258806,1815622448,859385913,926430514,876162102,875640882c1815491890,943273273,876098101,842542132,859058741,1815228471c875639863,858862130,809053233,892679225,1815425593,942748727c909193784,808987700,876164408,1815099444,875706680,876099377c825437241,875575093,959999026,942748722,741617713,909455928c942881081,892890163,875704633,741487413,942815544,842413106c859401273,926102841,741422905,875705400,959788599,842624056c925907253,741880882,942815544,859190322,909274161,909259056c741946674,825060400,909325362,858861873,875637814,875836468c943206960,876098924,943076656,841757235,825569841,875967799c825060407,909325362,858861873,875637814,875836468,943206960c842083692,825635636,909324593,875835692,808727604,1815623730c809054264,842608948,909650992,959592242,1815491125,825635385c875771702,842607668,892614197,1815687217,909261112,892613681c842607664,942880825,1815557174,808465977,842479924,842607665c859059765,1815098168,909261112,892613681,926428208,925906233c1815688759,892940345,859125816,809053235,892745784,1815558197c926233144,943075632,842607667,926103609,1815359537,842412601c859387961,808987699,858796600,1815098928,859124280,875901751c926428216,926300469,1815425584,808597047,876164150,842607664c959591478,1815689268,959984952,825505586,876096563,909457201c1815228983,892678712,876099894,809053233,842151225,1815558196c858862647,859385911,842607669,858796342,1815099696,926429240c959461170,892939318,808727865,1815230258,842609976,943207989c876162101,926363699,1815689270,943011640,959853875,808987698c926037816,1815359542,892418097,825833776,959198776,943143221c825635641,892811372,808924729,942422322,926495794,875574585c892811372,875967288,959199286,858797618,808595510,959789420c842019893,942420535,875770420,859125816,942684268,875902516c942420534,859321655,842610229,942684268,909586999,824980528c808792376,942750009,842558518,925905717,741947702,909194295c892483889,876047408,808923953,741880377,858862647,842608695c959999032,959788850,741881904,925971511,892680500,876047415c808923953,741880377,858862647,842608695,926444600,842084662c741618745,909457208,909654323,942763057,959460657,842478390c959789356,825569845,963392822,943274293,909456437,875706412c808466489,963393329,909194802,909193528,959789356,842150455c963392057,808792628,942750000,859060524,892548914,946615346c909718839,825438263,892483884,875900985,946614837,808858164c859257145,825766188,909259829,1815164467,808596536,808727608c808987697,858796600,1815491128,909261112,943143223,808987704c858796600,1815556664,909261112,943143223,808987704,858796600c1815556664,909261112,943143223,808987704,858796600,1815556664c909261112,943143223,808987704,858796600,1815556664,909261112c943143223,808987704,858796600,1815556664,909261112,943143223c808987704,858796600,1815556664,909261112,943143223,808987704c858796600,1815556664,909261112,943143223,808987704,858796600c1815556664,909261112,943143223,808987704,858796600,1815556664c926233144,808793654,959982648,842347314,1815230005,842543160c808989232,959982641,959919666,1815623735,842543160,842543920c808987703,842019384,1815622707,875706680,909521464,808987704c942815032,1815294774,926037560,858929202,892873782,926038328c1815359796,842150968,808793649,876096560,876097586,1815621689c892940345,876033592,942746673,892679473,909653559,959461740c926364978,942421559,859321655,875836469,825766252,808858421c741684789,943273273,876098101,892890165,926430009,741880884c959722040,825241656,926444599,909326389,741881396,876097592c859059254,892955702,943141433,741356337,859387192,825374776c876047412,926233393,741880118,875706680,876097848,842624050c960049718,741553465,825831992,842216503,809004084,959789112c741554481,943207736,808857654,876112944,926364722,741814582c875836465,808465460,762065974,858863156,875836215,875637808c875836468,943206960,942684268,825440309,942422070,926429753c875836214,892482156,808596021,808204338,859321708,842543152c841758261,825569841,875967799,943025207,942682163,741750066c892481842,909457201,762066740,842544436,825702194,875637810c875836468,943206960,892611948,926036536,741486903,875836465c842019892,946616376,875575600,808597809,959461676,858928438c946614835,842217781,808990258,825505580,875705653,963391796c959591986,926496313,959789100,875968563,946616625,925972786c825505844,959789100,926496048,963393590,909392181,959460400c959789356,942879285,946616376,959460919,808531512,909588524c859388208,963393591,926036788,909586993,959461676,959788340c929837874,943075636,825636659,892483628,825308981,946614578c926364983,825440560,959592492,942880561,963393329,876032564c876099896,892483628,825373746,946616374,959789104,909653044c943011884,875772217,963391798,909325874,943076404,959461676c842084917,963391542,892877109,875575604,825505580,808792376c963391801,842086704,926102072,842283308,926496568,829176121c859124024,959920437,842542132,808924469,1815426616,809055544c909588789,842542136,808991028,1815163440,926037049,943274036c809053236,892679225,1815490868,926037049,892351286,808987705c825439544,1815164210,926233144,959525424,809053234,842348089c1815623218,892941625,892614194,942746679,842282289,892809269c959789420,942945592,942421817,909718839,859256630,875706476c842086457,959198777,959723058,808530742,842610796,858797113c942421811,825832759,808727350,942684268,892352825,925644081c825766196,943142196,842283372,926431032,959197239,825702704c943206457,909719660,926169138,959197490,875639604,959525427c959789420,959722037,959198513,875639604,875966769,942684268c959722041,824979512,808792376,942750009,909732917,825569328c741421109,943206456,859387957,842558516,808991028,741683760c842216505,960050992,842558512,842020661,741552439,959787577c876098872,959999031,942748722,741881139,825831481,808989753c926444594,926494774,741749560,909652024,943010358,942763059c959722801,842019890,943011884,842283321,963392818,876032564c892877112,842610732,909654064,946616370,926233911,875705140c842283052,959460657,946615606,842610736,808465715,842610732c909259833,929837364,942944564,842348856,842610732,825766965c946616628,959920181,859256887,959461676,909652018,963392051c825242420,942880305,959789356,926298677,946614833,892352821c808465721,942684204,875770425,946615604,942814777,858928948c842283052,842412338,946615348,909391920,892417845,892483628c925971256,946615346,959920176,892482612,825766188,926233909c1815689270,959788856,926494768,892939320,842609977,1815689524c943142199,875966519,959982647,859321394,1815163958,859189817c959722806,926428210,926167094,1815687220,892679992,892678967c876031031,875902257,1815491122,808465977,808792373,876096565c859320882,1815164464,825831992,909653303,842607668,892352821c1815097394,825636664,808727606,892939314,858928441,1815361848c809055544,909588789,892873777,926038328,1815623222,808465977c825571636,926428214,943271990,1815295800,942748727,825307192c842607669,959591478,1815687986,926430520,909326137,926428211c875902517,1815492913,892482616,925971508,892939314,842151737c1815557173,959788088,858796341,842542128,959853877,1815163960c959788856,959919926,842542137,943076661,1815163187,842412601c892744499,825764914,909718322,1815623989,909261112,842479927c926428212,909129017,1815427385,892874808,825569587,876031027c926430257,1815556665,859387192,926298674,809053235,892482361c1815492147,825831992,909653303,876096560,825766450,1815230519c892941625,959526450,808987701,876164408,1815361588,842412601c892942649,808987701,959985976,1815294770,892940345,959919672c808987702,842413624,1815425848,858862647,926233909,809053238c942749497,1815294776,825636664,825832502,876162098,875640374c1815491123,859385913,842608953,926428208,876033333,1815099445c909652024,875770678,926428208,825702197,1815689526,825831992c859321399,808987700,842413624,1815230517,892941625,892612665c809053235,842608953,1815098418,825373752,842150197,842542132c942879797,1815688759,959983672,808792882,842542128,876032821c1815228464,892417079,925970997,892873784,875704633,1815099442c909457208,875639092,926428210,926167094,1815556404,909261112c909719607,876031025,959526449,1815687221,842216505,892614192c808987702,909455417,1815295280,926037049,909128502,842607666c842019126,1815230517,959983672,926363705,959982644,808728882c1815623733,842608697,942682166,942746675,959722801,825636402c892811372,875900983,942420016,926233911,926036788,959461740c842152241,942421300,892483893,959789109,942684268,875574069c942422072,858797623,943207219,909261164,926234932,959198777c842281524,875704368,959789164,892352817,959198008,842479925c892876593,842610796,858861880,959197751,959527216,858928435c875706476,892942137,942420273,875770420,942684214,959789420c942879287,942421554,892940857,926496309,959789420,842478133c925644082,892678452,926233651,892483692,959525688,959197753c875639604,825439281,959789420,809056569,942422066,875901492c943141172,825505644,875640888,942420016,942750005,925972537c909261164,926234932,942422073,925972023,842544184,959789164c808532273,925642809,892678452,842086195,842283372,926430263c942421810,825373236,926495798,909588588,959590705,959198260c909325874,842151732,825505644,808794166,942422068,859321650c808859442,892483692,825701174,942421559,909130032,942749241c842610796,926233655,925643832,942944564,959723832,842610796c808988980,942421817,808858164,842019385,909392236,825635126c942421297,926429753,942946358,959461740,808465201,959199539c909392181,909588017,808860012,876164144,959197494,825636404c842150708,892483948,926037817,942421560,808858164,859387448c842283116,925905206,942420531,808924466,808464946,909392236c859058486,942420274,926167604,875968057,959461740,892876853c942421555,942813748,942682931,942684268,892483126,959198008c859322674,926232889,842610796,859255861,942420024,825504308c892680242,959789420,859387959,959198773,809055538,859124279c859191660,942815539,942421553,959789104,942684215,892811372c959787063,942420529,808793394,808990005,959461740,926365749c959198006,825636404,892483126,959789164,892941616,959198768c892877109,842609460,842283116,858994738,942422064,909522992c859321650,959592812,909652792,942421300,909587762,909717814c942684268,926234933,959198774,943143221,808464697,842610796c942814515,959199025,825636404,959525174,842610796,808793143c942421297,909194807,808989491,892483692,892678197,942420024c876032569,825307189,909392236,859189558,942421815,809055543c926495793,842610796,959590710,942420018,825766457,942682929c892483692,808792117,959199287,859322674,892483127,842283372c892613689,942421046,892483893,892810038,959461740,825308722c942420016,960051253,959985202,909392236,909455670,959198256c892614965,842610745,942684268,876164408,942422324,808793394c808990005,959461740,926365749,959198006,825636404,858861878c842283372,808532024,942421815,926429753,859189301,842610796c909326388,942422066,942944825,960049202,959592812,876163896c959197745,876163636,875967796,842283116,825307696,959198263c943012144,875705656,959461740,943272247,959198773,959656758c925905714,842283372,808726840,959198256,959658288,926168624c892811372,875966519,942420529,909391920,959984694,909392236c808792374,942420025,825635380,909326128,959789420,859387959c959198006,943075892,875573812,842283116,808924211,959198518c959656758,926232626,842283116,943207475,959198005,808596276c960050232,892483692,825636407,959199288,825766452,959723315c825766252,909456693,741553718,943206456,909195317,809004089c842413624,741684024,892482616,858862132,809069617,842151225c741422135,892418097,926102070,946616626,876163641,909324594c959789100,859190578,946616374,858797623,842215473,892811308c942683190,829174072,875901240,842086194,876162101,909128243c1815491892,809054264,892352053,926428211,842412342,1815228465c926496057,909326648,942746674,909325617,943140913,959789420c808596023,959197236,875639604,808597808,942684268,926365753c959197232,858797618,909195319,825766252,842609717,741486905c942814265,909259825,926444597,825243957,741684279,909259832c926299952,892955698,875903033,741421113,892418097,875836977c946616374,825504313,926494776,842610732,926431030,963393584c842281524,926102832,959461676,959590965,946614841,808662322c858993209,959789356,825833527,946615350,842479664,959983671c892483884,858993718,963392305,825766452,909194548,842610732c959984693,963393841,909261104,875966769,909261100,842348852c963392568,959527221,909194552,909261100,875573299,946616630c926233906,926494768,892811308,875966519,963393079,809055538c825241655,842283308,942748212,946615857,892876848,875966776c959789356,959722808,946615600,942944825,942946611,892483884c926298169,963392820,842281524,825636145,892811308,875638841c946614841,909522992,943272497,959461676,909717815,962801718c909261104,808794160,892483884,825570358,959197489,876163636c875967796,842610732,825766965,942420533,942944825,942946611c842610732,858994740,962803000,842281524,960049713,959789356c825242169,959198775,825702704,825309239,959789356,925972020c942420020,960051253,858796595,959789356,842545457,946026293c859190578,875574326,842283052,875573808,942421296,808793394c875836981,859060524,909522736,959199541,842281524,959985456c892811308,875638841,962802233,909261104,925905201,842283052c825440306,959198769,892350518,909719856,959789356,842479921c942420020,858797623,875967794,909588524,892547888,946024505c842610736,808465715,909261100,875836979,925644342,942944564c875770936,959789100,909259315,942420791,876163641,842151473c959592492,942946097,946026291,825242164,892875577,959789356c875641141,942421303,959984951,808859961,892483884,925972281c824980278,825569592,825373750,876096563,942945074,1664301365c892483896,842086196,842542132,808991028,741487152,842216505c875704887,909716536,825569328,741815602,926037049,909128502c809053233,925972281,1664431413,942815544,842544439,842542132c825440309,741618231,892678712,876099894,942746681,909194545c959853620,942684204,960049717,942422326,875901492,959787315c875706467,892418105,959199029,943274293,942682677,892483628c942945078,959197495,909586996,808857651,959789100,909195569c959197488,808465204,892614713,892483683,959525938,942420016c942944825,909587251,825766188,926430773,741684023,892483896c875640884,959982649,943142450,741947697,892874808,876165170c926442292,909523253,741683509,926038328,960049972,842542130c909522741,741487922,842608697,926234933,876031030,943207473c741423153,926234424,808727856,809001776,909455417,741815861c892874808,858993972,842607666,909324342,741881911,942814265c875903287,842542130,808466229,741487926,959787577,808596784c942760757,842413361,825440051,842283052,892875827,942420793c875770420,892743735,875706412,808532025,942420276,926233906c842019120,959461676,943141175,946024753,959984185,892743984c959789356,825569845,925644599,825635124,825438776,892483884c842477625,942421301,842610741,959787319,859060524,859256882c962802996,858797618,875966520,825505580,825374776,942420278c842019380,959852849,842283308,892612920,942421553,925972786c959789109,959789356,959853109,946026806,892352821,959460665c842283052,825373749,959198771,943075892,909588018,825766188c875966773,741357625,892874808,859125305,892873782,926430009c1664235825,892874808,892942386,808987697,858929464,741685297c808662073,909324337,892873776,959787065,741619253,858929464c808661557,842542137,959920436,1664692277,825831481,959723570c809053238,892940601,741749043,926037049,909128502,876096561c925970994,741421621,875705400,909325105,892939318,825635897c1664497462,842347064,892941108,842607669,926103609,741814582c892940345,942945848,809053241,892940601,741684784,959983672c842019129,842542128,808466229,1664102969,825831992,909653303c926428213,875575093,741816115,859387192,943206450,892939317c858928441,741751096,959592760,808857652,876162096,959920178c1664563511,926234424,926168624,926428214,926494774,741750837c808597816,859191352,926428210,876033333,741814835,825831481c943141689,876162096,842478131,1664102451,926496057,959789112c876031029,892418097,741422648,926494777,942684465,842542137c859255605,741880626,842414392,842478648,959982643,858863154c1664563254,943207736,942879286,892873781,959787065,741355573c825635385,892547888,876162099,875640374,741683763,959788856c959721776,809053234,825635385,1664561201,842347064,809054516c876162096,859321906,741487929,892418097,959590966,942420534c875901497,959721784,842610732,825767734,942422329,842348592c875837752,892811363,892745273,942421297,876032569,842610995c892483628,842413623,959197749,892483888,909587769,825505580c825767988,959197496,825766452,892744244,909261155,943142449c959199029,859388213,809055283,892483628,825372727,925643321c842281268,892744497,842283308,842283062,959199025,842348853c909129526,959789411,842019893,942420024,825635385,943075635c842283308,942684216,959199281,926036788,909324850,842610732c875575350,824981305,909455672,892613170,876110642,825766450c741880373,959591481,892548660,926428210,909717558,741422645c909717561,825242165,942746680,909194545,808663346,942684204c960049717,946026806,875901492,959787315,842610732,875575600c959197490,858928690,909718323,942684204,858994999,942420537c959920181,909718326,842283308,943010873,929247284,943075636c892876596,842283308,926495799,942421300,876032569,859058740c859191596,808597811,942421045,959789104,909586998,859060524c959918130,946024505,892352816,875835446,842283052,909128240c959198006,959656758,909653299,842283052,825439285,959197238c926036788,926167602,959461420,892613936,946026544,875770420c808924471,825766188,842151477,741750068,926233144,875706422c926428209,842021173,741684786,875705401,909128242,808987703c909718840,1664103221,926233144,909719094,876096568,808531506c741751095,825636664,875639862,842542137,825768244,741355832c959787577,808596784,959982640,859321394,1664234294,959788856c875771441,808987700,875706680,741815860,858862647,892876341c808987699,825636408,741422128,926233144,909719094,842542134c892809529,1664366896,859387192,859189298,809053234,909456441c741749817,875967033,825374770,876162096,926363699,741685302c892418097,842609202,942420531,892352821,892482104,959789155c808532273,959197241,959527221,842609719,842283052,825439285c959197238,925905716,926037047,959789100,909128243,959198264c959527216,842544947,825505635,858797367,942420274,875901497c892482617,842610732,825504054,959199545,959656758,926102323c842283052,825439285,959197238,926036788,926167602,842610787c892940344,959198769,858928690,808793651,825766188,825635637c741947445,926234424,875835703,926428209,875769910,741617713c959722040,875573560,842556213,876032821,741879856,875967033c859124019,809053241,942682681,741356342,959984952,925972530c876096569,926167858,741422640,959983672,926496824,876110642c858862642,741748785,892418097,875706676,942421296,960051248c925971760,842283308,926167352,959197495,959527216,892613170c909261100,926168627,946026034,959789104,825309239,942684204c892547641,959197232,842217776,959590710,825505580,859124024c959198260,808531506,875902257,892483628,825308981,946026034c942814777,875967540,892811308,875967288,959197495,943075892c959852850,842610732,892351545,942422072,808924466,942881073c825766188,960049205,1664497974,808596536,892743730,876096567c942683698,741947446,959722040,892678456,842607667,808662070c741750583,842150968,875705905,809053234,942682681,1664365110c926496057,892876856,926428212,909129525,741880116,959787577c959526192,959982646,926365746,741945393,892418097,876165424c942421812,960051253,808464437,959461731,926495281,942421304c858797623,959590449,959461676,909522228,824981816,909455672c825373490,842607672,925907253,741684530,926430520,959788601c892953401,858928441,741357880,959983672,875706680,876096560c959524914,741814833,825832760,825637176,959982642,926168370c741749558,909194295,825241650,842621751,825241910,741618997c808596536,959526456,926428216,892351801,741619252,909259832c859254833,892939318,926495033,741487410,842216505,892614192c926442294,876033333,741945907,926496057,926103352,876096562c943011633,741619250,875706680,825635384,942746679,909325617c943140913,892483628,808727600,946026033,825373236,959919927c842283052,875902005,942422069,892745015,909717812,909588524c808661808,942421559,909194807,926167348,909588524,943077680c962802225,859059762,842282289,825766188,825635637,741619504c942815544,909261104,892939318,842609977,741815607,959722040c943140920,809053241,825832249,1664496185,842412601,926299187c842607669,892877109,741356600,825635385,909128240,892939321c875903033,741684278,943206456,809056053,892873776,825373497c1664235827,892418097,892678708,959199288,892483888,858862393c959461676,943273266,942420531,943273010,858927152,909261100c859387441,942421305,842217781,892876848,892483939,943011897c959198772,892746032,842478130,909588524,859388208,959199543c943143221,808464697,842283052,892418098,942420274,942814777c858862132,892483683,876163123,959197497,892350518,909259312c892483628,925971256,942421042,892547641,892483634,825766188c892482613,741749816,825832760,909587250,842556210,925905717c741946681,825832761,892811065,842542129,876032821,741881399c858929464,892351029,892939313,825635897,741356599,808859448c858993459,876176178,825373746,741486643,959788856,959721776c876096567,943141938,741423411,842609976,925972021,842542130c926299957,741815095,959722040,926036024,959996728,842544178c741553976,942815544,943143216,876162096,859191090,741881136c926037049,842479668,876096561,943141938,741421873,926233144c942749238,809067320,925972281,741815605,892418097,842215990c959199537,959723058,926232630,959461676,909521459,959199284c876032564,859256374,959789356,909129268,962803509,892877109c909521715,842610732,858861880,942420535,875967799,825439792c842283308,925905460,959199288,892809780,892350512,859060524c875639857,946025011,909587762,842347062,842283052,926494774c925644593,943075636,858862899,959461676,943273266,942420531c892483893,858994740,909588524,959590705,962802485,825833781c842282552,825505580,859189560,942421815,875836722,892351280c892811308,875900983,959197488,959656758,943207731,842610732c942880820,946026552,892547641,943076658,892483628,825636407c959199288,825702704,926233911,825766188,892940853,741685559c942814265,875902257,842542132,942682933,1664301113,926037049c926299700,892939314,808858681,741815606,808859448,842543667c892939314,959985465,741356084,959983672,926363705,892939317c943272249,1664366130,943207736,942879286,876096568,808531506c741684279,926233144,892483126,842607666,926101558,741684272c959525943,809055540,842607669,909718582,1664562480,909259833c825373752,959982646,809056306,741619249,943206456,808925493c876031028,825571121,741554480,959592760,875769908,842542133c808466229,1664628022,809054264,842414390,926428211,842215478c741946933,892417079,859058741,892873780,842414136,741815350c942815544,875771447,959982641,809056306,1664300593,926234424c859190320,876031027,892614961,741945401,943010360,875704883c842542133,842281525,741814580,926037049,909128502,926428208c892810549,1664167990,842216505,875704887,809053236,842348089c741881394,859189817,926168118,942746675,943076657,825307193c909588524,825570865,942420791,926233906,943077424,909588579c825374257,959197232,858863920,926101552,825766188,909456693c741945657,943010360,875704883,876096565,926167858,741552435c926037049,926299700,842621749,909521718,741748784,943010360c842347315,876096561,959524914,741357617,960050489,926496056c876031031,909392177,741815857,943010360,875704883,876176181c875640882,741617973,926037049,892351286,842542136,808727605c741683251,960050489,875968561,809053233,909653305,741487415c926234424,859385911,942760759,842413361,926103347,842283308c926495799,959198516,892746037,926101560,875706412,892418105c942420789,875901497,859321143,859060524,842282802,962804024c875903285,842478128,942684204,959656505,942421813,892416564c825504306,943011884,859191607,959197747,858928690,875705906c825766188,875966773,1664497465,859385913,875968050,808987697c859190840,741620016,959722040,842018872,842542128,858994741c741749040,858929464,858796341,809053234,942682681,1664168758c825832760,909587250,876162101,926168882,741422649,875967033c842020153,808987696,909260600,741750581,892418097,842348081c942422067,825504313,926494776,959789411,909455925,959199288c959527221,943010360,942684204,825438777,959197753,926496050c809056050,959789356,925972020,942420020,875967799,959656241c875706467,892942137,942421296,959527221,842347313,892811308c959787832,942421813,925972023,859321400,892483884,875900985c925645109,942944564,842610232,909588579,825833776,942420274c926364983,943142448,909392172,808792374,942422072,859321650c875902770,842283052,875903024,942421298,858797623,808465202c892483683,959983667,824980536,909455672,959525426,842542137c825701685,741421617,892940345,942945848,876162102,808596530c741947447,926496057,808532280,876110644,892416562,741749559c942749745,892612659,824980017,825309489,909129785,909192248c909587507,808792112,959789100,842281521,892089909,825309491c959459379,859126115,825439538,875311148,859254841,943076659c842084908,892809525,741815350,925907252,909456179,825371704c925971762,926168629,825831779,959789368,741749046,842151479c909520945,959523891,909652533,842610231,892811052,842543922c959197744,942946105,892614198,859255084,959722805,1664301362c959723825,875836209,942420276,858863920,959656502,808464940c892875568,741749553,842348337,859321652,959198516,892877109c842545203,943206700,875771186,1664496692,825243441,926495283c824979512,959591737,926038329,926362675,892351285,741880112c859126065,925905205,824979505,926430776,909260598,942746678c892876854,825702451,909586787,876098360,741488696,875641144c959657523,808987704,842019384,741947442,943077425,842479159c824981046,959787833,859255350,808528949,909127731,959723056c943011939,942749240,942422069,943273010,842610480,859256108c925906999,908867896,876031026,875771447,741881910,959865648c808857650,808203825,892679724,908867123,959656503,741749561c859322673,909325366,824981556,842281782,959526195,808608564c926299955,808989233,909586732,808662835,741355576,909718833c876164912,942420022,909391920,875574580,808990764,925971504c824981047,808662582,942813237,909206328,842151224,825438769c808923436,825374002,741552178,859124280,875641142,876031033c892678961,741619509,943206456,809056053,942746678,926102582c808990774,892940643,909260083,741750837,926429240,808465202c909192245,942683192,942749750,875706412,892809779,942420019c909391920,808989750,842283308,875706422,946025009,926495794c875574585,942684204,875968052,824979512,926167862,825374771c926231600,959722548,741357623,808988721,842085426,824979766c943077168,909654073,809067321,926495033,741357107,842412600c875704377,808987696,909260089,741881392,926363697,875835956c942422068,942682676,858797368,909260844,808532274,962803760c842346550,808529969,925905196,825438263,741487410,825373752c858797109,876096563,926298163,741486903,859189816,942814000c808528944,909195063,808858930,825505891,959853879,942421815c909391920,959854901,959461676,926103857,942420535,892809524c808597302,942684204,959788596,892090678,925906743,842020656c808991075,825700920,824981561,926496312,959983927,925969457c808792120,825307192,859386156,892417590,741423415,825243441c926363702,824981049,926430775,909654325,926245689,842152247c741356084,859322673,892941622,824981302,960049465,959591216c909192240,959722547,825243959,943272236,959788595,741684022c909719089,825373238,895694899,892613687,858862385,859059500c926103353,925642805,926363705,825307696,808991020,825700920c824981561,875704377,859320885,959523896,892940600,942879797c959984995,876032563,824981301,842216496,858994231,925969462c808531249,943207223,892875052,892483890,741749042,808925489c909719348,942421815,808794416,859257144,808727907,892877104c824980025,842216496,858994231,925969462,808531249,943207223c892875052,892483890,741749042,959527217,875640121,942420274c808596530,926168118,808727907,825505329,824981554,842216496c858994231,925969464,808531249,943207223,892875052,892483890c741749042,808925489,909719348,892090167,842018868,825506100c925907043,943010100,824980023,925905200,892483632,875899960c808924467,741356853,808661041,825766966,824980790,926496312c943140919,875899958,809054256,1664628276,959460408,842215735c808528952,808923185,943010360,859059500,892352309,824979509c909128496,909195316,942746677,825505331,808662835,808727852c808661808,946026037,825505584,808728118,825241900,942683952c741881138,892548149,892678199,808528944,875966515,892743992c909652268,808924985,741750839,808465461,909389881,876110648c825702704,741356600,808529969,842543159,892090421,926233396c808793392,858796332,942945840,741684785,909326385,926101812c892088371,959459380,842609976,925907043,909521204,824979508c925905200,892483632,875899960,808924467,741356853,808661041c825766966,824980790,926496312,943140919,875899958,809054256c1664628276,959460408,892547639,808528946,808923185,943010360c859059500,892352309,824979509,909128496,909195316,942746677c825505331,808662835,808727852,892877104,828584505,926037305c892745523,926231605,959919411,741881395,859322673,892941622c824981302,909523254,858862130,926231608,825570356,741552435c892876337,859124272,828584505,943011632,892678453,876096562c808925488,741947442,808529969,842543159,892090421,926233396c808793392,858796332,942945840,741684785,942749745,892744243c895693366,875967287,808465973,943272236,959788595,741815861c909719089,825373238,892090419,892613687,858862385,875836716c875836464,942420784,942814770,942813494,859256163,859387701c824980529,909326393,909457717,909192247,842413625,942879026c876033324,858862900,824980273,808794166,959657266,808528946c892876087,842347825,808728675,808531769,824981301,925905200c892483632,875899960,808924467,741356853,808661041,825766966c824980790,875967288,859255601,808528944,892876087,909718065c925907043,943075636,824979768,925905200,892483632,875899960c808924467,741356853,808661041,825766966,824980790,926496312c943140919,875899958,809054256,1664628276,858797109,842610229c808528952,926036788,942879542,825700652,925905205,741881907c842348593,842347065,824981041,875575097,926300471,842542135c909652534,1664694321,842412600,858863160,926231602,959919411c741617971,859322673,892941622,824981302,909523254,858862130c926231608,825570356,741552435,892876337,859124272,828584505c943011632,892678453,876096562,842479920,741423152,808529969c842543159,892090421,926233396,808793392,858796332,942945840c741684785,909326385,926101812,828583987,842544695,926167861c875899954,960050228,741683512,825242677,842215478,808528944c926036788,909325110,825700652,925905205,741881907,842348593c842347065,828585521,960049465,842281269,842542129,909128244c741815348,892941625,960051250,959917106,808924976,741879858c942684217,959526706,959523896,892613168,942880818,859386211c858928689,741357879,892809265,959854136,824981305,943011632c825438517,808987700,909194295,741946931,808529969,842543159c892090421,926233396,808793392,858796387,942945840,741684785c959854641,925906743,892089912,959459380,943076400,808727852c808794416,824979508,842216496,858994231,925969464,808531249c943207223,892875107,892483890,741749042,808925489,909719348c942421815,909128500,892351539,808923436,842150705,741355576c842348849,842611001,925643575,909586489,909719097,808991075c825700920,824981561,875704377,859320885,942746680,959590712c842281266,859059500,808662324,942420532,909128500,892613427c859256108,858796343,929249080,926167609,825438775,909652268c808925496,741617974,959526961,808792886,824981557,925905200c842478898,909192249,876033075,808794420,859255084,926363952c1664103473,943077169,842414129,824981042,808923961,926036017c925969463,909652272,876099379,876033324,892351796,824980276c859059768,876164663,942746680,959918645,943011379,892940643c825701938,741750832,825243441,960050744,824979508,959524919c943077431,859122741,942813497,741421881,875903281,859255856c824981556,875573817,892613945,808543032,858796339,926496567c942684204,842149938,959198263,959527216,842479411,825505836c926299447,942420018,909391920,959854901,825241900,942683952c1664628018,875771441,909128242,824980022,909193271,825504304c959523892,892744504,892548665,943206700,842477873,741749296c859126065,943142448,824981304,909128496,892745524,876045111c959787825,741356854,942880565,842544436,959523892,892744504c926299449,943206700,842477873,741749296,859126065,943142448c824981304,909128496,892745524,876045111,909456689,741881138c926103349,892810289,959523890,892744504,926299449,943206700c842477873,741749296,859126065,943142448,824981304,909128496c892745524,876045111,892482609,741750833,892548917,859386680c959917110,926364722,741421874,875771441,909128242,824980022c909193271,825504304,959917108,926364722,1664694578,842348337c808597555,824979511,942814521,909718576,808528945,859321908c825373493,942684204,859059764,959198264,959591986,842217784c875706412,842020921,862138424,943142710,741816626,892742704c741749557,960050227,875704886,943272236,859059763,741880886c875771441,825570098,845362233,909587248,942813495,925969456c859255606,808466480,959787308,959918134,741357108,876097592c808793142,943205428,825503792,741750583,859190833,842020144c828584761,842348598,858927410,925969457,842347056,858796593c892483628,825833011,925645108,892547380,876033333,942684204c959919416,824981040,859059768,943207991,959537968,842347317c909653302,842610732,809054262,824980792,808728630,825767480c892808248,942748215,741750326,909259833,909193784,926428209c858797877,1664365619,858862647,926233909,808987697,943011896c741552436,926429240,892679474,892808242,808925239,741684278c876097592,942945846,959982641,825570098,1664234293,825767985c808727857,824981049,842019632,825701685,942746675,892875825c808794160,942684204,959919416,942421552,892941620,808464432c942684204,959788596,962804022,959527216,842479411,892614444c926365746,942422066,892876848,909130039,859386156,959526454c741881397,859189816,959984944,808528947,892874808,909587504c892483683,909195059,824981305,909653048,859320629,808528944c825831480,909128241,825766188,825241909,741947444,808662072c842151990,808528948,858928951,875706161,808923491,825307697c741355575,859322673,892941622,824980533,842019385,959591475c875899960,925971763,741422389,842348593,892547124,824980022c943272248,960051257,942760757,909717555,892875824,825831724c825569849,741422645,808529969,842543159,824981557,959985208c825634871,942746676,859191601,943009845,825241900,892483376c1664692791,892548149,892678199,808528944,875966515,892743992c825766188,909259576,741488181,959657781,876033840,959523892c892744504,926299449,959852844,842151478,1664627505,875837237c825438517,875899955,859257139,741356855,925907255,842477623c943270963,926038064,741882161,842021169,942814516,824981555c959526969,859059509,943022904,926036793,741815604,859058225c859191090,824981811,825569591,942880560,942746680,842609205c909193781,859189548,825438517,741684793,825308216,909652534c808543024,808923185,943010360,859059500,892352309,824979509c909128496,909195316,942746677,842217521,842413366,859256108c909456438,824979504,909326393,909457717,909206327,842413625c942879026,876033324,858862900,892089137,926495540,808793907c809056044,909719095,824981817,942815289,808531760,959523890c809056561,809054771,859189603,926495796,741421113,859322673c909718838,824980787,892482873,926364212,959523896,909326641c942813489,808923436,892351537,741554487,842348337,959854899c828583985,959985208,943208497,959523889,808728628,858796081c808991020,842085939,824979509,926037304,858927411,959523893c943141685,926365236,858796332,943009840,1664430129,926299697c926038325,824981555,842544185,842019638,909192248,808988981c892743984,808923436,808464434,741422391,875837237,859320885c876031029,875901745,1664365621,943206456,809056053,842542134c825701173,741751094,892548917,825504568,959523892,892744504c926299449,892875052,926365745,741618484,909326641,926298672c962802738,842543160,943272247,909652268,959526457,741617715c959854385,943076146,892088629,892613687,825307953,925905196c942880310,741749040,859058225,859191090,828585523,909653047c842543414,959523888,943076915,808726579,909652268,842543417c741815600,892809265,926234681,942421047,909128500,959525942c825241900,942683952,1664628018,926102581,842412336,925969458c925972790,942946354,892875052,892942130,741487922,858995000c825570617,926231607,959723571,741618742,875706679,858928951c909206321,842150963,842413616,808923436,842020401,741617972c875706679,959592247,925969465,942879285,808923186,892940588c875575346,741422649,909389873,859124536,946024754,842610736c942945843,942684204,842149938,858534968,892875824,741617720c892742704,741749557,859191346,842215993,943272291,859059763c741880886,875771441,825570098,841757753,909587248,942813495c925969456,859255606,808466480,959787308,959918134,741357108c876097592,808793142,943219508,825503792,741750583,859190833c842020144,824980793,842348598,858927410,925969457,842347056c858796593,892483628,825833011,925645108,892547380,876033333c942684259,959919416,824981040,859059768,943207991,959523888c842347317,909653302,909261100,892548657,824981297,808728630c825767480,892808248,942748215,1664497206,959983672,875706680c892873776,943009849,741487415,943142199,875966519,808987696c909521976,741423156,858929464,859124021,942746674,892416312c909717556,858796387,892678704,741552439,875640881,942683448c942420021,892876848,909130039,892614700,808465721,942420016c909391920,959854901,959461676,926103857,929247799,942814516c942815031,942684204,959919416,824981040,859124536,875836982c808987704,858862905,741357618,926363697,909127729,824980021c842084407,959852849,959537976,892744504,875902265,842608940c875770416,741882162,892548149,892679985,942746673,808727093c842413363,825766188,943274041,741685561,808663089,875574841c828585272,842608953,909455669,808528945,808923185,943010360c909652268,808925496,741617974,959526961,808792886,824981557c925905200,842478898,875899961,808924467,1664103733,808661041c825766966,824980790,859320632,909456946,926231602,909588275c741488438,859322673,892941622,824981302,909523254,858862130c926231608,825570356,1664299315,959657013,892810039,959917104c808924976,741421362,942684217,959526706,959523896,892613168c942880818,943272236,892680497,741880628,859387957,892614450c808543031,926036788,926102326,825700652,925905205,741881907c842348593,842347065,824981041,825570102,909717811,808987701c942683703,741880372,808529969,842543159,828586037,825569591c926103344,959523893,808529975,825833782,875573548,942946103c741488441,842545201,892942136,892090420,825701172,959722550c943075628,925905204,1664694072,859126065,959527219,824981303c875903032,842608947,808528947,892612659,892612657,959657260c943206961,824981046,926430776,960049975,909192249,959788854c809056049,943206755,925904951,741357112,875641137,892744760c892089654,892352567,892746034,825242156,875641145,741619767c808595506,909456949,824979506,909260089,959459639,876045104c825570097,741816633,859124280,959852855,876031030,892678961c741619509,943206456,809056053,808528950,926036788,909325110c876032300,825636408,1664102968,942749745,825307701,824980792c925905200,859256114,875899955,825243443,741487158,959854385c942815025,824981556,926037304,892482873,842542130,909652534c1664300342,892548917,808793912,959523888,892744504,926299449c943206700,842477873,741749296,859126065,943142448,824981304c909128496,892745524,876031031,909456689,1664628018,925907255c875704375,959523888,808989240,842019127,892875052,926365745c741618484,909326641,926298672,824980530,942815289,808531760c909192242,858928179,876163381,858796643,825701943,741357618c959983668,741355570,875706680,808532017,876031026,942749233c741553207,926365235,959459383,912470060,909325621,942945068c892417334,959523890,875967288,942945843,859189548,892547636c741620017,926101554,842086198,824979512,926103095,808988723c892429104,925906489,808858681,942684204,892614196,942421040c825767481,842611000,909521196,808792115,741947442,892876337c842084914,824979763,892481591,808595762,842556211,959853365c741946417,858862647,926233909,808987700,926234680,741748793c875968561,943077171,824979512,892548409,943011378,842542134c892745013,1664562487,876099121,943077424,925644849,825374517c909522488,842283308,825374774,942420278,808924471,875836211c825505580,892679475,942420279,892876848,858862648,942684259c892678711,925643317,926431029,892614192,942684204,875968052c942420280,892547641,842216753,943206700,875901233,741751088c808661041,926233906,828584753,942944568,892874805,808987696c926234680,741748793,959788088,808464437,808987696,892744760c741946937,825831481,926364473,876031026,926429749,1664627255c943206456,809056053,942746678,909325619,942945334,825242156c842412342,741486897,875639863,909260082,808987696,926234680c741748793,825243441,909193522,828585529,959854384,943012150c892873777,808859705,741749040,808988721,892482360,824981047c959984696,909129777,808528953,875835956,876033329,859386156c825307699,1664497969,842020913,959788596,824981552,842610232c942683698,959523893,842478389,825637169,858796332,926232624c741423152,859126065,842413616,925643831,943140921,825636406c808991075,825700920,824981561,842412856,909194801,959523894c909587763,926496052,808991020,825700920,824981561,875704377c859320885,959523896,892940600,942879797,959984995,876032563c824981301,842216496,875771447,925969457,808531249,943207223c892875052,892483890,741749042,892548657,959525681,942421302c825701431,842609207,825241955,942683952,741881138,892548149c892678199,808528944,875966515,892743992,825766188,909259576c741488181,926103349,926299703,959523890,892744504,926299449c959852899,842151478,741880625,875837237,825438517,875899955c859257139,741356855,925907255,825372727,943270961,926038064c741882161,842021169,942814516,828586035,959526969,859059509c943008824,926036793,741815604,859058225,859191090,824981299c825569591,942880560,942746680,842609205,909193781,859189548c825438517,1664431673,909586488,842283056,808528952,808923185c943010360,825700652,925905205,741685043,808925489,959852593c824979769,926364720,926496820,942746674,926429752,942945593c859059555,875966775,824981812,825505846,926431024,959523897c959656757,926366001,943206700,825439285,741552697,808661041c808531252,892089652,842086707,909523000,909652323,859256632c741947705,926299697,925972789,824979513,808925240,909653808c959523888,876098609,892745014,943142188,959591728,841758006c960049456,943141937,808608564,909455410,808597045,892940588c825701938,741357872,858862647,960049461,842542135,825701173c741751094,858862647,926233909,808987700,926234680,1664495673c859058225,859191090,824981043,909653047,842543414,942746672c842348593,892875057,825241900,892483376,741552951,926102581c842412336,925969458,925972790,942946354,892875107,892942130c741487922,842412600,892745272,926231603,926430515,741355573c859322673,892941622,824981302,825309240,842019383,959523894c909128501,926431287,858796396,926168624,741815606,892417079c892483125,959933496,808924976,741356594,942684217,959526706c942763064,825637174,875574073,909586732,909324857,1815164216c875837237,825438517,808528945,859190839,808726585,875573612c909586995,741356595,942684217,909652786,909208632,892941368c909718581,875573548,959723319,1815492921,942684217,909652786c942746680,859059512,858929457,943206764,925904951,741684280c875706168,808595763,809069621,858928441,741422386,842608697c943142709,825322549,925972025,741684280,892759088,741749557c959918385,808989750,959540272,875967288,942945843,859189548c892547636,1815361841,926101554,842086198,824979512,926103095c808988723,892431408,925906489,808858681,942684204,892614196c946615344,825767481,842611000,909521196,808792115,1815165234c892876337,842084914,824979763,892481591,808595762,842558515c959853365,741946417,858862647,926233909,809004084,926234680c741748793,875968561,943077171,829173816,892548409,943011378c892873782,808595769,1815689265,876099121,943077424,942422065c842216498,808662327,942684268,875968052,942420024,892876848c842085432,943206764,875901233,741751088,808661041,926233906c829174577,942944568,892874805,876031024,892678961,1815098424c859189816,842479664,892939313,959591737,1815490864,808662072c959526456,842542131,909587253,1815490872,926363697,842479922c841756726,909128240,858993720,808545335,858797879,943207473c858796588,825635895,1815097656,926363697,892483121,824979510c942684208,858993459,942763056,943274041,892810551,959461676c959591986,829175862,876165432,892809780,876162098,925972530c1815162932,892418097,926365750,824980532,959854384,959853878c808610870,943075378,926102324,925905196,808466742,1815230262c926101554,842085940,824981817,808924976,876032307,876112948c825571637,741685559,876097592,909718838,876112953,842543155c741751095,892418097,943273267,946616368,892876848,909130039c943011884,926234168,829174321,842479408,842477875,808528948c859320376,925972530,959461740,859257137,942421302,909654325c959460403,842610796,842085685,925642802,892809524,808728882c942684268,959919416,824981040,909195312,842085683,892890160c892614713,741357361,909522744,858928947,942763064,959591729c842478132,943011884,926234168,946614833,842610736,909457203c892811308,959591478,829175858,808595511,859255606,808528950c842282807,858993464,858796652,842413111,741421619,926363697c876164403,829174834,942684208,959460403,876096569,943206450c1815228469,808662072,859387192,892873783,825440568,1815098674c808662072,959526456,959982643,892875826,1815361590,926363697c859320884,824980019,959461424,825243185,959999030,808596530c741553457,943273272,808727350,876178489,842545202,741553976c926363697,926037555,845952569,909128240,858993720,808528951c959592247,842217011,858796652,825635895,741355832,926363697c926167604,829174832,942684208,858993459,808594480,842282545c959983672,859320684,892744501,741356338,859189816,943011120c808610864,943075378,808466482,925905196,875705399,1815622708c926101554,858994228,824980788,959854384,825503792,808545334c859320376,909128498,842283052,892876848,946614832,942682932c926103861,943011884,842085177,946614325,942682932,859386166c842610732,909457460,829174840,859256624,959918646,808528950c859189560,808595765,859060332,959985200,824981559,925972528c909520944,876112947,959852595,741357876,859189816,959788336c876112947,943206450,741816628,943273272,892416822,842558515c842282037,741487923,943273272,808727350,892890169,909719864c741750839,825831481,859321145,942763062,859321393,942944821c909260844,925907250,946614837,942880050,876097592,925905196c960051254,1815361848,808988721,942814008,942421809,909654069c925972277,925905260,825438775,741618231,926101554,892483124c829175607,825702192,825766454,808528950,859320376,825439027c892483692,925972275,824980016,959985976,926167864,876112952c875901234,741617713,892418097,858863924,946614841,959591986c875967025,925905196,892418358,1815164210,959788088,959918389c808528947,959985207,892942393,859320684,876164406,741683762c842412600,942813753,876178488,909391667,741421105,808988721c909588792,829173808,825569592,959721776,842542135,842609206c1815360565,909522744,959723315,942746675,959591729,842478132c909260908,842086706,942421046,825504569,825308980,825766252c909456693,741749044,842412600,842346809,925985840,825372976c960050737,943272236,959788595,1815360821,808597809,842281778c892090425,825570100,825570615,892875116,858797106,741488181c959526961,959985976,829175097,959460152,942944310,959523893c892483889,825636145,825241964,942683952,741881138,943077425c909129529,829174833,909717816,892351795,808528952,842477617c959592245,859059564,892352309,824979509,909128496,909195316c942763061,842217521,842413366,859256108,909456438,829173808c909326393,909457717,909192247,842413625,942879026,876033388c858862900,892089137,926495540,808793907,809056108,909719095c959199545,842543160,943272247,809054572,842347570,741880632c825440561,926102070,829173817,909654329,926430001,925969463c892613173,892613432,808728684,842020665,892088887,943010615c892417075,943272300,959788595,741815861,909719089,825373238c896284723,892613687,858862385,943075628,892481589,1815230771c892809265,892417336,892088885,825701175,892875568,943272300c959788595,741815861,909719089,825373238,896284723,892613687c858862385,875836716,875836464,946615088,943274032,825374520c808727852,942944816,929837112,926363705,909718576,808991020c825700920,829175865,875704377,859320885,959523896,842412339c809056051,875706476,926429234,942421813,909391920,808989750c808727916,909718066,824980534,842216496,858994231,925985846c808531249,943207223,892875052,892483890,1815490866,808925489c909719348,942421815,825636407,926103607,842610796,925905208c925643832,909586489,909719097,808991084,825700920,824981561c875704377,859320885,959540280,842412339,809056051,925905196c909522997,1815558457,808465461,943207474,926231605,842086707c1815492664,859322673,892941622,824981302,909523254,858862130c926247992,825570356,741552435,808727605,808727604,876112947c825702704,741880371,808465461,943274034,808545331,926036788c909325110,825700652,925905205,1815623731,842348593,842347065c824981041,875575097,926300471,959999031,892941107,741553456c959460408,926036023,926247986,859321651,741683508,859322673c892941622,829175606,909523254,858862130,926231608,825570356c1815294259,808727605,808727604,808987699,925971511,1815097913c942815544,943140913,808528948,808923185,943010360,859059564c892352309,824979509,909128496,909195316,942763061,825505331c808662835,808727852,942813750,896282680,892547124,875902008c875573548,909586995,1815491379,892417841,859254833,824981560c959591736,825374002,959540278,892942641,825373745,875706412c875966514,896284468,858796084,909455411,875573548,909586995c1815622451,892417841,859254833,824981560,959591736,825374002c959540278,926167095,926365241,808923436,842150705,1815164472c842348849,842611001,824980279,943011632,959590709,808545334c926036788,909325110,825700652,925905205,1815623731,842348593c842347065,824981041,960049465,842281269,808545329,909653303c926430772,875706412,942881073,929837364,926363705,942682672c808991020,825700920,829175865,875704377,859320885,942746680c959590712,842281266,859059564,808662324,942420532,808794416c858863928,809056108,925906743,959197234,842543160,943272247c809054572,842347570,741880632,825440561,926102070,829173817c959853623,859190581,925969463,808857909,859125303,808727916c959722032,892090420,825832247,808858417,943272300,959788595c741815861,909719089,825373238,896284723,892613687,858862385c875836716,875836464,946615088,825505584,842479669,842610732c825242164,829175858,925905200,892483632,875899960,808924467c1815098677,808661041,825766966,824980790,875967288,859255601c959999024,808532018,741619767,892874808,875574323,959933496c959854384,741751094,942684217,959526706,959540280,892613168c942880818,859386156,858928689,1815099703,892809265,959854136c942421817,825505584,926101815,809056108,909719095,959198777c842543160,943272247,809054572,842347570,741880632,825440561c926102070,946614329,859060016,825505073,842283308,925971767c946615863,825766457,876099376,825241900,942683952,1815622962c892548149,892678199,808528944,875966515,892743992,859320684c858862646,741356343,875706680,842084402,892955704,942814521c741488953,925907255,959854902,943287350,926038064,741882161c842021169,942814516,829175859,909194041,959918898,808987696c825439287,1815163957,875574325,926037554,926231602,842086707c1815492664,859322673,892941622,824981302,909523254,858862130c926247992,825570356,741552435,808727605,808727604,875916339c909456176,741880377,825242677,842215478,808545328,926036788c909325110,825700652,925905205,1815623731,842348593,842347065c824981041,875575097,926300471,842624055,876163638,741683761c808662072,875770678,926247993,959919411,741617971,859322673c892941622,829175606,909523254,858862130,926231608,825570356c1815294259,808727605,808727604,875899955,909456176,1815622201c842019893,825308722,808528946,926036788,909325110,825700716c925905205,741881907,842348593,842347065,829175345,875575097c926300471,842607671,876163638,1815425585,959853113,842283316c959917113,959854384,1815492918,942684217,959526706,959523896c892613168,942880818,859386220,858928689,741357879,876032056c875901235,875916337,858992688,741750064,959657781,909324593c959540272,892744504,926299449,959852844,842151478,1815622449c875837237,825438517,875899955,875835444,1815294004,808662072c875770678,842607668,876163638,1815099184,859058225,859191090c824979764,825569591,942880560,942763064,842609205,909193781c926495020,959919152,1815557942,808465461,876164146,875899953c943207472,1815491890,959657781,909324593,959523888,892744504c926299449,959852908,842151478,741880625,875837237,825438517c875916339,875835444,741552180,842412600,842085944,842624056c876163638,741684784,859058225,859191090,829174068,825569591c942880560,942746680,842609205,909193781,926495084,959919152c741816118,808465461,876164146,875916337,808857904,741356083c959657781,909324593,959540272,892744504,926299449,959852844c842151478,1815622449,875837237,825438517,875899955,875835444c1815294004,858797109,892614709,875899956,959590448,1815098935c859058225,859191090,824981043,825569591,942880560,942763064c842609205,909193781,926495020,959919152,1815557942,808465461c876164146,875899953,892940336,1815492914,959657781,909324593c959523888,892744504,926299449,959852908,842151478,741880625c875837237,825438517,875916339,875835444,741552180,858995000c960050233,959999026,808532018,741619767,808529969,842543159c896284725,926233396,808793392,858796332,942945840,1815426609c909326385,926101812,942420019,842281529,942813488,959461740c859257137,925643828,909586489,909719097,808991084,825700920c824981561,875704377,859320885,959540280,842412339,809056051c925906988,892416820,963391796,959527216,808859443,925905196c825571381,1815228723,925907255,960049207,943270963,926038064c1815623985,842021169,942814516,824981555,909194041,959918898c809004080,825439287,741422133,892351541,875771701,926247988c842086707,741750840,859322673,892941622,829175606,909523254c858862130,926231608,825570356,1815294259,808727605,808727604c875899955,909456176,1815622201,858797109,842610229,808528952c926036788,909325110,825700716,925905205,741881907,842348593c842347065,829175345,875575097,926300471,842607671,876163638c1815425585,892352057,909652784,959917105,959854384,1815492918c842545457,825700408,824980016,960049465,959591216,909208624c959722547,825243959,943272236,959788595,1815425846,842348849c926037045,824981559,859386169,842084662,925985848,808726832c859387701,892809516,909718322,1815097657,943077425,943206713c824979768,876098617,808464688,943287347,825635632,741356850c842348593,842085175,829175091,926102841,926299192,808528951c892350515,892350776,909521260,842609975,741880631,942946609c808662578,829175858,942748982,909193264,925969461,808464944c825571120,876033388,942814516,824980787,909522736,943142963c959999028,943272755,741619248,825831481,926364473,959933490c959854384,741486903,942684217,959526706,909208632,892941368c909718581,875573548,959723319,1815492921,942946097,942749238c824979506,909521721,875574072,942763056,942750006,926232626c875706412,892809779,946615347,909391920,808989750,859256108c892811317,829173808,909326393,909457717,942746679,925970744c909258802,892940652,926298163,741816376,808661041,909587510c929838901,842412340,876164913,875573548,909586995,1815491379c942684217,909652786,909192248,892941368,909718581,875573612c959723319,741751097,942684217,909652786,942763064,859059512c858929457,943206700,925904951,1815426104,943207224,926365239c876096563,808595506,1815098673,809054769,808465461,1815096375c859125046,842083382,808923703,1815228729,859322673,909325366c824981556,842281782,959526195,808610868,926299955,808989233c909586732,808662835,1815097400,909718833,876164912,942420022c909391920,875574580,909719660,959983928,824980025,808662582c959590453,909208626,842151224,825438769,808923436,825374002c1815294002,859124280,875641142,876031033,892678961,1815361333c943206456,809056053,942746678,926102582,808990774,892940652c909260083,741750837,943011640,808728377,909208629,942683192c942749750,875706412,892809779,946614323,909391920,808989750c942684204,876098872,829174321,825309240,959460405,808528950c892481587,858863413,825505900,858928951,942420530,909391920c959854901,942684268,825504565,959198258,959527216,842479411c842019436,859321904,741618232,909586481,959788601,845951541c876032816,892678454,808528948,959461175,875704375,942682476c858994736,741619504,943207736,825701686,876112952,892874803c741815097,842608697,809054774,876112945,909652019,741554481c942814265,858994481,808545333,909326135,909719346,842019372c876099120,1815688248,926363697,842021172,841756724,876032816c875573558,808545331,909719095,942682678,942682412,842217520c1815295541,842412600,942944313,808528945,859189560,858927413c959789164,875902008,824981298,925972528,909520944,892890160c892614713,741946169,859124280,942684216,876047414,892678961c741619509,943206456,809056053,876112950,842543155,741355576c892418097,875967797,946615857,892876848,909130039,842610732c825242164,829174836,842479408,842477875,808528948,859320376c959591219,842283372,925971767,942421817,909654325,959460403c842283372,942815288,925643063,892809524,808728882,859060332c959789104,959199027,909523253,892874800,925905260,909521207c741881905,858927416,926431033,942763059,842282289,875836213c942684204,842413620,845952562,943075632,808465208,942746680c909325619,808661557,909260908,842152242,824981560,925972528c909520944,926444597,825374262,741750584,825241913,909521209c942763061,942750009,842347312,842610732,926234676,829174325c859388216,825374519,842607670,808726582,1815427121,892418097c842150454,942422064,959591986,943206962,942682476,909195568c741356080,892941625,825243954,926444599,808728118,741683766c892678712,959985456,808545328,909326135,909719346,842019372c876099120,1815296309,926363697,842021172,841756724,876032816c926233142,808545336,909719095,942682678,942682412,875771952c1815623984,909457208,859386420,925969463,909128240,909326131c892483692,925972275,824981301,808792376,959657785,809004088c909521976,741749298,892418097,875967797,946615857,842281529c875835696,925905196,909521207,1815623729,808988721,858993464c959199538,892809780,909719345,909588588,909128758,959198514c943206964,926300210,825505644,876097848,942421559,942682932c926103861,959789420,808465974,824981816,842479408,842477875c808545332,859320376,959591219,842610732,825242164,963393844c959527216,909326387,909260844,842021170,946615346,942682932c892352562,825766188,909456693,1815490868,943206456,809056053c842542134,825701173,1815492918,892418097,859257136,925644857c842281268,909587249,942684268,959919416,824981040,909195312l842085683,876112944xl943075379,741421362m825765937,909127735l946616373,909128500xl858928952,909261100m943207993,829174840l825833784,892547128xl892939314,876164409xl1815490870,960051249xl842479411,942421553el875836722,892482610xl825766252,842151477el741879858,842412600e" fillcolor="#1da838" stroked="f" o:allowincell="f" style="position:absolute;left:3515;top:488;width:52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8" coordsize="54390,138744" path="el37119,0l40985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6372978,0l65536,2097152l6488064,7143535l7536686,7209077l7536686,6357108l3014770,7471204l7798881,7209065l3014759,7077968l6750325,7209065l6815827,7340129l101,1869377379l980885618,1030513014l7417890,0l65536,2097152l6488064,7143535l7536686,7209077l7536686,6357108l3014770,7471204l7798881,7209065l3014759,7340097l7078000,7602277l6815827,7340129l101,0l483393536,2125175647l483393536,2125175647l7340032,0l8454144,0l1649934336,2125176648l131072,65536l1657274368,2125176648l58720256,2125175097l58720256,2125175097l1114112,1998585856l1717920314,1030058607l12578,980877312l1571841633,1444440238l2063597568,1444440238l1969225728,1444440238l458752,0l360054784,1852380749l-2067776153,1444440270l0,0l24182784,0l-890437632,1444743655l-846987264,2075592955l35690,0l42017,104448l41759,109124l41501,113541l40985,117698l40212,121076l39181,124194l38150,127052l36603,129390l35057,131209l33252,132768l31448,134067l29386,135106l27324,135886l25004,136665l22942,137185l20364,137445l18044,137705l15982,137705l13662,137445l11600,137185l9280,136925l6960,136665l4640,136146l2320,135626l0,135366l0,115620l3867,117698l7218,119257l9022,119777l10569,120037l12115,120297l13662,120556l15724,120297l17786,119777l19591,118738l21137,117439l22168,115360l23199,113282l23715,110423l23973,107306l23973,0l-605028352,1444440255l45154304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1010696254,1916434223l46231102,0l386793472,1444743526l-846987264,2075592955l35690,0l3480,260l5542,520l7604,1039l9409,1819l11213,2598l13017,3378l14822,4417l16368,5456l17915,6755l19462,8314l20750,9873l22039,11432l23328,13251l24617,15329l53783,33897l61837,34155l70671,33897l77946,33639l84701,33124l91457,32608l97692,31577l103408,30546l109124,28999l114321,27453l119257,26679l121596,25648l123674,24617l125753,23586l127572,22297l129131,20750l130689,19462l132248,17915l133547,16111l134587,14564l135626,12502l136405,10698l136925,8635l137445,6573l137964,4253l138224,1933l138224,0l138102,0l122802,645l122895,2449l122635,4511l121856,6058l120816,7604l119257,9151l117439,10440l115100,11471l112242,12502l109124,13275l105487,14049l101330,14564l96913,15080l91976,15595l86520,15853l80804,15853l74568,16111l67813,15853l61058,15853l55082,15337l49366,14822l44169,14306l39493,13533l35336,12760l31698,11729l28580,10698l25982,9409l23644,7862l21565,6573l20006,4769l18707,2964l17928,1160l17408,0l17262,0l0,1047527424l1635020658,31551344l0,65536l29687808,1983643648l1634235194,2037671280l1763730800,1596079460l808464504,829710128l1663050293,1685221231l1702521203,825369149l741355574,808857906l1864376880,1953526586l892412477,1684086818l824327530,808466480l1634738210,574449780l1080831085,845950002l808465969,942682412l1080832048,825371698l1815097398,909193772l1702375472,1983659554l1920234298,543517551l1852403562,1819898995l1830960485,1919251561l1010708258,1868970614l1819635058,1010725729l543570550,1030648165l1818326562,909193760l790769712,980827198l1902452838,1981955438l589327457,1043276336l1715107388,1852925216l1970479677,1769414765l543716452,826286128l1010708258,543570550l1030648165,1836413730l540164128,1952737655l573579368,1983659567l1696622138,574451313l1685025392,1075851552l573710387,1983659567l1696622138,574451313l1685025392,540164128l573710385,792477231l1868970614,1819635058l1010725729,1634744950l1730177140,1768186226l1937010277,1701863784l574450543,1864376948l1852793658,1952671086l1701869940,1701978685l539128931,1954047348l1920495458,1031037797l808202274,741621804l808857906,1043276336l1748661820,1818521185l1010725733,543701622l1769172848,1852795252l843063869,790769708l1982807102,1851877434l1936026724,1982807102l1634235194,2037671280l4089200,1759510528l1444440171,31522816l0,1842348032l1444440270,0l0,0l0,1801453568l1444440270,0l0,1898971136l1444440270,0l0,1826619392l1444440270,0l0,1883242496l1444440270,0l0,1722810368l1444440270,1823473664l1444440270,1892679680l1444440270,0l0,-1202716672l2125170662,1814036480l1444440270,0l0,1851785216l1444440270,1867513856l1444440270,1839202304l1444440270,1845493760l1444440270,1745879040l1444440270,0l0,1836056576l1444440270,0l0,0l0,1895825408l1444440270,0l0,1764753408l1444440270,0l0,0l0,1858076672l1444440270,1832910848l1444440270,0l0,1755316224l1444440270,0l0,1761607680l1444440270,1752170496l1444440270,0l0,1758461952l1444440270,0l0,0l0,0l0,0l0,1820327936l1444440270,0l0,0l0,0l0,1889533952l1444440270,0l0,1854930944l1444440270,1848639488l1444440270,1861222400l1444440270,1873805312l1444440270,1817182208l1444440270,1880096768l1444440270,1829765120l1444440270,0l0,60882944l0,1199439872l1444743617,-846987264l2075592955,980913002l2037666672,1998611820l1818326586,1867391549l1818324338,1010708258l1970158199,1047679085l1765439292,543979116l1635138167,807550316l1010708258,1970158199l543443309,1635138167l824327532,1043276336l980889404,1349350766l2000436850,1650553914l2000436851,1650553914l1983543072,574450785l1634036835,1998594674l1936683066,808919613l1043276344,1949988668l1998611041,1818326586l1701585469,539128934l1869625975,874659187l539113010,1701591671l1919247457,1869488701l790783342,1999584318l1650553914,2000436851l1634759482,1735289187l1815770912,1382379113l1030057077,1953849634l1998594671,1852402746l841104741,539111480l1700936311,1701998438l573579837,1631221536l1919251558,573579837l2000436783,1684957498l1815770912,1031038565l825571362,980885538l1735287144,1030188649l876098082,1010708258l1667906167,1983543072l574450785,1752461154l1010708258,1349663351l2000436850,1866887738l544437358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882879791,1010725456l1047673463,1916434236l1010725456,1181891191l1937010287,1698330400l1098150753,1029794163l1818313506,1769103977l980885538,574452579l1768710467,577335906l2000436783,1819239226l1998615151,1818326586l808460861,808464432l1010708258,2054371959l1983543072,574450785l790770738,980892734l1933802099,1983543072l574450785,790770738l980892734,1735287148l1698330400,1098150753l1029794163,762081314l790776912,1999584318l1917874746,980892734l1836589172,1886599788l1030054753,1701998626l1987208563,540942949l1999584288,1010725946l1916434223,980892734l2000436850,1917874746l980892734,1852786290l1998615412,1935762746l1769161076,1411530081l1936026985,2003127840l1836012064,539127393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1047804535l1887072114,1936030322l1702523508,1851877742l1931507049,1953718901l1784901217,1869619305l1969516407,1669710954l1914727013,1803123321l544677999,1851878512l1763730793,2054320160l1869769573,1009546602l1949988655,1999584318l1681814074,61958510l0,65536l59899904,1983643648l1634235194,2037671280l1763730800,1596079460l808464504,947150640l1663050289,1685221231l1702521203,825369149l741355574,808857906l1864376880,1953526586l825762365,1684086818l824327530,892941104l808727852,875899952l892088368,573583412l1952542752,1830960488l942682412,1080832048l1815691316,826291264l826305584,808534069l892420204,826305580l1080831030,826291761l826305584,808534067l858865772,845953344l808465969,942682412l1080832048,826290993l826305586,825311283l909197420,1815163200l741749056,808857906l826305584,825371701l1815097398,1077227840l1080832305,825311284l1077166188,1702375985l1983659554,1920234298l543517551,1852403562l1819898995,1830960485l1919251561,1010708258l1868970614,1819635058l1010725729,543570550l1030648165,1818326562l942682400,790769712l980827198,1902452838l1981955438,589327457l1043276338,1715107388l1852925216,1919951421l1075864687,540155953l1043276337,1715107388l1852925216,1635131965l857940076,1010708258l543570550,1030648165l1818326562,573645600l1983659567,1696622138l574451313,1685025392l909193760,1075851312l808525876,573583416l1983659567,1696622138l574451313,544044403l808857906,540024880l790771008,980827198l1902452838,1981955438l589327457,1043276336l1715107388,1852925216l1919951421,824206447l540229664,1043276338l1715107388,1852925216l1970479677,808525933l540028984,826286128l1010708258,543570550l1030648165,1836413730l942682400,807415856l574111776,1983659567l1696622138,574451313l544044403,808988721l943726640,790769696l980827198,1902452838l1931623790,824208757l808466480,540098592l1043276336,1715107388l1852925216,1970479677l1769414765,543716452l876617776,1010708258l543570550,1030648165l1869770786,540090468l840972096,1010708258l543570550,1030648165l1836413730,942682400l807415856,875642912l1010708258,543570550l1030648165,1836413730l942682400,1075851312l807416881,1010708258l1715107375,1970106991l1047748972,1882879548l543716449,1684107879l1953391977,1885431923l1030451045,539128866l1868773999,1667591790l1887007860,1914846565l578052965,2019914784l2020565620,1952671090l826286653,741354549l741749056,808857906l1043276336,1748661820l1818521185,1010725733l543701622,1769172848l1852795252,876618301l808534060,1010708258l543701622,1769172848l1852795252,741351997l790772032,980827198l1869619304,1769236851l574451311,808203328l1010708258,543701622l1769172848,1852795252l826286653,825371701l573583414,792477231l1634220662,1701602414l792477299,1752382070l1952804961,1046835321l980889344,1030504048l1919897122,35742061l0,65536l33882112,1983643648l1634235194,2037671280l1763730800,1596079460l808464504,880041776l1663050290,1685221231l1702521203,825369149l741355574,808857906l1864376880,1953526586l842277437,1684086818l757218666,942682161l875703344,741355571l808858413,808725552l757870645,808466481l892351532,1881154096l1030255713,1814850850l808857906,845950000l808465969,909193772l745287728,808857906l1936619568,826305893l1080832064,1815232563l876623168,577070702l980827198,1869771891l1780508011,1936615791l1701607796,1768759869l577922420,1983659567l1919903290,1634497901l1983659635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1982807102,1851877434l1936026724,1982807102l1634235194,2037671280l4089200,1047673463l1824310639,24213353l0,65536l22478848,1983643648l1634235194,2037671280l1763730800,1596079460l808464504,829710128l539112757,1919905635l2053731172,841104741l808465969,909193772l539111472,1886599791l824327540,539112757l1030382689,808859938l1881154096,1030255713l1814850850,808857906l1697923120,826290285l909193836,841756720l808465969,1010704997l1953708662,1701539698l1768909344,2037674862l574449004,1702127981l1043276402,1715107388l1970106991,1047748972l1715107388,1852925216l1635131965,807608428l1010708258,543570550l1030648165,1836413730l1075851296,573579312l1983659567,1696622138l574451313,544044403l1734960488,807433320l573587488,1983659567l1696622138,574451313l1685025392,540164128l573841457,1983659567l1696622138,574451313l544044403,859840560l790769696,1982807102l4089200,0l0,881l0,0l0,0l0,13l1,0l0,13l41,853214977l32455,0l1076494336,0l0,10l2,0l0,10l16777243,853214977l32455,0l1077346304,0l0,6l1077968896,0l0,8l5,0l0,8l401,853214977l32455,0l1078231040,0l0,8l6,0l0,8l1141,853214977l32455,0l1078493184,0l0,8l7,0l0,8l400,853214977l32455,0l1078755328,0l0,4l8,0l0,4l314,853214977l32455,0l1078886400,0l0,8l9,0l0,8l400,853214977l32455,0l1079066624,0l0,8l10,0l0,8l399,853214977l32455,0l1079197696,0l0,4l11,0l0,4l314,853214977l32455,0l1079263232,0l0,8l12,0l0,8l401,853214977l32455,0l1079394304,0l0,8l13,0l0,8l399,853214977l32455,0l1079525376,0l0,8l14,0l0,8l401,853214977l32455,0l1079656448,0l0,8l15,0l0,8l402,853214977l32455,0l1079787520,0l0,4l16,0l0,4l314,853214977l32455,0l1079853056,0l0,8l17,0l0,8l30,853214977l32455,0l1079984128,0l0,8l18,0l0,8l20,853214977l32455,980889404l980893298,897l0,1l863,1933211196l1701863784,1701869940l1029990688,813195042l1596993584,573978484l1869570848,1769170034l574449018,808857906l825371696,573583414l1933209376,574452848l539113015,1030382689l909653026,942943280l875311158,573584952l1952542752,1830960488l942682412,1080832048l1815494709,960509248l1077493868,960523321l1080833344,1815429174l808988721,1080831024l1815429175,1076900160l826305589,1815691312l1076965696,826305593l1815494705,808857906l808528944,1815097400l1076965696,826305591l808534065,808534124l1815097664,1076900160l1080832561,842088503l942682476,841756720l808465969,1077297260l1080832561,842088505l1077493868,1080832049l808534069,1077231724l577075255,980827198l1869771891,1780508011l1936615791,1701607796l1768759869,577922420l1983659567,1919903290l1634497901,1983659635l1696622138,574451313l543973750,790769955l980827198,1902452838l1881292142,543453042l840970304,790769952l980827198,1902452838l1981955438,589327457l1043276338,1715107388l1852925216,1970479677l825368685,540028982l826286128,1010708258l543570550,1030648165l1869770786,859840612l840970528,1010708258l543570550,1030648165l1818326562,573580064l1983659567,1696622138l574451313,544044403l808988721,540024880l790769728,980827198l1902452838,1931623790l824208757,808466480l540033056,1043276336l1715107388,1852925216l1919951421,824206447l540164128,1043276338l1715107388,1852925216l1970479677,808525933l540028984,943726640l1010708258,543570550l1030648165,1836413730l942682400,1075851312l573579320,1983659567l1696622138,574451313l544044403,1952737655l540024936,790771008l980827198,1902452838l1931623790,1746955637l1751607653,540024948l790771008,980827198l1902452838,1881292142l543453042,1075853376l809508917,1010708258l543570550,1030648165l1836413730,1684633376l807430260,858865696l1010708258,1715107375l1970106991,1047748972l1882879548,543716449l1684107879,1953391977l1885431923,1030451045l539128866,1868773999l1667591790,1887007860l1914846565,578052965l2019914784,2020565620l1952671090,826286653l960506931,875642924l808534060,1010708258l1634220662,1701602414l1983659635,1881172026l1953067887,1030647657l741949474,790771008l980827198,1869619304l1769236851,574451311l808203840,1010708258l543701622,1769172848l1852795252,825369149l741355574,790771008l1982807102,1851877434l1936026724,1982807102l1634235194,2037671280l4089200,1010696192l1882879791,1634759486l574448995,385l0,-1622270672l32427,1l0,1734628032l22040,1734627904l22040,8l5,2l5,0l1627389952,-1616446920l32427,18699l1769103977,15l0,15l0,807534592l808464432,11l0,4l0,0l0,3l0,0l573846050,0l0,0l0,1634300673l1819288125,-8l-1,1l0,2l0,2l0,2l0,1l0,1l0,3l0,3l0,3l0,1l0,-11l-1,2l0,-11l-1,1l0,-11l-1,-10l-1,1l0,-10l-1,1l0,-4l-1,2l0,-4l-1,1l0,-5l-1,-3l-1,1999584318l4092474,33l0,1748767585l22040,1757328401l22040,32l0,673l0,1l638,1933211196l1701863784,1701869940l1029990688,813195042l1596993584,859124084l1868767266,1935962735l1030060649,909193762l841756720,808465969l980361250,1031041139l859124002,1684086818l958545258,573649721l1952542752,1830960488l826303276,1077428276l960509233,909193772l926953520,1076915557l1080242737,826291249l892420147,741552448l808857906,842088496l1010704997,1953708662l1701539698,1768909344l2037674862,574449004l1702127981,1043276402l1715107388,1970106991l1047748972,1715107388l1852925216,1635131965l807608428,1010708258l543570550,1030648165l1869770786,809508964l1952999273,1075851296l1043276339,1715107388l1852925216,1970479677l876617837,1768253472l544499815,1043276336l1715107388,1852925216l1970479677,540024941l807415872,1010708258l543570550,1030648165l1836413730,1075851296l573579313,1983659567l1696622138,574451313l544044403,843063344l790769696,980827198l1902452838,1931623790l807431541,540229664l1043276336,1715107388l1852925216,1970479677l540024941,807416896l1010708258,543570550l1030648165,1836413730l1075851296,573579317l1983659567,1696622138l574451313,544044403l910172208,790769696l980827198,1902452838l1931623790,807431541l808597280,573579312l1983659567,1696622138l574451313,544044403l1952737655,540024936l808464951,1010708258l1715107375,1970106991l1047748972,1748661820l1818521185,1010725733l543701622,1769172848l1852795252,825369149l741355574,790771520l1982807102,1851877434l1936026724,1982807102l1634235194,2037671280l4089200,792477300l1047673463,0l0,176384l0,256l167680,980827136l1885431923,1887007845l1684611173,2019500605l808464432,858879071l1663050291,1685221231l1702521203,825369149l741355574,808857906l1864376880,1953526586l858858045,1881154099l1030255713,909339938l1814835248,808466481l2020682800,843067712l859863409,862729280l741355574,808857906l1081635120,1899380789l1077362809,1936619576l942763365,741355568l808857906,1081635120l1899380793,808534137l1718499392,909340005l1814835248,808466481l2020682800,843067712l859863409,862729280l741355574,808857906l1081635120,1899380789l1077362809,1718515768l1010704997,1953708662l1701539698,1768909344l2037674862,574449004l1702127981,1043276402l1715107388,1970106991l1047748972,1715107388l1852925216,1919951421l1998611567,1752458345l857748000,1010708258l543570550,1030648165l1836413730,808858400l942743600,540028976l1043276336,1715107388l1852925216,1970479677l808525933,540028984l573579312,1983659567l1696622138,574451313l544044403,826286128l808858400,1043276336l1715107388,1852925216l1970479677,808525933l540028984,807416384l1010708258,543570550l1030648165,1836413730l857747488,540028982l808465971,1010708258l543570550,1030648165l1836413730,840970272l808465969,942682400l790769712,980827198l1902452838,1931623790l857763189,540028982l807417152,1010708258l543570550,1030648165l1836413730,1075851296l808525878,573583416l1983659567,1696622138l574451313,544044403l942743600,540028976l808465971,1010708258l543570550,1030648165l1836413730,808858400l960503856,790769696l1982807102,1919903290l1634497901,1983659635l1952542778,1919361128l1701405793,1752396910l1868918881,1948401003l980361250,1852731235l1953784677,1030058105l1667592738,1948263028l1651800165,1702000751l574452835,808465971l1076637740,825371696l573583414,792477231l1752382070,1952804961l1046835321,238972928l0,1595719680l8301467,98560l0,1310535680l8301471,256l0,1437368320l5642343,1611808768l5642343,1280l1280,512l1280,0l0,-1493551046l8301471,4786176l1010708224,3959l0,3840l0,805306368l1043276336,2876l0,1024l0,0l0,768l0,0l2000436736,58l0,0l0,1819279616l575426605,-2001l-1,511l0,512l0,512l0,512l0,256l0,256l0,768l0,768l0,768l0,256l0,-2816l-1,767l0,-2816l-1,511l0,-2816l-1,-2305l-1,511l0,-2560l-1,511l0,-1024l-1,767l0,-1024l-1,511l0,-1280l-1,-513l-1,1999584511l792622138,8510l0,1000538368l5642344,-1095495424l5642344,8192l0,176384l0,256l169728,980827136l1885431923,1887007845l1684611173,2019500605l808464432,842101855l1663050288,1685221231l1702521203,825369149l741355574,808857906l1864376880,1953526586l842080829,1881154096l1030255713,824995106l808466480,926972273l2020685888,826292544l1081700656,826290481l1081635122,826290993l57707525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0,180480l0,2064171008l5643526,-70417408l1786492680,139l-1744830464,67108877l-1509949439,134217749l-1275068414,251658269l-1056964604,452984868l-855638009,637534251l-654311414,838860850l-436207603,1090519097l-268435439,1342177343l-83886059,1660944453l100663322,2046820428l251658272,-1862270895l385876006,-1476394922l536870956,-1023410085l687865907,-520093600l805306427,100l1040187460,1157628012l1224736854,-1862270862l1409286250,-452984712l1543504000,1090519165l1644167321,-1476394880l1728053428,385876099l1761607890,-1929379708l1795162353,251658373l1761607956,2046820484l1728053552,-587202429l1677721930,1090519169l1577058661,-1677721474l1493172605,-268435333l1375732115,1140850807l1191182762,-1862270863l1023410622,-654311317l922747345,-67108760l805306842,436207716l687866339,956301408l570425835,1409286236l419430898,1795162199l251658744,-2130706351l100663806,-1744830388l-83885564,-1426063291l-285212151,-1157627842l-469761523,-905969608l-704642543,-721420240l-905969132,-587202519l-1157627370,-452984799l-1392508392,-335544295l-1660943846,-268435440l-1929379301,-268435449l539,1979711488l539,-1308622848l-2080374305,251658242l-1862270496,184549385l-1627389473,17l-1442840100,-268435433l-1275067945,-654311395l-1090518575,-1090519005l-939523638,-1677721560l-822083135,1912602668l-704642634,1140850736l-620756566,251658291l-520093284,-771751882l-469761653,-1862270920l-402652806,1207959610l-352321177,-134217668l-318766767,-1543503811l-318766789,1207959613l-285212381,-452984770l-318766840,-2113929155l-318766866,704643133l-385875753,-704643013l-436207424,-1996488647l-503316308,1157627959l-587202406,134217780l-671088502,-771751887l-788529029,-1543503827l-905969553,2113929257l-1056964507,1543503908l-1241513892,1023410206l-1392508844,637534233l-1593835442,318767122l-1811939255,134217739l-2013265850,4l68,1845493760l67,0l0,1595719680l8301467,78080l0,1701998080l16777067,16776960l256,0l7936,0l128,1920l1634888448,16777069l256,256l0,7936l0,128l128,1918987008l16777076,16776960l256,0l7936,0l128,1920l1811964160,2046847232l738228480,1660952576l2030074368,1929388032l1996518400,1694525696l1677750784,1862302208l1694526976,2046828544l1996513536,1912627456l1862300672,1661033216l536897792,1962963712l1929404928,1627419648l1660972544,1761634816l1845501952,536895744l1627415552,2030071296l536898816,1694528512l1694528000,1761635840l536896768,83915520l1879056385,1660972800l1862297600,2046845952l1845519616,1627416832l1845501952,1946181888l1912632576,1811964160l1694526976,1862297344l536882176,1040187392l1631789629,29036l0,256l9728,1862296320l771779840,1962963712l771780096,1946186496l1912627456,1677733376l1627419136,1761638144l1728081408,1325411840l1694527488,1174433280l1694528000,1207985408l1845518592,1392534528l1627416576,1694527488l1845493760,1917873525l1702127166,28786l0,172288l0,256l164352,980827136l1885431923,1887007845l1684611173,2019500605l808464432,858879071l1663050290,1685221231l1702521203,825369149l741355574,808857906l1864376880,1953526586l858858045,1881154098l1030255713,858549538l1898983478,1076969593l1081635122,1815363635l808857906,942746672l1898983472,1077231737l1081635126,2016952375l1835365230,808857906l909323312,2037461040l960509248,926972017l1848652096,745366886l808465971,826308977l2020684352,876622656l909193836,824979504l808464440,893417841l2020685376,943732544l1701211768,1983659554l1920234298,543517551l1852403562,1819898995l1830960485,1919251561l1010708258,1868970614l1819635058,1010725729l543570550,1030648165l1869770786,1701322852l1952999273,908080416l1010708258,543570550l1030648165,1836413730l942682400,807415856l790769696,980827198l1902452838,1931623790l807431541,808858400l909320240,790769712l980827198,1902452838l1931623790,824208757l808466480,540098592l1043276336,1715107388l1852925216,1970479677l909320301,1075851312l573579314,1983659567l1696622138,574451313l544044403,825368624l540028982,808988721l1043276336,1715107388l1852925216,1970479677l909320301,824193072l808464440,790769696l980827198,1902452838l1931623790,807431541l540360736,808988721l1043276336,1715107388l1852925216,1970479677l540024941,857749056l573583414,1983659567l1696622138,574451313l544044403,808465971l808858400,573579312l1983659567,1696622138l574451313,544044403l960503856,808858400l1043276336,980823868l1836216166,1935764597l980827198,1752457584l1634887456,1852139876l1634235252,1802462576l578036285,1664773920l1701736047,2037675107l574449008,1952671090l1702109218,1868723320l1667592824,807550324l808597292,825371696l741355574,790769728l1982807102,1634235194l2037671280,4089200l980889404,792477300l1047673463,176384l0,256l167680,980827136l1885431923,1887007845l1684611173,2019500605l808464432,909669471l1868767266,1935962735l1030060649,909193762l841756720,808465969l980361250,1031041139l573978658,1784963360l942744125,539111472l1752457584,745349693l960526449,1815097664l808857906,1899118640l825311353,2016555328l1835365230,1081635116l808534073,909193836l843067440,826308977l842088497,577070702l980827198,1869771891l1780508011,1936615791l1701607796,1768759869l577922420,1983659567l1919903290,1634497901l1983659635,1696622138l574451313,543973750l808988721,1043276336l1715107388,1852925216l1635131965,807608428l1010708258,543570550l1030648165,1836413730l1768253472,544499815l826286128,1010708258l543570550,1030648165l1836413730,1818717793l540024933,807417140l1010708258,543570550l1030648165,1936679714l1684633376,1075865716l1043276339,1715107388l1852925216,1769153085l826286190,573784096l1983659567,1696622138l574451313,544044403l876617776,790769696l980827198,1902452838l1931623790,1075866997l540024881,790771008l980827198,1902452838l1931623790,1746955637l1751607653,893395060l573653024,1983659567l1696622138,574451313l544044403,808857906l540024880,1043276336l1715107388,1852925216l1970479677,826286189l807415840,1010708258l543570550,1030648165l1836413730,840970272l808465969,909193760l790769712,980827198l1902452838,1931623790l1075866997,843063345l790769696,1982807102l1919903290,1634497901l1983659635,1952542778l1919361128,1701405793l1752396910,1868918881l1948401003,980361250l1852731235,1953784677l1030058105,1667592738l1948263028,1651800165l1702000751,574452835l926952496,741752876l790771776,980827198l1684955496,1047749996l1748661820,1936683040l1869182057,841104750m808465969,573653036l792477231,1634220662l544433517,544695630m1634561874,1998594670l1030972218,1818313506l573846050,2000436783m1851878458,980885607l1953718629,1634300737l1819288125,575426605c792477231,1349663351,2000436850,2015392826,1933208685,1701011824c1919951421,1919251301,1042441590,2004509038,543712097,1935832435c1668178292,1881172330,1685026671,-2050725259,1751349603,2054779424c544172921,2053206647,1998617120,1802071673,543780193,1633968482c2048951493,1701408353,1937341027,1702519674,543254894,1650814055c543760505,1835362682,2037653609,1931503981,1953718901,1784901217c745106785,1803122464,1851879023,543712121,1702523504,1634476154c1634889570,1769107316,539782517,1953177711,2037560259,1869422701c1998610807,1919000770,824192628,543242036,779383669,1881157920c824210539,1651862560,1953723680,1630609454,1953723680,544831329c1852055674,840982889,2003509303,1853121897,840982889,540094512c-501207438,1008767872,1949988655,1983543102,172385,0c256,165632,980827136,1885431923,1887007845,1684611173c2019500605,808464432,859403359,1868767266,1935962735,1030060649c909193762,841756720,808465969,980361250,1031041139,573782306c1784963360,808526397,741355576,808988721,1881154096,1030255713c1076915490,926313526,1815494709,1077229366,1076915255,829257783c1076901171,926051382,910176304,808923756,1815560240,808792881c1836595008,910177088,1077166188,876637238,825388076,741355574c808988721,876637232,909193772,1080832048,1815560244,926954304c1042441592,1933211196,1802465908,1869226085,1953721961,1030057081c1953066274,790786661,980827198,1836216166,1935764597,980827198c1902452838,1981955438,824208481,892482104,1010708258,543570550c1030648165,1818326562,573645600,1983659567,1696622138,574451313c543973750,790769699,980827198,1902452838,1881292142,543453042c808857906,540352560,790770227,980827198,1902452838,1931623790c1998613877,1752458345,1075851296,1043276338,1715107388,1852925216c1919951421,824206447,540098592,1043276338,1715107388,1852925216c1970479677,808525933,540028984,893394992,1010708258,543570550c1030648165,1836413730,942682400,1075851312,573579317,1983659567c1696622138,574451313,1685025392,540360736,824193600,808466480c1010708258,543570550,1030648165,1836413730,1684633376,807430260c574111776,792477231,1868970614,1819635058,1010725729,1634744950c1730177140,1768186226,1937010277,1701863784,574450543,1864376948c1852793658,1952671086,1701869940,1701978685,539128931,1954047348c1920495458,1031037797,741556258,1076639296,926952505,1010708258c1634220662,1701602414,1983659635,1881172026,1953067887,1030647657c1076637730,1043276342,1748661820,1936683040,1869182057,1075985774c573582388,792477231,1634220662,1701602414,792477299,1752382070c1952804961,1046835321,1999584256,4092474,176384,0c256,168448,980827136,1885431923,1887007845,1684611173c2019500605,808464432,909210719,1868767266,1935962735,1030060649c909193762,841756720,808465969,980361250,1031041139,573976866c1784963360,875897405,539111472,1752457584,812458557,1080832064c1815101493,841758016,808465969,825371756,2016423990,1835365230c809514304,909193836,1814835248,808857906,1815167024,841758016c808465969,1702063736,809513069,741359724,909193836,1814835248c809514304,1702063736,809513069,741359724,909193836,1814835248c808857906,1815167024,841758016,808465969,825371756,2016423990c809513069,1077231724,825388080,741355574,1077231725,893414448c909193772,1718497328,1010704997,1953708662,1701539698,1768909344c2037674862,574449004,1702127981,1043276402,1715107388,1970106991c1047748972,1715107388,1852925216,1635131965,807608428,1010708258c543570550,1030648165,1836413730,1768253472,544499815,809508912c1010708258,543570550,1030648165,1869770786,826286180,840970528c1010708258,543570550,1030648165,1836413730,540033056,1734960488c807433320,1010708258,543570550,1030648165,1869770786,540090468c840971072,1010708258,543570550,1030648165,1836413730,1684633376c807430260,573587488,1983659567,1696622138,574451313,1685025392c540360736,573710385,1983659567,1696622138,574451313,544044403c1998598208,1752458345,790769696,980827198,1902452838,1881292142c543453042,926949425,790770208,1982807102,1919903290,1634497901c1983659635,1952542778,1919361128,1701405793,1752396910,1868918881c1948401003,980361250,1852731235,1953784677,1030058105,1667592738c1948263028,1651800165,1702000751,574452835,809511984,741687340c808857906,1043276336,1748661820,1818521185,1010725733,543701622c1769172848,1852795252,741351997,790769728,1982807102,1851877434c1936026724,1982807102,1634235194,2037671280,4089200,980889404c1349664368,792477298,180599,0,963473664,5643529c-70417408,1786492680,139,-1744830464,67108877,-1509949439c134217749,-1275068414,251658269,-1056964604,452984868,-855638009c637534251,-654311414,838860850,-436207603,1090519097,-268435439c1342177343,-83886059,1660944453,100663322,2046820428,234881056c-1862270895,385876006,-1476394922,536870956,-1023410085,687865907c-520093600,805306427,100,1040187460,1157628012,1224736854c-1862270862,1409286250,-452984712,1543504000,1090519165,1644167321c-1476394880,1728053428,385876099,1761607890,-1929379708,1795162353c251658373,1761607956,2046820484,1728053552,-587202429,1677721930c1090519169,1610613093,-1677721473,1493172605,-268435333,1375732115c1140850807,1191182762,-1862270863,1023410622,-654311317,922747345c-67108760,805306842,436207716,687866339,956301408,570425835c1409286236,419430898,1795162199,234881528,-2130706351,100663806c-1744830388,-83885564,-1426063291,-285212151,-1157627842,-469761523c-905969608,-704642543,-721420240,-905969132,-587202519,-1157627370c-452984799,-1392508392,-335544295,-1660943846,-268435440,-1929379301c-268435449,539,1979711488,539,-1308622848,-2063597089c251658242,-1862270496,184549385,-1627389473,17,-1442840100c-268435433,-1275067945,-654311395,-1090518575,-1090519005,-939523638c-1677721560,-822083135,1912602668,-704642634,1140850736,-620756566c251658291,-520093284,-771751882,-469761653,-1862270920,-402652806c1207959610,-352321177,-134217668,-318766767,-1543503811,-318766789c1207959613,-285212381,-452984770,-318766840,-2113929155,-318766866c704643133,-385875753,-704643013,-436207424,-1996488647,-503316308c1157627959,-587202406,134217780,-671088502,-771751887,-788529029c-1543503827,-905969553,2113929257,-1056964507,1543503908,-1241513892c1023410206,-1392508844,637534233,-1593835442,318767122,-1811939255c134217739,-2013265850,4,68,1845493760,67c0,1996488704,1010725946,1916434223,90430,0c1503297536,8301471,512,0,-1370120192,5642344c0,0,1503444992,8301471,-1369112576,5642344c1503459328,8301471,1503473664,8301471,1503494144,8301471c1503510528,8301471,1503535104,8301471,1503557632,8301471c1503576064,8301471,1503588352,8301471,1503602688,8301471c1503614976,8301471,1503629312,8301471,1503645696,8301471c1503666176,8301471,-828702720,5642344,1503684608,8301471c-1369956352,5642344,-1369954304,5642344,-1369954304,5642344c25600,25600,0,0,-1493551104,8301471c-1493551104,8301471,-1096314880,5642344,1634271232,1669710954c101,0,-1256517632,5642343,0,0c0,0,0,0,-2033475584,8301471c1019400192,5642344,1694498816,1937186922,1503694970,8301471c1503717376,8301471,1503741952,8301471,-293306368,5642343c1009661952,1949988655,8510,0,1000538368,5642344c-1095495424,5642344,0,0,86272,0c1817325568,8301457,256,512,1863501824,8301457c1852784896,1998615412,1527560250,8301471,0,0c0,0,0,0,0,0c0,0,0,0,1863553024,8301457c-1072015360,5642344,-1072015360,5642344,1815990272,8301457c-1071990784,5642344,-618078208,8308530,-2861056,5642343c0,1935762688,-2844556,5642343,0,0c0,0,0,0,1815990272,8301457c-1094723584,5642344,-1072009216,5642344,-572315648,5642343c0,1751349504,-572299232,5642343,-1370855424,5642344c-54149120,5642343,0,0,-1071990784,5642344c-1072009216,5642344,544145408,-1279036309,114,0c0,0,0,0,0,0c1694498816,543254894,980889404,15988,188672,0c958542080,5643529,-70417408,1786492680,1917874315,980892734c2037666672,1998611820,1818326586,1867391549,1818324338,1010708258c1970158199,1047679085,1765439292,543979116,1635138167,807550316c1010708258,1970158199,543443309,1635138167,824327532,1043276338c980889404,1349350766,2000436850,1634759482,1735289187,1815770912c1382379113,1030057077,1953849634,1998594671,1852402746,841104741c539111480,1700936311,1701998438,573579837,1631221536,1919251558c573579837,2000436783,1684957498,1815770912,1031038565,825571362c980885538,1735287144,1030188649,876098082,1010708258,1667906167c1983543072,574450785,1752461154,1010708258,1349663351,2000436850c1866887738,544437358,1634024055,1933669491,574447977,1701669204c1699618931,1867653239,577659245,1664775968,1126317427,1651076193c790784370,980892734,1869377379,980885618,1030513014,808464418c573583408,2000436783,544895802,1635138167,841104748,1043276340c1933211452,544424826,1635138167,841104748,1043276340,1815770940c543649377,1634024055,1933669491,574447977,1345154160,1043276364c980889404,1047679090,980889404,1047679088,1916434236,980892734c1047679090,1916434236,1953394502,980885619,1953718629,1634300737c1767121469,544433517,544695630,1634561874,1998594670,1030972218c1818313506,1769103977,1010708258,1868774007,544370540,1635138167c807550316,808464432,1043276336,1933211452,980885626,1030513014c573846050,2000436783,1132098362,980885619,1030513014,573846050c2000436783,1851878458,980885607,1953718629,1634300737,1819288125c575426605,792477231,1349663351,2000436850,1950250042,1852142181c1998611817,1734438265,-2050725279,544045411,1702523504,2003792496c1702519905,543254894,1701668210,1667328356,539781482,1919971184c544892282,1634431863,1768841594,1684086885,1970496882,-1597871840c1701672302,2008269682,1769628704,1703069025,2003116139,1852138601c1852471651,543712121,2053206639,1734699552,1869619311,1919248759c1852334970,792472681,1047804535,980889404,792477298,1047542391c1634561874,1998594670,180538,0,256,172800c980827136,1885431923,1887007845,1684611173,2019500605,808464432c892892255,1868767266,1935962735,1030060649,909193762,841756720c808465969,980361250,1031041139,573913122,1784963360,942744125c539111472,1752457584,846012989,808465969,909193772,2020683824c826292544,1076915248,1081700657,826290481,1936619570,825388389c741355574,808857906,1081635120,808534073,826290284,826308977c842088497,577070702,980827198,1869771891,1780508011,1936615791c1701607796,1768759869,577922420,1983659567,1919903290,1634497901c1983659635,1696622138,574451313,543973750,808988721,1043276336c1715107388,1852925216,1635131965,807608428,1010708258,543570550c1030648165,1836413730,1768253472,544499815,826286128,1010708258c543570550,1030648165,1836413730,1818717793,540024933,807417140c1010708258,543570550,1030648165,1936679714,1684633376,1075865716c1043276339,1715107388,1852925216,1769153085,826286190,573784096c1983659567,1696622138,574451313,544044403,1952737655,540024936c790770752,980827198,1902452838,1931623790,1075866997,540024881c790771008,980827198,1902452838,1931623790,1746955637,1751607653c893395060,573653024,1983659567,1696622138,574451313,544044403c825368624,540028982,808857906,1043276336,1715107388,1852925216c1970479677,540024941,808857906,826286128,1010708258,543570550c1030648165,1836413730,909193760,807415856,790769696,980827198c1902452838,1931623790,807431541,540098592,790769984,1982807102c1919903290,1634497901,1983659635,1952542778,1919361128,1701405793c1752396910,1868918881,1948401003,980361250,1852731235,1953784677c1030058105,1667592738,1948263028,1651800165,1702000751,574452835c1076639296,825371703,741355574,790771776,980827198,1684955496c1047749996,1748661820,1936683040,1869182057,807550318,573653036c792477231,1634220662,1701602414,792477299,1752382070,1952804961c1046835321,792477184,1047673463,0,114944,0c956871168,5643529,-70417408,1786492680,956825739,5643529c0,0,956825600,5643529,0,0c956825600,5643529,0,0,956825600,5643529c0,0,956825600,5643529,0,0c956825600,5643529,0,0,956825600,5643529c0,0,956825600,5643529,0,0c956825600,5643529,0,0,956825600,5643529c0,0,956825600,5643529,0,0c956825600,5643529,0,0,956825600,5643529c0,0,956825600,5643529,0,0c956825600,5643529,0,0,956825600,5643529c0,0,956825600,5643529,0,0c956825600,5643529,0,0,956825600,5643529c0,0,956825600,5643529,0,0c956825600,5643529,0,0,956825600,5643529c0,0,956825600,5643529,0,0c956825600,5643529,0,0,956825600,5643529c0,0,956825600,5643529,0,0c1916434176,1377844798,98671,0,1310535680,8301471c256,0,1676435456,5642343,1672306688,5642343c1280,1280,512,1280,0,0c-1493551046,8301471,4773376,1010708224,4215,0c4096,0,805306368,1043276336,3644,0c768,0,256,0,256,0c0,2000436736,58,0,0,0c1819279616,575426605,-2001,-1,511,0c256,0,512,0,256,0c256,0,0,0,512,0c768,0,512,0,256,0c-3584,-1,767,0,-3584,-1c511,0,-3584,-1,-3073,-1c511,0,-3328,-1,511,0c-1280,-1,767,0,-1280,-1c511,0,-1536,-1,-769,-1c1009546495,1949988655,143678,0,-1207648256,5642343c0,0,0,0,251662080,0c7864320,0,7864320,0,196608,0c-65536,-1,295167,0,327680,0c-840073216,5642344,-1071345664,5642344,251662080,0c7864320,0,7864320,0,180224,0c-65536,-1,295167,0,327680,0c16777216,0,16777216,0,3840,0c0,0,7864320,0,0,0c0,0,0,0,0,0c256,0,0,0,-256,255c245760,0,0,0,0,0c0,0,0,0,0,0c0,0,0,0,0,0c0,0,0,0,0,0c0,0,0,0,0,0c0,0,0,0,0,0c0,0,0,0,0,0c0,0,0,0,0,0c0,0,0,0,0,0c0,0,0,0,0,0c0,0,0,0,0,0c0,0,0,0,0,0c0,0,-256,-1,147967,0c-1493551104,8301471,0,0,1598668800,8301471c-1522081792,5642343,0,0,-1071208448,5642344c-1787018240,8301470,256,543948800,16777591,807550316c34,0,0,0,0,0c0,0,0,0,0,0c0,0,0,0,0,0c0,0,0,0,-1502806016,5642343c0,0,0,0,0,0c0,0,0,0,0,0c0,0,0,0,0,0c0,0,0,0,0,0c0,0,0,0,0,0c0,0,0,0,0,0c0,0,0,0,0,0c0,0,0,0,0,0c0,0,0,0,0,0c0,0,0,0,0,0c0,0,0,0,0,0c0,0,0,0,0,0c0,0,0,0,0,0c0,0,0,0,0,0c0,0,0,0,1189816320,8301471c1817403392,5642344,0,1677721600,1040187511,980889404c792461426,1047542391,0,0,155904,0c256,149248,980827136,1885431923,1887007845,1684611173c2019500605,808464432,876115039,1868767266,1935962735,1030060649c909193762,841756720,808465969,980361250,1031041139,573847586c1784963360,926032445,539111472,1752457584,1080894013,1815101488c809513280,1076969580,809528370,1853370944,745366899,909193836c1814835248,809513280,1076904044,1936619568,841772389,808465969c1076904044,826305586,845951552,808465969,909193772,1853370416c745366899,1076904044,809528368,745288256,808857906,1936619568c825388389,741355574,909193836,841756720,808465969,1076969580c826305586,1853370432,745366899,909193836,1814835248,808857906c825371696,1815097398,909193772,1836593200,809513024,1076969580c826305584,1080832576,2016559152,1080831085,1831878704,909193772c1080832048,1832009776,808857906,1080831024,1831878705,808857906c825371696,1815097398,843067712,577070702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980823868,1836216166,1935764597c980827198,1752457584,1634887456,1852139876,1634235252,1802462576c578036285,1664773920,1701736047,2037675107,574449008,1952671090c1702109218,1868723320,1667592824,1075985780,809511984,741425196c790770240,980827198,1684955496,1047749996,1748661820,1936683040c1869182057,1075985774,573582384,792477231,1634220662,1701602414c792477299,1752382070,1952804961,1046835321,980889344,544816754c65989,0,1022935040,5642344,-1086603264,5642344c-1493551104,8301471,-829595648,5642344,-829591552,5642344c0,0,0,0,0,0c1929380096,1702523508,-1091841851,5642344,2000793600,5642342c1067945984,5642344,-830377984,5642344,0,1685007727c-1070882718,5642344,256,0,0,0c0,0,-2147483648,1679857983,111,0c0,0,544866304,1869314391,1070104686,5642344c1970536448,882,0,0,956530688,8301465c1701380096,2054320160,956530789,8301465,0,0c1040187904,318,792469504,1047804535,102656,0c256,95232,980827136,1885431923,1887007845,1684611173c2019500605,808464432,573928543,1869570848,1769170034,574449018c808857906,825371696,573583414,1933209376,574452848,1629495861c574450276,808988721,1881154096,1030255713,841772322,808465969c741359724,909193836,841756720,808465969,1042441592,1933211196c1802465908,1869226085,1953721961,1030057081,1953066274,790786661c980827198,1836216166,1935764597,980827198,1902452838,1981955438c589327457,1043276336,1715107388,1852925216,1919951421,824206447c540033056,1043276338,1715107388,1852925216,1970479677,826286189c942682400,807415856,1010708258,1715107375,1970106991,1047748972c1882879548,543716449,1684107879,1953391977,1885431923,1030451045c539128866,1868773999,1667591790,1887007860,1914846565,578052965c2019914784,2020565620,1952671090,826286653,942682412,1076637744c825371698,573583414,1983659567,1851877434,1936026724,980827198c1869619304,1769236851,574451311,808202304,1010708258,1748661807c1818521185,1010725733,1933211183,1701863784,1701869940,1862271038c11776,1667330048,164197,0,256,156416c980827136,1885431923,1887007845,1684611173,2019500605,808464432c909407327,1868767266,1935962735,1030060649,909193762,841756720c808465969,980361250,1031041139,573977634,1784963360,825041469c741355576,808727602,858598448,741355574,808857906,858598448c741355574,808792116,942746924,875311152,573584688,1952542752c1830960488,825388076,741355574,909193836,841756720,808465969c825371756,2016423990,1835365230,2016162112,741425260,808857906c170121169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785031680,792473205,1047804535c94583,0,256,88832,980827136,1885431923c1887007845,1684611173,2019500605,808464432,892433503,1663050292c1685221231,1702521203,825369149,741355574,808857906,1864376880c1953526586,892412477,1629495860,574450276,808465977,1634738210c574449780,876621933,909193836,1697394736,825371757,1815097398c808857906,1697726512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980827198,1902452838,1881292142,543453042,824193600,790770720c980827198,1902452838,1931623790,807431541,540229664,1043276336c980823868,1836216166,1935764597,980827198,1684955496,1047749996c1748661820,1936683040,1869182057,841104750,808465969,573653036c792477231,1634220662,1701602414,792477299,1752382070,1952804961c1046835321,0,258304,0,256,251392c980827136,1885431923,1887007845,1684611173,2019500605,808464432c842167391,1868767266,1935962735,1030060649,909193762,841756720c808465969,980361250,1031041139,573714978,1784963360,875897405c539111472,1752457584,812458557,2037461568,859845952,910194801c845952832,808465969,2037462080,960510016,826308721,825311280c1702063736,843067501,893417841,1899114816,1077297272,2037461809c1077162304,2020685105,1077293376,1853372209,846030195,808465969c2037461568,859846720,826308721,1899446320,942751865,1899573568c808599672,1815163456,808857906,1899249712,1077428345,1081635129c826290225,1076915249,1701211698,1983659554,1920234298,543517551c1852403562,1819898995,1830960485,1919251561,1010708258,1868970614c1819635058,1010725729,543570550,1030648165,1818326562,942682400c790769712,980827198,1902452838,1981955438,589327457,1043276336c1715107388,1852925216,1919951421,824206447,540098592,1043276338c1715107388,1852925216,1970479677,843063405,540164128,1043276336c1715107388,1852925216,1970479677,1701322861,1952999273,1075851296c1043276338,1715107388,1852925216,1970479677,808525933,540028984c573579312,1983659567,1696622138,574451313,544044403,808988721c893394992,790769696,980827198,1902452838,1931623790,807431541c540229664,790770240,980827198,1902452838,1931623790,807431541c909193760,824193072,808466480,1010708258,543570550,1030648165c1836413730,540164128,807416896,1010708258,543570550,1030648165c1836413730,1075851296,808525880,573583416,1983659567,1696622138c574451313,544044403,960503856,573718560,1983659567,1696622138c574451313,544044403,843063344,573718560,1983659567,1696622138c574451313,544044403,1075851840,807416369,1010708258,543570550c1030648165,1836413730,1075851296,808525878,573583416,1983659567c1696622138,574451313,544044403,1075851840,807416625,1010708258c543570550,1030648165,1836413730,1075851296,824194097,808466480c1010708258,543570550,1030648165,1836413730,1075851296,1075852593c1043276338,1715107388,1852925216,1970479677,808525933,540028984c540029248,1043276336,1715107388,1852925216,1970479677,540024941c1075853120,1043276338,1715107388,1852925216,1970479677,808525933c540028984,540553536,1043276336,1715107388,1852925216,1970479677c843063405,959528992,790769696,1982807102,1919903290,1634497901c1983659635,1952542778,1919361128,1701405793,1752396910,1868918881c1948401003,980361250,1852731235,1953784677,1030058105,1667592738c1948263028,1651800165,1702000751,574452835,859843632,909193772c1076637744,1043276340,1748661820,1818521185,1010725733,543701622c1769172848,1852795252,808526397,741355576,790770496,1982807102c1851877434,1936026724,1982807102,1634235194,2037671280,4089200c577335870,2000436783,262458,0,-812530944,5643529c-70417408,1786492680,808204427,942945132,909257776,892693552c892088884,929837106,741617718,959655985,808728940,942746681c829176113,858862129,959787564,858876984,741814576,943141683c942944620,875311666,1815556404,909325873,875899960,829175349c892418359,892810796,959540277,741488180,875639608,925905516c959197237,1815295800,858796594,825306169,1815229236,842216242c858860600,1815164210,825635890,892415031,1815687731,875967794c925969464,1815621684,825702194,842148912,1815427120,892483890c926034999,1815164978,808988723,842214452,1815558457,959459891c959654962,1815294770,909652531,909388854,1815622706,859190067c859122745,1815296055,959984435,825633847,1815556920,892417075c808922165,1815164726,959984435,926362679,1815491641,859190067c876096569,1815162935,842085171,825830452,1815557428,808858163c926493752,1815230774,926232883,808528951,942683187,892351340c824981044,842086704,942828596,741947705,859058481,845951282c859124791,959525164,1815557426,926299698,842083385,909718833c909455980,824981556,926298930,875719732,741814582,926233137c845951797,909653299,926036268,1815230261,959590962,842083383c825438521,925905516,824979509,943075379,959540281,741488180c842150705,829175860,892418359,858992940,1815557173,825308721c858860593,926430516,892612972,824980534,842413363,842099766c741486645,875967281,829175088,943273520,909324588,1815425593c892548664,926101804,1815426100,859256118,926101804,1815361081c859124276,942879020,1815360050,858994993,942879020,1815360050c858860592,842019128,824979564,808989234,875981874,842083381c892942386,875836012,842083385,892548658,825570412,842083377c909457457,892352108,842083384,909195312,808859500,825306164c926233145,892418412,825306161,959657015,875573612,824979508c808531249,825322544,741422900,842150193,829174324,842020146c959459628,1815360049,926036785,808528949,926430261,808726892c824981812,858992944,875654192,741619253,825833017,892431411c741357616,926495033,892431414,741685557,842348088,892431408c741553464,808988728,892431412,741553464,909456439,909208632c741421361,825767734,892431411,741553464,892350774,892431416c741553464,942683445,892431410,741815091,909326644,875654198c741487160,909194292,875654201,741748787,959723827,858876979c741552949,858993971,842099766,741357111,959852851,825322552c741945911,943011890,808545328,741882166,943273266,876178482c841759024,875836979,909653868,825371698,1815426613,859256118c808464940,879506992,741946935,808925233,959605815,824980534c942815543,909193580,925969456,1815621684,925969456,1815230002c1815096368,1815096368,825833779,875705393,12332,0c151808,0,256,144128,980827136,1885431923c1887007845,1684611173,2019500605,808464432,926315615,1868767266c1935962735,1030060649,909193762,841756720,808465969,980361250c1031041139,574043682,1784963360,808526397,741355576,808988721c1881154096,1030255713,1076915490,893414451,1080832832,1080831029c1080831030,1815298102,808857906,1815298096,808988721,825371696c2016423990,1010704997,1953708662,1701539698,1768909344,2037674862c574449004,1702127981,1043276402,1715107388,1970106991,1047748972c1715107388,1852925216,1635131965,825368684,573583414,1983659567c1696622138,574451313,543973750,790769955,980827198,1902452838c1981955438,589327457,1043276336,1715107388,1852925216,1970479677c1701322861,1952999273,1075851296,1043276338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807417664c1010708258,1715107375,1970106991,1047748972,1882879548,543716449c1684107879,1953391977,1885431923,1030451045,539128866,1868773999c1667591790,1887007860,1914846565,578052965,2019914784,2020565620c1952671090,893395517,1076637740,943729718,1010708258,1634220662c1701602414,1983659635,1881172026,1953067887,1030647657,741687330c1043276336,1748661820,1936683040,1869182057,807550318,573784108c792477231,1634220662,1701602414,792477299,1752382070,1952804961c1046835321,1010725888,1916434223,62,155904,0c256,148480,980827136,1885431923,1887007845,1684611173c2019500605,808464432,909341791,1868767266,1935962735,1030060649c909193762,841756720,808465969,980361250,1031041139,573977378c1784963360,808526397,741355576,808988721,808528944,573583416c1952542752,1830960488,809528364,809528364,1080833088,1815363633c841756992,808465969,909193836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635131965,824385644c1010708258,543570550,1030648165,1836413730,1075851296,573579316c1983659567,1696622138,574451313,1685025392,1075851552,573710389c1983659567,1696622138,574451313,544044403,1734960488,1075868776c573579316,1983659567,1696622138,574451313,1685025392,1075851552c573710391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359650,790771264,980827198,1869619304,1769236851c574451311,1076638528,1043276340,1748661820,1936683040,1869182057c1075985774,943729713,1010708258,1748661807,1818521185,1010725733c1933211183,1701863784,1701869940,5636158,-1089980416,5642344c102656,0,256,93440,980827136,1885431923c1887007845,1684611173,2019500605,808464432,825324639,1663050289c1685221231,1702521203,825369149,741355574,808857906,1864376880c1953526586,825303613,1881154097,1030255713,841772322,808465969c842216556,845950000,808465969,925985836,741357618,808857906c577075248,980827198,1869771891,1780508011,1936615791,1701607796c1768759869,577922420,1983659567,1919903290,1634497901,1983659635c1696622138,574451313,1685025392,1684633376,840984692,790770976c980827198,1902452838,1881292142,543453042,1952737655,540221544c1043276341,1715107388,1852925216,1919951421,1998611567,1752458345c891302944,1010708258,543570550,1030648165,1869770786,1769414756c543716452,808525881,1010708258,1715107375,1970106991,1047748972c1882879548,543716449,1684107879,1953391977,1885431923,1030451045c539128866,1868773999,1667591790,1887007860,1914846565,578052965c2019914784,2020565620,1952671090,859054653,808202290,741490732c808857906,1043276336,980823868,1885431923,1887007845,738213477c980889404,792477300,1047673463,8301467,28928,0c256,7936,1862296320,771779840,1962963712,771780096c1946186496,1912627456,1677733376,1627419136,1761638144,1728081408c1191194112,1862300160,1879078144,1744851712,1879073024,25856c1664775936,1919904879,1983543072,574450785,808464432,790769712c28734,0,200960,0,958178304,5643529c-70417408,1786492680,1882879883,1819898963,980885605,1030513014c1919897122,577528173,2000436783,1836412474,1010725456,1818835575c1998613622,1818326586,573579837,2000436783,1836412474,1998611529c1818326586,574169661,792477231,1970158199,1047679085,1949988668c1047749217,1949988668,1998611041,1818326586,1818436157,577921381c1882879776,574452591,574107703,2000436783,1650553914,1983543072c574450785,1952867692,980885538,1030975344,539111458,1701591671c1919247457,1869488701,790783342,980892734,543318388,1635138167c1814183276,578053733,1882879776,574452591,573977140,1815770912c1701077349,1847737714,577072751,792477231,1635007095,1010725730c1886599799,1852400481,980885607,1701734764,1701606738,1969300029c539127668,1768700535,574449006,573585458,1647998752,1919903333c807550309,980885538,1702127201,807550322,1010708258,1667906167c1983543072,574450785,1752461154,1010708258,1349663351,2000436850c1866887738,544437358,1634024055,1933669491,574447977,1701669204c1699618931,1867653239,577659245,1664775968,1126317427,1651076193c790784370,980892734,1869377379,980885618,1030513014,808464418c573583408,2000436783,544895802,1635138167,841104748,1043276340c1933211452,544424826,1635138167,841104748,1043276340,1815770940c543649377,1634024055,1933669491,574447977,1345154160,1043276364c980889404,1047679090,980889404,1047679088,1916434236,980892734c1047679090,1916434236,1953394502,980885619,1953718629,1634300737c1767121469,544433517,544695630,1634561874,1998594670,1030972218c1818313506,1769103977,1010708258,1868774007,544370540,1635138167c807550316,808464432,1043276336,1933211452,980885626,1030513014c573846050,2000436783,1132098362,980885619,1030513014,573846050c2000436783,1851878458,980885607,1953718629,1634300737,1819288125c575426605,792477231,1349663351,2000436850,1228829754,-1681559700c1881180100,1655948146,1881172837,2003139186,1769628777,543256161c1881173860,1919902319,1818697845,544825957,1769611369,745106789c1869052448,1701408356,1881176608,1736014450,2003793007,-2050724255c1952804128,1803117679,1010468292,1949988655,1999584318,1010725434c205175,0,-412703744,5643526,-70417408,1786492680c67109003,872415233,134217903,1107296258,251658423,1342177284c318767295,1593835525,385876167,1828716550,520093903,1828716552c318767311,1442840649,67109058,1073741893,-201326410,721420352c-318766934,402653246,-385875809,67108925,-318766956,-201326530c-201326454,-469761984,129,-738197436,385876088,-939524022c838860913,-1140850607,1342177386,-1358954407,1979711587,-1526726557c-1610612643,-1677721490,-771751848,-1828716421,251658323,-1946156916c1342177359,-2046820195,-1728053172,-2097151824,-452984758,-2147483452c1023410248,2113929436,-1677721529,2113929461,1660944455,-2147483350c-1090518968,-2097151678,318767178,-2013265575,1526726733,-1912602260c-1610612656,-1778384514,-654311339,-1627389555,251658330,-1476394596c1023410271,-1258290776,1660944486,-1090518606,-2063597460,-872414789c-1543503757,-671088189,-1157627782,-469761591,-771751807,-251657777c-520093560,-50331181,-268435313,184549847,-134217576,301990361c-67108708,419430874,160,1056965084,181,1224737244c-67108677,1375732186,-201326400,1711276504,-385875765,1979711957c-654311212,1979711953,-838860588,1677722130,-654311222,1375732245c-452984640,1056965144,-335544139,754975258,-268435285,603980315c-201326426,452985372,-201326431,301990428,-134217572,134218269c-134217578,-285212131,-201326457,-704642532,-385875847,-1124072935c-654311317,-1509948907,-1040187298,-1895824881,-1476394927,2046820872c-2130706363,1694499326,1459617849,1342177779,704643117,1191182823c251658280,1040187872,-268435421,889192919,-838860770,738197966c-1409286119,620757445,-2113929195,503316922,1459617809,419430831c754974734,318767524,-67108853,184549782,-1795162106,83886459c570425347,349,-1610612736,314,-2063597568,50331887c-67108862,150995146,-2046820347,301990059,385875978,352321678c-452984820,452984960,-1275068401,570425459,-1996488685,654311528c1593835542,771752029,956301338,889192531,385875998,1040187466c-134217693,1191182401,-637534168,1493172281,-1476394958,1811939372c2046820413,-2130706400,1476395081,-1744830441,956301398,-1358954481c520093795,-905969656,251658354,-469762044,67108993,-16777215c144,1811939328,205161,0,1644192256,-16775168c144,419430400,67109024,872415233,134217903,1107296258c251658423,1342177284,318767295,1593835525,385876167,1828716550c520093903,1828716552,318767311,1442840649,67109058,1073741893c-201326410,721420352,-318766934,402653246,-385875809,67108925c-318766956,-201326530,-201326454,-469761984,129,-738197436c385876088,-939524022,838860913,-1140850607,1342177386,-1358954407c1979711587,-1526726557,-1610612643,-1677721490,-771751848,-1828716421c251658323,-1946156916,1342177359,-2046820195,-1728053172,-2097151824c-452984758,-2147483452,1023410248,2113929436,-1677721529,2113929461c1660944455,-2147483350,-1090518968,-2097151678,318767178,-2013265575c1526726733,-1912602260,-1610612656,-1778384514,-654311339,-1627389555c251658330,-1476394596,1023410271,-1258290776,1660944486,-1090518606c-2063597460,-872414789,-1543503757,-671088189,-1157627782,-469761591c-771751807,-251657777,-520093560,-50331181,-268435313,184549847c-134217576,301990361,-67108708,419430874,160,1056965084c181,1224737244,-67108677,1375732186,-201326400,1711276504c-385875765,1979711957,-654311212,1979711953,-838860588,1677722130c-654311222,1375732245,-452984640,1056965144,-335544139,754975258c-268435285,603980315,-201326426,452985372,-201326431,301990428c-134217572,134218269,-134217578,-285212131,-201326457,-704642532c-385875847,-1124072935,-654311317,-1509948907,-1040187298,-1895824881c-1476394927,2046820872,-2130706363,1694499326,1459617849,1342177779c704643117,1191182823,251658280,1040187872,-268435421,889192919c-838860770,738197966,-1409286119,620757445,-2113929195,503316922c1459617809,419430831,754974734,318767524,-67108853,184549782c-1795162106,83886459,570425347,349,-1610612736,314c-2063597568,50331887,-67108862,150995146,-2046820347,301990059c385875978,352321678,-452984820,452984960,-1275068401,570425459c-1996488685,654311528,1593835542,771752029,956301338,889192531c385875998,1040187466,-134217693,1191182401,-637534168,1493172281c-1476394958,1811939372,2046820413,-2130706400,1476395081,-1744830441c956301398,-1358954481,520093795,-905969656,251658354,-469762044c67108993,-16777215,144,1040187392,201020,0c1187783680,5643529,-70417408,1786492680,1882879883,1819898963c980885605,1030513014,1919897122,577528173,2000436783,1836412474c1010725456,1818835575,1998613622,1818326586,573579837,2000436783c1836412474,1998611529,1818326586,573710909,792477231,1970158199c1047679085,1933211452,1768120688,1998612334,1852402746,1819628133c1629633893,577729653,1815770912,1030057577,808989218,980885538c1868981602,574449010,573583921,1631221536,1919251558,573579837c2000436783,543386170,1635138167,1646411116,577270895,2000436783c1917874746,980892734,1852786290,1998615412,1935762746,1769161076c1411530081,1936026985,2003127840,1836012064,539127393,1935882871c1631789629,1919052140,1043276393,1933211452,980885626,1030513014c573846050,2000436783,1132098362,980885619,1030513014,573846050c2000436783,1851878458,980885607,1953718629,1634300737,1819288125c575426605,792477231,1349663351,792477298,1349532279,2000436850c1010725434,1349663351,2000436850,1866887738,544437358,1634024055c1933669491,574447977,1701669204,1699618931,1867653239,577659245c1664775968,1126317427,1651076193,790784370,980892734,1998617203c1818326586,875700797,1010708258,2054371959,1998615363,1818326586c875700797,1010708258,1634482807,1998612334,1935762746,1769161076c1881292129,1280322924,1010708258,1916434223,1010725456,544488055c980184440,1667330163,1881292133,1702061426,577074802,1953713982c1667593313,544829050,1836213620,1914728041,1768710501,1784897914c1635393641,2008269677,1768842601,1651449953,1970104933,1864394090c1936028267,1999584288,1010725946,1916434223,980892734,2000436850c1917874746,980892734,1852786290,1998615412,1935762746,1769161076c1411530081,1936026985,2003127840,1836012064,539127393,1935882871c1631789629,1919052140,1043276393,1647998780,2000436783,1933795898c2000436783,544895802,1635138167,841104748,1043276340,1933211452c544424826,1635138167,841104748,1043276340,1815770940,543649377c1634024055,1933669491,574447977,1345154160,1043276364,980889404c1047679090,1949988668,544171070,1634299492,1881158176,1689961825c1919248762,1634429294,842019360,779231283,980889404,792477300c1047673463,0,205056,0,1644192256,-16775168c144,419430400,67109024,872415233,134217903,1107296258c251658423,1342177284,318767295,1593835525,385876167,1828716550c520093903,1828716552,318767311,1442840649,67109058,1073741893c-201326410,721420352,-318766934,402653246,-385875809,67108925c-318766956,-201326530,-201326454,-469761984,129,-738197436c385876088,-939524022,838860913,-1140850607,1342177386,-1358954407c1979711587,-1526726557,-1610612643,-1677721490,-771751848,-1828716421c251658323,-1946156916,1342177359,-2046820195,-1728053172,-2097151824c-452984758,-2147483452,1023410248,2113929436,-1677721529,2113929461c1660944455,-2147483350,-1090518968,-2097151678,318767178,-2013265575c1526726733,-1912602260,-1610612656,-1778384514,-654311339,-1627389555c251658330,-1476394596,1023410271,-1258290776,1660944486,-1090518606c-2063597460,-872414789,-1543503757,-671088189,-1157627782,-469761591c-771751807,-251657777,-520093560,-50331181,-268435313,184549847c-134217576,301990361,-67108708,419430874,160,1056965084c181,1224737244,-67108677,1375732186,-201326400,1711276504c-385875765,1979711957,-654311212,1979711953,-838860588,1677722130c-654311222,1375732245,-452984640,1056965144,-335544139,754975258c-268435285,603980315,-201326426,452985372,-201326431,301990428c-134217572,134218269,-134217578,-285212131,-201326457,-704642532c-385875847,-1124072935,-654311317,-1509948907,-1040187298,-1895824881c-1476394927,2046820872,-2130706363,1694499326,1459617849,1342177779c704643117,1191182823,251658280,1040187872,-268435421,889192919c-838860770,738197966,-1409286119,620757445,-2113929195,503316922c1459617809,419430831,754974734,318767524,-67108853,184549782c-1795162106,83886459,570425347,349,-1610612736,314c-2063597568,50331887,-67108862,150995146,-2046820347,301990059c385875978,352321678,-452984820,452984960,-1275068401,570425459c-1996488685,654311528,1593835542,771752029,956301338,889192531c385875998,1040187466,-134217693,1191182401,-637534168,1493172281c-1476394958,1811939372,2046820413,-2130706400,1476395081,-1744830441c956301398,-1358954481,520093795,-905969656,251658354,-469762044c67108993,-16777215,144,0,90368,0c1517443072,8301471,0,0,0,0c0,0,0,0,0,0c0,0,-1051553792,5642344,-1051463680,5642344c0,0,0,0,0,0c0,536937728,0,0,0,0c0,0,0,0,0,0c0,0,0,0,0,0c0,0,0,0,0,0c0,0,0,0,0,0c0,0,0,0,0,0c0,0,-1396641792,8301456,-1993572352,5642342c0,0,0,0,0,0c0,0,0,0,0,0c0,1946159360,256,0,-53559296,5642343c0,0,110848,0,969528576,5643529c-70417408,1786492680,1917874827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1969975140,1953391981,1634362209,1881176608,1885698674c1635217266,1852799588,543712121,1633968482,1998619845,-1715178381c1668902512,543760488,2053339763,-1279039643,2003796677,543712121c1650814055,543760505,1835362682,1919885417,2048948833,2054320160c1869770853,2053398903,1668902511,1633820776,-2067439260,1685026592c1768104057,544566117,1735555412,1634430575,2004494368,1702109230c1411431621,1869050465,-2050725010,1918312492,1669710970,-2050724998c1629498409,1635033282,1706870123,1684103712,545572193,1689502583c1634758432,2037870436,1763731555,1671152928,-1016371863,1881175987c1634886255,1751349614,1998617120,1953459321,746042307,980889404c792477300,1047673463,74016,0,256,66048c980827136,1885431923,1887007845,1684611173,2019500605,808464432c858879071,1663050296,1685221231,1702521203,825369149,741355574c808857906,1864376880,1953526586,858858045,1629495864,574450276c808988721,1881154096,1030255713,1076915490,808545328,741355576c909193836,809513008,841772389,808465969,909193836,841756720c808465969,1010704997,1953708662,1701539698,1768909344,2037674862c574449004,1702127981,1043276402,1715107388,1970106991,1047748972c1715107388,1852925216,1635131965,807608428,1010708258,1715107375c1970106991,1047748972,1748661820,1818521185,1010725733,543701622c1769172848,1852795252,741351997,790769728,1982807102,1851877434c1936026724,1982807102,1634235194,2037671280,4089200,1996488704c1010725946,1916434223,188734,0,1184322816,5643529c-70417408,1786492680,1917874315,980892734,2037666672,1998611820c1818326586,1867391549,1818324338,1010708258,1970158199,1047679085c1765439292,543979116,1635138167,807550316,1010708258,1970158199c543443309,1635138167,824327532,1043276340,980889404,1349350766c2000436850,1634759482,1735289187,1815770912,1382379113,1030057077c1953849634,1998594671,1852402746,841104741,539111480,1700936311c1701998438,573579837,1631221536,1919251558,573579837,2000436783c543386170,1635138167,1646411116,577270895,2000436783,1917874746c980892734,1852786290,1998615412,1935762746,1769161076,1411530081c1936026985,2003127840,1836012064,539127393,1935882871,1631789629c1919052140,1043276393,1664775996,1919904879,1983543072,574450785c808464432,790769712,980892734,1998617203,1818326586,875700797c1010708258,2054371959,1998615363,1818326586,875700797,1010708258c1634482807,1998612334,1935762746,1769161076,1881292129,1280322924c1010708258,1916434223,1010725456,1882879791,1010725456,1047673463c1916434236,1010725456,1181891191,1937010287,1698330400,1098150753c1029794163,1835619362,1310749541,1377859429,1851878767,980885538c574452579,1768710467,577335906,2000436783,1819239226,1998615151l1818326586,808460861el808464432,1010708258c2054371959,1983543072,574450785,790770738,980892734,1933802099c1983543072,574450785,790770738,980892734,1735287148,1698330400c1098150753,1029794163,762081314,790776912,1999584318,1917874746c980892734,1836589172,1886599788,1030054753,1701998626,1987208563c1765679717,1919903342,1784897901,544153701,-1015891259,-2100992845c543712097,1768841594,2038063973,2053339763,545572197,1935832435c1668178292,1768776042,2003791904,1786078319,2036565444,1914726765c1803123321,2048928879,1684693358,-2050725259,1751349603,-999722208c1634607257,1851876384,1948282233,1852142181,1864394089,1852007778c1814062441,1998611061,2054320160,-981830811,-1681559678,539781475c980889404,792477300,1047673463,980889404,237649520,0c1595719680,8301467,200960,0,256,193792c980827136,1885431923,1887007845,1684611173,2019500605,808464432c842495071,1868767266,1935962735,1030060649,909193762,841756720c808465969,980361250,1031041139,573716258,1952542752,1830960488c909390129,859057202,829174324,809056052,875654188,741683765c926365493,808989036,858535728,1815230257,942880305,892742704c845951539,808465969,875968044,909208629,741685305,842019897c842543468,824979511,809054769,859189612,824979512,808530738c943206764,824981303,842217013,909390188,824979508,808792884c959721836,824980020,808923959,825373036,824979512,892549429c909193580,824980017,842283064,926431596,925969458,1815099187c808466232,926495020,929837617,741814837,842086449,959736885c841758513,808465969,808989804,942746677,1815098418,892875313c943141164,862729522,741356339,926102833,824994864,926365746c859386732,825306165,1815230773,842477873,926038060,859139120c925643319,1815556408,842020148,842412844,892890165,908865589c1815230515,842151737,943206700,577075255,980827198,1869771891c1780508011,1936615791,1701607796,1768759869,577922420,1983659567c1919903290,1634497901,1983659635,1696622138,574451313,543973750c842151737,1010708258,543570550,1030648165,1818326562,926102816c1043276338,1715107388,1852925216,1635131965,825303148,573714742c1983659567,1696622138,574451313,543973750,875967537,1043276336c1715107388,1852925216,1635131965,942743660,790771512,980827198c1902452838,1981955438,908094561,573716531,1983659567,1696622138c574451313,543973750,926429745,1043276343,1715107388,1852925216c1635131965,959520876,573714743,1983659567,1696622138,574451313c543973750,876099633,1043276338,1715107388,1852925216,1635131965c892412012,573911865,1983659567,1696622138,574451313,543973750c892614198,1010708258,1715107375,1970106991,1047748972,1882879548c543716449,1684107879,1953391977,1885431923,1030451045,539128866c1868773999,1667591790,1887007860,1914846565,578052965,2019914784c2020565620,1952671090,826286653,741687340,1076638528,1043276345c980823868,1885431923,1887007845,1006648933,1916434223,62c114944,0,1185740032,5643529,-70417408,1786492680c1029990795,1634235170,811558256,1145643042,1750278717,543518817c858993970,1663050292,1685221231,1702521203,959849021,741750072c859124529,539113014,1752457584,812393021,829173804,825832761c862728236,909390646,858994220,862729785,858929464,808596524c896348473,892744240,913059884,909457465,879505452,876164404c959985452,879506744,876164404,892547372,1698051635,892744300c824979509,909325619,1713381942,1668050025,1919904879,824386109c859332964,1931485752,1802465908,574448741,1864376934,1819042106c1852405615,1819043171,577118781,2037674784,574449004,1769172848c1852795252,1935827258,1953852527,1701591909,842691686,993408054c980447092,993540148,1952737655,808532584,1701329721,1952999273c842019386,1869835579,1634891565,1953705328,979725433,1701736302c1949136443,762607717,1751346785,1832546927,1818518633,1936538469c1869622639,1769236851,1747807855,2053730927,1635020399,1701981548c1769234796,1882875254,996501345,762278765,1769172848,1852795252c1919252013,1633905012,1869888108,1936538480,1869622639,1769236851c1982688879,1769239141,762077539,1634493810,1702259060,1734438970c4072037,0,1701273856,8273442,53504,0c-547061760,5642344,-547065856,5642344,-828604416,5642344c-1086599168,5642344,-828604416,5642344,0,1935998976c-1368926176,5642344,-1098043392,5642344,2048,0c-1065037824,5642344,-1065037824,5642344,-1064906752,5642344c-1098037248,5642344,-1065005056,5642344,-1065037824,5642344c-1064906752,5642344,-1098037248,5642344,1818296320,875700797c-1368113118,5642344,6400,1935762688,-839331724,5642344c-839331840,5642344,-839299072,5642344,1916403968,5642302c53248,0,172288,0,256,165376c980827136,1885431923,1887007845,1684611173,2019500605,808464432c825717855,1868767266,1935962735,1030060649,909193762,841756720c808465969,980361250,1031041139,573650722,1952542752,1830960488c808988721,943008816,829173808,842151220,875654188,741684529c892482357,859320684,875311160,1815557428,808924721,859253810c845952305,926494769,858863660,925985847,741814326,926167089c825388085,741355574,959591217,909208624,741815096,876163633c942763058,741684273,959461425,875654197,741356080,892613681c858876983,741815346,859257137,808545335,741487413,859386929c876112949,841758008,808465969,825702252,892415029,1815556662c842413876,909586732,896284465,741815862,859386673,858876983c875637813,1815558197,842151731,925970732,745289015,892417592c842413164,909585463,862730033,841756727,1815427378,842085175c842217004,859335728,841757237,2016753970,1010704997,1953708662c1701539698,1768909344,2037674862,574449004,1702127981,1043276402c1715107388,1970106991,1047748972,1715107388,1852925216,1635131965c909385836,790771506,980827198,1902452838,1981955438,941648993c573913140,1983659567,1696622138,574451313,543973750,808924721c1043276338,1715107388,1852925216,1635131965,875634796,573714997c1983659567,1696622138,574451313,543973750,808596278,1010708258c543570550,1030648165,1818326562,825636896,1043276341,1715107388c1852925216,1635131965,858857580,574042937,1983659567,1696622138c574451313,543973750,959591217,1043276336,980823868,1836216166c1935764597,980827198,1752457584,1634887456,1852139876,1634235252c1802462576,578036285,1664773920,1701736047,2037675107,574449008c1952671090,1702109218,1868723320,1667592824,1075985780,876620848c741490732,790771264,1982807102,1634235194,2037671280,4089200c1953840752,1998594671,164154,0,256,155136c980827136,1885431923,1887007845,1684611173,2019500605,808464432c825390175,1868767266,1935962735,1030060649,909193762,841756720c808465969,980361250,1031041139,573649442,1784963360,909320765c539111472,1752457584,812458557,2020683840,926955072,741425260c943749489,845952576,808465969,2020684352,826292544,809528368c909193772,2037461040,960509760,1042441592,1933211196,1802465908c1869226085,1953721961,1030057081,1953066274,790786661,980827198c1836216166,1935764597,980827198,1902452838,1981955438,589327457c1043276336,1715107388,1852925216,1970479677,1769414765,543716452c809508912,1010708258,543570550,1030648165,1836413730,1768253472c544499815,809508912,1010708258,543570550,1030648165,1869770786c809508964,925906720,808525873,573583408,1983659567,1696622138c574451313,544044403,1952737655,540024936,790770496,980827198c1902452838,1931623790,1746955637,1751607653,540024948,790770496c980827198,1902452838,1931623790,1075866997,540024880,1043276336c1715107388,1852925216,1970479677,540024941,1075851328,1043276336c1715107388,1852925216,1970479677,809508973,540098592,1043276336c1715107388,1852925216,1970479677,540024941,808857906,809508912c1010708258,543570550,1030648165,1836413730,540033056,807416384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238972986,0,1595719680,8301467c233728,0,947267072,5643529,-70417408,1786492680c1882879883,1819898963,980885605,1030513014,1919897122,577528173c2000436783,1836412474,1010725456,1818835575,1998613622,1818326586c573579837,2000436783,1836412474,1998611529,1818326586,573710909c792477231,1970158199,1047679085,1949988668,1047749217,1949988668c1998611041,1818326586,1818436157,577921381,1882879776,574452591c574107703,2000436783,1650553914,1983543072,574450785,1952867692c980885538,1030975344,909259810,980885538,1684104556,574452325c1701736302,1010708258,1949988655,1047749217,1933211452,1768120688c1998612334,1852402746,1819628133,1629633893,577729653,1815770912c1030057577,808989218,980885538,1868981602,574449010,573583921c1631221536,1919251558,842080829,1043276336,1765439292,1998611566c1717922874,841104756,539112504,1634220663,1852401518,841104743c790770744,980892734,1998611306,1818326586,1868702269,790784116c980892734,1047679090,1916434236,1953394502,980885619,1953718629c1634300737,1767121469,544433517,544695630,1634561874,1998594670c1030972218,1818313506,1769103977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933211452c980885626,1030513014,573846050,2000436783,1132098362,980885619c1030513014,573846050,2000436783,1851878458,980885607,1953718629c1634300737,1819288125,575426605,792477231,1349663351,2000436850c1514042426,2002873697,-999661207,544826245,1634564471,1679843687c1635021679,1702519666,543254894,2004115834,1685218665,1701736314c1919950954,544892282,1634558298,1784768887,1701021124,1864396647c1952543859,1853514597,1998613093,1785950821,1868832873,1701672299c1667331182,1696622954,1701868395,2054780018,1998597241,544891250c1869291642,1701605485,544040308,1768847735,2008269675,1684103712c545572193,1851859049,2053729377,1634889504,1869291642,1701605485c544040308,1701998443,1852797043,1668179300,1763731818,1936289824c2037850221,1919907700,2037280634,1998612579,1802466336,1701978229c2053729377,1768579937,2054320160,1768776805,544568431,-1016241798c1701410739,744581486,1847621408,-999001247,1786081433,1701021124c1868963946,1701408114,1999584314,1010725946,1916434223,62c237824,0,0,0,0,0c768,0,0,0,768,268435968c-620297984,8308530,0,134217728,64,0c3328,256,0,0,3328,10496c-620297984,8308530,0,805306368,64,0c2560,512,0,0,2560,6912c-620297983,8308530,0,973078528,64,0c1536,768,0,0,1536,3328c-620297984,8308530,0,1073741824,64,0c1024,1024,0,0,1024,80384c-620297983,8308530,0,1107296256,64,0c2048,1280,0,0,2048,102656c-620297984,8308530,0,1174405120,64,0c2048,1536,0,0,2048,292096c-620297984,8308530,0,1241513984,64,0c2048,1792,0,0,2048,102400c-620297984,8308530,0,1308622848,64,0c1024,2048,0,0,1024,80384c-620297984,8308530,0,1342177280,64,0c2048,2304,0,0,2048,102400c-620297984,8308530,0,1375731712,64,0c2048,2560,0,0,2048,102144c-620297984,8308530,0,1409286144,64,0c1024,2816,0,0,1024,80384c-620297984,8308530,0,1426063360,64,0c2048,3072,0,0,2048,102656c-620297984,8308530,0,1459617792,64,0c2048,3328,0,0,2048,102144c-620297984,8308530,0,1493172224,64,0c2048,3584,0,0,2048,102656c-620297984,8308530,0,1526726656,64,0c2048,3840,0,0,2048,102912c-620297984,8308530,0,1560281088,64,0c1024,4096,0,0,1024,80384c-620297984,8308530,0,1577058304,64,0c2048,4352,0,0,2048,7680c-620297984,8308530,0,1610612736,64,0c2048,4608,0,0,2048,5120c-620297984,8308530,1935762688,1769161076,20833,0c256,7680,1862296320,771779840,1962963712,771780096c1946186496,1912627456,1677733376,1627419136,1761638144,1728081408c1342189056,1728078080,1392534784,1627416576,1694527488,1711276032c16756,0,-1065861120,5642344,-829136896,5642344c855643648,980885538,-1877018520,-93,790769919,980892734c1998611306,1818326586,16445,0,127232,0c256,121856,980827136,1885431923,1887007845,1684611173c2019500605,808464432,942896223,1868767266,1935962735,1030060649c909193762,841756720,808465969,980361250,1031041139,574108450c1784963360,808526397,573583416,1952542752,1830960488,843080492c809513004,808727852,741359664,808988721,809526064,876623168c909193772,841756720,808465969,909193772,1718497328,1010704997c1953708662,1701539698,1768909344,2037674862,574449004,1702127981c1043276402,1715107388,1970106991,1047748972,1715107388,1852925216c1635131965,807608428,1010708258,543570550,1030648165,1836413730c1075851296,573579312,1983659567,1696622138,574451313,1685025392c1075851552,573710385,1983659567,1696622138,574451313,544044403c1952737655,809508968,790769696,980827198,1902452838,1881292142c543453042,859840561,790770208,980827198,1902452838,1881292142c543453042,1734960488,857764968,790770720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24979520,808466480c1010708258,1748661807,1818521185,1010725733,1933211183,1701863784c1701869940,1047658558,24892,0,256,9728c1862296320,771779840,1962963712,771780096,1946186496,1912627456c1677733376,1627419136,1761638144,1728081408,1392520704,1627416576c1694527488,1140863744,1962951424,1694523904,1644187392,1694525952c1946182400,1627389952,33132,0,256,9984c1862296320,771779840,1962963712,771780096,1946186496,1912627456c1677733376,1627419136,1761638144,1728081408,1392520704,1627416576c1694527488,1140863744,1627409408,1744860160,1325425920,1778409984c1660970240,29696,807550208,980885538,1702127201,807550322c792604450,1047804535,32828,0,188672,0c1189074432,5643529,-70417408,1786492680,1917874315,980892734c2037666672,1998611820,1818326586,1867391549,1818324338,1010708258c1970158199,1047679085,1765439292,543979116,1635138167,807550316c1010708258,1970158199,543443309,1635138167,908213612,1010708258c1849325359,1917873525,980892734,1935827316,980892734,543318388c1635138167,1663188332,1918985580,980885538,1030975344,942683938c1010708258,1635007095,980885602,1030513014,1717922850,1998594676c1936683066,842277437,1998594614,1634036794,1030907236,1852796450c1043276389,980889404,1935827316,980892734,1667330163,543649385c1768700535,1968334190,574449004,1869903201,980885538,1701734764c942809661,1998594608,1717920314,1030058607,808595746,980885538c1702127201,824327538,790769714,980892734,1998611306,1818326586c1868702269,790784116,980892734,1047679090,1916434236,1953394502c980885619,1953718629,1634300737,1767121469,544433517,544695630c1634561874,1998594670,1030972218,1818313506,1769103977,1010708258c2054371959,1983543072,574450785,790770738,980892734,1933802099c1983543072,574450785,790770738,980892734,1735287148,1698330400c1098150753,1029794163,762081314,790776912,1999584318,1917874746c1999584318,1917874234,980892734,2000436850,1917874746,980892734c1852786290,1998615412,1935762746,1769161076,1411530081,1936026985c2003127840,1836012064,539127393,1935882871,1631789629,1919052140c1043276393,1933211452,980885626,1030513014,573846050,2000436783c1132098362,980885619,1030513014,573846050,2000436783,1851878458c980885607,1953718629,1634300737,1819288125,575426605,792477231c1349663351,2000436850,2000581690,1919903264,543517037,1801808997c1852797556,1853514601,539781733,1768972666,1701732723,1634607210c-982553056,1802071707,2036539509,2003792486,-501191303,1881183104c1668907717,1126196585,1970020420,1447305314,2048928836,1935765024c1889125492,-2050725259,1768782179,1935768096,1702523508,1852161221c1768776041,1999584314,1010725946,1916434223,1999584318,4091962c1595719680,8301467,106752,0,256,101120c980827136,1885431923,1887007845,1684611173,2019500605,808464432c892499039,1868767266,1935962735,1030060649,909193762,841756720c808465969,980361250,1031041139,573911586,1784963360,875897405c539111472,1752457584,812458557,1080833088,1080831026,845950003c808465969,1835349056,1815429168,841757248,808465969,741556332c808857906,825388080,1076899894,1042441525,1933211196,1802465908c1869226085,1953721961,1030057081,1953066274,790786661,980827198c1836216166,1935764597,980827198,1902452838,1981955438,589327457c1043276336,1715107388,1852925216,1919951421,1998611567,1752458345c857747744,1010708258,543570550,1030648165,1836413730,1075851296c573579313,1983659567,1696622138,574451313,544044403,1952737655c540024936,790769984,980827198,1902452838,1931623790,807431541c540033056,1043276336,1715107388,1852925216,1970479677,1701322861c1952999273,1075851296,1043276336,980823868,1836216166,1935764597c980827198,1684955496,1047749996,1748661820,1936683040,1869182057c807550318,573587500,792477231,1634220662,1701602414,792477299c1752382070,1952804961,1046835321,1047673344,16759,0c1214418944,8301471,256,256,1214449664,8301471c956530688,8301465,956530688,8301465,1792,0c16384,0,246016,0,256,237568c980827136,1885431923,1887007845,1684611173,2019500605,808464432c942765151,1663050290,1685221231,1702521203,825369149,741355574c808857906,1864376880,1953526586,942744125,1629495858,574450276c808465461,808727852,875899952,539111472,1752457584,812458557c1815359808,826291520,893414451,1815425344,826292544,960523317c1080833344,1815429174,808988721,1080831024,1815429175,1076900160c826305589,892420144,825311340,1815425344,1076965696,845951793c808465969,1815359808,741421376,808857906,826305584,909197361c1077231724,1080833585,825371701,2016423990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69770786,540156004,824193088,1010708258,543570550,1030648165c1836413730,1768253472,544499815,826286128,1043276338,1715107388c1852925216,1970479677,1701322861,1952999273,1075851296,1043276336c1715107388,1852925216,1970479677,826286189,540024884,790771776c980827198,1902452838,1931623790,1075866997,1075852337,573579320c1983659567,1696622138,574451313,1685025392,540557344,1075852608c1043276336,1715107388,1852925216,1970479677,1769414765,543716452c826286128,1043276343,980823868,1836216166,1935764597,980827198c1752457584,1634887456,1852139876,1634235252,1802462576,578036285c1664773920,1701736047,2037675107,574449008,1952671090,1702109218c1868723320,1667592824,1075985780,1076639537,1076639025,1076639793c790771249,980827198,1684955496,1047749996,1748661820,1936683040c1869182057,1075985774,893398073,1010708258,543701622,1769172848c1852795252,910172733,790769708,980827198,1869619304,1769236851c574451311,808857906,893398064,1010708258,1748661807,1818521185c1010725733,1933211183,1701863784,1701869940,1717829694,547193058c2053206639,-1635720672,246103,0,256,239616c980827136,1885431923,1887007845,1684611173,2019500605,808464432c825848927,1868767266,1935962735,1030060649,909193762,841756720c808465969,980361250,1031041139,573651234,1784963360,876159549c892088373,741355572,808465461,808727852,1881154096,1030255713c841772322,808465969,826290284,1081700661,826292017,910191672c1080833344,845950006,808465969,1080832064,875642934,1077297260c1080832817,826290737,1081635123,843069745,843082800,909193772c1702375472,1983659554,1920234298,543517551,1852403562,1819898995c1830960485,1919251561,1010708258,1868970614,1819635058,1010725729c543570550,1030648165,1818326562,573711136,1983659567,1696622138c574451313,1685025392,540033056,573644850,1983659567,1696622138c574451313,543973750,790770467,980827198,1902452838,1981955438c589327457,1043276337,1715107388,1852925216,1919951421,1075864687c540090418,1043276338,1715107388,1852925216,1970479677,809508973c1075851296,1043276340,1715107388,1852925216,1970479677,1769414765c543716452,859840560,1010708258,543570550,1030648165,1836413730c1768253472,544499815,893394992,1010708258,543570550,1030648165c1852402978,540426272,790771520,980827198,1902452838,1981955438c589327457,1043276336,1715107388,1852925216,1970479677,960503917c1075851296,1043276338,1715107388,1852925216,1634542141,826286200c573579312,1983659567,1696622138,574451313,544044403,1075851840c807416113,1010708258,543570550,1030648165,1836413730,540360736c807416384,1010708258,543570550,1030648165,1836413730,858865696c540360736,1043276336,1715107388,1852925216,1970479677,893395053c540622880,1043276336,1715107388,1852925216,1970479677,826286189c826286131,573579313,1983659567,1696622138,574451313,544044403c807418176,790769696,980827198,1902452838,1931623790,807431541c892420128,574177312,1983659567,1696622138,574451313,544044403c826286128,826286130,1043276337,1715107388,1852925216,1970479677c826286189,826286129,573579315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90722,808857906,1043276336c1748661820,1936683040,1869182057,841104750,808465969,875642924c1010708258,543701622,1769172848,1852795252,910172733,790769708c980827198,1869619304,1769236851,574451311,808204608,1010708258c1748661807,1818521185,1010725733,1933211183,1701863784,1701869940c1882849342,2000436798,16698,0,-1065693184,5642344c-829161472,5642344,1862273280,1191211008,758362624,-28c1728078335,0,1595723776,8301467,16384,0c151808,0,256,145920,980827136,1885431923c1887007845,1684611173,2019500605,808464432,909538399,1868767266c1935962735,1030060649,909193762,841756720,808465969,980361250c1031041139,573978146,1784963360,808526397,741355576,808988721c1881154096,1030255713,824995106,808466480,741556332,1077100652c825388085,1076899894,825388085,1076899894,859860022,1080833600c825371699,2016423990,1010704997,1953708662,1701539698,1768909344c2037674862,574449004,1702127981,1043276402,1715107388,1970106991c1047748972,1715107388,1852925216,1635131965,825368684,573583414c1983659567,1696622138,574451313,543973750,790769955,980827198c1902452838,1981955438,589327457,1043276336,1715107388,1852925216c1970479677,540024941,80741638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640,574046240c792477231,1868970614,1819635058,1010725729,1634744950,1730177140c1768186226,1937010277,1701863784,574450543,1864376948,1852793658c1952671086,1701869940,1701978685,539128931,1954047348,1920495458c1031037797,741883938,841758016,808465969,573980716,1983659567c1851877434,1936026724,980827198,1869619304,1769236851,574451311c808857906,893398064,1010708258,543701622,1769172848,1852795252c859841085,790769708,1982807102,1851877434,1936026724,1982807102c1634235194,2037671280,4089200,1047673463,12544,0c-1083424768,5642344,2103361536,5642344,1912654336,980892734c-1186545808,-85,1818326783,1867391549,12658,0c2103103488,5642344,-1066721280,5642344,1694551040,1969300029c-2141833356,14,574448896,573585458,12576,0c-1065656320,5642344,-829636608,5642344,1006685440,1667906167c1493508384,33,1752461056,1010708258,12663,0c0,0,-1066696704,5642344,1912655616,1043276393c1665795900,-120,1043292927,1933211452,12666,0c-1369640960,5642344,-1088700416,5642344,1023462912,573846050c-1942538193,-80,1818326783,1769153085,12654,0c-1090924544,5642344,-1088671744,5642344,1040240896,1916434236c-84788400,-75,1937010431,1664775968,12659,0c-1065607168,5642344,-687042560,8301447,6400,0c0,0,-116331776,123,12544,0c-1065168896,5642344,-687032320,8301447,-954028032,8301447c0,0,-1562504960,81,16640,0c-1065095168,5642344,-705302528,8301447,-948305920,8301447c0,0,-612228608,7,-1083441152,5642344c16384,0,119040,0,-650061824,8301458c-1547051008,8301465,-1547051008,8301465,-1572278272,8301465c16777216,0,256,0,1024,0c1952867584,842474045,1998594608,1851877434,1735289191,573579837c2000436783,543386170,1635138167,1646411116,577270895,2000436783c1917874746,980892734,1852786290,1998615412,1935762746,1769161076c1411530081,1936026985,2003127840,1836012064,539127393,1935882871c1631789629,1919052140,1043276393,1664775996,1919904879,1983543072c574450785,808464432,790769712,980892734,1998617203,1818326586c875700797,1010708258,2054371959,1998615363,1818326586,875700797c1010708258,1634482807,1998612334,1935762746,1769161076,1881292129c1280322924,1010708258,1916434223,1010725456,1882879791,1010725456c1047673463,1916434236,1010725456,1181891191,1937010287,1698330400c1098150753,1029794163,1835619362,1310749541,1377859429,1851878767c980885538,574452579,1768710467,577335906,2000436783,1819239226c1998615151,1818326586,808460861,808464432,1010708258,2054371959c1983543072,574450785,790770738,980892734,1933802099,1983543072c574450785,790770738,980892734,1735287148,1698330400,1098150753c1029794163,762081314,790776912,1999584318,1917874746,1999584318c1010725434,1882879791,2000436798,1917874746,143678,0c-1497726976,5642343,0,0,0,0c268439552,0,8388608,0,8388608,0c245760,0,-65536,-1,295167,0c344064,0,-1051533312,5642344,-1065435136,5642344c268439552,0,8388608,0,8388608,0c229376,0,-49152,-1,295167,0c344064,0,16777216,0,16777216,0c4096,0,0,0,8388608,0c0,0,0,0,0,0c0,0,256,0,0,0c-256,255,262144,0,0,0c0,0,0,0,0,0c0,0,0,0,0,0c0,0,0,0,0,0c0,0,0,0,0,0c0,0,0,0,0,0c0,0,0,0,0,0c0,0,0,0,0,0c0,0,0,0,0,0c0,0,0,0,0,0c0,0,0,0,0,0c0,0,0,0,0,0c0,0,0,0,-256,-1c147967,0,-1493551104,8301471,0,0c1598668800,8301471,-1522081792,5642343,0,0c-1065297920,5642344,-1787018240,8301470,256,1701707776c16777554,1969300029,116,0,0,0c0,0,0,0,0,0c0,0,0,0,0,0c0,0,0,0,0,0c-1502806016,5642343,0,0,0,0c0,0,0,0,0,0c0,0,0,0,0,0c0,0,0,0,0,0c0,0,0,0,0,0c0,0,0,0,0,0c0,0,0,0,0,0c0,0,0,0,0,0c0,0,0,0,0,0c0,0,0,0,0,0c0,0,0,0,0,0c0,0,0,0,0,0c0,0,0,0,0,0c0,0,0,0,0,0c0,0,0,0,0,0c1189816320,8301471,-1088770048,5642344,0,1677721600c1912602671,1999584318,222167098,0,0,0c12544,0,-1063796736,5642344,-705312768,8301447c-945623040,8301447,0,0,-717650176,32c12544,0,-1065132032,5642344,-687022080,8301447c-948953088,8301447,0,0,62921472,-67c12799,0,-1065594880,5642344,-705292288,8301447c-949325824,8301447,0,0,-1877018624,-93c12799,0,-1065070592,5642344,-693022720,8301447l-946417664,8301447el0,0c126792192,73,12544,0,-1065058304,5642344c-687011840,8301447,-949325824,8301447,0,0c2131704576,31,12544,0,-1065619456,5642344c-687003648,8301447,-954023936,8301447,0,0c1040972544,-109,12799,0,-1063649280,5642344c-686993408,8301447,-954028032,8301447,0,0c-827496192,-123,12799,0,-1063772160,5642344c-686983168,8301447,-954023936,8301447,0,0c758362624,-28,12799,0,-1065119744,5642344c-686972928,8301447,-946106368,8301447,0,0c145394688,-84,12799,0,0,0c-693626880,8301447,-932851712,8301447,0,0c1564752896,107,8448,0,256,1792c1634296832,1684959085,8192,0,135424,0c-1369686016,5642344,-1369690112,5642344,-1369612288,5642344c-1369616384,5642344,-1368158208,5642344,-1368162304,5642344c-1066364928,5642344,-1066369024,5642344,-1095450624,5642344c-1095454720,5642344,-1368743936,5642344,-1368748032,5642344c-535523328,5642344,-535527424,5642344,-547061760,5642344c-547065856,5642344,1802326016,5642344,1802321920,5642344c-831254528,5642344,-831258624,5642344,574447872,1701669204c1699618931,1867653239,577659245,1664775968,1126317427,1651076193c790784370,980892734,1010708322,794966647,980892734,796083042c980892734,1869377379,980885618,1030513014,808464418,573583408c2000436783,544895802,1635138167,841104748,1043276340,1933211452c544424826,1635138167,841104748,1043276340,1815770940,543649377c1634024055,1933669491,574447977,1345154160,1043276364,980889404c1047679090,980889404,1047679088,1916434236,980892734,1047679090c1916434236,1953394502,980885619,1953718629,1634300737,1767121469c544433517,544695630,1634561874,1998594670,1030972218,1818313506c1769103977,1010708258,794966647,980892734,796083042,980892734c1869377379,980885618,1030513014,808464418,573583408,2000436783c544895802,1635138167,841104748,1043276340,1933211452,544424826c1635138167,841104748,1043276340,1815770940,543649377,1634024055c1933669491,574447977,1345154160,1043276364,980889404,1047679090c980889404,792477298,1047542391,1098150753,127347,0c256,121856,980827136,1885431923,1887007845,1684611173c2019500605,808464432,574125151,1869570848,1769170034,574449018c808857906,825371696,573583414,1933209376,574452848,1629495864c574450276,808465461,1634738210,574449780,825371757,1815097398c1814835520,1814836032,808857906,825371696,2016423990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998613877c1752458345,1075851296,1043276337,1715107388,1852925216,1970479677c1769414765,543716452,843063344,1010708258,543570550,1030648165c1869770786,842473572,1075851312,809508913,1010708258,543570550c1030648165,1836413730,1684633376,807430260,573915168,792477231c1868970614,1819635058,1010725729,1634744950,1730177140,1768186226c1937010277,1701863784,574450543,1864376948,1852793658,1952671086c1701869940,1701978685,539128931,1954047348,1920495458,1031037797c741687330,1076639040,825371702,573583414,1983659567,1851877434c1936026724,980827198,1869619304,1769236851,574451311,808202560c1010708258,1748661807,1818521185,1010725733,1933211183,1701863784c1701869940,8257598,151808,0,256,144128c980827136,1885431923,1887007845,1684611173,2019500605,808464432c858879071,1868767266,1935962735,1030060649,909193762,841756720c808465969,980361250,1031041139,573780258,1784963360,808526397c741355576,808988721,1881154096,1030255713,1076915490,859860021c1080833344,845950003,808465969,942682412,1080832048,825371699c1815097398,910177088,910176364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998613877,1752458345,1075851296,1043276338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807417664,1010708258,1715107375,1970106991,1047748972c1882879548,543716449,1684107879,1953391977,1885431923,1030451045c539128866,1868773999,1667591790,1887007860,1914846565,578052965c2019914784,2020565620,1952671090,741351997,1076639040,910175288c1010708258,1634220662,1701602414,1983659635,1881172026,1953067887c1030647657,1076637730,1043276341,1748661820,1936683040,1869182057c1075985774,573582387,792477231,1634220662,1701602414,792477299c1752382070,1952804961,1046835321,0,0,0c241920,0,256,232960,980827136,1885431923c1887007845,1684611173,2019500605,808464432,942830687,1868767266c1935962735,1030060649,909193762,841756720,808465969,980361250c1031041139,574108194,1784963360,741351997,808466226,1634738210c574449780,825311341,1080242240,859846193,1077424448,858865716c1835348032,1077489984,843080501,1077297201,926954290,1076900416c1042441525,1933211196,1802465908,1869226085,1953721961,1030057081c1953066274,790786661,980827198,1836216166,1935764597,980827198c1902452838,1981955438,589327457,1043276337,1715107388,1852925216c1635131965,807608428,1010708258,543570550,1030648165,1869770786c809508964,540029216,1043276339,1715107388,1852925216,1970479677c809508973,1075851296,1043276338,1715107388,1852925216,1970479677c809508973,540164128,1043276336,1715107388,1852925216,1970479677c1701322861,1952999273,1075851296,1043276336,1715107388,1852925216c1970479677,893395053,1075851296,1043276338,1715107388,1852925216c1970479677,893395053,540164128,1043276336,1715107388,1852925216c1919951421,840983663,540098592,1043276337,1715107388,1852925216c1650532925,826286195,1010708258,543570550,1030648165,543582498c807417920,574111776,1983659567,1696622138,574451313,544044403c540024880,573583680,1983659567,1696622138,574451313,1075865193c943726648,790769696,980827198,1902452838,1931623790,1998613877c1752458345,1075851296,790770225,980827198,1902452838,1931623790c1075866997,1075851313,807416625,1010708258,543570550,1030648165c1869770786,540090468,540291392,1043276339,1715107388,1852925216c1970479677,826286189,826286129,573579317,1983659567,1696622138c574451313,544044403,540422464,540225856,1043276336,1715107388c1852925216,1919951421,824206447,925974560,790770208,980827198c1902452838,1931623790,807431541,842088480,790769696,980827198c1902452838,1931623790,1998613877,1752458345,808534048,790769696c980827198,1902452838,1931623790,1075866997,1075853617,807417137c1010708258,543570550,1030648165,1836413730,825376800,808599584c790769696,980827198,1902452838,1881292142,543453042,843063345c573710386,1983659567,1696622138,574451313,544044403,1952737655c540024936,790772032,980827198,1902452838,1931623790,824208757c808466480,540098592,1043276336,980823868,1836216166,1935764597c980827198,1684955496,1047749996,1748661820,1936683040,1869182057c807550318,573587500,1983659567,1881172026,1953067887,1030647657c892485666,909193772,790769712,1982807102,1851877434,1936026724c1982807102,1634235194,2037671280,4089200,544895802,1635138167c841104748,1043276340,397628,0,-55152640,5642343c1966874624,5642342,32000,256,-55627776,5642343c-58265600,5642343,16803840,1040187904,-55664580,5642343c1967153152,5642342,16803840,1912602880,-55267258,5642343c-55238656,5642343,274174464,536870912,-55652274,5642343c-57524224,5642343,16803840,1761607680,-1445920734,8301470c-63361024,5642343,269438976,805306368,-55418832,5642343c1966936064,5642342,23552,1996522496,-1445937094,8301470c-411684864,5642343,269441280,1845493760,-54951833,5642343c-2028392448,5642342,16806400,788529664,-54976393,5642343c-2028392448,5642342,16806400,2030043392,-54964108,5642343c-2028392448,5642342,16806400,1660944384,-55443339,5642343c1966874624,5642342,25856,1946157824,-1445879746,8301470c-2028392448,5642342,1019392,1912602624,-55087042,5642343c-55238656,5642343,274176512,1811939328,-1445904350,8301470c-411684864,5642343,1004800,1627389952,-55603092,5642343c1967153152,5642342,16803584,822083584,-55590863,5642343c1966936064,5642342,16803584,1728086528,-55574496,5642343c1967153152,5642342,16803584,1845494016,-1445887899,8301470c-2028392448,5642342,1025792,1627389952,-1579745178,8301470c1450680320,5642343,1021696,1023410176,-55189470,5642343c1966874624,5642342,31488,1006632960,-1256460169,5642343c1966874624,5642342,269441024,1342177280,-1445838734,8301470c1967153152,5642342,289792,570425344,-1445846956,8301470c-2028392448,5642342,290048,1124073472,-55558047,5642343c1966936064,5642342,16800512,1023443968,-1445978078,8301470c-63361024,5642343,269441792,838860800,-1445961676,8301470c-2028392448,5642342,269441536,1040187392,-1445928900,8301470c1885999104,5642342,269440768,1342177280,-1445855156,8301470c1966874624,5642342,289024,1912602624,-2106134466,8301471c-2028392448,5642342,290304,1946157056,-59682751,5642343c1966874624,5642342,25344,1996488704,-55070662,5642343c1966874624,5642342,26368,536871680,-55119753,5642343c1967153152,5642342,5740544,973078528,-1445863306,8301470c1966874624,5642342,289536,1023410176,-55058398,5642343c1967153152,5642342,22784,1627390208,-55046083,5642343c1967153152,5642342,22784,1996492800,-55029563,5642343c1967153152,5642342,22784,1006633472,-55017425,5642343c1967153152,5642342,22784,1996492544,-55545798,5642343c1966936064,5642342,16800512,1862305024,-1445912462,8301470c1966936064,5642342,293120,536870912,-1445945225,8301470c1966936064,5642342,293376,1627389952,-1445871508,8301470c1966874624,5642342,289280,1627389952,-55103389,5642343c-55238656,5642343,274176256,1996488704,-55533510,5642343c-57593856,5642343,16803072,570425344,-55476192,5642343c1966874624,5642342,16803072,1811939584,-55459739,5642343c1966874624,5642342,25856,872415744,-55001054,5642343c1966874624,5642342,5741568,1006632960,-54988681,5642343c-58265600,5642343,5741568,1929380096,-1256488855,5642343c1967153152,5642342,1025280,1660944384,-55361421,5642343c-55328768,5642343,5737472,973078528,-55488394,5642343c-57593856,5642343,25856,1627389952,-2106142612,8301471c-2028392448,5642342,1019136,838860800,-55431116,5642343c1966936064,5642342,23552,570458880,-1256472464,5642343c-62595072,5642343,1010176,1040187392,-55140292,5642343c-62595072,5642343,274175744,973078528,-1256501147,5642343c-2028392448,5642342,269453312,1627389952,-1256701842,5642343c-2028392448,5642342,269453056,1862270976,-55406484,5642343c1967153152,5642342,16803328,1929379840,-55394182,5642343c1966936064,5642342,16803328,973111808,-55377802,5642343c1967153152,5642342,16803328,1946157312,-1198858175,5642343c1966874624,5642342,297984,1996488704,-55173062,5642343c1876942848,5642342,32000,788529152,-1445896073,8301470c1966936064,5642342,1008384,973078528,1047679088,1882879804c1819898963,980885605,1030513014,1919897122,577528173,2000436783c24890,0,1423818752,8301471,256,0c0,0,0,0,1423845376,8301471c1423859712,8301471,-1054408704,5642344,-1054023680,5642344c-1054023680,5642344,-1054019584,5642344,1677721600,1029926724c12578,0,256,3328,1918988288,1701604449c1919381356,1845521761,29440,1979738368,25856,825303552c8500,0,-1052151808,5642344,0,0c0,0,12544,0,-1044578304,5642344c0,0,0,0,0,0c0,0,8448,0,256,1024c1970040832,8257651,574454016,1043276336,8508,0c256,1280,1635021568,13682,574450944,1701273968c8482,0,256,2560,1734963712,1916892264c7827314,1716482927,8550,0,256,2304c1836017664,1634488421,1761633652,1852795252,8534,0c256,1024,1651860224,8257637,1818311168,1047422825c8564,0,256,768,1668440320,8301312c1450077952,1886862398,8506,0,256,1024c1852402688,8257637,859257088,573912372,8495,0c256,1536,1634496512,6649201,574452736,573911862c8480,0,256,768,1851876096,8301312c1701736192,2000436783,8560,0,256,1280c1852793856,29813,840982784,909194037,8482,0c256,2304,2019914752,1634488436,1845522025,1029782131c8482,0,256,2048,2019914752,1869894516c1634533488,1865315188,8562,0,256,3072c2019914752,1769100404,1818717793,101,12544,0c-1065107456,5642344,-693618688,8301447,-934232064,8301447c0,0,166784768,13,12544,0c-1063821312,5642344,-688527360,8301447,6400,0c0,0,-2071209216,-105,12799,0c-1065082880,5642344,-705282048,8301447,-954019840,8301447c0,0,-14614528,-57,12799,0c-1063809024,5642344,-692967424,8301447,-949325824,8301447c0,0,625251584,-81,12799,0c-1065144320,5642344,-693032960,8301447,-949325824,8301447c0,0,-1675929600,44,12544,0c-1063784448,5642344,-686962688,8301447,-932851712,8301447c0,0,1215857152,59,12544,0c-1063759872,5642344,-686952448,8301447,-932851712,8301447c0,0,47833344,110,12544,0c-1063686144,5642344,-686942208,8301447,-934232064,8301447c0,0,654117888,26,12544,0c-1063735296,5642344,-686931968,8301447,6400,0c0,0,706838528,-102,12799,0c-1063723008,5642344,-686921728,8301447,6400,0c0,0,-436643840,80,12544,0c-1063710720,5642344,-686911488,8301447,6400,0c0,0,-361896960,-116,12799,0c-1063747584,5642344,-686901248,8301447,6400,0c0,0,-30013952,90,12544,0c-1063698432,5642344,-686891008,8301447,6400,0c0,0,-1631367936,-19,12799,0c-1063673856,5642344,-686880768,8301447,6400,0c0,0,961018112,18,12544,0c-1065156608,5642344,-686870528,8301447,6400,0c0,0,644747264,-93,12799,0c-1063661568,5642344,-686858240,8301447,6400,0c0,0,273146624,-57,217599,0c256,209920,980827136,1885431923,1887007845,1684611173c2019500605,808464432,574190687,1869570848,1769170034,574449018c808857906,825371696,573583414,1933209376,574452848,1629495865c574450276,808465461,1634738210,574449780,808529005,1815097400c910176576,1077100652,825388086,741355574,808988721,859860016c1080833856,2016886833,1010704997,1953708662,1701539698,1768909344c2037674862,574449004,1702127981,1043276402,1715107388,1970106991c1047748972,1715107388,1852925216,1635131965,808525932,573583416c1983659567,1696622138,574451313,543973750,790769699,980827198c1902452838,1881292142,543453042,875700273,540161081,1043276338c1715107388,1852925216,1970479677,1769414765,543716452,826286128c1010708258,543570550,1030648165,1836413730,1818717793,540024933c807415862,1010708258,543570550,1030648165,1852404514,540164128c790770752,980827198,1902452838,1931623790,824208757,808466480c1075851296,1043276341,1715107388,1852925216,1970479677,808525933c540028984,807417152,1010708258,543570550,1030648165,1869770786c809508964,540093728,1043276338,1715107388,1852925216,1970479677c826286189,540557344,1043276336,1715107388,1852925216,1718166077c540622880,573710388,1983659567,1696622138,574451313,1075865193c540221497,1043276338,1715107388,1852925216,1718166077,540622880c807417920,1010708258,543570550,1030648165,1836413730,540098592c540160320,1043276336,1715107388,1852925216,1919951421,824206447c858865696,574111776,1983659567,1696622138,574451313,1685025392c875642912,825311264,573648160,1983659567,1696622138,574451313c544044403,540029248,540356928,1043276336,1715107388,1852925216c1919951421,840983663,540028983,540422464,1043276339,1715107388c1852925216,1970479677,1769414765,543716452,826286128,1043276343c1715107388,1852925216,1970479677,1701322861,1952999273,1075851296c790771505,1982807102,1919903290,1634497901,1983659635,1952542778c1919361128,1701405793,1752396910,1868918881,1948401003,980361250c1852731235,1953784677,1030058105,1667592738,1948263028,1651800165c1702000751,574452835,741814592,741814592,741880128,574173504c1983659567,1851877434,1936026724,980827198,1869619304,1769236851c574451311,808202560,1010708258,1748661807,1818521185,1010725733c1933211183,1701863784,1701869940,790757438,-1063931842,5642344c8448,0,256,2816,2019914752,1851868020c1853321028,5642240,8448,0,256,2304c2019914752,1986090868,12645,0,12544,0c256,3584,2019914752,1668432244,1349539176,7501167c0,0,1937186816,1889125492,8558,0c256,2816,2019914752,1851868020,1853321028,0c8448,0,256,2560,2019914752,1668432244c7361896,0,12544,0,256,4608c1920234240,1751607649,1852785524,1952671086,3240559,0c1949988608,1998611041,12602,0,256,3584c1852137984,1852785524,1952671086,3306095,0,0c1999584256,1650553914,12659,0,256,3584c1852137984,1852785524,1952671086,3371631,0,0c539111424,1700936311,12646,0,256,3584c1852137984,1852785524,1952671086,3437167,0,0c980885504,1735287144,12649,0,256,3584c1852137984,1852785524,1952671086,3502703,0,0c1047678976,980889404,12656,0,256,4096c1920295680,1130653046,1701736047,1919906915,50,0c544433408,544695630,12626,0,256,4096c1920295680,1130653046,1701736047,1919906915,51,0c808464384,1043276336,12604,0,256,4096c1920295680,1130653046,1701736047,1919906915,52,0c1851878400,980885607,12645,0,256,4096c1920295680,1130653046,1701736047,1919906915,53,0c546948096,1869379959,8564,0,256,2048c1818321664,1953853292,49,0,8448,0c256,2048,1818321664,1953853292,50,0c8448,0,256,2048,1818321664,1953853292c51,0,12544,0,256,3584c1667457280,1131703909,1869376609,3241077,0,0c574452480,1768710467,12642,0,256,3584c1667457280,1131703909,1869376609,3306613,0,0c1635138048,841104748,12596,0,256,3584c1667457280,1131703909,1869376609,3372149,0,0c1949988608,1999584318,12602,0,256,3584c1919902208,1131570532,1869376609,3241077,0,0c1310749440,1377859429,12655,0,256,3584c1919902208,1131570532,1869376609,3306613,0,0c1818326528,808460861,12592,0,256,3584c1919902208,1131570532,1869376609,3372149,0,0c790770688,980892734,12652,0,256,3584c1919902208,1131570532,1869376609,3372149,0,0c1852403200,1936352617,12666,0,256,5120c1667457280,1114926693,1701081711,1818313586,1953853292,49c1916434176,980892734,12658,0,256,5120c1667457280,1114926693,1701081711,1818313586,1953853292,50c1836012032,539127393,12663,0,256,5120c1667457280,1114926693,1701081711,1818313586,1953853292,51c980892672,1998617203,8506,0,256,1536c1651077632,7237474,0,0,8448,0c256,1792,1651077632,846098274,0,0c8448,0,256,1792,1701339904,1852797558c0,0,8448,0,256,2048c1852141568,1869046132,110,0,8448,0c256,2304,1399811584,1768648557,26478,0c8448,0,256,1280,1635021568,14450c0,0,8448,0,256,1536c1635021568,3551602,0,0,8448,0c256,1536,1635021568,3289970,0,0c12544,0,256,4096,1684371200,1699898727c1631810659,1970236524,116,0,980885504,1701734764c12626,0,256,5376,1684371200,1867670887c1382313589,1131701093,1869376609,29813,1702127104,807550322c12578,0,256,4864,1684371200,1816487271c1936746860,1818313573,1953853292,0,1349532160,2000436850c8506,0,256,1024,1986098944,8257637c0,0,8448,0,256,3072c1819239936,1130653028,1701737071,114,8448,0c256,2304,1717922816,1920090484,30575,0c8448,0,256,2304,2003788800,1920090478c30575,0,8448,0,256,1792c1097889024,2003792498,0,0,12544,0c256,3584,1717922816,1734955636,1916892264,7827314c0,0,1937340928,1702519674,8558,0c256,2816,1148220672,1097758575,2003792498,0c12544,0,256,3584,1920100608,1819633509c1699967585,3239009,0,0,539782912,1785029231c12653,0,256,3584,1920100608,1819633509c1699967585,3304545,0,0,2037870336,1763731555c12738,0,256,3328,1734962176,1768846440c1866622830,29804,0,0,1635217152,-1038059744c8615,0,256,1280,1634035712,29810c0,0,8448,0,256,2304c1635086592,1920090468,30575,0,12544,0c256,4096,1717922816,1920090484,1631811439,1970236524c116,0,790785024,980892734,12654,0c256,4352,1734963712,1916892264,1131900786,1869376609c29813,0,573583616,792477231,12663,0c256,3584,1097889024,2003792498,1819042115,7632239c0,0,574452480,574107703,12591,0c256,4096,2003788800,1920090478,1631811439,1970236524c116,0,574452224,1701736302,12578,0c256,5376,1717922816,1734955636,1916892264,1131900786c1869376609,29813,1815770880,1030057577,12578,0c256,4608,1148220672,1097758575,2003792498,1819042115c7632239,0,1717922816,941768052,12597,0c256,4096,1635086592,1920090468,1631811439,1970236524c116,0,980892672,1047679090,8508,0c256,1280,1986355712,27749,0,0c8448,0,256,2816,1717922816,1634878068c1952803683,0,8448,0,256,3072c1734963712,1916957800,1701536609,116,8448,0c256,2304,1717922816,1634878068,25955,0c8448,0,256,2560,1734963712,1916957800c6644577,0,8448,0,256,2816c1717922816,1097880948,2003792498,0,8448,0c256,2816,1852137984,1097880948,2003792498,0c8448,0,256,2304,1852137984,1920090484c30575,0,8448,0,256,1536c1635021568,3420786,0,0,12544,0c256,4352,1920234240,1684369513,1751607634,1920090484c30575,0,1949988608,1952539710,12641,0c256,4352,1953459712,1684367459,1751607634,1920090484c30575,0,1047542272,1882879804,8528,0c256,2048,1869373952,1916889955,99,0c8448,0,256,2560,1768780544,1182360940c6644577,0,12544,0,256,3584c1919251968,1633905012,1919112044,7105647,0,0c1818326528,1818436157,12645,0,256,4096c1919903744,1852799593,1399611764,1819243107,108,0c1030975232,909259810,12578,0,256,3328c1919509248,1634497891,1920090482,30575,0,0c1852402688,1819628133,8549,0,256,768c1701408768,8301312,0,0,8448,0c256,2560,1970566400,1916890738,7827314,0c12544,0,256,4096,1920295680,1382311286c1952999273,1869771329,119,0,980892672,1047679090c12604,0,256,3840,1920295680,1281647990c1098147429,2003792498,0,0,1030972160,1818313506c12649,0,256,3328,1920295680,1432642934c1920090480,30575,0,0,1030512896,573846050c12591,0,256,3840,1920295680,1147430262c1097758575,2003792498,0,0,1819288064,575426605c8495,0,256,3072,1869374208,1631806581c1970236524,116,12544,0,256,3328c1819043072,1702064233,1650616658,28271,0,0c1126317312,1651076193,12658,0,256,3584c1819043072,1702064233,1650616658,3305071,0,0c841104640,1043276340,12604,0,256,4096c1869374976,1634222967,1917875314,1936024431,115,0c1345154048,1043276364,12604,0,256,4352c1869374976,1634222967,1698985074,1769171299,28271,0c1948284672,1629515129,12644,0,256,5120c1869374976,1634222967,1850307698,1333032304,1970304117,116c1937219584,-978074768,12674,0,256,6656c1869374976,1634222967,1917875314,1717920869,1684369001,1668248144c7566181,2002873888,12649,0,256,6144c1869374976,1634222967,1850307698,1852990836,1951624289,1734439535c1047527525,1882879804,12606,0,256,4352c1869374976,1634222967,1866757234,1701672291,29806,0c1010725376,1818835575,12662,0,256,5632c1869374976,1634222967,1968010354,1684632684,1836409711,7630437c1917873408,980892734,12660,0,256,4864c1869374976,1634222967,1700033650,1852403058,1919906913,0c1635006976,980885602,12662,0,256,5120c1869374976,1634222967,1917875314,1918988389,1869182049,110c980889344,1935827316,12606,0,256,5120c1869374976,1634222967,1632466034,1818326382,1970302537,116c1998594560,1717920314,12655,0,256,6144c1869374976,1634222967,1632466034,1818326382,1919250511,1869182049c1748631662,1768386145,12654,0,256,4608c1869374976,1634222967,1866691698,1667591790,7499636,0c1852786176,1998615412,12602,0,256,5120c1869374976,1634222967,1968206962,1701340014,1918976868,100c1043276288,1664775996,12655,0,256,5120c1869374976,1634222967,1968206962,1701340014,1885426788,101c2054371840,1998615363,12602,0,256,6144c1869374976,1634222967,1968403570,1852403053,1853180519,1869182051c1916403822,1010725456,8495,0,256,2816c1869374976,1634222967,1917809778,0,12544,0c256,4096,1869374976,1634222967,1866691698,1952541804c101,0,2000436736,1819239226,12655,0c256,3328,1869374976,1634222967,1867740274,29810c0,0,1933801984,1983543072,12641,0c256,4096,1869374976,1634222967,2017817714,1667330676c116,0,1917874688,980892734,12660,0c256,3584,1869374976,1634222967,1699574898,6645618c0,0,1916434176,1999584318,12602,0c256,5888,1869374976,1634222967,1716483186,1852402790c1869894501,1701273970,0,0,12544,0c256,5632,1869374976,1634222967,1850700914,1701734764c1919906899,6645601,0,0,12544,0c256,5376,1869374976,1634222967,1632466034,1952804455c1632920425,25968,0,0,12544,0c256,5376,1869374976,1634222967,1632466034,1952804455c1766089577,27507,0,0,12544,0c256,5376,1869374976,1634222967,1632466034,1952804455c1917084521,28021,0,0,12544,0c256,4096,1869374976,1634222967,1766093938,1634496627c121,0,0,0,12544,0c256,3584,1869374976,1634222967,1698985074,7954796c0,0,0,0,12544,0c256,6400,1869374976,1634222967,1816228978,1852990836c1348826209,1701015410,29555,0,12544,0c256,6400,1869374976,1634222967,1716483186,1734439014c1852785509,1952671086,29295,0,8448,0c256,2048,1818321664,1953853292,49,0c12544,0,256,3584,1667457280,1131703909c1869376609,3241077,0,0,0,0c12544,0,256,3584,1919902208,1131570532c1869376609,3241077,0,0,0,0c12544,0,256,4096,1717922816,1734955636c1884648552,1869771329,119,0,0,0c8448,0,256,768,1853190912,8301312c0,0,8448,0,256,1024c1869573376,8257646,0,0,8448,0c256,2816,1634886144,1952803683,1919508816,0c8448,0,256,2304,1634886144,1632658787c29289,0,8448,0,256,1280c1635021568,13426,0,0,8448,0c256,2560,1970234368,1466264674,6649441,0c12544,0,256,4352,1952669952,1114533737c1869902965,1634484846,27502,0,0,0c12544,0,256,4096,1952669952,1114533737c1869902965,1836009582,101,0,0,0c12544,0,256,4096,1952669952,1114533737c1869902965,1818577006,112,0,0,0c12544,0,256,5888,1952669952,1114533737c1869902965,1718503790,1634562671,1852795252,0,0c12544,0,256,5888,1952669952,1114533737c1869902965,1919895150,1685217655,1954047310,0,0c12544,0,256,6144,1952669952,1114533737c1869902965,1667318382,1701990507,1970235766,115,0c12544,0,256,3840,1952669952,1114533737c1869902965,1684948334,0,0,0,0c12544,0,256,5376,1952669952,1114533737c1869902965,1734689390,1768844905,26478,0,0c12544,0,256,4608,1952669952,1114533737c1869902965,1952797294,7238261,0,0,0c12544,0,256,5120,1952669952,1114533737c1869902965,1668236398,1852140917,116,0,0c12544,0,256,4352,1952669952,1114533737c1869902965,1970230126,25710,0,0,0c12544,0,256,4352,1952669952,1114533737c1869902965,1987005806,25961,0,0,0c8448,0,256,1024,1667592704,8257652c0,0,12544,0,256,4352c1952669952,1114533737,1869902965,1970230126,25710,0c0,0,12544,0,256,3584c1919902208,1131570532,1869376609,3241077,0,0c0,0,8448,0,256,2560c1634496512,1415935345,7561825,0,12544,0c256,3840,1920295680,1281647990,1098147429,2003792498c0,0,0,0,8448,0c256,1792,1952673536,1852794721,0,0c12544,0,256,3840,1717922816,1734955636c1767011432,1852793442,0,0,0,0c12544,0,256,5888,1952669952,1114533737c1869902965,1718503790,1634562671,1852795252,0,0c12544,0,256,3584,1852137984,1852785524c1952671086,3502703,0,0,0,0c12544,0,256,3328,1919509248,1634497891c1920090482,30575,0,0,0,0c12544,0,256,4096,2003788800,1920090478c1631811439,1970236524,116,0,0,0c8448,0,256,2304,1952541952,1852394856c29557,0,8448,0,256,1280c1634035456,14706,0,0,8448,0c256,2560,1970237952,1378968686,7627621,0c8448,0,256,768,1853190912,8301312c0,0,8448,0,256,1536c1634496512,6649201,0,0,8448,0c256,1792,1701339904,1852797558,0,0c12544,0,256,5120,1869374976,1634222967c1917875314,1918988389,1869182049,110,0,0c8448,0,256,2560,1634296832,1920226151c6647913,0,8448,0,256,2048c1852141568,1869046132,110,0,8448,0c256,1536,1853187584,7103854,0,0c8448,0,256,2304,1634231040,1951626354c29281,0,12544,0,256,5120c1667457280,1114926693,1701081711,1818313586,1953853292,49c0,0,12544,0,256,4352c1953459712,1684367459,1751607634,1920090484,30575,0c0,0,8448,0,256,3072c1734963712,1916957800,1701536609,116,12544,0c256,6400,1869374976,1634222967,1716483186,1734439014c1852785509,1952671086,29295,0,12544,0c256,3584,1717922816,1734955636,1916892264,7827314c0,0,0,0,8448,0c256,1792,1667589120,1852794721,0,0c12544,0,256,4096,1952669952,1114533737c1869902965,1818577006,112,0,0,0c8448,0,256,1536,1635021568,3420786c0,0,8448,0,256,2560c1952541952,1986610280,6644841,0,12544,0c256,4096,1920295680,1130653046,1701736047,1919906915c52,0,0,0,8448,0c256,2816,1869374976,1634222967,1917809778,0c12544,0,256,3584,1919902208,1131570532c1869376609,3372149,0,0,0,0c12544,0,256,4608,1148220672,1097758575c2003792498,1819042115,7632239,0,0,0c12544,0,256,4352,1869374976,1634222967c1698985074,1769171299,28271,0,0,0c12544,0,256,5376,1717922816,1734955636c1916892264,1131900786,1869376609,29813,0,0c12544,0,256,6144,1869374976,1634222967c1632466034,1818326382,1919250511,1869182049,110,0c12544,0,256,3328,1768846080,1970229872c1699898478,29795,0,0,0,0c8448,0,256,2048,1952541952,1970032744c115,0,12544,0,256,5888c1952669952,1114533737,1869902965,1919895150,1685217655,1954047310c0,0,8448,0,256,768c1851876096,8301312,0,0,8448,0c256,3072,1819239936,1130653028,1701737071,114c8448,0,256,1536,1635021568,3289970c0,0,12544,0,256,6144c1869374976,1634222967,1850307698,1852990836,1951624289,1734439535c101,0,8448,0,256,2816c1148220672,1097758575,2003792498,0,12544,0c256,3584,1920100608,1819633509,1699967585,3304545c0,0,0,0,8448,0c256,2304,1952541952,1970357608,27745,0c8448,0,256,1536,1635021568,3289458c0,0,8448,0,256,2560c1970566400,1916890738,7827314,0,8448,0c256,2560,1970369280,1415934561,7561825,0c12544,0,256,4096,1717922816,1734955636c1884648552,1869771329,119,0,0,0c8448,0,256,2304,1836017664,1634488421c25972,0,8448,0,256,2304c1685021696,1734435685,28271,0,12544,0c256,4096,1717922816,1920090484,1631811439,1970236524c116,0,0,0,8448,0c256,1280,1869112064,25714,0,0c12544,0,256,4096,1635086592,1920090468c1631811439,1970236524,116,0,0,0c12544,0,256,5376,1952669952,1114533737c1869902965,1734689390,1768844905,26478,0,0c8448,0,256,1792,1819043072,1702064233c0,0,12544,0,256,3840c1952669952,1114533737,1869902965,1684948334,0,0c0,0,8448,0,256,768c1668440320,8301312,0,0,8448,0c256,1536,1635021568,3551602,0,0c12544,0,256,3328,1918988288,1701604449c1919381356,28001,0,0,0,0c8448,0,256,1280,1986355712,27749c0,0,8448,0,256,2304c1970237952,1699898478,29795,0,12544,0c256,3584,1667457280,1131703909,1869376609,3241077c0,0,0,0,12544,0c256,3328,1869374976,1634222967,1867740274,29810c0,0,0,0,8448,0c256,1280,1635021568,14450,0,0c12544,0,256,6400,1869374976,1634222967c1816228978,1852990836,1348826209,1701015410,29555,0c8448,0,256,1024,1869573376,8257646c0,0,8448,0,256,1280c1635021568,13938,0,0,12544,0c256,3584,1970237952,1395811438,1382378849,7627621c0,0,0,0,12544,0c256,5376,1852796416,1936683849,1701602659,1634882675c1870292336,25705,0,0,8448,0c256,1792,1634296832,1684959085,0,0c12544,0,256,3328,1819043072,1702064233c1650616658,28271,0,0,0,0c8448,0,256,2048,1818321664,1953853292c50,0,8448,0,256,768c1701408768,8301312,0,0,8448,0c256,1280,1635021568,13426,0,0c12544,0,256,6656,1869374976,1634222967c1917875314,1717920869,1684369001,1668248144,7566181,0c12544,0,256,5120,1869374976,1634222967c1968206962,1701340014,1885426788,101,0,0c12544,0,256,4096,1920295680,1130653046c1701736047,1919906915,50,0,0,0c12544,0,256,3584,1852137984,1852785524c1952671086,3371631,0,0,0,0c8448,0,256,2560,1919902464,1416783214c7561825,0,8448,0,256,1792c2019911680,1852794721,0,0,12544,0c256,4608,1869374976,1634222967,1866691698,1667591790c7499636,0,0,0,12544,0c256,5376,1869374976,1634222967,1632466034,1952804455c1766089577,27507,0,0,8448,0c256,1280,1634035712,29810,0,0c8448,0,256,1792,1651077632,846098274c0,0,8448,0,256,2304c1634886144,1632658787,29289,0,12544,0c256,4096,1869374976,1634222967,2017817714,1667330676c116,0,0,0,12544,0c256,4096,1952669952,1114533737,1869902965,1836009582c101,0,0,0,12544,0c256,5120,1667457280,1114926693,1701081711,1818313586c1953853292,51,0,0,12544,0c256,5888,1869374976,1634222967,1716483186,1852402790c1869894501,1701273970,0,0,12544,0c256,3584,1920100608,1819633509,1699967585,3239009c0,0,0,0,8448,0c256,2304,1635086592,1920090468,30575,0c8448,0,256,2304,1717922816,1634878068c25955,0,8448,0,256,2816c1717922816,1634878068,1952803683,0,8448,0c256,2048,1869373952,1916889955,99,0c12544,0,256,4096,1920295680,1130653046c1701736047,1919906915,51,0,0,0c12544,0,256,5376,1684371200,1867670887c1382313589,1131701093,1869376609,29813,0,0c12544,0,256,4352,1952669952,1114533737c1869902965,1987005806,25961,0,0,0c12544,0,256,5632,1869374976,1634222967c1850700914,1701734764,1919906899,6645601,0,0c8448,0,256,1280,1634035456,13938c0,0,8448,0,256,2304c1818322944,1634879078,25965,0,12544,0c256,3328,1768846080,1632842352,1699898733,29795c0,0,0,0,8448,0c256,2048,1769108480,1818717793,101,0c8448,0,256,2048,1634038784,1869767794c112,0,12544,0,256,4352c1869374976,1634222967,1866757234,1701672291,29806,0c0,0,12544,0,256,4352c1734963712,1916892264,1131900786,1869376609,29813,0c0,0,8448,0,256,2560c1734963712,1916957800,6644577,0,8448,0c256,2304,1634231040,1817212018,29557,0c12544,0,256,5120,1869374976,1634222967c1632466034,1818326382,1970302537,116,0,0c12544,0,256,3584,1869374976,1634222967c1699574898,6645618,0,0,0,0c8448,0,256,1024,1852402688,8257637c0,0,8448,0,256,2304c2003788800,1920090478,30575,0,8448,0c256,1792,1097889024,2003792498,0,0c12544,0,256,3840,1920295680,1147430262c1097758575,2003792498,0,0,0,0c12544,0,256,4608,1952669952,1114533737c1869902965,1952797294,7238261,0,0,0c12544,0,256,5120,1869374976,1634222967c1850307698,1333032304,1970304117,116,0,0c8448,0,256,2816,1634886144,1952803683c1919508816,0,8448,0,256,2560c1768780544,1182360940,6644577,0,12544,0c256,4352,1952669952,1114533737,1869902965,1634484846c27502,0,0,0,8448,0c256,1024,1986098944,8257637,0,0c8448,0,256,2816,1870099200,1097364335c2003792498,0,12544,0,256,6144c1869374976,1634222967,1968403570,1852403053,1853180519,1869182051c110,0,12544,0,256,3328c1734962176,1768846440,1866622830,29804,0,0c0,0,12544,0,256,4096c1869374976,1634222967,1766093938,1634496627,121,0c0,0,12544,0,256,6144c1952669952,1114533737,1869902965,1667318382,1701990507,1970235766c115,0,8448,0,256,1280c1634887168,25965,0,0,8448,0c256,2560,1416917504,1851877746,6646887,0c12544,0,256,5376,1869374976,1634222967c1632466034,1952804455,1632920425,25968,0,0c12544,0,256,4096,1920295680,1382311286c1952999273,1869771329,119,0,0,0c8448,0,256,2816,1717922816,1097880948c2003792498,0,12544,0,256,4864c1684371200,1816487271,1936746860,1818313573,1953853292,0c0,0,8448,0,256,2560c1970234368,1466264674,6649441,0,8448,0c256,2304,1852137984,1920090484,30575,0c8448,0,256,1536,1635021568,3158386c0,0,8448,0,256,2304c1717922816,1920090484,30575,0,12544,0c256,3328,1920295680,1432642934,1920090480,30575c0,0,0,0,8448,0c256,2304,1768846080,1699885424,29795,0c12544,0,256,3584,1819043072,1702064233c1650616658,3305071,0,0,0,0l8448,0el256,1024m1970040832,8257651l0,0el12544,0m256,3584l1667457280,1131703909xl1869376609,3372149m0,0l0,0xl12544,0m256,4352l1717922816,1919501172xl1634497891,1920090482m30575,0l0,0xl8448,0xl256,2560m1734963712,1916892264l7827314,0xl12544,0m256,5120l1869374976,1634222967xl1968206962,1701340014m1918976868,100l0,0el12544,0m256,3328l1768846080,1766077040el1699899233,29795m0,0l0,0l1,4m1700951395,32256l0,0" fillcolor="#1da838" stroked="f" o:allowincell="f" style="position:absolute;left:3595;top:488;width:84;height:207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49" coordsize="34412,138102" path="el33510,0l34412,0l34412,17262el33510,17148l33510,16888l31190,17148el29386,17928m27324,19227l25777,20786el24230,22864m23199,25462l22168,28320el21137,31958m19848,39752l19075,48327xl18559,57680m18302,67813l18302,75088xl18559,81843m19075,88079l19590,93795xl20106,98991m20879,103408l21910,107306xl22941,110683m24230,113541l25519,115880m26808,117958l28355,119777m29901,121076l31448,122115m33252,122635l34412,122802xl34412,138102m32221,137964l28612,137185xl24746,136146m21395,134587l18302,132508xl15208,129910m12373,127052l9795,123674el8764,121596m7475,119517l6444,117439l5741056,532224m6268928,332544l6796800,199424l7390720,133120m7984640,66560l8578560,0l1895825408,2l1275068416,134237184l8578560,0l8809472,0l8809472,4419072l8578560,4389888l8578560,4323328l7984640,4389888l7522816,4589568l6994944,4922112l6598912,5321216l6202880,5853184l5938944,6518272l5675008,7249920l5411072,8181248l5081088,10176512l4883200,12371712l4751104,14766080l4685312,17360128l4685312,19222528l4751104,20951808l4883200,22548224l5015040,24011520l5147136,25341696l5345024,26472448l5608960,27470336l5872896,28334848l6202880,29066496l6532864,29665280l6862848,30197248l7258880,30662912l7654656,30995456l8050688,31261440l8512512,31394560l8809472,31437312l8809472,35354112l8248576,35318784l7324672,35119360l6334976,34853376l5477120,34454272l4685312,33922048l3893248,33256960l3167488,32525312l2507520,31660544l2243584,31128576l1913600,30596352l1649664,30064384l1385728,29399040l989696,28002304l659968,26472448l329984,24743168l131840,22814208l66048,20752384l0,18424320l0,16495360l131840,14566656l263936,12770560l461824,11041280l659968,9444864l989696,7915264l1319680,6518272l1781760,5188096l1979648,4523008l2243584,3990784l2507520,3392256l2837504,2926592l3167488,2460928l3563264,2061824l3893248,1662976l4355328,1330176l4751104,997632l5213184,731648l5741056,532224l6268928,332544l6796800,199424l7390720,133120l7984640,66560l8578560,0l1895825408,1l1426063360,487143703l-2080374698,-1224148019l9136763,0l10756352,26738688l10690304,27935744l10624256,29066496l10492160,30130688l10294272,30995456l10030336,31793664l9766400,32525312l9370368,33123840l8974592,33589504l8512512,33988608l8050688,34321152l7522816,34587136l6994944,34786816l6401024,34986240l5873152,35119360l5213184,35185920l4619264,35252480l4091392,35252480l3497472,35185920l2969600,35119360l2375680,35052800l1781760,34986240l1187840,34853376l593920,34720256l0,34653696l0,29598720l989952,30130688l1847808,30529792l2309632,30662912l2705664,30729472l3101440,30796032l3497472,30862336l4025344,30796032l4553216,30662912l5015296,30396928l5411072,30064384l5675008,29532160l5938944,29000192l6071040,28268288l6137088,27470336l6137088,0l-1073741824,-1415880932l-1593835394,1l352321536,487143898l-2080374698,-1224148019l2005625467,1951625274l543517817,1635138167l1310866796,1634562671l1043276396,1849325372l1917873525,980892734l1819700329,1983543072l574450785,1043276336l1849325372,1682533749l1983543072,574450785l790769969,1999584318l1836412474,1010725456l1886599799,1852400481l980885607,1701734764l1701606738,1969300029l539127668,1768700535l574449006,573585458l1647998752,1919903333l807550309,980885538l1702127201,807550322l1010708258,1852390007l980885604,1952867692l892871229,1998594609l1851877434,1735289191l942809661,1043276340l1782216508,980885603l1030513014,1953456674l1043276392,1916434236l1010725456,1181891191l1937010287,1698330400l1098150753,1029794163l1835619362,1310749541l1377859429,1851878767l980885538,574452579l1768710467,577335906l2000436783,1819239226l1998615151,1818326586l808460861,808464432l1010708258,2054371959l1983543072,574450785l790770738,980892734l1933802099,1983543072l574450785,790770738l980892734,1735287148l1698330400,1098150753l1029794163,762081314l790776912,1999584318l1917874746,1999584318l1917874234,3902l-1073741824,-1415880932l-251658114,2l620756992,487143831l-2080374698,-1224148019l2005625467,1951625274l543517817,1635138167l1310866796,1634562671l1043276396,1849325372l1917873525,980892734l1819700329,1983543072l574450785,1043276336l1849325372,1682533749l1983543072,574450785l790769969,1999584318l1836412474,1010725456l1886599799,1852400481l980885607,1701734764l1701606738,1969300029l539127668,1768700535l574449006,573585458l1647998752,1919903333l807550309,980885538l1702127201,807550322l1010708258,1852390007l980885604,1952867692l892871229,1998594609l1851877434,1735289191l942809661,1043276340l1782216508,980885603l1030513014,1953456674l1043276392,1916434236l1010725456,1181891191l1937010287,1698330400l1098150753,1029794163l1835619362,1310749541l1377859429,1851878767l980885538,574452579l1768710467,577335906l2000436783,1819239226l1998615151,1818326586l808460861,808464432l1010708258,2054371959l1983543072,574450785l790770738,980892734l1933802099,1983543072l574450785,790770738l980892734,1735287148l1698330400,1098150753l1029794163,762081314l790776912,1999584318l1917874746,1999584318l1917874234,980892734l2000436850,1917874746l980892734,1852786290l1998615412,1935762746m1769161076,1411530081l1936026985,2003127840c1836012064,539127393,1935882871,1631789629,1919052140,1043276393c1664775996,1919904879,1983543072,574450785,808464432,790769712c980892734,1998617203,1818326586,875700797,1010708258,2054371959c1998615363,1818326586,875700797,1010708258,1634482807,1998612334c1935762746,1769161076,1881292129,1280322924,1010708258,1916434223c1010725456,1047804535,1785031021,1667326835,1869619304,1851880034c1881170281,1655948146,539781989,2037653623,1684086893,745760114c1836412448,544830053,1634302564,1801814725,1769432352,1668179300c2037279353,1864394851,544891250,-1016040585,1921172915,1687798906c1864394094,-983207317,1852796059,544874597,1869314423,1937341042c1768841588,1931504997,1702130553,1847620973,1734965089,1768579937c1952543520,1953066085,1701737057,1193812074,740905808,980889404c792477300,1047673463,0,0,-251658240,2c-2063597568,487143888,-2080374698,-1224148019,1888184955,1010725456c1399863927,1701607796,1983543072,574450785,1836216142,790785121c980892734,1349350766,2000436850,1986816314,980885612,1030513014c790769698,980892734,1231910254,980885604,1030513014,573649186c792477231,1970158199,1047679085,1933211452,1768120688,1998612334c1852402746,1819628133,1629633893,577729653,1815770912,1030057577c808989218,980885538,1868981602,574449010,1998594608,1952866618c574452325,1043276336,1765439292,1998611566,1717922874,941768052c539111733,1634220663,1852401518,841104743,790770744,980892734c1998611306,1818326586,1868702269,790784116,980892734,1047679090c1916434236,1953394502,980885619,1953718629,1634300737,1767121469c544433517,544695630,1634561874,1998594670,1030972218,1818313506c1769103977,1010708258,1868774007,544370540,1635138167,807550316c808464432,1043276336,1933211452,980885626,1030513014,573846050c2000436783,1132098362,980885619,1030513014,573846050,2000436783c1851878458,980885607,1953718629,1634300737,1819288125,575426605c792477231,1349663351,792477298,1349532279,2000436850,1010725434c1349663351,2000436850,1866887738,544437358,1634024055,1933669491c574447977,1701669204,1699618931,1867653239,577659245,1664775968c1126317427,1651076193,790784370,980892734,1869377379,980885618c1030513014,808464418,573583408,2000436783,544895802,1635138167c841104748,1043276340,1933211452,544424826,1635138167,841104748c1043276340,1815770940,543649377,1634024055,1933669491,574447977c1345154160,1043276364,980889404,1047679090,1949988668,1701408062c1633907562,1881172067,1634886255,543254894,-1279036816,745235810c1948284704,1629515129,1936028260,1970151468,2037540205,1769628704c1703069025,2003116139,1852138601,1852471651,543712121,2053206639c1886615328,-2100972605,-1715176846,543518308,1701997423,1869388741c2048943470,1803122464,2038067823,1851880563,544040297,1953724787c544566629,1769431406,1784897895,1634934889,1768711540,1852989812c673213029,693325895,1999584300,1010725946,1916434223,1999584318c-1589743558,1,637534208,487143890,-2080374698,-1224148019c1770744443,1931623780,1701863784,539111519,574440521,1885431891c892477541,574108211,1869570848,1769170034,574449018,926496820c858860598,909521717,1634738210,574449780,808202348,808989036c808203316,808989036,824980532,926366001,942959671,741750585c926495025,879572791,909588792,892547372,1815492147,858860592c909521717,808202348,1768300578,1868786796,1030909804,1680941858c942880865,1953701922,1701539698,1713519972,980361250,1869376609c1668180343,1030515813,539125282,1819898995,1881292133,1953067887c980316009,1869832801,1702131052,1717922875,825375348,1950036531c876245103,2000369720,1752458345,993408826,1734960488,842691688c1832596016,1999466355,762339698,1819898995,1869494885,1983604078c2019914797,1851862388,1919903843,1684630842,996502628,762278765c1769172848,1852795252,1919903789,1852799593,762077556,1634493810c1702259060,1734438970,1936538469,1869622639,1769236851,1982688879c1769239141,980181347,997224308,762278765,1769172848,1852795252c1919252013,1633905012,1701981548,1769234796,1882875254,577070945c-1073741762,-1415880932,1895825534,2,16777216,1493172224c1006632962,1752382070,1952804961,543518841,574448745,808482911c1952395312,573912625,1869570848,1769170034,574449018,808857906c825371696,573583414,1933209376,574452848,573912625,1784963360c808526397,573583416,1952542752,1830960488,893412140,1076965696c875642936,909193772,1697394736,825371757,1815097398,808857906c825371696,1697656886,1983659554,1920234298,543517551,1852403562c1819898995,1830960485,1919251561,1010708258,1868970614,1819635058c1010725729,543570550,1030648165,1818326562,573580064,1983659567c1696622138,574451313,544044403,809508912,790769696,980827198c1902452838,1931623790,1075866997,809508913,790769696,980827198c1902452838,1931623790,807431541,942682400,807415856,1010708258c543570550,1030648165,1869770786,540156004,857748288,1010708258c543570550,1030648165,1836413730,1075851296,573579316,1983659567c1696622138,574451313,544044403,825368624,540028982,1043276336c1715107388,1852925216,1919951421,824206447,540426272,1043276339c1715107388,1852925216,1970479677,893395053,540491808,1043276336c1715107388,1852925216,1970479677,540024941,807416384,1010708258c543570550,1030648165,1869770786,540156004,857749824,1010708258c543570550,1030648165,1836413730,1075851296,807415857,1010708258c543570550,1030648165,1836413730,807415840,790769696,980827198c1902452838,1881292142,543453042,826286129,573775922,1983659567c1696622138,574451313,544044403,540094784,540225856,1043276336c980823868,1836216166,1935764597,980827198,1684955496,1047749996c1748661820,1936683040,1869182057,824327534,808466480,573653036c792477231,1634220662,1701602414,792477299,1752382070,1952804961c1046835321,0,-2130706432,2,16777216,1660944384c1006632962,1752382070,1952804961,543518841,574448745,808482911c1952395312,539113782,1919905635,2053731172,841104741,808465969c909193772,539111472,1886599791,908213620,1629495865,574450276c808988721,808528944,573583416,1952542752,1830960488,942682412c1080832048,1080831026,1815429170,893399872,741556332,909193836c824979504,808466480,741556332,808857906,859860016,1080833600c1815494706,841757248,808465969,1042441592,1933211196,1802465908c1869226085,1953721961,1030057081,1953066274,790786661,980827198c1836216166,1935764597,980827198,1902452838,1981955438,824208481c808466480,1010708258,543570550,1030648165,1818326562,573645600c1983659567,1696622138,574451313,543973750,790769699,980827198c1902452838,1931623790,1998613877,1752458345,1075851296,1043276338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164128,926949424,1010708258,543570550,1030648165,1836413730c540229664,807417664,1010708258,1715107375,1970106991,1047748972c1882879548,543716449,1684107879,1953391977,1885431923,1030451045c539128866,1868773999,1667591790,1887007860,1914846565,578052965c2019914784,2020565620,1952671090,943727165,741687340,1076640064c1043276342,1748661820,1818521185,1010725733,543701622,1769172848c1852795252,859841085,573915180,1983659567,1881172026,1953067887c1030647657,741490722,1043276336,980823868,1684955496,1047749996c980823868,1885431923,1887007845,15973,-1073741824,-1415880932c-1593835394,1,16777216,2130706432,1006632961,1752382070c1952804961,543518841,574448745,808482911,1952395312,573977137c1869570848,1769170034,574449018,808857906,825371696,573583414c1933209376,574452848,573977137,1952542752,1830960488,942682412c829173808,808466480,825388076,741355574,808988721,808545328c741355576,808857906,1936619568,824995173,808466480,909193836c824979504,808466480,1835361902,942682412,829173808,808466480c825388076,741355574,808988721,808545328,741355576,808857906c1718515760,1010704997,1953708662,1701539698,1768909344,2037674862c574449004,1702127981,1043276402,1715107388,1970106991,1047748972c1715107388,1852925216,1919951421,1998611567,1752458345,874525472c1010708258,543570550,1030648165,1869770786,1701322852,1952999273c874525472,1010708258,1715107375,1970106991,1047748972,1882879548c543716449,1684107879,1953391977,1885431923,1030451045,539128866c1868773999,1667591790,1887007860,1914846565,578052965,2019914784c2020565620,1952671090,875897405,892088368,741355572,1076637760c1043276337,980823868,1885431923,1887007845,1912618597,3902c-1073741824,-1415880932,-1862270850,2,16777216,2046820352c1006632962,1752382070,1952804961,543518841,574448745,808482911c1952395312,539112247,1919905635,2053731172,841104741,808465969c909193772,539111472,1886599791,924990836,1881154099,1030255713c876113186,1814835767,909652529,808856624,829173816,808792113c959919660,909208631,741816117,808464945,875654199,741815863c926429745,825388087,741355574,808857906,808545328,741486896c825832497,842099765,741487154,943272753,808807479,959197746c1815425079,842020407,942880812,858549298,2016426296,1010704997c1953708662,1701539698,1768909344,2037674862,574449004,1702127981c1043276402,1715107388,1970106991,1047748972,1715107388,1852925216c1635131965,808788076,790770226,980827198,1902452838,1981955438c941648993,573716276,1983659567,1696622138,574451313,543973750c926234424,1010708258,543570550,1030648165,1818326562,808464672c790770225,980827198,1902452838,1981955438,824208481,808859698c1010708258,543570550,1030648165,1818326562,959656224,790771505c980827198,1902452838,1981955438,824208481,926364982,1010708258c543570550,1030648165,1818326562,959984416,1043276336,1715107388c1852925216,1635131965,808853612,790769720,980827198,1902452838c1981955438,924871777,574042932,1983659567,1696622138,574451313c543973750,892352313,1010708258,543570550,1030648165,1818326562c808595744,790771504,980827198,1902452838,1981955438,824208481c926364212,1010708258,543570550,1030648165,1818326562,959721760c790770993,1982807102,1919903290,1634497901,1983659635,1952542778c1919361128,1701405793,1752396910,1868918881,1948401003,980361250c1852731235,1953784677,1030058105,1667592738,1948263028,1651800165c1702000751,574452835,1076638272,893398073,842088492,1010708258c1933211183,1701863784,1701869940,62,822083584,0c-805306368,409517932,805306454,409518026,385876054,1702125824c1013870403,7036228,973078528,1768908867,824206691,0c-268435456,409513580,-1610612650,409518184,469762134,1886862336c1332633914,-7874868,1778384895,1866753134,824327523,0c1073741824,409513557,1879048278,409501018,419430486,1028420608c-349097694,8124688,1929379840,574444148,825504049,0c0,409517933,268435542,409517701,520093782,573579776c1449225248,5140066,1811939328,807550316,828448802,0c-2147483648,409518026,86,409518044,1694498902,1751607552c-148750988,8302272,1929379840,1819307369,829378661,0c805306368,409517933,1610612822,409518044,1677721686,541617664c1785488754,635773,1828716544,1634738749,824337767,0c0,409518203,-2147483562,409518029,553648214,1936683008c-2023332273,2151737,973078528,1769172848,829385076,0c-268435456,409518184,-536870826,409518029,570425430,1836020224c997204541,2064143,973078528,1734962273,561266286,0c16777216,134217728,1946157056,1851877746,6646887,0c1895825408,2,16777216,1342177280,1006632962,1752382070c1952804961,543518841,574448745,808482911,1952395312,539113780c1919905635,2053731172,841104741,808465969,909193772,539111472c1886599791,874659188,1629495865,574450276,808988973,875703344c741355572,808858413,825371696,741355574,808858413,808725552c757870645,808466481,892351532,1881154096,1030255713,1814850850c808857906,845950000,808465969,909193772,745287728,808857906c1835366448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895825408,2,16777216,1375731712,1006632962,1752382070c1952804961,543518841,574448745,808482911,1952395312,539112244c1919905635,2053731172,841104741,808465969,909193772,539111472c1886599791,874659188,1629495859,574450276,808988973,875703344c741355572,808858413,825371696,741355574,808858413,808725552c757870645,808466481,892351532,1881154096,1030255713,1814850850c808857906,845950000,808465969,909193772,745287728,808857906c1936619568,826305893,1080832064,1815232563,876623168,1077362796c1701211702,1983659554,1920234298,543517551,1852403562,1819898995c1830960485,1919251561,1010708258,1868970614,1819635058,1010725729c543570550,1030648165,1818326562,574038816,1983659567,1696622138c574451313,543973750,790771235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1748661820,1936683040,1869182057c1075985774,910175287,1010708258,1748661807,1818521185,1010725733c1933211183,1701863784,1701869940,1916403774,1999584318,4091962c1090519040,1,16777216,620756992,1006632961,1752382070c1952804961,543518841,574448745,808482911,1952395312,573584433c1869570848,1769170034,574449018,808857906,825371696,573583414c1933209376,574452848,573584433,1784963360,875897405,539111472c1752457584,812458557,829173824,808466480,825388076,1076899894c745366832,808857906,808545328,1076899896,825388081,741355574c808857906,1042441520,1933211196,1802465908,1869226085,1953721961c1030057081,1953066274,790786661,980827198,1836216166,1935764597c980827198,1902452838,1981955438,589327457,1043276336,1715107388c1852925216,1970479677,540024941,1734960488,1075868776,1043276336c980823868,1836216166,1935764597,980827198,1684955496,1047749996c1748661820,1936683040,1869182057,807550318,573587500,792477231c1634220662,1701602414,792477299,1752382070,1952804961,1046835321c790771456,980892734,1629512554,0,16777216,587202560c1660944384,1828744960,1929391616,1845523712,1929391616,1627419648c771781120,1912628224,1996513536,1845520640,771778304,1694519808c1946182400,1845518592,1811965696,1392534784,1627416576,1694527488c1610612736,0,1627389952,2,16777216,1140850688c1006632962,1752382070,1952804961,543518841,574448745,808482911c1952395312,539112505,1919905635,2053731172,841104741,808465969c909193772,539111472,1886599791,958545268,1629495860,574450276c808988721,808528944,573583416,1952542752,1830960488,1815429168c893399872,741556332,909193836,824979504,808466480,741556332c808857906,859860016,812398144,1080833600,808528951,2016423992c1010704997,1953708662,1701539698,1768909344,2037674862,574449004c1702127981,1043276402,1715107388,1970106991,1047748972,1715107388c1852925216,1635131965,825368684,573583414,1983659567,1696622138c574451313,543973750,790769955,980827198,1902452838,1981955438c589327457,1043276336,1715107388,1852925216,1970479677,1769414765c543716452,843063344,1010708258,543570550,1030648165,1869770786c540090468,840970560,1010708258,543570550,1030648165,1836413730c942682400,807415856,573849632,1983659567,1696622138,574451313c544044403,808988721,876617776,790769696,980827198,1902452838c1881292142,543453042,1075852352,808525874,573583416,1983659567c1696622138,574451313,544044403,1952737655,540024936,790771520c1982807102,1919903290,1634497901,1983659635,1952542778,1919361128c1701405793,1752396910,1868918881,1948401003,980361250,1852731235c1953784677,1030058105,1667592738,1948263028,1651800165,1702000751c574452835,1076639552,943729717,573980716,1983659567,1851877434c1936026724,980827198,1869619304,1769236851,574451311,808857906c893398064,1010708258,543701622,1769172848,1852795252,859841085c790769708,1982807102,1851877434,1936026724,1982807102,1634235194c2037671280,4089200,2109032,4092474,1358954496,2c16777216,1006632960,1006632962,1752382070,1952804961,543518841c574448745,808482911,1952395312,573716017,1869570848,1769170034c574449018,808857906,825371696,573583414,1933209376,574452848c573716017,1784963360,842080829,573584953,1952542752,1830960488c825388076,741355574,1076915557,876634929,1076900160,858865719c909193772,826290224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909193760,1075851312c1043276337,1715107388,1852925216,1919951421,840983663,540557344c1043276339,1715107388,1852925216,1970479677,826286189,540622880c1043276336,1715107388,1852925216,1970479677,540024941,1075851584c1043276337,1715107388,1852925216,1919951421,824206447,825311264c790770464,980827198,1902452838,1931623790,1075866997,1075851313c807416369,1010708258,1715107375,1970106991,1047748972,1748661820c1818521185,1010725733,543701622,1769172848,1852795252,741351997c790769984,1982807102,1851877434,1936026724,1982807102,1634235194c2037671280,4089200,560162153,0,1627389952,409484307c-788529066,409517759,86,0,-2130706432,2c16777216,1627389952,1006632962,1752382070,1952804961,543518841c574448745,808482911,1952395312,539111989,1919905635,2053731172c841104741,808465969,909193772,539111472,1886599791,891436404c1629495858,574450276,808988973,875703344,741355572,808858413c825371696,741355574,808858413,808725552,757870645,808466481c892351532,1881154096,1030255713,1814850850,808857906,845950000c808465969,909193772,745287728,808857906,1835366448,2016162112c741425260,808857906,170121169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999584256c-1069648838,-1415880932,1358954622,2,16777216,989855744c1006632962,1752382070,1952804961,543518841,574448745,808482911c1952395312,539113526,1919905635,2053731172,841104741,808465969c909193772,539111472,1886599791,908213620,1629495864,574450276c808988721,808528944,573583416,1952542752,1830960488,1815298096c808988721,845950000,808465969,1080832832,1815298102,841758272c808465969,741687404,808857906,893414448,1702376256,1983659554c1920234298,543517551,1852403562,1819898995,1830960485,1919251561c1010708258,1868970614,1819635058,1010725729,543570550,1030648165c1818326562,909193760,790769712,980827198,1902452838,1981955438c589327457,1043276337,1715107388,1852925216,1635131965,807608428c1010708258,543570550,1030648165,1836413730,1075851296,573579314c1983659567,1696622138,574451313,1685025392,1075851552,573710385l1983659567,1696622138m574451313,544044403l808988721,540024880c790770752,980827198,1902452838,1931623790,824208757,808466480c540295200,1043276336,1715107388,1852925216,1919951421,1075864687c843063349,942682400,790769712,980827198,1902452838,1931623790c1075866997,540024883,790771520,1982807102,1919903290,1634497901c1983659635,1952542778,1919361128,1701405793,1752396910,1868918881c1948401003,980361250,1852731235,1953784677,1030058105,1667592738c1948263028,1651800165,1702000751,574452835,1076639040,910175288c909193772,790769712,980827198,1684955496,1047749996,1748661820c1936683040,1869182057,1075985774,825371701,573583414,1983659567c1881172026,1953067887,1030647657,1076637730,1043276339,980823868c1684955496,1047749996,980823868,1885431923,1887007845,973094501c822099568,3,16777216,469762048,1006632963,1752382070c1952804961,543518841,574448745,808482911,1952395312,539111480c1919905635,2053731172,841104741,808465969,909193772,539111472c1886599791,941768052,1629495856,574450276,858797105,875899957c892088368,741355572,808465461,1634738210,574449780,845950061c808465969,825388076,1076899894,826305591,1815560241,1076965696c1080832817,826290737,808545331,741355576,808857906,960523312c1815294272,1076900160,1080832817,926953521,926953580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01322861c1952999273,1075851296,1043276341,1715107388,1852925216,1919951421c1075864687,540090423,1043276338,980823868,1836216166,1935764597c980827198,1752457584,1634887456,1852139876,1634235252,1802462576c578036285,1664773920,1701736047,2037675107,574449008,1952671090c1702109218,1868723320,1667592824,807550324,841756716,808465969c574046252,1983659567,1851877434,1936026724,980827198,1869619304c1769236851,574451311,741355840,573780288,1983659567,1881172026c1953067887,1030647657,741949474,808857906,1043276336,1748661820c1936683040,1869182057,841104750,808465969,858865708,1010708258c543701622,1769172848,1852795252,741351997,790771520,1982807102c1851877434,1936026724,1982807102,1634235194,2037671280,4089200c-520093570,1,0,0,0,0c0,0,-1073741824,409513595,-1610612650,409517932c86,0,0,0,0,0c0,0,1879048192,409517932,86,0c805306368,409517933,268435542,409513566,86,409518203c86,0,0,0,-268435456,409513564c805306454,409518203,86,0,0,0c0,0,-1879048192,409518203,-805306282,-1415608720c126,0,-1610612736,409517817,86,0c0,0,0,0,0,0c-805306368,409517932,268435542,409513562,86,0c1073741824,409513557,1610612822,409517933,1879048278,409513566c86,0,0,0,0,0c-805306368,409518202,86,409517933,268435542,409517932c86,0,1073741824,409517932,86,0c-1610612736,409517852,86,0,0,0c0,0,0,0,0,0c0,0,-268435456,409518184,86,0c1879048192,409513582,1879048278,409517817,86,0c1879048192,409517701,86,0,0,0c-788529152,1,-268435456,-1416439488,-536870786,-1415994423c-536870786,-1415994423,-268435330,-1415994808,126,832c2130706432,514911,67108878,0,1677721600,1862302208c2030071296,1744855808,1644175360,1677746432,1140875520,1996496897c1946186496,1879120128,2030071296,1744855808,1761615872,1929388032c1660975616,1694530048,-218077440,1862353408,2030073600,1744855808c1728061440,1694526464,2030068224,1761615872,2046828544,1694525696c1761635584,1862279168,1627419136,536902144,536902144,1912631296c1694530048,1912631296,1996517120,1677746432,1862302208,2030071296c1744855808,1644175360,1677746432,1140875520,1996496897,1677750016c536901888,1761633024,1795187968,536900864,2030064640,1728082432c1845522176,1627417344,671096832,1996519936,536882688,1694528512c536968192,1627411456,1728082432,1845522176,83913472,536882177c1912624896,83917312,2046845697,83913472,738208001,1627398144c1946198016,1795186944,1694596096,1644175360,1677746432,1140875520c1996496897,1677783808,1862279168,1627418624,1862296576,2030073600c1744855808,1761615872,1526734848,1761633025,1795187968,1996550912c1879056384,1644195584,1627419136,2030071296,1744855808,2046828544c1996496896,1811970304,1946185472,1996550912,11264,980889344c792477298,1047804535,-1052872112,1,1207959552,487143811c-2080374698,-1224148019,1921739387,1010725456,1181891191,1937010287c1698330400,1098150753,1029794163,1835619362,1310749541,1377859429c1851878767,980885538,574452579,1768710467,577335906,2000436783c544895802,1635138167,841104748,1043276340,1933211452,544424826c1635138167,841104748,1043276340,1815770940,543649377,1634024055c1933669491,574447977,1345154160,1043276364,980889404,1047679090c1949988668,1835096638,1634301793,1669710954,2037850233,1634165101c1936679968,1668440436,1768842618,1635393633,1701410676,1870292082c543843694,1702523504,1633296506,1769431405,-2050725279,1869047139c1953722144,1667593313,1785032314,1919252256,543779443,1969975140c1953391981,1768579937,1936418080,1953654128,746158713,1634891552c544874618,1886220139,1702126956,2037850221,-1016370834,1646294963c-983473055,543760516,1818324577,1864399465,544891250,1886220139c1702126956,1869291629,1886610802,1701080687,1768579950,1881172256c544043881,2004121975,1870295663,1751349614,1948284704,544566127c1818322290,1667332713,1881172330,1684372082,1953458541,1635393653c2008269677,1768842601,1998597217,1935765024,1889125492,-2050725259c543843683,1836216166,1010460009,1949988655,1999584318,1631482426c560952437,0,16777216,83886080,1711276032,1701667186c0,1862297856,553676288,0,16777216,117440512c1694498816,1885957228,536896883,0,1627389952,0c-939524096,-1415621412,16777342,0,0,0c0,0,805306368,-1415621411,1744830590,-1415621411c-805306242,409518222,-1207959466,409518228,-805306282,409518228c-2147483562,-1416021757,1694498942,100663296,1627389952,3c16777216,1056964608,1006632963,1752382070,1952804961,543518841c574448745,808482911,1952395312,539113783,1919905635,2053731172c841104741,808465969,909193772,539111472,1886599791,924990836c1629495865,574450276,858797105,875899957,892088368,741355572c808465461,1634738210,574449780,826290285,826305587,858865712c808534124,1080833344,1815429177,808988721,1080831024,893399601c825311340,1080833344,826290481,825388083,1076899894,845951793c808465969,909193772,745287728,808857906,577075248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746955637,1751607653c540024948,790771520,980827198,1902452838,1931623790,1075866997c1746940721,1751607653,573579380,1983659567,1696622138,574451313c1685025392,1075851552,840971313,1010708258,1715107375,1970106991c1047748972,1882879548,543716449,1684107879,1953391977,1885431923c1030451045,539128866,1868773999,1667591790,1887007860,1914846565c578052965,2019914784,2020565620,1952671090,741351997,741552448c808857906,825371696,573583414,1983659567,1851877434,1936026724c980827198,1869619304,1769236851,574451311,741355840,790771008c980827198,1869619304,1769236851,574451311,808204608,1010708258c543701622,1769172848,1852795252,825369149,741355574,790771008c980827198,1869619304,1769236851,574451311,826289200,1043276339c980823868,1684955496,1047749996,980823868,1885431923,1887007845c1946173029,1999584318,1883140666,3,-520093696,1c16777216,-973078528,1006632961,1752382070,1952804961,543518841c574448745,808482911,1952395312,539111477,1919905635,2053731172c841104741,808465969,909193772,539111472,1886599791,891436404c1629495856,574450276,942815277,875703344,741355571,808988973c808725552,539111477,1752457584,745349693,909193836,1814835248c808857906,825371696,1815097398,909193772,1702375472,741425261c826305656,909193772,171849732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536870974,409517954,553648214,1c16777216,0,1006632961,1752382070,1952804961,543518841c574448745,808482911,1952395312,539113010,1919905635,2053731172c841104741,808465969,909193772,539111472,1886599791,841104756c1629495862,574450276,808988721,1881154096,1030255713,1076915490c808545328,741355576,909193836,809513008,841772389,808465969c909193836,841756720,808465969,1010704997,1953708662,1701539698c1768909344,2037674862,574449004,1702127981,1043276402,1715107388c1970106991,1047748972,1715107388,1852925216,1635131965,807608428c1010708258,1715107375,1970106991,1047748972,1748661820,1818521185c1010725733,543701622,1769172848,1852795252,741351997,790769728c1982807102,1851877434,1936026724,1982807102,1634235194,2037671280c4089200,1694524160,1929409280,1040187392,556808247,0c33554432,67108864,1912602624,1677740288,13056,0c285212672,3,-939524096,487176537,-2080374698,-1224148019c2005625467,1951625274,543517817,1635138167,1310866796,1634562671c1043276396,1849325372,1917873525,980892734,1819700329,1983543072c574450785,1043276336,1849325372,1682533749,1983543072,574450785c1043276340,980889404,1349350766,2000436850,1650553914,2000436851c1650553914,1983543072,574450785,1634036835,1998594674,1936683066c808919613,1043276344,1949988668,1998611041,1818326586,1701585469c539128934,1869625975,874659187,539113010,1701591671,1919247457c1869488701,790783342,1999584318,1650553914,2000436851,1634759482c1735289187,1815770912,1382379113,1030057077,1953849634,1998594671c1852402746,841104741,539111480,1700936311,1701998438,573579837c1631221536,1919251558,573579837,2000436783,543386170,1635138167c1646411116,577270895,2000436783,1917874746,1999584318,1917874746c1999584318,1917874234,980892734,2000436850,1917874746,980892734c1852786290,1998615412,1935762746,1769161076,1411530081,1936026985c2003127840,1836012064,539127393,1935882871,1631789629,1919052140c1043276393,1664775996,1919904879,1983543072,574450785,808464432c790769712,980892734,1998617203,1818326586,875700797,1010708258c2054371959,1998615363,1818326586,875700797,1010708258,1634482807c1998612334,1935762746,1769161076,1881292129,1280322924,1010708258c1916434223,1010725456,1047804535,1919950935,1634761082,544566116c2004119408,1685218665,1768842618,1635393633,1667590510,2054388090c1852144227,1847615849,1952784481,1701408865,1684103712,545572193c-999001225,2037280921,-501192605,1763742592,1953391972,1802069625c1634362209,1919251488,544566885,1768841594,2038063973,2053339763c1734700655,1864379503,1835689314,-2050725259,1881170275,1885698674c1635217266,1852144228,1646290281,-983473055,2054365316,1734703715c-2100972605,1668904815,-1033297816,1869640608,-2050721166,1852144228c1679844713,1836411759,1635020389,745106019,1797287712,1924383604c1830840933,543258479,-1480449929,540029216,-1037142153,2054124192c2054319984,2053408196,1634299493,1635393580,1919248759,-2050725279c1763730787,1919903342,1784897901,980361317,980889404,792477300c1047673463,0,0,0,285212672,3c1761607680,487143686,-2080374698,-1224148019,1888184955,1010725456c1399863927,1701607796,1983543072,574450785,1836216142,790785121c980892734,1349350766,2000436850,1986816314,980885612,1030513014c790769698,980892734,1231910254,980885604,1030513014,790770722c1999584318,1836412474,1010725456,1635007095,1010725730,1635007095c980885602,1030513014,1701602082,539128417,1869625975,924990835c790771760,980892734,543318388,1635138167,1814183276,578053733c1882879776,574452591,573977140,1815770912,1701077349,1847737714c577072751,792477231,1635007095,1010725730,1886599799,1852400481c980885607,1701734764,1701606738,1969300029,539127668,1768700535c574449006,573585458,1647998752,1919903333,807550309,980885538c1702127201,807550322,1010708258,1667906167,1983543072,574450785c1752461154,1010708258,1349663351,792477298,1349663351,792477298c1349532279,2000436850,1010725434,1349663351,2000436850,1866887738c544437358,1634024055,1933669491,574447977,1701669204,1699618931c1867653239,577659245,1664775968,1126317427,1651076193,790784370c980892734,1869377379,980885618,1030513014,808464418,573583408c2000436783,544895802,1635138167,841104748,1043276340,1933211452c544424826,1635138167,841104748,1043276340,1815770940,543649377c1634024055,1933669491,574447977,1345154160,1043276364,980889404c1047679090,1949988668,1881167678,1887009394,1969972321,1953460256c1919248759,1852144228,2048942441,1701408353,1937341027,1702519674c543254894,1696620910,1768972660,1633820773,-2067439260,1953724192c1852873156,543712121,546537698,1852138601,1768323444,1784897899c1702109281,1970169202,1851882016,2053334377,1668969337,1701736314c539783015,1785029231,-999656083,543253381,1702523504,2003792496c1702519905,543517038,1633968482,1931510981,1702519674,-978074777c2037870466,1763731555,1886625986,-998608273,1702519941,543517038c1969975140,1953391981,1768579937,544153644,-1279036309,543843698c1635217261,-1038059744,808525991,779581216,1869783234,1919905914c1686488186,1768842618,2048928865,1701410657,-999661198,543515525c1868983913,1667329394,1864394090,1999584314,1010725946,1916434223c1999584318,4091962,1358954496,1,16777216,805306368c1006632961,1752382070,1952804961,543518841,574448745,808482911c1952395312,573780273,1869570848,1769170034,574449018,808857906c825371696,573583414,1933209376,574452848,573780273,1952542752c1830960488,825388076,741355574,909193836,841756720,808465969c825371756,2016423990,1835365230,808466226,926051372,841756720c808465969,926035053,845951024,808465969,808923692,1701211696c845950061,808465969,825388076,741355574,808857906,841772080c808465969,1701211768,1983659554,1920234298,543517551,1852403562c1819898995,1830960485,1919251561,1010708258,1634744950,1730177140c1768186226,1937010277,1701863784,574450543,1864376948,1852793658c1952671086,1701869940,1701978685,539128931,1954047348,1920495458c1031037797,808923682,926034992,841756720,808465969,909193772c790769712,1982807102,1634235194,2037671280,4089200,790784116c-1073741762,-1415880932,16777342,2,16777216,-436207616c1006632961,1752382070,1952804961,543518841,574448745,808482911c1952395312,539112757,1919905635,2053731172,841104741,808465969c909193772,539111472,1886599791,891436404,1629495861,574450276c808988721,1881154096,1030255713,1814850850,1814835776,808857906c808528944,1815097400,841757248,808465969,825371756,1815097398c824979776,808466480,1042441592,1933211196,1802465908,1869226085c1953721961,1030057081,1953066274,790786661,980827198,1836216166c1935764597,980827198,1902452838,1981955438,840985697,808465969c1010708258,543570550,1030648165,1818326562,573580064,1983659567c1696622138,574451313,544044403,1952737655,540024936,790769984c980827198,1902452838,1881292142,543453042,824193600,790770208c980827198,1902452838,1931623790,1075866997,540024882,790769984c980827198,1902452838,1763851630,876617830,540098592,1043276336c1715107388,1852925216,1718166077,540295200,1998598720,1752458345c1010708258,1715107375,1970106991,1047748972,1882879548,543716449c1684107879,1953391977,1885431923,1030451045,539128866,1868773999c1667591790,1887007860,1914846565,578052965,2019914784,2020565620c1952671090,893395517,1076637740,825371702,573583414,1983659567c1851877434,1936026724,980827198,1869619304,1769236851,574451311c808202816,1010708258,1748661807,1818521185,1010725733,1933211183c1701863784,1701869940,-1073741762,-1415880932,-788529026,2c687865856,486947140,-2080374698,-1224148019,2005625467,1951625274c543517817,1635138167,1310866796,1634562671,1043276396,1849325372c1917873525,980892734,1819700329,1983543072,574450785,1043276336c1849325372,1682533749,1983543072,574450785,790769713,1999584318c1836412474,1010725456,1635007095,1010725730,1635007095,980885602c1030513014,1701602082,539128417,1869625975,924990835,790771760c980892734,543318388,1635138167,1814183276,578053733,1882879776c574452591,573977140,1815770912,1701077349,1847737714,577072751c792477231,1635007095,1010725730,1886599799,1852400481,980885607c1701734764,1701606738,1969300029,539127668,1768700535,574449006c573585458,1647998752,1919903333,807550309,980885538,1702127201c807550322,1010708258,1852390007,980885604,1952867692,892871229c1998594609,1851877434,1735289191,942809661,1043276340,1782216508c980885603,1030513014,1953456674,1043276392,1916434236,1010725456c1181891191,1937010287,1698330400,1098150753,1029794163,1835619362c1310749541,1377859429,1851878767,980885538,574452579,1768710467c577335906,2000436783,1819239226,1998615151,1818326586,808460861c808464432,1010708258,2054371959,1983543072,574450785,790770738c980892734,1933802099,1983543072,574450785,790770738,980892734c1735287148,1698330400,1098150753,1029794163,762081314,790776912c1999584318,1917874746,1999584318,1917874234,980892734,2000436850c1917874746,980892734,1852786290,1998615412,1935762746,1769161076c1411530081,1936026985,2003127840,1836012064,539127393,1935882871c1631789629,1919052140,1043276393,1664775996,1919904879,1983543072c574450785,808464432,790769712,980892734,1998617203,1818326586c875700797,1010708258,2054371959,1998615363,1818326586,875700797c1010708258,1634482807,1998612334,1935762746,1769161076,1881292129c1280322924,1010708258,1916434223,1010725456,1047804535,1635017060c1881172067,1634886255,543254894,-1279036816,745235810,980889404c792477300,1047673463,0,0,-788529152,2c-117440512,487143708,-2080374698,-1224148019,1888184955,1010725456c1399863927,1701607796,1983543072,574450785,1836216142,790785121c980892734,1349350766,2000436850,1986816314,980885612,1030513014c790769698,980892734,1231910254,980885604,1030513014,573583650c792477231,1970158199,1047679085,1949988668,1047749217,1949988668c1998611041,1818326586,1818436157,577921381,1882879776,574452591c574107703,2000436783,1650553914,1983543072,574450785,1952867692c980885538,1030975344,909259810,980885538,1684104556,574452325c1701736302,1010708258,1949988655,1047749217,1933211452,1768120688c1998612334,1852402746,1819628133,1629633893,577729653,1815770912c1030057577,808989218,980885538,1868981602,574449010,1998594608c1952866618,574452325,1043276336,1765439292,1998611566,1717922874c941768052,539111733,1634220663,1852401518,841104743,790770744c980892734,1998611306,1818326586,1868702269,790784116,980892734c1047679090,1916434236,1953394502,980885619,1953718629,1634300737c1767121469,544433517,544695630,1634561874,1998594670,1030972218c1818313506,1769103977,1010708258,1868774007,544370540,1635138167c807550316,808464432,1043276336,1933211452,980885626,1030513014c573846050,2000436783,1132098362,980885619,1030513014,573846050c2000436783,1851878458,980885607,1953718629,1634300737,1819288125c575426605,792477231,1349663351,792477298,1349532279,2000436850c1010725434,1349663351,2000436850,1866887738,544437358,1634024055c1933669491,574447977,1701669204,1699618931,1867653239,577659245c1664775968,1126317427,1651076193,790784370,980892734,1869377379c980885618,1030513014,808464418,573583408,2000436783,544895802c1635138167,841104748,1043276340,1933211452,544424826,1635138167c841104748,1043276340,1815770940,543649377,1634024055,1933669491c574447977,1345154160,1043276364,980889404,1047679090,1949988668c1952539710,543712097,1919053680,1634299489,-1015910368,1801806515c1999584300,1010725946,1916434223,1999584318,1899917370,1c-1459617792,487143766,-2080374698,-1224148019,25913979,0c16777216,0,16777216,0,16777216,0c16777216,0,16777216,0,0,0c16777216,0,16777216,0,16777216,0c16777216,0,16777216,0,16777216,0c16777216,0,16777216,0,16777216,0c16777216,0,16777216,0,16777216,0c16777216,0,16777216,0,16777216,0c16777216,0,16777216,0,0,0c-1006632960,16,-1560281088,195,16777216,0c16777216,0,16777216,0,16777216,0c16777216,0,16777216,0,16777216,0c16777216,0,16777216,0,16777216,0c16777216,0,16777216,0,16777216,0c16777216,0,16777216,0,-1073741824,-1415880932c1358954622,1,16777216,956301312,1006632961,1752382070c1952804961,543518841,574448745,808482911,1952395312,1663050292c1685221231,1702521203,825369149,741355574,808857906,1864376880c1953526586,573841981,1952542752,1830960488,942682412,829173808c808466480,825388076,741355574,808988721,808545328,741355576c808857906,577075248,980827198,1869771891,1780508011,1936615791c1701607796,1768759869,577922420,1983659567,1919903290,1634497901c1983659635,1696622138,574451313,1685025392,1684633376,857761908c790770720,980827198,1902452838,1881292142,543453042,1734960488c857764968,790770720,1982807102,1919903290,1634497901,1983659635c1952542778,1919361128,1701405793,1752396910,1868918881,1948401003c980361250,1852731235,1953784677,1030058105,1667592738,1948263028c1651800165,1702000751,574452835,808465461,808727852,809511984c573653036,792477231,1752382070,1952804961,1046835321,1946748416c16777278,2,16777216,-587202560,1006632961,1752382070c1952804961,543518841,574448745,808482911,1952395312,539112755c1919905635,2053731172,841104741,808465969,909193772,539111472c1886599791,857881972,1629495861,574450276,808988721,808528944c573583416,1952542752,1830960488,809528364,809528364,845951808c808465969,845951808,808465969,909193772,1718497328,1010704997c1953708662,1701539698,1768909344,2037674862,574449004,1702127981c1043276402,1715107388,1970106991,1047748972,1715107388,1852925216c1635131965,824385644,1010708258,543570550,1030648165,1836413730c540033056,1952737655,573579368,1983659567,1696622138,574451313c1685025392,1075851552,573710385,1983659567,1696622138,574451313c543973750,790769699,980827198,1902452838,1931623790,807431541c540229664,1043276336,1715107388,1852925216,1919951421,824206447c540295200,1043276338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93398064,1010708258,543701622,1769172848c1852795252,843063869,573784108,792477231,1634220662,1701602414c792477299,1752382070,1952804961,1046835321,1999584256,1917874234c-1073741762,-1415880932,1358954622,3,-905969664,487143464c-2080374698,-1224148019,814443131,409372441,268435542,409367873c2013266006,409517985,1040187478,1849325372,22048117,318767104c7760896,-1415609681,-16777090,16777215,809137980,409372441c805306454,409372441,-1073741738,409517985,939524182,-1415600390c16777342,318767104,1081358848,-1415609683,-16777090,33554431c-1071484319,409425541,268435542,409367873,-402653098,409517985c1627390038,1814183276,24405605,318767104,-2143456512,-1415609683c-16777090,33554431,270679410,409425637,268435542,409367873c536870998,409517986,1845493846,980885607,24013164,50331648c-1067376128,-1415609683,-16777090,33554431,540031026,409367868c268435542,409367873,1476395094,409517986,805306454,1010708258c23673463,318767104,6710528,-1415609682,-16777090,33554431c544106855,409367868,268435542,409367873,-1879048106,409517986c1946157142,1043276392,20608828,318767104,1081227776,-1415664656c-16777090,33554431,543254899,409367868,268435542,409367873c-939524010,409517986,570425430,1768710467,23687778,318767104c544170752,-1415609682,-16777090,33554431,540028976,409367868c268435542,409367873,86,409517987,973078614,1933802099c20608800,318767104,1881289728,-1415664654,-16777090,33554431c544502625,409367868,268435542,409367873,939524182,409517987c1996488790,1917874234,24591422,318767104,-1605340672,-1415664654c-16777090,33554431,543253818,409367868,268435542,409367873c1879048278,409517987,536870998,1935882871,21176893,50331648c1613701632,-1415664656,-16777090,33554431,540896353,409367868c268435542,409367873,-1476394922,409517987,872415318,1010708258c24328823,318767104,-2141096448,-1415664656,-16777090,33554431c538994542,409367868,268435542,409367873,-536870826,409517987c1912602710,1010725456,24394359,318767104,-1335794944,-1415664656c-16777090,33554431,548651890,409367868,268435542,409367873c402653270,409517988,536870998,1634302564,23429829,318767104c-529636096,-1415609682,-16777090,33554431,1081309088,409368496c268435542,409367873,1342177366,409517988,2046820438,1803122464c24801903,50331648,1886217472,-1415609682,-16777090,33554431c811819367,409372441,268435542,409367873,-2013265834,409517988c1996488790,1010725946,20608815,50331648,1627389952,3c16777216,1040187392,1006632963,1752382070,1952804961,543518841c574448745,808482911,1952395312,539113271,1919905635,2053731172c841104741,808465969,909193772,539111472,1886599791,924990836c1629495863,574450276,858797105,875899957,892088368,741355572c808465461,1634738210,574449780,808529005,1815097400,960509248c1077231724,1080832049,826290993,826305584,845950003,808465969c825388076,741355574,808857906,826305584,825371699,1815097398c1077096768,1080832305,825311285,1077231724,1702375985,1983659554c1920234298,543517551,1852403562,1819898995,1830960485,1919251561c1010708258,1868970614,1819635058,1010725729,543570550,1030648165c1818326562,942682400,790769712,980827198,1902452838,1981955438c589327457,1043276338,1715107388,1852925216,1919951421,1075864687c540155953,1043276337,1715107388,1852925216,1635131965,857940076c1010708258,543570550,1030648165,1818326562,909193760,790769712c980827198,1902452838,1981955438,589327457,1043276337,1715107388c1852925216,1970479677,825368685,540028982,893394992,1010708258c543570550,1030648165,1818326562,573580064,1983659567,1696622138c574451313,1685025392,1075851552,573710387,1983659567,1696622138c574451313,544044403,808988721,540024880,790769984,980827198c1902452838,1931623790,824208757,808466480,1075851296,1043276344c1715107388,1852925216,1970479677,808525933,540028984,807417920c1010708258,543570550,1030648165,1836413730,942682400,1075851312c573579313,1983659567,1696622138,574451313,544044403,1952737655c540024936,790771520,980827198,1902452838,1931623790,1075866997c1998598961,1752458345,790769696,980827198,1902452838,1881292142c543453042,826286129,573710388,792477231,1868970614,1819635058c1010725729,1634744950,1730177140,1768186226,1937010277,1701863784c574450543,1864376948,1852793658,1952671086,1701869940,1701978685c539128931,1954047348,1920495458,1031037797,858865698,841756716c808465969,909193772,790769712,980827198,1684955496,1047749996c1748661820,1936683040,1869182057,1075985774,826289205,1043276336c1748661820,1936683040,1869182057,807550318,574177324,1983659567c1881172026,1953067887,1030647657,741687330,1043276336,1748661820c1936683040,1869182057,1075985774,841757489,808465969,1010708258c1748661807,1818521185,1010725733,1933211183,1701863784,1701869940c792461374,1047542391,-1073741824,-1415880932,822083710,1c1342177280,-1415622032,16777342,0,-1342177280,409518114c86,0,285212672,0,0,16777216c1886610802,409517992,16777302,0,0,0c0,0,0,1866432512,2243939,0c0,0,268435456,409372596,-536870826,409453301c939524182,-1415600390,83886206,50331648,33554432,0c0,0,941752320,-1415600390,126,570425344c-1872663520,409513567,1342177366,409438166,86,268435456c0,4292608,264448,1952514048,6649449,0c4190208,0,0,0,0,0c-1069551616,409518464,86,0,-264245248,409438165c86,1702258945,7303750,1634738749,-1608358553,409518447c570425430,1345154160,556737100,0,16777216,67108864c1912602624,7627621,536870912,0,16777216,2c16777216,-587202560,1006632961,1752382070,1952804961,543518841c574448745,808482911,1952395312,539111473,1919905635,2053731172c841104741,808465969,909193772,539111472,1886599791,824327540c1629495856,574450276,909259574,1634738210,574449780,809513069c741359724,741425260,909193836,809513008,909193836,843067440c741425260,808857906,809528368,909193772,812396592,1702376000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24193088,790770208,980827198c1902452838,1931623790,1998613877,1752458345,1075851296,1043276339c1715107388,1852925216,1970479677,1701322861,1952999273,1075851296c1043276339,980823868,1836216166,1935764597,980827198,1752457584c1634887456,1852139876,1634235252,1802462576,578036285,1664773920c1701736047,2037675107,574449008,1952671090,1702109218,1868723320c1667592824,1075985780,859843635,741621804,790771008,980827198c1684955496,1047749996,1748661820,1936683040,1869182057,1075985774c573582384,792477231,1634220662,1701602414,792477299,1752382070c1952804961,1046835321,1999584256,1917874234,-1073741762,-1415880932c-788529026,2,704643072,487143698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-998062745,1802461849,1671153007,1869619305,1851880034c1881170281,1655948146,1009544037,1949988655,1999584318,4092474c-520093696,2,-1442840576,487143813,-2080374698,-1224148019c1888184955,1010725456,1399863927,1701607796,1983543072,574450785c1836216142,790785121,980892734,1349350766,2000436850,1986816314c980885612,1030513014,790769698,980892734,1231910254,980885604c1030513014,573583650,792477231,1970158199,1047679085,1949988668c1047749217,1949988668,1998611041,1818326586,1818436157,577921381c1882879776,574452591,574107703,2000436783,1650553914,1983543072c574450785,1952867692,980885538,1030975344,909259810,980885538c1684104556,574452325,1701736302,1010708258,1949988655,1047749217c1933211452,1768120688,1998612334,1852402746,1819628133,1629633893c577729653,1815770912,1030057577,808989218,980885538,1868981602c574449010,1998594608,1952866618,574452325,1043276336,1765439292c1998611566,1717922874,941768052,539111733,1634220663,1852401518c841104743,790770744,980892734,1998611306,1818326586,1868702269c790784116,980892734,1047679090,1916434236,1953394502,980885619c1953718629,1634300737,1767121469,544433517,544695630,1634561874c1998594670,1030972218,1818313506,1769103977,1010708258,1868774007c544370540,1635138167,807550316,808464432,1043276336,1933211452c980885626,1030513014,573846050,2000436783,1132098362,980885619c1030513014,573846050,2000436783,1851878458,980885607,1953718629c1634300737,1819288125,575426605,792477231,1349663351,792477298c1349532279,2000436850,1010725434,1349663351,2000436850,1866887738c544437358,1634024055,1933669491,574447977,1701669204,1699618931c1867653239,577659245,1664775968,1126317427,1651076193,790784370c980892734,1869377379,980885618,1030513014,808464418,573583408c2000436783,544895802,1635138167,841104748,1043276340,1933211452c544424826,1635138167,841104748,1043276340,1815770940,543649377c1634024055,1933669491,574447977,1345154160,1043276364,980889404c1047679090,1949988668,-2100992194,1868732868,-1681559701,1881172323c1634886255,543254894,-1279036816,745235810,980889404,792477300c1047673463,980889404,15984,0,-251658240,2c16777216,-671088640,1006632962,1752382070,1952804961,543518841c574448745,808482911,1952395312,573780529,1869570848,1769170034c574449018,808857906,825371696,573583414,1933209376,574452848c573780529,1952542752,1830960488,942682412,2037461040,943732544c960526449,1898983744,825311353,1899114816,858865784,2016686400c1835365230,893399872,1077166188,876637494,1080833344,1849049139c745366886,808988721,1081700656,1899511863,1077493880,2037461041c1076965696,2020684337,1077096768,1853371441,1042441574,1933211196c1802465908,1869226085,1953721961,1030057081,1953066274,790786661c980827198,1836216166,1935764597,980827198,1902452838,1931623790c1851878773,543517799,892608560,790769696,980827198,1902452838c1663188334,824210287,808466480,573587488,1983659567,1696622138c574451313,544106867,808988721,809508912,1010708258,543570550c1030648165,1836413730,942682400,807415856,573653024,1983659567c1696622138,574451313,544044403,808988721,826286128,790769696c980827198,1902452838,1931623790,824208757,808466480,1075851296c1043276338,1715107388,1852925216,1970479677,808525933,540028984c807416384,1010708258,543570550,1030648165,1836413730,942682400c807415856,790769696,980827198,1902452838,1931623790,807431541c942682400,824193072,808466480,1010708258,543570550,1030648165c1836413730,942682400,1075851312,573579319,1983659567,1696622138c574451313,544044403,808988721,943726640,790769696,980827198c1902452838,1931623790,807431541,540622880,808988721,1043276336c1715107388,1852925216,1970479677,808525933,540028984,540029248c1043276336,1715107388,1852925216,1970479677,540024941,540094784c808988721,1043276336,1715107388,1852925216,1970479677,540024941c540160320,808988721,1043276336,980823868,1836216166,1935764597c980827198,1752457584,1634887456,1852139876,1634235252,1802462576c578036285,1664773920,1701736047,2037675107,574449008,1952671090c1702109218,1868723320,1667592824,1075985780,893398067,741621804c790771264,1982807102,1634235194,2037671280,4089200,1999584318c1631481914,0,-1073741824,-1415621411,16777342,0c0,0,0,0,671088640,-1415621410c1610612862,-1415621410,-1073741698,409517734,-2013265834,409517735c-2013265834,409517735,-1879048106,409518037,1912602710,1946157056c-247582914,2,-1694498816,487143893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1936683123,1701405295,-1127910112,1869313145,1768841591c1919361121,1970564725,1830844192,1936352617,1881175395,1634886255c543254894,-1279036816,745235810,980889404,792477300,1047673463c0,0,285212672,16,1711276032,1030907252c790769698,980892734,1998611306,1818326586,1868702269,790784116c980892734,1047679090,1916434236,1953394502,980885619,1953718629c1634300737,1767121469,544433517,544695630,1634561874,1998594670c1030972218,1818313506,1769103977,1010708258,1868774007,544370540c1635138167,807550316,808464432,1043276336,1933211452,980885626c1030513014,573846050,2000436783,1132098362,980885619,1030513014c573846050,2000436783,1851878458,980885607,1953718629,1634300737c1819288125,575426605,792477231,1349663351,792477298,1349532279c2000436850,1010725434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792477298,1047542391,1882879804,980892734,1047679088c1882879804,1819898963,980885605,1030513014,1919897122,577528173c2000436783,1634759482,1735289187,1647998752,1919903333,824327525c539111474,1717647991,1030907252,790769698,980892734,543452777c1769093751,1031039079,858926370,980885538,1735287144,1030188649c790769698,980892734,1998611306,1818326586,1868702269,790784116c980892734,1047679090,1916434236,1953394502,980885619,1953718629c1634300737,1767121469,544433517,544695630,1634561874,1998594670c1030972218,1818313506,1769103977,1010708258,1130510967,1010708339c1868774007,544370540,1635138167,807550316,808464432,1043276336c1933211452,980885626,1030513014,573846050,2000436783,1132098362c980885619,1030513014,573846050,2000436783,1851878458,980885607c1953718629,1634300737,1819288125,575426605,792477231,1349663351c792477298,1349532279,2000436850,1010725434,1349663351,2000436850c1866887738,544437358,1634024055,1933669491,574447977,1701669204c1699618931,1867653239,577659245,1664775968,1126317427,1651076193c790784370,980892734,796083042,980892734,1869377379,980885618c1030513014,808464418,573583408,2000436783,544895802,1635138167c841104748,1043276340,1933211452,544424826,1635138167,841104748c1043276340,1815770940,543649377,1634024055,1933669491,574447977c1345154160,1043276364,980889404,1047679090,980889404,792477298c1047542391,1933211452,1349804901,1953709682,1634300737,1767121469c544433517,544695630,1634561874,1998594670,1030972218,1818313506c1769103977,1010708258,794966647,980892734,1010708322,1130510967c1010708339,1868774007,544370540,1635138167,807550316,808464432c1043276336,1933211452,980885626,1030513014,573846050,2000436783c1132098362,980885619,1030513014,573846050,2000436783,1851878458c980885607,1953718629,1634300737,1819288125,575426605,792477231c1349663351,792477298,1349532279,2000436850,1010725434,1349663351c2000436850,1866887738,544437358,1634024055,1933669491,574447977c1701669204,1699618931,1867653239,577659245,1664775968,1126317427c1651076193,790784370,980892734,1010708322,1130510967,1010708339c1868774007,544370540,1635138167,807550316,808464432,1043276336c1933211452,980885626,1030513014,573846050,2000436783,1132098362c980885619,1030513014,573846050,2000436783,1851878458,980885607c1953718629,1634300737,1819288125,575426605,792477231,1349663351c792477298,1047673463,980889404,2000436848,1010724922,1349532279c2000436850,1951625274,543517817,1635138167,1310866796,1634562671c1043276396,1933211452,1768120688,1998612334,1852402746,1819628133c1629633893,577729653,1815770912,1030057577,808989218,980885538c1868981602,574449010,1998594608,1952866618,574452325,1043276336c1782216508,980885603,1030513014,1953456674,1043276392,1916434236c1010725456,1181891191,1937010287,1698330400,1098150753,1029794163c1835619362,1310749541,1377859429,1851878767,980885538,574452579c1768710467,577335906,2000436783,1043292730,1647998780,2000436783c1933795898,2000436783,1819239226,1998615151,1818326586,808460861c808464432,1010708258,2054371959,1983543072,574450785,790770738c980892734,1933802099,1983543072,574450785,790770738,980892734c1735287148,1698330400,1098150753,1029794163,762081314,790776912c1999584318,1917874746,1999584318,1917874234,980892734,2000436850c1917874746,980892734,1852786290,1998615412,1935762746,1769161076c1411530081,1936026985,2003127840,1836012064,539127393,1935882871c1631789629,1919052140,1043276393,1647998780,2000436783,1933795898c2000436783,1819239226,1998615151,1818326586,808460861,808464432c1010708258,2054371959,1983543072,574450785,790770738,980892734c1933802099,1983543072,574450785,790770738,980892734,1735287148c1698330400,1098150753,1029794163,762081314,790776912,1999584318c1917874746,1999584318,1010725434,1882879791,980892734,2000436848c1917874234,980892734,2037666672,1998611820,1818326586,1867391549c1818324338,1010708258,1886599799,1852400481,980885607,1701734764c1701606738,1969300029,539127668,1768700535,574449006,573585458c1647998752,1919903333,807550309,980885538,1702127201,807550322c1010708258,1667906167,1983543072,574450785,1752461154,1010708258c1349663351,2000436850,1866887738,544437358,1935882871,1631789629c1919052140,1043276393,1647998780,2000436783,1043292730,1933211452c980885626,1030513014,573846050,2000436783,1132098362,980885619c1030513014,573846050,792477231,1349663351,792477298,1349532279c2000436850,1010725434,1349663351,2000436850,1866887738,544437358c1935882871,1631789629,1919052140,1043276393,1647998780,2000436783c544895802,1635138167,841104748,1043276340,1933211452,544424826c1635138167,841104748,1043276340,980889404,1047679090,980889404c792477298,1047542391,1882879804,980892734,1047679088,1882879804c1819898963,980885605,1030513014,1919897122,577528173,2000436783c1634759482,1735289187,1815770912,1382379113,1030057077,1953849634c1998594671,1852402746,841104741,539111480,1700936311,1701998438c573579837,1631221536,1919251558,573579837,2000436783,543386170c1635138167,1646411116,577270895,2000436783,1917874746,980892734c1852786290,1998615412,1030972218,1818313506,1769103977,1010708258c794966647,980892734,1010708322,2054371959,1983543072,574450785c790770738,980892734,1933802099,1983543072,574450785,790770738c980892734,980885621,1030513014,1852404514,577072231,792477231c1349663351,792477298,1349532279,2000436850,1010725434,1349663351c2000436850,1866887738,544437358,1935882871,1631789629,1919052140c1043276393,1647998780,2000436783,544895802,1635138167,841104748c1043276340,1933211452,544424826,1635138167,841104748,1043276340c1966765884,1983543072,574450785,1735289203,790783340,1999584318c1917874746,980892734,1633304180,-2050719035,1768847971,1010461035c1949988655,1999584318,1010725434,1882879791,980892734,2000436848c1917874234,980892734,2037666672,1998611820,1818326586,1867391549c1818324338,1010708258,1970158199,1047679085,1765439292,543979116c1635138167,807550316,1010708258,1970158199,543443309,1635138167c857881964,1010708258,1849325359,1917873525,980892734,1667330163c543649385,1768700535,1968334190,574449004,1869903201,980885538c1701734764,942809661,1998594608,1717920314,1030058607,539111458c1717647991,1030907252,790769698,980892734,1998611306,1818326586c1868702269,790784116,980892734,1047679090,1916434236,1953394502c980885619,574452579,1768710467,577335906,2000436783,544895802c1635138167,841104748,1043276340,1933211452,544424826,1635138167c841104748,1043276340,980889404,1047679090,980889404,1047679088c1916434236,980892734,1047679090,1916434236,1953394502,980885619c574452579,1768710467,577335906,2000436783,544895802,1635138167c841104748,1043276340,1933211452,544424826,1635138167,841104748c1043276340,980889404,1047679090,1949988668,-983475650,1669710978c1802071674,544370208,1679843633,1886330991,544568169,1702523504c1869180260,2048947572,-1279038111,1852139895,-501194391,1830851456c543256673,1701995892,1864398190,-1715180958,1869047156,1936418080c1953654128,-2050721159,1999584302,1010725946,1916434223,1999584318c1010724922,1047542391,1882879804,1010725456,1399863927,1701607796c1983543072,574450785,1836216142,790785121,980892734,1349350766c2000436850,1986816314,980885612,1030513014,790769698,980892734c1231910254,980885604,1030513014,790770466,1999584318,1836412474c1010725456,1886599799,1852400481,980885607,1701734764,1701606738c1969300029,539127668,1768700535,574449006,573585458,1647998752c1919903333,807550309,980885538,1702127201,807550322,1010708258c1667906167,1983543072,574450785,1752461154,1010708258,1349663351c2000436850,1866887738,544437358,1935882871,1631789629,1919052140c1043276393,1933211452,980885626,1030513014,573846050,2000436783c1132098362,980885619,1030513014,573846050,792477231,1349663351c792477298,1349532279,2000436850,1010725434,1349663351,2000436850c1866887738,544437358,1935882871,1631789629,1919052140,1043276393c1933211452,980885626,1030513014,573846050,2000436783,1132098362c980885619,1030513014,573846050,792477231,1349663351,2000436850c1514042426,-998062751,1853514629,1847618409,1647386738,544171040c1936289903,1919950965,1835296122,1970564969,1835104800,1769452483c1634299493,-1820270048,1769107232,1635020389,1852471651,1634541665c1948279152,1852142181,-1032183691,2053208736,2053333358,1836674671c2037850217,1635020652,1009674605,1949988655,1999584318,1010725434c1882879791,980892734,2000436848,1917874234,980892734,2037666672c1998611820,1818326586,1867391549,1818324338,1010708258,1970158199c1047679085,1765439292,543979116,1635138167,807550316,1010708258c1970158199,543443309,1635138167,857881964,1010708258,1849325359c1917873525,980892734,1667330163,543649385,1768700535,1968334190c574449004,1869903201,980885538,1701734764,942809661,1998594608c1717920314,1030058607,539111458,1717647991,1030907252,790769698c980892734,1998611306,1818326586,1868702269,790784116,980892734c1047679090,1916434236,1953394502,980885619,574452579,1768710467c577335906,2000436783,544895802,1635138167,841104748,1043276340c1933211452,544424826,1635138167,841104748,1043276340,980889404c1047679090,980889404,1047679088,1916434236,980892734,1047679090c1916434236,1953394502,980885619,574452579,1768710467,577335906c2000436783,544895802,1635138167,841104748,1043276340,1933211452c544424826,1635138167,841104748,1043276340,980889404,1047679090c1949988668,-983475650,1669710978,1802071674,544370208,-501193935c1881183104,2053470834,2053333358,1701408357,1919251488,544566885c1634431863,1701732730,1830844192,1936352617,2037870435,1819287661c1701408353,1734441504,1869640559,1869767012,1768841591,1919950945c1953719674,1852144242,1869047150,1999584302,1010725946,1916434223c1999584318,1010724922,1047542391,1882879804,1010725456,1399863927c1701607796,1983543072,574450785,1836216142,790785121,980892734c1935827316,980892734,543318388,1635138167,1663188332,1918985580c980885538,1030975344,942683938,1010708258,1635007095,980885602c1030513014,1717922850,1998594676,1936683066,892871229,1998594609c1634036794,1030907236,1852796450,1043276389,980889404,1935827316c980892734,1667330163,543649385,1768700535,1968334190,574449004c1869903201,980885538,1701734764,942809661,1998594608,1717920314c1030058607,539111458,6371959,0,-788529152,2c16777216,-1224736768,1006632962,1752382070,1952804961,543518841c574448745,808482911,1952395312,573781041,1869570848,1769170034c574449018,808857906,825371696,573583414,1933209376,574452848c573781041,1784963360,842080829,573584953,1952542752,1830960488c1899184176,1077231737,1081635126,1899511863,1077493881,2020683825c1076965696,1835348529,1899249712,1077231737,2020684593,826292032c1081700660,892420153,826308721,909197361,1010704997,1953708662c1701539698,1768909344,2037674862,574449004,1702127981,1043276402c1715107388,1970106991,1047748972,1715107388,1852925216,1635131965c807608428,1010708258,543570550,1030648165,1836413730,1075851296c573579312,1983659567,1696622138,574451313,1685025392,540033056c573710385,1983659567,1696622138,574451313,544044403,1769414704c543716452,1043276336,1715107388,1852925216,1970479677,1701322861c1952999273,1998598176,1752458345,1010708258,543570550,1030648165c1836413730,942682400,807415856,790769696,980827198,1902452838c1931623790,1075866997,859840562,790769696,980827198,1902452838c1931623790,824208757,808466480,540360736,1043276336,1715107388c1852925216,1970479677,540024941,1075852864,1043276338,1715107388c1852925216,1970479677,540024941,824194880,808466480,1010708258c543570550,1030648165,1836413730,1075851296,843063352,1010708258c543570550,1030648165,1836413730,1075851296,808525881,573583416c1983659567,1696622138,574451313,544044403,1075851840,807415857c1010708258,543570550,1030648165,1836413730,540164128,807416896c1010708258,543570550,1030648165,1836413730,1075851296,1075852081c1043276338,1715107388,1852925216,1970479677,540024941,540291392c790770240,980827198,1902452838,1931623790,1075866997,826286130c573579317,792477231,1868970614,1819635058,1010725729,1634220662c1701602414,1983659635,1881172026,1953067887,1030647657,942682402c1076637744,1043276337,980823868,1684955496,1047749996,980823868c1885431923,1887007845,1912618597,1999584318,1363046458,0c16777216,503316480,1660944384,1828744960,1929391616,1845523712c1929391616,1627419648,771781120,1912628224,1996513536,1845520640c771778304,1275088640,838878464,1744851712,1879073024,25856c829583104,0,1610612736,409517933,-805306282,409517939c50331734,1869181952,-1939311762,-5502806,822083583,0c-788529152,2,-1677721600,487143712,-2080374698,-1224148019c2005625467,1951625274,543517817,1635138167,1310866796,1634562671c1043276396,1849325372,1917873525,980892734,1819700329,1983543072c574450785,1043276336,1849325372,1682533749,1983543072,574450785c790769713,1999584318,1836412474,1010725456,1635007095,1010725730c1635007095,980885602,1030513014,1701602082,539128417,1869625975c924990835,790771760,980892734,543318388,1635138167,1814183276c578053733,1882879776,574452591,573977140,1815770912,1701077349c1847737714,577072751,792477231,1635007095,1010725730,1886599799c1852400481,980885607,1701734764,1701606738,1969300029,539127668c1768700535,574449006,573585458,1647998752,1919903333,807550309c980885538,1702127201,807550322,1010708258,1852390007,980885604c1952867692,892871229,1998594609,1851877434,1735289191,942809661c1043276340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047804535,1635960183,1768135621,-1681559689,1667328355,1818697832c746152549,980889404,792477300,1047673463,1835619362,1310749541c1629517669,0,16777216,536870912,1660944384,1828744960c1929391616,1845523712,1929391616,1627419648,771781120,1912628224c1996513536,1845520640,771778304,1962951424,1946186496,1828744960c1744851712,1879073024,25856,2000436736,1933795898,2000436783c1903125306,0,16777216,520093696,1660944384,1828744960c1929391616,1845523712,1929391616,1627419648,771781120,1912628224c1996513536,1845520640,771778304,1694518528,1761633280,1392533760c1627416576,1694527488,754974720,790776912,1999584318,1917874746c1999584318,977171002,1882996340,0,-788529152,2c16777216,-1224736768,1006632962,1752382070,1952804961,543518841c574448745,808482911,1952395312,573715505,1869570848,1769170034c574449018,808857906,825371696,573583414,1933209376,574452848c573715505,1784963360,842080829,573584953,1952542752,1830960488c1899184176,1077231737,1081635126,1899511863,1077493881,2020683825c1076965696,1835348529,1899249712,1077231737,2020684593,826292032c1081700660,892420153,826308721,909197361,1010704997,1953708662c1701539698,1768909344,2037674862,574449004,1702127981,1043276402c1715107388,1970106991,1047748972,1715107388,1852925216,1635131965c807608428,1010708258,543570550,1030648165,1836413730,1075851296c573579312,1983659567,1696622138,574451313,1685025392,540033056c573710385,1983659567,1696622138,574451313,544044403,1769414704c543716452,1043276336,1715107388,1852925216,1970479677,1701322861c1952999273,1998598176,1752458345,1010708258,543570550,1030648165c1836413730,942682400,807415856,790769696,980827198,1902452838c1931623790,807431541,540229664,790770240,980827198,1902452838c1931623790,824208757,808466480,540360736,1043276336,1715107388c1852925216,1970479677,843063405,540426272,1043276336,1715107388c1852925216,1970479677,540024941,824194880,808466480,1010708258c543570550,1030648165,1836413730,540164128,807417920,1010708258c543570550,1030648165,1836413730,1075851296,808525881,573583416c1983659567,1696622138,574451313,544044403,826286128,843063344c1010708258,543570550,1030648165,1836413730,1075851296,843063348c1010708258,543570550,1030648165,1836413730,540164128,540225856c1043276336,1715107388,1852925216,1970479677,843063405,875642912c790769696,980827198,1902452838,1931623790,807431541,892420128c573718560,792477231,1868970614,1819635058,1010725729,1634220662c1701602414,1983659635,1881172026,1953067887,1030647657,942682402c1076637744,1043276337,980823868,1684955496,1047749996,980823868c1885431923,1887007845,973094501,980893296,-2126679197,0c1342177280,409518450,-2147483562,-1415621684,126,0c0,0,0,0,335544320,0c0,0,0,0,671088640,409518033c86,-16777216,25165823,402653184,86,0c0,0,0,0,1627389952,8192c-1056964608,2,-50331648,487147150,-2080374698,-1224148019c9136763,0,890880,66560,1418752,133120c1946624,265984,2408704,465664,2870528,665088c3332352,864768,3794432,1130752,4190208,1396736c4586240,1729280,4982272,2128384,5312000,2527488c5641984,2926592,5971968,3392256,6301952,3924224c6565888,4456448,7093760,5653760,7489792,6983936c7885824,8447232,8215552,10043648,8413696,11839488c8611584,13768448,8677632,15830272,8743680,18091776c8677632,19954176,8611584,21683456,8479744,23412992c8347648,25009152,8083712,26472448,7819776,27935744c7423744,29266176,7027968,30529792,6829824,31128576c6565888,31660544,6301952,32192768,6038016,32658432c5708032,33057536,5312000,33456384,4982272,33855488c4586240,34188032,4124416,34454272,3728384,34720256c3200512,34919680,2738688,35052800,2210560,35185920c1682688,35318784,1088768,35385344,494848,35385344c0,35354112,0,31437312,165120,31461120c626944,31394560,1154816,31195136,1550848,30928896c1946624,30529792,2342656,30064384,2672640,29465600c2936576,28733952,3200512,27935744,3398400,27004672c3596544,25940480,3728384,24809728,3860480,23545856c3992320,22149120,4058368,20685824,4058368,19089408c4124416,17360128,4058368,15630848,4058368,14100992c3926272,12637696,3794432,11307264,3662336,10110208c3464448,9046016,3266560,8114688,3002624,7316480c2738688,6651392,2408704,6052864,2012672,5520640c1682688,5121536,1220864,4788992,758784,4589568c296960,4456448,0,4419072,0,0c1946157056,1999584318,826176058,1,1342177280,-1415622032c33554558,0,-1342177280,409518080,86,0c251658240,0,0,16777216,-1073712128,409518036c16777302,0,0,0,0,0c0,1765769216,27392,0,0,0c268435456,409372596,86,409454643,939524182,-1415600390c83886206,83886080,33554432,0,0,0c939524096,-1415600390,126,1761607680,-268427264,409521643c-1610612650,409438189,86,251658240,-1426063360,4287146c264448,1828716544,8192,0,4190208,0c0,0,0,0,1614802944,409521648c86,0,-1069551616,409438191,86,1845521409c25856,771780352,268435456,409520107,738197590,980889404l826031732,3" fillcolor="#1da838" stroked="f" o:allowincell="f" style="position:absolute;left:3945;top:488;width:53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0" coordsize="35701,135366" path="l0,0l902,0l4769,520l8378,1299l11729,2079l14564,3118l17400,4677l19720,6236l21524,8054l23328,10393l24617,12991l25906,15849l26937,18967l27711,22604l28226,26502l28484,30659l28741,35336l28484,38713l28226,41831l27968,44949l27453,47807l26679,50665l25906,53263l24875,55601l23844,57940l22555,60278l21008,62097l19720,63916l17915,65475l16369,66774l14564,67813l12502,68592l10440,69112l35701,135366l16111,135366l0,91289l0,58606l387,58460l1933,57680l3480,56641l4769,55342l5800,54043l6573,52484l7089,50665l7862,48846l8378,46768l8893,42091l9151,36894l8893,31698l8378,27541l7604,23903l6573,20786l5800,19487l4769,18447l3480,17668l2191,16888l645,16369l0,16183l0,0l539828270,980889404l33635956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482345022,2125175647l14745600,0l1208483840,2125176702l1236271104,2125176702l1241513984,2125176702l1245708288,2125176702l1249378304,2125176702l1253572608,2125176702l1257766912,2125176702l1260912640,2125176702l1265631232,2125176702l1273495552,2125176702l1277165568,2125176702l1280835584,2125176702l1287127040,2125176702l1290272768,2125176702l65536,-1820327936l28704,0l0,0l1294467072,2125176702l-1922564096,1444440270l-1921515520,1444440270l-1922039808,1444440270l721420288,1444440256l1641021440,1444440238l0,1702523504l29811,0l1006632960,1949988655l1999584318,4092474l2162688,0l325124096,1444440124l-1273954304,1444440254l2097152,0l30474240,0l1123811328,2125173465l-908066816,2125175203l-908066816,2125175203l1223688192,2125175202l0,67108864l0,260046848l131072,0l543948800,1635138167l807550316,1010708258l1970158199,543443309l1635138167,841104748l1010708258,1849325359l1917873525,980892734l1667330163,543649385l1768700535,1968334190l574449004,1869903201l980885538,1701734764l942809661,1998594608l1717920314,1030058607l808595746,980885538l1702127201,807550322l1010708258,1667906167l1983543072,574450785l1752461154,1010708258l1349663351,792477298l1349663351,792477298l1349532279,2000436850l1010725434,1349663351l2000436850,1866887738l544437358,1634024055l1933669491,574447977l1701669204,1699618931l1867653239,577659245l1664775968,1126317427l1651076193,790784370l980892734,1998617203l1818326586,875700797l1010708258,2054371959l1998615363,1818326586l875700797,1010708258l1634482807,1998612334l1935762746,1769161076l1881292129,1280322924l1010708258,1916434223l1010725456,544488055l980184440,1667330163l1881292133,1702061426l577074802,1684101694l1701408353,1931507488l1702519674,1823720295l-1681559698,1864395107l1835689314,543517301l1869314423,1768841582l1919950949,540697441l980889404,792477300l1047673463,0l0,0l30474240,0l1119485952,2125173465l-1771044864,2125175202l-1771044864,2125175202l1218445312,2125175202l0,3l134414336,8208l262144,0l980877312,1819700329l1983543072,574450785l1043276336,1849325372l1682533749,1983543072l574450785,1043276338l980889404,1349350766l2000436850,1634759482l1735289187,1815770912l1382379113,1030057077l1953849634,1998594671l1852402746,841104741l539111480,1700936311l1701998438,842080829l1998594608,1952866618l574452325,1043276336l1782216508,980885603l1030513014,1953456674l1043276392,1916434236l1010725456,1916434223l1010725456,1882879791l1010725456,1047673463l1916434236,1010725456l1181891191,1937010287l1698330400,1098150753l1029794163,1835619362l1310749541,1377859429l1851878767,980885538l574452579,1768710467l577335906,2000436783l544895802,1635138167l841104748,1043276340l1933211452,544424826l1635138167,841104748l1043276340,1815770940l543649377,1634024055l1933669491,574447977l1345154160,1043276364l980889404,1047679090l1949988668,1819113504l1634759482,574448995l1936028272,1702261349l1633304098,1768841572l544677989,2053339763l-1279039643,-982552980l543777691,1785029231l1701475693,1803122464l1851879023,1881171305l979591538,1999584288l1010725946,1916434223l1999584318,4091962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15986l34668544,0l-1946943488,352646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1704656896,0l-460128256,0l14,0l-707772406,1060l14,0l-1171505143,1062l69558272,1063l69738496,10800l65536,0l65536,0l65536,0l65536,0l65536,0l65536,0l65536,0l65536,0l65536,0l65536,0l65536,0l65536,0l65536,0l65536,0l65536,0l65536,0l65536,0l65536,0l65536,0l1065418752,0l65536,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482344960,2125175647l28377088,0l-1946943488,352646l-846987264,2075592955l1349684074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1949988668,2054311998l1869770853,2053398903l1701408357,1684103712l545572193,-999001225l2037280921,539781219l1953177711,2037560259l1830840419,543258479l-1480449929,1914714400l1869642351,-2050721166l1852144228,1293967721l1936289385,543257204l1869781701,1769434980l543255411,1852055674l824205673,2054321952l1855702373,840982889l540422448,1998597746l1919972128,1701410657l1869640480,1969385331l1869770784,2053398903l1634299493,1701015328l2048948590,1701408353l1937341027,1702519674l543254894,1769434992l1668969061,543780456l1835362682,1143480425l1428172410,840989216l540422448,1881157234l539916911,892941105l792473129,1047804535l980889404,15986l482344960,2125175647l40960000,0l-1946943488,352646l-846987264,2075592955l35690,0l34412,17262l33510,17148l33510,16888l31190,17148l29386,17928l27324,19227l25777,20786l24230,22864l23199,25462l22168,28320l21137,31958l19848,39752l19075,48327l18559,57680l18302,67813l18302,75088l18559,81843l19075,88079l19590,93795l20106,98991l20879,103408l21910,107306l22941,110683l24230,113541l25519,115880l26808,117958l28355,119777l29901,121076l31448,122115l33252,122635l34412,122802l34412,138102l32221,137964l28612,137185l24746,136146l21395,134587l18302,132508l15208,129910l12373,127052l9795,123674l8764,121596l7475,119517l6444,117439l5413,114840l3866,109384l2578,103408l1289,96653l515,89118l258,81064l0,71970l0,64435l515,56901l1031,49885l1804,43130l2578,36894l3866,30919l5155,25462l6960,20266l7733,17668l8764,15589l9795,13251l11084,11432l12373,9613l13919,8054l15208,6496l17013,5196l18559,3897l20364,2858l22426,2079l24488,1299l26550,779l28870,520l31190,260l3351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1999584256l4091962,0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1047658558l34668544,0l-900464640,1444743481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1704656896,0l-460128256,0l14,0l-707772406,1060l14,0l-1171505143,1062l69558272,1063l69738496,10800l65536,0l65536,0l65536,0l65536,0l65536,0l65536,0l65536,0l65536,0l65536,0l65536,0l65536,0l65536,0l65536,0l65536,0l65536,0l65536,0l65536,0l65536,0l65536,0l1065418752,0l65536,0l3801088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482344960,2125175647l27328512,0l1057292288,1444743480l-846987264,2075592955l980913002,2037666672l1998611820,1818326586l1867391549,1818324338l1010708258,1970158199l1047679085,1765439292l543979116,1635138167l807550316,1010708258l1970158199,543443309l1635138167,824327532l1043276337,980889404l1349350766,2000436850l1634759482,1735289187l1815770912,1382379113l1030057077,1953849634l1998594671,1852402746l841104741,539111480l1700936311,1701998438l573579837,1631221536l1919251558,573579837l2000436783,1684957498l1815770912,1031038565l825571362,980885538l1735287144,1030188649l87609808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5l482344960,2125175647l40960000,0l-864747520,1444743481l-846987264,2075592955l35690,0l34412,17262l33510,17148l33510,16888l31190,17148l29386,17928l27324,19227l25777,20786l24230,22864l23199,25462l22168,28320l21137,31958l19848,39752l19075,48327l18559,57680l18302,67813l18302,75088l18559,81843l19075,88079l19590,93795l20106,98991l20879,103408l21910,107306l22941,110683l24230,113541l25519,115880l26808,117958l28355,119777l29901,121076l31448,122115l33252,122635l34412,122802l34412,138102l32221,137964l28612,137185l24746,136146l21395,134587l18302,132508l15208,129910l12373,127052l9795,123674l8764,121596l7475,119517l6444,117439l5413,114840l3866,109384l2578,103408l1289,96653l515,89118l258,81064l0,71970l0,64435l515,56901l1031,49885l1804,43130l2578,36894l3866,30919l5155,25462l6960,20266l7733,17668l8764,15589l9795,13251l11084,11432l12373,9613l13919,8054l15208,6496l17013,5196l18559,3897l20364,2858l22426,2079l24488,1299l26550,779l28870,520l31190,260l33510,0l40960000,0l-663420928,1444743481l-846987264,2075592955l35690,0l34412,17262l33510,17148l33510,16888l31190,17148l29386,17928l27324,19227l25777,20786l24230,22864l23199,25462l22168,28320l21137,31958l19848,39752l19075,48327l18559,57680l18302,67813l18302,75088l18559,81843l19075,88079l19590,93795l20106,98991l20879,103408l21910,107306l22941,110683l24230,113541l25519,115880l26808,117958l28355,119777l29901,121076l31448,122115l33252,122635l34412,122802l34412,138102l32221,137964l28612,137185l24746,136146l21395,134587l18302,132508l15208,129910l12373,127052l9795,123674l8764,121596l7475,119517l6444,117439l5413,114840l3866,109384l2578,103408l1289,96653l515,89118l258,81064l0,71970l0,64435l515,56901l1031,49885l1804,43130l2578,36894l3866,30919l5155,25462l6960,20266l7733,17668l8764,15589l9795,13251l11084,11432l12373,9613l13919,8054l15208,6496l17013,5196l18559,3897l20364,2858l22426,2079l24488,1299l26550,779l28870,520l31190,260l33510,0l24182784,0l391446528,1444743481l-846987264,2075592955l35690,0l42017,104448l41759,109124l41501,113541l40985,117698l40212,121076l39181,124194l38150,127052l36603,129390l35057,131209l33252,132768l31448,134067l29386,135106l27324,135886l25004,136665l22942,137185l20364,137445l18044,137705l15982,137705l13662,137445l11600,137185l9280,136925l6960,136665l4640,136146l2320,135626l0,135366l0,115620l3867,117698l7218,119257l9022,119777l10569,120037l12115,120297l13662,120556l15724,120297l17786,119777l19591,118738l21137,117439l22168,115360l23199,113282l23715,110423l23973,107306l23973,0l482344960,2125175647l27328512,0l-636157952,1444743481l-846987264,2075592955l980913002,2037666672l1998611820,1818326586l1867391549,1818324338l1010708258,1970158199l1047679085,1765439292l543979116,1635138167l807550316,1010708258l1970158199,543443309l1635138167,824327532l1043276337,980889404l1349350766,2000436850l1634759482,1735289187l1815770912,1382379113l1030057077,1953849634l1998594671,1852402746l841104741,539111480l1700936311,1701998438l573579837,1631221536l1919251558,573579837l2000436783,1684957498l1815770912,1031038565l825571362,980885538l1735287144,1030188649l87609808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5l482344960,2125175647l49348608,0l-1759182848,1444743481l-846987264,2075592955l980913002,2037666672l1998611820,1818326586l1867391549,1818324338l1010708258,1970158199l1047679085,1765439292l543979116,1635138167l807550316,1010708258l1970158199,543443309l1635138167,824327532l1043276337,980889404l1349350766,2000436850l1634759482,1735289187l1815770912,1382379113l1030057077,1953849634l1998594671,1852402746l841104741,539111480l1700936311,1701998438l573579837,1631221536l1919251558,573579837l2000436783,1684957498l1815770912,1031038565l825571362,980885538l1735287144,1030188649l87609808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916434236l980892734,1047679090l1916434236,1953394502l980885619,1953718629l1634300737,1767121469l544433517,544695630l1634561874,1998594670l1030972218,1818313506l1769103977,1010708258l1868774007,544370540l1635138167,807550316l808464432,1043276336l1933211452,980885626l1030513014,573846050l2000436783,1132098362l980885619,1030513014l573846050,2000436783l1851878458,980885607l1953718629,1634300737l1819288125,575426605l792477231,1349663351l2000436850,1832809530l1936352617,1751343459l1651470368,1768841586l1919950945,1700967363l1998597227,1836676128l1919181088,539784037l1701672302,1679849842l-983471750,543909250l1684633445,2036559461l1668902506,1919885416l1998617185,-1279037325l2054324933,1852086724l1802444901,-1681562254l1701736300,1998617120l1919904633,1953724794l1701408353,2037588077l1835365491,1634607221l1634167159,543779427l1702125939,1635019116l1785032306,1346840608l1009527123,1949988655l1999584318,4092474l0,0l49348608,0l-796590080,1444743481l-846987264,2075592955l1349553002,2000436850l1951625274,543517817l1635138167,1310866796l1634562671,1043276396l1849325372,1917873525l980892734,1819700329l1983543072,574450785l1043276336,1849325372l1682533749,1983543072l574450785,790769969l1999584318,1836412474l1010725456,1886599799l1852400481,980885607l1701734764,1701606738l1969300029,539127668l1768700535,574449006l573585458,1647998752l1919903333,807550309l980885538,1702127201l807550322,1010708258l1852390007,980885604l1952867692,892871229l1998594609,1851877434l1735289191,942809661l1043276340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785031021l1667326835,1869619304l1851880034,1881170281l1655948146,539781989l2037653623,1684086893l745760114,1836412448l544830053,1634302564l1801814725,1769432352l1668179300,2037279353l1864394851,544891250l-1016040585,1921172915l1687798906,1864394094l-983207317,1852796059l544874597,1869314423l1937341042,1768841588l1931504997,1702130553l1847620973,1734965089l1768579937,1952543520l1953066085,1701737057l1193812074,740905808l980889404,792477300l1047673463,980889404l27344496,0l-769261568,1444743481l-846987264,2075592955l1684638570,1752375869l1600483425,1226842672l1394752836,1701863784l859124256,539113522l1919905635,2053731172l874659173,909588792l892547372,573978163l1952542752,1814183272l1815096368,875575345l1815096372,875575345l825306164,926365497l959984748,824981047l926366001,942959927l741750585,859124529l812398134,892547372l1815492147,573582384l1818846752,1819239276l574452335,1633956131l574108472,1920234272l1684368239,577118781l1631219488,2003790956l1701015145,574450796l1931485798,1701607796l1869619773,1769236851l1631219311,1819243362l996504693,1952867692l858862138,1869888306l942946928,1769421624l979924068,1748710967l1751607653,808598132l1936538418,1920413039l1932357729,1701607796l1852796474,762723173l1954047348,1668178221l980578152,1684302189l1832609132,1882025843l1953067887,762212201l1769107304,1953394554l1915579489,1952541797l979727977,1701273968l1869835579,1936683053l1869182057,1702243694l1667855474,1949985889l1832611951,1882025843l1953067887,762212201l1953654134,1818321769l1818587693,1986622561l1634744933,1042441575l482344960,2125175647l409600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0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482344960,2125175647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1047658558,15l482344960,2125175647l43057152,0l65536,41549824l1983643648,1634235194l2037671280,1763730800l1596079460,808464504l930373424,1663050291l1685221231,1702521203l825369149,741355574l808857906,1864376880l1953526586,859251261l1634738210,574449780l926169197,829172786l808859698,942683692l825322544,741356848l926496566,892744044l824981303,925904946l926167404,824981302l926365746,909193836l841756720,808465969l808464748,824980017l892418356,842150252l824980018,926431539l842020204,926493746l929838384,741486646l842543928,942877804l1702375481,1983659554l1920234298,543517551l1852403562,1819898995l1830960485,1919251561l1010708258,1868970614l1819635058,1010725729l543570550,1030648165l1818326562,842020128l1043276338,1715107388l1852925216,1635131965l876093548,790770231l980827198,1902452838l1981955438,941648993l574043447,1983659567l1696622138,574451313l543973750,825241649l1043276338,1715107388l1852925216,1635131965l842080364,573584952l1983659567,1696622138l574451313,543973750l825832241,1043276343l1715107388,1852925216l1635131965,909189228l574043957,1983659567l1696622138,574451313l543973750,809056307l1010708258,543570550l1030648165,1818326562l942683680,1043276336l1715107388,1852925216l1635131965,876028012l790771507,980827198l1902452838,1981955438l958426209,573911095l1983659567,1696622138l574451313,543973750l808464945,1043276343l1715107388,1852925216l1635131965,875634796l574043954,1983659567l1696622138,574451313l543973750,825832497l1043276341,980823868l1836216166,1935764597l980827198,1752457584l1634887456,1852139876l1634235252,1802462576l578036285,1664773920l1701736047,2037675107l574449008,1952671090l1702109218,1868723320l1667592824,1075985780l960506930,741687340l573714752,792477231l1752382070,1952804961l1046835321,0l3211264,0l1825570816,1444440255l-902823936,1444440255l1507328,1130722401l1144811119,27485l1127874560,1667854184l3219557,0l1827667968,1444440238l1755316224,1444440256l1835008,980449084l-867209631,-30762l1852440575,1668236388l3220029,0l1430257664,1444440238l1517289472,1444440189l1638400,574442612l283849009,31737l1953693696,824327506l3224625,0l1828716544,1444440255l-2062548992,1444440254l2031616,539111458l1649828204,20078l1819017216,573579837l3236128,0l-897581056,1444440255l-603979776,1444440255l6619136,1952999273l-1057545667,32430l1769144320,1701605485l3239760,0l1831862272,1444440255l-597688320,1444440255l6553600,1914718318l2104126565,2483l1030553600,1734438946l3220069,0l2063597568,1444440256l-847249408,1444440255l2162688,1332965232l965174886,8405l1882849280,1953067887l3239785,0l1760559104,1444440256l-840957952,1444440255l2228224,1030582130l255553570,8063l1631191040,1852270956l2192446,0l65536,524288l1920204800,1735287145l25964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1047673344l980889404,15984l2103705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1043276343,1782216508l6365283,0l65536,2293760l6488064,7143535l7536686,7209077l7536686,6357108l3014770,7471204l7798881,7209065l3014759,6619218l7602275,7209057l7077991,5439589l6357096,6619248l6291456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744846437l973086766,15986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761623653l2188133,0l325124096,1444440124l-1076822016,1444440254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980889404,482360948,2125175647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1882849342,53542974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2113945189,31522816,0c0,0,0,0,0,0c2076180480,1444440238,1822425088,1444440255,0,0c0,0,0,0,0,0c1819279360,1444440255,0,0,1831862272,1444440255c1578106880,1444440238,2063597568,1444440256,0,0c0,0,1559232512,1444440238,2066743296,1444440256c0,0,0,0,0,0c2073034752,1444440256,1892679680,2125176710,0,0c-106954752,1444440254,0,0,0,0c0,0,0,0,1825570816,1444440255c1510998016,1444440238,0,0,1430257664,1444440238c1835008000,1444440255,1584398336,1444440238,0,0c0,0,0,0,2060451840,1444440256c1828716544,1444440255,1812987904,1444440255,0,0c1816133632,1444440255,0,0,480247808,1444440255c0,0,0,0,0,0c0,0,0,0,0,0c1760559104,1444440256,0,0,1852833792,1444440238c-110100480,1444440254,0,0,-2056257536,1444440254c0,0,0,0,30474240,0c1089470464,2125173465,-908066816,2125175203,-908066816,2125175203c1223688192,2125175202,1073741824,3,1602158592,234883035c262144,0,6553600,7274618,7929966,6815843c6422560,6553697,21233761,7798816,7602291,7340313c7929966,6815843,6881312,7536672,6488186,6619258c15925351,7274818,7929975,6815843,6750240,6619244c7929954,6881312,7995424,6619241,6881389,7274528c6357106,2097274,2097274,7471216,6619258,7471216c7798895,6553697,7274618,7929966,6815843,6422560c6553697,21233761,7798816,6553711,2097273,6881379c7012453,2097269,7929940,6750322,7209071,6357099c2621472,7798906,2097198,6619252,2097532,6357076c6750322,7209071,17105003,2097196,7471191,17105018c7995491,17105003,2883625,6357024,7602336,7012449c6619516,6422560,6553697,21233761,7798816,6553843c7274528,6357104,7274596,7929975,6815843,6881312c22741024,6881379,7012453,7799027,7340064,6422639c6357106,7929966,6815843,7995424,7798816,7078009c7602287,7799027,44,1916434223,1999584318,1346270266c29441650,0,-2092433408,1444743481,-846987264,2075592955c1349684074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1047804535,1634558298c1784768887,2036565444,1836676896,543254369,1953722212,2053337697c1634299493,1952545312,1919248759,1852799588,1881172581,2053470834c1835096608,1634301793,1669710954,544171877,1635021679,2053334388c543843694,1936876919,1679845738,1836411759,1635020389,543779427c1886612325,2037674597,539785594,2053206647,1797290528,1819307375c1835365477,1853454112,-1279038615,1633820791,-2067439260,1629514016c1768710510,1919885434,1797290593,1819307375,1835365477,1919904544c1869640549,1852138606,543779427,1768956009,1998613875,1870099577c1852799602,543712121,1869881463,1914729835,1768710501,1784897914c1919950953,1835296122,1970564969,1835104800,1769452483,1634299493c544677932,1953718638,1970313668,1669710954,1713400421,1768780399c792476261,1047804535,980889404,1969307250,2191220,0c65536,327680,1919287296,6647137,0,7274601c2162798,0,65536,458752,1818558464,1936746860c2097253,0,6356992,0,-590872576,2125176660c65536,0,0,0,0,0c-584056832,2125176660,-580386816,2125176660,-1898971136,1444440256c-1799880704,1444440256,-1798307840,1444440256,58720256,2125175097c6619136,393216,56688640,0,65536,54460416c1983643648,1634235194,2037671280,1763730800,1596079460,808464504c930373424,1663050297,1685221231,1702521203,825369149,741355574c808857906,1864376880,1953526586,959914557,1684086818,824327530c892547124,808727852,875899952,892088368,573583412,1952542752c1830960488,858865712,808534124,1815294272,1076900160,960523317c829175104,808466480,826305580,1815429170,1076965696,826305589c858865713,909193836,826290224,825388083,741355574,808857906c841772080,808465969,1042441592,1933211196,1802465908,1869226085c1953721961,1030057081,1953066274,790786661,980827198,1836216166c1935764597,980827198,1902452838,1981955438,824208481,808466480c1010708258,543570550,1030648165,1818326562,573711136,1983659567c1696622138,574451313,1685025392,540098592,573644850,1983659567c1696622138,574451313,543973750,790770467,980827198,1902452838c1981955438,840985697,808465969,1010708258,543570550,1030648165c1818326562,573645600,1983659567,1696622138,574451313,544044403c808857906,540024880,790771008,980827198,1902452838,1981955438c589327457,1043276336,1715107388,1852925216,1919951421,824206447c540229664,1043276338,1715107388,1852925216,1970479677,808525933c540028984,826286128,1010708258,543570550,1030648165,1836413730c942682400,807415856,574111776,1983659567,1696622138,574451313c544044403,808988721,943726640,790769696,980827198,1902452838c1931623790,824208757,808466480,540098592,1043276336,1715107388c1852925216,1970479677,1701322861,1952999273,1075851296,1043276343c1715107388,1852925216,1970479677,826286189,1701322803,1952999273c790769696,980827198,1902452838,1881292142,543453042,826286129c573710388,792477231,1868970614,1819635058,1010725729,1634744950c1730177140,1768186226,1937010277,1701863784,574450543,1864376948c1852793658,1952671086,1701869940,1701978685,539128931,1954047348c1920495458,1031037797,1076637730,841757489,808465969,909193772c790769712,980827198,1684955496,1047749996,1748661820,1936683040c1869182057,1075985774,1076637745,1043276341,1748661820,1936683040c1869182057,1075985774,573582393,1983659567,1881172026,1953067887c1030647657,909193762,1076637744,1043276341,1748661820,1936683040c1869182057,807550318,858865708,1010708258,1748661807,1818521185c1010725733,1933211183,1701863784,1701869940,1047789630,980889404c57687666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-2111832064,1444440255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6619235l7536755,926810112l2175032,0l131072,262144l7471104,6553673l51,0l51445760,0l1506279424,1444743609l-846987264,2075592955l980913002,2037666672l1998611820,1818326586l1867391549,1818324338l1010708258,1970158199l1047679085,1765439292l543979116,1635138167l807550316,1010708258l1970158199,543443309l1635138167,874659180l1010708258,1849325359l1917873525,980892734l1935827316,980892734l543318388,1635138167l1663188332,1918985580l980885538,1030975344l942683938,1010708258l1635007095,980885602l1030513014,1717922850l1998594676,1936683066l842277437,1998594614l1634036794,1030907236l1852796450,1043276389l980889404,1935827316l980892734,1667330163l543649385,1768700535l1968334190,574449004l1869903201,980885538l1701734764,942809661l1998594608,1717920314l1030058607,539111458l1717647991,1030907252l790769698,980892734l1998611306,1818326586l1868702269,790784116l980892734,1047679090l980889404,1047679090l980889404,1047679088l1916434236,980892734l1047679090,1916434236l1953394502,980885619l1953718629,1634300737l1767121469,544433517l544695630,1634561874l1998594670,1030972218l1818313506,1769103977l1010708258,1868774007l544370540,1635138167l807550316,808464432l1043276336,1933211452l980885626,1030513014l573846050,2000436783l1132098362,980885619l1030513014,573846050l2000436783,1851878458l980885607,1953718629l1634300737,1819288125l575426605,792477231l1349663351,2000436850l1463710778,2054320160l1684107385,1881175403l1769436271,2053403237l1634299493,1851882016l2053334377,1668969337l1768842618,1634607201l1635018016,543517040l1633968482,1998619845l-1715178381,1668902512l-2132664216,1684611219l2037673573,1634429286l543255139,1701995892l2048947566,1701408353l1937341027,1870291834l1869047150,1651449900l1970104933,1669710954l1919950945,1919968634l1684109167,1768842618l1633820773,-2067439260l1668969248,-1016633990l1870841267,1751349623l-1597871840,1919905907l1686488186,1768842618l1868832869,1701672299l1667331182,539781482l1953177711,1702015939l1869422698,1998610807l547865120,1998598193l-1597886857,1887072114l-998608273,1702519941l744581486,2002876960l1634887017,1669710954l1852383333,1836216166l1701471073,1010462496l1949988655,1999584318l4092474,0l0,0l51445760,0l107544576,1444743481l-846987264,2075592955l1349553002,2000436850l1951625274,543517817l1635138167,1310866796l1634562671,1043276396l1849325372,1917873525l980892734,1819700329l1983543072,574450785l1043276336,1849325372l1682533749,1983543072l574450785,1043276340l980889404,1349350766l2000436850,1650553914l2000436851,1650553914l1983543072,574450785l1634036835,1998594674l1936683066,808919613l1043276344,1949988668l1998611041,1818326586l1701585469,539128934l1869625975,874659187l539113010,1701591671l1919247457,1869488701l790783342,1999584318l1650553914,2000436851l1634759482,1735289187l1815770912,1382379113l1030057077,1953849634l1998594671,1852402746l841104741,539111480l1700936311,1701998438l573579837,1631221536l1919251558,573579837l2000436783,543386170l1635138167,1646411116l577270895,2000436783l1917874746,1999584318l1917874746,1999584318l1917874234,980892734l2000436850,1917874746l980892734,1852786290l1998615412,1935762746l1769161076,1411530081l1936026985,2003127840l1836012064,539127393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1047804535l1919950935,1634761082l544566116,2004119408l1685218665,1768842618l1635393633,1667590510l2054388090,1852144227l1847615849,1952784481l1701408865,1684103712l545572193,-999001225l2037280921,-501192605l1763742592,1953391972l1802069625,1634362209l1919251488,544566885l1768841594,2038063973l2053339763,1734700655l1864379503,1835689314l-2050725259,1881170275l1885698674,1635217266l1852144228,1646290281l-983473055,2054365316l1734703715,-2100972605l1668904815,-1033297816l1869640608,-2050721166l1852144228,1679844713l1836411759,1635020389l745106019,1797287712l1924383604,1830840933l543258479,-1480449929l540029216,-1037142153l2054124192,2054319984l2053408196,1634299493l1635393580,1919248759l-2050725279,1763730787l1919903342,1784897901l980361317,980889404l792477300,1047673463l980889404,15984l22085632,0c65536,19922944,1983643648,1634235194,2037671280,1763730800c1596079460,808464504,829710128,539112241,1919905635,2053731172c841104741,808465969,909193772,539111472,1886599791,824327540c539112241,1752457584,745349693,909193836,1814835248,808857906c825371696,1815097398,909193772,1853370416,846030195,741355575c808923756,825371696,1831874614,808923692,825388080,741355574c808466226,1835361902,825388076,741355574,909193836,841756720c808465969,825371756,2016423990,577070702,980827198,1869771891c1780508011,1936615791,1701607796,1768759869,577922420,1983659567c1952542778,1919361128,1701405793,1752396910,1868918881,1948401003c980361250,1852731235,1953784677,1030058105,1667592738,1948263028c1651800165,1702000751,574452835,808466226,808923692,825371696c741355574,808857906,1043276336,980823868,1885431923,1887007845c1946173029,1043276392,482344960,2125175647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482344960,2125175647c47251456,0,1143537664,1444742713,-846987264,2075592955c980913002,2037666672,1998611820,1818326586,1867391549,1818324338c1010708258,1970158199,1047679085,1765439292,543979116,1635138167c807550316,1010708258,1970158199,543443309,1635138167,824327532c1043276336,980889404,1349350766,2000436850,1650553914,2000436851c1650553914,1983543072,574450785,1634036835,1998594674,1936683066c808919613,1043276344,1949988668,1998611041,1818326586,1701585469c539128934,1869625975,874659187,539113010,1701591671,1919247457c1869488701,790783342,1999584318,1650553914,2000436851,1634759482c1735289187,1815770912,1382379113,1030057077,1953849634,1998594671c1852402746,841104741,539111480,1700936311,1701998438,573579837c1631221536,1919251558,573579837,2000436783,1684957498,1815770912c1031038565,825571362,980885538,1735287144,1030188649,876098082c1010708258,1667906167,1983543072,574450785,1752461154,1010708258c1349663351,2000436850,1866887738,544437358,1634024055,1933669491c574447977,1701669204,1699618931,1867653239,577659245,1664775968c1126317427,1651076193,790784370,980892734,1869377379,980885618c1030513014,808464418,573583408,2000436783,544895802,1635138167c841104748,1043276340,1933211452,544424826,1635138167,841104748c1043276340,1815770940,543649377,1634024055,1933669491,574447977c1345154160,1043276364,980889404,1047679090,980889404,1047679088c1916434236,980892734,1047679090,1916434236,1953394502,980885619c1953718629,1634300737,1767121469,544433517,544695630,1634561874c1998594670,1030972218,1818313506,1769103977,1010708258,1868774007c544370540,1635138167,807550316,808464432,1043276336,1933211452c980885626,1030513014,573846050,2000436783,1132098362,980885619c1030513014,573846050,2000436783,1851878458,980885607,1953718629c1634300737,1819288125,575426605,792477231,1349663351,2000436850c1681814586,1667331169,1869619304,1851880034,1881170281,1655948146c1009544037,1949988655,1999584318,4092474,0,0c47251456,0,486080512,1444743481,-846987264,2075592955c1349553002,2000436850,1951625274,543517817,1635138167,1310866796c1634562671,1043276396,1849325372,1917873525,980892734,1819700329c1983543072,574450785,1043276336,1849325372,1682533749,1983543072c574450785,790769713,1999584318,1836412474,1010725456,1635007095c1010725730,1635007095,980885602,1030513014,1701602082,539128417c1869625975,924990835,790771760,980892734,543318388,1635138167c1814183276,578053733,1882879776,574452591,573977140,1815770912c1701077349,1847737714,577072751,792477231,1635007095,1010725730c1886599799,1852400481,980885607,1701734764,1701606738,1969300029c539127668,1768700535,574449006,573585458,1647998752,1919903333c807550309,980885538,1702127201,807550322,1010708258,1852390007c980885604,1952867692,892871229,1998594609,1851877434,1735289191c942809661,1043276340,1782216508,980885603,1030513014,1953456674c1043276392,1916434236,1010725456,1181891191,1937010287,1698330400c1098150753,1029794163,1835619362,1310749541,1377859429,1851878767c980885538,574452579,1768710467,577335906,2000436783,1819239226c1998615151,1818326586,808460861,808464432,1010708258,2054371959c1983543072,574450785,790770738,980892734,1933802099,1983543072c574450785,790770738,980892734,1735287148,1698330400,1098150753c1029794163,762081314,790776912,1999584318,1917874746,1999584318c1917874234,980892734,2000436850,1917874746,980892734,1852786290c1998615412,1935762746,1769161076,1411530081,1936026985,2003127840c1836012064,539127393,1935882871,1631789629,1919052140,1043276393c1664775996,1919904879,1983543072,574450785,808464432,790769712c980892734,1998617203,1818326586,875700797,1010708258,2054371959c1998615363,1818326586,875700797,1010708258,1634482807,1998612334c1935762746,1769161076,1881292129,1280322924,1010708258,1916434223c1010725456,1047804535,1635017060,1881172067,1634886255,543254894c-1279036816,745235810,980889404,792477300,1047673463,980889404c24198768,0,1453916160,1444743481,-846987264,2075592955c101226,0,65536,0,65536,0c65536,0,65536,0,65536,0c0,0,65536,0,65536,0c65536,0,65536,0,65536,0c65536,0,65536,0,65536,0c65536,0,65536,0,65536,0c65536,0,65536,0,65536,0c65536,0,65536,0,65536,0c0,0,281280512,0,-1012727808,0c65536,0,65536,0,65536,0c65536,0,65536,0,65536,0c65536,0,65536,0,65536,0c65536,0,65536,0,65536,0c65536,0,65536,0,65536,0c482344960,2125175647,22085632,0,65536,20512768c1983643648,1634235194,2037671280,1763730800,1596079460,808464504c880041776,1868767266,1935962735,1030060649,909193762,841756720c808465969,980361250,1031041139,539112482,1752457584,745349693c808988721,808545328,741355576,909193836,824979504,808466480c942682476,841756720,808465969,1042441592,1933211196,1802465908c1869226085,1953721961,1030057081,1953066274,790786661,980827198c1836216166,1935764597,980827198,1902452838,1881292142,543453042c1952737655,540221544,1043276340,1715107388,1852925216,1919951421c1746953327,1751607653,540221556,1043276340,980823868,1836216166c1935764597,980827198,1752457584,1634887456,1852139876,1634235252c1802462576,578036285,1664773920,1701736047,2037675107,574449008c1952671090,1702109218,1868723320,1667592824,891436404,741355572c808465461,741359660,790769984,1982807102,1634235194,2037671280c4089200,1047791878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980889404,1047679088,482344960,2125175647,55640064,0c684326912,1444743480,-846987264,2075592955,422611818,1444439687c1091567616,1444439669,-1585971200,1444440255,1010696192,1970158199c86125,1245184,-1358924180,2125176706,-65536,1006698495c422591095,1444439687,422576128,1444439687,-1581252608,1444440255c-96993280,2125176742,65536,1245184,-1388284870,2125176706c-65536,1627521023,-2051005838,1444439894,1091567616,1444439669c-1578631168,1444440255,1818296320,1701585469,95334,1245184c-1384104589,2125176706,-65536,1912733695,-451927491,1444439894c1091567616,1444439669,-1574961152,1444440255,1735262208,1815770912c93801,196608,-1379901150,2125176706,-65536,838991871c1008742456,1444439669,1091567616,1444439669,-1571291136,1444440255c573571072,2000436783,92474,1245184,-1375705499,2125176706c-65536,1728184319,1008758377,1444439669,1091567616,1444439669c-1567621120,1444440255,1752432640,1010708258,80503,1245184c-264211910,2125176491,-65536,1929510911,1008755049,1444439669c1091567616,1444439669,-1563951104,1444440255,1126301696,1651076193c92530,1245184,-1373606045,2125176706,-65536,805437439c1008742448,1444439669,1091567616,1444439669,-1560281088,1444440255c1933180928,544424826,80503,1245184,-227532236,2125176491c-65536,1627521023,1008759923,1444439669,1091567616,1444439669c-1556611072,1444440255,980877312,1047679088,96060,1245184c-224374670,2125176491,-65536,973209599,1008755045,1444439669c1091567616,1444439669,-1552941056,1444440255,1998585856,1030972218c82722,196608,-262131934,2125176491,-65536,1627521023c1008745836,1444439669,1091567616,1444439669,-1549271040,1444440255c573833216,2000436783,95034,1245184,-260021898,2125176491c-65536,1845624831,1008738407,1444439669,1091567616,1444439669c-1545601024,1444440255,1349648384,2000436850,95290,1245184c-256876189,2125176491,-65536,1912733695,1008776131,1444439669c1091567616,1444439669,-1541931008,1444440255,1679818752,-983471750c91522,1245184,-1361023387,2125176706,-65536,-1610481665c-1337953417,1444439671,1091567616,1444439669,-1538260992,1444440255c544866304,1869314423,96882,196608,-1368363675,2125176706c-65536,1728184319,422601569,1444439687,1091567616,1444439669c-1534590976,1444440255,980877312,792477300,80503,196608c56688640,0,65536,54394880,1983643648,1634235194c2037671280,1763730800,1596079460,808464504,930373424,1663050295c1685221231,1702521203,825369149,741355574,808857906,1864376880c1953526586,926360125,1684086818,824327530,892547124,808727852c875899952,892088368,573583412,1952542752,1830960488,942682412c1080832048,1815691317,826291520,826305584,808534067,858865772c825388076,741355574,909193836,841756720,808465969,858865772c909193772,1080832048,826290993,893414449,1815163200,826291520c577075250,980827198,1869771891,1780508011,1936615791,1701607796c1768759869,577922420,1983659567,1919903290,1634497901,1983659635c1696622138,574451313,543973750,808988721,1043276336,1715107388c1852925216,1635131965,841162860,1010708258,543570550,1030648165c1869770786,826286180,824193568,1010708258,543570550,1030648165c1818326562,573776672,1983659567,1696622138,574451313,543973750c808857906,1043276336,1715107388,1852925216,1635131965,824385644c1010708258,543570550,1030648165,1836413730,909193760,807415856c573915168,1983659567,1696622138,574451313,543973750,790769699c980827198,1902452838,1881292142,543453042,859840561,790770208c980827198,1902452838,1931623790,824208757,808466480,1075851296c1043276337,1715107388,1852925216,1970479677,808525933,540028984c943726640,1010708258,543570550,1030648165,1836413730,942682400c1075851312,573579320,1983659567,1696622138,574451313,544044403c808988721,826286128,790769696,980827198,1902452838,1931623790c1998613877,1752458345,1075851296,1043276343,1715107388,1852925216c1970479677,826286189,1769414707,543716452,1043276336,1715107388c1852925216,1919951421,824206447,875642912,790770208,1982807102c1919903290,1634497901,1983659635,1952542778,1919361128,1701405793c1752396910,1868918881,1948401003,980361250,1852731235,1953784677c1030058105,1667592738,1948263028,1651800165,1702000751,574452835c741552448,825371696,741355574,808857906,1043276336,1748661820c1818521185,1010725733,543701622,1769172848,1852795252,893395517c808534060,1010708258,543701622,1769172848,1852795252,741351997c790772032,980827198,1869619304,1769236851,574451311,808203584c1010708258,543701622,1769172848,1852795252,826286653,825371699c573583414,792477231,1634220662,1701602414,792477299,1752382070c1952804961,1046835321,1999584256,4091962,482344960,2125175647c19988480,0,1884291072,2125176658,65536,0c581959680,1444440256,0,0,1114112,0c0,1912668160,-1469025435,1444440255,65536,0c0,0,0,0,0,1668235136c8765,0,0,0,-1274019840,1444439687c-169869312,1444440002,-96993280,2125176742,327680,196608c131072,0,0,0,-96984576,2125176742c0,539099136,1603297644,1444440238,-699400192,1444439943c0,1048576,0,16768,1033,1769234688c25974,0,16368,0,0,0c0,0,-2134884368,1444440257,0,0c-705675280,1444439943,16777216,1181054569,1023438706,1734438946c1872765541,1444440257,1881276416,1280322924,2174754,0c65536,262144,1701969920,29795,2097152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980889404,1047679088c482344960,2125175647,47251456,0,304742400,1444743481c-846987264,2075592955,980913002,2037666672,1998611820,1818326586c1867391549,1818324338,1010708258,1970158199,1047679085,1765439292c543979116,1635138167,807550316,1010708258,1970158199,543443309c1635138167,824327532,1043276336,980889404,1349350766,2000436850c1650553914,2000436851,1650553914,1983543072,574450785,1634036835c1998594674,1936683066,808919613,1043276344,1949988668,1998611041c1818326586,1701585469,539128934,1869625975,874659187,539113010c1701591671,1919247457,1869488701,790783342,1999584318,1650553914c2000436851,1634759482,1735289187,1815770912,1382379113,1030057077c1953849634,1998594671,1852402746,841104741,539111480,1700936311c1701998438,573579837,1631221536,1919251558,573579837,2000436783c1684957498,1815770912,1031038565,825571362,980885538,1735287144c1030188649,876098082,1010708258,1667906167,1983543072,574450785c1752461154,1010708258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1047679088,1916434236,980892734,1047679090,1916434236c1953394502,980885619,1953718629,1634300737,1767121469,544433517c544695630,1634561874,1998594670,1030972218,1818313506,1769103977c1010708258,1868774007,544370540,1635138167,807550316,808464432c1043276336,1933211452,980885626,1030513014,573846050,2000436783c1132098362,980885619,1030513014,573846050,2000436783,1851878458c980885607,1953718629,1634300737,1819288125,575426605,792477231c1349663351,2000436850,1732146234,-1715174715,1869311842,1768135621c1651470368,1768841586,1919950945,1700967363,792472683,1047804535c980889404,15986,48300032,0,-2052456448,1444743481c-846987264,2075592955,1349553002,2000436850,1951625274,543517817c1635138167,1310866796,1634562671,1043276396,1849325372,1917873525c980892734,1819700329,1983543072,574450785,1043276336,1849325372c1682533749,1983543072,574450785,790769713,1999584318,1836412474c1010725456,1635007095,1010725730,1635007095,980885602,1030513014c1701602082,539128417,1869625975,924990835,790771760,980892734c543318388,1635138167,1814183276,578053733,1882879776,574452591c573977140,1815770912,1701077349,1847737714,577072751,792477231c1635007095,1010725730,1886599799,1852400481,980885607,1701734764c1701606738,1969300029,539127668,1768700535,574449006,573585458c1647998752,1919903333,807550309,980885538,1702127201,807550322c1010708258,1852390007,980885604,1952867692,892871229,1998594609c1851877434,1735289191,942809661,1043276340,1782216508,980885603c1030513014,1953456674,1043276392,1916434236,1010725456,1181891191c1937010287,1698330400,1098150753,1029794163,1835619362,1310749541c1377859429,1851878767,980885538,574452579,1768710467,577335906c2000436783,1819239226,1998615151,1818326586,808460861,808464432c1010708258,2054371959,1983543072,574450785,790770738,980892734c1933802099,1983543072,574450785,790770738,980892734,1735287148c1698330400,1098150753,1029794163,762081314,790776912,1999584318c1917874746,1999584318,1917874234,980892734,2000436850,1917874746c980892734,1852786290,1998615412,1935762746,1769161076,1411530081c1936026985,2003127840,1836012064,539127393,1935882871,1631789629c1919052140,1043276393,1664775996,1919904879,1983543072,574450785c808464432,790769712,980892734,1998617203,1818326586,875700797c1010708258,2054371959,1998615363,1818326586,875700797,1010708258c1634482807,1998612334,1935762746,1769161076,1881292129,1280322924c1010708258,1916434223,1010725456,1047804535,-998062745,1802461849c1671153007,1869619305,1851880034,1881170281,1655948146,1009544037c1949988655,1999584318,1010725434,1882879791,62,0c49348608,0,65536,47710208,1983643648,1634235194c2037671280,1763730800,1596079460,808464504,829710128,539112242c1919905635,2053731172,841104741,808465969,909193772,539111472c1886599791,824327540,539112242,1752457584,745349693,808988721c1081700656,1899511863,1077493880,2037461041,1076965696,2020684337c1077096768,1853371441,1080911219,1815429171,910177344,1077166189c859860021,1718498880,824995173,808466480,926972273,2020685888c826292544,1081700656,826290481,1081635122,826290993,1718515764c1010704997,1953708662,1701539698,1768909344,2037674862,574449004c1702127981,1043276402,1715107388,1970106991,1047748972,1715107388c1852925216,1970479677,1735287149,807429484,540357664,1043276336c1715107388,1852925216,1868767805,808525939,540028984,790769728c980827198,1902452838,1931623790,824209001,808466480,573587488c1983659567,1696622138,574451313,544044403,808988721,540024880c790769984,980827198,1902452838,1931623790,824208757,808466480c540098592,1043276336,1715107388,1852925216,1970479677,808525933c540028984,843063344,1010708258,543570550,1030648165,1836413730c942682400,1075851312,573579314,1983659567,1696622138,574451313c544044403,808988721,540024880,1043276336,1715107388,1852925216c1970479677,540024941,808988721,808525872,573583416,1983659567c1696622138,574451313,544044403,808988721,926949424,790769696c980827198,1902452838,1931623790,824208757,808466480,540557344c1043276336,1715107388,1852925216,1970479677,540024941,824195392c808466480,1010708258,543570550,1030648165,1836413730,942682400c1075851312,807415857,1010708258,543570550,1030648165,1836413730c1075851296,824193329,808466480,1010708258,543570550,1030648165c1836413730,1075851296,824193585,808466480,1010708258,1715107375c1970106991,1047748972,1882879548,543716449,1684107879,1953391977c1885431923,1030451045,539128866,1868773999,1667591790,1887007860c1914846565,578052965,2019914784,2020565620,1952671090,859841085c741687340,1076638784,1043276342,980823868,1885431923,1887007845c1040203365,980889404,6372976,0,-574619648,2125176660c65536,0,0,0,0,0c-567803904,2125176660,-564133888,2125176660,-1497366528,1444440254c-1484259328,1444440254,-1484259328,1444440254,-711983104,1444440255c7471104,1047789568,49364527,0,-711262208,1444743481c-846987264,2075592955,980913002,2037666672,1998611820,1818326586c1867391549,1818324338,1010708258,1970158199,1047679085,1765439292c543979116,1635138167,807550316,1010708258,1970158199,543443309c1635138167,824327532,1043276336,980889404,1349350766,2000436850c1650553914,2000436851,1650553914,1983543072,574450785,1634036835c1998594674,1936683066,808919613,1043276344,1949988668,1998611041c1818326586,1701585469,539128934,1869625975,874659187,539113010c1701591671,1919247457,1869488701,790783342,1999584318,1650553914c2000436851,1634759482,1735289187,1815770912,1382379113,1030057077c1953849634,1998594671,1852402746,841104741,539111480,1700936311c1701998438,573579837,1631221536,1919251558,573579837,2000436783c1684957498,1815770912,1031038565,825571362,980885538,1735287144c1030188649,876098082,1010708258,1667906167,1983543072,574450785c1752461154,1010708258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1047679088,1916434236,980892734,1047679090,1916434236c1953394502,980885619,1953718629,1634300737,1767121469,544433517c544695630,1634561874,1998594670,1030972218,1818313506,1769103977c1010708258,1868774007,544370540,1635138167,807550316,808464432c1043276336,1933211452,980885626,1030513014,573846050,2000436783c1132098362,980885619,1030513014,573846050,2000436783,1851878458c980885607,1953718629,1634300737,1819288125,575426605,792477231c1349663351,2000436850,1933472826,1869836144,543517026,2042414453c2003790708,1634299489,1970431776,544568430,1768759415,1668508261c1869619317,1851880034,1881170281,1655948146,1009544037,1949988655c1999584318,4092474,0,0,269549568,0c1952841728,574452325,1043276336,1782216508,980885603,1030513014c1953456674,1043276392,1916434236,1010725456,1181891191,1937010287c1698330400,1098150753,1029794163,1835619362,1310749541,1377859429c1851878767,980885538,574452579,1768710467,577335906,2000436783c1819239226,1998615151,1818326586,808460861,808464432,1010708258c2054371959,1983543072,574450785,790770738,980892734,1933802099c1983543072,574450785,790770738,980892734,1735287148,1698330400c1098150753,1029794163,762081314,790776912,1999584318,1917874746c1999584318,1917874234,980892734,2000436850,1917874746,980892734c1852786290,1998615412,1935762746,1769161076,1411530081,1936026985c2003127840,1836012064,539127393,1935882871,1631789629,1919052140c1043276393,1664775996,1919904879,1983543072,574450785,808464432c790769712,980892734,1998617203,1818326586,875700797,1010708258c2054371959,1998615363,1818326586,875700797,1010708258,1634482807c1998612334,1935762746,1769161076,1881292129,1280322924,1010708258c1916434223,1010725456,1916434223,1999584318,1010724922,1047542391c1882879804,1010725456,1399863927,1701607796,1983543072,574450785c1836216142,790785121,980892734,1667330163,543649385,1700936311c1701998438,842080829,1998594608,1952866618,574452325,1043276336c1765439292,1998611566,1734963770,574452840,573780525,1748662048c1768386145,574449518,1043276336,1782216508,980885603,1030513014c1953456674,1043276392,1916434236,1010725456,1181891191,1937010287c1698330400,1098150753,1029794163,1835619362,1310749541,1377859429c1851878767,980885538,574452579,1768710467,577335906,2000436783c1933795898,2000436783,1819239226,1998615151,1818326586,808460861c808464432,1010708258,2054371959,1983543072,574450785,790770738c980892734,1933802099,1983543072,574450785,790770738,980892734c1735287148,1698330400,1098150753,1029794163,762081314,790776912c1999584318,1917874746,1999584318,1917874234,980892734,2000436850c1917874746,980892734,1852786290,1998615412,1935762746,1769161076c1411530081,1936026985,2003127840,1836012064,539127393,1935882871c1631789629,1919052140,1043276393,1647998780,1043297091,1664775996c1919904879,1983543072,574450785,808464432,790769712,980892734c1998617203,1818326586,875700797,1010708258,2054371959,1998615363c1818326586,875700797,1010708258,1634482807,1998612334,1935762746c1769161076,1881292129,1280322924,1010708258,1916434223,1010725456c1916434223,1999584318,1010724922,1702050423,1917875299,1098150718c1029794163,1835619362,1310749541,1377859429,1851878767,980885538c574452579,1768710467,577335906,2000436783,1043292730,1647998780c2000436783,1933795898,2000436783,1819239226,1998615151,1818326586c808460861,808464432,1010708258,2054371959,1983543072,574450785c790770738,980892734,1933802099,1983543072,574450785,790770738c980892734,1735287148,1698330400,1098150753,1029794163,762081314c790776912,1999584318,1917874746,1999584318,1917874234,980892734c2000436850,1917874746,980892734,1852786290,1998615412,1935762746c1769161076,1411530081,1936026985,2003127840,1836012064,539127393c1935882871,1631789629,1919052140,1043276393,1647998780,2000436783c1933795898,2000436783,1819239226,1998615151,1818326586,808460861c808464432,1010708258,2054371959,1983543072,574450785,790770738c980892734,1933802099,1983543072,574450785,790770738,980892734c1735287148,1698330400,1098150753,1029794163,762081314,790776912c1999584318,1917874746,1999584318,1010725434,1882879791,980892734c2000436848,1917874234,980892734,2037666672,1998611820,1818326586c1867391549,1818324338,1010708258,1886599799,1852400481,980885607c1701734764,1701606738,1969300029,539127668,1768700535,574449006c573585458,1647998752,1919903333,807550309,980885538,1702127201c807550322,1010708258,1667906167,1983543072,574450785,1752461154c1010708258,1349663351,2000436850,1866887738,544437358,1634024055c1933669491,574447977,1701669204,1699618931,1867653239,577659245c1664775968,1126317427,1651076193,790784370,980892734,1010708322c794966647,980892734,796083042,980892734,1869377379,980885618c1030513014,808464418,573583408,2000436783,544895802,1635138167c841104748,1043276340,1933211452,544424826,1635138167,841104748c1043276340,1815770940,543649377,1634024055,1933669491,574447977c1345154160,1043276364,980889404,1047679090,980889404,1047679088c1916434236,980892734,1047679090,1916434236,1953394502,980885619c1953718629,1634300737,1767121469,544433517,544695630,1634561874c1998594670,1030972218,1818313506,1769103977,1010708258,794966647c980892734,796083042,980892734,1869377379,980885618,1030513014c808464418,573583408,2000436783,544895802,1635138167,841104748c1043276340,1933211452,544424826,1635138167,841104748,1043276340c1815770940,543649377,1634024055,1933669491,574447977,1345154160c1043276364,980889404,1047679090,980889404,792477298,1047542391c1882879804,980892734,1047679088,1882879804,1819898963,980885605c1030513014,1919897122,577528173,2000436783,1634759482,1735289187c1815770912,1382379113,1030057077,1953849634,1998594671,1852402746c841104741,539111480,1700936311,1701998438,573579837,1631221536c1919251558,573579837,2000436783,543386170,1635138167,1646411116c577270895,2000436783,1917874746,980892734,1852786290,1998615412c1030972218,1818313506,1769103977,1010708258,794966647,980892734c1010708322,2054371959,1983543072,574450785,790770738,980892734c1933802099,1983543072,574450785,790770738,1999584318,1917874746c1999584318,1917874234,980892734,2000436850,1917874746,980892734c1852786290,1998615412,1030972218,1818313506,1769103977,1010708258c794966647,980892734,1998617203,1818326586,875700797,1010708258l2054371959,1998615363l1818326586,875700797l1010708258,1916434223l1010725456,1916434223l1999584318,1010724922l1047542391,1882879804l1010725456,1399863927l1701607796,1983543072l574450785,1836216142l790785121,980892734l1667330163,543649385l1768700535,1968334190l574449004,1869903201l980885538,1701734764l942809661,1998594608l1717920314,1030058607l539111458,1717647991l1030907252,790769698l980892734,1998611306l1818326586,1868702269l790784116,980892734l1047679090,1916434236l1953394502,980885619l574452579,1768710467l577335906,2000436783l1043292730,1647998780l2000436783,544895802l1635138167,841104748l1043276340,1933211452l544424826,1635138167l841104748,1043276340l1966765884,1983543072l574450785,1735289203c790783340,1999584318,1917874746,1999584318,1917874234,980892734c2000436850,1917874746,980892734,1852786290,1998615412,1030972218c1818313506,1769103977,1010708258,794966647,980892734,1998617203c1818326586,875700797,1010708258,2054371959,1998615363,1818326586c875700797,1010708258,544553591,1635138167,1931623788,1818717801c1043276389,980889404,1047679090,1949988668,-983475650,1669710978c1802071674,792476265,1047804535,980889404,792477298,1047542391c1882879804,980892734,1047679088,1882879804,1819898963,980885605c1030513014,1919897122,577528173,2000436783,1836412474,1010725456c1818835575,1998613622,1818326586,573579837,2000436783,1836412474c1998611529,1818326586,573776445,792477231,1970158199,1047679085c1933211452,1768120688,1998612334,1852402746,1819628133,1629633893c577729653,1815770912,1030057577,808989218,980885538,1868981602c574449010,1998594608,1952866618,574452325,1043276336,1782216508c980885603,1030513014,1953456674,1043276392,1916434236,1010725456c1181891191,1937010287,1664775968,1126317427,1651076193,790784370c980892734,1998617203,1818326586,875700797,1010708258,2054371959c1998615363,1818326586,875700797,1010708258,1916434223,1010725456c1882879791,1010725456,1047673463,1916434236,1010725456,1181891191c1937010287,1664775968,1126317427,1651076193,790784370,980892734c1998617203,1818326586,875700797,1010708258,2054371959,1998615363c1818326586,875700797,1010708258,1916434223,1010725456,1047804535c-2100993702,2053342660,543910254,824210030,1868832865,1768976160c1881175411,1684372082,1953458541,1635393653,2008269677,1768842601c-2132664223,1634541715,1948279152,1852142181,1651449973,1956234346c544171877,1886612325,2037674597,780518522,980889404,792477300c1047673463,980889404,2000436848,1010724922,1349532279,2000436850c1951625274,543517817,1635138167,1310866796,1634562671,1043276396c1849325372,1917873525,980892734,1819700329,1983543072,574450785c1043276336,1849325372,1682533749,1983543072,574450785,1043276339c980889404,1349350766,2000436850,1634759482,1735289187,1815770912c1382379113,1030057077,1953849634,1998594671,1852402746,841104741c539111480,1700936311,1701998438,573579837,1631221536,1919251558c573579837,2000436783,543386170,1635138167,1646411116,577270895c2000436783,1917874746,980892734,1852786290,1998615412,1030972218c1818313506,1769103977,1010708258,2054371959,1983543072,574450785c790770738,980892734,1933802099,1983543072,574450785,790770738c1999584318,1917874746,1999584318,1917874234,980892734,2000436850c1917874746,980892734,1852786290,1998615412,1030972218,1818313506c1769103977,1010708258,2054371959,1983543072,574450785,790770738c980892734,1933802099,1983543072,574450785,790770738,1999584318c1917874746,980892734,1633304180,-2050719035,1768847971,1919819883c543306016,1864396644,1970497904,2054320160,1768776805,544568431c-1016241798,1701410739,543254894,546537698,1701409391,1667331182c1634626169,1885433120,1702109281,1970169202,-1597867488,1853514106c1870291809,1768782190,1819899680,1835103343,792473193,1047804535c980889404,792477298,1047542391,1882879804,980892734,1047679088c1882879804,1819898963,980885605,1030513014,1919897122,577528173c2000436783,1836412474,1010725456,1818835575,1998613622,1818326586c573579837,2000436783,1836412474,1998611529,1818326586,573776445c792477231,1970158199,1047679085,1933211452,1768120688,1998612334c1852402746,1819628133,1629633893,577729653,1815770912,1030057577c808989218,980885538,1868981602,574449010,1998594608,1952866618c574452325,1043276336,1782216508,980885603,1030513014,1953456674c1043276392,1916434236,1010725456,1181891191,1937010287,1664775968c1126317427,1651076193,790784370,980892734,1998617203,1818326586c875700797,1010708258,2054371959,1998615363,1818326586,875700797c1010708258,1916434223,1010725456,1882879791,1010725456,1047673463c1916434236,1010725456,1181891191,1937010287,1664775968,1126317427c1651076193,790784370,980892734,1998617203,1818326586,875700797c1010708258,2054371959,1998615363,1818326586,875700797,1010708258c1916434223,1010725456,1047804535,-2100993702,2053342660,543910254c824210030,-2132664221,1919950995,1853515130,1702519649,543517038c1701995892,1998615918,2053204851,543518305,1768759415,1668508261c1836676975,1634496544,543517038,1869046138,1685024883,2003792481c1634299489,2054320160,1920234341,1852728698,779052901,980889404c792477300,1047673463,980889404,2000436848,1010724922,1349532279c2000436850,1951625274,543517817,1635138167,1310866796,1634562671c1043276396,1949988668,1047749217,1949988668,1998611041,1818326586c1818436157,577921381,1882879776,574452591,574107703,2000436783c1650553914,1983543072,574450785,1952867692,980885538,1030975344c825571362,980885538,1684104556,574452325,1701736302,1010708258c1949988655,1047749217,1933211452,1768120688,1998612334,1852402746c1819628133,1629633893,577729653,1815770912,1030057577,808989218c980885538,1868981602,574449010,1998594608,24890,0c47251456,0,65536,45547520,1983643648,1634235194c2037671280,1763730800,1596079460,808464504,829710128,539112244c1919905635,2053731172,841104741,808465969,909193772,539111472c1886599791,824327540,539112244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843063405,540229664,1043276336c1715107388,1852925216,1970479677,808525933,540028984,807417152c1010708258,543570550,1030648165,1836413730,1075851296,843063350c1010708258,543570550,1030648165,1836413730,1075851296,808525879c573583416,1983659567,1696622138,574451313,544044403,943726640c573718560,1983659567,1696622138,574451313,544044403,960503856c942682400,790769712,980827198,1902452838,1931623790,1075866997c826286130,573579312,1983659567,1696622138,574451313,544044403c1075851840,573579316,1983659567,1696622138,574451313,544044403c826286128,843063347,1010708258,543570550,1030648165,1836413730c1075851296,1075852337,1043276338,1715107388,1852925216,1970479677c843063405,892420128,790769696,1982807102,1919903290,1634497901c1983659635,1851877434,1936026724,980827198,1869619304,1769236851c574451311,808988721,826289200,1010708258,1748661807,1818521185c1010725733,1933211183,1701863784,1701869940,1047658558,980889404c5324400,0,65536,1966080,6488064,7143535c7536686,7209077,7536686,6357108,3014770,7471204c7798881,7209065,3014759,4980815,3276869,6815827c7340129,101,3240559,0,1835008000,1444440255c1943011328,1444440255,196608,1852795252,-1433638797,-21496c3211263,0,47251456,0,547094528,1444743481c-846987264,2075592955,980913002,2037666672,1998611820,1818326586c1867391549,1818324338,1010708258,1970158199,1047679085,1765439292c543979116,1635138167,807550316,1010708258,1970158199,543443309c1635138167,824327532,1043276336,980889404,1349350766,2000436850c1650553914,2000436851,1650553914,1983543072,574450785,1634036835c1998594674,1936683066,808919613,1043276344,1949988668,1998611041c1818326586,1701585469,539128934,1869625975,874659187,539113010c1701591671,1919247457,1869488701,790783342,1999584318,1650553914c2000436851,1634759482,1735289187,1815770912,1382379113,1030057077c1953849634,1998594671,1852402746,841104741,539111480,1700936311c1701998438,573579837,1631221536,1919251558,573579837,2000436783c1684957498,1815770912,1031038565,825571362,980885538,1735287144c1030188649,876098082,1010708258,1667906167,1983543072,574450785c1752461154,1010708258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1047679088,1916434236,980892734,1047679090,1916434236c1953394502,980885619,1953718629,1634300737,1767121469,544433517c544695630,1634561874,1998594670,1030972218,1818313506,1769103977c1010708258,1868774007,544370540,1635138167,807550316,808464432c1043276336,1933211452,980885626,1030513014,573846050,2000436783c1132098362,980885619,1030513014,573846050,2000436783,1851878458c980885607,1953718629,1634300737,1819288125,575426605,792477231c1349663351,2000436850,2000581690,-983465275,2003395483,1671153007c1751343465,1701603104,1009547618,1949988655,1999584318,574517818c1701669204,1699618931,6365303,0,65536,2097152c6488064,7143535,7536686,7209077,7536686,6357108c3014770,7471204,7798881,7209065,3014759,7667779c7602291,7143535,6815827,7340129,101,980892734c796083042,980892734,7434083,0,65536,2031616c6488064,7143535,7536686,7209077,7536686,6357108c3014770,7471204,7798881,7209065,3014759,6619213c6881380,5439585,6357096,6619248,1345126400,1043276364c980889404,1047679090,980889404,1949974130,7355454,0c47251456,0,65536,45547520,1983643648,1634235194c2037671280,1763730800,1596079460,808464504,829710128,539111988c1919905635,2053731172,841104741,808465969,909193772,539111472c1886599791,824327540,539111988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540024941,1075852096,1043276338c1715107388,1852925216,1970479677,808525933,540028984,807417152c1010708258,543570550,1030648165,1836413730,540164128,807417408c1010708258,543570550,1030648165,1836413730,1075851296,808525879c573583416,1983659567,1696622138,574451313,544044403,1075851840c573579320,1983659567,1696622138,574451313,544044403,960503856c942682400,790769712,980827198,1902452838,1931623790,807431541c808534048,573718560,1983659567,1696622138,574451313,544044403c876617776,573718560,1983659567,1696622138,574451313,544044403c1075851840,807416625,1010708258,543570550,1030648165,1836413730c540164128,540291392,1043276336,1715107388,1852925216,1970479677c540024941,540356928,790770240,1982807102,1919903290,1634497901c1983659635,1851877434,1936026724,980827198,1869619304,1769236851c574451311,808988721,826289200,1010708258,1748661807,1818521185c1010725733,1933211183,1701863784,1701869940,1882849342,1664775998c8469875,0,1917845504,1444440257,-864026624,2125176659c0,0,0,0,0,0c1310720,0,0,0,0,0c-785907712,1444440255,0,-65536,98303,1444413440c0,0,0,0,0,0c6356992,32,46202880,0,-1896022016,1444743494c-846987264,2075592955,35690,0,3480,260c5542,520,7604,1039,9409,1819c11213,2598,13017,3378,14822,4417c16368,5456,17915,6755,19462,8314c20750,9873,22039,11432,23328,13251c24617,15329,25648,17408,27710,22085c29257,27281,30804,32997,32092,39233c32866,46248,33639,53783,33897,61837c34155,70671,33897,77946,33639,84701c33124,91457,32608,97692,31577,103408c30546,109124,28999,114321,27453,119257c26679,121596,25648,123674,24617,125753c23586,127572,22297,129131,20750,130689c19462,132248,17915,133547,16111,134587c14564,135626,12502,136405,10698,136925c8635,137445,6573,137964,4253,138224c1933,138224,0,138102,0,122802c645,122895,2449,122635,4511,121856c6058,120816,7604,119257,9151,117439c10440,115100,11471,112242,12502,109124c13275,105487,14049,101330,14564,96913c15080,91976,15595,86520,15853,80804c15853,74568,16111,67813,15853,61058c15853,55082,15337,49366,14822,44169c14306,39493,13533,35336,12760,31698c11729,28580,10698,25982,9409,23644c7862,21565,6573,20006,4769,18707c2964,17928,1160,17408,0,17262c0,0,1047789568,980889404,20004466,0c1884291072,2125176658,131072,0,11534336,1444440256c0,0,983040,0,0,65536c-725614476,1444440255,65536,0,0,0c0,0,0,6897536,107,0c0,0,-1274019840,1444439687,855638016,1444440008c-96993280,2125176742,327680,327680,131072,0c0,0,-96993280,2125176742,0,6881280c-336592864,1444440269,-308281344,1444439943,0,983040c-1431633920,16746,1033,7143424,32,0c16368,0,0,0,0,0c-262127632,1444440269,0,0,-272613392,1444439943c16777216,7209068,101,3014767,-351272960,1444440263c1009516544,1949988655,53558334,0,65536,1638400c-788529152,2125176489,256901120,2000420864,959475770,1444440060l1048576,1310866796l-792694161,2125176489l257490944,1917845504l1982872638,1444440039l1048576,574450785l-778034640,2125176489l260964352,1983512576l422603873,1444439687l0,1836412474l-784305584,2125176489l257228800,1634992128l1982865506,1444440039l0,539128417l-780125577,2125176489l262602752,980877312l422601076,1444439687l0,578053733l-687835360,2125176481l261554176,1815740416l2006999397,1444439894l0,792477231l468728439,1444439989l257425408,1852375040l1008738407,1444439669l1048576,1969300029l-767529100,2125176489l74186752,573571072l1080063776,1444439669l0,980885538l-769628575,2125176489l74252288,1852375040l422584420,1444439687l0,1998594609l-803182534,2125176489l257622016,1043267584l959477564,1444440060l1048576,1953456674l-799006104,2125176489l257556480,1181876224l422604399,1444439687l1048576,1029794163l-790604766,2125176489l257359872,1851850752l1779441698,1444439664l1048576,577335906l-771736017,2125176489l73990144,1818296320l1008738877,1444439669m0,2054371959l1995470624,2125176706l74317824,980877312l422607475,1444439687l0,790770738l-773833666,2125176489l74121216,1098121216l1008757107,1444439669l0,1999584318l-786402758,2125176489l75038720,980877312l1024474738,1444439669l0,1852786290l-794791052,2125176489l75104256,1411514368l1024486761,1444439669l0,539127393l-775931273,2125176489l74055680,1043267584l1008760636,1444439669l0,574450785l461385776,1444439989l262471680,1998585856l1080063546,1444439669l0,2054371959l1993372483,2125176706l260898816,1010696192l422591095,1444439687l0,1769161076l465583457,1444439989l258605056,1916403712l1155560016,1444440060l0,1701408111l458258976,1444439989l260571136,1870069760l422607204,1444439687l1048576,1920409706l406878817,1444439989l260505600,1802371072l422604129,1444439687l1048576,539784567l-1964981641,1444439992l76283904,1919614976l1008757359,1444439669l0,2037672814l-782208992,2125176489l258146304,1949958144l1024474174,1444439669l0,574447934l2190448,0l325124096,1444440124l-1273954304,1444440254l2097152,0l52494336,0l-926089216,1444743494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6372978,0l65536,2097152l6488064,7143535l7536686,7209077l7536686,6357108l3014770,7471204l7798881,7209065l3014759,7077968l6750325,7209065l6815827,7340129l101,1869377379l980885618,1030513014l7417890,0l65536,2097152l6488064,7143535l7536686,7209077l7536686,6357108l3014770,7471204l7798881,7209065l3014759,7340097l7078000,7602277l6815827,7340129l101,0l483393536,2125175647l483393536,2125175647l7340032,0l8454144,0l1649934336,2125176648l131072,65536l1657274368,2125176648l58720256,2125175097l58720256,2125175097l1114112,1998585856l1717920314,1030058607l12578,980877312l1571841633,1444440238l2063597568,1444440238l1969225728,1444440238l458752,0l360054784,1852380749l-2067776153,1444440270l0,0l24182784,0l-890437632,1444743655l-846987264,2075592955l35690,0l42017,104448l41759,109124l41501,113541l40985,117698l40212,121076l39181,124194l38150,127052l36603,129390l35057,131209l33252,132768l31448,134067l29386,135106l27324,135886l25004,136665l22942,137185l20364,137445l18044,137705l15982,137705l13662,137445l11600,137185l9280,136925l6960,136665l4640,136146l2320,135626l0,135366l0,115620l3867,117698l7218,119257l9022,119777l10569,120037l12115,120297l13662,120556l15724,120297l17786,119777l19591,118738l21137,117439l22168,115360l23199,113282l23715,110423l23973,107306l23973,0l-605028352,1444440255l45154304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1010696254,1916434223l46231102,0l386793472,1444743526l-846987264,2075592955l35690,0l3480,260l5542,520l7604,1039l9409,1819l11213,2598l13017,3378l14822,4417l16368,5456l17915,6755l19462,8314l20750,9873l22039,11432l23328,13251l24617,15329l25648,17408l27710,22085l29257,27281l30804,32997l32092,39233l32866,46248l33639,53783l33897,61837l34155,70671l33897,77946l33639,84701l33124,91457l32608,97692l31577,103408l30546,109124l28999,114321l27453,119257l26679,121596l25648,123674l24617,125753l23586,127572l22297,129131l20750,130689l19462,132248l17915,133547l16111,134587l14564,135626l12502,136405l10698,136925l8635,137445l6573,137964l4253,138224l1933,138224l0,138102l0,122802l645,122895l2449,122635l4511,121856l6058,120816l7604,119257l9151,117439l10440,115100l11471,112242l12502,109124l13275,105487l14049,101330l14564,96913l15080,91976l15595,86520l15853,80804l15853,74568l16111,67813l15853,61058l15853,55082l15337,49366l14822,44169l14306,39493l13533,35336l12760,31698l11729,28580l10698,25982l9409,23644l7862,21565l6573,20006l4769,18707l2964,17928l1160,17408l0,17262l0,0l1047527424,1635020658l31551344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1759510528,1444440171l31522816,0l1842348032,1444440270l0,0l0,0l1801453568,1444440270l0,0l1898971136,1444440270l0,0l1826619392,1444440270l0,0l1883242496,1444440270l0,0l1722810368,1444440270l1823473664,1444440270l1892679680,1444440270l0,0l-1202716672,2125170662l1814036480,1444440270l0,0l1851785216,1444440270l1867513856,1444440270l1839202304,1444440270l1845493760,1444440270l1745879040,1444440270l0,0l1836056576,1444440270l0,0l0,0l1895825408,1444440270l0,0l1764753408,1444440270l0,0l0,0l1858076672,1444440270l1832910848,1444440270l0,0l1755316224,1444440270l0,0l1761607680,1444440270l1752170496,1444440270l0,0l1758461952,1444440270l0,0l0,0l0,0l0,0l1820327936,1444440270l0,0l0,0l0,0l1889533952,1444440270l0,0l1854930944,1444440270l1848639488,1444440270l1861222400,1444440270l1873805312,1444440270l1817182208,1444440270l1880096768,1444440270l1829765120,1444440270l0,0l60882944,0l1199439872,1444743617l-846987264,2075592955l980913002,2037666672l1998611820,1818326586l1867391549,1818324338l1010708258,1970158199l1047679085,1765439292l543979116,1635138167l807550316,1010708258l1970158199,543443309l1635138167,824327532l1043276336,980889404l1349350766,2000436850l1650553914,2000436851l1650553914,1983543072l574450785,1634036835l1998594674,1936683066l808919613,1043276344l1949988668,1998611041l1818326586,1701585469l539128934,1869625975l874659187,539113010l1701591671,1919247457l1869488701,790783342l1999584318,1650553914l2000436851,1634759482l1735289187,1815770912l1382379113,1030057077l1953849634,1998594671l1852402746,841104741l539111480,1700936311l1701998438,573579837l1631221536,1919251558l573579837,2000436783l1684957498,1815770912l1031038565,825571362l980885538,1735287144l1030188649,876098082l1010708258,1667906167l1983543072,574450785l1752461154,1010708258l1349663351,2000436850l1866887738,544437358l1935882871,1631789629l1919052140,1043276393l1664775996,1919904879l1983543072,574450785l808464432,790769712m980892734,1998617203l1818326586,875700797l1010708258,2054371959l1998615363,1818326586l875700797,1010708258l1634482807,1998612334l1935762746,1769161076l1881292129,1280322924l1010708258,1916434223l1010725456,1882879791l1010725456,1047673463l1916434236,1010725456l1181891191,1937010287l1698330400,1098150753l1029794163,1818313506l176910397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980892734,1836589172l1886599788,1030054753l1701998626,1987208563l540942949,1999584288l1010725946,1916434223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887072114l1936030322,1702523508l1851877742,1931507049l1953718901,1784901217l1869619305,1969516407l1669710954,1914727013l1803123321,544677999l1851878512,1763730793l2054320160,1869769573l1009546602,1949988655l1999584318,1681814074l61958510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m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980889344l1030504048,1919897122l35742061,0l65536,33882112l1983643648,1634235194l2037671280,1763730800l1596079460,808464504l880041776,1663050290l1685221231,1702521203l825369149,741355574l808857906,1864376880l1953526586,842277437l1684086818,757218666l942682161,875703344l741355571,808858413l808725552,757870645l808466481,892351532l1881154096,1030255713l1814850850,808857906l845950000,808465969l909193772,745287728l808857906,1936619568l826305893,1080832064l1815232563,876623168l577070702,980827198l1869771891,1780508011l1936615791,1701607796l1768759869,577922420l1983659567,1919903290l1634497901,1983659635l1696622138,574451313l543973750,790770979l980827198,1902452838l1981955438,589327457l1043276340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1983659567l1881172026,1953067887l1030647657,741687330l790770752,1982807102l1851877434,1936026724l1982807102,1634235194l2037671280,4089200l1047673463,1824310639l24213353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62,0l57737216,0l0,0l0,0l851968,65536l0,0l851968,2686976l117506048,2126983899l0,0l16426,0l655360,131072l0,0l655360,1769472l117506304,2126983899l0,0l16439,0l393216,196608l0,0l393216,851968l117506048,2126983899l0,0l16445,0l262144,262144l0,0l262144,20578304l117506304,2126983899l0,-2147483648l16448,0l524288,327680l0,0l524288,26279936l117506048,2126983899l0,-2147483648l16452,0l524288,393216l0,0l524288,74776576l117506048,2126983899l0,-2147483648l16456,0l524288,458752l0,0l524288,26214400l117506048,2126983899l0,-2147483648l16460,0l262144,524288l0,0l262144,20578304l117506048,2126983899l0,-2147483648l16462,0l524288,589824l0,0l524288,26214400l117506048,2126983899l0,1073741824l16465,0l524288,655360l0,0l524288,26148864l117506048,2126983899l0,1073741824l16467,0l262144,720896l0,0l262144,20578304l117506048,2126983899l0,1073741824l16468,0l524288,786432l0,0l524288,26279936l117506048,2126983899l0,1073741824l16470,0l524288,851968l0,0l524288,26148864l117506048,2126983899l0,1073741824l16472,0l524288,917504l0,0l524288,26279936l117506048,2126983899l0,1073741824l16474,0l524288,983040l0,0l524288,26345472l117506048,2126983899l0,1073741824l16476,0l262144,1048576l0,0l262144,20578304l117506048,2126983899l0,1073741824l16477,0l524288,1114112l0,0l524288,1966080l117506048,2126983899l0,1073741824l16479,0l524288,1179648l0,0l524288,1310720l117506048,2126983899l792461312,1047673463l58800759,0l65536,56557568l1983643648,1634235194l2037671280,1763730800l1596079460,808464504l930373424,1663050294l1685221231,1702521203l825369149,741355574l808857906,1864376880l1953526586,909582909l1684086818,874659178l741357112,808859700l909653036,1881154096l1030255713,824995106l808466480,1077231724l893414454,1080834368l1815691321,893401408l1077297260,808545333l741355576,1077362796l826305589,1815429168l1076900160,826305593l1815691313,1076965696l825388086,741355574l808988721,826305584l1815560241,1076965696l1080832049,826290225l826305584,842088496l1077362796,829174321l808466480,909193772l1080832048,842088502l1077493868,1080832561l808534073,1077231724l1080832049,2016886837l1010704997,1953708662l1701539698,1768909344l2037674862,574449004l1702127981,1043276402l1715107388,1970106991l1047748972,1715107388l1852925216,1635131965l824385644,1010708258l543570550,1030648165l1869770786,809508964l824193568,1010708258l543570550,1030648165l1818326562,573711136l1983659567,1696622138l574451313,544044403l808857906,540024880l790769984,980827198l1902452838,1881292142l543453042,824193856l790770208,980827198l1902452838,1981955438l589327457,1043276336l1715107388,1852925216l1970479677,808525933l540028984,809508912l1010708258,543570550l1030648165,1836413730l942682400,1075851312l573579312,1983659567l1696622138,574451313l1685025392,1075851552l573710386,1983659567l1696622138,574451313l544044403,808988721l540024880,790771776l980827198,1902452838l1931623790,824208757l808466480,540557344l1043276336,1715107388l1852925216,1970479677l1769414765,543716452l893394992,1010708258l543570550,1030648165l1836413730,1768253472l544499815,893394992l1010708258,543570550l1030648165,1869770786l943726692,540360736l790769728,980827198l1902452838,1931623790l1998613877,1752458345l1075851296,790770481l1982807102,1919903290l1634497901,1983659635l1952542778,1919361128l1701405793,1752396910l1868918881,1948401003l980361250,1852731235l1953784677,1030058105l1667592738,1948263028l1651800165,1702000751l574452835,741552448l1076640064,1076638769l790769713,980827198l1684955496,1047749996l1748661820,1936683040l1869182057,1075985774l893398073,1010708258l543701622,1769172848l1852795252,910172733l790769708,980827198l1869619304,1769236851l574451311,808857906l893398064,1010708258l1748661807,1818521185l1010725733,1933211183l1701863784,1701869940l62,1999584318l1933471802,1701011824l25240125,0l489684992,2125176654l65536,0l1388314624,1444439908l1379926016,1444439908l524288,327680l131072,327680l0,0l-96968448,2125176742l1225457664,1651048448l1010034,0l983040,0l0,808464418l733232,0l262144,0l0,0l196608,0l0,841089024l8756,0l0,0l1929445376,574447977l-496528,-1l131071,0l131072,0l131072,0l131072,0l65536,0l65536,0l196608,0l196608,0l196608,0l65536,0l-720896,-1l196607,0l-720896,-1l131071,0l-720896,-1l-589825,-1l131071,0l-655360,-1l131071,0l-262144,-1l196607,0l-262144,-1l131071,0l-327680,-1l-131073,-1l1010761727,1916434223l2162750,0l325124096,1444440124l-1273954304,1444440254l2097152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1010725888,1916434223l62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1047527486,14l482344960,2125175647l25231360,0l489684992,2125176654l65536,0l-1400897536,1444439893l306184192,1444439904l327680,327680l131072,327680l0,0l-96978432,2125176742l1225261056,1043267584l1013564,0l983040,0l0,790769712l736318,0l262144,0l0,0l196608,0l0,1010696192l14967,0l0,0l1879113728,1280322924l-512222,-1l131071,0l131072,0l131072,0l131072,0l65536,0l65536,0l196608,0l196608,0l196608,0l65536,0l-720896,-1l196607,0l-720896,-1l131071,0l-720896,-1l-589825,-1l131071,0l-655360,-1l131071,0l-262144,-1l196607,0l-262144,-1l131071,0l-327680,-1l-131073,-1l792526847,1047804535l2178607,0l-1560215552,1444440123l-1273954304,1444440254l2097152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46202880,0l146800640,1444742779l-846987264,2075592955l35690,0l3480,260l5542,520l7604,1039l9409,1819l11213,2598l13017,3378l14822,4417l16368,5456l17915,6755l19462,8314l20751,9873l22039,11432l23328,13251l24617,15329l25648,17408l27710,22085l29257,27281l30804,32997l32092,39233l32866,46248l33639,53783l33897,61837l34155,70671l33897,77946l33639,84701l33124,91457l32350,97692l31577,103408l30546,109124l28999,114321l27453,119257l26679,121596l25648,123674l24617,125753l23586,127572l22297,129131l20751,130689l19462,132248l17915,133547l16111,134587l14564,135626l12502,136405l10698,136925l8635,137445l6573,137964l4253,138224l1933,138224l0,138102l0,122802l644,122895l2449,122635l4511,121856l6058,120816l7604,119257l9151,117439l10440,115100l11471,112242l12502,109124l13275,105487l14049,101330l14564,96913l15080,91976l15595,86520l15853,80804l15853,74568l16111,67813l15853,61058l15853,55082l15337,49366l14822,44169l14306,39493l13533,35336l12760,31698l11729,28580l10698,25982l9409,23644l7862,21565l6573,20006l4769,18707l2964,17928l1160,17408l0,17262l0,0l482344960,2125175647l19988480,0l1919811584,-38043l-65536,65536l0,2031616l0,32768l491520,1919614976l-37535,65536l65536,0l2031616,0l32768,32768l1634402304,-35726l-65536,65536l0,2031616l0,32768l491520,6356992m6881388,7929978l2097196,7995491c2097273,7602291,6881399,7471205,7995492,7209071c2097253,6357114,6357111,7602290,22741103,6881379c7536672,6422645,7602291,7209057,6946915,2097257c6357102,6553632,7209057,7143545,7602208,7471205c7209061,6619241,7536672,2097413,7274608,6815843c6553711,6619258,6881390,2097249,6357102,7667828c6357106,7209068,6750309,2883695,32,1126317374c7433313,0,65536,2490368,6488064,7143535c7536686,7209077,7536686,6357108,3014770,7471204c7798881,7209065,3014759,7340111,7209061,7471174c6619237,6357064,6553710,6815827,7340129,101c1349350766,1952857714,7369317,0,44105728,0c65536,42074112,1983643648,1634235194,2037671280,1763730800c1596079460,808464504,829710128,539111987,1919905635,2053731172c841104741,808465969,909193772,539111472,1886599791,824327540c539111987,1752457584,745349693,808465971,826308977,2020684352c876622656,909193836,824979504,808464440,893417841,2020685376c943732544,1702063736,909193837,858533936,1898983478,1077231737c1081635129,808534071,1835361902,808858412,1081700656,1899118641c1077100664,825388084,741355574,808466481,1081700656,1899380789c1077362808,1718515768,1010704997,1953708662,1701539698,1768909344c2037674862,574449004,1702127981,1043276402,1715107388,1970106991c1047748972,1715107388,1852925216,1919951421,1746953327,1751607653c540352628,1043276342,1715107388,1852925216,1970479677,808525933c540028984,573579312,1983659567,1696622138,574451313,544044403c909320240,857747504,573583414,1983659567,1696622138,574451313c544044403,808988721,826286128,790769696,980827198,1902452838c1931623790,857763189,540028982,807416384,1010708258,543570550c1030648165,1836413730,840970272,808465969,942682400,790769712c980827198,1902452838,1931623790,857763189,540028982,808466481c573579312,1983659567,1696622138,574451313,544044403,893394992c942682400,790769712,980827198,1902452838,1931623790,807431541c540426272,808465971,1010708258,543570550,1030648165,1836413730c808858400,909320240,807415856,1010708258,543570550,1030648165c1836413730,1075851296,909320249,790769712,1982807102,1919903290c1634497901,1983659635,1952542778,1919361128,1701405793,1752396910c1868918881,1948401003,980361250,1852731235,1953784677,1030058105c1667592738,1948263028,1651800165,1702000751,574452835,842476592c841756720,808465969,573587500,792477231,1752382070,1952804961c1046835321,1999584256,1010725946,1916434223,45154366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980877374,792477298c1047542391,792477298,29440631,0,1367343104,1444743480c-846987264,2075592955,980913002,1852786290,1998615412,1935762746c1769161076,1411530081,1936026985,2003127840,1836012064,539127393c1935882871,1631789629,1919052140,1043276393,1664775996,1919904879c1983543072,574450785,808464432,790769712,980892734,1998617203c1818326586,875700797,1010708258,2054371959,1998615363,1818326586c875700797,1010708258,1634482807,1998612334,1935762746,1769161076c1881292129,1280322924,1010708258,1916434223,1010725456,544488055c980184440,1667330163,1881292133,1702061426,577074802,2053205566c1751343479,1651864352,1851880563,543779427,1870098288,-999656092c1668899717,2037522536,1869314426,1634891552,544874618,1768847735c1768776043,1684103712,545572193,1768841594,2038063973,2053339763c1634299493,1701603104,1763735906,1701411360,1948281197,543780217c1935832435,1668178292,1768776042,2037850156,1634627435,1751349614c2054320160,1814067813,1919902305,1919906913,745370985,1797287712c1924383604,1830841721,543258479,1637925495,539915378,1631007793c1953723680,540090414,544500592,1970020401,1937055842,824192628c1937055841,2037866868,1679850016,543254894,1797273394,1952803191c543254894,825241650,539914784,546537698,980889404,980893300c44130678,0,65536,42401792,1983643648,1634235194c2037671280,1763730800,1596079460,808464504,963927856,1663050291c1685221231,1702521203,825369149,741355574,808857906,1864376880c1953526586,859382333,1684086818,824327530,808466480,942682412c539111472,1752457584,812458557,913061440,910177591,892810860c812398400,1836595008,808792881,845952576,1076899895,926051382c926953520,892547436,2016886832,1077100653,876637238,1080833600c845950004,808465969,942682412,1080832048,825371700,1815097398c926954560,1077100652,577075255,980827198,1869771891,1780508011c1936615791,1701607796,1768759869,577922420,1983659567,1919903290c1634497901,1983659635,1696622138,574451313,543973750,842151985c1043276341,1715107388,1852925216,1635131965,824385644,1010708258c543570550,1030648165,1818326562,573580064,1983659567,1696622138c574451313,1685025392,909193760,891301936,573715232,1983659567c1696622138,574451313,544044403,1952737655,540024936,790770240c980827198,1902452838,1881292142,543453042,826286129,790770208c980827198,1902452838,1931623790,824208757,808466480,1075851296c1043276341,1715107388,1852925216,1970479677,808525933,540028984c807417152,1010708258,543570550,1030648165,1869770786,893395044c540164128,808988721,1043276336,1715107388,1852925216,1970479677c1769414765,543716452,943726640,1010708258,1715107375,1970106991c1047748972,1882879548,543716449,1684107879,1953391977,1885431923c1030451045,539128866,1868773999,1667591790,1887007860,1914846565c578052965,2019914784,2020565620,1952671090,859841085,741752876c1076640064,1043276343,1748661820,1818521185,1010725733,543701622c1769172848,1852795252,741351997,790771264,980827198,1869619304c1769236851,574451311,808203328,1010708258,1748661807,1818521185c1010725733,1933211183,1701863784,1701869940,792461374,1047673463c45154304,0,65536,43122688,1983643648,1634235194c2037671280,1763730800,1596079460,808464504,829710128,1663050294c1685221231,1702521203,825369149,741355574,808857906,1864376880c1953526586,909189693,1684086818,891436394,573583412,1952542752c1830960488,1815101488,809514304,741687404,808857906,841772080c808465969,1702063736,1077231725,825388080,741355574,909193836c826290224,741687404,808857906,1936619568,1076915557,809528368c825388076,741355574,1077231724,1936619568,1076915557,809528368c825388076,741355574,909193836,826290224,741687404,808857906c841772080,808465969,1076915576,893414448,845951040,808465969c893414700,1080832064,825371701,1848651830,1042441574,1933211196c1802465908,1869226085,1953721961,1030057081,1953066274,790786661c980827198,1836216166,1935764597,980827198,1902452838,1981955438c589327457,1043276336,1715107388,1852925216,1970479677,1701322861c1952999273,1075851296,1043276336,1715107388,1852925216,1919951421c1075864687,540090417,1043276338,1715107388,1852925216,1970479677c809508973,1768253472,544499815,1043276336,1715107388,1852925216c1919951421,824206447,540229664,1043276338,1715107388,1852925216c1970479677,1769414765,543716452,809508912,1010708258,543570550c1030648165,1869770786,893395044,840970528,1010708258,543570550c1030648165,1836413730,540033056,1952737655,573579368,1983659567c1696622138,574451313,1685025392,1075851552,573710391,792477231c1868970614,1819635058,1010725729,1634744950,1730177140,1768186226c1937010277,1701863784,574450543,1864376948,1852793658,1952671086c1701869940,1701978685,539128931,1954047348,1920495458,1031037797c1076637730,893398064,909193772,790769712,980827198,1684955496c1047749996,1748661820,1936683040,1869182057,807550318,573587500c792477231,1634220662,1701602414,792477299,1752382070,1952804961c1046835321,1999584256,1916694586,1010725456,46233391,0c1836122112,1444743481,-846987264,2075592955,35690,0c3480,260,5542,520,7604,1039c9409,1819,11213,2598,13017,3378c14822,4417,16368,5456,17915,6755c19462,8314,20750,9873,22039,11432c23328,13251,24617,15329,25648,17408c27710,22085,29257,27281,30804,32997c32092,39233,32866,46248,33639,53783c33897,61837,34155,70671,33897,77946l33639,84701xl33124,91457c32608,97692,31577,103408,30546,109124c28999,114321,27453,119257,26679,121596c25648,123674,24617,125753,23586,127572c22297,129131,20750,130689,19462,132248c17915,133547,16111,134587,14564,135626c12502,136405,10698,136925,8635,137445c6573,137964,4253,138224,1933,138224c0,138102,0,122802,645,122895c2449,122635,4511,121856,6058,120816c7604,119257,9151,117439,10440,115100c11471,112242,12502,109124,13275,105487c14049,101330,14564,96913,15080,91976c15595,86520,15853,80804,15853,74568c16111,67813,15853,61058,15853,55082c15337,49366,14822,44169,14306,39493c13533,35336,12760,31698,11729,28580c10698,25982,9409,23644,7862,21565c6573,20006,4769,18707,2964,17928c1160,17408,0,17262,0,0c1047804535,980889404,23150194,0,-1702887424,2125176665c131072,0,1436549120,1444440238,0,0c-1665138688,2125176665,1694498816,1444440238,-1661468672,2125176665c-1657798656,2125176665,-1652555776,2125176665,-1648361472,2125176665c-1642070016,2125176665,-1636302848,2125176665,-1631584256,2125176665c-1628438528,2125176665,-1624768512,2125176665,-1621622784,2125176665c-1617952768,2125176665,-1613758464,2125176665,-1608515584,2125176665c-1694498816,1444440270,-1603796992,2125176665,1478492160,1444440238c1479016448,1444440238,1479016448,1444440238,6553600,6553600c0,0,-96993280,2125176742,-96993280,2125176742c-1483735040,1444440254,1761607680,-2050725279,25955,0c454033408,1444439989,0,0,0,0c0,0,-878706688,2125176710,-1026555904,1444440124c0,1998613093,-1601144205,2125176665,-1595408384,2125176665c-1589116928,2125176665,-2071986176,1444440046,775421952,980889404c2178676,0,-1560215552,1444440123,-1273954304,1444440254c0,0,22085632,0,1378877440,2125173100c65536,131072,315097088,2125173103,1866530816,544437358c213400183,2125176667,0,0,0,0c0,0,0,0,0,0c0,0,328204288,2125173103,441974784,1444440256c441974784,1444440256,1037041664,2125173100,448266240,1444440256c685768704,2126983899,-732430336,1444440063,0,1634009088c-728206221,1444440063,0,0,0,0c0,0,1037041664,2125173100,-1076363264,1444440254c443547648,1444440256,-483917824,1444440029,0,1668874240c-479715224,1444440029,1248329728,1444440238,-977272832,1444440060c0,0,448266240,1444440256,443547648,1444440256c1862270976,-1015780576,29363,0,0,0c0,0,0,0,0,1634299493c1999584288,4092986,48300032,0,573636608,1444743481c-846987264,2075592955,1349553002,2000436850,1951625274,543517817c1635138167,1310866796,1634562671,1043276396,1849325372,1917873525c980892734,1819700329,1983543072,574450785,1043276336,1849325372c1682533749,1983543072,574450785,790770225,1999584318,1836412474c1010725456,1886599799,1852400481,980885607,1701734764,1701606738c1969300029,539127668,1768700535,574449006,573585458,1647998752c1919903333,807550309,980885538,1702127201,807550322,1010708258c1852390007,980885604,1952867692,892871229,1998594609,1851877434c1735289191,942809661,1043276340,1782216508,980885603,1030513014c1953456674,1043276392,1916434236,1010725456,1181891191,1937010287c1698330400,1098150753,1029794163,1835619362,1310749541,1377859429c1851878767,980885538,574452579,1768710467,577335906,2000436783c1819239226,1998615151,1818326586,808460861,808464432,1010708258c2054371959,1983543072,574450785,790770738,980892734,1933802099c1983543072,574450785,790770738,980892734,1735287148,1698330400c1098150753,1029794163,762081314,790776912,1999584318,1917874746c1999584318,1917874234,980892734,2000436850,1917874746,980892734c1852786290,1998615412,1935762746,1769161076,1411530081,1936026985c2003127840,1836012064,539127393,1935882871,1631789629,1919052140c1043276393,1664775996,1919904879,1983543072,574450785,808464432c790769712,980892734,1998617203,1818326586,875700797,1010708258c2054371959,1998615363,1818326586,875700797,1010708258,1634482807c1998612334,1935762746,1769161076,1881292129,1280322924,1010708258c1916434223,1010725456,1047804535,1701995892,543517038,1634564471c-999661209,1836671877,2054320160,1869770853,2053398903,1634299493c1835364896,1634296933,745106019,1886351392,2053470834,1802729248c1851882081,1629513065,1936028260,-1033297803,1836412576,-1279036827c2053382263,-2100993687,1696623461,1701079415,1786340206,1751349614c1634889504,1701453946,1881173863,1701410671,1751349874,1009543534c1949988655,1999584318,1010725434,1882879791,1836012094,539127393c46217847,0,65536,44236800,1983643648,1634235194c2037671280,1763730800,1596079460,808464504,947150640,1663050293c1685221231,1702521203,825369149,741355574,808857906,1864376880c1953526586,892871229,1684086818,824327530,573583416,1952542752c1830960488,808857906,825371696,1898983478,1077493880,812396593c2037461312,1076965696,1853370929,846030195,808465969,909193772c2020683824,826292544,1076915248,1081700657,826290481,1701211698c1983659554,1920234298,543517551,1852403562,1819898995,1830960485c1919251561,1010708258,1868970614,1819635058,1010725729,543570550c1030648165,1818326562,942682400,790769712,980827198,1902452838c1981955438,589327457,1043276336,1715107388,1852925216,1970479677c1701322861,1952999273,1075851296,1043276337,1715107388,1852925216c1970479677,1735287149,807429484,540357664,1043276336,1715107388c1852925216,1868767805,1769414771,543716452,790770496,980827198c1902452838,1931623790,1075867241,859840561,1010708258,543570550c1030648165,1836413730,1684633376,807430260,573849632,1983659567c1696622138,574451313,544044403,807416128,573915168,1983659567c1696622138,574451313,544044403,1734960488,1075868776,826286133c1010708258,543570550,1030648165,1836413730,840970272,808465969c909193760,790769712,980827198,1902452838,1931623790,807431541c909193760,1075851312,1043276337,1715107388,1852925216,1970479677c825368685,540028982,573579312,1983659567,1696622138,574451313c544044403,826286128,573653024,792477231,1868970614,1819635058c1010725729,1634744950,1730177140,1768186226,1937010277,1701863784c574450543,1864376948,1852793658,1952671086,1701869940,1701978685c539128931,1954047348,1920495458,1031037797,741752866,841758528c808465969,574111788,1983659567,1851877434,1936026724,980827198c1869619304,1769236851,574451311,826289200,1010708258,1748661807c1818521185,1010725733,1933211183,1701863784,1701869940,1010696254c1916434223,62,29425664,0,145883136,1444743481c-846987264,2075592955,13425341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980877312,540950130c25259858,0,489684992,2125176654,65536,0c-329252864,1444439907,-1386217472,1444439907,327680,327680c131072,327680,0,0,-96978432,2125176742c1221984256,1043267584,1079100,0,1048576,0c0,790769712,932926,0,196608,0c65536,0,65536,0,0,1010696192c14967,0,0,0,1879113728,1280322924c-512222,-1,131071,0,65536,0c131072,0,65536,0,65536,0c0,0,131072,0,196608,0c131072,0,65536,0,-917504,-1c196607,0,-917504,-1,131071,0c-917504,-1,-786433,-1,131071,0c-851968,-1,131071,0,-327680,-1c196607,0,-327680,-1,131071,0c-393216,-1,-196609,-1,745865215,980889404c36781684,0,79691776,1444439992,0,0c0,0,983040,15,2013265920,0c2013265920,0,50331648,0,-16777216,-1c75563007,0,83886080,0,-310378496,1444440269c613416960,1444440256,983040,15,2013265920,0c2013265920,0,46137344,0,-16777216,-1c75563007,0,83886080,0,0,1c0,1,983040,0,0,0c2013265920,0,0,0,0,0c0,0,0,0,65536,0c0,0,-65536,65535,62914560,0c0,0,0,0,0,0c0,0,0,0,0,0c0,0,0,0,0,0c0,0,0,0,0,0c0,0,0,0,0,0c0,0,0,0,0,0c0,0,0,0,0,0c0,0,0,0,0,0c0,0,0,0,0,0c0,0,0,0,0,0c0,0,0,0,0,0c0,0,0,0,0,0c-65536,-1,37879807,0,-96993280,2125176742c0,0,1237319680,2125176671,1189085184,1444439973c0,0,648544256,1444440256,2084831232,2125176469c65536,1811939328,96032,574450689,8752,0c0,0,0,0,0,0c0,0,0,0,0,0c0,0,0,0,0,0c0,0,1828716544,1444439974,0,0c0,0,0,0,0,0c0,0,0,0,0,0c0,0,0,0,0,0c0,0,0,0,0,0c0,0,0,0,0,0c0,0,0,0,0,0c0,0,0,0,0,0c0,0,0,0,0,0c0,0,0,0,0,0c0,0,0,0,0,0c0,0,0,0,0,0c0,0,0,0,0,0c0,0,0,0,0,0c0,0,0,0,0,0c0,0,-349700096,2125176646,1398800384,1444440172c0,0,30564,1999584318,1006662202,1882879791c62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1999568958,2034135610,16893216,0c-121634816,1444440124,1002438656,1444440255,-96993280,2125176742c-1923088384,1444440270,-1922039808,1444440270,0,0c0,0,0,0,65536,2054321267c-338639515,1444440254,1102053376,1444439671,-1483735040,1444440127c-2123366400,1444440270,0,1865248512,731931236,1444440256c65536,0,0,0,0,0c0,546914176,28516,0,0,0c2046820352,1803114272,-931107217,1444440127,1946157056,225909c0,0,58720256,2125175097,1761607680,1919950949c58746234,2125175097,0,0,131072,81470c1008730112,1949988655,26279998,0,65536,24379392c1983643648,1634235194,2037671280,1763730800,1596079460,808464504c896818992,1868767266,1935962735,1030060649,909193762,841756720c808465969,980361250,1031041139,539112738,1030382689,942682402c539111472,1752457584,745349693,808857906,809528368,825388076c741355574,808857906,577075248,980827198,1869771891,1780508011c1936615791,1701607796,1768759869,577922420,1983659567,1919903290c1634497901,1983659635,1696622138,574451313,543973750,790769699c980827198,1902452838,1881292142,543453042,809508913,790770208c980827198,1902452838,1931623790,1075866997,808525873,540028984c1043276336,980823868,1836216166,1935764597,980827198,1752457584c1634887456,1852139876,1634235252,1802462576,578036285,1664773920c1701736047,2037675107,574449008,1952671090,1702109218,1868723320c1667592824,1075985780,808528945,741355576,841757248,808465969c1010708258,1634220662,1701602414,1983659635,1881172026,1953067887c1030647657,741359650,1043276336,980823868,1684955496,1047749996c980823868,1885431923,1887007845,15973,3014767,1634729984c42034531,0,65536,40042496,1983643648,1634235194c2037671280,1763730800,1596079460,808464504,880041776,1663050294c1685221231,1702521203,825369149,741355574,808857906,1864376880c1953526586,909386301,1684086818,757218666,808466481,875835948c757870640,808465971,909193772,757870640,808465971,892351532c825044016,741355576,808792116,1634738210,574449780,845950061c808465969,825388076,741355574,808857906,841772080,808465969c1702063736,741425261,826305656,909193772,1718497328,826305893c1080832064,1815232563,876623168,1077362796,1701211702,1983659554c1920234298,543517551,1852403562,1819898995,1830960485,1919251561c1010708258,1868970614,1819635058,1010725729,543570550,1030648165c1818326562,574038816,1983659567,1696622138,574451313,543973750c790771235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1748661820,1936683040,1869182057,1075985774,910175287c1010708258,1748661807,1818521185,1010725733,1933211183,1701863784c1701869940,1701576766,1009677674,1949988655,24213310,0c65536,22740992,1983643648,1634235194,2037671280,1763730800c1596079460,808464504,829710128,539112501,1919905635,2053731172c841104741,808465969,909193772,539111472,1886599791,824327540c539112501,1030382689,808859938,1881154096,1030255713,1076915490c825388084,741355574,841772389,808465969,909193836,826290224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08857906,826289200,1010708258,1748661807c1818521185,1010725733,1933211183,1701863784,1701869940,62c66125824,0,65536,64356352,1983643648,1634235194c2037671280,1763730800,1596079460,808464504,846487344,1663050290c1685221231,1702521203,825369149,741355574,808857906,1864376880c1953526586,842146365,1684086818,891436394,573583412,1952542752c1830960488,1899118640,1077231737,1081635123,1815560246,808857906c1899249712,1077428345,1081635129,826290225,1936619569,1076915557c1081700658,842088501,910194801,1899180352,875643001,1899311424c909197432,2016883008,1835365230,808857906,1899118640,1077428345c1081635123,926953521,826308977,959529016,843085937,825376816c909193836,876621872,943749489,2020686144,1076900160,812396849c1718497856,1010704997,1953708662,1701539698,1768909344,2037674862c574449004,1702127981,1043276402,1715107388,1970106991,1047748972c1715107388,1852925216,1635131965,808525932,573583416,1983659567c1696622138,574451313,543973750,790769699,980827198,1902452838c1881292142,543453042,826286129,790770208,980827198,1902452838c1931623790,1075866997,843063346,790769696,980827198,1902452838c1931623790,1746955637,1751607653,540024948,790770240,980827198c1902452838,1931623790,824208757,808466480,807415840,1010708258c543570550,1030648165,1836413730,942682400,1075851312,573579317c1983659567,1696622138,574451313,544044403,859840560,573718560c1983659567,1696622138,574451313,544044403,825368624,540028982c808988721,1043276336,1715107388,1852925216,1970479677,843063405c540295200,1043276336,1715107388,1852925216,1970479677,540024941c824195136,808466480,1010708258,543570550,1030648165,1836413730c1075851296,843063353,1010708258,543570550,1030648165,1836413730c1075851296,843063346,1010708258,543570550,1030648165,1836413730c540164128,540160320,1043276336,1715107388,1852925216,1970479677c540024941,824194624,808466480,1010708258,543570550,1030648165c1836413730,540164128,540225856,1043276336,1715107388,1852925216c1970479677,540024941,540291392,808988721,1043276336,1715107388c1852925216,1970479677,540024941,540356928,790770240,980827198c1902452838,1931623790,824208757,808466480,808534048,790769696c980827198,1902452838,1931623790,807431541,540491808,790770240c980827198,1902452838,1931623790,824208757,808466480,942751776c790769696,980827198,1902452838,1931623790,1075866997,826286130c573579321,792477231,1868970614,1819635058,1010725729,1634744950c1730177140,1768186226,1937010277,1701863784,574450543,1864376948c1852793658,1952671086,1701869940,1701978685,539128931,1954047348c1920495458,1031037797,1076637730,825371699,741355574,790770752c980827198,1684955496,1047749996,1748661820,1936683040,1869182057c824327534,808466480,573784108,792477231,1634220662,1701602414c792477299,1752382070,1952804961,1046835321,1769094656,1010708258c67189367,0,-1849491456,1444743631,-846987264,2075592955c741903210,875785264,841756728,896282678,741487669,1815097909c875574839,858796332,876178489,824981808,1815687480,825372977c892480563,829175865,925970483,926102316,875654200,741487160c925971508,859189612,892090422,1815491892,825833265,926297141c829175093,842413113,825440300,808610868,741356855,859256889c808596076,824981811,842216497,858993260,824981554,825569843c909390444,824981297,959591221,909455980,824981556,942683191c926364268,841756721,892874802,842609260,841758517,825766455c942682988,858534960,926497074,808596332,858534457,858993209c942814060,875312694,942944822,909325164,892090675,859322163c942879596,908867385,926103601,825504620,925644085,825701936c942879596,925644601,909392183,909325164,942422323,825243444c825439084,959198258,926233649,909259628,959199280,842610231c892416876,824981303,808727344,808676408,741749813,825831473c845952050,960051512,875639084,1815163443,892614450,825306163c926233145,909521516,824981815,959787314,892496950,741880886c909324849,845952055,925972020,892481836,1815295287,943010610c842083382,842478903,842150508,824981305,858863922,808610865c741356855,909128497,829176120,842413113,842215724,1815622706c825833265,858860597,926168371,825635180,824979761,943010867c875654199,741619253,909456177,829175346,842020146,909324588c1815425076,959852593,858860600,892483894,859191404,858860597c892613687,926234220,858860595,875968823,892482668,858860595c875704888,859386220,858860595,875704888,824979564,808532019c741370930,942813745,913060400,824980788,959984178,875719733c824981812,859189810,892628021,824979761,892875058,808873014c824981557,825765938,909601846,824980528,892483889,825846839c824979765,859060017,808545337,741356596,825569585,829173808c825701425,842084652,1815229490,808792625,808528946,875704633c842215788,824980791,942945584,875654199,741946416,858861617c829173811,875967796,959854892,829174577,808988725,959527212c829175351,892941621,892745772,829173810,859125813,942684204c829174832,859125813,892614444,829175862,825307446,943142444c829174577,859125813,808531500,829175861,859125813,808793388c829174328,926102325,859386924,829175350,842151988,825504812c829176118,909128500,876163884,829174585,858993971,859124524c829175347,808859442,909194028,829175865,959592241,892875308c829173816,943273520,959787564,963392056,741945396,875967282c943156276,841757238,892745009,926234220,808594483,1815490608c959854388,926429484,845952816,741619257,842610481,825322552c824979510,942683191,824979564,842412599,808202348,808202348c960050028,842281265,3157044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1047789630c980889404,15986,39911424,0,65536,38010880c1983643648,1634235194,2037671280,1763730800,1596079460,808464504c863264560,1663050294,1685221231,1702521203,825369149,741355574c808857906,1864376880,1953526586,909320765,1684086818,824327530c808466480,942682412,824979504,808466480,1634738210,574449780c1080831085,1080831024,1815363632,876622144,741425260,808857906c825388080,741355574,808857906,1701211696,1983659554,1920234298c543517551,1852403562,1819898995,1830960485,1919251561,1010708258c1868970614,1819635058,1010725729,543570550,1030648165,1818326562c573711136,1983659567,1696622138,574451313,543973750,790769699c980827198,1902452838,1931623790,1075866997,826286128,790769696c980827198,1902452838,1881292142,543453042,843063345,790770208c980827198,1902452838,1981955438,589327457,1043276337,1715107388c1852925216,1970479677,540024941,807416896,1010708258,543570550c1030648165,1869770786,540090468,840971584,1010708258,543570550c1030648165,1836413730,1768253472,544499815,807416896,1010708258c543570550,1030648165,1869770786,540090468,840972096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80716,1983659567,1881172026,1953067887,1030647657,741556258c790770752,980827198,1869619304,1769236851,574451311,1076638016c1043276344,980823868,1684955496,1047749996,980823868,1885431923c1887007845,1442856549,137887744,1444440255,26279936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1999584300,1010725946c1916434223,2125175614,7405568,0,65536,2031616c6488064,7143535,7536686,7209077,7536686,6357108c3014770,7471204,7798881,7209065,3014759,7471175c7667823,5439600,6357096,6619248,980877312,1869377379c980885618,1030513014,808464418,573583408,7355951,0c51445760,0,480509952,1444743481,-846987264,2075592955c980913002,2037666672,1998611820,1818326586,1867391549,1818324338c1010708258,1970158199,1047679085,1765439292,543979116,1635138167c807550316,1010708258,1970158199,543443309,1635138167,958545260c1010708258,1849325359,1917873525,980892734,1935827316,980892734c543318388,1635138167,1663188332,1918985580,980885538,1030975344c942683938,1010708258,1635007095,980885602,1030513014,1717922850c1998594676,1936683066,573579837,1815770912,1701077349,1847737714c577072751,2000436783,1650553914,1983543072,574450785,1952867692c980885538,1030975344,909259810,980885538,1684104556,574452325c1701736302,1010708258,1949988655,1047749217,1933211452,1768120688c1998612334,1852402746,1819628133,1629633893,577729653,1815770912c1030057577,808989218,980885538,1868981602,574449010,1998594608c1952866618,574452325,1043276336,1782216508,980885603,1030513014c1953456674,1043276392,1916434236,1010725456,1181891191,1937010287c1698330400,1098150753,1029794163,1835619362,1310749541,1377859429c1851878767,980885538,574452579,1768710467,577335906,2000436783c1819239226,1998615151,1818326586,808460861,808464432,1010708258c2054371959,1983543072,574450785,790770738,980892734,1933802099c1983543072,574450785,790770738,980892734,1735287148,1698330400c1098150753,1029794163,762081314,790776912,1999584318,1917874746c1999584318,1917874234,980892734,2000436850,1917874746,980892734c1852786290,1998615412,1935762746,1769161076,1411530081,1936026985c2003127840,1836012064,539127393,1935882871,1631789629,1919052140c1043276393,1664775996,1919904879,1983543072,574450785,808464432c790769712,980892734,1998617203,1818326586,875700797,1010708258c2054371959,1998615363,1818326586,875700797,1010708258,1634482807c1998612334,1935762746,1769161076,1881292129,1280322924,1010708258c1916434223,1010725456,1047804535,-982553527,545768603,-1279036816c543909218,1702523504,2053400951,1634623849,544171040,1868722032c1730180466,2036491628,2048944416,1768777065,1736056876,1768842351c544874597,2038067824,1869901671,-999399049,1701650565,2036625268c981845099,980889404,792477300,1047673463,52524860,0c1722023936,1444742887,-846987264,2075592955,35690,260c44852,520,46914,1039,48976,1299c51039,1559,53101,2079,53101,18707c49750,17668,46656,16628,43563,16109c40728,15849,37892,16109,35572,16628c33252,17408,30932,18967,29128,20786c27324,22864,25519,25462,23973,28320c22684,31698,21395,35855,20364,40272c19590,45209,19075,50405,18560,56381c18302,62876,18302,76387,18560,82623c19075,88339,19848,93275,20622,97952c21910,101849,23199,105487,24488,108605c26293,111203,27839,113541,29644,115620c31448,117179,33252,118738,35057,119777c36861,120816,38923,121336,39954,121596c40985,121856,46399,121856,47945,121596c49234,121076,52070,120297,54390,119257c54390,135886,51812,136665,49234,137445c46399,137964,43821,138224,42532,138484c41243,138484,39954,138744,38408,138744c34799,138484,31190,137705,27581,136665c24230,135106,20879,133288,17786,130689c14693,127831,11600,124714,10311,122895c9022,120816,7733,118478,6444,116140c5413,113282,4382,110423,3609,107565c2835,104188,1547,97173,773,89378c0,80544,0,61317,515,51964c1289,43910,2578,36375,3093,32997c3867,29620,4898,26761,5671,23903c6702,21305,7733,18967,9022,16888c10311,14810,12889,11432,15724,8314c18817,5976,22168,3897,25519,2079c29386,1039,33252,260,37119,0c52521324,0,-1065091072,1444743494,-846987264,2075592955c35690,260,44852,520,46914,1039c48976,1299,51039,1559,53101,2079c53101,18707,49750,17668,46656,16628c43563,16109,40728,15849,37892,16109c35572,16628,33252,17408,30932,18967c29128,20786,27324,22864,25519,25462c23973,28320,22684,31698,21395,35855c20364,40272,19590,45209,19075,50405c18560,56381,18302,62876,18302,76387c18560,82623,19075,88339,19848,93275c20622,97952,21910,101849,23199,105487c24488,108605,26293,111203,27839,113541c29644,115620,31448,117179,33252,118738c35057,119777,36861,120816,38923,121336c39954,121596,40985,121856,46399,121856c47945,121596,49234,121076,52070,120297c54390,119257,54390,135886,51812,136665c49234,137445,46399,137964,43821,138224c42532,138484,41243,138484,39954,138744c38408,138744,34799,138484,31190,137705c27581,136665,24230,135106,20879,133288c17786,130689,14693,127831,11600,124714c10311,122895,9022,120816,7733,118478c6444,116140,5413,113282,4382,110423c3609,107565,2835,104188,1547,97173c773,89378,0,80544,0,61317c515,51964,1289,43910,2578,36375c3093,32997,3867,29620,4898,26761c5671,23903,6702,21305,7733,18967c9022,16888,10311,14810,12889,11432c15724,8314,18817,5976,22168,3897c25519,2079,29386,1039,33252,260c37119,0,51461182,0,-870055936,1444743494c-846987264,2075592955,980913002,2037666672,1998611820,1818326586c1867391549,1818324338,1010708258,1970158199,1047679085,1765439292c543979116,1635138167,807550316,1010708258,1970158199,543443309c1635138167,841104748,1010708258,1849325359,1917873525,980892734c1667330163,543649385,1768700535,1968334190,574449004,1869903201c980885538,1701734764,942809661,1998594608,1717920314,1030058607c808595746,980885538,1702127201,807550322,1010708258,1667906167c1983543072,574450785,1752461154,1010708258,1349663351,2000436850c1866887738,544437358,1634024055,1933669491,574447977,1701669204c1699618931,1867653239,577659245,1664775968,1126317427,1651076193c790784370,980892734,1998617203,1818326586,875700797,1010708258c2054371959,1998615363,1818326586,875700797,1010708258,1634482807c1998612334,1935762746,1769161076,1881292129,1280322924,1010708258c1916434223,1010725456,1882879791,1010725456,1047673463,1916434236c1010725456,1181891191,1937010287,1698330400,1098150753,1029794163c1835619362,1310749541,1377859429,1851878767,980885538,574452579c1768710467,577335906,2000436783,544895802,1635138167,841104748c1043276340,1933211452,544424826,1635138167,841104748,1043276340c1815770940,543649377,1634024055,1933669491,574447977,1345154160c1043276364,980889404,1047679090,1949988668,1819113504,1634759482c574448995,1936028272,1702261349,1934573090,1702125940,2037283427c1919251488,544106861,1818322290,1667332713,2048944490,-1279038111c1852139895,1864393065,1835689314,543517301,1701997423,792469619c1047804535,980889404,2000436850,1010725434,1349663351,2000436850c1866887738,544437358,1634024055,1933669491,574447977,1701669204c1699618931,1867653239,577659245,1664775968,1126317427,1651076193c790784370,980892734,1010708322,1130510967,1010708339,2054371959c1983543072,574450785,790770738,980892734,1933802099,1983543072c574450785,790770738,980892734,1735287148,1698330400,1098150753c1029794163,762081314,790776912,1999584318,1917874746,980892734c1868840564,1768842272,540156001,-1161469584,1701411428,1802071666c808591457,1914712882,1999584302,1010725946,1916434223,62c52494336,0,1424228352,1444743481,-846987264,2075592955c35690,260,44852,520,46914,1039c48976,1299,51039,1559,53101,2079c53101,18707,49750,17668,46656,16628c43563,16109,40728,15849,37892,16109c35572,16628,33252,17408,30932,18967c29128,20786,27324,22864,25519,25462c23973,28320,22684,31698,21395,35855c20364,40272,19590,45209,19075,50405c18560,56381,18302,62876,18302,76387c18560,82623,19075,88339,19848,93275c20622,97952,21910,101849,23199,105487c24488,108605,26293,111203,27839,113541c29644,115620,31448,117179,33252,118738c35057,119777,36861,120816,38923,121336c39954,121596,40985,121856,46399,121856c47945,121596,49234,121076,52070,120297c54390,119257,54390,135886,51812,136665c49234,137445,46399,137964,43821,138224c42532,138484,41243,138484,39954,138744c38408,138744,34799,138484,31190,137705c27581,136665,24230,135106,20879,133288c17786,130689,14693,127831,11600,124714c10311,122895,9022,120816,7733,118478c6444,116140,5413,113282,4382,110423c3609,107565,2835,104188,1547,97173c773,89378,0,80544,0,61317c515,51964,1289,43910,2578,36375c3093,32997,3867,29620,4898,26761c5671,23903,6702,21305,7733,18967c9022,16888,10311,14810,12889,11432c15724,8314,18817,5976,22168,3897c25519,2079,29386,1039,33252,260c37119,0,23134208,0,1918369792,2125176666c0,0,0,0,0,0c0,0,0,0,0,0c1385168896,1444440257,1408237568,1444440257,0,0c0,0,0,0,0,17104896c32,0,0,0,0,0c0,0,0,0,0,0c0,0,0,0,0,0c0,0,0,0,0,0c0,0,0,0,0,0c0,0,0,0,0,0c-1058013184,2125172908,746586112,1444439689,0,0c0,0,0,0,0,0c0,0,0,0,0,589824c65652,0,-826277888,1444440060,0,0c28377088,0,-908787712,1444743481,-846987264,2075592955c1349684074,2000436850,1866887738,544437358,1634024055,1933669491c574447977,1701669204,1699618931,1867653239,577659245,1664775968c1126317427,1651076193,790784370,980892734,1869377379,980885618c1030513014,808464418,573583408,2000436783,544895802,1635138167c841104748,1043276340,1933211452,544424826,1635138167,841104748c1043276340,1815770940,543649377,1634024055,1933669491,574447977c1345154160,1043276364,980889404,1047679090,1949988668,1802462270c1852140917,1784897908,544874593,1702523504,2003792496,1870292065c1751349614,1684103712,545572193,-999001225,2037280921,1763731555c1668969248,-1016633990,1870841267,1751349623,1701603104,1763735906c1701411360,1864395117,544891250,1919950970,1919968634,1684109167c2037280634,1646291043,-983473055,1870078084,1663072612,1969972585c1920554016,1802399591,2049450081,1948266103,549242213,1735549268c-999592337,1461726341,-2050721166,-999589277,539765125,1956692577c-1127912607,1633820773,-2067439260,-1279035616,1886330980,2003788897c543712121,-1681579927,1801808227,544715715,1919053680,1668902497c544874600,1869379959,2008269684,1999584300,1010725946,1916434223c18948158,0,65536,16908288,1983643648,1634235194c2037671280,1763730800,1596079460,808464504,829710128,539113523c1919905635,2053731172,841104741,808465969,909193772,539111472c1886599791,824327540,539113523,1030382689,942682402,539111472c1752457584,812458557,829173824,808466480,825388076,1076899894c745366832,808857906,825388080,741355574,808857906,1042441520c1933211196,1802465908,1869226085,1953721961,1030057081,1953066274c790786661,980827198,1836216166,1935764597,980827198,1902452838c1981955438,589327457,1043276336,980823868,1836216166,1935764597c980827198,1684955496,1047749996,1748661820,1936683040,1869182057c807550318,573587500,792477231,1634220662,1701602414,792477299c1752382070,1952804961,1046835321,0,1047804535,980889404c48316018,0,-1756037120,1444743494,-846987264,2075592955c1349553002,2000436850,1951625274,543517817,1635138167,1310866796c1634562671,1043276396,1849325372,1917873525,980892734,1819700329c1983543072,574450785,1043276336,1849325372,1682533749,1983543072c574450785,790770737,1999584318,1836412474,1010725456,1886599799c1852400481,980885607,1701734764,1701606738,1969300029,539127668c1768700535,574449006,573585458,1647998752,1919903333,807550309c980885538,1702127201,807550322,1010708258,1667906167,1983543072c574450785,1752461154,1010708258,1349663351,2000436850,1866887738c544437358,1634024055,1933669491,574447977,1701669204,1699618931c1867653239,577659245,1664775968,1126317427,1651076193,790784370c980892734,1869377379,980885618,1030513014,808464418,573583408c2000436783,544895802,1635138167,841104748,1043276340,1933211452c544424826,1635138167,841104748,1043276340,1815770940,543649377c1634024055,1933669491,574447977,1345154160,1043276364,980889404c1047679090,980889404,1047679088,1916434236,980892734,1047679090c1916434236,1953394502,980885619,1953718629,1634300737,1767121469c544433517,544695630,1634561874,1998594670,1030972218,1818313506c1769103977,1010708258,1868774007,544370540,1635138167,807550316c808464432,1043276336,1933211452,980885626,1030513014,573846050c2000436783,1132098362,980885619,1030513014,573846050,2000436783c1851878458,980885607,1953718629,1634300737,1819288125,575426605c792477231,1349663351,2000436850,2015392826,1933208685,1701011824c1919951421,1919251301,1042441590,1868983913,1667329394,1864394090c1924842784,-983256125,1751343490,1851882016,2053334377,1668969337c-2067438214,1651864352,1851880563,1835100771,1869619305,1969516407c1669710954,543780217,2038069618,539783019,1784770170,-999656092c1668899717,1769152616,1847630276,1633951841,544045422,1701995892c543517038,1667588719,543517038,543323500,1919950967,2054382970c-982547771,745104283,1999584288,1010725946,1916434223,1999584318c708735034,14,482344960,2125175647,51445760,0c65536,49610752,1983643648,1634235194,2037671280,1763730800c1596079460,808464504,930373424,1663050290,1685221231,1702521203c825369149,741355574,808857906,1864376880,1953526586,842474045c1634738210,574449780,875639149,875311670,1815229491,959919153c829172784,892482868,926364972,942763063,741814320,842477875c859189612,908865592,1815229237,808857906,909519920,829175092c892877110,808728876,942763058,741357362,959590705,909208624c741357619,825438769,942763056,741816120,859190577,875654194c741356598,892548145,875654192,741487673,926103345,842099760c741357617,859387185,825322549,741486902,876099633,943287346c824980023,808923959,808925292,959523888,1815228727,926037303c825766188,879506738,741814585,808857906,942959664,824980784c808727096,942813548,925969461,1815425592,808661811,859124012c745287735,926429745,959671351,824980787,842609969,925970796c842542130,896282679,741488435,925972535,808793196,909323314c946615602,741356853,842543926,842479980,942746674,1702377272c1983659554,1920234298,543517551,1852403562,1819898995,1830960485c1919251561,1010708258,1868970614,1819635058,1010725729,543570550c1030648165,1818326562,842479904,1043276338,1715107388,1852925216c1635131965,859119724,790770231,980827198,1902452838,1981955438l824208481,842085937xl1010708258,543570550c1030648165,1818326562,909390112,790769716,980827198,1902452838c1981955438,824208481,574044216,1983659567,1696622138,574451313c543973750,842543926,1010708258,543570550,1030648165,1818326562c942813472,790771511,980827198,1902452838,1981955438,824208481c842086201,1010708258,543570550,1030648165,1818326562,943206688c790770228,980827198,1902452838,1981955438,824208481,892549429c1010708258,543570550,1030648165,1818326562,875968032,1043276341c980823868,1836216166,1935764597,980827198,1752457584,1634887456c1852139876,1634235252,1802462576,578036285,1664773920,1701736047c2037675107,574449008,1952671090,1702109218,1868723320,1667592824c1075985780,893398065,741556268,790772032,1982807102,1634235194c2037671280,4089200,980889404,15986,29425664,0c-1393229824,1444743494,-846987264,2075592955,1684638570,1752375869c1600483425,1226842672,1394752836,1701863784,859124256,539112499c1919905635,2053731172,908213605,909457465,892547372,573978163c1952542752,1814183272,1815096368,959789361,1815096369,875771443c859188278,1815492915,842610739,842279987,1831942448,909258805c1815096373,892877110,1815096374,959788084,943139892,1815427129c959788084,858860596,909521717,909274213,741356853,859124529c539113014,1819044198,1869377379,589446514,945906737,539113523c1869771891,1029989739,539125282,1818311279,1769434988,1818583918c1713519980,1953701922,1030057081,1936683042,1869182057,1650539118c1970040691,1815831924,980706917,909391410,1886352443,943207482c1684633403,825911412,1748711728,1751607653,808598132,1936538418c1920413039,1932357729,1701607796,1852796474,762723173,1954047348c1668178221,980578152,1684302189,1832609132,1882025843,1953067887c762212201,1769107304,1953394554,1915579489,1952541797,979727977c1701273968,1869835579,1936683053,1869182057,1702243694,1667855474c1949985889,1832611951,1882025843,1953067887,762212201,1953654134c1818321769,1818587693,1986622561,1634744933,1042441575,0c1734410240,2118001253,13697024,0,321912832,1444440288c320864256,1444440288,-1669332992,1444440270,1003487232,1444440255c-1669332992,1444440270,0,1694498816,1742217331,1444440238c-1926234112,1444440254,524288,0,-2066743296,1444440256c-2066743296,1444440256,-2033188864,1444440256,-1924661248,1444440254c-2058354688,1444440256,-2066743296,1444440256,-2033188864,1444440256c-1924661248,1444440254,1627389952,841104748,1950360116,1444440238c1638400,1634009088,-120556429,1444440269,-120586240,1444440269c-112197632,1444440269,973144064,1444429426,13631488,0c44105728,0,65536,42336256,1983643648,1634235194c2037671280,1763730800,1596079460,808464504,930373424,1663050289c1685221231,1702521203,825369149,741355574,808857906,1864376880c1953526586,825696829,1634738210,574449780,942682477,892088368c1815097400,842347569,829172786,892678452,842216748,942763061c741357619,926233652,926298476,925643312,1815425331,959459634c825764919,829175603,925906487,875573548,845952311,808465969c842215724,829173817,926103606,959590700,829174324,892612920c808988972,829175097,808595508,875835692,829175605,926167603c926495020,829175603,842216752,959721772,946615603,741685300c808857906,926379056,824980785,926037557,909587564,925969458c1815556406,926299701,959656236,829175603,824980787,926430516c842478444,825306162,1815426871,825636908,909405237,925644594c1815556406,741357363,892940850,825440108,859188274,946614322c741487923,892940850,1042441592,1933211196,1802465908,1869226085c1953721961,1030057081,1953066274,790786661,980827198,1836216166c1935764597,980827198,1902452838,1981955438,874540129,574042678c1983659567,1696622138,574451313,543973750,892875832,1010708258c543570550,1030648165,1818326562,926298400,790770224,980827198c1902452838,1981955438,824208481,842151220,1010708258,543570550c1030648165,1818326562,842216992,1043276336,1715107388,1852925216c1635131965,909647980,790770993,980827198,1902452838,1981955438c824208481,926103859,1010708258,543570550,1030648165,1818326562c842215712,790769721,1982807102,1919903290,1634497901,1983659635c1952542778,1919361128,1701405793,1752396910,1868918881,1948401003c980361250,1852731235,1953784677,1030058105,1667592738,1948263028c1651800165,1702000751,574452835,1076637760,843066420,573980716c792477231,1752382070,1952804961,1046835321,1967026176,539127668c42023543,0,65536,39714816,1983643648,1634235194c2037671280,1763730800,1596079460,808464504,846487344,1663050289c1685221231,1702521203,825369149,741355574,808857906,1864376880c1953526586,825369149,1684086818,857881962,573583414,1952542752c1830960488,1898987568,1077297272,826305591,1081700652,1815494712c808857906,1899118640,1077493880,1080832049,825371696,1898983478c1077362809,577075257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808919088c824193335,808464432,1010708258,543570550,1030648165,1836413730c1684633376,807430260,573784096,1983659567,1696622138,574451313c544044403,1734960488,807433320,573784096,1983659567,1696622138c574451313,544044403,807415872,790769696,980827198,1902452838c1931623790,807431541,540033056,790769728,980827198,1902452838c1931623790,1075866997,826286128,790769696,980827198,1902452838c1931623790,807431541,909193760,1075851312,1043276336,1715107388c1852925216,1970479677,809508973,540164128,1043276336,980823868c1836216166,1935764597,980827198,1752457584,1634887456,1852139876c1634235252,1802462576,578036285,1664773920,1701736047,2037675107c574449008,1952671090,1702109218,1868723320,1667592824,1075985780c859843635,741621804,790771008,980827198,1684955496,1047749996c1748661820,1936683040,1869182057,1075985774,573582384,792477231c1634220662,1701602414,792477299,1752382070,1952804961,1046835321c1047542272,14,482344960,2125175647,59834368,0c1982201856,1444743480,-846987264,2075592955,980913002,2037666672c1998611820,1818326586,1867391549,1818324338,1010708258,1970158199c1047679085,1765439292,543979116,1635138167,807550316,1010708258c1970158199,543443309,1635138167,841104748,1010708258,1849325359c1917873525,980892734,1935827316,980892734,543318388,1635138167c1663188332,1918985580,980885538,1030975344,942683938,1010708258c1635007095,980885602,1030513014,1717922850,1998594676,1936683066c842277437,1998594614,1634036794,1030907236,1852796450,1043276389c980889404,1935827316,980892734,1667330163,543649385,1768700535c1968334190,574449004,1869903201,980885538,1701734764,942809661c1998594608,1717920314,1030058607,808595746,980885538,1702127201c824327538,790769714,980892734,543452777,1701591671,574452838c573847602,1748662048,1768386145,574449518,573847602,2000436783c543386170,1635138167,1646411116,577270895,2000436783,1917874746c980892734,1852786290,1998615412,1935762746,1769161076,1411530081c1936026985,2003127840,1836012064,539127393,1935882871,1631789629c1919052140,1043276393,1933211452,980885626,1030513014,573846050c2000436783,1132098362,980885619,1030513014,573846050,2000436783c1851878458,980885607,1953718629,1634300737,1819288125,575426605c792477231,1349663351,792477298,1349532279,2000436850,1010725434c1349663351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1047804535,1634558298c1784768887,2036565444,1836676896,543254369,1953722212,2053337697c1634299493,1952545312,1919248759,1852799588,1881172581,2053470834c1835096608,1634301793,1669710954,544171877,1635021679,2053334388c543843694,1936876919,1679845738,1836411759,1635020389,543779427c1886612325,2037674597,539785594,2053206647,1797290528,1819307375c1835365477,1853454112,-1279038615,1633820791,-2067439260,1629514016c1768710510,1919885434,1797290593,1819307375,1835365477,1919904544c1869640549,1852138606,543779427,1768956009,1998613875,1870099577c1852799602,543712121,1869881463,1914729835,1768710501,1784897914c1919950953,1835296122,1970564969,1835104800,1769452483,1634299493c544677932,1953718638,1970313668,1669710954,1713400421,1768780399c792476261,1047804535,980889404,15986,60882944,0c0,0,0,0,196608,0c0,0,196608,131072,117506064,2126983899c0,0,16392,0,851968,65536c0,0,851968,2686976,117506048,2126983899c0,0,16432,0,655360,131072c0,0,655360,1769472,117506304,2126983899c0,0,16442,0,393216,196608c0,0,393216,851968,117506048,2126983899c0,0,16448,0,262144,262144c0,0,262144,20578304,117506304,2126983899c0,0,16450,0,524288,327680c0,0,524288,26279936,117506048,2126983899c0,0,16454,0,524288,393216c0,0,524288,74776576,117506048,2126983899c0,0,16458,0,524288,458752c0,0,524288,26214400,117506048,2126983899c0,0,16462,0,262144,524288c0,0,262144,20578304,117506048,2126983899c0,0,16464,0,524288,589824c0,0,524288,26214400,117506048,2126983899c0,0,16466,0,524288,655360c0,0,524288,26148864,117506048,2126983899c0,0,16468,0,262144,720896c0,0,262144,20578304,117506048,2126983899c0,0,16469,0,524288,786432c0,0,524288,26279936,117506048,2126983899c0,0,16471,0,524288,851968c0,0,524288,26148864,117506048,2126983899c0,0,16473,0,524288,917504c0,0,524288,26279936,117506048,2126983899c0,0,16475,0,524288,983040c0,0,524288,26345472,117506048,2126983899c0,0,16477,0,262144,1048576c0,0,262144,20578304,117506048,2126983899c0,0,16478,0,524288,1114112c0,0,524288,1966080,117506048,2126983899c0,0,16480,0,524288,1179648c0,0,524288,1310720,117506048,2126983899c1634009088,1933669491,5333353,0,65536,1966080c6488064,7143535,7536686,7209077,7536686,6357108c3014770,7471204,7798881,7209065,3014759,6357072c6619239,6815827,7340129,101,4289638,0c2017460224,1444440256,-1805647872,1444440270,1441792,1998594611c519596090,-23664,573636607,2000436783,543386170,1635138167c4210028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912618597c6372414,0,65536,2490368,6488064,7143535c7536686,7209077,7536686,6357108,3014770,7471204c7798881,7209065,3014759,6815827,7340129,3342437c4390980,6422645,5177445,6946914,6488165,116c8481889,0,65536,2555904,6488064,7143535c7536686,7209077,7536686,6357108,3014770,7471204c7798881,7209065,3014759,6815827,7340129,3342437c4980804,7602273,6619240,6422607,6619242,7602275c574423040,1998594608,1952866618,574452325,1043276336,1949988655c8404030,0,48300032,0,-539623424,1444743494c-846987264,2075592955,1349553002,2000436850,1951625274,543517817c1635138167,1310866796,1634562671,1043276396,1849325372,1917873525c980892734,1819700329,1983543072,574450785,1043276336,1849325372c1682533749,1983543072,574450785,1043276342,980889404,1349350766c2000436850,1650553914,2000436851,1650553914,1983543072,574450785c1634036835,1998594674,1936683066,808919613,1043276344,1949988668c1998611041,1818326586,1701585469,539128934,1869625975,874659187c539113010,1701591671,1919247457,1869488701,790783342,1999584318c1650553914,2000436851,1634759482,1735289187,1815770912,1382379113c1030057077,1953849634,1998594671,1852402746,841104741,539111480c1700936311,1701998438,842080829,1998594608,1952866618,574452325c573583921,2000436783,543386170,1635138167,1646411116,577270895c2000436783,1917874746,980892734,1852786290,1998615412,1935762746c1769161076,1411530081,1936026985,2003127840,1836012064,539127393c1935882871,1631789629,1919052140,1043276393,1933211452,980885626c1030513014,573846050,2000436783,1132098362,980885619,1030513014c573846050,2000436783,1851878458,980885607,1953718629,1634300737c1819288125,575426605,792477231,1349663351,792477298,1349532279c2000436850,1010725434,1349663351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1047804535,1868963959,1701408114,1701602592,1869771883,2053335406c745170286,1885436448,1851880297,1847618149,1869488225,1768856517c1663071595,1869768313,544045431,546537698,2038613360,543517027c1814053955,1142973045,539771990,1634607226,-1715178381,-999656080c1836671877,1635393641,2054321267,1706870117,1835100526,792476265c1047804535,980889404,792477298,1047542391,482344960,2125175647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1916403774,4290366,0,1653604352,2125176648c65536,65536,1661468672,2125176648,58720256,2125175097c58720256,2125175097,458752,0,4194304,0c62980096,0,65536,60817408,1983643648,1634235194c2037671280,1763730800,1596079460,808464504,829710128,539111992c1919905635,2053731172,841104741,808465969,909193772,539111472c1886599791,824327540,539111992,1030382689,808727842,875899952c892088368,573583412,1952542752,1830960488,875642928,1077231724c1080832817,892420149,1077493868,1080833329,1815429177,893400640c942682476,1814835248,893400896,808534124,1080833344,826290225c826305589,892420145,825311340,1815294272,808857906,875642928c825311340,909193772,1080832048,826290481,893414454,1815490880c841758016,808465969,1042441592,1933211196,1802465908,1869226085c1953721961,1030057081,1953066274,790786661,980827198,1836216166c1935764597,980827198,1902452838,1981955438,589327457,1043276337c1715107388,1852925216,1919951421,1075864687,540155952,1043276337c1715107388,1852925216,1635131965,841162860,1010708258,543570550c1030648165,1836413730,909193760,807415856,573653024,1983659567c1696622138,574451313,1685025392,540229664,573710385,1983659567c1696622138,574451313,543973750,790769699,980827198,1902452838c1931623790,824208757,808466480,1075851296,1043276336,1715107388c1852925216,1970479677,808525933,540028984,807415872,1010708258c543570550,1030648165,1869770786,540090468,840970816,1010708258c543570550,1030648165,1836413730,942682400,807415856,574111776c1983659567,1696622138,574451313,544044403,808988721,943726640c790769696,980827198,1902452838,1931623790,1998613877,1752458345c1075851296,1043276341,1715107388,1852925216,1919951421,840983663c540033056,1043276337,1715107388,1852925216,1970479677,1701322861c1952999273,1075851296,790770225,980827198,1902452838,1931623790c1746955637,1751607653,540024948,790769728,980827198,1902452838c1931623790,1075866997,807416881,574111776,1983659567,1696622138c574451313,544044403,540291392,807417920,1010708258,543570550c1030648165,1869770786,943726692,540360736,790769728,980827198c1902452838,1931623790,1998613877,1752458345,1075851296,790771505c1982807102,1919903290,1634497901,1983659635,1952542778,1919361128c1701405793,1752396910,1868918881,1948401003,980361250,1852731235c1953784677,1030058105,1667592738,1948263028,1651800165,1702000751c574452835,741814592,741683520,741880128,573976896,1983659567c1851877434,1936026724,980827198,1869619304,1769236851,574451311c1076640064,1043276341,1748661820,1936683040,1869182057,1075985774c573582390,1983659567,1881172026,1953067887,1030647657,909193762c1076637744,1043276341,980823868,1684955496,1047749996,980823868c1885431923,1887007845,1677737573,-1652497818,1634889504,-2132664198c63002526,0,65536,61341696,1983643648,1634235194c2037671280,1763730800,1596079460,808464504,963927856,1663050289c1685221231,1702521203,825369149,741355574,808857906,1864376880c1953526586,825827901,1684086818,958545258,741356852,808465461c808727852,875899952,539111472,1752457584,745349693,808857906c1076915248,2037462321,1077358912,1080834097,1815429174,1814836800c808857906,1815101488,826291776,910191668,1815294272,1077031232c2020684593,1077489984,1080832050,825371698,2016423990,1010704997c1953708662,1701539698,1768909344,2037674862,574449004,1702127981c1043276402,1715107388,1970106991,1047748972,1715107388,1852925216c1635131965,841162860,1010708258,543570550,1030648165,1869770786c809508964,824193568,1010708258,543570550,1030648165,1818326562c573776672,1983659567,1696622138,574451313,543973750,790769955c980827198,1902452838,1881292142,543453042,824193600,790770208c980827198,1902452838,1931623790,1075866997,540024880,790770752c980827198,1902452838,1931623790,1998613877,1752458345,1075851296c1043276339,1715107388,1852925216,1970479677,1701322861,1952999273c1075851296,1043276341,1715107388,1852925216,1768759869,910172270c574046240,1983659567,1696622138,574451313,543973750,790769699c980827198,1902452838,1931623790,1075866997,540024889,790770240c980827198,1902452838,1830960494,1075869793,807415857,1010708258c543570550,1030648165,1836413730,540164128,540094784,1043276336c1715107388,1852925216,1970479677,893395053,540164128,1043276336c1715107388,1852925216,1970479677,826286189,893394995,790769696c980827198,1902452838,1931623790,1075866997,960503861,790769696c980827198,1902452838,1931623790,1075866997,1075852081,807416113c1010708258,543570550,1030648165,1836413730,540622880,573579312c1983659567,1696622138,574451313,544044403,826286128,960503861c1010708258,543570550,1030648165,1836413730,1075851296,1075851825c790769969,980827198,1902452838,1931623790,1075866997,1075851569c807416625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43063869,909193772,790769712,980827198,1869619304c1769236851,574451311,808857906,826289200,1043276340,1748661820c1936683040,1869182057,1075985774,573582390,1983659567,1881172026c1953067887,1030647657,741949474,1043276336,980823868,1684955496c1047749996,980823868,1885431923,1887007845,973094501,1010712176c4274807,0,2060451840,1444440256,-1811939328,1444440270c589824,7340143,867303495,-7123,6422527,103c483393536,2125175647,4194304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1916434176,3211326,0,1816133632,1444440255c1589641216,1444440189,13238272,2000436850,1186951226,-21575c1635188735,1310866796,3240559,0,1523580928,1444440189c1797259264,1444440256,13369344,1629633893,1446474869,3712c1030029312,808989218,3219490,0,2069889024,1444440256c-1933574144,1444440270,13434880,1782216508,86057059,8537c1953431552,1043276392,3241788,0,0,0c1803550720,1444440256,13565952,790784370,1241988158,-30621c795017215,980892734,3242611,0,1559232512,1444440238c465567744,1444440255,13500416,875700797,926428962,-20340c1635188735,1931623788,3239529,0,-103809024,1444440254c472907776,1444440255,13697024,980892734,-230993806,-18950c1953431551,980885619,3240803,0,2082471936,1444440256c210763776,2125170647,1638400,0,0,0c283836416,31737,3211264,0,-2100297728,1444440256c213385216,2125170647,581959680,2125170631,0,0c-569311232,20898,4259840,0,-2081423360,1444440256c-168820736,2125170645,2046820352,2125170631,0,0c-2111700992,2011,1811939328,1444440255,4194304,0c30474240,0,1087897600,2125173465,-908066816,2125175203c-908066816,2125175203,1223688192,2125175202,0,1c65536,0,262144,0,1717895168,924990836c539111474,1634220663,1852401518,807550311,1010708258,1667906167c1983543072,574450785,1752461154,1010708258,1349663351,2000436850c1866887738,544437358,1634024055,1933669491,574447977,1701669204c1699618931,1867653239,577659245,1664775968,1126317427,1651076193c790784370,980892734,1869377379,980885618,1030513014,808464418c573583408,2000436783,544895802,1635138167,841104748,1043276340c1933211452,544424826,1635138167,841104748,1043276340,1815770940c543649377,1634024055,1933669491,574447977,1345154160,1043276364c980889404,1047679090,980889404,1047679088,1916434236,980892734c1047679090,1916434236,1953394502,980885619,1953718629,1634300737c1767121469,544433517,544695630,1634561874,1998594670,1030972218c1818313506,1769103977,1010708258,1868774007,544370540,1635138167c807550316,808464432,1043276336,1933211452,980885626,1030513014c573846050,2000436783,1132098362,980885619,1030513014,573846050c2000436783,1851878458,980885607,1953718629,1634300737,1819288125c575426605,792477231,1349663351,792477298,1047673463,980889404c1010712176,1349663351,36781682,0,-1166016512,1444439974c0,0,0,0,1048576,16c-2147483648,0,-2147483648,0,62914560,0c-16777216,-1,75563007,0,88080384,0c1390411776,1444440257,2126512128,1444440256,1048576,16c-2147483648,0,-2147483648,0,58720256,0c-12582912,-1,75563007,0,88080384,0c0,1,0,1,1048576,0c0,0,-2147483648,0,0,0c0,0,0,0,0,0c65536,0,0,0,-65536,65535c67108864,0,0,0,0,0c0,0,0,0,0,0c0,0,0,0,0,0c0,0,0,0,0,0c0,0,0,0,0,0c0,0,0,0,0,0c0,0,0,0,0,0c0,0,0,0,0,0c0,0,0,0,0,0c0,0,0,0,0,0c0,0,0,0,0,0c0,0,0,0,0,0c0,0,-65536,-1,37879807,0c-96993280,2125176742,0,0,1237319680,2125176671c1189085184,1444439973,0,0,-2133327872,1444440256c2084831232,2125176469,65536,1845493760,86629,1629633793c29813,0,0,0,0,0c0,0,0,0,0,0c0,0,0,0,0,0c0,0,0,0,1828716544,1444439974c0,0,0,0,0,0c0,0,0,0,0,0c0,0,0,0,0,0c0,0,0,0,0,0c0,0,0,0,0,0c0,0,0,0,0,0c0,0,0,0,0,0c0,0,0,0,0,0c0,0,0,0,0,0c0,0,0,0,0,0c0,0,0,0,0,0c0,0,0,0,0,0c0,0,0,0,0,0c0,0,0,0,0,0c0,0,0,0,-349700096,2125176646c447741952,1444440255,0,0,12132,792477298c1040202359,13,0,0,3211264,0c-1749024768,1444440256,-171442176,2125170645,-1561329664,2125170631c0,0,965148672,8405,3211264,0c-2090860544,1444440256,216006656,2125170647,1881145344,2125170631c0,0,-1071972352,-17149,3276799,0c2085617664,1444440256,-166199296,2125170645,1785724928,2125170631c0,0,519569408,-23664,3276799,0c-2075131904,1444440256,-1320157184,2125170646,-1764753408,2125170631c0,0,-1900937216,18695,3211264,0c-2071986176,1444440256,218628096,2125170647,1785724928,2125170631c0,0,255524864,8063,3211264,0c2079326208,1444440256,220725248,2125170647,583008256,2125170631c0,0,200998912,-27842,3276799,0c-1711276032,1444440256,223346688,2125170647,581959680,2125170631c0,0,-1385627648,-31282,3276799,0c-1742733312,1444440256,225968128,2125170647,583008256,2125170631c0,0,867303424,-7123,3276799,0c-2087714816,1444440256,228589568,2125170647,-1685061632,2125170631c0,0,-1433665536,-21496,3276799,0c0,0,-1474822144,2125170646,1708130304,2125170632c0,0,1144782848,27485,2162688,0c65536,458752,1768161280,1852796257,2097252,0c34668544,0,1547698176,1444440238,1546649600,1444440238c1566572544,1444440238,1565523968,1444440238,1938817024,1444440238c1937768448,1444440238,1888485376,1444440256,1887436800,1444440256c-1262485504,1444440254,-1263534080,1444440254,1788870656,1444440238c1787822080,1444440238,1982857216,1444440270,1981808640,1444440270c321912832,1444440288,320864256,1444440288,1833959424,1444440171c1832910848,1444440171,1947205632,1444440270,1946157056,1444440270c1029767168,1835619362,1310749541,1377859429,1851878767,980885538c574452579,1768710467,577335906,2000436783,1043292730,1647998780c2000436783,1933795898,2000436783,1819239226,1998615151,1818326586c808460861,808464432,1010708258,2054371959,1983543072,574450785c790770738,980892734,1933802099,1983543072,574450785,790770738c980892734,1735287148,1698330400,1098150753,1029794163,762081314c790776912,1999584318,1917874746,1999584318,1917874234,980892734c2000436850,1917874746,980892734,1852786290,1998615412,1935762746c1769161076,1411530081,1936026985,2003127840,1836012064,539127393c1935882871,1631789629,1919052140,1043276393,1647998780,2000436783c1933795898,2000436783,1819239226,1998615151,1818326586,808460861l808464432,1010708258xl2054371959,1983543072m574450785,790770738l980892734,1933802099xl1983543072,574450785m790770738,980892734l1735287148,1698330400xl1098150753,1029794163x" fillcolor="#1da838" stroked="f" o:allowincell="f" style="position:absolute;left:3876;top:488;width:5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1" coordsize="27195,135366" path="l0,0l27195,0l27195,16183l26035,15849xl23973,15589l18044,15589l18044,60538xl20879,60278c23199,60018,25519,59239,27195,58606c27195,91290,18044,66254,18044,135366c0,135366,0,0,13697024,0c401145856,1444743526,-846987264,2075592955,35690,0c0,0,0,0,0,0c0,0,0,0,0,0c0,0,0,0,0,0c0,0,0,0,0,0c0,0,0,0,0,0c0,0,0,0,57671680,1444440288c56623104,1444440288,0,0,0,0c0,0,2162688,0,-1421869056,1444440061c0,0,3342336,3276852,17891328,0c-1912012800,352646,-846987264,2075592955,-191256693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808189952,943273068c17905456,0,520683520,1444743526,-846987264,2075592955c520129386,1444743526,0,0,520093696,1444743526c0,0,520093696,1444743526,0,0c520093696,1444743526,0,0,520093696,1444743526c0,0,520093696,1444743526,0,0c520093696,1444743526,0,0,520093696,1444743526c0,0,520093696,1444743526,0,0c520093696,1444743526,0,0,520093696,1444743526c0,0,520093696,1444743526,0,0c520093696,1444743526,0,0,520093696,1444743526c0,0,520093696,1444743526,0,0c925958144,808793654,36778092,0,-263651328,1444743526c-846987264,2075592955,1684638570,1752375869,1600483425,1226842672c1394752836,1701863784,859124256,539112499,1919905635,2053731172c908213605,909457465,892547372,573978163,1952542752,1814183272c1815096368,959789361,1815096369,875771443,859188278,1815492915c842610739,842279987,1831942448,909258805,1815096373,892877110c1815096374,959788084,943139892,1815427129,959788084,858860596c909521717,909274213,741356853,859124529,539113014,1819044198c1869377379,589446514,945906737,539113523,1869771891,1029989739c539125282,1818311279,1769434988,1818583918,1713519980,1953701922c1030057081,1936683042,1869182057,1650539118,1970040691,1815831924c980706917,909391410,1886352443,943207482,1684633403,825911412c1748711728,1751607653,808598132,1936538418,1920413039,1932357729c1701607796,1852796474,762723173,1954047348,1668178221,980578152c1684302189,1832609132,1882025843,1953067887,762212201,1769107304c1953394554,1915579489,1952541797,979727977,1701273968,1869835579c1936683053,1869182057,1702243694,1667855474,1949985889,1832611951c1882025843,1953067887,762212201,1953654134,1818321769,1818587693c1986622561,1634744933,1042441575,1715107388,543976553,1701067375c1952671092,1937076077,1768711013,574450531,1948263028,1030058105c1819243298,539124841,1869377379,574435954,892495139,574055223c1983659567,1920234298,543517551,1869377379,589446514,892744755c539112545,1852403562,1819898995,1914846565,1684960623,1852121122c1885430628,1818632765,790787169,1444439870,2162688,0c-2141192192,1444440061,0,0,3342336,3670067c7405568,0,82378752,1444743526,-846987264,2075592955c35690,0,36990,135366,17400,135366c13275,108345,0,108345,0,93016c10440,93016,902,19746,0,25574c0,0,0,0,31522816,0c-196542464,1444743526,-846987264,2075592955,35690,0c4769,520,8378,1299,11729,2079c14564,3118,17142,4677,19462,6236c21524,8054,23070,10393,24617,12991c25906,15849,26679,18967,27452,22604c28226,26502,28484,30659,28484,38713c28226,41831,27968,44949,27452,47807c26679,50665,25906,53263,24875,55601c23586,57940,22297,60278,21008,62097c19462,63916,17915,65475,16110,66774c14306,67813,12502,68592,10439,69112c35443,135366,15853,135366,0,91548c0,58515,129,58460,1933,57680c3480,56641,4769,55342,5542,54043c6315,52484,7089,50665,7604,48846c8120,46768,8893,42091,9151,36894c8893,31698,8378,27541,7604,23903c6315,20786,5542,19487,4511,18447c3480,17668,1933,16888,387,16369c0,16257,0,0,35733026,0c-232194048,1444743526,-846987264,2075592955,892963690,845951020c892940599,825635116,845951800,892547126,943010092,1819818292c926495538,892415027,1815689269,875575345,892415028,1815689269c875575345,808856628,2016949045,942682732,908867895,943141424c825438819,908867897,942747696,892678700,892090673,959656505c825700908,892089657,909129272,825700963,959198521,809054769c808988972,908866612,875901494,808988972,824980532,909325619c741368630,859124529,808203830,824979500,926496307,741618224c808739632,892612913,741750072,875836465,892548151,757872178c959853624,909260600,808594484,959788343,892680498,909456172c808202297,808202339,808202284,808202284,808202339,808202284c808202284,808202339,808202284,808202284,808202339,808202284c808202284,808202339,808202284,808202284,808202339,808202284c909587756,943075639,875637808,875836468,943206960,909522275c808530738,875637812,875836468,943206960,808202284,808202284c808202339,909193772,943207986,757870636,825373745,809055800c824981045,875836468,909127732,741368625,858991664,858993204c842214454,892876343,925969458,858863928,808204338,959524195c825242161,808466482,842347308,741749814,909391917,842479673c841757750,892679984,892940857,825044021,892481849,859387446c892546100,909391410,808202339,959524140,808858161,875705906c842347308,741749814,3157040,926299180,1694513206,1633903726c1713519984,578052460,13712943,0,-1912012800,352646c-846987264,2075592955,-1912566934,352646,0,0c-1912602624,352646,0,0,-1912602624,352646c0,0,-1912602624,352646,0,0c-1912602624,352646,0,0,-1912602624,352646c0,0,-1912602624,352646,0,0c-1912602624,352646,0,0,-1912602624,352646c0,0,-1912602624,352646,0,0c-1912602624,352646,0,0,486014976,2125176650c3211264,0,1048576,131088,65537,65537c90113,65537,90113,81719,90113,81385c2162688,0,1445986304,1444440061,0,0c3342336,3342387,23134208,0,-1912012800,352646c-846987264,2075592955,859016042,942932025,741750585,859124529c1811953206,1815096368,926496820,1815096374,926496820,909192246c1815623736,875575345,909192244,1815623736,842412338,741881910c825060400,825438257,892940592,825371698,925971762,926299702c841756780,959918646,808858425,842609004,842543671,741881910c875836465,842019892,879570999,875770424,808859956,842084908c892809525,1815557174,1831873584,842412338,741881910,824377392c859332964,6684728,1450246246,0,482344960,2125175647c482344960,2125175647,0,0,0,0c0,0,0,0,0,0c0,0,0,0,0,0c0,0,0,0,0,0c0,0,0,0,0,0c0,0,0,0,0,0c2162688,0,-1690304512,1444440061,0,0c3342336,3211316,5308416,0,-234291200,1444743496c-846987264,2075592955,486050666,2125176650,1638400,402653184c-63913787,1444440287,-65011712,1444440287,2081423360,1444440270c2080374784,1444440270,513802240,2125176650,2162688,0c1615396864,1444743499,-846987264,2075592955,859147114,13878c46202880,0,1604911104,1444743481,-846987264,2075592955c35690,0,3480,260,5542,520c7604,1039,9409,1819,11213,2598c13017,3378,14822,4417,16368,5456c17915,6755,19462,8314,20750,9873c22039,11432,23328,13251,24617,15329c25648,17408,27710,22085,29257,27281c30804,32997,32092,39233,32866,46248c33639,53783,33897,61837,34155,70671c33897,77946,33639,84701,33124,91457c32608,97692,31577,103408,30546,109124c28999,114321,27453,119257,26679,121596c25648,123674,24617,125753,23586,127572c22297,129131,20750,130689,19462,132248c17915,133547,16111,134587,14564,135626c12502,136405,10698,136925,8635,137445c6573,137964,4253,138224,1933,138224c0,138102,0,122802,645,122895c2449,122635,4511,121856,6058,120816c7604,119257,9151,117439,10440,115100c11471,112242,12502,109124,13275,105487c14049,101330,14564,96913,15080,91976c15595,86520,15853,80804,15853,74568c16111,67813,15853,61058,15853,55082c15337,49366,14822,44169,14306,39493c13533,35336,12760,31698,11729,28580c10698,25982,9409,23644,7862,21565c6573,20006,4769,18707,2964,17928c1160,17408,0,17262,0,0c0,0,39911424,0,1622736896,1444742747c-846987264,2075592955,1684638570,1752375869,1600483425,1226842672c1394752836,1701863784,859124256,539113779,1919905635,2053731172c874659173,909588792,892547372,573978163,1952542752,1814183272c1815096368,926496820,1815096374,926496820,909192246,1815623736c875575345,909192244,1815623736,842412338,741881910,825060400c825438257,892940592,825371698,925971762,926299702,841756780c959918646,808858425,842609004,842543671,741881910,875836465c842019892,879570999,875770424,808859956,842084908,892809525c1815557174,1831873584,842412338,741881910,1713381936,1668050025c1919904879,824386109,859332964,1931485752,1802465908,574448741c1864376934,1819042106,1852405615,1819043171,577118781,2037674784c574449004,1769172848,1852795252,1935827258,1953852527,1701591909c842691686,993605688,980447092,993540148,1952737655,909589096c1768253499,980707431,993144882,762278765,1885434487,2037674797c1849320812,996503151,1702112630,1630368888,1869112174,1768766066c1701602404,1869835579,1936683053,1869182057,1869098350,1870293362c1818326126,1818587693,1986622561,1634744933,1832609127,1882025843c1953067887,762212201,1953654134,1818321769,1886352442,1869835579c1936683053,1869182057,1702243694,1667855474,1915579489,1952541797c979727977,1701273968,1983659554,1818846778,980361324,1702126948c1869444195,1667593077,1801677164,578036285,1887007776,1931623781c1684630639,1868767266,846360428,1696801341,1664562482,1043276343c1933211196,1802465908,1868767333,1030909804,875766562,878785846c1869226018,1953721961,1030057081,1970237986,539124846,1667526245c574451809,1952541798,809381666,892811372,58799927,0c-1911947264,352646,-846987264,2075592955,101226,0c65536,0,65536,0,65536,0c65536,0,65536,0,65536,0c65536,0,65536,0,65536,0c65536,0,0,0,65536,0c65536,0,65536,0,65536,0c65536,0,65536,0,65536,0c65536,0,65536,0,65536,0c65536,0,65536,0,0,0c65536,0,65536,0,65536,0c65536,0,65536,0,65536,0c65536,0,65536,0,65536,0c65536,0,65536,0,65536,0c65536,0,65536,0,65536,0c65536,0,14,55800,16394,1066c65536,0,65536,0,65536,0c65536,0,65536,0,65536,0c65536,0,65536,0,65536,0c65536,0,65536,0,65536,0c65536,0,65536,0,65536,0c65537,1694513555,65537,755023085,71049217,11796481c71016449,71106561,65536,0,65536,0c65536,0,65536,0,65536,0c65536,0,65536,0,65536,0c65536,0,65536,0,65536,0c65536,0,65536,0,65536,0c65536,0,65536,0,0,0c0,0,983498752,0,-276496384,0c0,0,14,43910,16393,1108c65536,0,65536,0,65536,0c65536,0,65536,0,65536,0c65536,0,65536,0,65536,0c65536,0,65536,0,14,0c-707772406,1121,73211904,707788800,14,0c73621513,1124,73555968,1125,73801728,10800c65536,0,65536,0,65536,0c65536,0,65536,0,0,0c58785792,0,956956672,1444742706,-846987264,2075592955c101226,0,65536,0,65536,0c65536,0,65536,0,65536,0c65536,0,65536,0,65536,0c65536,0,65536,0,0,0c65536,0,65536,0,65536,0c65536,0,65536,0,65536,0c65536,0,65536,0,65536,0c65536,0,65536,0,65536,0c0,0,65536,0,65536,0c65536,0,65536,0,65536,0c65536,0,65536,0,65536,0c65536,0,65536,0,65536,0c65536,0,65536,0,65536,0c65536,0,65536,0,14,55800c16394,1066,65536,0,65536,0c65536,0,65536,0,65536,0c65536,0,65536,0,65536,0c65536,0,65536,0,65536,0c65536,0,65536,0,65536,0c65536,0,65537,1694513555,65537,755023085c71049217,11796481,71016449,71106561,65536,0c65536,0,65536,0,65536,0c65536,0,65536,0,65536,0c65536,0,65536,0,65536,0c65536,0,65536,0,65536,0c65536,0,65536,0,65536,0c0,0,0,0,983498752,0c-276496384,0,0,0,14,43910c16393,1108,65536,0,65536,0c65536,0,65536,0,65536,0c65536,0,65536,0,65536,0c65536,0,65536,0,65536,0c14,0,-707772406,1121,73211904,707788800c14,0,73621513,1124,73555968,1125c73801728,10800,65536,0,65536,0c65536,0,65536,0,65536,0c0,0,9502720,0,1048576,524304c65536,0,65536,0,65536,0c65536,0,65536,0,65536,0c65536,0,65536,0,65536,0c65536,0,65536,0,65536,0c65536,0,65536,0,281280512,0c65536,0,39925049,0,297402368,1444743526c-846987264,2075592955,875793258,842399798,741751096,859124529c1811953206,1815096368,808663089,1815096370,808663089,825568306c1815361081,892875828,825568306,1832138297,892875828,1815096370c959984182,1815096374,959984182,858860598,909521717,942945388c824980021,909325619,875851062,741487928,892679990,942763059c741486643,892679990,942763059,741486643,859124529,587216438c945906737,1711290419,1879074304,1953067887,980316009,1869832801c1702131052,1717922875,926104180,1950036272,876245103,2000369720c1752458345,993540410,1734960488,842691688,1832596016,1999466355c762339698,1819898995,1869494885,1983604078,2019914797,1851862388c1919903843,1684630842,996502628,762278765,1769172848,1852795252c1919903789,1852799593,762077556,1634493810,1702259060,1734438970c1936538469,1869622639,1769236851,1982688879,1769239141,980181347c997224308,762278765,1769172848,1852795252,1919252013,1633905012c1701981548,1769234796,1882875254,6645601,0,0c0,0,0,0,0,0c-281018368,1444440043,0,0,0,0c0,0,0,0,0,0c0,0,0,0,0,0c0,0,-856686592,1444440060,-1537212416,1444440044c0,0,-1547698176,1444440044,-1545601024,1444440044c-1543503872,1444440044,-1541406720,1444440044,-208666624,1444440043c0,0,-919601152,1444440060,0,0c0,0,-1549795328,1444440044,0,0c0,0,0,0,38862848,0c166330368,1444743526,-846987264,2075592955,1684638570,1752375869c1600483425,1226842672,1394752836,1701863784,859124256,539113012c1919905635,2053731172,908213605,909719602,892547372,573978163c1952542752,1814183272,1815096368,808663089,1815096370,808663089c825568306,1815361081,892875828,825568306,1832138297,892875828c1815096370,959984182,1815096374,959984182,858860598,909521717c942945388,824980021,909325619,875851062,741487928,892679990c942763059,741486643,892679990,942763059,741486643,859124529c539113014,1819044198,1869377379,589446514,945906737,539113523c1869771891,1029989739,539125282,1818311279,1769434988,1818583918c1713519980,1953701922,1030057081,1936683042,1869182057,1650539118c1970040691,1815831924,980706917,825243443,1886352443,943207482c1684633403,960129140,1701329720,1952999273,842019386,1869835579c1634891565,1953705328,979725433,1701736302,1949136443,762607717c1751346785,1832546927,1818518633,1936538469,1869622639,1769236851c1747807855,2053730927,1635020399,1701981548,1769234796,1882875254c996501345,762278765,1769172848,1852795252,1919252013,1633905012c1869888108,1936538480,1869622639,1769236851,1982688879,1769239141c762077539,1634493810,1702259060,1734438970,1010704997,1768307318c1864395884,1952801850,1836344165,1702065519,1667853411,1948401003c2037653538,574449008,1768714099,1663050340,1919904879,589446450c926233189,790771555,980827198,1869771891,1663067499,1919904879c857940541,1630877236,1780490804,1936615791,1701607796,1869750845c577007221,1684956448,1030775139,1634493986,1043276404,0c0,0,57737216,0,-1911947264,352646c-846987264,2075592955,101226,0,65536,0c65536,0,65536,0,65536,0c65536,0,65536,0,65536,0c65536,0,65536,0,65536,0c0,0,65536,0,65536,0c65536,0,65536,0,65536,0c65536,0,65536,0,65536,0c65536,0,65536,0,65536,0c65536,0,0,0,65536,0c65536,0,65536,0,65536,0c65536,0,65536,0,65536,0c65536,0,65536,0,65536,0c65536,0,65536,0,65536,0c65536,0,65536,0,65536,0c65536,0,65536,0,65536,0c65536,0,65536,0,65536,0c65536,0,65536,0,65536,0c65536,0,65536,0,65536,0c65536,0,65536,0,65536,0c65536,0,65537,1694513555,65537,755023085c70983681,11796481,70950913,71041025,65536,0c65536,0,65536,0,65536,0c65536,0,65536,0,65536,0c65536,0,65536,0,65536,0c65536,0,65536,0,65536,0c65536,0,65536,0,65536,0c0,0,1562509312,0,983498752,0c-276496384,0,0,0,14,43910c16393,1107,65536,0,65536,0c65536,0,65536,0,65536,0c65536,0,65536,0,65536,0c65536,0,65536,0,65536,0c14,0,-707772406,1120,73146368,707788800c14,0,73555977,1123,73490432,1124c73736192,10800,65536,0,65536,0c65536,0,65536,0,65536,0c42008576,0,-1768226816,1444743527,-846987264,2075592955c10122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4,31117c16393,1072,0,0,508821504,0c421593088,0,-72155136,0,0,0c1025703936,0,0,0,65536,0c65536,0,65536,0,65536,0c65536,0,65536,0,65536,0c65536,0,65536,0,65536,0c65536,0,65536,0,65536,0c65536,0,65536,0,65536,0c65536,0,65536,0,65536,0c65536,0,0,0,14745600,0c497025024,1444440289,495976448,2125175647,0,0c0,0,0,0,0,0c0,0,0,0,0,0c0,0,0,0,0,0c0,0,0,0,0,0c0,0,0,0,0,0c0,0,0,0,0,0c0,0,0,0,0,0c0,0,0,0,14680064,0c2097152,0,0,0,-2039742464,460718080c2,138744,6356992,0,487587840,2125175647c487587840,2125175647,521666560,2125176650,0,0c3145728,0,3211264,0,676331520,1444440288c55574528,1444440288,521666560,2125176650,0,553648128c6308025,0,2097152,0,-422576128,1444440061c0,0,3342336,3735604,7405568,0c-46137344,1444440287,-1929379840,1444440288,1684602880,1868767266c846360428,1696801341,1664562482,1043276343,1933211196,1802465908c1868767333,1030909804,875766562,878785846,1869226018,1953721961c1030057081,1970237986,539124846,1667526245,574451809,1952541798c7352098,0,57671680,0,1290469376,1444743480c-846987264,2075592955,101226,0,65536,0c65536,0,65536,0,65536,0c65536,0,65536,0,65536,0c65536,0,65536,0,65536,0c0,0,65536,0,65536,0c65536,0,65536,0,65536,0c65536,0,65536,0,65536,0c65536,0,65536,0,65536,0c65536,0,0,0,65536,0c65536,0,65536,0,65536,0c65536,0,65536,0,65536,0c65536,0,65536,0,65536,0c65536,0,65536,0,65536,0c65536,0,65536,0,65536,0c65536,0,65536,0,65536,0c65536,0,65536,0,65536,0c65536,0,65536,0,65536,0c65536,0,65536,0,65536,0c65536,0,65536,0,65536,0c65536,0,65537,1694513555,65537,755023085c70983681,11796481,70950913,71041025,65536,0c65536,0,65536,0,65536,0c65536,0,65536,0,65536,0c65536,0,65536,0,65536,0c65536,0,65536,0,65536,0c65536,0,65536,0,65536,0c0,0,1562509312,0,983498752,0c-276496384,0,0,0,14,43910c16393,1107,65536,0,65536,0c65536,0,65536,0,65536,0c65536,0,65536,0,65536,0c65536,0,65536,0,65536,0c14,0,-707772406,1120,73146368,707788800c14,0,73555977,1123,73490432,1124c73736192,10800,65536,0,65536,0c65536,0,65536,0,65536,0c188809216,0,578813952,2125175647,578813952,2125175647c-1181745152,1444440288,-1181745152,1444440288,845938688,892547126c943010092,1819818292,926495538,892415027,1815689269,875575345c892415028,1815689269,875575345,808856628,2016949045,942682732c908867895,943141424,825438819,908867897,942747696,892678700c892090673,959656505,825700908,892089657,909129272,825700963c959198521,809054769,808988972,908866612,875901494,808988972c824980532,909325619,741368630,859124529,808203830,824979500c926496307,741618224,808739632,892612913,741750072,875836465c892548151,757872178,959853624,909260600,808594484,959788343c892680498,909456172,808202297,808202339,808202284,808202284c808202339,808202284,808202284,808202339,808202284,808202284c808202339,808202284,808202284,808202339,808202284,808202284c808202339,808202284,909587756,943075639,875637808,875836468c943206960,909522275,808530738,875637812,875836468,943206960c808202284,808202284,808202339,909193772,943207986,757870636c825373745,809055800,824981045,875836468,909127732,741368625c858991664,858993204,842214454,892876343,925969458,858863928c808204338,959524195,825242161,808466482,842347308,741749814c909391917,842479673,841757750,892679984,892940857,825044021c892481849,859387446,892546100,909391410,808202339,959524140c808858161,875705906,842347308,741749814,1664101424,825831725c842020402,741618230,909260083,808203828,757870636,842086705c909258806,858534962,875967029,741368630,825044016,909259065c842412592,892546100,909391410,808202284,959524195,808858161c875705906,842347308,741749814,741354544,825831725,842020402c741618230,909260083,811808308,757870636,842086705,909258806c858534962,875967029,741354550,825058096,909259065,842412592c892546100,909391410,808202284,959524140,808858161,875705906c842347308,1664496694,741354544,825831725,842020402,741618230c909260083,808203828,761475116,842086705,909258806,858534962c875967029,741354550,825044016,909259065,842412592,892546100c909391410,808202339,959524140,808858161,875705906,842347308c741749814,1664101424,825831725,842020402,741618230,909260083c808203828,942420012,942749744,842348857,859060524,808662834c828586038,892352823,741750068,842345520,859321904,741356085c875836465,892548151,757872178,959853624,909260600,808594484c959788343,892680498,808596835,859386417,824981048,926168116c842347316,741354550,842345520,859385904,741751094,875836465c892548151,811808306,892088364,959459378,909719091,875835692c859060020,741749301,1664101424,808464949,959853369,875637814c876033076,909260083,808202284,808596780,909326640,824981049c926168116,842347316,741368630,842345520,859385904,741751094c875836465,892548151,808203826,895692844,959459378,909719091c875835692,859060020,741749301,741354544,808464949,959853369c875637814,876033076,909260083,808202339,808596780,909326640c824981049,926168116,842347316,741354550,842359600,859385904c741751094,875836465,892548151,808203826,892088364,959459378c909719091,875835692,859060020,1664496181,741354544,808464949c959853369,875637814,876033076,909260083,808202284,808596835c909326640,824981049,926168116,842347316,741354550,842345520c859385904,741751094,875836465,892548151,811808306,892088364c959459378,909719091,875835692,859060020,741749301,1664101424c959787577,875640885,808987700,859387704,741618998,926365235c842608696,757870636,909325874,842215733,875637816,876033076c909260083,876096867,926431542,741619250,892809266,959592757c824980789,909391926,926234675,925969456,926102069,959854645c808857900,859321392,741683764,909259313,909259832,828584503c926169395,859320885,925969462,909652272,876099379,959789100c842281521,892089909,825309491,960050226,825831724,892352825c741684022,859123762,825307959,962802231,825374768,892352051c959461676,876033332,942421302,875901497,842478391,859256108c825767737,824980278,892482873,892809780,942746674,942748721c842478131,825766243,909717557,741881395,926496057,909326648c942746673,959460657,959853366,892811308,875640631,942420788c942750005,943141432,825766188,842609717,1664430393,909259832c859254833,876096569,959918642,741816377,825440305,875705401c959199284,892483888,892352568,825766188,909717557,741553971c942815544,825308983,942760752,959460657,876032822,959789356c808990775,959198264,858862388,842610745,825766188,926037045c741945905,926496057,942684216,892873780,808859704,1664497973c892940345,825700658,809053239,876032569,741552434,858862647c892876341,892873779,875704633,741945909,825832245,825242417c942746676,875575601,943272244,909652323,926364473,741947187c876165173,825570868,876162100,909130037,741815095,825832245c842347313,942746675,926366006,825833521,842019116,959985977c1664693047,825832245,942814514,942746674,825440305,959918641c909586732,875770937,741881913,942749745,959658037,824981553c892547383,943274289,959523888,808923957,842152241,858796387c926232624,741423152,909326641,808663094,824980020,825833016c892351032,909192247,859123765,942747961,926495020,808726576c741423414,892418097,959525688,838874162,875639858,959524920c858863980,859191094,829173804,909457200,741487923,859256370c943207992,909128044,808661049,926034996,926233401,2113942580c50331648,0,537919488,2125175647,55640064,0c536870912,2125175647,536870912,2125175647,553648128,2125175647c0,0,553648128,2125175647,0,0c553648128,2125175647,0,0,553648128,2125175647c0,0,553648128,2125175647,0,0c553648128,2125175647,0,0,553648128,2125175647c0,0,553648128,2125175647,0,0c553648128,2125175647,0,0,553648128,2125175647c0,0,553648128,2125175647,0,0c553648128,2125175647,0,0,553648128,2125175647c0,0,553648128,2125175647,0,0c553648128,2125175647,0,0,553648128,2125175647c0,0,553648128,2125175647,0,0c553648128,2125175647,0,0,553648128,2125175647c0,0,553648128,2125175647,0,0c553648128,2125175647,0,0,553648128,2125175647c0,0,553648128,2125175647,0,0c553648128,2125175647,0,0,553648128,2125175647c0,0,486014976,2125176650,27328512,0c508559360,2125175647,508559360,2125175647,-996147200,1444440288c-997195776,1444440288,263192576,1444440288,7405568,0c-46137344,1444440287,1814036480,1444440171,521666560,2125176650c0,0,3145728,0,4194304,0c-500432896,1444743661,0,0,521666560,2125176650c0,-2147483648,521683046,2125176650,0,511705088c172015829,0,3145728,0,-2017722368,1444743526c0,0,521666560,2125176650,0,1409286144c337658046,2126983899,13697024,0,494927872,2125175647c494927872,2125175647,486014976,2125176650,1507328,-2147483648c164642918,1444440288,163577856,1444440288,794820608,1444440287c793772032,1444440287,486014976,2125176650,8454144,0c1814036480,1444440171,482344960,2125175647,521666560,2125176650c0,402653184,3162309,0,5242880,0c1242300416,1444743526,0,0,486014976,2125176650c1507328,-2147483648,-1004519322,1444440288,-1005584384,1444440288c-999292928,1444440288,-1000341504,1444440288,188743680,0c12582912,0,-141819904,1444743526,-846987264,2075592955c101226,65537,69016,65796,71078,66056c73140,66575,74945,67355,76749,68134c78553,68914,80358,69953,81904,70992c81920,72291,81920,73850,81920,75409c81920,76968,81920,78787,90113,80865c90113,81920,90113,81920,90113,90113c90113,98304,90113,98304,21004288,0c747700224,0,598736896,2125175647,598736896,2125175647c-980418560,1444440288,-980418560,1444440288,845938688,892547126c943010092,1819818292,926495538,892415027,1815689269,875575345c892415028,1815689269,875575345,808856628,2016949045,942682732c908867895,943141424,825438819,908867897,942747696,892678700c892090673,959656505,825700908,892089657,909129272,825700963c959198521,809054769,808988972,908866612,875901494,808988972c824980532,909325619,741368630,859124529,808203830,824979500c926496307,741618224,808739632,892612913,741750072,875836465c892548151,757872178,959853624,909260600,808594484,959788343c892680498,909456172,808202297,808202339,808202284,808202284c808202339,808202284,808202284,808202339,808202284,808202284c808202339,808202284,808202284,808202339,808202284,808202284c808202339,808202284,909587756,943075639,875637808,875836468c943206960,909522275,808530738,875637812,875836468,943206960c808202284,808202284,808202339,909193772,943207986,757870636c825373745,809055800,824981045,875836468,909127732,741368625c858991664,858993204,842214454,892876343,925969458,858863928c808204338,959524195,825242161,808466482,842347308,741749814c909391917,842479673,841757750,892679984,892940857,825044021c892481849,859387446,892546100,909391410,808202339,959524140c808858161,875705906,842347308,741749814,1664101424,825831725c842020402,741618230,909260083,808203828,757870636,842086705c909258806,858534962,875967029,741368630,825044016,909259065c842412592,892546100,909391410,808202284,959524195,808858161c875705906,842347308,741749814,741354544,825831725,842020402c741618230,909260083,811808308,757870636,842086705,909258806c858534962,875967029,741354550,825058096,909259065,842412592c892546100,909391410,808202284,959524140,808858161,875705906c842347308,1664496694,741354544,825831725,842020402,741618230c909260083,808203828,761475116,842086705,909258806,858534962c875967029,741354550,825044016,909259065,842412592,892546100c909391410,808202339,959524140,808858161,875705906,842347308c741749814,1664101424,825831725,842020402,741618230,909260083c808203828,942420012,942749744,842348857,859060524,808662834c828586038,892352823,741750068,842345520,859321904,741356085c875836465,892548151,757872178,959853624,909260600,808594484c959788343,892680498,808596835,859386417,824981048,926168116c842347316,741354550,842345520,859385904,741751094,875836465c892548151,811808306,892088364,959459378,909719091,875835692c859060020,741749301,1664101424,808464949,959853369,875637814c876033076,909260083,808202284,808596780,909326640,824981049c926168116,842347316,741368630,842345520,859385904,741751094c875836465,892548151,808203826,895692844,959459378,909719091c875835692,859060020,741749301,741354544,808464949,959853369c875637814,876033076,909260083,808202339,808596780,909326640c824981049,926168116,842347316,741354550,842359600,859385904c741751094,875836465,892548151,808203826,892088364,959459378c909719091,875835692,859060020,1664496181,741354544,808464949c959853369,875637814,876033076,909260083,808202284,808596835c909326640,824981049,926168116,842347316,741354550,842345520c859385904,741751094,875836465,892548151,811808306,892088364c959459378,909719091,875835692,859060020,741749301,1664101424c959787577,875640885,808987700,859387704,741618998,926365235c842608696,757870636,909325874,842215733,875637816,876033076c909260083,876096867,926431542,741619250,892809266,959592757c824980789,909391926,926234675,925969456,926102069,959854645c808857900,859321392,741683764,909259313,909259832,828584503c926169395,859320885,925969462,909652272,876099379,959789100c842281521,892089909,825309491,960050226,825831724,892352825c741684022,859123762,825307959,962802231,825374768,892352051c959461676,876033332,942421302,875901497,842478391,859256108c825767737,824980278,892482873,892809780,942746674,942748721c842478131,825766243,909717557,741881395,926496057,909326648c942746673,959460657,959853366,892811308,875640631,942420788c942750005,943141432,825766188,842609717,1664430393,909259832c859254833,876096569,959918642,741816377,825440305,875705401c959199284,892483888,892352568,825766188,909717557,741553971c942815544,825308983,942760752,959460657,876032822,959789356c808990775,959198264,858862388,842610745,825766188,926037045c741945905,926496057,942684216,892873780,808859704,1664497973c892940345,825700658,809053239,876032569,741552434,858862647c892876341,892873779,875704633,741945909,825832245,825242417c942746676,875575601,943272244,909652323,926364473,741947187c876165173,825570868,876162100,909130037,741815095,825832245c842347313,942746675,926366006,825833521,842019116,959985977c1664693047,825832245,942814514,942746674,825440305,959918641c909586732,875770937,741881913,942749745,959658037,824981553c892547383,943274289,959523888,808923957,842152241,858796387c926232624,741423152,909326641,808663094,824980020,825833016c892351032,909192247,859123765,942747961,926495020,808726576c741423414,892418097,959525688,962802738,808923192,925972790c959461676,875641139,824979505,859191352,875835957,876162099c925905459,741488692,876099121,875770678,942420784,825832754c842085425,876032355,825308984,741880375,825571121,909586486c942420789,959789104,842215736,859386156,942880054,741880116c808597809,808661300,824981811,858927929,842479413,925983545c808857904,909719351,892875052,909719346,741619508,926037559c925971250,959523891,875574325,942945079,909521196,943141176c741421618,892352569,892418103,909206322,808662072,959983922c859320620,959460914,741487409,842545201,943010352,824980276c808662329,943208246,909585463,842084914,741421106,959854385c859254833,828585008,858993977,892679225,959523892,926233905c959984697,892940588,825505074,741816631,926496569,926496562c925969463,926036272,943077683,909652268,892549177,1664694069c909326641,808663094,824980277,825833016,892351032,925969463c875704880,876164659,909521196,892680247,741619508,959723825c943011897,824981816,909259576,892940593,942760753,842019384c859060277,892940588,926298163,741816376,842151479,808596017c959523889,892744501,875770164,825766188,825373496,741946935c942749745,909588533,828584761,909523001,909455922,909192241c876033075,858994996,875573548,825504818,741685045,892417841c859254833,892090424,926495540,859125046,808923436,926298161c1664431923,842348849,808531766,824980025,808923961,925906487c925969463,825702454,858861617,876033324,892351796,824979763c842544185,842019638,808528952,892350515,892350776,825766243c859058745,741882162,825832245,876098610,942746673,926103862c959918903,876033324,959787828,942421045,959722041,959656245c876033324,842347824,828584754,909326393,909457717,959523895c858927154,943272500,859059500,892809525,824979765,859387448c926103351,943008825,909390905,741617973,926038328,892810292c859136821,842084665,741684277,842348593,892547124,824980022c943272248,960051257,959523893,876098609,892745014,943075628c808859956,741552694,842348593,825307697,828584498,875903032c842412083,942746680,859191345,892745522,809056044,825702455c824981814,875836468,926431539,825371696,943075894,1664101432c875639341,842608945,741488945,875836465,808465460,808202550c858533932,858928179,858535475,808466230,929249078,892678196c808204342,858929196,892811319,875637810,876033076,909260083c876096812,926431542,741619250,892809266,959592757,862139701c809055797,858533932,809056566,892547372,741750323,808728369c858860592,909521717,842215779,824980791,875771952,741354549c859320369,808203572,808663340,828585521,808727600,808663340c959198769,824980016,909391673,841756716,876033333,808202339c808202284,892416812,825766450,1664101430,909717805,875705397c824980534,926168116,842347316,942484534,943273524,875967031c925905452,842609973,741684537,959853875,1664101424,959854388c808596780,926103596,842083384,824981817,959592241,925905452c875651897,741619253,942747955,825700652,875311668,741816118c909392177,842411058,845362739,875705649,892352556,858926132c741357360,959655985,875703347,741814582,960049713,892494641c741748793,876098865,909257785,741947190,909719601,926034999c741487924,808858162,942826292,741749298,808793650,942812210c741619764,892743731,942812217,741619764,825702451,942826291c741749298,859320628,926034993,741881401,876164148,926035001c741487924,808990516,909271863,741947190,909520949,892480565c741748793,909259573,875703347,741685048,808858933,858940209c741750837,876164917,842148912,741816626,926036022,825371704c741879856,959459894,959537975,741488180,825832246,925969462c741683513,926168374,909192245,741355825,926365238,875651892c741748787,825767734,842083379,741486645,959789110,808528946c741946164,825309494,892560178,741553204,859124529,824981046c859125813,892547372,741750323,825830448,1664627765,943008816c741683509,741945905,909391925,959523888,892089139,808990263c942945123,909454384,741422134,959854388,859125036,892088884c741487669,875574325,859202355,892089649,876098610,942683948c808791097,741684790,875574839,943207468,946026036,741356081c909588020,943205432,875311929,825831474,892418348,909323313c1664366904,859387960,909194028,942422073,741881651,875902770c909585457,841757744,858798387,825439843,808594485,741750839c842282293,876163372,875312952,741421365,875837489,875782967c824979512,943076919,859386156,909192243,741881912,741816371c909325873,741368633,892483121,741354551,892546096,808661815c808203826,858926435,876163378,741880880,875836465,892548151c757872178,959853624,909260600,808594484,959788343,892680498c842610732,909325881,942420025,892941620,808595505,842610787c892351545,942422329,859190578,909193525,892614700,942748985c942420016,875901497,909259063,859060524,808464688,824980025c943272248,959592497,842621746,892941366,741880629,875706680c842020145,942746679,943076657,959853113,892811308,859125557c942421300,825504313,942813237,825766188,959985205,3749426c842283116,892548916,925642802,909586489,842086201,943272300c925906994,741486641,959527217,842215424,491860025,0c591396864,2125175647,591396864,2125175647,-724566016,1444440288c-724566016,1444440288,926285824,963392562,842543160,943272247c909652268,959526457,1815359539,959854385,943076146,892088629c892613687,825307953,909588588,942682678,824981556,925905200c892483632,925985848,909522996,925906993,825766188,825374008c1815427121,808529969,926233143,824980275,842216249,942747953c925985843,909652272,876099379,808923436,959854641,1815098425c858929204,842020148,825371698,925971762,926168629,926167404c808858932,1815096368,942682673,942880820,841756724,825569841c808924727,842099762,926037555,875573553,842084908,909586741c1815228471,825504305,959656245,841757752,825569841,808924727c842099762,808924468,943206968,842084908,909586741,1815228471c959722033,859322163,841757744,825569841,808924727,842099762c926233397,942683698,842084908,909586741,1815228471,926233137c959854135,841757233,825569841,808924727,842099762,825831478c808728114,842084908,909586741,1815228471,892744241,842085174c841757235,825569841,808924727,842099762,959722295,842347829c842084908,909586741,1815228471,926364209,892679729,841758774c825569841,808924727,842099762,859320376,876098869,842084908c909586741,1815228471,926429745,808923697,841756724,825569841c808924727,842099762,926036025,943077170,842084908,909586741c1815228471,859125046,825044022,858796600,859387698,942828598c741617719,741370928,842099760,909390905,842477623,842084908c909586741,1815228471,842608941,875967794,741751088,875836465c842019892,762064951,825375025,892678453,824979506,875836468c926036020,825060400,808596025,808991027,875637816,875836468c808923696,825374572,842019380,824981560,875836468,892481588c909208630,842019124,808727601,875835692,808727604,1815622450c925969456,842347056,875574579,943272556,808202545,808464748c842217014,741357113,959723825,909654073,829175093,892942649c825439288,808725560,926167609,825388084,943075894,1815096376c825569843,959460402,875637814,875836468,875704624,842083692c892941111,875574068,875835692,808727604,1815360818,926494770c741487921,808676400,842282804,808202292,842084716,825309235c741880371,892481842,875771697,762066230,808988729,825767478c825371702,925971762,858796597,809053548,909520952,741749048c892481842,842348337,829174576,909324850,959526968,825371698c925971762,842019381,908865644,942682423,1815361080,909257776c909389872,1815622712,808530737,808202807,859059564,943207481c824979504,825570102,909195315,809004087,808793399,741749043c808529969,842543159,829175861,825243449,959526965,875899961c859059251,1815687219,892548657,825766705,942421814,808530228c942946100,825241964,942683952,741881138,959723569,859124275c829176117,943141177,842347319,943270965,842610736,1815360311c926299697,825242419,892089142,875967284,892875577,909586796c808466232,741684021,943077681,825504563,896282681,875836471c875573305,909652268,858798393,1815162930,942684217,859125048c925969464,859255088,875968308,842283372,909717560,824979766c892877113,808858681,925985848,842610481,875639600,858796332c943009840,1815556150,892874808,876033337,943270966,892876848c1815622453,842020657,842478129,942420272,892679984,842150704c825241964,942683952,741881138,926299697,825634873,829175606c892549177,925905716,926231602,808793140,1815427127,842348337c825308724,824980533,925905200,892483632,858876984,909523252c825570099,842610476,842479412,829175865,909718579,892547894c959917105,926364722,1815623986,959722289,842150709,841759031c875573296,892876339,808545328,842477617,875770933,875770156c859190841,1815164211,808464434,943076148,824979509,943076920c859256632,875916344,926102580,741881139,875771441,808727088c829175093,909325113,959723830,926231601,926168116,1815557945c825243441,842610230,824980528,909719862,859387953,942763057c892745526,959656499,926364972,842609974,829175092,926168630c909718839,825306168,825439794,926037047,892744044,909586481c741554481,925907255,926102584,943287344,842610736,741618487c943274289,842477878,829174576,859320632,943011378,926428214c808466229,1815558455,808529969,842543159,841758773,859059504c892940599,959540281,825636921,859190069,825766188,909259576c1815492661,926234424,959918128,808528951,808923185,943010360c859189612,842544180,741814328,943274289,858927414,829174835c926233401,876032566,925969462,909195574,909586481,943206764c842609201,741945905,808989233,959590963,829174834,925905200c892483632,959523896,859059761,858927668,825241964,892483376c741750068,875836469,892352568,943287349,876097840,741356596c926299697,825242419,829174582,842086456,858862137,925969459c909128240,909259825,926365036,942946096,824980016,825505846c959852848,925985844,808726832,859124536,859386156,925906225c1815623732,842020657,909717813,824980535,926102072,959590450c825060405,892418102,959854901,942746680,959657014,925905205c859320684,959985205,741617971,892548149,808662833,942763057c825440566,858928180,909586732,825505848,1815230517,959527217c959460665,892090676,959852596,825504823,808991084,876165176c925643824,926167609,808465207,875573612,859256375,741553716c741370928,808676400,842282804,808202292,825307500,892875833c741487929,892481842,875771697,762066230,825702193,942945328c841757750,825569841,808596791,825060402,808531767,909653044c825371700,925971762,842019381,825373036,892613688,741486899l892481842,842348337xl812397104,829174572c825504819,909325108,808597548,909274168,875835698,963391532c926429240,842085175,825766188,808466233,1815687731,859322673c808662069,892088887,892613687,892876592,875573612,909586995c741749555,959723569,859124275,829174327,892483638,876032819c959523897,875901752,842477619,876033388,925906228,824980792c842216496,858994231,943287352,959985712,741617716,959722289c925906227,845952566,875573296,892876339,909192240,892810291c842544185,842542080,855650869,741422132,342963512,0c587202560,2125175647,587202560,2125175647,-575668224,1444440288c-575668224,1444440288,858849280,959525175,842542128,926364468c741488947,859387192,909718067,909519924,842478648,942746680c825637174,808530225,909586787,909324857,741422392,825439793c859386162,824979761,842608952,909325108,960048178,875574582c741554486,842348849,909588024,959197753,892877109,943011890c909652323,943208505,741617715,959591481,842610228,925969464c842283318,875705905,959920428,808727097,824981558,926430263c808923185,925969462,808857909,859125303,942684259,825768245c824980019,892744505,825505843,959523896,825503794,959655987c859386156,926233394,741945911,825243441,926363702,824981049c926037304,926168633,909599540,858928946,741553969,875903281c859255856,824981556,825767478,842151991,943270961,943142192c741487921,876099121,825372723,824981816,909259576,858863920c942760754,842019384,859060277,892940588,926298163,741816376c842151479,808596017,925969457,808532278,875574071,892940588c876163891,741618997,892418353,876164917,828586296,892482873c959918388,926493751,926037817,741816121,825243441,959657778c824981558,943273528,926233907,959523897,943076915,859123763c909652268,842543417,1664562480,842020657,909325362,824980537c943142454,926168373,959523892,943274292,959985717,859320620c825308722,741422393,842545201,943010352,824980276,808662329c943208246,909599543,842084914,741421106,859126065,825505078c824980531,859320632,909586738,942746681,943011889,859387447c943272236,842151478,741422645,875771441,959722551,845361971c959789365,808202284,824979500,892614452,741355574,825058096c926234928,842608950,875637808,876033076,858862899,876096812c926431542,741619250,892809266,959592757,824980789,842150192c892742710,1664497975,858796337,908867640,909455414,842084652c741356852,926234166,825306165,842085684,943076908,828585267c942880816,926297139,741685552,909652273,908867379,892417591c942747948,741815094,842608952,808543024,842608695,959526956c824979506,859386161,825764917,741356089,809054257,942421557c892614193,859322723,942421040,892875569,859322668,942421040c892614193,859322668,942421040,808597809,859322723,942421040c808597809,825243948,942420785,808597809,825243948,942420785c808597809,825244003,942420785,808597809,825243948,959198001c858861872,959526956,959197234,858861872,959527011,959197234c858861872,959526956,959197234,875574072,959526956,959197234c875574072,959527011,824979506,876032049,825764917,741356089c909257776,875835698,808202288,909193827,943207986,757870636c808792627,909457461,875637808,875836468,808857648,808202284c875770723,909325106,825373484,875639601,808662316,909194296c841756716,859387696,808597042,875637816,875836468,808923696c909653091,842609461,841757750,825569841,875967799,926428215c926234421,741881397,926234424,825636661,876031032,909653041c741355577,926233144,808924726,825058101,842282801,875968055c943142188,892809776,824979762,808925240,926365488,959523894c842412339,825767731,943075628,808662580,741946166,943077425c842479159,946026038,909325876,942814256,959852844,825243702c741422131,909455925,741882164,808594480,892417849,3157042c892418104,825699383,859124532,892824629,939537971,842476598c925907248,892824631,260126259,0,-1243611136,1444440288c584056832,2125175647,-1243611136,1444440288,-1243611136,1444440288c809041920,862729526,926167344,925645109,892614450,929838647c960049721,925643830,892614450,879507769,909588533,908865587c825701683,929837104,926298933,808203060,825373548,875967025c762064940,926429489,858927413,841756722,825569841,909522487c741370935,926103090,808727096,959540272,859256885,943077689c875835692,808727604,1815099186,959789361,875967029,824979504c875836468,926036020,959540272,842348853,808465462,875835692c808727604,1815099186,825307699,741619250,741370928,741370928c892759088,741749557,741370928,741370928,876112944,875639861c1815096372,959525165,959985456,824980017,926168116,959722292c942500918,943273524,875967031,925905452,842609973,1815426361c842084401,808203826,892679788,808203827,892679788,808203827c892679788,808203827,892679788,808203827,892679788,808203827c892679788,808203827,892679788,808203827,892679788,808203827c892679788,808203827,825766508,892352562,808202801,892679788c808203827,808202348,892482668,808728633,862728236,858927414c842216500,842084908,909586741,1815557686,909257776,875835444c1815360565,959852845,859387448,824980017,875836468,808464436c959278130,859388214,741357618,892481842,926299953,829174324c808859193,858860600,842477617,1444440064,-461373440,1444440288c808583168,892876344,225522028,0,583008256,2125175647c583008256,2125175647,-458227712,1444440288,-458227712,1444440288c809041920,909652332,859322680,741552441,926299697,859386419c829174841,859059768,959460409,959523888,876098610,876099378c943271276,909455923,741683761,825571121,875770931,829173817c942748984,825242168,808594486,858993461,926364468,909521260c959854904,741815091,909128237,942879799,1815359794,825570865c859059768,824980021,942748984,909455416,942763059,808531251c825702192,909652268,959526457,1815425075,959854897,875966773c824981296,926496310,892940337,875916340,808990515,741814578c942878770,909719088,896284721,943143219,959524915,943141164c808924980,1815099185,960051501,808858934,824980025,943207990c825702713,925985847,892418358,909194802,876097836,808662583c1815492402,858994225,942748985,892088628,875574324,842150965c808923500,892942641,741488952,892548149,858797873,909208632c943011638,959526712,859059500,808923445,896284723,842216244c808465715,825831724,808794425,1815557689,875900978,959592499c757870647,892483641,926365492,876047409,875573557,741554226c960051505,842283061,829175864,925905200,876164402,959523894c859059761,858927668,960049516,876098873,741880115,926429239c858797363,875654196,842544172,959722547,845951030,825569841c875967799,825568311,926233652,812396598,892679724,879506995c808531513,741487927,859322673,909325366,829175860,842281782c959526195,808594484,926299955,808989233,909586796,808662835c741355576,909718833,876164912,946614326,909391920,875574580c808663340,875771699,829174834,808662582,959590453,909192240c842151224,825438769,808923500,825374002,741552178,859124280c875641142,876047417,892678961,741619509,943206456,809056053c942763062,926102582,808990774,892940588,909260083,1815492661c875705400,875574327,909192245,859255859,808530488,876033388c926495796,942420024,859190583,959721785,892811372,909193523c824979511,842346808,959723826,892955697,959527225,741553457c825831992,943141431,959999028,842544178,741881400,859189817c926495798,876178482,859191090,741553712,942748727,842216497c876112944,926364722,741685048,825832760,825637176,809069618c892745784,741488949,892418097,842609202,946616115,892876848c909130039,959461676,960049461,946614322,925972786,842608693c842610732,825702200,946614321,842479664,909588536,842283308c808662583,929839157,892547380,842412855,959789356,925907253c963392816,808597808,875705912,825505580,909587763,946616625c859059506,959854392,842283308,808662583,929838645,825766196c808595766,959789100,892352817,946616119,892745015,876163380c825505580,892745011,946616377,875901497,892612920,892811308c825505078,929837625,942944564,859256375,909261100,858992689c946615604,959459892,808859449,825505580,909587763,946616113c942881077,892875063,892483628,892482099,929839412,942944564c842021174,909588524,909719856,963392307,942814004,909390647c875706412,808466489,946615090,842610736,959789363,942684204c842347065,963392057,842348853,943208499,825766188,942813749c1815556663,808858169,808662835,842542131,909522741,1815623729c892942136,859256368,876031032,875640881,1815427125,943206456c809056053,876162102,959789362,1815361078,959722040,943140920c808987700,926037816,1815492912,942814265,875901745,842607672c959854901,1815164468,892418097,892678708,942420537,909522992c825309233,959789164,808727089,925643313,942814516,892548919c909261164,926495284,959198516,926300469,825570097,875706476c925907001,942421816,808858164,959854905,892483948,925906745c942421561,875901492,808661298,909719660,909260850,925645111c942944564,892548152,892483948,892483385,942421299,959920176c909717811,959461740,858993203,959198257,825636404,842020405c825505644,943076659,942420789,875901492,909261107,842283116c960050996,959197240,876032564,876033590,808923500,926364466c741488434,859322673,892941622,829174837,842019385,959591475c875899960,925971763,1815164213,842348593,892547124,824980022c943272248,960051257,942763061,909717555,892875824,825831724c825569849,1815164469,808529969,842543159,824981557,959985208c825634871,942763060,859191601,943009845,825241900,892483376c1815687735,892548149,892678199,808528944,875966515,892743992c825766252,909259576,741488181,875705400,809056567,808545332c926036788,942879542,825700652,925905205,1815623731,842348593c842347065,824981041,825570102,909717811,892890165,959525177c741618231,925907255,858927159,943287345,926038064,741882161c842021169,942814516,829175859,959526969,859059509,842542136c942682676,1815164980,808596536,859387192,808528951,808923185c943010360,859059564,892352309,824979509,909128496,909195316c942763061,842217521,842413366,959461676,825243955,929837617c909586489,909195065,808991020,825700920,829175865,875704377c859320885,959523896,892940600,942879797,875706476,876097586c892088632,875574327,909193780,943272300,959788595,741815861c909719089,825373238,896284723,892613687,858862385,859059500c926103353,946614325,875901492,909261107,825241900,942683952c1815622962,892548149,892678199,808528944,875966515,892743992c825766252,909259576,741488181,942814265,926167857,959933490c825702192,741421365,942684217,959526706,959540280,892613168c942880818,943272236,892680497,1815622452,842281528,942946352c876096561,909652018,1815162930,808529969,842543159,892090421c926233396,808793392,858796396,942945840,741684785,942749745c892744243,963392054,808596276,943207990,809056044,842020663c963393586,842543160,943272247,809054508,842347570,1815622456c825768241,875902265,942422067,808596530,825766968,842610796c876164149,824981810,925905200,892483632,875916344,808924467c741356853,808661041,825766966,829175094,859320632,909456946c926428210,943077685,1815229232,859058225,859191090,959197492c842543160,943077427,859320684,909193782,741750321,892549425c892614199,963393337,842543160,943272247,892809516,926233650c1815361589,875771441,876034104,824981045,825374008,926431539c909208630,858928179,842347061,808988972,842413106,1815492405c808990517,942814771,909192245,926364726,808597811,808923500c909326129,741815344,926101554,825571126,896284464,875836471c942682169,892940588,825701938,1815099696,842020657,842608689c824981553,926430776,842216242,909208624,959788854,875706418c925905196,892877109,1815099447,858995000,909129785,876031029c909456689,1815623218,925907255,858796599,959523890,808989240c842019127,859189612,892547636,741620017,926101554,842086198c879505464,842610736,959197232,943206456,875574329,959787372c841758264,892482617,1815361078,825044016,842217779,842545458c875654196,876033076,876164147,876096812,926431542,1815361074c892809266,959592757,824980789,909391926,926234675,925985840c926102069,959854645,808857900,859321392,1815425588,909259313c909259832,824980023,926169395,859320885,925985846,909652272c876099379,959789100,842281521,896284213,825309491,960050226c825831724,892352825,1815425846,859123762,825307959,959197751c825374768,892352051,959461740,876033332,942421302,875901497c842478391,859256172,825767737,824980278,892482873,892809780c942763058,942748721,842478131,825766188,909717557,1815623219c926496057,909326648,942746673,959460657,959853366,892811372c875640631,942420788,942750005,943141432,825766252,842609717c741683513,909259832,859254833,876112953,959918642,741816377c825440305,875705401,963393588,892483888,892352568,825766188c909717557,1815295795,942815544,825308983,942746672,959460657c876032822,959789420,808990775,959198264,858862388,842610745c825766252,926037045,741945905,926496057,942684216,892890164c808859704,741751093,892940345,825700658,809069623,876032569c741552434,858862647,892876341,892890163,875704633,741945909c825832245,825242417,942763060,875575601,943272244,909652268c926364473,1815689011,876165173,825570868,876162100,909130037c1815556919,825832245,842347313,942746675,926366006,825833521c842019180,959985977,741946167,825832245,942814514,942763058c825440305,959918641,909586732,875770937,1815623737,942749745c959658037,824981553,892547383,943274289,959540272,808923957c842152241,858796332,926232624,1815164976,909326641,808663094c824980020,825833016,892351032,909208631,859123765,942747961c926495020,808726576,1815165238,892418097,959525688,959198258c808923192,925972790,959461740,875641139,824979505,859191352c875835957,876178483,925905459,741488692,876099121,875770678c946615088,825832754,842085425,876032300,825308984,1815622199c825571121,909586486,942420789,959789104,842215736,1818304512c1191198068,1634760050,859124256,539113009,9532531,0c490733568,2125175647,490733568,2125175647,1918959616,762210663c1952867692,775238202,997486645,1735549293,1949134441,809136239c2000385136,1752458345,959853882,1882534446,1701329780,1952999273c775305018,1953510710,1868767266,1868853871,1768384882,891436398c808202289,1868767266,1935962735,1030060649,858861858,824980792c573780789,62,747634688,0,69206016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08464384,926298932,824980280,36778297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808923648,808202284c30485804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892418102,741618743,36777009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72431205,909523251,909257785,119617845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38876773,842020150,129054007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l808203328,741687340" fillcolor="#1da838" stroked="f" o:allowincell="f" style="position:absolute;left:4481;top:488;width:41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2" coordsize="69856,135366" path="l0,0l19590,0l36345,63396l38923,42091m50265,0l69856,0l44594,78985l44594,135366el26550,135366" fillcolor="#1da838" stroked="f" o:allowincell="f" style="position:absolute;left:4198;top:488;width:109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3" coordsize="62896,135366" path="l0,0l18302,0l49234,102889l44852,54822m44852,0l62896,0l62896,135366l47687,135366l14177,29360l18302,77426l18302,135366l0,135366l0,0l0,0l2162688,0l-635437056,1444440060l0,0l3342336,3670065l2162688,0l-1373634560,1444440060l0,0l7077888,101l3211264,0l0,1572864l3145728,2125135872l-193986560,1444440269l-192937984,1444440269l3145728,0l2162688,0l-2075131904,1444440257l458752,0l-2070937600,1444440257l4259840,0l65536,0l0,0l1068498944,2125173465l154664960,65536l0,0l0,0l0,0l23134208,0l0,1l65536,0l262144,0l524288,65536l2089811968,1444440256l-65536,65535l1073741824,3l1602158592,234883035l262144,0l524288,65536l-2099249152,1444440255l-65536,65535l0,3l134414336,8208l262144,0l524288,65536l1049624576,1444440255l-65536,65535l0,67108864l0,260046848l131072,0l524288,65536l1019215872,1444440255l-65536,65535l0,3l134414336,8208l262144,0l524288,65536l175112192,1444440255l-65536,65535l131072,0l0,8064l65536,0l524288,65536l-1849688064,1444440254l-65536,65535l131072,0l0,8184l65536,0l524288,65536l-1880096768,1444440254l-65536,65535l0,0l2162688,0l-2045771776,1444440257l1703936,0l-2041577472,1444440257l4259840,0l65536,0l0,0el1223163904,2125173465" fillcolor="#1da838" stroked="f" o:allowincell="f" style="position:absolute;left:4082;top:488;width:98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4" coordsize="34155,138224" path="l0,0l1418,0l3480,260l5542,520l7604,1039l9409,1819l11213,2598l13017,3378l14822,4417l16368,5456l17915,6755l19462,8314l20750,9873l22039,11432l23328,13251l24617,15329l25648,17408l27710,22085l29257,27281l30804,32997l32092,39233l32866,46248l33639,53783l33897,61837l34155,70671l34155,77946l33639,84701l33124,91457l32608,97692l31577,103408l30546,109124l28999,114321l27710,119257l26679,121596l25648,123674l24617,125753l23586,127572l22297,129131l21008,130689l19462,132248l17915,133547l16368,134587l14564,135626l12760,136405l10698,136925l8635,137445l6573,137964l4253,138224l1933,138224l0,138102l0,122802l645,122895l2707,122635l4511,121856l6058,120816l7604,119257l9151,117439l10440,115100l11471,112242l12502,109124l13275,105487l14049,101330l14564,96913l15080,91976l15595,86520l15853,80804l15853,74568l16111,67813l15853,61058l15853,55082l15337,49366l15080,44169l14306,39493l13533,35336l12760,31698l11729,28580l10698,25982l9409,23644l8120,21565l6573,20006l4769,18707l2964,17928l1160,17408l0,17262l0,0l1047804535,980889404l23150194,0l-1702887424,2125176665l131072,0l1436549120,1444440238l0,0l-1665138688,2125176665l1694498816,1444440238l-1661468672,2125176665l-1657798656,2125176665l-1652555776,2125176665l-1648361472,2125176665l-1642070016,2125176665l-1636302848,2125176665l-1631584256,2125176665l-1628438528,2125176665l-1624768512,2125176665l-1621622784,2125176665l-1617952768,2125176665l-1613758464,2125176665l-1608515584,2125176665l-1694498816,1444440270l-1603796992,2125176665l1478492160,1444440238l1479016448,1444440238l1479016448,1444440238l6553600,6553600l0,0l-96993280,2125176742l-96993280,2125176742l-1483735040,1444440254l1761607680,-2050725279l25955,0l454033408,1444439989l0,0l0,0l0,0l-878706688,2125176710l-1026555904,1444440124l0,1998613093l-1601144205,2125176665l-1595408384,2125176665l-1589116928,2125176665l-2071986176,1444440046l775421952,980889404l2178676,0l-1560215552,1444440123l-1273954304,1444440254l0,0l22085632,0l1378877440,2125173100l65536,131072l315097088,2125173103l1866530816,544437358l213400183,2125176667l0,0l0,0l0,0l0,0l0,0l0,0l328204288,2125173103l441974784,1444440256l441974784,1444440256l1037041664,2125173100l448266240,1444440256l685768704,2126983899l-732430336,1444440063l0,1634009088l-728206221,1444440063l0,0l0,0l0,0l1037041664,2125173100l-1076363264,1444440254l443547648,1444440256l-483917824,1444440029l0,1668874240l-479715224,1444440029l1248329728,1444440238l-977272832,1444440060l0,0l448266240,1444440256l443547648,1444440256l1862270976,-1015780576l29363,0l0,0l0,0l0,0l0,1634299493l1999584288,4092986l48300032,0l573636608,1444743481l-846987264,2075592955l1349553002,2000436850l1951625274,543517817l1635138167,1310866796l1634562671,1043276396l1849325372,1917873525l980892734,1819700329l1983543072,574450785l1043276336,1849325372l1682533749,1983543072l574450785,790770225l1999584318,1836412474l1010725456,1886599799l1852400481,980885607l1701734764,1701606738l1969300029,539127668l1768700535,574449006l573585458,1647998752l1919903333,807550309l980885538,1702127201l807550322,1010708258l1852390007,980885604l1952867692,892871229l1998594609,1851877434l1735289191,942809661l1043276340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701995892l543517038,1634564471l-999661209,1836671877l2054320160,1869770853l2053398903,1634299493l1835364896,1634296933l745106019,1886351392l2053470834,1802729248l1851882081,1629513065l1936028260,-1033297803l1836412576,-1279036827l2053382263,-2100993687l1696623461,1701079415l1786340206,1751349614l1634889504,1701453946l1881173863,1701410671l1751349874,1009543534l1949988655,1999584318l1010725434,1882879791l1836012094,539127393l46217847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1010696254l1916434223,62l29425664,0l145883136,1444743481l-846987264,2075592955l13425341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980877312,540950130l25259858,0l489684992,2125176654l65536,0l-329252864,1444439907l-1386217472,1444439907l327680,327680l131072,327680l0,0l-96978432,2125176742l1221984256,1043267584l1079100,0l1048576,0l0,790769712l932926,0l196608,0l65536,0l65536,0l0,1010696192l14967,0l0,0l1879113728,1280322924l-512222,-1l131071,0l65536,0l131072,0l65536,0l65536,0l0,0l131072,0l196608,0l131072,0l65536,0l-917504,-1l196607,0l-917504,-1l131071,0l-917504,-1l-786433,-1l131071,0l-851968,-1l131071,0l-327680,-1l196607,0l-327680,-1l131071,0l-393216,-1l-196609,-1l745865215,980889404l36781684,0l79691776,1444439992l0,0l0,0l983040,15l2013265920,0l2013265920,0l50331648,0l-16777216,-1l75563007,0l83886080,0l-310378496,1444440269l613416960,1444440256l983040,15l2013265920,0l2013265920,0l46137344,0l-16777216,-1l75563007,0l83886080,0l0,1l0,1l983040,0l0,0l2013265920,0l0,0l0,0l0,0l0,0l65536,0l0,0l-65536,65535l62914560,0l0,0l0,0l0,0l0,0l0,0l0,0l0,0l0,0l0,0l0,0l0,0l0,0l0,0l0,0l0,0l0,0l0,0l0,0l0,0l0,0l0,0l0,0l0,0l0,0l0,0l0,0l0,0l0,0l0,0l0,0l0,0l0,0l0,0l0,0l0,0l0,0l-65536,-1l37879807,0l-96993280,2125176742l0,0l1237319680,2125176671l1189085184,1444439973l0,0l648544256,1444440256l2084831232,2125176469l65536,1811939328l96032,574450689l8752,0l0,0l0,0l0,0l0,0l0,0l0,0l0,0l0,0l0,0l0,0l1828716544,1444439974l0,0l0,0l0,0l0,0l0,0l0,0l0,0l0,0l0,0l0,0l0,0l0,0l0,0l0,0l0,0l0,0l0,0l0,0l0,0l0,0l0,0l0,0l0,0l0,0l0,0l0,0l0,0l0,0l0,0l0,0l0,0l0,0l0,0l0,0l0,0l0,0l0,0l0,0l0,0l0,0l0,0l0,0l0,0l0,0l-349700096,2125176646l1398800384,1444440172l0,0l30564,1999584318l1006662202,1882879791l62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1999568958,2034135610l16893216,0l-121634816,1444440124l1002438656,1444440255l-96993280,2125176742l-1923088384,1444440270l-1922039808,1444440270l0,0l0,0l0,0l65536,2054321267l-338639515,1444440254l1102053376,1444439671l-1483735040,1444440127l-2123366400,1444440270l0,1865248512l731931236,1444440256l65536,0l0,0l0,0l0,546914176l28516,0l0,0l2046820352,1803114272l-931107217,1444440127l1946157056,225909l0,0l58720256,2125175097l1761607680,1919950949l58746234,2125175097l0,0l131072,81470l1008730112,1949988655l26279998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3014767,1634729984l42034531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1701576766l1009677674,1949988655l24213310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62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l540164128,540160320l1043276336,1715107388l1852925216,1970479677l540024941,824194624l808466480,1010708258l543570550,1030648165l1836413730,540164128l540225856,1043276336l1715107388,1852925216l1970479677,540024941l540291392,808988721l1043276336,1715107388l1852925216,1970479677l540024941,540356928l790770240,980827198l1902452838,1931623790l824208757,808466480l808534048,790769696l980827198,1902452838l1931623790,807431541l540491808,790770240l980827198,1902452838l1931623790,824208757l808466480,942751776l790769696,980827198l1902452838,1931623790l1075866997,826286130l573579321,792477231l1868970614,1819635058l1010725729,1634744950l1730177140,1768186226l1937010277,1701863784l574450543,1864376948l1852793658,1952671086l1701869940,1701978685l539128931,1954047348l1920495458,1031037797l1076637730,825371699l741355574,790770752l980827198,1684955496l1047749996,1748661820l1936683040,1869182057l824327534,808466480l573784108,792477231l1634220662,1701602414l792477299,1752382070l1952804961,1046835321l1769094656,1010708258l67189367,0l-1849491456,1444743631l-846987264,2075592955l741903210,875785264l841756728,896282678l741487669,1815097909l875574839,858796332l876178489,824981808l1815687480,825372977l892480563,829175865l925970483,926102316l875654200,741487160l925971508,859189612l892090422,1815491892l825833265,926297141l829175093,842413113l825440300,808610868l741356855,859256889l808596076,824981811l842216497,858993260l824981554,825569843l909390444,824981297l959591221,909455980l824981556,942683191l926364268,841756721l892874802,842609260l841758517,825766455l942682988,858534960l926497074,808596332l858534457,858993209l942814060,875312694l942944822,909325164l892090675,859322163l942879596,908867385l926103601,825504620l925644085,825701936l825504620,925644085l909392183,909325164l942422323,825243444l825439084,959198258l926233649,909259628l959199280,842610231l892416876,824981303l808727344,808676408l741749813,825831473l845952050,960051512l875639084,1815163443l825702194,825306160l926233145,909521516l824981815,959787314l892496950,741880886l909324849,845952055l925972020,892481836l1815295287,943010610l842083382,842478903l842150508,824981305l858863922,825388081l741879856,909128497l829176120,842413113l842215724,1815622706l825833265,858860597l926168371,859189612l824981558,943010867l875654199,741619253l909456177,829175346l808859442,909324588l1815425076,959852593l858860600,892483894l859191404,858860597l892613687,926234220l858860595,875968823l892482668,858860595l875704888,859386220l858860595,875704888l824979564,808532019l741370930,942813745l913060400,824980788l959984178,926051381l824981296,859189810l892628021,824979761l892875058,808873014l824981557,825765938l909601846,824980528l892483889,825846839l824979765,859060017l808545337,741356596l825569585,829173808l825701425,842084652l1815229490,808792625l808528946,875704633l842215788,824980791l942945584,875654199l741946416,858861617l829173811,875967796l959854892,829174577l808988725,959527212l829175351,892941621l892745772,829173810l859125813,942684204l829174832,859125813l892614444,829175862l825307446,943142444l829174577,859125813l808531500,829175861l859125813,808793388l829174328,926102325l859386924,829175350l808988725,825504812l829176118,909128500l876163884,829174585l858993971,859124524l829175347,808859442l909194028,829175865l959592241,892875308l829173816,943273520l959787564,963392056l741945396,875967282l825781300,841756722l892745009,926234220l808594483,1815490608l959854388,926429484l845952816,741619257l842610481,825322552l824979510,942683191l824979564,842412599l808202348,808202240l960050028,842281265l3157044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1047789630l980889404,15986l39911424,0l65536,38010880l1983643648,1634235194l2037671280,1763730800l1596079460,808464504l863264560,1663050294l1685221231,1702521203l825369149,741355574l808857906,1864376880l1953526586,909320765l1684086818,824327530l808466480,942682412l824979504,808466480l1634738210,574449780l1080831085,1080831024l1815363632,876622144l741425260,808857906l825388080,741355574l808857906,1701211696l1983659554,1920234298l543517551,1852403562l1819898995,1830960485l1919251561,1010708258l1868970614,1819635058l1010725729,543570550l1030648165,1818326562l573711136,1983659567l1696622138,574451313l543973750,790769699l980827198,1902452838l1931623790,1075866997l826286128,790769696l980827198,1902452838l1881292142,543453042l843063345,790770208l980827198,1902452838l1981955438,589327457l1043276337,1715107388l1852925216,1970479677l540024941,807416896l1010708258,543570550l1030648165,1869770786l540090468,840971584l1010708258,543570550l1030648165,1836413730l1768253472,544499815l807416896,1010708258l543570550,1030648165l1869770786,540090468l840972096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80716,1983659567l1881172026,1953067887l1030647657,741556258l790770752,980827198l1869619304,1769236851l574451311,1076638016l1043276344,980823868l1684955496,1047749996l980823868,1885431923l1887007845,1442856549l137887744,1444440255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1999584300,1010725946l1916434223,2125175614l7405568,0l65536,2031616l6488064,7143535l7536686,7209077l7536686,6357108l3014770,7471204l7798881,7209065l3014759,7471175l7667823,5439600l6357096,6619248l980877312,1869377379l980885618,1030513014l808464418,573583408l7355951,0l51445760,0l480509952,1444743481l-846987264,2075592955l980913002,2037666672l1998611820,1818326586l1867391549,1818324338l1010708258,1970158199l1047679085,1765439292l543979116,1635138167l807550316,1010708258l1970158199,543443309l1635138167,958545260l1010708258,1849325359l1917873525,980892734l1935827316,980892734l543318388,1635138167l1663188332,1918985580l980885538,1030975344l942683938,1010708258l1635007095,980885602l1030513014,1717922850l1998594676,1936683066l573579837,1815770912l1701077349,1847737714l577072751,2000436783l1650553914,1983543072l574450785,1952867692l980885538,1030975344l909259810,980885538l1684104556,574452325l1701736302,1010708258l1949988655,1047749217l1933211452,1768120688l1998612334,1852402746l1819628133,1629633893l577729653,1815770912l1030057577,808989218l980885538,1868981602l574449010,1998594608l1952866618,574452325l1043276336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-982553527l545768603,-1279036816l543909218,1702523504l2053400951,1634623849l544171040,1868722032l1730180466,2036491628l2048944416,1768777065l1736056876,1768842351l544874597,2038067824l1869901671,-999399049l1701650565,2036625268l981845099,980889404l792477300,1047673463l52524860,0l1722023936,1444742887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52521324,0l-1065091072,1444743494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51461182,0l-870055936,1444743494l-846987264,2075592955l980913002,2037666672l1998611820,1818326586l1867391549,1818324338l1010708258,1970158199l1047679085,1765439292l543979116,1635138167l807550316,1010708258l1970158199,543443309l1635138167,841104748l1010708258,1849325359l1917873525,980892734l1667330163,543649385l1768700535,1968334190l574449004,1869903201l980885538,1701734764l942809661,1998594608l1717920314,1030058607l808595746,980885538l1702127201,807550322l1010708258,1667906167l1983543072,574450785l1752461154,1010708258l1349663351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1882879791,1010725456l1047673463,1916434236l1010725456,1181891191l1937010287,1698330400l1098150753,1029794163l1835619362,1310749541l1377859429,1851878767l980885538,574452579l1768710467,577335906l2000436783,544895802l1635138167,841104748l1043276340,1933211452l544424826,1635138167l841104748,1043276340l1815770940,543649377l1634024055,1933669491l574447977,1345154160l1043276364,980889404l1047679090,1949988668l1819113504,1634759482l574448995,1936028272l1702261349,1934573090l1702125940,2037283427l1919251488,544106861l1818322290,1667332713l2048944490,-1279038111l1852139895,1864393065l1835689314,543517301l1701997423,792469619l1047804535,980889404l2000436850,1010725434l1349663351,2000436850l1866887738,544437358l1634024055,1933669491l574447977,1701669204l1699618931,1867653239l577659245,1664775968l1126317427,1651076193l790784370,980892734l1010708322,1130510967l1010708339,2054371959l1983543072,574450785l790770738,980892734l1933802099,1983543072l574450785,790770738l980892734,1735287148l1698330400,1098150753l1029794163,762081314l790776912,1999584318l1917874746,980892734l1868840564,1768842272l540156001,-1161469584l1701411428,1802071666l808591457,1914712882l1999584302,1010725946l1916434223,62l52494336,0l1424228352,1444743481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23134208,0l1918369792,2125176666l0,0l0,0l0,0l0,0l0,0l0,0l1385168896,1444440257l1408237568,1444440257l0,0l0,0l0,0l0,17104896l32,0l0,0l0,0l0,0l0,0l0,0l0,0l0,0l0,0l0,0l0,0l0,0l0,0l0,0l0,0l0,0l0,0l0,0l-1058013184,2125172908l746586112,1444439689l0,0l0,0l0,0l0,0l0,0l0,0l0,589824l65652,0l-826277888,1444440060l0,0l28377088,0l-908787712,1444743481l-846987264,2075592955l1349684074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1949988668,1802462270l1852140917,1784897908l544874593,1702523504l2003792496,1870292065l1751349614,1684103712l545572193,-999001225l2037280921,1763731555l1668969248,-1016633990l1870841267,1751349623l1701603104,1763735906l1701411360,1864395117l544891250,1919950970l1919968634,1684109167l2037280634,1646291043l-983473055,1870078084l1663072612,1969972585l1920554016,1802399591l2049450081,1948266103l549242213,1735549268l-999592337,1461726341l-2050721166,-999589277l539765125,1956692577l-1127912607,1633820773l-2067439260,-1279035616l1886330980,2003788897l543712121,-1681579927l1801808227,544715715l1919053680,1668902497l544874600,1869379959l2008269684,1999584300l1010725946,1916434223l1894815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0l1047804535,980889404l48316018,0l-1756037120,1444743494l-846987264,2075592955l1349553002,2000436850l1951625274,543517817l1635138167,1310866796l1634562671,1043276396l1849325372,1917873525l980892734,1819700329l1983543072,574450785l1043276336,1849325372l1682533749,1983543072l574450785,790770737l1999584318,1836412474l1010725456,1886599799l1852400481,980885607l1701734764,1701606738l1969300029,539127668l1768700535,574449006l573585458,1647998752l1919903333,807550309l980885538,1702127201l80755032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916434236l980892734,1047679090l1916434236,1953394502l980885619,1953718629l1634300737,1767121469l544433517,544695630l1634561874,1998594670l1030972218,1818313506l1769103977,1010708258l1868774007,544370540l1635138167,807550316l808464432,1043276336l1933211452,980885626l1030513014,573846050l2000436783,1132098362l980885619,1030513014l573846050,2000436783l1851878458,980885607l1953718629,1634300737l1819288125,575426605l792477231,1349663351l2000436850,2015392826l1933208685,1701011824l1919951421,1919251301l1042441590,1868983913l1667329394,1864394090l1924842784,-983256125l1751343490,1851882016l2053334377,1668969337l-2067438214,1651864352l1851880563,1835100771l1869619305,1969516407l1669710954,543780217l2038069618,539783019l1784770170,-999656092l1668899717,1769152616l1847630276,1633951841l544045422,1701995892l543517038,1667588719l543517038,543323500l1919950967,2054382970l-982547771,745104283l1999584288,1010725946l1916434223,1999584318l708735034,14l482344960,2125175647l51445760,0l65536,49610752l1983643648,1634235194l2037671280,1763730800l1596079460,808464504l930373424,1663050290l1685221231,1702521203l825369149,741355574l808857906,1864376880l1953526586,842474045l1634738210,574449780l875639149,875311670l1815229491,959919153l829172784,892482868l926364972,942763063l741814320,842477875l859189612,908865592l1815229237,808857906l909519920,829175092l892877110,808728876l942763058,741357362l959590705,909208624l741357619,825438769l942763056,741816120l859190577,875654194l741356598,892548145l875654192,741487673l926103345,842099760l741357617,859387185l825322549,741486902l876099633,943287346l824980023,808923959l808925292,959523888l1815228727,926037303l825766188,879506738l741814585,808857906l942959664,824980784l808727096,942813548l925969461,1815425592l808661811,859124012l745287735,926429745l959671351,824980787l842609969,925970796l842542130,896282679l741488435,925972535l808793196,909323314l946615602,741356853l842543926,842479980l942746674,1702377272l1983659554,1920234298l543517551,1852403562l1819898995,1830960485l1919251561,1010708258l1868970614,1819635058l1010725729,543570550l1030648165,1818326562l842479904,1043276338l1715107388,1852925216l1635131965,859119724l790770231,980827198l1902452838,1981955438l824208481,842085937l1010708258,543570550l1030648165,1818326562l909390112,790769716l980827198,1902452838l1981955438,824208481l574044216,1983659567l1696622138,574451313l543973750,842543926l1010708258,543570550l1030648165,1818326562l942813472,790771511l980827198,1902452838l1981955438,824208481l842086201,1010708258l543570550,1030648165l1818326562,943206688l790770228,980827198l1902452838,1981955438l824208481,892549429l1010708258,543570550l1030648165,1818326562l875968032,1043276341l980823868,1836216166l1935764597,980827198l1752457584,1634887456l1852139876,1634235252l1802462576,578036285l1664773920,1701736047l2037675107,574449008l1952671090,1702109218l1868723320,1667592824l1075985780,893398065l741556268,790772032l1982807102,1634235194l2037671280,4089200l980889404,15986l29425664,0l-1393229824,1444743494l-846987264,2075592955l1684638570,1752375869l1600483425,1226842672l1394752836,1701863784l859124256,539111989l1919905635,2053731172l908213605,909457465l892547372,573978163l1952542752,1814183272l1815096368,959789361l1815096368,875771443l859188277,1815492915l842610739,842279987l1831942448,909258805l1815096373,892877110l1815096374,959788084l943139892,1815427129l959788084,858860596l909521717,909274213l741356853,859124529l539113014,1819044198l1869377379,589446514l945906737,539113523l1869771891,1029989739l539125282,1818311279l1769434988,1818583918l1713519980,1953701922l1030057081,1936683042l1869182057,1650539118l1970040691,1815831924l980706917,943272244l1886352443,943207482l1684633403,825911412l1748711728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1042441575,0l1734410240,2118001253l13697024,0l321912832,1444440288l320864256,1444440288l-1669332992,1444440270l1003487232,1444440255l-1669332992,1444440270l0,1694498816l1742217331,1444440238l-1926234112,1444440254l524288,0l-2066743296,1444440256l-2066743296,1444440256l-2033188864,1444440256l-1924661248,1444440254l-2058354688,1444440256l-2066743296,1444440256l-2033188864,1444440256l-1924661248,1444440254l1627389952,841104748l1950360116,1444440238l1638400,1634009088l-120556429,1444440269l-120586240,1444440269l-112197632,1444440269l973144064,1444429426l13631488,0l44105728,0l65536,42336256l1983643648,1634235194l2037671280,1763730800l1596079460,808464504l930373424,1663050289l1685221231,1702521203l825369149,741355574l808857906,1864376880l1953526586,825696829l1634738210,574449780l942682477,892088368l1815097400,842347569l829172786,892678452l842216748,942763061l741357619,926233652l926298476,925643312l1815425331,959459634l825764919,829175603l925906487,875573548l845952311,808465969l842215724,829173817l926103606,959590700l829174324,892612920l808988972,829175097l808595508,875835692l829175605,926167603l926495020,829175603l842216752,959721772l946615603,741685300l808857906,926379056l824980785,926037557l909587564,925969458l1815556406,926299701l959656236,829175603l824980787,926430516l842478444,825306162l1815426871,825636908l909405237,925644594l1815556406,741357363l892940850,825440108l859188274,946614322l741487923,892940850l1042441592,1933211196l1802465908,1869226085l1953721961,1030057081l1953066274,790786661l980827198,1836216166l1935764597,980827198l1902452838,1981955438l874540129,574042678l1983659567,1696622138l574451313,543973750l892875832,1010708258l543570550,1030648165l1818326562,926298400l790770224,980827198l1902452838,1981955438l824208481,842151220l1010708258,543570550l1030648165,1818326562l842216992,1043276336l1715107388,1852925216l1635131965,909647980l790770993,980827198l1902452838,1981955438l824208481,926103859l1010708258,543570550l1030648165,1818326562l842215712,790769721l1982807102,1919903290l1634497901,1983659635l1952542778,1919361128l1701405793,1752396910l1868918881,1948401003l980361250,1852731235l1953784677,1030058105l1667592738,1948263028l1651800165,1702000751l574452835,1076637760l843066420,573980716l792477231,1752382070l1952804961,1046835321l1967026176,539127668l42023543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1047542272,14l482344960,2125175647l59834368,0l1982201856,1444743480l-846987264,2075592955l980913002,2037666672l1998611820,1818326586l1867391549,1818324338l1010708258,1970158199l1047679085,1765439292l543979116,1635138167l807550316,1010708258l1970158199,543443309l1635138167,841104748l1010708258,1849325359l1917873525,980892734l1935827316,980892734l543318388,1635138167l1663188332,1918985580l980885538,1030975344l942683938,1010708258l1635007095,980885602l1030513014,1717922850l1998594676,1936683066l842277437,1998594614l1634036794,1030907236l1852796450,1043276389l980889404,1935827316l980892734,1667330163l543649385,1768700535l1968334190,574449004l1869903201,980885538l1701734764,942809661l1998594608,1717920314l1030058607,808595746l980885538,1702127201l824327538,790769714l980892734,543452777l1701591671,574452838l573847602,1748662048l1768386145,574449518l573847602,2000436783l543386170,1635138167l1646411116,577270895l2000436783,1917874746l980892734,1852786290l1998615412,1935762746l1769161076,1411530081l1936026985,2003127840l1836012064,539127393c1935882871,1631789629,1919052140,1043276393,1933211452,980885626c1030513014,573846050,2000436783,1132098362,980885619,1030513014c573846050,2000436783,1851878458,980885607,1953718629,1634300737c1819288125,575426605,792477231,1349663351,792477298,1349532279c2000436850,1010725434,1349663351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1047804535,1634558298,1784768887,2036565444,1836676896,543254369c1953722212,2053337697,1634299493,1952545312,1919248759,1852799588c1881172581,2053470834,1835096608,1634301793,1669710954,544171877c1635021679,2053334388,543843694,1936876919,1679845738,1836411759c1635020389,543779427,1886612325,2037674597,539785594,2053206647c1797290528,1819307375,1835365477,1853454112,-1279038615,1633820791c-2067439260,1629514016,1768710510,1919885434,1797290593,1819307375c1835365477,1919904544,1869640549,1852138606,543779427,1768956009c1998613875,1870099577,1852799602,543712121,1869881463,1914729835c1768710501,1784897914,1919950953,1835296122,1970564969,1835104800c1769452483,1634299493,544677932,1953718638,1970313668,1669710954c1713400421,1768780399,792476261,1047804535,980889404,15986c60882944,0,0,0,0,0c196608,0,0,0,196608,131072c117506064,2126983899,0,0,16392,0c851968,65536,0,0,851968,2686976c117506048,2126983899,0,0,16432,0c655360,131072,0,0,655360,1769472c117506304,2126983899,0,0,16442,0c393216,196608,0,0,393216,851968c117506048,2126983899,0,0,16448,0c262144,262144,0,0,262144,20578304c117506304,2126983899,0,0,16450,0c524288,327680,0,0,524288,26279936c117506048,2126983899,0,0,16454,0c524288,393216,0,0,524288,74776576c117506048,2126983899,0,0,16458,0c524288,458752,0,0,524288,26214400c117506048,2126983899,0,0,16462,0c262144,524288,0,0,262144,20578304c117506048,2126983899,0,0,16464,0c524288,589824,0,0,524288,26214400c117506048,2126983899,0,0,16466,0c524288,655360,0,0,524288,26148864c117506048,2126983899,0,0,16468,0c262144,720896,0,0,262144,20578304c117506048,2126983899,0,0,16469,0c524288,786432,0,0,524288,26279936c117506048,2126983899,0,0,16471,0c524288,851968,0,0,524288,26148864c117506048,2126983899,0,0,16473,0c524288,917504,0,0,524288,26279936c117506048,2126983899,0,0,16475,0c524288,983040,0,0,524288,26345472c117506048,2126983899,0,0,16477,0c262144,1048576,0,0,262144,20578304c117506048,2126983899,0,0,16478,0c524288,1114112,0,0,524288,1966080c117506048,2126983899,0,0,16480,0c524288,1179648,0,0,524288,1310720c117506048,2126983899,1634009088,1933669491,5333353,0c65536,1966080,6488064,7143535,7536686,7209077c7536686,6357108,3014770,7471204,7798881,7209065c3014759,6357072,6619239,6815827,7340129,101c4289638,0,2017460224,1444440256,-1805647872,1444440270c1441792,1998594611,519596090,-23664,573636607,2000436783c543386170,1635138167,4210028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912618597,6372414,0,65536,2490368c6488064,7143535,7536686,7209077,7536686,6357108c3014770,7471204,7798881,7209065,3014759,6815827c7340129,3342437,4390980,6422645,5177445,6946914c6488165,116,8481889,0,65536,2555904c6488064,7143535,7536686,7209077,7536686,6357108c3014770,7471204,7798881,7209065,3014759,6815827c7340129,3342437,4980804,7602273,6619240,6422607c6619242,7602275,574423040,1998594608,1952866618,574452325c1043276336,1949988655,8404030,0,48300032,0c-539623424,1444743494,-846987264,2075592955,1349553002,2000436850c1951625274,543517817,1635138167,1310866796,1634562671,1043276396c1849325372,1917873525,980892734,1819700329,1983543072,574450785c1043276336,1849325372,1682533749,1983543072,574450785,1043276342c980889404,1349350766,2000436850,1650553914,2000436851,1650553914c1983543072,574450785,1634036835,1998594674,1936683066,808919613c1043276344,1949988668,1998611041,1818326586,1701585469,539128934c1869625975,874659187,539113010,1701591671,1919247457,1869488701c790783342,1999584318,1650553914,2000436851,1634759482,1735289187c1815770912,1382379113,1030057077,1953849634,1998594671,1852402746c841104741,539111480,1700936311,1701998438,842080829,1998594608c1952866618,574452325,573583921,2000436783,543386170,1635138167c1646411116,577270895,2000436783,1917874746,980892734,1852786290c1998615412,1935762746,1769161076,1411530081,1936026985,2003127840c1836012064,539127393,1935882871,1631789629,1919052140,1043276393c1933211452,980885626,1030513014,573846050,2000436783,1132098362c980885619,1030513014,573846050,2000436783,1851878458,980885607c1953718629,1634300737,1819288125,575426605,792477231,1349663351c792477298,1349532279,2000436850,1010725434,1349663351,2000436850c1866887738,544437358,1634024055,1933669491,574447977,1701669204c1699618931,1867653239,577659245,1664775968,1126317427,1651076193c790784370,980892734,1998617203,1818326586,875700797,1010708258c2054371959,1998615363,1818326586,875700797,1010708258,1634482807c1998612334,1935762746,1769161076,1881292129,1280322924,1010708258c1916434223,1010725456,1047804535,1868963959,1701408114,1701602592c1869771883,2053335406,745170286,1885436448,1851880297,1847618149c1869488225,1768856517,1663071595,1869768313,544045431,546537698c2038613360,543517027,1814053955,1142973045,539771990,1634607226c-1715178381,-999656080,1836671877,1635393641,2054321267,1706870117c1835100526,792476265,1047804535,980889404,792477298,1047542391c482344960,2125175647,27328512,0,65536,25886720c1983643648,1634235194,2037671280,1763730800,1596079460,808464504c846487344,1663050293,1685221231,1702521203,825369149,741355574c808857906,1864376880,1953526586,892478013,1684086818,891436394c573583412,1952542752,1830960488,1815363632,1814835776,1814836032c808857906,1697923120,893399149,741490796,808857906,859860016c909193772,845951024,808465969,577058112,980827198,1869771891c1780508011,1936615791,1701607796,1768759869,577922420,1983659567c1919903290,1634497901,1983659635,1696622138,574451313,543973750c790769699,980827198,1902452838,1881292142,543453042,1952737655c540090472,1043276339,1715107388,1852925216,1970479677,540024941c807416128,1010708258,543570550,1030648165,1836413730,1684633376c807430260,573653024,1983659567,1696622138,574451313,544044403c809508912,790769696,980827198,1902452838,1931623790,1746955637c1751607653,540024948,790769728,1982807102,1919903290,1634497901c1983659635,1851877434,1936026724,980827198,1869619304,1769236851c574451311,809511984,1010708258,1748661807,1818521185,1010725733c1933211183,1701863784,1701869940,1916403774,4290366,0c1653604352,2125176648,65536,65536,1661468672,2125176648c58720256,2125175097,58720256,2125175097,458752,0c4194304,0,62980096,0,65536,60817408c1983643648,1634235194,2037671280,1763730800,1596079460,808464504c829710128,539111992,1919905635,2053731172,841104741,808465969c909193772,539111472,1886599791,824327540,539111992,1030382689c808727842,875899952,892088368,573583412,1952542752,1830960488c875642928,1077231724,1080832817,892420149,1077493868,1080833329c1815429177,893400640,942682476,1814835248,893400896,808534124c1080833344,826290225,826305589,892420145,825311340,1815294272c808857906,875642928,825311340,909193772,1080832048,826290481c893414454,1815490880,841758016,808465969,1042441592,1933211196c1802465908,1869226085,1953721961,1030057081,1953066274,790786661c980827198,1836216166,1935764597,980827198,1902452838,1981955438c589327457,1043276337,1715107388,1852925216,1919951421,1075864687c540155952,1043276337,1715107388,1852925216,1635131965,841162860c1010708258,543570550,1030648165,1836413730,909193760,807415856c573653024,1983659567,1696622138,574451313,1685025392,540229664c573710385,1983659567,1696622138,574451313,543973750,790769699c980827198,1902452838,1931623790,824208757,808466480,1075851296c1043276336,1715107388,1852925216,1970479677,808525933,540028984c807415872,1010708258,543570550,1030648165,1869770786,540090468c840970816,1010708258,543570550,1030648165,1836413730,942682400c807415856,574111776,1983659567,1696622138,574451313,544044403c808988721,943726640,790769696,980827198,1902452838,1931623790c1998613877,1752458345,1075851296,1043276341,1715107388,1852925216c1919951421,840983663,540033056,1043276337,1715107388,1852925216c1970479677,1701322861,1952999273,1075851296,790770225,980827198c1902452838,1931623790,1746955637,1751607653,540024948,790769728c980827198,1902452838,1931623790,1075866997,807416881,574111776c1983659567,1696622138,574451313,544044403,540291392,807417920c1010708258,543570550,1030648165,1869770786,943726692,540360736c790769728,980827198,1902452838,1931623790,1998613877,1752458345c1075851296,790771505,1982807102,1919903290,1634497901,1983659635c1952542778,1919361128,1701405793,1752396910,1868918881,1948401003c980361250,1852731235,1953784677,1030058105,1667592738,1948263028c1651800165,1702000751,574452835,741814592,741683520,741880128c573976896,1983659567,1851877434,1936026724,980827198,1869619304c1769236851,574451311,1076640064,1043276341,1748661820,1936683040c1869182057,1075985774,573582390,1983659567,1881172026,1953067887c1030647657,909193762,1076637744,1043276341,980823868,1684955496c1047749996,980823868,1885431923,1887007845,1677737573,-1652497818c1634889504,-2132664198,63002526,0,65536,61341696c1983643648,1634235194,2037671280,1763730800,1596079460,808464504c963927856,1663050289,1685221231,1702521203,825369149,741355574c808857906,1864376880,1953526586,825827901,1684086818,958545258c741356852,808465461,808727852,875899952,539111472,1752457584c745349693,808857906,1076915248,2037462321,1077358912,1080834097l1815429174,1814836800l808857906,1815101488l826291776,910191668l1815294272,1077031232l2020684593,1077489984l1080832050,825371698l2016423990,1010704997l1953708662,1701539698l1768909344,2037674862l574449004,1702127981l1043276402,1715107388l1970106991,1047748972l1715107388,1852925216l1635131965,841162860l1010708258,543570550l1030648165,1869770786l809508964,824193568l1010708258,543570550l1030648165,1818326562l573776672,1983659567l1696622138,574451313l543973750,790769955l980827198,1902452838l1881292142,543453042l824193600,790770208l980827198,1902452838l1931623790,1075866997l540024880,790770752l980827198,1902452838l1931623790,1998613877l1752458345,1075851296l1043276339,1715107388l1852925216,1970479677l1701322861,1952999273l1075851296,1043276341l1715107388,1852925216l1768759869,910172270l574046240,1983659567l1696622138,574451313l543973750,790769699l980827198,1902452838l1931623790,1075866997l540024889,790770240l980827198,1902452838l1830960494,1075869793l807415857,1010708258l543570550,1030648165l1836413730,540164128l540094784,1043276336l1715107388,1852925216l1970479677,893395053l540164128,1043276336l1715107388,1852925216l1970479677,826286189l893394995,790769696l980827198,1902452838l1931623790,1075866997l960503861,790769696l980827198,1902452838l1931623790,1075866997l1075852081,807416113l1010708258,543570550l1030648165,1836413730l540622880,573579312l1983659567,1696622138l574451313,544044403l826286128,960503861l1010708258,543570550l1030648165,1836413730l1075851296,1075851825l790769969,980827198l1902452838,1931623790l1075866997,1075851569l807416625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43063869l909193772,790769712l980827198,1869619304l1769236851,574451311l808857906,826289200l1043276340,1748661820l1936683040,1869182057l1075985774,573582390l1983659567,1881172026l1953067887,1030647657l741949474,1043276336l980823868,1684955496l1047749996,980823868l1885431923,1887007845l973094501,1010712176l4274807,0l2060451840,1444440256l-1811939328,1444440270l589824,7340143l867303495,-7123l6422527,103l483393536,2125175647l4194304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916434176l3211326,0l1816133632,1444440255l1589641216,1444440189l13238272,2000436850l1186951226,-21575l1635188735,1310866796l3240559,0l1523580928,1444440189l1797259264,1444440256l13369344,1629633893l1446474869,3712l1030029312,808989218l3219490,0l2069889024,1444440256l-1933574144,1444440270l13434880,1782216508l86057059,8537l1953431552,1043276392l3241788,0l0,0l1803550720,1444440256l13565952,790784370l1241988158,-30621l795017215,980892734l3242611,0l1559232512,1444440238l465567744,1444440255l13500416,875700797l926428962,-20340l1635188735,1931623788l3239529,0l-103809024,1444440254l472907776,1444440255l13697024,980892734l-230993806,-18950l1953431551,980885619l3240803,0l2082471936,1444440256l210763776,2125170647l1638400,0l0,0l283836416,31737l3211264,0l-2100297728,1444440256l213385216,2125170647l581959680,2125170631l0,0l-569311232,20898l4259840,0l-2081423360,1444440256l-168820736,2125170645l2046820352,2125170631l0,0l-2111700992,2011l1811939328,1444440255l4194304,0l30474240,0l1087897600,2125173465l-908066816,2125175203l-908066816,2125175203l1223688192,2125175202l0,1l65536,0l262144,0l1717895168,924990836l539111474,1634220663l1852401518,807550311l1010708258,1667906167l1983543072,574450785l1752461154,1010708258l1349663351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980889404,1047679088l1916434236,980892734l1047679090,1916434236l1953394502,980885619l1953718629,1634300737l1767121469,544433517l544695630,1634561874l1998594670,1030972218l1818313506,1769103977l1010708258,1868774007l544370540,1635138167l807550316,808464432l1043276336,1933211452l980885626,1030513014l573846050,2000436783l1132098362,980885619l1030513014,573846050l2000436783,1851878458l980885607,1953718629l1634300737,1819288125l575426605,792477231l1349663351,792477298l1047673463,980889404l1010712176,1349663351l36781682,0l-1166016512,1444439974l0,0l0,0l1048576,16l-2147483648,0l-2147483648,0l62914560,0l-16777216,-1l75563007,0l88080384,0l1390411776,1444440257l2126512128,1444440256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37879807,0l-96993280,2125176742l0,0l1237319680,2125176671l1189085184,1444439973l0,0l-2133327872,1444440256l2084831232,2125176469l65536,1845493760l86629,1629633793l29813,0l0,0l0,0l0,0l0,0l0,0l0,0l0,0l0,0l0,0l0,0l1828716544,1444439974l0,0l0,0l0,0l0,0l0,0l0,0l0,0l0,0l0,0l0,0l0,0l0,0l0,0l0,0l0,0l0,0l0,0l0,0l0,0l0,0l0,0l0,0l0,0l0,0l0,0l0,0l0,0l0,0l0,0l0,0l0,0l0,0l0,0l0,0l0,0l0,0l0,0l0,0l0,0l0,0l0,0l0,0l0,0l0,0l-349700096,2125176646l447741952,1444440255l0,0l12132,792477298l1040202359,13l0,0l3211264,0l-1749024768,1444440256l-171442176,2125170645l-1561329664,2125170631l0,0l965148672,8405l3211264,0l-2090860544,1444440256l216006656,2125170647l1881145344,2125170631l0,0l-1071972352,-17149l3276799,0l2085617664,1444440256l-166199296,2125170645l1785724928,2125170631l0,0l519569408,-23664l3276799,0l-2075131904,1444440256l-1320157184,2125170646l-1764753408,2125170631l0,0l-1900937216,18695l3211264,0l-2071986176,1444440256l218628096,2125170647l1785724928,2125170631l0,0l255524864,8063l3211264,0l2079326208,1444440256l220725248,2125170647l583008256,2125170631l0,0l200998912,-27842l3276799,0l-1711276032,1444440256l223346688,2125170647l581959680,2125170631l0,0l-1385627648,-31282l3276799,0l-1742733312,1444440256l225968128,2125170647l583008256,2125170631l0,0l867303424,-7123l3276799,0l-2087714816,1444440256l228589568,2125170647l-1685061632,2125170631l0,0l-1433665536,-21496l3276799,0l0,0l-1474822144,2125170646l1708130304,2125170632l0,0l1144782848,27485l2162688,0l65536,458752l1768161280,1852796257l2097252,0l34668544,0l1547698176,1444440238l1546649600,1444440238l1566572544,1444440238l1565523968,1444440238l1938817024,1444440238l1937768448,1444440238l1888485376,1444440256l1887436800,1444440256l-1262485504,1444440254l-1263534080,1444440254l1788870656,1444440238l1787822080,1444440238l1982857216,1444440270l1981808640,1444440270l321912832,1444440288l320864256,1444440288l1833959424,1444440171l1832910848,1444440171l1947205632,1444440270l1946157056,1444440270l1029767168,1835619362l1310749541,1377859429l1851878767,980885538l574452579,1768710467l577335906,2000436783l1043292730,1647998780l2000436783,1933795898l2000436783,1819239226l1998615151,1818326586l808460861,808464432l1010708258,2054371959l1983543072,574450785l790770738,980892734l1933802099,1983543072l574450785,790770738l980892734,1735287148l1698330400,1098150753l1029794163,762081314l790776912,1999584318l1917874746,1999584318l1917874234,980892734l2000436850,1917874746l980892734,1852786290l1998615412,1935762746l1769161076,1411530081l1936026985,2003127840l1836012064,539127393l1935882871,1631789629l1919052140,1043276393l1647998780,2000436783l1933795898,2000436783l1819239226,1998615151l1818326586,808460861l808464432,1010708258l2054371959,1983543072l574450785,790770738l980892734,1933802099l1983543072,574450785l790770738,980892734l1735287148,1698330400l1098150753,1029794163l762081314,790776912l1999584318,1917874746l1999584318,1010725434l1882879791,1953718590l32600897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2113945189l38862848,0l65536,36896768l1983643648,1634235194l2037671280,1763730800l1596079460,808464504l829710128,1663050291l1685221231,1702521203l825369149,741355574l808857906,1864376880l1953526586,858858045l1684086818,824327530l808466480,942682412l539111472,1752457584l812458557,1080833344l1815429171,1814836032l808857906,808528944l1815097400,841757504l808465969,1077100652l1076915254,577075254l980827198,1869771891l1780508011,1936615791l1701607796,1768759869l577922420,1983659567l1919903290,1634497901l1983659635,1696622138l574451313,543973750l808857906,1043276336l1715107388,1852925216l1635131965,824385644l1010708258,543570550l1030648165,1818326562l573580064,1983659567l1696622138,574451313l544044403,1952737655l540024936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807550324l741687340,1076639808l1043276342,1748661820l1818521185,1010725733l543701622,1769172848l1852795252,741351997l790771008,980827198l1869619304,1769236851l574451311,808203072l1010708258,1748661807l1818521185,1010725733l1933211183,1701863784l1701869940,62l0,0l61931520,0l65536,59637760l1983643648,1634235194l2037671280,1763730800l1596079460,808464504l846487344,1663050296l1685221231,1702521203l825369149,741355574l808857906,1864376880l1953526586,942809661l1684086818,807550314l808923692,1881154096l1030255713,826305826l1664106545,1077293376l942751795,826291264l1697660979,959529069l1080243520,910176562l1077097024,808599607l577058112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1982807102,1919903290,1634497901c1983659635,1851877434,1936026724,980827198,1869619304,1769236851c574451311,809511984,1010708258,543701622,1769172848,1852795252c843063869,825371701,573583414,792477231,1634220662,1701602414c792477299,1752382070,1952804961,1046835321,2054371840,1983543072c574450785,790770738,101792830,0,-1234173952,1444440060c1008730112,1444439669,8192000,65536,-1355808768,1444440060c-2031091712,1444440060,6815744,131073,-1365230530,1444440060c1080033280,1444439669,6815744,65537,-1263516046,1444440060c-1256194048,1444440060,1469186048,16,-1362080224,1444440060c-1841299456,1444440060,6815744,1,-788520343,2125176489c959447040,1444440060,256901120,16,-1302319056,1444440060c1024458752,1444439669,6029312,8650752,-792708489,2125176489c1982857216,1444440039,257490944,16,-1182767250,1444440060c422576128,1444439687,7471104,131073,-1189054673,1444440060c422576128,1444439687,7471104,65537,-1185909639,1444440060c422576128,1444439687,7471104,1,-1308592797,1444440060c1008730112,1444439669,6619136,196608,-778027404,2125176489c422576128,1444439687,260964352,0,-1217380750,1444440060c-1256194048,1444440060,1469710336,16,-784326036,2125176489c1982857216,1444440039,257228800,0,-1349489567,1444440060c1080033280,1444439669,6750208,1,-1346358991,1444440060c1024458752,1444439669,6750208,8519681,-1342168985,1444440060c1080033280,1444439669,6750208,65537,-780114578,2125176489c422576128,1444439687,262602752,0,-687839647,2125176481c2006974464,1444439894,261554176,0,-1243602371,1444440060c1008730112,1444439669,8060928,0,468743996,1444439989c1008730112,1444439669,257425408,16,-767528368,2125176489c1080033280,1444439669,74186752,0,-769633246,2125176489c422576128,1444439687,74252288,0,-1337958077,1444440060c1024458752,1444439669,5963776,8650753,-803200451,2125176489c959447040,1444440060,257622016,16,-799001550,2125176489c422576128,1444439687,257556480,16,-790610882,2125176489c1779433472,1444439664,257359872,16,-771732400,2125176489c1008730112,1444439669,73990144,0,1995456114,2125176706c422576128,1444439687,74317824,0,1901085044,1444440060c1008730112,1444439669,6488064,0,-1213187465,1444440060c1008730112,1444439669,6750208,196608,-1225754848,1444440060c1080033280,1444439669,1469579264,0,-773818822,2125176489c1008730112,1444439669,74121216,0,-1210047939,1444440060c1080033280,1444439669,5832704,65536,-1206895263,1444440060c1080033280,1444439669,5832704,1048576,-1202666121,1444440060c1080033280,1444439669,5832704,131072,-1199558852,1444440060c1080033280,1444439669,5832704,983040,-1334822281,1444440060c1024458752,1444439669,5963776,8716289,-786402705,2125176489c1024458752,1444439669,75038720,0,-794790112,2125176489c1024458752,1444439669,75104256,0,-775918495,2125176489c1008730112,1444439669,74055680,0,-1221565599,1444440060c-1256194048,1444440060,1469644800,16,-1331676553,1444440060c-1859125248,1444440060,6619136,1,-1317003230,1444440060c1008730112,1444439669,6619136,65537,-1312791188,1444440060c1008730112,1444439669,6619136,131072,-1195367884,1444440060c1008730112,1444439669,1469841408,0,-1192200388,1444440060c-2031091712,1444440060,1469841408,65536,461400435,1444439989c1080033280,1444439669,262471680,0,-1287621789,1444440060c-1279262720,1444440060,1468792832,0,-1320126918,1444440060c-1859125248,1444440060,6619136,0,1993370721,2125176706c422576128,1444439687,260898816,0,-1305463758,1444440060c1024458752,1444439669,6029312,8585216,465596450,1444439989c1155530752,1444440060,258605056,0,-1231012802,1444440060c1155530752,1444440060,1469513728,16,458253626,1444439989c422576128,1444439687,260571136,16,406875745,1444439989c422576128,1444439687,260505600,16,-1299157905,1444440060c1080033280,1444439669,6684672,1,-1296008589,1444440060c1024458752,1444439669,6684672,8519681,-1291815366,1444440060c1080033280,1444439669,6684672,65537,-1965014668,1444439992c1008730112,1444439669,76283904,0,-1239401865,1444440060c-538968064,1444439663,8192000,0,-782207185,2125176489c1024458752,1444439669,258146304,0,1917874234,980892734c2037666672,1998611820,1818326586,1867391549,1818324338,1010708258c6371959,0,-574619648,2125176660,65536,0c0,0,0,0,-567803904,2125176660c-564133888,2125176660,654311424,1444440257,752877568,1444440257c752877568,1444440257,753926144,1444440257,0,1668236388c3220029,0,65536,851968,1634729984,1819042162c1735355493,7168370,7536750,6881280,6619254,824311808c2176049,0,1232076800,1444440257,0,0c0,0,3211264,0,-1124073472,1444440257c0,0,0,0,0,0c0,0,2162688,0,65536,262144c1819279360,2113958773,1031340032,790769698,2178110,0c65536,327680,1953693696,3502689,1030553600,1734438946c2171493,0,65536,655360,1769078784,1098147943c2003792498,1332965120,2188902,0,65536,589824c1869086720,1817208173,6648929,1869182057,2184814,0c65536,262144,1969422336,2113955170,1631191040,1852270956c2192446,0,65536,196608,1918959616,2125135971c1852768256,2000436822,2177648,0,65536,262144c1768685568,2113955182,926482432,892679219,2174754,0c65536,393216,1819279360,1702195553,1031012352,892548642c2170914,0,65536,196608,1633878016,2125135982c1852768256,1010708325,2191479,0,65536,327680c1868824576,7632238,543227904,825439538,2171446,0c65536,589824,1702100992,1817212024,7235937,1631220590c2171453,0,65536,524288,1702100992,1951626360c1828745327,779318369,2191983,0,65536,786432c1702100992,1918137464,1735287145,25964,3211264,0c-2084569088,1444440256,-1472724992,2125170646,1354760192,2125170632c0,0,-252772352,3337,3211264,0c-1755316224,1444440256,-169345024,2125170646,1638400,0c0,0,-1948581888,-26748,3276799,0c-2078277632,1444440256,-163577856,2125170645,584056832,2125170631c0,0,553648128,-14337,3276799,0c-1752170496,1444440256,-1306001408,2125170646,1785724928,2125170631c0,0,1150615552,-20699,3276799,0c-2094006272,1444440256,-1322778624,2125170646,1785724928,2125170631c0,0,458752000,11420,3211264,0c-1745879040,1444440256,231211008,2125170647,1708130304,2125170632c0,0,2021785600,15176,3211264,0c-1739587584,1444440256,233832448,2125170647,1708130304,2125170632c0,0,-639565824,28162,3211264,0c-1720713216,1444440256,236453888,2125170647,1354760192,2125170632c0,0,-49545216,6694,3211264,0c-1733296128,1444440256,239075328,2125170647,1638400,0c0,0,562036736,-26070,3276799,0c-1730150400,1444440256,241696768,2125170647,1638400,0c0,0,-111673344,20709,3211264,0c-1727004672,1444440256,244318208,2125170647,1638400,0c0,0,1843658752,-29462,3276799,0c-1736441856,1444440256,246939648,2125170647,1638400,0c0,0,906362880,23294,3211264,0c-1723858944,1444440256,249561088,2125170647,1638400,0c0,0,-1018363904,-4706,3276799,0c-1717567488,1444440256,252182528,2125170647,1638400,0c0,0,1207500800,4665,3211264,0c-2097152000,1444440256,254803968,2125170647,1638400,0c0,0,1846542336,-23770,3276799,0c-1714421760,1444440256,257949696,2125170647,1638400,0c0,0,1206059008,-14576,55705599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570441317,-1783611857,1444440256c2162688,0,65536,720896,1702100992,1631810680c2003780718,1444413550,2162688,0,65536,589824c1702100992,1633121400,3237238,0,3211264,0c65536,917504,1702100992,1916892280,1884645475,1920298832c0,0,1998585856,-1715178381,2190960,0c65536,720896,1702100992,1631810680,2003780718,110c2162688,0,65536,655360,1702100992,1916892280c1884645475,0,3211264,0,65536,1179648c1953693696,1734959474,1866691688,1667591790,829583220,0c980877312,543318388,3226231,0,65536,917504c1700921344,1866691694,1667591790,846360436,0,0c792461312,1635007095,3240802,0,65536,917504c1700921344,1866691694,1667591790,863137652,0,0c573571072,1647998752,3237477,0,65536,917504c1700921344,1866691694,1667591790,879914868,0,0c1998585856,1851877434,3238247,0,65536,917504c1700921344,1866691694,1667591790,896692084,0,0c1917845504,1999584318,3239994,0,65536,1048576c1969422336,1684371058,1852731203,1869898597,12914,0c1935998976,2003127840,3232288,0,65536,1048576c1969422336,1684371058,1852731203,1869898597,13170,0c808452096,790769712,3226686,0,65536,1048576c1969422336,1684371058,1852731203,1869898597,13426,0c1634467840,1998612334,3237178,0,65536,1048576c1969422336,1684371058,1852731203,1869898597,13682,0c-1715208192,1819899680,2192495,0,65536,524288c1633878016,1970236524,12660,0,2162688,0c65536,524288,1633878016,1970236524,12916,0c2162688,0,65536,524288,1633878016,1970236524c13172,0,3211264,0,65536,917504c1667301376,1953391971,1819042115,829715823,0,0c1030946816,1818313506,3236457,0,65536,917504c1667301376,1953391971,1819042115,846493039,0,0c1983512576,574450785,3224626,0,65536,917504c1667301376,1953391971,1819042115,863270255,0,0c980877312,792477300,3226231,0,65536,917504c1868693504,1919247474,1819042115,829715823,0,0c544407552,544695630,3239762,0,65536,917504c1868693504,1919247474,1819042115,846493039,0,0c1635123200,807550316,3223600,0,65536,917504c1868693504,1919247474,1819042115,863270255,0,0c573833216,2000436783,3238970,0,65536,917504c1868693504,1919247474,1819042115,863270255,0,0c1768816640,1785031022,3242611,0,65536,1310720c1667301376,1953391971,1685221186,1631810149,1970236524,12660c980877312,2000436850,3240506,0,65536,1310720c1667301376,1953391971,1685221186,1631810149,1970236524,12916c1867644928,577659245,3241760,0,65536,1310720c1667301376,1953391971,1685221186,1631810149,1970236524,13172c2000420864,544895802,2177655,0,65536,393216c1769078784,1852793442,0,0,2162688,0c65536,458752,1769078784,1852793442,50,0c2162688,0,65536,458752,1751318528,1869772389c110,0,2162688,0,65536,524288c1701838848,1734440046,28271,0,2162688,0c65536,589824,1869479936,1802464595,6778473,0c2162688,0,65536,327680,1953693696,3699297c0,0,2162688,0,65536,393216c1953693696,909210209,0,0,2162688,0c65536,393216,1953693696,842232417,0,0c3211264,0,65536,1048576,1702297600,1382377316c1131701093,1869376609,29813,0,1998585856,1852402746c3232357,0,65536,1376256,1702297600,1382377316c1684960623,1952671058,1819042115,7632239,1952841728,574452325c3220016,0,65536,1245184,1702297600,1164273508c1885957228,1631806835,1970236524,116,1882849280,1010725456c2177655,0,65536,262144,1635188736,2113955190c0,0,2162688,0,65536,786432c1868955648,1684366444,1852993347,29285,2162688,0c65536,589824,1701576704,1916892262,7827314,0c2162688,0,65536,589824,1868824576,1916890743c7827314,0,2162688,0,65536,458752c1886715904,1869771329,119,0,3211264,0c65536,917504,1701576704,1767011430,1098147943,2003792498c0,0,2038038528,2053339763,2190949,0c65536,720896,1886715904,1853321028,1869771329,119c3211264,0,65536,917504,1919483904,1969710450c1400004972,829186405,0,0,745472000,1700949792c3239274,0,65536,917504,1919483904,1969710450c1400004972,845963621,0,0,2003763200,543712121c3261033,0,65536,851968,1768685568,1853122663c1114074729,7629935,0,0,2003763200,544677985c2205634,0,65536,327680,1701314560,7631457c0,0,2162688,0,65536,589824c1970339840,1916888161,7827314,0,3211264,0c65536,1048576,1701576704,1916892262,1131900786,1869376609c29813,0,577503232,2000436783,3239482,0c65536,1114112,1769078784,1098147943,2003792498,1819042115c7632239,0,808517632,1010708258,3241775,0c65536,917504,1886715904,1869771329,1818313591,1953853292c0,0,1030946816,942683938,3223330,0c65536,1048576,1868824576,1916890743,1131900786,1869376609c29813,0,1030881280,1852796450,3220069,0c65536,1376256,1701576704,1767011430,1098147943,2003792498c1819042115,7632239,980877312,1701734764,3220029,0c65536,1179648,1886715904,1853321028,1869771329,1818313591c1953853292,0,1701576704,574452838,3224888,0c65536,1048576,1970339840,1916888161,1131900786,1869376609c29813,0,2000420864,1917874746,2178110,0c65536,327680,1700921344,7103862,0,0c2162688,0,65536,720896,1701576704,1916957798c1701536609,116,2162688,0,65536,786432c1769078784,1114925159,1801675122,29797,2162688,0c65536,589824,1701576704,1916957798,6644577,0c2162688,0,65536,655360,1769078784,1114925159c1701011826,0,2162688,0,65536,720896c1701576704,1884648550,1869771329,119,2162688,0c65536,720896,1700921344,1884648558,1869771329,119c2162688,0,65536,589824,1700921344,1916892270c7827314,0,2162688,0,65536,393216c1953693696,875721313,0,0,3211264,0c65536,1114112,1953693696,1701865842,1734955620,1916892264c7827314,0,980877312,1633959540,3236212,0c65536,1114112,1869479936,1701340020,1734955620,1916892264c7827314,0,1882849280,980892734,2183280,0c65536,524288,1818361856,1097556847,25458,0c2162688,0,65536,655360,1836253184,2036690025c1701011782,0,3211264,0,65536,917504c1702232064,1667855474,1666411617,1819045746,0,0c1635123200,1663188332,3237228,0,65536,1048576c1869086720,1870293362,1818326126,1869767507,27756,0c1936654336,842277437,3220022,0,65536,851968c1768095744,1819632498,1916891745,7827314,0,0c1768685568,1968334190,2188652,0,65536,196608c1768947712,2125135973,0,0,2162688,0c65536,655360,1953824768,1097757301,2003792498,0c3211264,0,65536,1048576,1969422336,1684371058c1751607634,1920090484,30575,0,2000420864,1917874746c3226686,0,65536,983040,1969422336,1684371058c1952867660,1869771329,119,0,1935867904,1631789629c3238252,0,65536,851968,1969422336,1684371058c1916891221,7827314,0,0,1818296320,875700797c3223330,0,65536,983040,1969422336,1684371058c1853321028,1869771329,119,0,1881276416,1280322924c2174754,0,65536,786432,1818427392,1130657135c1869376609,29813,3211264,0,65536,851968c1818558464,1936746860,1651069541,7237474,0,0c574423040,1768710467,3240546,0,65536,917504c1818558464,1936746860,1651069541,846098274,0,0c574423040,790770738,3226686,0,65536,1048576c1818624000,1749251951,1349808737,1701015410,29555,0c762052608,790776912,3226686,0,65536,1114112c1818624000,1749251951,1148482145,1936286565,7237481,0c544669696,544045428,3236961,0,65536,1310720c1818624000,1749251951,1232368225,1953853550,1886680399,29813c2006974464,-1279037325,3244741,0,65536,1703936c1818624000,1749251951,1349808737,1701078386,1701734758,1869762660c1936942435,1634607104,3238263,0,65536,1572864c1818624000,1749251951,1232368225,1919251566,1399611758,1634889588c1879074151,980892734,3227248,0,65536,1114112c1818624000,1749251951,1148482145,1836409711,7630437,0c1047658496,1765439292,3241580,0,65536,1441792c1818624000,1749251951,1299477089,1769237621,1969450852,1953391981c1349320704,2000436850,3241018,0,65536,1245184c1818624000,1749251951,1416917601,1768780389,1869898094,114c1949958144,1998611041,3241530,0,65536,1310720c1818624000,1749251951,1349808737,1634755954,1769234802,28271c1999568896,1650553914,3227251,0,65536,1310720c1818624000,1749251951,1299477089,1635085921,1886275948,29813c539099136,1700936311,3239782,0,65536,1572864c1818624000,1749251951,1299477089,1635085921,1701859180,1769234802c973106799,1735287144,3239529,0,65536,1179648c1818624000,1749251951,1131704929,1701736047,1919906915,0c1866858496,544437358,3226231,0,65536,1310720c1818624000,1749251951,1349808737,1751346805,1631806565,25714c790757376,980892734,3239779,0,65536,1310720c1818624000,1749251951,1349808737,1751346805,1632920677,25968c1933180928,544424826,3226231,0,65536,1572864c1818624000,1749251951,1400140385,1768779125,1967810414,1769235310c973106799,1047679090,2174780,0,65536,720896c1818624000,1749251951,1333031521,114,3211264,0c65536,1048576,1818624000,1749251951,1131704929,1634495599c25972,0,1010696192,1868774007,3239788,0c65536,851968,1818624000,1749251951,1400140385,7631471c0,0,1132068864,980885619,3236214,0c65536,1048576,1818624000,1749251951,1165259361,1634890872c29795,0,1349648384,2000436850,3241018,0c65536,917504,1818624000,1749251951,1299477089,1701278309c0,0,980877312,792477298,3226231,0c65536,1507328,1818624000,1749251951,1333031521,1768711782c1951622510,1734439535,101,0,3211264,0c65536,1441792,1818624000,1749251951,1333031521,1852402798c1869894501,1701273970,0,0,3211264,0c65536,1376256,1818624000,1749251951,1299477089,1701734241c1415801204,6647905,0,0,3211264,0c65536,1376256,1818624000,1749251951,1299477089,1701734241c1147365748,7041897,0,0,3211264,0c65536,1376256,1818624000,1749251951,1299477089,1701734241c1147365748,7173490,0,0,3211264,0c65536,1048576,1818624000,1749251951,1148482145,1819308905c31073,0,0,0,3211264,0c65536,917504,1818624000,1749251951,1148482145,2036427877c0,0,0,0,3211264,0c65536,1638400,1818624000,1749251951,1098150497,1919251564c1702125934,1668248144,7566181,0,3211264,0c65536,1638400,1818624000,1749251951,1333031521,1634756198c1866687847,1667591790,7499636,0,2162688,0c65536,524288,1633878016,1970236524,12660,0c3211264,0,65536,917504,1667301376,1953391971c1819042115,829715823,0,0,0,0c3211264,0,65536,917504,1868693504,1919247474c1819042115,829715823,0,0,0,0c3211264,0,65536,1048576,1701576704,1767011430c1433692263,1920090480,30575,0,0,0c2162688,0,65536,196608,1970470912,2125135982c0,0,2162688,0,65536,262144c1869414400,2113957487,0,0,2162688,0c65536,720896,1919025152,1701536609,1767985268,114c2162688,0,65536,589824,1919025152,1348821857c7498081,0,2162688,0,65536,327680c1953693696,3437153,0,0,2162688,0c65536,655360,1868824576,1701601909,1702256983,0c3211264,0,65536,1114112,1667301376,1852795252c1953789250,1816292975,7040609,0,0,0c3211264,0,65536,1048576,1667301376,1852795252c1953789250,1867017839,25965,0,0,0c3211264,0,65536,1048576,1667301376,1852795252c1953789250,1699245679,28780,0,0,0c3211264,0,65536,1507328,1667301376,1852795252c1953789250,1850306159,1836216166,1869182049,110,0c3211264,0,65536,1507328,1667301376,1852795252c1953789250,1866886767,1918990194,2019905124,116,0c3211264,0,65536,1572864,1667301376,1852795252c1953789250,1631743599,1917872995,1869182565,29557,0c3211264,0,65536,983040,1667301376,1852795252c1953789250,1850044015,100,0,0,0c3211264,0,65536,1376256,1667301376,1852795252c1953789250,1698852463,1852729703,6778473,0,0c3211264,0,65536,1179648,1667301376,1852795252c1953789250,1699901039,1852994932,0,0,0c3211264,0,65536,1310720,1667301376,1852795252c1953789250,1866755695,1701672291,29806,0,0c3211264,0,65536,1114112,1667301376,1852795252c1953789250,1867738735,6581877,0,0,0c3211264,0,65536,1114112,1667301376,1852795252c1953789250,1867345519,6646134,0,0,0c2162688,0,65536,262144,1701969920,2113959011c0,0,3211264,0,65536,1114112c1667301376,1852795252,1953789250,1867738735,6581877,0c0,0,3211264,0,65536,917504c1868693504,1919247474,1819042115,829715823,0,0c0,0,2162688,0,65536,655360c1819279360,1702195553,1935827284,0,3211264,0c65536,983040,1969422336,1684371058,1952867660,1869771329c119,0,0,0,2162688,0c65536,458752,1668218880,1869046132,110,0c3211264,0,65536,983040,1701576704,1767011430c1383360615,1868718697,110,0,0,0c3211264,0,65536,1507328,1667301376,1852795252c1953789250,1850306159,1836216166,1869182049,110,0c3211264,0,65536,917504,1700921344,1866691694c1667591790,896692084,0,0,0,0c3211264,0,65536,851968,1768095744,1819632498c1916891745,7827314,0,0,0,0c3211264,0,65536,1048576,1868824576,1916890743c1131900786,1869376609,29813,0,0,0c2162688,0,65536,589824,1634533376,1766680692c7566702,0,2162688,0,65536,327680c1701249024,3764833,0,0,2162688,0c65536,655360,1869742080,828665461,1952671058,0c2162688,0,65536,196608,1970470912,2125135982c0,0,2162688,0,65536,393216c1819279360,1702195553,0,0,2162688,0c65536,458752,1751318528,1869772389,110,0c3211264,0,65536,1310720,1818624000,1749251951c1349808737,1634755954,1769234802,28271,0,0c2162688,0,65536,655360,1768161280,1951623009c1701865842,0,2162688,0,65536,524288c1701838848,1734440046,28271,0,2162688,0c65536,393216,1969618944,1818586734,0,0c2162688,0,65536,589824,1751318528,1400140385c7496052,0,3211264,0,65536,1310720c1667301376,1953391971,1685221186,1631810149,1970236524,12660c0,0,3211264,0,65536,1114112c1869479936,1701340020,1734955620,1916892264,7827314,0c0,0,2162688,0,65536,786432c1769078784,1114925159,1801675122,29797,3211264,0c65536,1638400,1818624000,1749251951,1333031521,1634756198c1866687847,1667591790,7499636,0,3211264,0c65536,917504,1701576704,1767011430,1098147943,2003792498c0,0,0,0,2162688,0c65536,458752,1701052416,1869046115,110,0c3211264,0,65536,1048576,1667301376,1852795252c1953789250,1699245679,28780,0,0,0c2162688,0,65536,393216,1953693696,875721313c0,0,2162688,0,65536,655360c1634533376,1766090868,1701079414,0,3211264,0c65536,1048576,1969422336,1684371058,1852731203,1869898597c13426,0,0,0,2162688,0c65536,720896,1818624000,1749251951,1333031521,114c3211264,0,65536,917504,1868693504,1919247474c1819042115,863270255,0,0,0,0c3211264,0,65536,1179648,1886715904,1853321028c1869771329,1818313591,1953853292,0,0,0c3211264,0,65536,1114112,1818624000,1749251951c1148482145,1936286565,7237481,0,0,0c3211264,0,65536,1376256,1701576704,1767011430c1098147943,2003792498,1819042115,7632239,0,0c3211264,0,65536,1572864,1818624000,1749251951c1299477089,1635085921,1701859180,1769234802,28271,0c3211264,0,65536,851968,1853030400,1867673705c1382313589,7627621,0,0,0,0c2162688,0,65536,524288,1634533376,1817208948c29557,0,3211264,0,65536,1507328c1667301376,1852795252,1953789250,1866886767,1918990194,2019905124c116,0,2162688,0,65536,196608c1633878016,2125135982,0,0,2162688,0c65536,786432,1868955648,1684366444,1852993347,29285c2162688,0,65536,393216,1953693696,842232417c0,0,3211264,0,65536,1572864c1818624000,1749251951,1232368225,1919251566,1399611758,1634889588c25959,0,2162688,0,65536,720896c1886715904,1853321028,1869771329,119,3211264,0c65536,917504,1919483904,1969710450,1400004972,845963621c0,0,0,0,2162688,0c65536,589824,1634533376,1900374132,7102837,0c2162688,0,65536,393216,1953693696,842101345c0,0,2162688,0,65536,655360c1953824768,1097757301,2003792498,0,2162688,0c65536,655360,1903362048,1701994869,1935827284,0c3211264,0,65536,1048576,1701576704,1767011430c1433692263,1920090480,30575,0,0,0c2162688,0,65536,589824,1869086720,1817208173c6648929,0,2162688,0,65536,589824c1868824576,1633903972,7237479,0,3211264,0c65536,1048576,1701576704,1916892262,1131900786,1869376609c29813,0,0,0,2162688,0c65536,327680,1751318528,6582895,0,0c3211264,0,65536,1048576,1970339840,1916888161c1131900786,1869376609,29813,0,0,0c3211264,0,65536,1376256,1667301376,1852795252c1953789250,1698852463,1852729703,6778473,0,0c2162688,0,65536,458752,1818558464,1936746860c101,0,3211264,0,65536,983040c1667301376,1852795252,1953789250,1850044015,100,0c0,0,2162688,0,65536,196608c1918959616,2125135971,0,0,2162688,0c65536,393216,1953693696,909210209,0,0c3211264,0,65536,851968,1634729984,1819042162c1735355493,7168370,0,0,0,0c2162688,0,65536,327680,1700921344,7103862c0,0,2162688,0,65536,589824c1869742080,1382313589,7627621,0,3211264,0c65536,917504,1667301376,1953391971,1819042115,829715823c0,0,0,0,3211264,0c65536,851968,1818624000,1749251951,1400140385,7631471c0,0,0,0,2162688,0c65536,327680,1953693696,3699297,0,0c3211264,0,65536,1638400,1818624000,1749251951c1098150497,1919251564,1702125934,1668248144,7566181,0c2162688,0,65536,262144,1869414400,2113957487c0,0,2162688,0,65536,327680c1953693696,3568225,0,0,3211264,0c65536,917504,1869742080,845442677,1701667155,1952671058c0,0,0,0,3211264,0c65536,1376256,1869479936,1869826414,1818583923,1918137189c2053468257,6580591,0,0,2162688,0c65536,458752,1768161280,1852796257,100,0c3211264,0,65536,851968,1818558464,1936746860c1651069541,7237474,0,0,0,0c2162688,0,65536,524288,1633878016,1970236524c12916,0,2162688,0,65536,196608c1768947712,2125135973,0,0,2162688,0c65536,327680,1953693696,3437153,0,0c3211264,0,65536,1703936,1818624000,1749251951c1349808737,1701078386,1701734758,1869762660,1936942435,0c3211264,0,65536,1310720,1818624000,1749251951c1349808737,1751346805,1632920677,25968,0,0c3211264,0,65536,1048576,1969422336,1684371058c1852731203,1869898597,12914,0,0,0c3211264,0,65536,917504,1700921344,1866691694c1667591790,863137652,0,0,0,0c2162688,0,65536,655360,1868759040,1919250034c1935827284,0,2162688,0,65536,458752c1701314560,1869046136,110,0,3211264,0c65536,1179648,1818624000,1749251951,1131704929,1701736047c1919906915,0,0,0,3211264,0c65536,1376256,1818624000,1749251951,1299477089,1701734241c1147365748,7041897,0,0,2162688,0c65536,327680,1701314560,7631457,0,0c2162688,0,65536,458752,1769078784,1852793442c50,0,2162688,0,65536,589824c1919025152,1348821857,7498081,0,3211264,0c65536,1048576,1818624000,1749251951,1165259361,1634890872c29795,0,0,0,3211264,0c65536,1048576,1667301376,1852795252,1953789250,1867017839c25965,0,0,0,3211264,0c65536,1310720,1667301376,1953391971,1685221186,1631810149c1970236524,13172,0,0,3211264,0c65536,1507328,1818624000,1749251951,1333031521,1768711782c1951622510,1734439535,101,0,3211264,0c65536,917504,1919483904,1969710450,1400004972,829186405c0,0,0,0,2162688,0c65536,589824,1970339840,1916888161,7827314,0c2162688,0,65536,589824,1701576704,1916957798c6644577,0,2162688,0,65536,720896c1701576704,1916957798,1701536609,116,2162688,0c65536,524288,1818361856,1097556847,25458,0c3211264,0,65536,1048576,1969422336,1684371058c1852731203,1869898597,13170,0,0,0c3211264,0,65536,1376256,1702297600,1382377316c1684960623,1952671058,1819042115,7632239,0,0c3211264,0,65536,1114112,1667301376,1852795252c1953789250,1867345519,6646134,0,0,0c3211264,0,65536,1441792,1818624000,1749251951c1333031521,1852402798,1869894501,1701273970,0,0c2162688,0,65536,327680,1701249024,3568225c0,0,2162688,0,65536,589824c1634205696,1917216364,6647137,0,3211264,0c65536,851968,1853030400,1395814505,1382378849,7627621c0,0,0,0,2162688,0c65536,524288,1920204800,1735287145,25964,0c2162688,0,65536,524288,1702100992,1919185505c28783,0,3211264,0,65536,1114112c1818624000,1749251951,1148482145,1836409711,7630437,0c0,0,3211264,0,65536,1114112c1769078784,1098147943,2003792498,1819042115,7632239,0c0,0,2162688,0,65536,655360c1769078784,1114925159,1701011826,0,2162688,0c65536,589824,1751318528,1349808737,7566700,0c3211264,0,65536,1310720,1818624000,1749251951c1299477089,1635085921,1886275948,29813,0,0c3211264,0,65536,917504,1818624000,1749251951c1299477089,1701278309,0,0,0,0c2162688,0,65536,262144,1768685568,2113955182c0,0,2162688,0,65536,589824c1868824576,1916890743,7827314,0,2162688,0c65536,458752,1886715904,1869771329,119,0c3211264,0,65536,983040,1969422336,1684371058c1853321028,1869771329,119,0,0,0c3211264,0,65536,1179648,1667301376,1852795252c1953789250,1699901039,1852994932,0,0,0c3211264,0,65536,1310720,1818624000,1749251951c1232368225,1953853550,1886680399,29813,0,0c2162688,0,65536,720896,1919025152,1701536609c1767985268,114,2162688,0,65536,655360c1836253184,2036690025,1701011782,0,3211264,0c65536,1114112,1667301376,1852795252,1953789250,1816292975c7040609,0,0,0,2162688,0c65536,262144,1635188736,2113955190,0,0c2162688,0,65536,720896,2004025344,1752395631c1869771329,119,3211264,0,65536,1572864c1818624000,1749251951,1400140385,1768779125,1967810414,1769235310c28271,0,3211264,0,65536,851968c1768685568,1853122663,1114074729,7629935,0,0c0,0,3211264,0,65536,1048576c1818624000,1749251951,1148482145,1819308905,31073,0c0,0,3211264,0,65536,1572864c1667301376,1852795252,1953789250,1631743599,1917872995,1869182565c29557,0,2162688,0,65536,327680c1919287296,6647137,0,0,2162688,0c65536,655360,1953628160,1634300500,1701603182,0c3211264,0,65536,1376256,1818624000,1749251951c1299477089,1701734241,1415801204,6647905,0,0c3211264,0,65536,1048576,1969422336,1684371058c1751607634,1920090484,30575,0,0,0c2162688,0,65536,720896,1701576704,1884648550c1869771329,119,3211264,0,65536,1245184c1702297600,1164273508,1885957228,1631806835,1970236524,116c0,0,2162688,0,65536,655360c1868824576,1701601909,1702256983,0,2162688,0c65536,589824,1700921344,1916892270,7827314,0c2162688,0,65536,393216,1953693696,808546913c0,0,2162688,0,65536,589824c1701576704,1916892262,7827314,0,3211264,0c65536,851968,1969422336,1684371058,1916891221,7827314c0,0,0,0,2162688,0c65536,589824,1853030400,1378971753,7627621,0c3211264,0,65536,917504,1818558464,1936746860c1651069541,846098274,0,0,0,0c2162688,0,65536,262144,1819279360,2113958773c0,0,3211264,0,65536,917504c1667301376,1953391971,1819042115,863270255,0,0c0,0,3211264,0,65536,1114112c1701576704,1766028390,1819632498,1916891745,7827314,0c0,0,2162688,0,65536,655360c1769078784,1098147943,2003792498,0,3211264,0c65536,1310720,1818624000,1749251951,1349808737,1751346805c1631806565,25714,0,0,3211264,0c65536,851968,1853030400,1144156265,1382506857,7627621c0,0,0,0,3211264,0c65536,917504,1702232064,1667855474,1666411617,1819045746c0,0,0,0,2162688,0c65536,327680,1953693696,3633761,0,0c2162688,0,65536,393216,1751318528,1484026465c0,0,2162688,0,65536,327680c1818427392,6583663,0,0,2162688,0c65536,262144,1969422336,2113955170,0,0c3211264,0,65536,917504,1869742080,845442677c1734437188,1952671058,0,0,0,0c3211264,0,65536,1441792,1818624000,1749251951c1299477089,1769237621,1969450852,1953391981,0,0c3211264,0,65536,1310720,1667301376,1852795252c1953789250,1866755695,1701672291,29806,0,0c3211264,0,65536,1245184,1818624000,1749251951c1416917601,1768780389,1869898094,114,0,0c3211264,0,65536,917504,1818624000,1749251951c1148482145,2036427877,0,0,0,0c3211264,0,65536,1048576,1969422336,1684371058c1852731203,1869898597,13682,0,0,0c3211264,0,65536,1048576,1869086720,1870293362c1818326126,1869767507,27756,0,0,0c3211264,0,65536,917504,1700921344,1866691694c1667591790,879914868,0,0,0,0c3211264,0,65536,1441792,1701576704,1767011430c1131702375,1969451625,1098015084,2003792498,0,0c3211264,0,65536,1048576,1702297600,1382377316c1131701093,1869376609,29813,0,0,0c3211264,0,65536,917504,1667301376,1953391971c1819042115,846493039,0,0,0,0c3211264,0,65536,1376256,1818624000,1749251951c1299477089,1701734241,1147365748,7173490,0,0c2162688,0,65536,393216,1868759040,1919250034c0,0,3211264,0,65536,917504c1868693504,1919247474,1819042115,846493039,0,0c0,0,2162688,0,65536,327680c1868824576,7632238,0,0,3211264,0c65536,1048576,1818624000,1749251951,1131704929,1634495599c25972,0,0,0,2162688,0c65536,786432,1634533376,1867409524,1970357620,27745c3211264,0,65536,917504,1700921344,1866691694c1667591790,846360436,0,0,0,0c2162688,0,65536,786432,1634533376,1968007284c1885959276,31084,2162688,0,65536,524288c1701314560,1734440048,28271,0,2162688,0c65536,262144,1701969920,2113959011,0,0c3211264,0,65536,1310720,1667301376,1953391971c1685221186,1631810149,1970236524,12916,0,0c2162688,0,65536,524288,1768947712,1684363109c25959,0,3211264,0,65536,917504c1886715904,1869771329,1818313591,1953853292,0,0c0,0,3211264,0,65536,1048576c1818624000,1749251951,1349808737,1701015410,29555,0c0,0,2162688,0,65536,327680c1953693696,3502689,0,0,2162688,0c65536,458752,1768685568,1850303854,118,0c3211264,0,65536,1179648,1953693696,1734959474c1866691688,1667591790,829583220,0,0,0c3211264,0,65536,1114112,1953693696,1701865842c1734955620,1916892264,7827314,0,0,0c2162688,0,65536,524288,1633878016,1970236524c13172,0,2162688,0,65536,720896c1700921344,1884648558,1869771329,119,2162688,0c65536,589824,1869479936,1802464595,6778473,0c2162688,0,65536,589824,1920204800,2053468257c6580591,0,2162688,0,65536,786432c1818427392,1130657135,1869376609,29813,2162688,0c65536,524288,1633878016,1970236524,12660,0c2162688,0,65536,393216,1769078784,1852793442c0,0,2162688,0,-598736896,1444439893c1038090240,1444439955,2097152,0,3211264,0c-223346688,1444440256,327680,0,1906704384,2125176479c-2039480320,1444440255,-2137587712,-1928722641,3217871,0c-783286272,1444440256,589824,0,1704591360,2125176479c-1455423488,1444440255,-401735680,1673048603,3248214,0c-638582784,1444440256,983040,0,1136656384,2125176479c1498415104,1444440238,-46596096,-670088922,3236986,0c-679477248,1444440256,458752,0,1871577088,2125176479c-2037383168,1444440255,-778174464,-12890861,3256696,0c-88080384,1444440256,458752,0,1882587136,2125176479c-2068840448,1444440256,-180289536,1977178480,3261130,0c-695205888,1444440256,1179648,0,1138753536,2125176479c1838153728,1444440255,-684326912,-773163125,3212785,0c-468713472,1444440256,917504,0,1705902080,2125176479c-100663296,1444440254,-248250368,1561031256,3221525,0c-78643200,1444440256,851968,0,1707868160,2125176479c-1790967808,1444440256,-138412032,-1091025067,3212096,0c-147849216,1444440256,589824,0,1709703168,2125176479c-2053111808,1444440254,1640038400,1234955990,3252285,0c-547356672,1444440256,458752,0,1889271808,2125176479c1962934272,1444440238,242024448,-326890613,3269655,0c-550502400,1444440256,458752,0,1847853056,2125176479c1965031424,1444440238,2073100288,-2061721037,3248743,0c-330301440,1444440256,327680,0,-511574016,2125176484c-1782579200,1444440256,1137967104,1089360069,3265814,0c-97517568,1444440256,327680,0,1926365184,2125176479c-1780482048,1444440256,1310130176,-1791914805,3263912,0c-773849088,1444440256,720896,0,1711013888,2125176479c-1778384896,1444440256,1718419456,1333281214,3227596,0c460324864,1444440257,917504,0,1712586752,2125176479c-1776287744,1444440256,175570944,1866521163,3250688,0c-537919488,1444440256,262144,0,1916272640,2125176479c-1774190592,1444440256,560988160,-1782565079,3269461,0c-91226112,1444440256,589824,0,1714552832,2125176479c-1772093440,1444440256,-1667432448,50840687,3230872,0c-657457152,1444440256,589824,0,1715863552,2125176479c-1769996288,1444440256,-1038090240,254382076,3222901,0c-493879296,1444440256,589824,0,1717174272,2125176479c-1767899136,1444440256,-12189696,1370499802,3243488,0c-745537536,1444440256,196608,0,1865285632,2125176479c-1765801984,1444440256,1540227072,1184779169,3213078,0c-685768704,1444440256,262144,0,358219776,2125176485c-1763704832,1444440256,-894959616,-1073527379,3212867,0c-629145600,1444440256,589824,0,1718484992,2125176479c-1761607680,1444440256,-1288765440,228836882,3267632,0c548405248,1444440257,589824,0,1719795712,2125176479c-1759510528,1444440256,-983040000,-1304131356,3240250,0c103809024,1444440257,589824,0,1721106432,2125176479c-1757413376,1444440256,-533528576,-40134485,3245443,0c-710934528,1444440256,589824,0,1722417152,2125176479c-1649410048,1444440256,189267968,1707845442,3238620,0c-59768832,1444440256,589824,0,1723727872,2125176479c-1647312896,1444440256,-663945216,32810041,3232355,0c-707788800,1444440256,589824,0,1725038592,2125176479c-1645215744,1444440256,-718733312,-182298811,3220786,0c-732954624,1444440256,589824,0,1726349312,2125176479c-1642070016,1444440256,-1691877376,-109111664,3220110,0c-714080256,1444440256,589824,0,1727660032,2125176479c-1639972864,1444440256,-2075066368,301448766,3238611,0c-185597952,1444440256,589824,0,1728970752,2125176479c-1637875712,1444440256,-831586304,-215926181,3212955,0c-544210944,1444440256,589824,0,1730281472,2125176479c-1634729984,1444440256,-614465536,-326546592,3272053,0c-383778816,1444440256,589824,0,1731592192,2125176479c-1631584256,1444440256,900792320,-570348846,3268960,0c-15728640,1444440256,589824,0,1732902912,2125176479c-1628438528,1444440256,-1281949696,-1436427019,3236205,0c88080384,1444440257,589824,0,1734213632,2125176479c-1625292800,1444440256,1575813120,269493175,3242383,0c-462422016,1444440256,589824,0,1735524352,2125176479c-1622147072,1444440256,-35848192,951981302,3275018,0c-654311424,1444440256,589824,0,1736835072,2125176479c-1619001344,1444440256,-852164608,177197478,3221735,0c-648019968,1444440256,589824,0,1738145792,2125176479c-1615855616,1444440256,-1452146688,1054349916,3263405,0c100663296,1444440257,589824,0,1739456512,2125176479c-1612709888,1444440256,314179584,-751463635,3261473,0c-191889408,1444440256,589824,0,1740767232,2125176479c-1609564160,1444440256,-1059913728,-1006359789,3240508,0c-418381824,1444440256,589824,0,1742077952,2125176479c-1607467008,1444440256,2045444096,-1859595699,3217604,0c-402653184,1444440256,589824,0,1743388672,2125176479c-1605369856,1444440256,161349632,1684315484,3248740,0c-761266176,1444440256,589824,0,1744699392,2125176479c-1603272704,1444440256,-1290534912,1981990866,3247348,0c-245366784,1444440256,589824,0,1746010112,2125176479c-1600126976,1444440256,468320256,2000387391,3248461,0c-18874368,1444440256,589824,0,1747320832,2125176479c-1596981248,1444440256,-1347158016,-1030023002,3254622,0c113246208,1444440257,917504,0,1748631552,2125176479c-1593835520,1444440256,-276430848,1259764013,3217053,0c-767557632,1444440256,917504,0,1750597632,2125176479c-1590689792,1444440256,1417740288,-1520698018,3251808,0c-663748608,1444440256,917504,0,1752563712,2125176479c-1587544064,1444440256,171573248,-1345648350,3227723,0c-758120448,1444440256,589824,0,1754529792,2125176479c-1584398336,1444440256,-1346895872,-1519490709,3267142,0c-157286400,1444440256,589824,0,1755840512,2125176479c-1581252608,1444440256,-1237581824,1744915557,3216932,0c-207618048,1444440256,589824,0,1757151232,2125176479c-1578106880,1444440256,-1022820352,-637044809,3260792,0c-56623104,1444440256,589824,0,1758461952,2125176479c-1574961152,1444440256,-1683030016,713979478,3275492,0c-531628032,1444440256,589824,0,1759772672,2125176479c-1571815424,1444440256,-918487040,-591187348,3243880,0c-500170752,1444440256,589824,0,1761083392,2125176479c-1569718272,1444440256,1261174784,-2018688615,3266646,0c-519045120,1444440256,458752,0,1854275584,2125176479c-1567621120,1444440256,-2034302976,1088869395,3211564,0c-239075328,1444440256,524288,0,1856110592,2125176479c-1565523968,1444440256,1918238720,-422786953,3271458,0c-497025024,1444440256,589824,0,1762394112,2125176479c-1563426816,1444440256,1289879552,-748090226,3248831,0c-106954752,1444440256,327680,0,1877999616,2125176479c-1561329664,1444440256,482344960,-585431291,3267298,0c-213909504,1444440256,589824,0,1763704832,2125176479c-1559232512,1444440256,1649999872,-1208859498,3261829,0c-776994816,1444440256,589824,0,1765015552,2125176479c-1557135360,1444440256,-1057685504,-902368617,3229357,0c-72351744,1444440256,1245184,0,1141374976,2125176479c-1555038208,1444440256,1252130816,-608221256,3267479,0c72351744,1444440257,1638400,0,1143996416,2125176479c-1551892480,1444440256,1262485504,365964069,3239294,0c-748683264,1444440256,851968,0,1766326272,2125176479c-1548746752,1444440256,1810956288,-1143257709,3223729,0c-440401920,1444440256,589824,0,1768161280,2125176479c-1545601024,1444440256,-2121728000,612883935,3225545,0c125829120,1444440257,327680,0,1769472000,2125176479c-1543503872,1444440256,346882048,367339462,3220492,0c466616320,1444440257,655360,0,1770258432,2125176479c-1541406720,1444440256,1331363840,221894827,3275455,0c69206016,1444440257,655360,0,1773273088,2125176479c-1539309568,1444440256,-810352640,-1042928289,3211433,0c-698351616,1444440256,524288,0,1771700224,2125176479c-1537212416,1444440256,-2006843392,1242019881,3275252,0c-437256192,1444440256,1048576,0,1147666432,2125176479c-1535115264,1444440256,36962304,-390406756,3239801,0c-704643072,1444440256,851968,0,1772879872,2125176479c-1531969536,1444440256,2122317824,-210443904,3261778,0c-651165696,1444440256,589824,0,1774714880,2125176479c-1529872384,1444440256,-344981504,813920138,3256526,0c520093696,1444440257,262144,0,1776025600,2125176479c-1526726656,1444440256,-36110336,1606031878,3266450,0c-103809024,1444440256,589824,0,1776680960,2125176479c-1523580928,1444440256,341180416,1992482892,3273560,0c-408944640,1444440256,327680,0,1891106816,2125176479c-1520435200,1444440256,-31129600,2028174464,3228981,0c147849216,1444440257,655360,0,1777991680,2125176479c-1518338048,1444440256,-1667497984,2082053744,3226373,0c-465567744,1444440256,1179648,0,1150287872,2125176479c-1516240896,1444440256,-1212940288,-27227248,3217406,0c122683392,1444440257,1245184,0,1152909312,2125176479c-1513095168,1444440256,1320943616,-500347766,3243655,0c-399507456,1444440256,1048576,0,1155530752,2125176479c-1509949440,1444440256,1819344896,-339701109,3217976,0c-229638144,1444440256,1179648,0,1158152192,2125176479c-1506803712,1444440256,-495714304,-1582858483,3235787,0c0,1444440257,1572864,0,1160773632,2125176479c-1503657984,1444440256,163708928,-1990807835,3224858,0c-144703488,1444440256,1376256,0,1164443648,2125176479c-1500512256,1444440256,-238813184,802131381,3229708,0c-125829120,1444440256,1179648,0,1167589376,2125176479c-1497366528,1444440256,308805632,-967575519,3256950,0c81788928,1444440257,655360,0,1779433472,2125176479c-1494220800,1444440256,-1452081152,1793216038,3232798,0c-173015040,1444440256,786432,0,1780875264,2125176479c-1492123648,1444440256,-745078784,1066400529,3231598,0c-670040064,1444440256,851968,0,1782579200,2125176479c-1490026496,1444440256,1244594176,1471799789,3218153,0c-386924544,1444440256,655360,0,1784414208,2125176479c-1487929344,1444440256,217907200,-1508610231,3252803,0c-754974720,1444440256,720896,0,1785856000,2125176479c-1485832192,1444440256,-1251606528,-802669366,3275790,0c-490733568,1444440256,589824,0,1787428864,2125176479c-1483735040,1444440256,255393792,-1316046019,3215406,0c-113246208,1444440256,589824,0,1788739584,2125176479c-1481637888,1444440256,-302317568,1940052633,3216318,0c-75497472,1444440256,589824,0,1790050304,2125176479c-1479540736,1444440256,145752064,-729618310,3253444,0c-506462208,1444440256,393216,0,1861615616,2125176479c-1477443584,1444440256,-1934884864,-741583231,3253161,0c-534773760,1444440256,1245184,0,1170210816,2125176479c-1475346432,1444440256,1342308352,-1821728283,3237532,0c-588251136,1444440256,1245184,0,1172832256,2125176479c-1472200704,1444440256,-713818112,-69920361,3213696,0c-575668224,1444440256,589824,0,1791361024,2125176479c-1469054976,1444440256,255393792,-716353608,3264075,0c-503316480,1444440256,393216,0,1792671744,2125176479c-1466957824,1444440256,1964834816,-705047097,3260965,0c-512753664,1444440256,983040,0,1175453696,2125176479c-1464860672,1444440256,83623936,1634547780,3269242,0c-424673280,1444440256,1114112,0,1177550848,2125176479c-1461714944,1444440256,1092878336,-1832950257,3219761,0c-632291328,1444440256,917504,0,1793589248,2125176479c-1458569216,1444440256,-1078067200,1004201083,3264995,0c-635437056,1444440256,655360,0,1795555328,2125176479c-1455423488,1444440256,-436928512,1855079237,3275878,0c-154140672,1444440256,655360,0,1796997120,2125176479c-1453326336,1444440256,-148373504,708174581,3212151,0c-44040192,1444440256,655360,0,1798438912,2125176479c-1451229184,1444440256,102498304,1985073781,3249646,0c-616562688,1444440256,655360,0,1799880704,2125176479c-1448083456,1444440256,-732954624,-1787123072,3253422,0c-264241152,1444440256,655360,0,1801322496,2125176479c-1444937728,1444440256,1657274368,1843629585,3265961,0c-673185792,1444440256,655360,0,1802764288,2125176479c-1441792000,1444440256,1123090432,1890289999,3227179,0c-471859200,1444440256,851968,0,1804206080,2125176479c-1438646272,1444440256,-204472320,485011750,3224736,0c-276824064,1444440256,655360,0,1806041088,2125176479c-1436549120,1444440256,-626196480,-1172902583,3228905,0c-84934656,1444440256,655360,0,1807482880,2125176479c-1433403392,1444440256,-1982070784,-2146348034,3272459,0c-195035136,1444440256,1114112,0,1180172288,2125176479c-1430257664,1444440256,-1333919744,802493104,3242879,0c-122683392,1444440256,1179648,0,1182793728,2125176479c-1427111936,1444440256,1175388160,1095570185,3229972,0c6291456,1444440257,917504,0,1808924672,2125176479c-1423966208,1444440256,-595460096,-1722706229,3235222,0c-443547648,1444440256,1835008,0,1185415168,2125176479c-1420820480,1444440256,1588396032,-608357193,3224017,0c-622854144,1444440256,1703936,0,1189609472,2125176479c-1417674752,1444440256,-1177616384,-492446138,3227652,0c-349175808,1444440256,1179648,0,1193279488,2125176479c-1414529024,1444440256,-1152778240,-1992677236,3214475,0c-12582912,1444440256,1507328,0,1195900928,2125176479c-1411383296,1444440256,234749952,-1500101749,3250420,0c-770703360,1444440256,1310720,0,1199046656,2125176479c-1408237568,1444440256,102367232,-478781756,3245729,0c-182452224,1444440256,1376256,0,1202192384,2125176479c-1405091840,1444440256,-431423488,-973865590,3274023,0c-62914560,1444440256,1441792,0,1205338112,2125176479c-1401946112,1444440256,-1192296448,1301706122,3217304,0c-729808896,1444440256,1703936,0,1208483840,2125176479c-1398800384,1444440256,-1823211520,117798760,3255399,0c-717225984,1444440256,1245184,0,1212153856,2125176479c-1395654656,1444440256,1477705728,-144574987,3227886,0c-415236096,1444440256,917504,0,1810890752,2125176479c-1392508928,1444440256,1589837824,-1034030114,3219373,0c485490688,1444440257,1441792,0,1214775296,2125176479c-1389363200,1444440256,-2096037888,1639998310,3248304,0c-644874240,1444440256,1703936,0,1217921024,2125176479c-1386217472,1444440256,-1465581568,-704519037,3232917,0c-393216000,1444440256,786432,0,1812856832,2125176479c-1383071744,1444440256,258932736,8769676,3267892,0c59768832,1444440257,1114112,0,1221591040,2125176479c-1380974592,1444440256,-1416953856,455816259,3245125,0c-541065216,1444440256,917504,0,1814560768,2125176479c-1377828864,1444440256,-2133131264,-922039165,3220098,0c-522190848,1444440256,1114112,0,1224212480,2125176479c-1374683136,1444440256,-1423310848,1834566693,3261275,0c-478150656,1444440256,983040,0,1226833920,2125176479c-1371537408,1444440256,1147863040,-164001638,3237488,0c15728640,1444440257,655360,0,1816526848,2125176479c-1368391680,1444440256,1837236224,-2024121155,3247663,0l-742391808,1444440256l1376256,0l1228931072,2125176479l-1365245952,1444440256l-2109865984,-221126056l3269784,0l34603008,1444440257l1835008,0l1475346432,2125176479l-1013972992,1444440256l198508544,942656133l3227457,0l160432128,1444440257l720896,0l1895694336,2125176479l-1010827264,1444440256l-1846345728,-1134803023l3221403,0l-377487360,1444440256l983040,0l1479540736,2125176479l-1008730112,1444440256l-1852768256,-1919365419l3262181,0l-324009984,1444440256l1245184,0l1481637888,2125176479l-1006632960,1444440256l-215285760,2133651954l3236148,0l-371195904,1444440256l917504,0l1897267200,2125176479l-1003487232,1444440256l1859190784,646830026l3216711,0l-128974848,1444440256l917504,0l1899233280,2125176479l-1001390080,1444440256l-872742912,1018688928l3240450,0l-368050176,1444440256l1507328,0l1484259328,2125176479l-999292928,1444440256l2003107840,-788668418l3270069,0l472907776,1444440257l1507328,0l1487405056,2125176479l-996147200,1444440256l-1802436608,1015503704l3247255,0l-251658240,1444440256l1048576,0l1490550784,2125176479l-993001472,1444440256l-1750204416,1504010590l3231774,0l-355467264,1444440256l983040,0l1493172224,2125176479l-990904320,1444440256l-1282146304,910059753l3249439,0l-603979776,1444440256l1703936,0l1495269376,2125176479l-988807168,1444440256l991297536,-140606432l3220843,0l-352321536,1444440256l1310720,0l1498939392,2125176479l-985661440,1444440256l1787953152,1968642963l3223303,0l-346030080,1444440256l655360,0l1901199360,2125176479l-982515712,1444440256l1510735872,-1258755209l3276737,0l128974848,1444440257l983040,0l1502085120,2125176479l-980418560,1444440256l98631680,1459497336l3272956,0l-342884352,1444440256l851968,0l1902641152,2125176479l-978321408,1444440256l-2109472768,-508896345l3223414,0l-475004928,1444440256l1376256,0l1504182272,2125176479l-976224256,1444440256l-1027211264,2077320246l3224670,0l-701497344,1444440256l1572864,0l1507328000,2125176479l-973078528,1444440256l1545011200,421225049l3269166,0l-22020096,1444440256l1703936,0l1510998016,2125176479l-969932800,1444440256l-1253244928,776010973l3237190,0l-374341632,1444440256l1114112,0l1514668032,2125176479l-966787072,1444440256l-1266352128,407536045l3274964,0l-336592896,1444440256l1048576,0l1517289472,2125176479l-964689920,1444440256l-1816395776,210824098l3270630,0l-40894464,1444440256l1507328,0l1519910912,2125176479l-962592768,1444440256l-534577152,-742282963l3274006,0l-132120576,1444440256l655360,0l1904476160,2125176479l-959447040,1444440256l1268973568,229163687l3239540,0l-434110464,1444440256l1114112,0l1523056640,2125176479l-957349888,1444440256l1304363008,-1643511321l3243674,0l-320864256,1444440256l1966080,0l1525678080,2125176479l-955252736,1444440256l-705495040,1020849374l3267247,0l-308281344,1444440256l1245184,0l1529872384,2125176479l-952107008,1444440256l-1869152256,-227820668l3229999,0l-305135616,1444440256l1441792,0l1532493824,2125176479l-948961280,1444440256l-678428672,-1860945769l3226090,0l-301989888,1444440256l1966080,0l1535639552,2125176479l-945815552,1444440256l-538509312,-1677466683l3238992,0l-298844160,1444440256l720896,0l1905917952,2125176479l-942669824,1444440256l1671168000,-1397930494l3253530,0l-295698432,1444440256l1048576,0l1539833856,2125176479l-940572672,1444440256l-1314324480,-1947323779l3234336,0l-292552704,1444440256l1769472,0l1542455296,2125176479l-938475520,1444440256l-1904803840,-1112387161l3264951,0l-289406976,1444440256l1441792,0l1546125312,2125176479l-935329792,1444440256l-1012596736,-1780720706l3253409,0l-286261248,1444440256l1114112,0l1549271040,2125176479l-932184064,1444440256l1294991360,2013751983l3252566,0l-283115520,1444440256l1638400,0l1551892480,2125176479l-930086912,1444440256l-997654528,1912203886l3270850,0l-220200960,1444440256l1048576,0l1555562496,2125176479l-926941184,1444440256l1256587264,909391074l3265512,0l-279969792,1444440256l983040,0l1558183936,2125176479l-924844032,1444440256l-765460480,-662095708l3241217,0l-739246080,1444440256l786432,0l1907490816,2125176479l-922746880,1444440256l1288568832,1569573474l3276543,0l-273678336,1444440256l983040,0l1560281088,2125176479l-920649728,1444440256l-634126336,-1146220304l3276547,0l-688914432,1444440256l1245184,0l1562378240,2125176479l-918552576,1444440256l-1218379776,1861731890l3260958,0l-764411904,1444440256l983040,0l1564999680,2125176479l-915406848,1444440256l-1239351296,-96394686l3224524,0l-267386880,1444440256l1310720,0l1567096832,2125176479l-913309696,1444440256l-461373440,1579294989l3226725,0l-613416960,1444440256l655360,0l1909194752,2125176479l-910163968,1444440256l-774111232,881394369l3240897,0l-358612992,1444440256l1310720,0l1570242560,2125176479l-908066816,1444440256l556335104,1897945479l3244942,0l-257949696,1444440256l1507328,0l1573388288,2125176479l-904921088,1444440256l1264254976,1305276288l3225870,0l-578813952,1444440256l1769472,0l1232076800,2125176479l-1362100224,1444440256l-793051136,1491281217l3252255,0l-515899392,1444440256l1507328,0l1235746816,2125176479l-1358954496,1444440256l770375680,-109105662l3265795,0l-135266304,1444440256l2031616,0l1238892544,2125176479l-1355808768,1444440256l1646329856,606962405l3227099,0l-81788928,1444440256l1114112,0l1243086848,2125176479l-1352663040,1444440256l-407175168,1943029194l3225408,0l-3145728,1444440256l983040,0l1245708288,2125176479l-1349517312,1444440256l645464064,1818522503l3244217,0l-232783872,1444440256l1769472,0l1247805440,2125176479l-1346371584,1444440256l489095168,-2040148094l3211430,0l-217055232,1444440256l1835008,0l1251475456,2125176479l-1343225856,1444440256l507838464,-1164589125l3271664,0l-509607936,1444440256l655360,0l1817968640,2125176479l-1340080128,1444440256l1985347584,-252850146l3253739,0l-390070272,1444440256l655360,0l1819410432,2125176479l-1337982976,1444440256l428867584,1142988787l3233762,0l-210763776,1444440256l655360,0l1820852224,2125176479l-1334837248,1444440256l673120256,924201657l3222606,0l22020096,1444440257l655360,0l1822294016,2125176479l-1331691520,1444440256l-960495616,1802304149l3242021,0l-204472320,1444440256l196608,0l1851260928,2125176479l-1328545792,1444440256l57016320,-90820437l3237833,0l-449839104,1444440256l262144,0l1879572480,2125176479l-1326448640,1444440256l89063424,-468210285l3250079,0l-201326592,1444440256l786432,0l1823735808,2125176479l-1324351488,1444440256l1689518080,-1572208367l3241666,0l-198180864,1444440256l655360,0l1825439744,2125176479l-1322254336,1444440256l776929280,-1990665805l3273888,0l12582912,1444440257l327680,0l1887698944,2125176479l-1320157184,1444440256l-717815808,134826369l3236227,0l-430964736,1444440256l655360,0l1826881536,2125176479l-1318060032,1444440256l-243204096,-361724151l3239401,0l-484442112,1444440256l655360,0l1828323328,2125176479l-1315962880,1444440256l238944256,-1381884547l3247480,0l-176160768,1444440256l655360,0l1829765120,2125176479l-1312817152,1444440256l904003584,834820605l3222603,0l-726663168,1444440256l655360,0l1831206912,2125176479l-1309671424,1444440256l-2118451200,1149351466l3231208,0l-179306496,1444440256l655360,0l1832648704,2125176479l-1306525696,1444440256l1859911680,1205355212l3260297,0l-581959680,1444440256l655360,0l1834090496,2125176479l-1303379968,1444440256l1975255040,619453810l3225382,0l-525336576,1444440256l655360,0l1835532288,2125176479l-1300234240,1444440256l-1555955712,-1691307526l3235954,0l-53477376,1444440256l655360,0l1836974080,2125176479l-1297088512,1444440256l196476928,476645495l3254622,0l53477376,1444440257l655360,0l1838415872,2125176479l-1293942784,1444440256l935919616,301451653l3266788,0l-163577856,1444440256l655360,0l1839857664,2125176479l-1290797056,1444440256l1611333632,1256033727l3274772,0l-160432128,1444440256l655360,0l1841299456,2125176479l-1287651328,1444440256l-1879900160,-956118678l3235642,0l545259520,1444440257l655360,0l1842741248,2125176479l-1284505600,1444440256l1400897536,-835482296l3247710,0l-487587840,1444440256l655360,0l1844183040,2125176479l-1281359872,1444440256l914292736,-1909989946l3267545,0l-591396864,1444440256l655360,0l1845624832,2125176479l-1278214144,1444440256l1111293952,246745524l3249677,0l-141557760,1444440256l1507328,0l1255669760,2125176479l-1276116992,1444440256l784531456,607333244l3263763,0l-625999872,1444440256l1310720,0l1258815488,2125176479l-1272971264,1444440256l1411907584,-1487427829l3230103,0l-254803968,1444440256l1048576,0l1261961216,2125176479l-1269825536,1444440256l-1972043776,98892517l3237649,0l37748736,1444440257l1376256,0l1264582656,2125176479l-1267728384,1444440256l-1026359296,-801952254l3231647,0l-314572800,1444440256l851968,0l1847066624,2125176479l-1264582656,1444440256l580190208,943629800l3226268,0l-226492416,1444440256l1376256,0l1267728384,2125176479l-1262485504,1444440256l1663500288,628753110l3234615,0l-364904448,1444440256l1900544,0l1270874112,2125176479l-1259339776,1444440256l2062221312,1836513720l3248838,0l138412032,1444440257l1310720,0l1275068416,2125176479l-1256194048,1444440256l1829634048,1445287769l3258540,0l-569376768,1444440256l1245184,0l1278214144,2125176479l-1253048320,1444440256l-1079312384,-794257310l3233868,0l-270532608,1444440256l1441792,0l1280835584,2125176479l-1249902592,1444440256l1637089280,1252196894l3215102,0l-116391936,1444440256l983040,0l1283981312,2125176479l-1246756864,1444440256l-510722048,-2064596975l3260607,0l-110100480,1444440256l720896,0l1848901632,2125176479l-1244659712,1444440256l-2053242880,-1929258973l3272686,0l-261095424,1444440256l1048576,0l1286078464,2125176479l-1242562560,1444440256l-1044840448,-1087326225l3273667,0l-607125504,1444440256l589824,0l1850474496,2125176479l-1240465408,1444440256l-1890123776,1832289311l3271289,0l-559939584,1444440256l786432,0l1851785216,2125176479l-1238368256,1444440256l338624512,-4896772l3216340,0l-100663296,1444440256l851968,0l1853489152,2125176479l-1236271104,1444440256l362545152,-791351105l3232222,0l-723517440,1444440256l1703936,0l1288699904,2125176479l-1234173952,1444440256l1655898112,-665872397l3272677,0l-94371840,1444440256l1048576,0l1292369920,2125176479l-1231028224,1444440256l179044352,410537921l3263226,0c-235929600,1444440256,917504,0,1855324160,2125176479c-1228931072,1444440256,-1740374016,1004218648,3226923,0c-720371712,1444440256,786432,0,1857290240,2125176479c-1226833920,1444440256,-966787072,-1038312333,3244208,0c-594542592,1444440256,983040,0,1294991360,2125176479c-1224736768,1444440256,-2098659328,1606297178,3261851,0c-459276288,1444440256,1703936,0,1297088512,2125176479c-1222639616,1444440256,421658624,1869893561,3221853,0c-597688320,1444440256,1507328,0,1300758528,2125176479c-1219493888,1444440256,-2020671488,-1517749865,3240885,0c-660602880,1444440256,1179648,0,1303904256,2125176479c-1216348160,1444440256,992346112,2058430134,3255368,0c-242221056,1444440256,2031616,0,1306525696,2125176479c-1214251008,1444440256,-301268992,1561871833,3249970,0c-69206016,1444440256,1310720,0,1310720000,2125176479c-1211105280,1444440256,794099712,1289588157,3249572,0c-421527552,1444440256,851968,0,1858994176,2125176479c-1207959552,1444440256,-479854592,-1541766501,3242239,0c-119537664,1444440256,1441792,0,1313865728,2125176479c-1205862400,1444440256,1161101312,-189440885,3231038,0c-50331648,1444440256,786432,0,1860829184,2125176479c-1202716672,1444440256,-1808924672,-516591170,3260844,0c-692060160,1444440256,1048576,0,1317011456,2125176479c-1200619520,1444440256,152371200,1667505864,3239654,0c-25165824,1444440256,1441792,0,1319632896,2125176479c-1198522368,1444440256,-1854537728,482030577,3239010,0c-169869312,1444440256,1114112,0,1322778624,2125176479c-1195376640,1444440256,-802816000,1485044012,3270990,0c-47185920,1444440256,1310720,0,1325400064,2125176479c-1193279488,1444440256,-1379139584,-737005164,3248417,0c-380633088,1444440256,1572864,0,1328545792,2125176479c-1190133760,1444440256,-1298595840,-1650637119,3268127,0c-481296384,1444440256,1507328,0,1332215808,2125176479c-1186988032,1444440256,-244514816,-397448358,3271171,0c-37748736,1444440256,1769472,0,1335361536,2125176479c-1183842304,1444440256,1582104576,-680867656,3261632,0c56623104,1444440257,1966080,0,1339031552,2125176479c-1180696576,1444440256,605552640,-1668135096,3264880,0c-31457280,1444440256,1245184,0,1343225856,2125176479c-1177550848,1444440256,1038417920,1522551285,3259657,0c-28311552,1444440256,917504,0,1862533120,2125176479c-1174405120,1444440256,-2124742656,1674714253,3232768,0c40894464,1444440257,1900544,0,1345847296,2125176479c-1172307968,1444440256,-1031471104,1685448978,3252593,0c-676331520,1444440256,589824,0,1864499200,2125176479c-1169162240,1444440256,-1972633600,-303542753,3271025,0c-682622976,1444440256,1179648,0,1350041600,2125176479c-1167065088,1444440256,-457506816,1195842551,3217096,0c-641728512,1444440256,786432,0,1865809920,2125176479c-1164967936,1444440256,1634533376,-1095006061,3213333,0c526385152,1444440257,1966080,0,1352663040,2125176479c-1162870784,1444440256,-101646336,-640457170,3227368,0c-452984832,1444440256,1114112,0,1356857344,2125176479c-1159725056,1444440256,-1301938176,-154156658,3258079,0c-780140544,1444440256,1310720,0,1359478784,2125176479c-1157627904,1444440256,969932800,-1898798557,3262897,0c18874368,1444440257,983040,0,1362624512,2125176479c-1154482176,1444440256,-2140667904,727225652,3262697,0c-446693376,1444440256,786432,0,1867513856,2125176479c-1152385024,1444440256,260505600,-1002172106,3250346,0c31457280,1444440257,1048576,0,1364721664,2125176479c-1150287872,1444440256,1710358528,1829759319,3230543,0c28311552,1444440257,1048576,0,1367343104,2125176479c-1148190720,1444440256,1044578304,-282992402,3232434,0c-333447168,1444440256,1441792,0,1369964544,2125176479c-1146093568,1444440256,-1699872768,-1435154611,3232570,0c84934656,1444440257,983040,0,1373110272,2125176479c-1142947840,1444440256,1606877184,-888556404,3230094,0c-188743680,1444440256,983040,0,1375207424,2125176479c-1140850688,1444440256,1658585088,-814247269,3247648,0c-427819008,1444440256,1441792,0,1377304576,2125176479c-1138753536,1444440256,1626079232,629444941,3249500,0c3145728,1444440257,720896,0,1869217792,2125176479c-1135607808,1444440256,-192741376,698716451,3240618,0c-9437184,1444440256,1441792,0,1380450304,2125176479c-1133510656,1444440256,1774911488,-1306259858,3219751,0c-66060288,1444440256,1769472,0,1383596032,2125176479c-1130364928,1444440256,-1392377856,1785381453,3233320,0c44040192,1444440257,851968,0,1870790656,2125176479c-1127219200,1444440256,852033536,2012388129,3247271,0c-566231040,1444440256,1376256,0,1387266048,2125176479c-1125122048,1444440256,736296960,-605747696,3253884,0c157286400,1444440257,589824,0,1872625664,2125176479c-1121976320,1444440256,437059584,1702063876,3260275,0c-138412032,1444440256,786432,0,1873936384,2125176479c-1119879168,1444440256,1518796800,-161032672,3238169,0c-327155712,1444440256,1245184,0,1390411776,2125176479c-1117782016,1444440256,696057856,-53380624,3255258,0c47185920,1444440257,720896,0,1875640320,2125176479c-1114636288,1444440256,684785664,-1560265691,3243788,0c116391936,1444440257,983040,0,1393033216,2125176479c-1112539136,1444440256,1145110528,-914614585,3217164,0c62914560,1444440257,1310720,0,1395130368,2125176479c-1110441984,1444440256,708902912,-879734712,3237878,0c-166723584,1444440256,1245184,0,1398276096,2125176479c-1107296256,1444440256,2002386944,-1351879125,3271251,0c-34603008,1444440256,720896,0,1877213184,2125176479c-1104150528,1444440256,-196149248,-1449962386,3252170,0c554696704,1444440257,2031616,0,1400897536,2125176479c-1102053376,1444440256,232587264,-1426476292,3274061,0c119537664,1444440257,655360,0,1878786048,2125176479c-1098907648,1444440256,799473664,-604295102,3234707,0c110100480,1444440257,720896,0,1880227840,2125176479c-1096810496,1444440256,664076288,381041937,3217476,0c-610271232,1444440256,1310720,0,1405091840,2125176479c-1094713344,1444440256,733675520,-639464868,3272021,0c132120576,1444440257,1769472,0,1408237568,2125176479c-1091567616,1444440256,1182597120,1237463648,3272981,0c78643200,1444440257,851968,0,1881800704,2125176479c-1088421888,1444440256,1467875328,-40332084,3236255,0c97517568,1444440257,1245184,0,1411907584,2125176479c-1086324736,1444440256,1448607744,-1884965430,3234565,0c9437184,1444440257,917504,0,1883635712,2125176479c-1083179008,1444440256,553779200,-1638196615,3247004,0c-585105408,1444440256,589824,0,1885601792,2125176479c-1081081856,1444440256,336592896,-974852351,3211563,0c-751828992,1444440256,720896,0,1886912512,2125176479c-1078984704,1444440256,690880512,1439804381,3265223,0c94371840,1444440257,2097152,0,1414529024,2125176479c-1076887552,1444440256,487981056,934545760,3252420,0c-666894336,1444440256,1703936,0,1419247616,2125176479c-1073741824,1444440256,2112749568,-159952078,3274416,0c-528482304,1444440256,1441792,0,1422917632,2125176479c-1070596096,1444440256,1156644864,1781578291,3218439,0c106954752,1444440257,1310720,0,1426063360,2125176479c-1067450368,1444440256,1776615424,-1054215317,3251224,0c504365056,1444440257,1048576,0,1429209088,2125176479c-1064304640,1444440256,903741440,34132199,3272749,0c-339738624,1444440256,851968,0,1888485376,2125176479c-1062207488,1444440256,-874708992,-1617226072,3254847,0c75497472,1444440257,1572864,0,1431830528,2125176479c-1060110336,1444440256,-1761280000,1120352270,3275325,0c-311427072,1444440256,1769472,0,1435500544,2125176479c-1056964608,1444440256,-229703680,-1494191915,3246105,0c50331648,1444440257,720896,0,1890320384,2125176479c-1053818880,1444440256,2145386496,-1786478371,3266175,0c144703488,1444440257,851968,0,1891893248,2125176479c-1051721728,1444440256,-2025127936,-1092895916,3257554,0c-563085312,1444440256,983040,0,1439170560,2125176479c-1049624576,1444440256,959447040,-59311502,3266380,0c91226112,1444440257,1441792,0,1441267712,2125176479c-1047527424,1444440256,-370081792,-1795433183,3239224,0c135266304,1444440257,1441792,0,1444413440,2125176479c-1044381696,1444440256,-951713792,-416647627,3249248,0c-600834048,1444440256,1703936,0,1447559168,2125176479c-1041235968,1444440256,70582272,-1537410637,3257619,0c141557760,1444440257,1900544,0,1451229184,2125176479c-1038090240,1444440256,1259208704,1244455656,3229322,0c25165824,1444440257,1310720,0,1455423488,2125176479c-1034944512,1444440256,2076901376,690398971,3219429,0c-553648128,1444440256,983040,0,1458569216,2125176479c-1031798784,1444440256,-1528823808,-2078757055,3261377,0c66060288,1444440257,983040,0,1460666368,2125176479c-1029701632,1444440256,-1226113024,1088356796,3212633,0c150994944,1444440257,1114112,0,1462763520,2125176479c-1027604480,1444440256,1593901056,-2078068992,3261331,0c154140672,1444440257,917504,0,1893728256,2125176479c-1025507328,1444440256,-1734410240,1681957073,3230909,0c0,0,1441792,0,1465384960,2125176479c-1023410176,1444440256,-1173553152,167941190,3219170,0c-317718528,1444440256,1769472,0,1468530688,2125176479c-1020264448,1444440256,-356253696,185235743,3257046,0c-556793856,1444440256,1507328,0,1472200704,2125176479c-1017118720,1444440256,-523108352,-374727184,284263613,0c-679477248,1444440256,-75497472,1444440256,-566231040,1444440256c-654311424,1444440256,0,0,0,0c-456130560,1444440256,0,0,0,0c0,0,-537919488,1444440256,0,0c-688914432,1444440256,0,0,0,0c0,0,0,0,0,0c0,0,-452984832,1444440256,-267386880,1444440256c0,0,-591396864,1444440256,91226112,1444440257c-188743680,1444440256,-207618048,1444440256,0,0c3145728,1444440257,0,0,0,0c0,0,0,0,-289406976,1444440256c-377487360,1444440256,-399507456,1444440256,-701497344,1444440256c-201326592,1444440256,0,0,0,0c0,0,0,0,0,0c-185597952,1444440256,-69206016,1444440256,44040192,1444440257c-245366784,1444440256,0,0,-534773760,1444440256c-110100480,1444440256,0,0,0,0c0,0,498073600,1444440257,69206016,1444440257c0,0,-283115520,1444440256,-588251136,1444440256c0,0,-147849216,1444440256,-292552704,1444440256c0,0,0,0,513802240,1444440257c157286400,1444440257,-226492416,1444440256,-465567744,1444440256c-714080256,1444440256,-125829120,1444440256,-132120576,1444440256c0,0,0,0,0,0c138412032,1444440257,-163577856,1444440256,0,0c-301989888,1444440256,-25165824,1444440256,0,0c-47185920,1444440256,0,0,0,0c0,0,0,0,-198180864,1444440256c0,0,-195035136,1444440256,573571072,1444440257c0,0,0,0,0,0c0,0,-512753664,1444440256,-437256192,1444440256c-729808896,1444440256,-217055232,1444440256,-748683264,1444440256c-503316480,1444440256,-515899392,1444440256,-119537664,1444440256c-248512512,1444440256,75497472,1444440257,0,0c0,0,0,0,-695205888,1444440256c0,0,0,0,-176160768,1444440256c535822336,1444440257,-336592896,1444440256,510656512,1444440257c-368050176,1444440256,-141557760,1444440256,0,0c0,0,0,0,0,0c-685768704,1444440256,0,0,-6291456,1444440256c0,0,97517568,1444440257,0,0c-761266176,1444440256,-12582912,1444440256,62914560,1444440257c-44040192,1444440256,0,0,0,0c37748736,1444440257,0,0,0,0c0,0,-430964736,1444440256,-305135616,1444440256c0,0,0,0,0,0c0,0,-776994816,1444440256,-239075328,1444440256c491782144,1444440257,-638582784,1444440256,0,0c-15728640,1444440256,0,0,0,0c0,0,-72351744,1444440256,-386924544,1444440256c-726663168,1444440256,0,0,-651165696,1444440256c-56623104,1444440256,0,0,-106954752,1444440256c-412090368,1444440256,-720371712,1444440256,0,0c0,0,0,0,551550976,1444440257c0,0,0,0,-3145728,1444440256c0,0,0,0,-342884352,1444440256c-191889408,1444440256,0,0,66060288,1444440257c0,0,0,0,0,0c0,0,-128974848,1444440256,0,0c0,0,0,0,-641728512,1444440256c-487587840,1444440256,56623104,1444440257,542113792,1444440257c0,0,-34603008,1444440256,-739246080,1444440256c0,0,0,0,-443547648,1444440256c59768832,1444440257,0,0,0,0c0,0,-91226112,1444440256,454033408,1444440257c0,0,0,0,560988160,1444440257c0,0,523239424,1444440257,0,0c0,0,0,0,-138412032,1444440256c106954752,1444440257,40894464,1444440257,-635437056,1444440256c-135266304,1444440256,0,0,-742391808,1444440256c0,0,-751828992,1444440256,0,0c0,0,-506462208,1444440256,-575668224,1444440256c0,0,-704643072,1444440256,0,0c0,0,0,0,0,0c0,0,-157286400,1444440256,0,0c-273678336,1444440256,-632291328,1444440256,0,0c-736100352,1444440256,482344960,1444440257,-166723584,1444440256c-62914560,1444440256,0,0,-770703360,1444440256c-676331520,1444440256,0,0,-320864256,1444440256c-9437184,1444440256,0,0,0,0c0,0,53477376,1444440257,0,0c494927872,1444440257,-522190848,1444440256,-415236096,1444440256c0,0,0,0,135266304,1444440257c-427819008,1444440256,0,0,0,0c0,0,0,0,0,0c-783286272,1444440256,0,0,-563085312,1444440256c-84934656,1444440256,72351744,1444440257,0,0c0,0,-50331648,1444440256,-371195904,1444440256c-481296384,1444440256,-346030080,1444440256,0,0c0,0,78643200,1444440257,-732954624,1444440256c0,0,0,0,-308281344,1444440256c-673185792,1444440256,6291456,1444440257,-232783872,1444440256c113246208,1444440257,-28311552,1444440256,0,0c-144703488,1444440256,-629145600,1444440256,0,0c0,0,-758120448,1444440256,-603979776,1444440256c0,0,450887680,1444440257,-286261248,1444440256c0,0,0,0,-81788928,1444440256c0,0,0,0,0,0c50331648,1444440257,0,1444440257,0,0c0,0,0,0,0,0c-213909504,1444440256,0,0,0,0c0,0,0,0,0,0c0,0,0,0,-78643200,1444440256c-754974720,1444440256,81788928,1444440257,-475004928,1444440256c0,0,0,0,-471859200,1444440256c-31457280,1444440256,538968064,1444440257,0,0c-556793856,1444440256,0,0,100663296,1444440257c0,0,-493879296,1444440256,457179136,1444440257c0,0,507510784,1444440257,0,0c-173015040,1444440256,0,0,579862528,1444440257c0,0,0,0,-53477376,1444440256c0,0,0,0,0,0c-764411904,1444440256,479199232,1444440257,0,0c0,0,28311552,1444440257,-660602880,1444440256c-113246208,1444440256,0,0,-361758720,1444440256c-150994944,1444440256,132120576,1444440257,0,0c0,0,0,0,0,0c0,0,0,0,529530880,1444440257c-204472320,1444440256,128974848,1444440257,0,0c0,0,488636416,1444440257,-355467264,1444440256c0,0,0,0,532676608,1444440257c0,0,12582912,1444440257,0,0c0,0,0,0,-116391936,1444440256c0,0,-490733568,1444440256,0,0c0,0,0,0,0,0c0,0,0,0,31457280,1444440257c0,0,0,0,-424673280,1444440256c0,0,0,0,557842432,1444440257c0,0,0,0,-103809024,1444440256c0,0,0,0,0,0c0,0,-358612992,1444440256,516947968,1444440257c0,0,116391936,1444440257,103809024,1444440257c570425344,1444440257,0,0,-710934528,1444440256c0,0,-220200960,1444440256,-644874240,1444440256c0,0,0,0,-88080384,1444440256c460324864,2125176709,0,0,-298844160,1444440256c0,0,-581959680,1444440256,0,0c0,0,0,0,0,0c0,0,-374341632,1444440256,-446693376,1444440256c0,0,0,0,-449839104,1444440256c0,0,0,0,0,0c18874368,1444440257,0,0,-619708416,1444440256c0,0,-179306496,1444440256,0,0c47185920,1444440257,-94371840,1444440256,0,0c110100480,1444440257,0,0,0,0c-383778816,1444440256,-657457152,1444440256,0,0c-622854144,1444440256,-707788800,1444440256,-210763776,1444440256c84934656,1444440257,0,0,-18874368,1444440256c-37748736,1444440256,-459276288,1444440256,-122683392,1444440256c0,0,0,0,0,0c-97517568,1444440256,0,0,0,0c0,0,469762048,1444440257,0,0c0,0,-59768832,1444440256,-100663296,1444440256c-352321536,1444440256,-408944640,1444440256,-40894464,1444440256c0,0,160432128,1444440257,0,0c0,0,0,0,0,0c144703488,1444440257,0,0,-717225984,1444440256c0,0,-434110464,1444440256,567279616,1444440257c0,0,-578813952,1444440256,-698351616,1444440256c0,0,-547356672,1444440256,0,0c0,0,0,0,0,0c-279969792,1444440256,122683392,1444440257,-223346688,1444440256c0,0,0,0,0,0c0,0,-569376768,1444440256,583008256,1444440257c0,0,0,0,0,0c0,0,-616562688,1444440256,0,0c0,0,0,0,0,0c0,0,0,0,-160432128,1444440256c0,0,0,0,-154140672,1444440256c-610271232,1444440256,0,0,0,0c-600834048,1444440256,0,0,-692060160,1444440256c-169869312,1444440256,0,0,0,0c147849216,1444440257,0,0,-613416960,1444440256c-572522496,1444440256,-541065216,1444440256,-22020096,1444440256c0,0,0,0,-182452224,1444440256c94371840,1444440257,150994944,1444440257,0,0c-257949696,1444440256,0,0,0,0c-648019968,1444440256,463470592,1444440257,141557760,1444440257c0,0,0,0,0,0c0,0,576716800,1444440257,0,0c0,0,3211264,0,-6291456,1444440256c1048576,0,1576534016,2125176479,-901775360,1444440256c230948864,-159544604,3220062,0,-248512512,1444440256c1703936,0,1579155456,2125176479,-899678208,1444440256c-610861056,-2065309309,3248883,0,450887680,1444440257c1245184,0,1582825472,2125176479,-896532480,1444440256c-2003697664,697115904,3235740,0,454033408,1444440257c1310720,0,1585446912,2125176479,-893386752,1444440256c-1751384064,1000538855,3235228,0,-572522496,1444440256c720896,0,1910636544,2125176479,-890241024,1444440256c-1851195392,-2061243679,3260394,0,457179136,1444440257c786432,0,1912209408,2125176479,-888143872,1444440256c-1097793536,-1048011983,3262043,0,-456130560,1444440256c720896,0,1913913344,2125176479,-886046720,1444440256c903413760,-171978744,3218108,0,463470592,1444440257c655360,0,1915486208,2125176479,-883949568,1444440256c390004736,99724723,3273378,0,-361758720,1444440256c1310720,0,1588592640,2125176479,-881852416,1444440256c588709888,-1696003844,3229673,0,447741952,1444440257c1835008,0,1591738368,2125176479,-878706688,1444440256c-1288568832,-1931342225,3231950,0,469762048,1444440257c1703936,0,1595932672,2125176479,-875560960,1444440256c-1381564416,-1729317691,3254591,0,501219328,1444440257c1638400,0,1599602688,2125176479,-872415232,1444440256c1825374208,1277278475,3223955,0,-412090368,1444440256c1310720,0,1603272704,2125176479,-869269504,1444440256c-1599340544,20697558,3257045,0,482344960,1444440257c1441792,0,1606418432,2125176479,-866123776,1444440256c242483200,-549258585,3258418,0,488636416,1444440257c1441792,0,1609564160,2125176479,-862978048,1444440256c1671430144,-570461375,3251202,0,491782144,1444440257c1310720,0,1612709888,2125176479,-859832320,1444440256c1296433152,405089502,3260393,0,494927872,1444440257c1835008,0,1615855616,2125176479,-856686592,1444440256c8650752,1250808099,3246246,0,479199232,1444440257c1441792,0,1620049920,2125176479,-853540864,1444440256c-1586757632,1377806987,3248069,0,-396361728,1444440256c1310720,0,1623195648,2125176479,-850395136,1444440256c1737949184,1434137250,3264348,0,498073600,1444440257c1769472,0,1626341376,2125176479,-847249408,1444440256c-1652424704,-1224868743,3249723,0,507510784,1444440257c786432,0,1916928000,2125176479,-844103680,1444440256c-1552154624,633561610,3229959,0,510656512,1444440257c1310720,0,1630011392,2125176479,-842006528,1444440256c-168558592,260014227,3259198,0,513802240,1444440257c720896,0,1918631936,2125176479,-838860800,1444440256c-280690688,1206814725,3276334,0,-736100352,1444440256c1441792,0,1633157120,2125176479,-836763648,1444440256c-701890560,1468890083,3212247,0,516947968,1444440257c1179648,0,1636302848,2125176479,-833617920,1444440256c-1247936512,-1646965134,3225746,0,476053504,1444440257c1310720,0,1638924288,2125176479,-831520768,1444440256c1079705600,-200743083,3217814,0,523239424,1444440257c1179648,0,1642070016,2125176479,-828375040,1444440256c1517289472,1391458504,3263709,0,564133888,1444440257c917504,0,1920204800,2125176479,-826277888,1444440256c1266417664,625497117,3240311,0,532676608,1444440257c655360,0,1922170880,2125176479,-824180736,1444440256c-1722548224,-1804996686,3217790,0,535822336,1444440257c1703936,0,1644691456,2125176479,-822083584,1444440256c-804978688,1812945291,3228749,0,538968064,1444440257c917504,0,1923612672,2125176479,-818937856,1444440256c-1080754176,541790366,3259395,0,-150994944,1444440256c1310720,0,1648361472,2125176479,-816840704,1444440256c-964231168,-163532247,3226792,0,-619708416,1444440256c1441792,0,1651507200,2125176479,-813694976,1444440256c-1938358272,-281237160,3240877,0,542113792,1444440257c720896,0,1925578752,2125176479,-810549248,1444440256c-810549248,1808971134,3227922,0,-405798912,1444440256c851968,0,1927151616,2125176479,-808452096,1444440256c-1365442560,-1960896631,3241531,0,551550976,1444440257c1572864,0,1654652928,2125176479,-806354944,1444440256c-2083520512,-1670544598,3263171,0,557842432,1444440257c1507328,0,1658322944,2125176479,-803209216,1444440256c-447610880,-170602395,3257947,0,529530880,1444440257c917504,0,1928986624,2125176479,-800063488,1444440256c1605042176,357906228,3217009,0,560988160,1444440257c1114112,0,1661468672,2125176479,-797966336,1444440256c1373962240,-1284968076,3225719,0,567279616,1444440257c983040,0,1664090112,2125176479,-795869184,1444440256c-2095185920,586910283,3237045,0,570425344,1444440257c983040,0,1666187264,2125176479,-793772032,1444440256c1853095936,-1407602330,3258449,0,573571072,1444440257c1179648,0,1668284416,2125176479,-791674880,1444440256c-1267073024,1311055251,3275574,0,576716800,1444440257c917504,0,1930952704,2125176479,-789577728,1444440256c1886060544,412212163,3270686,0,579862528,1444440257c786432,0,1932918784,2125176479,-787480576,1444440256c-773783552,-1441081095,60883823,0,65536,59113472c1983643648,1634235194,2037671280,1763730800,1596079460,808464504c947150640,1663050297,1685221231,1702521203,825369149,741355574c808857906,1864376880,1953526586,959980093,1684086818,891436394c741355572,808465461,808727852,1881154096,1030255713,1076915490c876637241,1080833856,858865716,825311340,1815294272,1076965696c910191668,1080833088,845950008,808465969,1080833088,876622385c842088556,1815359808,826291264,876637236,909193772,1702375472c1983659554,1920234298,543517551,1852403562,1819898995,1830960485c1919251561,1010708258,1868970614,1819635058,1010725729,543570550c1030648165,1818326562,573645600,1983659567,1696622138,574451313c1685025392,540033056,573644850,1983659567,1696622138,574451313c543973750,790770211,980827198,1902452838,1931623790,840985973c808465969,1075851296,1043276337,1715107388,1852925216,1635131965c807608428,1010708258,543570550,1030648165,1869770786,540156004c824193088,1010708258,543570550,1030648165,1836413730,1684633376c807430260,573915168,1983659567,1696622138,574451313,544044403c1734960488,807433320,573915168,1983659567,1696622138,574451313c544044403,1952737655,540024936,790769728,980827198,1902452838c1931623790,1746955637,1751607653,540024948,790769728,980827198c1902452838,1881292142,543453042,843063345,790770208,980827198c1902452838,1931623790,1075866997,540024888,573583680,1983659567c1696622138,574451313,544044403,1075853376,807415857,1010708258c543570550,1030648165,1836413730,540622880,826286128,1043276336c1715107388,1852925216,1970479677,960503917,808534048,790769696c980827198,1902452838,1881292142,543453042,540029248,1075852352c1043276336,1715107388,1852925216,1970479677,876617837,842088480c790769696,980827198,1902452838,1881292142,543453042,826286129c573710390,1983659567,1696622138,574451313,544044403,1075852352c807416881,1010708258,543570550,1030648165,1869770786,540090468c540553536,1043276338,980823868,1836216166,1935764597,980827198c1752457584,1634887456,1852139876,1634235252,1802462576,578036285c1664773920,1701736047,2037675107,574449008,1952671090,1702109218c1868723320,1667592824,1075985780,1076639025,1076638513,826289208c1043276340,1748661820,1818521185,1010725733,543701622,1769172848c1852795252,826286653,826289201,1043276339,1748661820,1936683040c1869182057,1075985774,573582390,1983659567,1881172026,1953067887c1030647657,825311266,573849644,792477231,1634220662,1701602414c792477299,1752382070,1952804961,1046835321,473825280,2125175647c2162688,0,-1941962752,1444440254,0,0c0,1444413440,2162688,0,1155530752,1444440269c0,0,0,0,3211264,0c65536,655360,5439488,6357108,7602290,7274563c7274604,114,0,0,99680256,0c-1927282688,2125176710,-1922564096,2125176710,-1804599296,2125176710c-1828192256,2125176710,-1826619392,2125176710,-1810890752,2125176710c-1837629440,2125176710,-1831337984,2125176710,-1829765120,2125176710c-1834483712,2125176710,-1832910848,2125176710,-1807745024,2125176710c-1814036480,2125176710,-1799880704,2125176710,-1825046528,2125176710c-1806172160,2125176710,-1845493760,2125176710,-1792016384,2125176710c-1777860608,2125176710,-1847066624,2125176710,-1793589248,2125176710c-1779433472,2125176710,-1850212352,2125176710,-1796734976,2125176710c-1782579200,2125176710,-1843920896,2125176710,-1790443520,2125176710c-1776287744,2125176710,-1848639488,2125176710,-1795162112,2125176710c-1781006336,2125176710,-1853358080,2125176710,-1798307840,2125176710c-1784152064,2125176710,-1768423424,2125176710,-1803026432,2125176710c-1839202304,2125176710,-1785724928,2125176710,-1771569152,2125176710c-1818755072,2125176710,-1817182208,2125176710,-1815609344,2125176710c-1842348032,2125176710,-1788870656,2125176710,-1774714880,2125176710c-1769996288,2125176710,-1851785216,2125176710,-1809317888,2125176710c-1812463616,2125176710,-1836056576,2125176710,-1823473664,2125176710c-1821900800,2125176710,-1820327936,2125176710,-1840775168,2125176710c-1787297792,2125176710,-1773142016,2125176710,-1801453568,2125176710c-2032664576,2125176710,-2034237440,2125176710,-2031091712,2125176710c-1938292736,2125176710,-2010644480,2125176710,-2009071616,2125176710c-2029518848,2125176710,-2013790208,2125176710,-2005925888,2125176710c-2027945984,2125176710,-2026373120,2125176710,-2024800256,2125176710c-2023227392,2125176710,-2021654528,2125176710,-2020081664,2125176710c-2018508800,2125176710,-2016935936,2125176710,-2015363072,2125176710c-2007498752,2125176710,-2012217344,2125176710,-1990197248,2125176710c-1987051520,2125176710,-1985478656,2125176710,-1988624384,2125176710c-2002780160,2125176710,-2001207296,2125176710,-2004353024,2125176710c-1999634432,2125176710,-1998061568,2125176710,-1996488704,2125176710c-1994915840,2125176710,-1993342976,2125176710,-1991770112,2125176710c-1982332928,2125176710,-1861222400,2125176710,-1930428416,2125176710c-1914699776,2125176710,-1916272640,2125176710,-1913126912,2125176710c-1983905792,2125176710,-1936719872,2125176710,-1935147008,2125176710c-1924136960,2125176710,-1955594240,2125176710,-1954021376,2125176710c-1977614336,2125176710,-1976041472,2125176710,-1980760064,2125176710c-1979187200,2125176710,-1961885696,2125176710,-1974468608,2125176710c-1960312832,2125176710,-1972895744,2125176710,-1971322880,2125176710c-1958739968,2125176710,-1969750016,2125176710,-1957167104,2125176710c-1968177152,2125176710,-1966604288,2125176710,-1965031424,2125176710c-1963458560,2125176710,-1917845504,2125176710,-1919418368,2125176710c-1925709824,2125176710,-1952448512,2125176710,-1950875648,2125176710c-1895825408,2125176710,-1897398272,2125176710,-1766850560,2125176710c-1765277696,2125176710,-1749549056,2125176710,-1762131968,2125176710c-1760559104,2125176710,-1746403328,2125176710,-1744830464,2125176710c-1747976192,2125176710,-1763704832,2125176710,-1758986240,2125176710c-1757413376,2125176710,-1755840512,2125176710,-1754267648,2125176710c-1752694784,2125176710,-1751121920,2125176710,-1740111872,2125176710c-1949302784,2125176710,-1928855552,2125176710,-1909981184,2125176710c-1898971136,2125176710,-1908408320,2125176710,-1902116864,2125176710c-1900544000,2125176710,-1906835456,2125176710,-1905262592,2125176710c-1903689728,2125176710,-1920991232,2125176710,-1946157056,2125176710c-1911554048,2125176710,-1892679680,2125176710,-1891106816,2125176710c-1889533952,2125176710,-1887961088,2125176710,-1886388224,2125176710c-1884815360,2125176710,-1883242496,2125176710,-1881669632,2125176710c-1880096768,2125176710,-1856503808,2125176710,-1854930944,2125176710c-1878523904,2125176710,-1876951040,2125176710,-1941438464,2125176710c-1875378176,2125176710,-1873805312,2125176710,-1872232448,2125176710c-1870659584,2125176710,-1869086720,2125176710,-1867513856,2125176710c-1865940992,2125176710,-1864368128,2125176710,-1862795264,2125176710c-1859649536,2125176710,-1858076672,2125176710,-1894252544,2125176710c-1939865600,2125176710,-1933574144,2125176710,-1943011328,2125176710c-1944584192,2125176710,-1741684736,2125176710,-1947729920,2125176710c-1743257600,2125176710,-1932001280,2125176710,0,0c395378688,0,65536,12320768,-788529152,2125176489c256901120,1444413440,959447040,1444440060,1048576,0c-792723456,2125176489,257490944,0,1982857216,1444440039c1048576,0,1373634560,1444440060,264699904,0c1008730112,1444439669,0,0,1342177280,1444440060c266076160,0,1024458752,1444439669,0,0c1345323008,1444440060,266076160,0,1008730112,1444439669c0,0,929038336,2125176469,265945088,0c1080033280,1444439669,0,0,972029952,2125176469c263979008,0,1024458752,1444439669,0,0c956301312,2125176469,263979008,0,1080033280,1444439669c0,0,952107008,2125176469,263979008,0c1080033280,1444439669,0,0,964689920,2125176469c263979008,0,1080033280,1444439669,0,0c960495616,2125176469,263979008,0,1080033280,1444439669c0,0,1366294528,1444440060,264503296,0c1008730112,1444439669,0,0,935329792,2125176469c264372224,0,1008730112,1444439669,0,0c1384120320,1444440060,265617408,0,1080033280,1444439669c0,0,947912704,2125176469,264634368,0c1080033280,1444439669,0,0,1369440256,1444440060c264634368,0,-538968064,1444439663,0,0c985661440,2125176469,264044544,0,1080033280,1444439669c0,0,903872512,2125176469,265093120,0c1080033280,1444439669,0,0,866123776,2125176469c265158656,0,1080033280,1444439669,0,0c989855744,2125176469,264044544,0,1080033280,1444439669c0,0,908066816,2125176469,265093120,0c1080033280,1444439669,0,0,870318080,2125176469c265158656,0,1080033280,1444439669,0,0c998244352,2125176469,264044544,0,422576128,1444439687c0,0,916455424,2125176469,265093120,0c422576128,1444439687,0,0,878706688,2125176469c265158656,0,422576128,1444439687,0,0c981467136,2125176469,264044544,0,1080033280,1444439669c0,0,899678208,2125176469,265093120,0c1080033280,1444439669,0,0,861929472,2125176469c265158656,0,1080033280,1444439669,0,0c994050048,2125176469,264044544,0,422576128,1444439687c0,0,912261120,2125176469,265093120,0c422576128,1444439687,0,0,874512384,2125176469c265158656,0,422576128,1444439687,0,0c1002438656,2125176469,264110080,0,-1313865728,1444439671c0,0,920649728,2125176469,265224192,0c-1313865728,1444439671,0,0,882900992,2125176469c265289728,0,-1313865728,1444439671,0,0c1390411776,1444440060,266010624,0,2006974464,1444439894c0,0,1377828864,1444440060,264765440,0c1080033280,1444439669,0,0,975175680,2125176469c264896512,0,-1286602752,1444439663,0,0c887095296,2125176469,264962048,0,-1286602752,1444439663c0,0,849346560,2125176469,265027584,0c-1286602752,1444439663,0,0,939524096,2125176469c265879552,0,1080033280,1444439669,0,0c1357905920,1444440060,265879552,0,1024458752,1444439669c0,0,1362100224,1444440060,265879552,0c1008730112,1444439669,0,0,979369984,2125176469c264437760,0,1331691520,1444440060,0,0c895483904,2125176469,265486336,0,1331691520,1444440060c0,0,857735168,2125176469,265551872,0c1331691520,1444440060,0,0,1387266048,1444440060c265682944,0,1080033280,1444439669,0,0c1323302912,1444440060,264175616,0,1080033280,1444439669c0,0,924844032,2125176469,264568832,0c1008730112,1444439669,0,0,931135488,2125176469c264372224,0,1080033280,1444439669,0,0c968884224,2125176469,263979008,0,1080033280,1444439669c0,0,943718400,2125176469,264306688,0c1080033280,1444439669,0,0,1349517312,1444440060c264306688,0,1024458752,1444439669,0,0c1353711616,1444440060,264306688,0,1008730112,1444439669c0,0,977272832,2125176469,264241152,0c-1313865728,1444439671,0,0,891289600,2125176469c265355264,0,-1313865728,1444439671,0,0c853540864,2125176469,265420800,0,-1313865728,1444439671c0,0,1380974592,1444440060,264830976,0c1008730112,1444439669,0,0,937426944,1444440060c80740352,0,422576128,1444439687,0,0c933232640,1444440060,80674816,0,422576128,1444439687c0,0,941621248,1444440060,80805888,0c2006974464,1444439894,0,0,-778043392,2125176489c260964352,0,422576128,1444439687,0,0c1562378240,2125176489,67698688,0,1008730112,1444439669c0,0,1560281088,2125176489,66715648,0c959447040,1444440060,0,0,1600126976,2125176489c67305472,0,1008730112,1444439669,0,0c1566572544,2125176489,258539520,0,948961280,1444440060c0,0,1551892480,2125176489,66715648,0c422576128,1444439687,0,0,1595932672,2125176489c67371008,0,1024458752,1444439669,0,0c1591738368,2125176489,67436544,0,1024458752,1444439669c0,0,1814036480,2125176706,67567616,0c1024458752,1444439669,0,0,1587544064,2125176489c67633152,0,1024458752,1444439669,0,0c1809842176,2125176706,66977792,0,2032140288,1444440059c0,0,1583349760,2125176489,67043328,0c1024458752,1444439669,0,0,1579155456,2125176489c67108864,0,1024458752,1444439669,0,0c1574961152,2125176489,67502080,0,1008730112,1444439669c0,0,1570766848,2125176489,66912256,0c1008730112,1444439669,0,0,1556086784,2125176489c66715648,0,422576128,1444439687,0,0c1604321280,2125176489,66519040,0,1024458752,1444439669c0,0,1528823808,2125176489,67239936,0c1024458752,1444439669,0,0,1818230784,2125176706c66519040,0,1080033280,1444439669,0,0c1606418432,2125176489,66519040,0,1080033280,1444439669c0,0,1610612736,2125176489,66519040,0c1080033280,1444439669,0,0,1547698176,2125176489c66584576,0,980418560,1444440060,0,0c1801453568,2125176706,66584576,0,422576128,1444439687c0,0,1805647872,2125176706,66846720,0c1080033280,1444439669,0,0,1544552448,2125176489c66650112,0,998244352,1444440060,0,0c1541406720,2125176489,66650112,0,422576128,1444439687c0,0,1538260992,2125176489,66453504,0c1016070144,1444440060,0,0,1535115264,2125176489c66781184,0,1080033280,1444439669,0,0c1530920960,2125176489,67174400,0,980418560,1444440060c0,0,1795162112,2125176706,67174400,0c422576128,1444439687,0,0,1790967808,2125176706c67764224,0,1008730112,1444439669,0,0c1975517184,2125176706,71499776,0,1008730112,1444439669c0,0,-784334848,2125176489,257228800,0c1982857216,1444440039,0,0,1175453696,1444440060c81264640,0,1024458752,1444439669,0,0c1171259392,1444440060,81199104,0,1024458752,1444439669c0,0,1179648000,1444440060,81330176,0c1080033280,1444439669,0,0,1526726656,2125176489c76939264,0,1031798784,1444440060,0,0c-780140544,2125176489,262602752,0,422576128,1444439687c0,0,-687865856,2125176481,261554176,0c2006974464,1444439894,0,0,1168113664,1444440060c257425408,0,1008730112,1444439669,1048576,0c-767557632,2125176489,74186752,0,1080033280,1444439669c0,0,-769654784,2125176489,74252288,0c422576128,1444439687,0,0,-735051776,2125176489c66322432,0,1070596096,1444440060,0,0c-737148928,2125176489,65732608,0,1024458752,1444439669c0,0,-732954624,2125176489,65601536,0c1049624576,1444440060,0,0,1062207488,1444440060c65601536,0,422576128,1444439687,0,0c1997537280,2125176706,65863680,0,1119879168,1444440060c65536,0,-740294656,2125176489,66125824,0c1008730112,1444439669,0,0,1132462080,1444440060c65863680,0,422576128,1444439687,0,0c-744488960,2125176489,65994752,0,1024458752,1444439669c0,0,-747634688,2125176489,66256896,0c1086324736,1444440060,0,0,-765460480,2125176489c65798144,0,1119879168,1444440060,65536,0c-750780416,2125176489,66060288,0,1008730112,1444439669c0,0,1135607808,1444440060,65798144,0c422576128,1444439687,0,0,-754974720,2125176489c65929216,0,1024458752,1444439669,0,0c-758120448,2125176489,65536000,0,1102053376,1444440060c0,0,-761266176,2125176489,66191360,0c1080033280,1444439669,0,0,-763363328,2125176489c65667072,0,1024458752,1444439669,0,0c-803209216,2125176489,257622016,0,959447040,1444440060c1048576,0,-799014912,2125176489,257556480,0c422576128,1444439687,1048576,0,-790626304,2125176489c257359872,0,1779433472,1444439664,1048576,0c-771751936,2125176489,73990144,0,1008730112,1444439669c0,0,1995440128,2125176706,74317824,0c422576128,1444439687,0,0,1008730112,2125176469c263258112,0,1008730112,1444439669,0,0c1012924416,2125176469,262995968,0,1186988032,1444440060c0,0,847249408,2125176469,263716864,0c1080033280,1444439669,0,0,843055104,2125176469c263585792,0,1024458752,1444439669,0,0c809500672,2125176469,263520256,0,1024458752,1444439669c0,0,1394606080,1444440060,263127040,0c1008730112,1444439669,0,0,1398800384,1444440060c263192576,0,1008730112,1444439669,0,0c801112064,2125176469,262930432,0,1008730112,1444439669c0,0,796917760,2125176469,262864896,0c1008730112,1444439669,0,0,805306368,2125176469c262799360,0,1008730112,1444439669,0,0c838860800,2125176469,263061504,0,1008730112,1444439669c0,0,834666496,2125176469,263716864,0c1080033280,1444439669,0,0,830472192,2125176469c263520256,0,1024458752,1444439669,0,0c826277888,2125176469,263651328,0,1409286144,1444440060c0,0,822083584,2125176469,263520256,0c1024458752,1444439669,0,0,817889280,2125176469c263782400,0,1444937728,1444440060,0,0c813694976,2125176469,263585792,0,1024458752,1444439669c0,0,1461714944,1444440060,262733824,0c-1008730112,1444439688,0,0,-773849088,2125176489c74121216,0,1008730112,1444439669,0,0l-786432000,2125176489l75038720,0l1024458752,1444439669l0,0l1991245824,2125176706l68681728,0l1008730112,1444439669l0,0l-819986432,2125176489l69271552,0l1024458752,1444439669l0,0l-805306368,2125176489l68747264,0l1024458752,1444439669l0,0l-815792128,2125176489l69140480,0l1024458752,1444439669l0,0l-817889280,2125176489l69206016,0l1024458752,1444439669l0,0l1988100096,2125176706l68943872,0l1080033280,1444439669l0,0l-809500672,2125176489l68812800,0l1024458752,1444439669l0,0l-813694976,2125176489l68878336,0l1024458752,1444439669l0,0l-794820608,2125176489l75104256,0l1024458752,1444439669l0,0l-775946240,2125176489l74055680,0l1008730112,1444439669l0,0l1183842304,1444440060l81395712,0l1024458752,1444439669l0,0l1983905792,2125176706l71303168,0l1080033280,1444439669l0,0l-824180736,2125176489l71172096,0l1080033280,1444439669l0,0l-828375040,2125176489l71237632,0l1080033280,1444439669l0,0l-832569344,2125176489l70975488,0l1225785344,1444440060l0,0l-836763648,2125176489l70909952,0l1236271104,1444440060l0,0l-840957952,2125176489l71041024,0l1008730112,1444439669l0,0l1979711488,2125176706l71106560,0l1008730112,1444439669l0,0l-845152256,2125176489l70123520,0l1008730112,1444439669l0,0l-849346560,2125176489l70778880,0l1008730112,1444439669l0,0l-878706688,2125176489l71630848,0l422576128,1444439687l0,0l1299185664,1444440060l262537216,0l1307574272,1444440060l0,0l-853540864,2125176489l71368704,0l1008730112,1444439669l0,0l-857735168,2125176489l70189056,0l1253048320,1444440060l0,0l1148190720,1444440060l262471680,0l1080033280,1444439669l0,0l1518338048,2125176489l70844416,0l1270874112,1444440060l0,0l1514143744,2125176489l70254592,0l1024458752,1444439669l0,0l1509949440,2125176489l70451200,0l1024458752,1444439669l0,0l-861929472,2125176489l70582272,0l1024458752,1444439669l0,0l-866123776,2125176489l70713344,0l1024458752,1444439669l0,0l-870318080,2125176489l70057984,0l1024458752,1444439669l0,0l-874512384,2125176489l70647808,0l1024458752,1444439669l0,0l1505755136,2125176489l70320128,0l1024458752,1444439669l0,0l1501560832,2125176489l70385664,0l1024458752,1444439669l0,0l1497366528,2125176489l70516736,0l1288699904,1444440060l0,0l1493172224,2125176489l71565312,0l1008730112,1444439669l0,0l1522532352,2125176489l76218368,0l1207959552,1444440060l0,0l1993342976,2125176706l260898816,0l422576128,1444439687l0,0l1152385024,1444440060l258605056,0l1155530752,1444440060l0,0l1145044992,1444440060l260571136,0l422576128,1444439687l1048576,0l1141899264,1444440060l260505600,0l422576128,1444439687l1048576,0l1457520640,1444440060l71434240,0l-1008730112,1444439688l0,0l1138753536,1444440060l76283904,0l1008730112,1444439669l0,0l1454374912,1444440060l262668288,0l1080033280,1444439669l0,0l-782237696,2125176489l258146304,0l1024458752,1444439669l0,0l6356992,0l-590872576,2125176660l65536,2125135872l0,0l0,0l-584056832,2125176660l-580386816,2125176660l1459617792,1444440257l1815085056,1444440257l1862270976,1444440257l58720256,2125175097l0,0l4259840,0l65536,0l0,0l-1843920896,2125173459l682098688,65536l0,0l0,0l0,0l2162688,0l643825664,1444440256l0,0l2097152,0l68222976,0l1167589376,1444439962l67633152,1444439967l-934281216,1444439974l682622976,1444439975l930086912,1444439975l-1846018048,1444440059l2107113472,1444440123l2000683008,1444440257l-976224256,1444440257l-157286400,1444440257l585105408,1444440258l429916160,1444440258l1375731712,1444440258l1937768448,1444440258l1171259392,1444440258l-1716518912,1444440258l-498073600,1444440258l1183842304,1444440259l254803968,1444440259l977272832,1444440259l1874853888,1444440259l-1706033152,1444440259l-994050048,1444440259l1059061760,1444440260l579862528,1444440260l877658112,1444440260l1846542336,1444440260l2077229056,1444440260l-746586112,1444440260l-489684992,1444440260l2059403264,1444440261l1406140416,1444440261l-1221591040,1444440261l1715470336,1444440261l-585105408,1444440261l1305477120,1444440262l527433728,1444440262l-1472200704,1444440262l2014314496,1444440262l-8388608,1444440262l-866123776,1444440262l1519386624,1444440263l1299185664,1444440263l-1191182336,1444440263l2105540608,1444440263l-1560281088,1444440263l82837504,1444440264l-624951296,1444440263l787480576,1444440264l1495269376,1444440264l-2045771776,1444440264l-1337982976,1444440264l-533725184,1444440264l72351744,1444440265l1067450368,1444440265l1633681408,1444440265l1810890752,1444440265l-1251999744,1444440265l1358954496,1444440266l6291456,1444440266l612368384,1444440266l-922746880,1444440266l1945108480,1444440266l-1642070016,1444440266l1268776960,1444440267l-210763776,1444440266l473956352,1444440267l-738197504,1444440267l1991245824,1444440267l-1620049920,1444440267l1580204032,1444440268l-49283072,1444440267l703594496,1444440268l-401604608,1444440268l-2128609280,1444440268l-1420820480,1444440268l-713031680,1444440268l184549376,1444440269l915406848,1444440269l1623195648,1444440269l-985661440,1444440269l-1622147072,1444440286l-864550912,1444440287l1718550528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42474045c875704371,1663050288,958545273,875836215,1043276336,1664770364c1717981032,574453792,2032149040,573579837,1631338031,1164469050c1663071352,924990840,842019634,539111476,574454115,875771705c790769716,1630485566,1919318074,792477293,979857527,1399878247c1047679088,1936750396,1886615354,1886862398,1315125875,1349538678c1010708338,980643959,1917874291,979450942,1836213880,979450942c543581807,891436408,808989235,2032149040,808657469,808859961c1010708258,2019900001,2019762292,926032445,573584947,1031365408c942813474,573585464,792477231,1719155297,1010724210,1919957601c1699181683,1881173359,1031041906,1701408802,482360866,2125175647c2162688,0,-72351744,1444440051,583008256,2125175647c1228931072,1444440257,5308416,0,65536,0c0,0,1058799616,2125173465,9568256,65536c0,0,0,0,0,0c0,0,0,0,2162688,0c1155530752,1444440269,482344960,2125175647,0,0c4259840,0,0,0,0,0c0,0,0,0,0,0c0,0,16711680,13762815,3211266,0c-566231040,2125175992,-1448083456,1444440254,1915748352,1444440257c1916272640,1444440257,1916272640,1444440257,2162688,0c-1006632960,1444439999,0,0,482344960,2125175647c3211264,0,0,0,0,0c65536,0,0,0,0,0c4259840,0,1436549120,1444440257,1438646272,1444440257c1440743424,1444440257,1442840576,1444440257,1445986304,1444440257c1448083456,1444440257,-538968064,1444439663,2162688,0c65536,327680,5439488,7929972,6619244,0c5308416,0,65536,1966080,6488064,7143535c7536686,7209077,7536686,6357108,3014770,7798881c3014772,7471175,6553697,6619241,7602286,7602259c7078009,101,3211264,0,170524672,170524672c170524672,170524672,67108864,0,1155530752,1444440257c396361728,2125175209,2162688,0,1896873984,1444440257c0,0,0,0,3211264,0c65536,524288,4521984,6553710,7274563,7274604c114,0,7471104,131073,5308416,0c65536,0,0,0,-1231028224,2125173464c342097920,65536,0,0,0,0c0,0,0,0,0,0c2162688,0,65536,327680,4259840,6750318c6619244,0,2162688,0,1181220864,2125176671c-68157440,1444440124,1395654656,1444440257,2162688,0c65536,393216,4325376,7471215,6619236,114c2162688,0,-2119172096,1444440257,0,0c2097152,0,3211264,0,65536,458752c5767168,6684751,7536742,7602277,0,0c1080033280,1444439669,2162688,0,-759169024,1444440109c0,0,2120220672,1444440256,3211264,0c65536,458752,5832704,6684751,7536742,7602277c0,0,265617408,0,2162688,0c1405091840,1444440257,0,0,0,0c3211264,0,65536,917504,5439488,6357108c7602290,7209033,6619252,7536750,7602281,121c2162688,0,-598736896,1444439893,0,0c2097152,0,3211264,0,65536,786432c4521984,6553710,7209033,6619252,7536750,7602281c121,1444439669,2162688,0,-598736896,1444439893c0,0,260571136,2126983899,3211264,0c65536,589824,5439488,6619252,4391024,7667823c7602286,0,265093120,0,8454144,0c0,0,1919647744,2125163873,2097152,0c6291456,0,-926679040,1444743495,0,2125135872c0,0,0,0,-101187584,2125175093c-97517568,2125175093,251723776,0,-94371840,2125175093c653262848,1444439687,975175680,1444440060,8388608,0c6356992,0,1680867328,1444439900,0,0c0,0,0,0,2014314496,1444440270c2014838784,1444440270,2014838784,1444440270,612368384,1444440268c651689984,1444440268,679477248,1444440268,1408761856,1444440257c2162688,0,-835715072,1444440051,0,0c4259840,82,2162688,0,-324009984,1444440269c0,0,4980736,0,2162688,0c1330642944,1444440257,0,0,0,0c3211264,0,-65536,65535,-96993280,2125176742c-65536,-1,-1,-1,65535,65536c2162688,0,-324009984,1444440269,0,0c5373952,69,2162688,0,771751936,1444440287c692060160,1444439955,980418560,1444440060,5308416,0c1539833856,2125176671,1352663040,1444440258,-1617952768,1444440127c0,0,0,0,0,0c0,0,0,0,239075328,1444440255c6356992,0,-590872576,2125176660,65536,0c0,0,0,0,-584056832,2125176660c-580386816,2125176660,1510998016,1444440258,1866465280,1444440258c1913651200,1444440258,58720256,2125175097,968884224,2125176469c6356992,0,-590872576,2125176660,65536,0c0,0,0,0,-584056832,2125176660c-580386816,2125176660,-714080256,1444440257,-358612992,1444440257c-311427072,1444440257,58720256,2125175097,6291456,0c6356992,0,-590872576,2125176660,65536,0c0,0,0,0,-584056832,2125176660c-580386816,2125176660,744488960,1444440258,1099956224,1444440258c1147142144,1444440258,58720256,2125175097,1351614464,1444440257c6356992,0,-1159987200,2125173459,396361728,2125175209c158334976,2125175198,1364197376,1444440257,-1159069696,2125173459c-1142161408,2125173459,-1125384192,2125173459,-1108606976,2125173459c-1091829760,2125173459,8388608,0,-2103443456,1444440257c6356992,0,-590872576,2125176660,65536,0c0,0,0,0,-584056832,2125176660c-580386816,2125176660,3145728,1444440258,358612992,1444440258c405798912,1444440258,58720256,2125175097,1364197376,1444440257c5308416,0,1539833856,2125176671,-521142272,1444440258c-1044381696,1444440258,0,0,0,0c0,0,0,0,0,0c1024458752,1444439669,5308416,0,1539833856,2125176671c562036736,1444440258,-1635778560,1444440254,0,0c0,0,0,0,0,0c0,0,7602176,47,5308416,0c1539833856,2125176671,-999292928,1444440257,1335885824,1444440256c0,0,0,0,0,0c0,0,0,0,7602176,2125135872c5308416,0,0,0,0,0c0,0,0,0,0,0c0,0,0,0,0,0c0,0,5308416,0,1539833856,2125176671c1977614336,1444440257,-1658847232,1444440254,0,0c0,0,0,0,0,0c0,0,7602176,0,4259840,0c65536,0,0,0,-1854668800,2125173459c2359296,65536,0,0,0,0c0,0,3211264,0,-65536,65535c-96993280,2125176742,-65536,-1,-1,-1c65535,65536,3211264,0,-566231040,2125175992c1335885824,1444440256,1293942784,1444440257,1294467072,1444440257c1294467072,1444440257,6356992,0,-590872576,2125176660c65536,0,0,0,0,0c-584056832,2125176660,-580386816,2125176660,2117074944,1444440258c-1822425088,1444440258,-1775239168,1444440258,58720256,2125175097c1306525696,1444440257,3211264,0,0,262144c524288,786432,917504,1048576,1179648,1310720c1441792,1572864,6356992,0,-117440512,1444440254c1024458752,1444439669,1024458752,1444439669,1080033280,1444439669c1080033280,1444439669,1080033280,1444439669,1080033280,1444439669c1080033280,1444439669,1080033280,1444439669,1080033280,1444439669c1008730112,1444439669,6356992,0,1256194048,1444440257c651165696,1444440257,1268776960,1444440257,1277165568,1444440257c1281359872,1444440257,1285554176,1444440257,1290797056,1444440257c1296039936,1444440257,1301282816,1444440257,1306525696,1444440257c1080033280,1444439669,3211264,0,-390070272,1444440133c1258815488,1444440257,-117440512,1444440254,1238106112,-23046c1024524287,1444439669,2162688,0,65536,393216c4980736,5111881,4259909,82,2162688,0c65536,327680,4259840,4784216,4980801,1444413440c2162688,0,65536,393216,5373952,4456513c4259913,76,3211264,0,65536,655360c4521984,4980812,5242953,4784212,4259907,76c-2031091712,1444440060,2162688,0,65536,393216c5439488,5570641,5374017,69,2162688,0c65536,262144,5373952,4390981,84,1444440060c5308416,0,1539833856,2125176671,1914699776,1444440258c-1573912576,1444440127,0,0,0,0c0,0,0,0,0,0c-2068840448,1444440270,4259840,0,65536,1245184c2097152,2883630,3801147,6291501,4128807,6225953c2228285,8192123,2687016,6094939,0,10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c-590872576,2125176660,65536,0,0,0c0,0,-584056832,2125176660,-580386816,2125176660c-1563426816,1444440258,-1207959552,1444440258,-1160773632,1444440258c58720256,2125175097,1884291072,1444440257,3211264,0c-566231040,2125175992,-1658847232,1444440254,1328545792,1444440257c1329070080,1444440257,1329070080,1444440257,7405568,0c-1475346432,1444440255,0,1,0,0c1048576,65536,297795584,1444439936,314572800,1444439936c134217728,262144,0,0,-1166000144,1444439974c2120220672,1444440256,0,0,65536,0c0,0,2162688,0,0,65536c131072,196608,262144,327680,2162688,0c687865856,1444440059,687865856,1444440059,0,0c4259840,0,65536,1245184,2097152,2883630c3801147,6291501,4128807,6225953,2228285,8192123c2687016,6094939,0,100,2162688,0c704643072,1444440287,0,0,0,0c6356992,0,-590872576,2125176660,65536,0c0,0,0,0,-584056832,2125176660c-580386816,2125176660,-924844032,1444440258,-569376768,1444440258c-522190848,1444440258,58720256,2125175097,1243611136,1444440257c9502720,0,1908408320,1444440257,1908932608,1444440257c1908932608,1444440257,1913651200,1444440257,1914175488,1444440257c1914175488,1444440257,643825664,1444440256,16711680,0c0,0,0,0,0,0c0,0,0,0,0,0c0,0,0,0,1953890304,824327506c2176049,0,1181220864,2125176671,-786432000,1444440255c1385168896,1444440257,2162688,0,1833959424,1444440238c482344960,2125175647,0,0,3211264,0c0,0,0,0,0,0c16711680,0,0,788529152,2162688,0c1910505472,1444440257,482344960,2125175647,1030553600,1734438946c2171493,0,1920991232,1444440257,0,0c0,0,3211264,0,0,0c0,0,65536,0,0,0c0,0,3211264,0,-65536,65535c-96993280,2125176742,-65536,-1,-1,-1c65535,65536,2162688,0,-16777216,1444440257c0,0,0,892665856,2174754,0c-737148928,1444440257,0,0,0,2126970880c2162688,0,-598736896,1444439893,0,0c1852768256,1010708325,2191479,0,1932525568,1444440257c0,0,0,2126970880,9502720,0c-1064304640,1444440257,-1063780352,1444440257,-1063780352,1444440257c-1059061760,1444440257,-1058537472,1444440257,-1058537472,1444440257c-1104150528,1444440257,16711680,0,0,0c0,0,0,0,0,0c0,0,0,0,0,0c0,0,1142292480,1444439975,3211264,0c-65536,65535,-96993280,2125176742,-65536,-1c-1,-1,65535,65536,3229558,0c-566231040,2125175992,-1529872384,1444440127,735051776,1444440258c735576064,1444440258,735576064,1444440258,2162688,0c-1104150528,1444440257,0,0,958529536,875836215c9511472,0,-787480576,1444440257,-786956288,1444440257c-786956288,1444440257,-782237696,1444440257,-781713408,1444440257c-781713408,1444440257,-845152256,1444440257,16711680,0c0,0,0,0,0,0c0,0,0,0,0,0c0,0,0,0,1338376192,1444440257c2162688,0,-845152256,1444440257,0,0c573571072,1031365408,9515298,0,-1007681536,1444440257c-1007157248,1444440257,-1007157248,1444440257,-1002438656,1444440257c-1001914368,1444440257,-1001914368,1444440257,2068840448,1444440258c16711680,0,0,0,0,0c0,0,0,0,0,0c0,0,0,0,0,0c1450573824,1444440257,4259840,0,65536,1245184c2097152,2883630,3801147,6291501,4128807,6225953c2228285,8192123,2687016,6094939,0,100c2177633,0,2068840448,1444440258,0,0c2097152,0,154206208,0,-262144000,2125176646l-785383424,1444440256l-784859136,1444440256l-784859136,1444440256l-1903165440,1444439974l-1904214016,1444439974l0,0l646971392,1444440257l647495680,1444440257l647495680,1444440257l-65536,32767l-65536,32767l0,0l0,0l-65536,32767l-65536,32767l0,0l0,0l689963008,1444440059l690487296,1444440059l690487296,1444440059l1189085184,1444439973l-1226833920,2125175986l1977614336,1444440257l-349700096,2125176646l447741952,1444440255l0,0l100,0l47185920,0l131072,0l1395654656,1444440257l0,0l0,0l0,0l0,0l0,0l0,0l1189085184,1444439973l0,0l-1627389952,1444439974l0,0l1772617728,2125176666l0,0l0,0l1775763456,2125176666l0,0l0,0l1279262720,1444440257l0,0l0,0l1504706560,1444440238l-267911168,2125176646l0,0l2004353024,1444440257l0,0l0,0l0,0l-2147418112,-1l-2147352577,-1l1705050111,2125176661l0,0l-1932984320,2125176493l65536,0l1744830464,2125176315l2005401600,1444440257l3276800,0l0,0l0,0l0,0l0,0l0,0l0,0l0,0l131072,0l3276800,0l0,16842752l-65536,6619135l100,0l1310720,0l0,0l-1940389888,1444440270l0,0l0,0l0,0l0,0l-96993280,2125176742l2097152,140050432l67043586,0l0,0l400556032,1444439888l399507456,144443988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176671l0,0l-1996488704,2125176469l262144,0l1943011328,2125175990l1977614336,1444440257l0,0l0,0l0,0l0,0l1704984576,2125176661l0,0l-1993867264,2125176469l65536,0l-772800512,2125175987l1977614336,1444440257l6553600,0l0,0l-65536,-1l65535,1l1704984576,2125176661l0,0l-1990721536,2125176469l65536,0l-994050048,2125175987l1977614336,1444440257l13107200,0l0,0l0,0l0,0l0,0l0,0l0,0l0,0l0,0l0,0l0,0l0,0l-868220928,2125175992l-1658847232,1444440254l974127104,2125175993l-1658847232,1444440254l-778043392,2125175992l-1658847232,1444440254l-1498415104,2125175994l-1658847232,1444440254l0,0l0,0l0,0l0,0l0,0l0,0l1523187712,0l0,0l28377088,0l65536,0l0,0l1284505600,2125176383l-1475346432,1444440255l0,0l0,134217728l170524672,0l2131755008,1444440257l0,0l65536,0l0,0l2131755008,1444440257l1463812096,1444440238l-2114977792,1444440257l1362100224,1444440257l1400897536,1444440257l1263534080,1444440257l0,0l0,0l0,0l0,0l0,0l0,0l0,0l0,0l0,0l0,0l0,0l0,0l0,0c0,0,0,0,0,0c1271922688,1444440257,-1787822080,1444440256,-2077229056,1444440257c-2047868928,1444440257,396361728,2125175209,396361728,2125175209c396361728,2125175209,396361728,2125175209,0,0c396361728,2125175209,0,0,0,0c0,0,0,0,0,0c0,0,0,0,0,0c-1785724928,1444440256,0,0,11599872,0c65536,65536,0,0,131072,0c1663041536,2125175211,2131755008,1444440257,134217728,134217728c0,0,0,16256,16256,1c0,1,0,0,0,0c0,0,0,0,-1234173952,1444439928c-2121269248,1444440257,1522532352,2125175200,-2134900736,1444440257c0,0,65536,0,0,0c2162688,0,-2096103424,1444440257,0,0c0,0,2162688,0,2137522176,1444440257c0,0,0,0,4259840,0c0,0,0,0,0,0c0,0,0,0,0,0c16711680,13762815,4259842,0,65536,0c0,0,-1852309504,2125173459,2097152,65536c0,0,0,0,0,0c7405568,0,-1116733440,1444440254,0,1c0,0,983040,65536,-611319808,1444439935c-594542592,1444439935,134217728,6488064,50,0c-2088747024,1444440118,-1389363200,1444440254,0,0c65536,6619136,114,1444440270,4259840,0c65536,0,0,0,-1161822208,2125173459c104202240,65536,0,0,0,0c0,0,3211264,0,0,0c0,0,65536,0,0,0c0,0,3211264,0,0,0c0,0,0,0,16711680,0c0,2113929216,8454144,0,-132644864,1444743496c-846987264,2075592955,35690,0,49234,102889c44852,54822,44852,0,62896,0c62896,135366,47687,135366,14177,29360c18302,77426,18302,135366,0,135366c0,0,0,0,2162688,0c-635437056,1444440060,0,0,3342336,3670065c2162688,0,-1373634560,1444440060,0,0c7077888,101,3211264,0,0,1572864c3145728,2125135872,-193986560,1444440269,-192937984,1444440269c3145728,0,2162688,0,-2075131904,1444440257c458752,0,-2070937600,1444440257,4259840,0c65536,0,0,0,1068498944,2125173465c154664960,65536,0,0,0,0c0,0,23134208,0,0,1c65536,0,262144,0,524288,65536c2089811968,1444440256,-65536,65535,1073741824,3c1602158592,234883035,262144,0,524288,65536c-2099249152,1444440255,-65536,65535,0,3c134414336,8208,262144,0,524288,65536c1049624576,1444440255,-65536,65535,0,67108864c0,260046848,131072,0,524288,65536c1019215872,1444440255,-65536,65535,0,3c134414336,8208,262144,0,524288,65536c175112192,1444440255,-65536,65535,131072,0c0,8064,65536,0,524288,65536c-1849688064,1444440254,-65536,65535,131072,0c0,8184,65536,0,524288,65536c-1880096768,1444440254,-65536,65535,0,0c2162688,0,-2045771776,1444440257,1703936,0c-2041577472,1444440257,4259840,0,65536,0c0,0,1223163904,2125173465,1214513152,65536c0,0,0,0,0,0c82903040,0,0,-268435456,1744568326,8372226c131132,0,524288,65536,-1958739968,1444440257c-65536,65535,-2147483648,0,0,0c262146,0,524288,65536,-1928331264,1444440257c-65536,65535,-2147483648,0,0,0c262146,0,524288,65536,-1897922560,1444440257c-65536,65535,-2147483648,0,0,0c262656,0,524288,65536,-1867513856,1444440257c-65536,65535,-2147483648,0,0,0c262160,0,524288,65536,-1837105152,1444440257c-65536,65535,-268435456,0,-1140850688,10289873c1314944,0,524288,65536,-1806696448,1444440257c-65536,65535,-268435456,262144,1107296256,-3867640c2400297,0,524288,65536,-1776287744,1444440257c-65536,65535,-1073741824,0,0,262144c1310848,0,524288,262144,-1745879040,1444440257c-65536,65535,-268435456,262144,1107296256,-3867640c2392105,0,524288,262144,-1715470336,1444440257c-65536,65535,1879048192,0,-1140850688,10027729c262144,0,524288,262144,-1685061632,1444440257c-65536,65535,-268435456,262144,1107296256,-3867640c2392105,0,524288,262144,-1654652928,1444440257c-65536,65535,1610612736,0,0,4325378c262144,0,524288,65536,-1624244224,1444440257c-65536,65535,536870912,0,0,288c262144,0,524288,65536,-1593835520,1444440257c-65536,65535,1610612736,0,0,2097156c262144,0,524288,65536,-1563426816,1444440257c-65536,65535,1610612736,0,0,2097156c262144,0,524288,524288,-1533018112,1444440257c-65536,65535,-1342177280,0,1107296256,14336c262176,0,1310720,851968,-1502609408,1444440257c-65536,65535,536870912,0,0,4096c262144,0,524288,131072,-1428160512,1444440257c-65536,65535,4128768,0,-67110664,-1073807362c1048319,0,524288,65536,-1397751808,1444440257c-65536,65535,-2147483648,0,0,0c262146,0,524288,65536,-1367343104,1444440257c-65536,65535,-1073741824,0,0,262144c1310848,0,524288,65536,-1336934400,1444440257c-65536,65535,-268435456,262144,1107296256,-3867640c2392105,0,524288,65536,-1306525696,1444440257c-65536,65535,1879048192,0,-1140850688,10027729c262144,0,524288,65536,-1276116992,1444440257c-65536,65535,-268435456,262144,1107296256,-3867640c2392105,0,524288,65536,-1245708288,1444440257c-65536,65535,1610612736,0,0,2097156c262144,0,524288,65536,-1215299584,1444440257c-65536,65535,-1342177280,0,1107296256,14336c262176,0,524288,65536,-1184890880,1444440257c-65536,65535,536870912,0,0,4096c262144,0,524288,65536,-1154482176,1444440257c-65536,65535,0,0,30474240,0c1258553344,2125173465,516947968,2125175203,516947968,2125175203c1212153856,2125175202,0,-268435456,1744568326,8372226c131132,0,0,0,0,0c0,0,0,0,0,0c0,0,0,0,0,0c0,0,0,0,0,0c0,0,0,0,0,0c0,0,0,0,0,0c0,0,0,0,0,0c0,0,0,0,0,0c0,0,0,0,0,0c0,0,0,0,0,0c0,0,0,0,0,0c0,0,0,0,0,0c0,0,0,0,0,0c0,0,0,0,0,0c0,0,0,0,0,0c0,0,0,0,0,0c0,0,0,0,0,0c30474240,0,1338114048,2125173465,516947968,2125175203c516947968,2125175203,1212153856,2125175202,-2147483648,0c0,0,262146,0,0,0c0,0,0,0,0,0c0,0,0,0,0,0c0,0,0,0,0,0c0,0,0,0,0,0c0,0,0,0,0,0c0,0,0,0,0,0c0,0,0,0,0,0c0,0,0,0,0,0c0,0,0,0,0,0c0,0,0,0,0,0c0,0,0,0,0,0c0,0,0,0,0,0c0,0,0,0,0,0c0,0,0,0,0,0c0,0,0,0,0,0c0,0,0,0,0,0c0,0,30474240,0,1382678528,2125173465c-1771044864,2125175202,-1771044864,2125175202,1218445312,2125175202c-2147483648,0,0,0,262146,0c0,0,0,0,0,0c0,0,0,0,0,0c0,0,0,0,0,0c0,0,0,0,0,0c0,0,0,0,0,0c0,0,0,0,0,0c0,0,0,0,0,0c0,0,0,0,0,0c0,0,0,0,0,0c0,0,0,0,0,0c0,0,0,0,0,0c0,0,0,0,0,0c0,0,0,0,0,0c0,0,0,0,0,0c0,0,0,0,0,0c0,0,0,0,0,0c0,0,0,0,30474240,0c1386086400,2125173465,516947968,2125175203,516947968,2125175203c1212153856,2125175202,-2147483648,0,0,0c262656,0,0,0,0,0c0,0,0,0,0,0c0,0,0,0,0,0c0,0,0,0,0,0c0,0,0,0,0,0c0,0,0,0,0,0c0,0,0,0,0,0c0,0,0,0,0,0c0,0,0,0,0,0c0,0,0,0,0,0c0,0,0,0,0,0c0,0,0,0,0,0c0,0,0,0,0,0c0,0,0,0,0,0c0,0,0,0,0,0c0,0,0,0,0,0c0,0,0,0,0,0c30474240,0,1389101056,2125173465,516947968,2125175203c516947968,2125175203,1212153856,2125175202,-2147483648,0c0,0,262160,0,0,0c0,0,0,0,0,0c0,0,0,0,0,0c0,0,0,0,0,0c0,0,0,0,0,0c0,0,0,0,0,0c0,0,0,0,0,0c0,0,0,0,0,0c0,0,0,0,0,0c0,0,0,0,0,0c0,0,0,0,0,0c0,0,0,0,0,0c0,0,0,0,0,0c0,0,0,0,0,0c0,0,0,0,0,0c0,0,0,0,0,0c0,0,0,0,0,0c0,0,30474240,0,1403256832,2125173465c516947968,2125175203,516947968,2125175203,1212153856,2125175202c-268435456,0,-1140850688,10289873,1314944,0c0,0,0,0,0,0c0,0,0,0,0,0c0,0,0,0,0,0c0,0,0,0,0,0c0,0,0,0,0,0c0,0,0,0,0,0c0,0,0,0,0,0c0,0,0,0,0,0c0,0,0,0,0,0c0,0,0,0,0,0c0,0,0,0,0,0c0,0,0,0,0,0c0,0,0,0,0,0c0,0,0,0,0,0c0,0,0,0,0,0c0,0,0,0,0,0c0,0,0,0,30474240,0c1500250112,2125173465,516947968,2125175203,516947968,2125175203c1212153856,2125175202,-268435456,262144,1107296256,-3867640c2400297,0,0,0,0,0c0,0,0,0,0,0c0,0,0,0,0,0c0,0,0,0,0,0c0,0,0,0,0,0c0,0,0,0,0,0c0,0,0,0,0,0c0,0,0,0,0,0c0,0,0,0,0,0c0,0,0,0,0,0c0,0,0,0,0,0c0,0,0,0,0,0c0,0,0,0,0,0c0,0,0,0,0,0c0,0,0,0,0,0c0,0,0,0,0,0c0,0,0,0,0,0c30474240,0,1604321280,2125173465,-1771044864,2125175202c-1771044864,2125175202,1218445312,2125175202,-1073741824,0c0,262144,1310848,0,1609695232,2125173465c-1771044864,2125175202,-1771044864,2125175202,1218445312,2125175202c-1073741824,0,0,262144,1310848,0c1615069184,2125173465,-1771044864,2125175202,-1771044864,2125175202c1218445312,2125175202,-1073741824,0,0,262144c1310848,0,1620443136,2125173465,-1771044864,2125175202c-1771044864,2125175202,1218445312,2125175202,-1073741824,0c0,262144,1310848,0,0,0c0,0,0,0,0,0c0,0,0,0,0,0c0,0,0,0,0,0c0,0,0,0,0,0c0,0,0,0,0,0c0,0,0,0,0,0c0,0,0,0,0,0c0,0,0,0,0,0c0,0,0,0,0,0c0,0,30474240,0,1625817088,2125173465c-1771044864,2125175202,-1771044864,2125175202,1218445312,2125175202c-268435456,262144,1107296256,-3867640,2392105,0c1633681408,2125173465,-1771044864,2125175202,-1771044864,2125175202c1218445312,2125175202,-268435456,262144,1107296256,-3867640c2392105,0,1642201088,2125173465,-1771044864,2125175202c-1771044864,2125175202,1218445312,2125175202,-268435456,262144c1107296256,-3867640,2392105,0,1650720768,2125173465c-1771044864,2125175202,-1771044864,2125175202,1218445312,2125175202c-268435456,262144,1107296256,-3867640,2392105,0c0,0,0,0,0,0c0,0,0,0,0,0c0,0,0,0,0,0c0,0,0,0,0,0c0,0,0,0,0,0c0,0,0,0,0,0c0,0,0,0,0,0c0,0,0,0,0,0c0,0,0,0,0,0c0,0,0,0,30474240,0c1658585088,2125173465,-1771044864,2125175202,-1771044864,2125175202c1218445312,2125175202,1879048192,0,-1140850688,10027729c262144,0,1663959040,2125173465,-1771044864,2125175202c-1771044864,2125175202,1218445312,2125175202,1879048192,0c-1140850688,10027729,262144,0,1669332992,2125173465c-1771044864,2125175202,-1771044864,2125175202,1218445312,2125175202c1879048192,0,-1140850688,10027729,262144,0c1674706944,2125173465,-1771044864,2125175202,-1771044864,2125175202c1218445312,2125175202,1879048192,0,-1140850688,10027729c262144,0,0,0,0,0c0,0,0,0,0,0c0,0,0,0,0,0c0,0,0,0,0,0c0,0,0,0,0,0c0,0,0,0,0,0c0,0,0,0,0,0c0,0,0,0,0,0c0,0,0,0,0,0c0,0,0,0,0,0c30474240,0,1680080896,2125173465,-1771044864,2125175202c-1771044864,2125175202,1218445312,2125175202,-268435456,262144c1107296256,-3867640,2392105,0,1688600576,2125173465c-1771044864,2125175202,-1771044864,2125175202,1218445312,2125175202c-268435456,262144,1107296256,-3867640,2392105,0c1696464896,2125173465,-1771044864,2125175202,-1771044864,2125175202c1218445312,2125175202,-268435456,262144,1107296256,-3867640c2392105,0,1704984576,2125173465,-1771044864,2125175202c-1771044864,2125175202,1218445312,2125175202,-268435456,262144c1107296256,-3867640,2392105,0,0,0c0,0,0,0,0,0c0,0,0,0,0,0c0,0,0,0,0,0c0,0,0,0,0,0c0,0,0,0,0,0c0,0,0,0,0,0c0,0,0,0,0,0c0,0,0,0,0,0c0,0,0,0,0,0c0,0,30474240,0,1712848896,2125173465c516947968,2125175203,516947968,2125175203,1212153856,2125175202c1610612736,0,0,4325378,262144,0c0,0,0,0,0,0c0,0,0,0,0,0c0,0,0,0,0,0c0,0,0,0,0,0c0,0,0,0,0,0c0,0,0,0,0,0c0,0,0,0,0,0c0,0,0,0,0,0c0,0,0,0,0,0c0,0,0,0,0,0c0,0,0,0,0,0c0,0,0,0,0,0c0,0,0,0,0,0c0,0,0,0,0,0c0,0,0,0,0,0c0,0,0,0,0,0c0,0,0,0,30474240,0c1758986240,2125173465,516947968,2125175203,516947968,2125175203c1212153856,2125175202,536870912,0,0,288c262144,0,0,0,0,0c0,0,0,0,0,0c0,0,0,0,0,0c0,0,0,0,0,0c0,0,0,0,0,0c0,0,0,0,0,0c0,0,0,0,0,0c0,0,0,0,0,0c0,0,0,0,0,0c0,0,0,0,0,0c0,0,0,0,0,0c0,0,0,0,0,0c0,0,0,0,0,0c0,0,0,0,0,0c0,0,0,0,0,0c0,0,0,0,0,0c0,0,0,0,0,0c30474240,0,1804337152,2125173465,516947968,2125175203c516947968,2125175203,1212153856,2125175202,1610612736,0c0,2097156,262144,0,0,0c0,0,0,0,0,0c0,0,0,0,0,0c0,0,0,0,0,0c0,0,0,0,0,0c0,0,0,0,0,0c0,0,0,0,0,0c0,0,0,0,0,0c0,0,0,0,0,0c0,0,0,0,0,0c0,0,0,0,0,0c0,0,0,0,0,0c0,0,0,0,0,0c0,0,0,0,0,0c0,0,0,0,0,0c0,0,0,0,0,0c0,0,0,0,0,0c0,0,30474240,0,1849688064,2125173465c-1771044864,2125175202,-1771044864,2125175202,1218445312,2125175202c1610612736,0,0,2097156,262144,0c1856897024,2125173465,-1771044864,2125175202,-1771044864,2125175202c1218445312,2125175202,1610612736,0,0,2097156c262144,0,1862795264,2125173465,-1771044864,2125175202c-1771044864,2125175202,1218445312,2125175202,1610612736,0c0,2097156,262144,0,1868693504,2125173465c-1771044864,2125175202,-1771044864,2125175202,1218445312,2125175202c1610612736,0,0,2097156,262144,0c1874591744,2125173465,-1771044864,2125175202,-1771044864,2125175202c1218445312,2125175202,1610612736,0,0,2097156c262144,0,1880489984,2125173465,-1771044864,2125175202c-1771044864,2125175202,1218445312,2125175202,1610612736,0c0,2097156,262144,0,1886388224,2125173465c-1771044864,2125175202,-1771044864,2125175202,1218445312,2125175202c1610612736,0,0,2097156,262144,0c1892286464,2125173465,-1771044864,2125175202,-1771044864,2125175202c1218445312,2125175202,1610612736,0,0,2097156c262144,0,0,0,74514432,0c1897660416,2125173465,-1771044864,2125175202,-1771044864,2125175202c1218445312,2125175202,-1342177280,0,1107296256,14336c262176,0,1900806144,2125173465,-1771044864,2125175202c-1771044864,2125175202,1218445312,2125175202,-1342177280,0c1107296256,14336,262176,0,1903951872,2125173465c-1771044864,2125175202,-1771044864,2125175202,1218445312,2125175202c-1342177280,0,1107296256,14336,262176,0c1907097600,2125173465,-1771044864,2125175202,-1771044864,2125175202c1218445312,2125175202,-1342177280,0,1107296256,14336c262176,0,1910243328,2125173465,-1771044864,2125175202c-1771044864,2125175202,1218445312,2125175202,-1342177280,0c1107296256,14336,262176,0,1913389056,2125173465c-1771044864,2125175202,-1771044864,2125175202,1218445312,2125175202c-1342177280,0,1107296256,14336,262176,0c1916534784,2125173465,-1771044864,2125175202,-1771044864,2125175202c1218445312,2125175202,-1342177280,0,1107296256,14336c262176,0,1919680512,2125173465,-1771044864,2125175202c-1771044864,2125175202,1218445312,2125175202,-1342177280,0c1107296256,14336,262176,0,1922826240,2125173465c-1771044864,2125175202,-1771044864,2125175202,1218445312,2125175202c-1342177280,0,1107296256,14336,262176,0c1925971968,2125173465,-1771044864,2125175202,-1771044864,2125175202c1218445312,2125175202,-1342177280,0,1107296256,14336c262176,0,1929117696,2125173465,-1771044864,2125175202c-1771044864,2125175202,1218445312,2125175202,-1342177280,0c1107296256,14336,262176,0,1932263424,2125173465c-1771044864,2125175202,-1771044864,2125175202,1218445312,2125175202c-1342177280,0,1107296256,14336,262176,0c1935409152,2125173465,-1771044864,2125175202,-1771044864,2125175202c1218445312,2125175202,-1342177280,0,1107296256,14336c262176,0,0,0,0,0c0,0,0,0,0,0c0,0,0,0,0,0c0,0,0,0,0,0c0,0,0,0,0,0c0,0,0,0,0,0c0,0,0,0,0,0c0,0,0,0,0,0c0,0,0,0,0,0c0,0,0,0,0,0c0,0,0,0,0,0c0,0,0,0,0,0c0,0,0,0,0,0c0,0,0,0,0,0c0,0,0,0,0,0c0,0,0,0,0,0c0,0,0,0,0,0c30474240,0,1938554880,2125173465,-1771044864,2125175202c-1771044864,2125175202,1218445312,2125175202,536870912,0c0,4096,262144,0,1941569536,2125173465c-1771044864,2125175202,-1771044864,2125175202,1218445312,2125175202c536870912,0,0,4096,262144,0c0,0,0,0,0,0c0,0,0,0,0,0c0,0,0,0,0,0c0,0,0,0,0,0c0,0,0,0,0,0c0,0,0,0,0,0c0,0,0,0,0,0c0,0,0,0,0,0c0,0,0,0,0,0c0,0,0,0,0,0c0,0,0,0,0,0c0,0,0,0,0,0c0,0,0,0,0,0c0,0,0,0,0,0c0,0,30474240,0,1944584192,2125173465c1927282688,2125175203,1927282688,2125175203,1209008128,2125175202c4128768,0,-67110664,-1073807362,1048319,0c0,0,0,0,0,0c0,0,0,0,0,0c0,0,0,0,0,0c0,0,0,0,0,0c0,0,0,0,0,0c0,0,0,0,0,0c0,0,0,0,0,0c0,0,0,0,0,0c0,0,0,0,0,0c0,0,0,0,0,0c0,0,0,0,0,0c0,0,0,0,0,0c0,0,0,0,0,0c0,0,0,0,0,0c0,0,0,0,0,0c0,0,0,0,0,0c0,0,0,0,30474240,0c-2090467328,2125173465,-1414529024,2125175202,-1414529024,2125175202c1206910976,2125175202,-2147483648,0,0,0c262146,0,0,0,0,0c0,0,0,0,0,0c0,0,0,0,0,0c0,0,0,0,0,0c0,0,0,0,0,0c0,0,0,0,0,0c0,0,0,0,0,0c0,0,0,0,0,0c0,0,0,0,0,0c0,0,0,0,0,0c0,0,0,0,0,0c0,0,0,0,0,0c0,0,0,0,0,0c0,0,0,0,0,0c0,0,0,0,0,0c0,0,0,0,0,0c0,0,0,0,0,0c30474240,0,-2089418752,2125173465,516947968,2125175203c516947968,2125175203,1212153856,2125175202,-1073741824,0c0,262144,1310848,0,0,0c0,0,0,0,0,0c0,0,0,0,0,0c0,0,0,0,0,0c0,0,0,0,0,0c0,0,0,0,0,0c0,0,0,0,0,0c0,0,0,0,0,0c0,0,0,0,0,0c0,0,0,0,0,0c0,0,0,0,0,0c0,0,0,0,0,0c0,0,0,0,0,0c0,0,0,0,0,0c0,0,0,0,0,0c0,0,0,0,0,0c0,0,0,0,0,0c0,0,30474240,0,-2044067840,2125173465c516947968,2125175203,516947968,2125175203,1212153856,2125175202c-268435456,262144,1107296256,-3867640,2392105,0c0,0,0,0,0,0c0,0,0,0,0,0c0,0,0,0,0,0c0,0,0,0,0,0c0,0,0,0,0,0c0,0,0,0,0,0c0,0,0,0,0,0c0,0,0,0,0,0c0,0,0,0,0,0c0,0,0,0,0,0c0,0,0,0,0,0c0,0,0,0,0,0c0,0,0,0,0,0c0,0,0,0,0,0c0,0,0,0,0,0c0,0,0,0,0,0c0,0,0,0,30474240,0c-1980628992,2125173465,516947968,2125175203,516947968,2125175203c1212153856,2125175202,1879048192,0,-1140850688,10027729c262144,0,0,0,0,0c0,0,0,0,0,0c0,0,0,0,0,0c0,0,0,0,0,0c0,0,0,0,0,0c0,0,0,0,0,0c0,0,0,0,0,0c0,0,0,0,0,0c0,0,0,0,0,0c0,0,0,0,0,0c0,0,0,0,0,0c0,0,0,0,0,0c0,0,0,0,0,0c0,0,0,0,0,0c0,0,0,0,0,0c0,0,0,0,0,0c0,0,0,0,0,0c30474240,0,-1925840896,2125173465,516947968,2125175203c516947968,2125175203,1212153856,2125175202,-268435456,262144c1107296256,-3867640,2392105,0,0,0c0,0,0,0,0,0c0,0,0,0,0,0c0,0,0,0,0,0c0,0,0,0,0,0c0,0,0,0,0,0c0,0,0,0,0,0c0,0,0,0,0,0c0,0,0,0,0,0c0,0,0,0,0,0c0,0,0,0,0,0c0,0,0,0,0,0c0,0,0,0,0,0c0,0,0,0,0,0c0,0,0,0,0,0c0,0,0,0,0,0c0,0,0,0,0,0c0,0,30474240,0,-1862402048,2125173465c-1414529024,2125175202,-1414529024,2125175202,1206910976,2125175202c1610612736,0,0,2097156,262144,0c0,0,0,0,0,0c0,0,0,0,0,0c0,0,0,0,0,0c0,0,0,0,0,0c0,0,0,0,0,0c0,0,0,0,0,0c0,0,0,0,0,0c0,0,0,0,0,0c0,0,0,0,0,0c0,0,0,0,0,0c0,0,0,0,0,0c0,0,0,0,0,0c0,0,0,0,0,0c0,0,0,0,0,0c0,0,0,0,0,0c0,0,0,0,0,0c0,0,0,0,30474240,0c-1861353472,2125173465,-1380974592,2125175202,-1380974592,2125175202c1207959552,2125175202,-1342177280,0,1107296256,14336c262176,0,0,0,0,0c0,0,0,0,0,0c0,0,0,0,0,0c0,0,0,0,0,0c0,0,0,0,0,0c0,0,0,0,0,0c0,0,0,0,0,0c0,0,0,0,0,0c0,0,0,0,0,0c0,0,0,0,0,0c0,0,0,0,0,0c0,0,0,0,0,0c0,0,0,0,0,0c0,0,0,0,0,0c0,0,0,0,0,0c0,0,0,0,0,0c0,0,0,0,0,0c30474240,0,-1858994176,2125173465,1927282688,2125175203c1927282688,2125175203,1209008128,2125175202,536870912,0c0,4096,262144,0,0,0c0,0,0,0,0,0c0,0,0,0,0,0c0,0,0,0,0,0c0,0,0,0,0,0c0,0,0,0,0,0c0,0,0,0,0,0c0,0,0,0,0,0c0,0,0,0,0,0c0,0,0,0,0,0c0,0,0,0,0,0c0,0,0,0,0,0c0,0,0,0,0,0c0,0,0,0,0,0c0,0,0,0,0,0c0,0,0,0,0,0c0,0,0,0,0,0c0,0,19988480,0,65536,65536c0,0,2131755008,1444440257,262144,2037972992c-1345299847,1444439928,0,0,0,0c0,0,0,-65536,-1,65535c-1825570816,2125175206,-518324224,2125175208,262144,2037972992c-1345299847,1444439928,0,0,0,0c2109734912,2125175208,1280573440,1280590918,17478,0c557056,196608,130023424,1444440256,0,0c0,0,524288,65536,1309671424,1444440257c524288,131072,-1851785216,1444440270,524288,65536c-2094006272,1444440270,0,0,0,0c0,0,0,0,0,0c0,32768,104038400,0,0,0c37814272,0,-96993280,2125176742,0,0c1237319680,2125176671,1189085184,1444439973,0,0c-1099431936,1444440257,2084831232,2125176469,65536,1442840576c65536,65537,28257,0,0,0c0,0,0,0,0,0c0,0,0,0,0,0c0,0,0,0,0,0c1828716544,1444439974,0,0,0,0c0,0,0,0,0,0c0,0,0,0,0,0c0,0,0,0,0,0c0,0,0,0,0,0c0,0,0,0,0,0c0,0,0,0,0,0c0,0,0,0,0,0c0,0,0,0,0,0c0,0,0,0,0,0c0,0,0,0,0,0c0,0,0,0,0,0c0,0,0,0,0,0c0,0,0,0,0,0c0,0,0,0,0,0c-349700096,2125176646,-746586112,1444440254,0,0c100,0,939550522,2125176469,0,0c2162688,0,1181220864,2125176671,-2102394880,1444440270c1141899264,1444439975,2162688,0,-1048576,1444440257c482344960,2125175647,903872512,2125176469,3211264,0c0,0,0,0,0,0c16711680,0,0,2113929216,2162688,0c-1062207488,1444440257,482344960,2125175647,1080033280,1444439669c2162688,0,-26214400,1444440257,0,0c0,0,3211264,0,0,0c0,0,65536,0,0,0c0,0,3211264,0,-566231040,2125175992c-1617952768,1444440127,-1056964608,1444440257,-1056440320,1444440257c-1056440320,1444440257,2162688,0,-598736896,1444439893c0,0,-1217396736,1444440060,2162688,0c1950351360,1444440257,0,0,0,2126970880c12648448,0,78643200,2125176671,-1529872384,1444440127c0,8519681,-1342151057,1444440060,1080033280,1444439669c6750208,65537,-1243599070,1444440060,1008730112,1444439669c8060928,0,-1337970398,1444440060,1023410176,1444439669c0,0,0,0,1008730112,1444439669c6488064,0,-1213172621,1444440060,1008730112,1444439669c6750208,196608,-1225767324,1444440060,1080033280,1444439669c1459617792,0,14433,1444413440,1080033280,1444439669c17891328,0,-169869312,1444440002,-96993280,2125176742c327680,196608,131072,0,0,65536c0,0,0,0,0,65536c0,0,15728640,0,4980736,1444439669c-96993280,2125176742,-96993280,2125176742,-96993280,2125176742c-96993280,2125176742,67698688,1444440060,0,0c0,0,-1316487168,1444440060,-96993280,2125176742c-96993280,2125176742,-96993280,2125176742,-96993280,2125176742c67043328,131072,28791,0,0,0c1468530688,0,-1193263752,-38916,-1,1444478975c0,65536,14945,0,131072,0c1468792832,0,2175028,0,1181220864,2125176671c1480589312,1444440189,1450180608,1444440257,4259840,0c0,0,0,0,0,0c0,0,0,0,0,0c16711680,13762815,2174754,0,-1011875840,1444440257c482344960,2125175647,-1291845632,1444440060,3211264,0c0,0,0,0,0,0c16711680,0,0,1677721600,3211264,0c-1005584384,1444440257,484442112,2125175647,1010696192,1717910113c1952671078,543581522,3171433,0,154206208,0c-262144000,2125176646,1039138816,1444439955,1039663104,1444439955c1039663104,1444439955,-1903165440,1444439974,-1904214016,1444439974c0,2125135872,1266679808,1444440257,1267204096,1444440257c1267204096,1444440257,-65536,32767,-65536,32767c0,0,0,0,-65536,32767c-65536,32767,0,0,0,0c1159725056,1444440257,1160249344,1444440257,1160249344,1444440257c1189085184,1444439973,-1226833920,2125175986,-999292928,1444440257c-349700096,2125176646,1398800384,1444440172,0,0c100,2125176469,47185920,26228,264372224,0c1385168896,1444440257,0,0,0,0c0,0,0,0,0,0c0,0,1189085184,1444439973,0,0c-1627389952,1444439974,0,0,1772617728,2125176666c0,0,0,0,1775763456,2125176666c0,0,0,0,1906311168,1444440257c0,0,0,0,1455423488,1444440257c-267911168,2125176646,0,0,-972554240,1444440257c0,0,0,0,0,0c-2147418112,-1,-2147352577,-1,1705050111,2125176661c0,0,-1932984320,2125176493,65536,0c1744830464,2125176315,-971505664,1444440257,3276800,0c973078528,2125176469,0,0,0,0c0,0,1008730112,1444439669,6619136,196608c-1224736768,1444440060,131072,1444413440,3276800,0c0,16869372,-65536,6619135,100,0c1310720,1444413440,0,0,-1940389888,1444440270c0,0,0,0,0,0c0,0,-96993280,2125176742,2097152,140050432c67043586,1444440060,0,0,400556032,1444439888c399507456,1444439888,0,1444414463,6488064,0c-1213202432,1444440060,1008730112,1444439669,6750208,196608c-1225785344,1444440060,1080033280,1444439669,1469579264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1221591040,1444440060,-1256194048,1444440060,1469644800,16c-1331691520,1444440060,-1859125248,1444440060,6619136,1c-1317011456,1444440060,1008730112,1444439669,6619136,65537c-1312817152,1444440060,1008730112,1444439669,6619136,131072c-1195376640,1444440060,1008730112,1444439669,1469841408,0c-1192230912,1444440060,-2031091712,1444440060,1469841408,65536c-1287651328,1444440060,-1279262720,1444440060,1468792832,0c-1320157184,1444440060,-1859125248,1444440060,6619136,0c-1305477120,1444440060,1024458752,1444439669,6029312,8585216c-1231028224,1444440060,1155530752,1444440060,1469513728,16c-1299185664,1444440060,1080033280,1444439669,6684672,1c-1296039936,1444440060,1024458752,1444439669,6684672,8519681c-1291845632,1444440060,1080033280,1444439669,0,65537c-1239416832,1444440060,-538968064,1444439663,8192000,0c101711872,0,202375168,0,-1234173952,1444440060c1008730112,1444439669,8192000,65536,-1355808768,1444440060c-2031091712,1444440060,6815744,131073,-1365245952,1444440060c1080033280,1444439669,6815744,65537,-1263534080,1444440060c-1256194048,1444440060,1469186048,16,-1362100224,1444440060c-1841299456,1444440060,6815744,1,-788529152,2125176489c959447040,1444440060,256901120,16,-1302331392,1444440060c1024458752,1444439669,6029312,8650752,-792723456,2125176489c1982857216,1444440039,257490944,16,-1182793728,1444440060c422576128,1444439687,7471104,131073,-1189085184,1444440060c422576128,1444439687,7471104,65537,-1185939456,1444440060c422576128,1444439687,7471104,1,1373634560,1444440060c1008730112,1444439669,264699904,0,1342177280,1444440060c1024458752,1444439669,266076160,0,1345323008,1444440060c1008730112,1444439669,266076160,0,929038336,2125176469c1080033280,1444439669,265945088,0,972029952,2125176469c1024458752,1444439669,263979008,0,956301312,2125176469c1080033280,1444439669,263979008,0,952107008,2125176469c1080033280,1444439669,263979008,0,964689920,2125176469c1073741824,1444439669,0,0,0,0c0,26229,263979008,0,1366294528,1444440060c1008730112,1444439669,264503296,0,935329792,2125176469c1008730112,1444439669,264372224,0,1384120320,1444440060c1080033280,1444439669,265617408,0,939524096,2125176469c0,1444439669,0,0,0,0c0,0,0,0,0,0c-2147418112,-1,-2147352577,-1,16777215,0c0,0,983040,0,1218445312,2125176671c0,0,-1996488704,2125176469,262144,0c1943011328,2125175990,-999292928,1444440257,0,0c1073741824,1444439669,0,0,0,2125135872c1704984576,2125176661,0,0,-1993867264,2125176469c65536,0,-772800512,2125175987,-999292928,1444440257c6553600,0,251658240,0,-65536,-1c419495935,1,1704984576,2125176661,0,0c-1990721536,2125176469,65536,0,-994050048,2125175987c-999292928,1444440257,13107200,0,855638016,2125176469c0,0,0,0,0,0c0,0,0,0,0,0c0,0,0,0,0,0c0,0,-868220928,2125175992,1335885824,1444440256c974127104,2125175993,1335885824,1444440256,-778043392,2125175992c1335885824,1444440256,-1498415104,2125175994,1335885824,1444440256c0,0,0,0,0,0c0,0,0,0,0,0c1523187712,1444439552,264765440,0,37814272,0c-96993280,2125176742,0,0,1237319680,2125176671c1189085184,1444439973,0,0,-840433664,1444440257c2084831232,2125176469,65536,1442840576,65536,65537c28257,0,0,0,0,0c0,0,0,0,0,0c0,0,0,0,0,0c0,0,0,0,1828716544,1444439974c0,0,0,0,0,0c0,0,0,0,0,0c0,0,0,0,0,0c0,0,0,0,0,0c0,0,0,0,0,0c0,0,0,0,0,0c0,0,0,0,0,0c0,0,0,0,0,0c0,0,0,0,0,0c0,0,0,0,0,0c0,0,0,0,0,0c0,0,0,0,0,0c0,0,0,0,0,0c0,0,0,0,0,0c0,0,0,0,-349700096,2125176646c-807403520,1444440257,0,0,100,0c939550522,2125176469,0,0,17891328,0c-169869312,1444440002,-96993280,2125176742,327680,196608c131072,0,0,65536,0,0c0,0,0,65536,0,0c15728640,0,4980736,1444439669,-96993280,2125176742c-96993280,2125176742,-96993280,2125176742,-96993280,2125176742c67698688,2125176469,0,0,0,0c870842368,2125176469,-96993280,2125176742,-96993280,2125176742c-96993280,2125176742,-96993280,2125176742,67043328,0c12322,0,0,0,264765440,0c878719027,-24939,-1,1444478975,0,0c20328,0,131072,0,264044544,0c2192504,0,1181220864,2125176671,1472200704,1444440189c1337982976,1444440257,2162688,0,1506803712,1444440258c482344960,2125175647,1080033280,1444439669,3211264,0c0,0,0,0,0,0c16711680,0,0,1442840576,2162688,0c-785383424,1444440257,482344960,2125175647,8060928,0c2175266,0,-774897664,1444440257,0,0c0,0,3211264,0,0,0c0,0,65536,0,0,0c0,0,3211264,0,-65536,65535c-96993280,2125176742,-65536,-1,-1,-1c65535,65536,2162688,0,-598736896,1444439893c0,0,1080033280,1444439669,2162688,0c1961885696,1444440257,0,0,0,2126970880c12648448,0,78643200,2125176671,-1617952768,1444440127c-1224736768,1444440060,-1256194048,1444440060,1469644800,16c-1331665815,1444440060,-1859125248,1444440060,6619136,1c-1316996034,1444440060,1008730112,1444439669,0,65537c30524,0,0,0,6619136,131072c-1195347849,1444440060,1008730112,1444439669,1469841408,0c-1192215176,1444440060,-2031091712,1444440060,1469841408,65536c-1291830687,1444440060,0,1444413440,1468792832,0c5320756,0,1539833856,2125176671,1148190720,1444440258c-274726912,1444440257,0,0,0,0c0,0,0,0,0,0c-1299185664,1444440060,3211264,0,-566231040,2125175992c-1573912576,1444440127,-780140544,1444440257,-779616256,1444440257c-779616256,1444440257,2162688,0,2106589184,1444440258c0,0,0,0,3211264,0c0,0,0,0,65536,0c0,0,0,0,4259840,0c65536,1245184,2097152,2883630,3801147,6291501c4128807,6225953,2228285,8192123,2687016,6094939c0,100,9502720,0,-727711744,1444440257c-727187456,1444440257,-727187456,1444440257,-722468864,1444440257c-721944576,1444440257,-721944576,1444440257,-1006632960,1444439999c16711680,0,0,0,0,0c0,0,0,0,0,0c0,0,0,0,0,0c1061552128,1444439975,2162688,0,-189792256,1444440124c494927872,2125175647,1468792832,0,3211264,0c0,0,0,0,0,0c16711680,0,0,0,2162688,0c-725614592,1444440257,482344960,2125175647,-1299185664,1444440060c2162688,0,1181220864,2125176671,-2010120192,1444440270c1061158912,1444439975,4259840,0,65536,1245184c2097152,2883630,3801147,6291501,4128807,6225953c2228285,8192123,2687016,6094939,0,10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l66650112,0l1538260992,2125176489l1016070144,1444440060l66453504,0l1535115264,2125176489l1080033280,1444439669l66781184,0l1530920960,2125176489l980418560,1444440060l67174400,0l1795162112,2125176706l422576128,1444439687l67174400,0l1790967808,2125176706l1008730112,1444439669l67764224,0l1975517184,2125176706l1008730112,1444439669l71499776,0l-784334848,2125176489l1982857216,1444440039l257228800,0l1175453696,1444440060l1024458752,1444439669l81264640,0l1171259392,1444440060l1024458752,1444439669l81199104,0l1179648000,1444440060l1080033280,1444439669l81330176,0l1526726656,2125176489l1031798784,1444440060l76939264,0l-1349517312,1444440060l1080033280,1444439669l6750208,1l-1346371584,1444440060l1024458752,1444439669l6750208,8519681l-1342177280,1444440060l1080033280,1444439669l6750208,65537l-780140544,2125176489l422576128,1444439687l262602752,0l-687865856,2125176481l2006974464,1444439894l261554176,0l-1243611136,1444440060l1008730112,1444439669l8060928,0l1168113664,1444440060l1008730112,1444439669l257425408,16l-767557632,2125176489l1080033280,1444439669l74186752,0l-769654784,2125176489l422576128,1444439687l74252288,0l-1337982976,1444440060l1024458752,1444439669l5963776,8650753l-735051776,2125176489l1070596096,1444440060l66322432,0l-737148928,2125176489l1024458752,1444439669l65732608,0l-732954624,2125176489l1049624576,1444440060l65601536,0l1062207488,1444440060l422576128,1444439687l65601536,0l1997537280,2125176706l1119879168,1444440060l65863680,1l-740294656,2125176489l1008730112,1444439669l66125824,0l1132462080,1444440060l422576128,1444439687l65863680,0l-744488960,2125176489l1024458752,1444439669l65994752,0l-747634688,2125176489l1086324736,1444440060l66256896,0l-765460480,2125176489l1119879168,1444440060l65798144,1l-750780416,2125176489l1008730112,1444439669l66060288,0l1135607808,1444440060l422576128,1444439687l65798144,0l-754974720,2125176489l1024458752,1444439669l65929216,0l-758120448,2125176489l1102053376,1444440060l65536000,0l-761266176,2125176489l1080033280,1444439669l66191360,0l-763363328,2125176489l1024458752,1444439669l65667072,0l-803209216,2125176489l959447040,1444440060l257622016,16l-799014912,2125176489l422576128,1444439687l257556480,16l-790626304,2125176489l1779433472,1444439664l257359872,16l-771751936,2125176489l1008730112,1444439669l73990144,0l1995440128,2125176706l422576128,1444439687l74317824,0l1008730112,2125176469l1008730112,1444439669l263258112,0l1012924416,2125176469l1186988032,1444440060l262995968,0l1901068288,1444440060l1008730112,1444439669l6488064,0l-1213202432,1444440060l1008730112,1444439669l6750208,196608l847249408,2125176469l1080033280,1444439669l263716864,0l843055104,2125176469l1024458752,1444439669l263585792,0l809500672,2125176469l1024458752,1444439669l263520256,0l1394606080,1444440060l1008730112,1444439669l263127040,0l1398800384,1444440060l1008730112,1444439669l263192576,0l801112064,2125176469l1008730112,1444439669l262930432,0l796917760,2125176469l1008730112,1444439669l262864896,0l805306368,2125176469l1008730112,1444439669l262799360,0l838860800,2125176469l1008730112,1444439669l263061504,0l834666496,2125176469l1080033280,1444439669l263716864,0l830472192,2125176469l1024458752,1444439669l263520256,0l826277888,2125176469l1409286144,1444440060l263651328,0l822083584,2125176469l1024458752,1444439669l263520256,0l817889280,2125176469l1444937728,1444440060l263782400,0l813694976,2125176469l1024458752,1444439669l263585792,0l1461714944,1444440060l-1008730112,1444439688l262733824,0l-1225785344,1444440060l1080033280,1444439669l1469579264,0l-773849088,2125176489l1008730112,1444439669l74121216,0l-1210056704,1444440060l1080033280,1444439669l5832704,65536l-1206910976,1444440060l1080033280,1444439669l5832704,1048576l-1202716672,1444440060l1080033280,1444439669l5832704,131072l-1199570944,1444440060l1080033280,1444439669l5832704,983040l-1334837248,1444440060l1024458752,1444439669l5963776,8716289l-786432000,2125176489l1024458752,1444439669l75038720,0l1991245824,2125176706l1008730112,1444439669l68681728,0l-819986432,2125176489l1024458752,1444439669l69271552,0l-805306368,2125176489l1024458752,1444439669l68747264,0l-815792128,2125176489l1024458752,1444439669l69140480,0l-817889280,2125176489l1024458752,1444439669l69206016,0l1988100096,2125176706l1080033280,1444439669l68943872,0l-809500672,2125176489l1024458752,1444439669l68812800,0l-813694976,2125176489l1024458752,1444439669l68878336,0l-794820608,2125176489l1024458752,1444439669l75104256,0l-775946240,2125176489l1008730112,1444439669l74055680,0l1183842304,1444440060l1024458752,1444439669l81395712,0l-1221591040,1444440060l-1256194048,1444440060l1469644800,16l-1331691520,1444440060l-1859125248,1444440060l6619136,1l-1317011456,1444440060l1008730112,1444439669l6619136,65537l-1312817152,1444440060l1008730112,1444439669l6619136,131072l1983905792,2125176706l1080033280,1444439669l71303168,0l-824180736,2125176489l1080033280,1444439669l71172096,0l-828375040,2125176489l1080033280,1444439669l71237632,0l-832569344,2125176489l1225785344,1444440060l70975488,0l-836763648,2125176489l1236271104,1444440060l70909952,0l-840957952,2125176489l1008730112,1444439669l71041024,0l1979711488,2125176706l1008730112,1444439669l71106560,0l-845152256,2125176489l1008730112,1444439669l70123520,0l-849346560,2125176489l1008730112,1444439669l70778880,0l-1195376640,1444440060l1008730112,1444439669l1469841408,0l-1192230912,1444440060l-2031091712,1444440060l1469841408,65536l-878706688,2125176489l422576128,1444439687l71630848,0l1299185664,1444440060l1307574272,1444440060l262537216,0l-853540864,2125176489l1008730112,1444439669l71368704,0l-857735168,2125176489l1253048320,1444440060l70189056,0l1148190720,1444440060l1080033280,1444439669l262471680,0l1518338048,2125176489l1270874112,1444440060l70844416,0l1514143744,2125176489l1024458752,1444439669l70254592,0l1509949440,2125176489l1024458752,1444439669l70451200,0l-861929472,2125176489l1024458752,1444439669l70582272,0l-866123776,2125176489l1024458752,1444439669l70713344,0l-870318080,2125176489l1024458752,1444439669l70057984,0l-874512384,2125176489l1024458752,1444439669l70647808,0l-1287651328,1444440060l-1279262720,1444440060l1468792832,0l1505755136,2125176489l1024458752,1444439669l70320128,0l1501560832,2125176489l1024458752,1444439669l70385664,0l1497366528,2125176489l1288699904,1444440060l70516736,0l1493172224,2125176489m1008730112,1444439669l71565312,0l-1320157184,1444440060l-1859125248,1444440060l6619136,0l1522532352,2125176489l1207959552,1444440060l76218368,0l1993342976,2125176706l422576128,1444439687l260898816,0l-1305477120,1444440060l1024458752,1444439669l6029312,8585216l1152385024,1444440060l1155530752,1444440060l258605056,0l-1231028224,1444440060l1155530752,1444440060l1469513728,16l1145044992,1444440060l422576128,1444439687l260571136,16l1141899264,1444440060l422576128,1444439687l260505600,16l1457520640,1444440060l-1008730112,1444439688l71434240,0l-1299185664,1444440060l1080033280,1444439669l6684672,1l-1296039936,1444440060l1024458752,1444439669l6684672,8519681l-1291845632,1444440060l1080033280,1444439669l6684672,65537l1138753536,1444440060l1008730112,1444439669l76283904,0l-1239416832,1444440060l-538968064,1444439663l8192000,0l1454374912,1444440060l1080033280,1444439669l262668288,0l-782237696,2125176489l1024458752,144443966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648448,0l78643200,2125176671l-1573912576,1444440127l-318767104,1444440257l-311427072,1444440257l-2031091712,1444440060l6815744,131073l-1365216411,1444440060l1080033280,1444439669l6815744,65537l-1263505823,1444440060l-1258291200,1444440060l0,0l0,0l-1841299456,1444440060l6815744,1l-788516559,2125176489l959447040,1444440060l256901120,16l-1302303383,1444440060l1024458752,1444439669l0,8650752l24940,2125135872l1982857216,1444440039l9502720,0l-227540992,1444440257l-227016704,1444440257l-227016704,1444440257l-222298112,1444440257l-221773824,1444440257l-221773824,1444440257l1302331392,1444440258l16711680,0l0,0l0,0l0,0l0,0l0,0l0,0l0,0l0,0l-754581504,1444440257l6356992,0l-590872576,2125176660l65536,0l0,0l0,0l-584056832,2125176660l-580386816,2125176660l-261095424,1444440258l94371840,1444440259l141557760,1444440259l58720256,2125175097l-1256194048,1444440060l5308416,0l1539833856,2125176671l-1739587584,1444440258l-1762656256,1444440258l0,0l0,0l0,0l0,0l0,0l6029312,8650752l2191479,0l1302331392,1444440258l0,0l-277872640,1444440257l23134208,0l1918369792,2125176666l0,0l0,0l0,0l0,0l0,0l0,0l-754974720,1444440257l2113929216,1444440258l0,0l0,0l0,0l0,0l14960,0l0,0l0,0l0,0l0,0l0,0l0,0l0,0l0,0l0,0l0,0l0,0l0,0l0,0l0,0l0,0l0,0l0,0l-1058013184,2125172908l746586112,1444439689l0,0l0,0l0,0l0,0l0,0l0,0l0,589824l77876,0l111149056,1444440061l0,0l17891328,0l-169869312,1444440002l-96993280,2125176742l327680,196608l131072,0l0,65536l0,0l0,0l0,65536l0,0l15728640,0l4980736,0l-96980702,2125176742l-96993280,2125176742l-96993280,2125176742l-96993280,2125176742l67698688,1444439669l0,0l0,0l1080557568,1444439669l-96993280,2125176742l-96993280,2125176742l-96993280,2125176742l-96993280,2125176742l67043328,2125176469l0,0l0,0l916979712,2125176469l421527552,-39289l-1,65535l0,2125135872l0,0l131072,0l981467136,2125176469l2162688,0l1181220864,2125176671l-218103808,1444440257l-754974720,1444440257l4259840,0l0,0l0,0l0,0l0,0l0,0l0,0l16711680,13762815l2162690,0l-231735296,1444440257l482344960,2125175647l1080033280,1444439669l3211264,0l0,0l0,0l0,0l16711680,0l0,1442840576l2162688,0l-225443840,1444440257l482344960,2125175647l6488064,0l2175028,0l-206569472,1444440257l0,0l0,0l8454144,0l-209715200,1444440257l-864026624,2125176659l0,0l0,0l0,0l1310720,0l0,0l0,0l-217579520,1444440257l0,-65536l98303,1444413440l0,0l0,0l0,0l1024458752,1444439669l3211264,0l0,0l0,0l65536,0l0,0l0,0l3211264,0l-65536,65535l-96993280,2125176742l-65536,-1l-1,-1l65535,65536l2162688,0l-598736896,1444439893l0,0l1469841408,0l2193210,0l-199229440,1444440257l0,0l0,2126970880l9502720,0l-1097859072,1444440258l-1097334784,1444440258l-1097334784,1444440258l-1092616192,1444440258l-1092091904,1444440258l-1092091904,1444440258l-1159725056,1444440258l16711680,0l0,0l0,0l0,0l0,0l0,0l0,0l0,0l0,0l-281673728,1444440257l4259840,0l65536,1245184l2097152,2883630l3801147,6291501l4128807,6225953l2228285,8192123l2687016,6094939l0,100l5308416,0l1539833856,2125176671l1160773632,1444440259l-321912832,1444440258l0,0l0,0l0,0l0,0l0,0l5242880,0l154206208,0l-262144000,2125176646l1304428544,1444440257l1304952832,1444440257l1304952832,1444440257l-1903165440,1444439974l-1904214016,1444439974l0,2125135872l1926234112,1444440257l1926758400,1444440257l1926758400,1444440257l-65536,32767l-65536,32767l0,0l0,0l-65536,32767l-65536,32767l0,0l0,0l1246756864,1444440257l1247281152,1444440257l1247281152,1444440257l1189085184,1444439973l-1226833920,2125175986l-180355072,1444440257l-349700096,2125176646l205520896,1444440255l0,0l100,2125176469l47185920,26228l264372224,0l1061158912,1444439975l0,0l0,0l0,0l0,0l0,0l0,0l1189085184,1444439973l0,0l-1627389952,1444439974l0,0l1772617728,2125176666l0,0l0,0l1775763456,2125176666l0,0l0,0l-720371712,1444440257l0,0l0,0l1884291072,1444440257l-267911168,2125176646l0,0l-153616384,1444440257l0,0l0,0l0,0l-2147418112,-1l-2147352577,-1l1705050111,2125176661l0,0l-1932984320,2125176493l65536,0l1744830464,2125176315l-152567808,1444440257l3276800,0l973078528,2125176469l0,0l0,0l0,0l1080033280,1444439669l265093120,0l855638016,2125176469l131072,1444413440l3276800,0l0,16883349l-65536,6619135l100,0l1310720,2125135872l0,0l-1940389888,1444440270l0,0l0,0l0,0l0,0l-96993280,2125176742l2097152,140050432l67043586,2125176469l0,0l400556032,1444439888l399507456,1444439888l0,1444414463l265289728,0l1390411776,1444440060l2006974464,1444439894l266010624,0l1377828864,1444440060l1080033280,1444439669l264765440,0l975175680,2125176469l-1286602752,1444439663l264896512,0l887095296,2125176469l-1286602752,1444439663l264962048,0l849346560,2125176469l-1286602752,1444439663l265027584,0l939524096,2125176469l1080033280,1444439669l265879552,0l1357905920,1444440060l1024458752,1444439669l265879552,0l1362100224,1444440060l1008730112,1444439669l265879552,0l979369984,2125176469l1331691520,1444440060l264437760,0l895483904,2125176469l1331691520,1444440060l265486336,0l857735168,2125176469l1331691520,1444440060l265551872,0l1387266048,1444440060l1080033280,1444439669l265682944,0l1323302912,1444440060l1080033280,1444439669l264175616,0l924844032,2125176469l1008730112,1444439669l264568832,0l931135488,2125176469l1080033280,1444439669l264372224,0l968884224,2125176469l1080033280,1444439669l263979008,0l943718400,2125176469l1080033280,1444439669l264306688,0l1349517312,1444440060l1024458752,1444439669l264306688,0l1353711616,1444440060l1008730112,1444439669l264306688,0l977272832,2125176469l-1313865728,1444439671l251658240,0l891289600,2125176469l-1313865728,1444439671l265355264,0l853540864,2125176469l-1313865728,1444439671l265420800,0l1380974592,1444440060l1008730112,1444439669l264830976,0l-1308622848,1444440060l1008730112,1444439669l6619136,196608l937426944,1444440060l422576128,1444439687l80740352,0l933232640,1444440060l422576128,1444439687l80674816,0l941621248,1444440060l2006974464,1444439894l80805888,0l-778043392,2125176489l422576128,1444439687l260964352,0l-1217396736,1444440060l-1256194048,1444440060l1469710336,16l1562378240,2125176489l1008730112,1444439669l67698688,0l1560281088,2125176489l959447040,1444440060l66715648,0l1600126976,2125176489l1008730112,1444439669l67305472,0l1566572544,2125176489l948961280,1444440060l258539520,0l1551892480,2125176489l422576128,1444439687l66715648,0l1595932672,2125176489l1024458752,1444439669l67371008,0l1591738368,2125176489l1024458752,1444439669l67436544,0l1814036480,2125176706l1024458752,1444439669l67567616,0l1587544064,2125176489l1024458752,1444439669l67633152,0l1809842176,2125176706l2032140288,1444440059l66977792,0l1583349760,2125176489l1024458752,1444439669l67043328,0l1577058304,2125176489l0,1442840576l0,0l0,40617l1008730112,1444439669l67502080,0l1570766848,2125176489l1008730112,1444439669l66912256,0l1556086784,2125176489l422576128,1444439687m66715648,0l1604321280,2125176489c1024458752,1444439669,50331648,0,0,2125176489c0,0,0,0,0,0c0,0,0,0,-2147418112,-1c-2147352577,-1,16777215,0,0,0c983040,1444439669,1218445312,2125176671,0,0c-1996488704,2125176469,262144,0,1943011328,2125175990c-180355072,1444440257,0,0,1795162112,2125176706c0,0,0,0,1704984576,2125176661c0,0,-1993867264,2125176469,65536,0c-772800512,2125175987,-180355072,1444440257,6553600,0c1006632960,1444440060,-65536,-1,1526792191,1c1704984576,2125176661,0,0,-1990721536,2125176469c65536,0,-994050048,2125175987,-180355072,1444440257c13107200,0,67108864,0,0,0c0,0,0,0,0,0c0,0,0,0,0,0c0,0,0,0,0,0c-868220928,2125175992,-1448083456,1444440254,974127104,2125175993c-1448083456,1444440254,-778043392,2125175992,-1448083456,1444440254c-1498415104,2125175994,-1448083456,1444440254,0,0c0,0,0,0,0,0c0,0,0,0,1523187712,1444439808c1080033280,1444439669,3211264,0,-65536,65535c-96993280,2125176742,-65536,-1,-1,-1c65535,65536,2162688,0,-7340032,1444440257c0,0,0,0,2162688,0c-598736896,1444439893,0,0,-1221591040,1444440060c2162688,0,-1046478848,1444439999,0,0c260571136,2126983899,9502720,0,727711744,1444440258c728236032,1444440258,728236032,1444440258,732954624,1444440258c733478912,1444440258,733478912,1444440258,-1046478848,1444439999c16711680,0,0,0,0,0c0,0,0,0,0,0c0,0,0,0,0,0c1380319232,1444440257,3211264,0,-65536,65535c-96993280,2125176742,-65536,-1,-1,-1c65535,65536,3211264,0,-566231040,2125175992c-1635778560,1444440254,-23068672,1444440257,-22544384,1444440257c-22544384,1444440257,4259840,0,0,0c0,0,0,0,0,0c0,0,0,0,16711680,13762815c403767298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l67633152,0m1809842176,2125176706l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5254784,0c-262144000,2125176646,-20971520,1444440257,-20447232,1444440257c-20447232,1444440257,-1903165440,1444439974,-1904214016,1444439974c0,577175552,1930443838,1444440257,1930952704,1444440257c1930952704,1444440257,-65536,32767,-65536,32767c0,0,0,0,-65536,32767c-65536,32767,0,0,0,1931476992c1948282217,1444440257,1948778496,1444440257,1948778496,1444440257c1189085184,1444439973,-1226833920,2125175986,406847488,1444440258c-349700096,2125176646,-746586112,1444440254,0,0c8804,2000436770,47200880,28780,544342016,807550328c1141907490,1444439975,0,0,0,0c0,0,0,0,0,0c0,0,1189085184,1444439973,0,0c-1627389952,1444439974,0,0,1772617728,2125176666c0,0,0,0,1775763456,2125176666c0,0,0,0,-1066401792,1444440257c0,0,0,0,740294656,1444440258c-267911168,2125176646,0,0,433586176,1444440258c0,0,0,0,0,0c-2147418112,-1,-2147352577,-1,1705050111,2125176661c0,0,-1932984320,2125176493,65536,0c1744859255,2125176315,434634752,1444440258,3276800,0c536870912,825439538,8758,0,0,0c0,0,1819082752,1631220590,1952981565,792359028c1744859951,1935764837,159534,1819082752,3305318,0c0,16872036,-65536,6619135,100,0c1310720,1885405184,26984,0,-1940389888,1444440270c0,0,0,0,0,0c0,0,-96993280,2125176742,2097152,140050432c67043586,1852404595,18279,0,400556032,1444439888c399507456,1444439888,0,1917846527,2000436783,1731880816c1884516466,1010725456,1719155297,1010724210,1718565473,1031282790c539111458,807550329,1010708258,2019900001,2019762292,842474045c875704371,1663050288,958545273,875836215,1043276336,1664770364c1717981032,574453792,2032149040,573579837,1631338031,1164469050c1663071352,924990840,842019634,539111476,574454115,875771705c790769716,1630485566,1919318074,792477293,979857527,1399878247c1047679088,1936750396,1886615354,1886862398,1315125875,1349538678c1010708338,980643959,1917874291,979450942,1836213880,979450942c543581807,891436408,808989235,2032149040,808657469,808859961c1010708258,2019900001,2019762292,926032445,573584947,1031365408c942813474,573585464,792477231,1719155297,1010724210,1919957601c1699181683,1881173359,1031041906,1701408802,1631338018,1282826554c1043297395,979447612,1953722992,1836016967,979450942,1768714099c1818838628,1631338092,1735553850,1919697762,1818326560,1680941629c942880865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46185574,543581522c1031300201,1852402978,790786671,1999584318,1933210480,1701607796c1886862398,1868708467,1917876580,792477231,980643959,1047556983c1936750396,1886615354,1886862398,1315125875,1349538678,1010708338c980643959,1917874291,979450942,1836213880,979450942,543581807c924990840,842347832,2032149040,808657469,808859961,1010708258c2019900001,2019762292,875766333,573583410,1031365408,825438498c573583412,792477231,1719155297,1010724210,1919957601,1699181683c1881173359,1031041906,1701408802,1631338018,1282826554,1043297395c979447612,1953722992,1836016967,979450942,1768714099,1818838628c1631338092,1735553850,1919697762,1818326560,1680941629,942880865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905984308,2032149040,8765,805306368,12066,0c0,8765,573571072,1031365408,942813474,573585464c792477231,1719155297,1010724210,1919957601,1699181683,1881173359c1031041906,1701408802,1631338018,1282826554,1043297395,979447612c1953722992,1836016967,979450942,1768714099,1811957348,1631338092c29498,1919697762,30240,0,0,0c0,0,0,0,0,0c-2147418112,-1,-2147352577,-1,16777215,0c0,0,983040,1701607796,1218460734,2125176671c0,0,-1996488704,2125176469,262144,0c1943027064,2125175990,406847488,1444440258,0,0c788529152,979450942,28518,0,0,1852375040c1705013871,2125176661,0,0,-1993867264,2125176469c65536,0,-772771721,2125175987,406847488,1444440258c6553600,0,1342177280,1010708338,-36745,-1c973144063,1,1704984576,2125176661,0,0c-1990721536,2125176469,65536,0,-994035103,2125175987c406847488,1444440258,13107200,0,570425344,792477231c14945,0,0,0,0,0c0,0,0,0,0,0c0,0,0,0,0,0c0,0,-868220928,2125175992,-1529872384,1444440127c974127104,2125175993,-1529872384,1444440127,-778043392,2125175992c-1529872384,1444440127,-1498415104,2125175994,-1529872384,1444440127c0,0,0,0,0,0c0,0,0,0,0,0c1523187712,1717910016,1952671078,543581522,1031300201,790769698c155189310,0,154206208,0,-262144000,2125176646c1299185664,1444440257,1299709952,1444440257,1299709952,1444440257c-1903165440,1444439974,-1904214016,1444439974,0,0c1924136960,1444440257,1924661248,1444440257,1924661248,1444440257c-65536,32767,-65536,32767,0,0c0,0,-65536,32767,-65536,32767c0,0,0,1444413440,-18874368,1444440257c-18350080,1444440257,-18350080,1444440257,1189085184,1444439973c-1226833920,2125175986,562036736,1444440258,-349700096,2125176646c-525336576,1444440254,0,0,100,0c47185920,26620,1080164352,1444439669,1379926016,1444440257c0,0,0,0,0,0c0,0,0,0,0,0c1189085184,1444439973,0,0,-1627389952,1444439974c0,0,1772617728,2125176666,0,0c0,0,1775763456,2125176666,0,0c0,0,725614592,1444440258,0,0c0,0,-718274560,1444440257,-267911168,2125176646c0,0,588775424,1444440258,0,0c0,0,0,0,-2147418112,-1c-2147352577,-1,1705050111,2125176661,0,0c-1932984320,2125176493,65536,0,1744830464,2125176315c589824000,1444440258,3276800,0,251658240,0c0,0,0,0,0,0c861929472,2125176469,1080033280,1444439669,251658240,0c131072,2125135872,3276800,0,0,16842752c-65536,6619135,100,0,1310720,0c0,0,-1940389888,1444440270,0,0c0,0,0,0,0,0c-96993280,2125176742,2097152,140050432,67043586,0c0,0,400556032,1444439888,399507456,1444439888c0,1444414463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25400064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0,2113929216,0,0,0,0c1570766848,2125176489,1008730112,1444439669,66912256,0c1556086784,2125176489,422576128,1444439687,66715648,0c1604321280,2125176489,1024458752,1444439669,66519040,0c1528823808,2125176489,1023410176,1444439669,0,0c0,0,0,0,0,0c0,0,0,0,-2147418112,-1c-2147352577,-1,16777215,0,0,0c983040,2125176489,1218445312,2125176671,0,0c-1996488704,2125176469,262144,0,1943011328,2125175990c562036736,1444440258,0,0,50331648,0c0,0,0,1444413440,1704984576,2125176661c0,0,-1993867264,2125176469,65536,0c-772800512,2125175987,562036736,1444440258,6553600,0c1526726656,2125176489,-65536,-1,50397183,1c1704984576,2125176661,0,0,-1990721536,2125176469c65536,0,-994050048,2125175987,562036736,1444440258c13107200,0,1073741824,1444439669,0,0c0,0,0,0,0,0c0,0,0,0,0,0c0,0,0,0,0,0c-868220928,2125175992,-1635778560,1444440254,974127104,2125175993c-1635778560,1444440254,-778043392,2125175992,-1635778560,1444440254c-1498415104,2125175994,-1635778560,1444440254,0,0c0,0,0,0,0,0c0,0,0,0,1523187712,65536c-1206910976,1444440060,9502720,0,1772093440,1444440259c1772617728,1444440259,1772617728,1444440259,1777336320,1444440259c1777860608,1444440259,1777860608,1444440259,1108344832,1444440259c16711680,0,0,0,0,0c0,0,0,0,0,0c0,0,0,0,0,0c198574080,1444440259,2162688,0,1181220864,2125176671c1391460352,1444440173,1379926016,1444440257,2162688,0c1239416832,1444440257,482344960,2125175647,1469841408,0c3211264,0,0,0,0,0c0,0,16711680,0,0,0c2162688,0,729808896,1444440258,482344960,2125175647c-1305477120,1444440060,2162688,0,1941962752,1444440257c0,0,0,0,3211264,0c0,0,0,0,65536,0c0,0,0,0,4259840,0c65536,1245184,2097152,2883630,3801147,6291501c4128807,6225953,2228285,8192123,2687016,6094939c0,100,403767296,0,-1234173952,1444440060c1008730112,1444439669,8192000,65536,-1355808768,1444440060c-2031091712,1444440060,6815744,131073,-1365245952,1444440060c1080033280,1444439669,6815744,65537,-1263534080,1444440060c-1256194048,1444440060,1469186048,16,-1362100224,1444440060c-1841299456,1444440060,6815744,1,-788529152,2125176489c959447040,1444440060,256901120,16,-1302331392,1444440060c1024458752,1444439669,6029312,8650752,-792723456,2125176489c1982857216,1444440039,257490944,16,-1182793728,1444440060c422576128,1444439687,7471104,131073,-1189085184,1444440060c422576128,1444439687,7471104,65537,-1185939456,1444440060c422576128,1444439687,7471104,1,1373634560,1444440060c1008730112,1444439669,264699904,0,1342177280,1444440060c1024458752,1444439669,266076160,0,1345323008,1444440060c1008730112,1444439669,266076160,0,929038336,2125176469c1080033280,1444439669,265945088,0,972029952,2125176469c1024458752,1444439669,263979008,0,956301312,2125176469c1080033280,1444439669,263979008,0,952107008,2125176469c1080033280,1444439669,263979008,0,964689920,2125176469c1080033280,1444439669,263979008,0,960495616,2125176469c1080033280,1444439669,263979008,0,1366294528,1444440060c1008730112,1444439669,264503296,0,935329792,2125176469c1008730112,1444439669,264372224,0,1384120320,1444440060c1080033280,1444439669,265617408,0,947912704,2125176469c1080033280,1444439669,264634368,0,1369440256,1444440060c-538968064,1444439663,264634368,0,985661440,2125176469c1080033280,1444439669,264044544,0,903872512,2125176469c1080033280,1444439669,265093120,0,866123776,2125176469c1080033280,1444439669,265158656,0,989855744,2125176469c1080033280,1444439669,264044544,0,908066816,2125176469c1080033280,1444439669,265093120,0,870318080,2125176469c1080033280,1444439669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65879552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17396736,1444440060c-1256194048,1444440060,1469710336,16,1562378240,2125176489c1008730112,1444439669,67698688,0,1560281088,2125176489c959447040,1444440060,66715648,0,1600126976,2125176489c1008730112,1444439669,67305472,0,1566572544,2125176489c948961280,1444440060,258539520,0,1551892480,2125176489c422576128,1444439687,66715648,0,1595932672,2125176489c1024458752,1444439669,67371008,0,1591738368,2125176489c1024458752,1444439669,67436544,0,1814036480,2125176706c1024458752,1444439669,67567616,0,1587544064,2125176489c1024458752,1444439669,67633152,0,1809842176,2125176706c2032140288,1444440059,66977792,0,1583349760,2125176489c1024458752,1444439669,67043328,0,1579155456,2125176489c1024458752,1444439669,67108864,0,1574961152,2125176489c1008730112,1444439669,67502080,0,1570766848,2125176489c1008730112,1444439669,66912256,0,1556086784,2125176489c422576128,1444439687,66715648,0,1604321280,2125176489c1024458752,1444439669,66519040,0,1528823808,2125176489c1024458752,1444439669,67239936,0,1818230784,2125176706c1080033280,1444439669,66519040,0,1606418432,2125176489c1080033280,1444439669,66519040,0,1610612736,2125176489c1080033280,1444439669,66519040,0,1547698176,2125176489c980418560,1444440060,66584576,0,1801453568,2125176706c422576128,1444439687,66584576,0,1805647872,2125176706c1080033280,1444439669,66846720,0,1544552448,2125176489c998244352,1444440060,66650112,0,1541406720,2125176489c422576128,1444439687,66650112,0,1538260992,2125176489c1016070144,1444440060,66453504,0,1535115264,2125176489c1080033280,1444439669,66781184,0,1530920960,2125176489c980418560,1444440060,67174400,0,1795162112,2125176706c422576128,1444439687,67174400,0,1790967808,2125176706c1008730112,1444439669,67764224,0,1975517184,2125176706c1008730112,1444439669,71499776,0,-784334848,2125176489c1982857216,1444440039,257228800,0,1175453696,1444440060c1024458752,1444439669,81264640,0,1171259392,1444440060c1024458752,1444439669,81199104,0,1179648000,1444440060c1080033280,1444439669,81330176,0,1526726656,2125176489c1031798784,1444440060,76939264,0,-1349517312,1444440060c1080033280,1444439669,6750208,1,-1346371584,1444440060c1024458752,1444439669,6750208,8519681,-1342177280,1444440060c1080033280,1444439669,6750208,65537,-780140544,2125176489c422576128,1444439687,262602752,0,-687865856,2125176481c2006974464,1444439894,261554176,0,-1243611136,1444440060c1008730112,1444439669,8060928,0,1168113664,1444440060c1008730112,1444439669,257425408,16,-767557632,2125176489c1080033280,1444439669,74186752,0,-769654784,2125176489c422576128,1444439687,74252288,0,-1337982976,1444440060c1024458752,1444439669,5963776,8650753,-735051776,2125176489c1070596096,1444440060,66322432,0,-737148928,2125176489c1024458752,1444439669,65732608,0,-732954624,2125176489c1049624576,1444440060,65601536,0,1062207488,1444440060c422576128,1444439687,65601536,0,1997537280,2125176706c1119879168,1444440060,65863680,1,-740294656,2125176489c1008730112,1444439669,66125824,0,1132462080,1444440060c422576128,1444439687,65863680,0,-744488960,2125176489c1024458752,1444439669,65994752,0,-747634688,2125176489c1086324736,1444440060,66256896,0,-765460480,2125176489c1119879168,1444440060,65798144,1,-750780416,2125176489c1008730112,1444439669,66060288,0,1135607808,1444440060c422576128,1444439687,65798144,0,-754974720,2125176489c1024458752,1444439669,65929216,0,-758120448,2125176489c1102053376,1444440060,65536000,0,-761266176,2125176489c1080033280,1444439669,66191360,0,-763363328,2125176489c1024458752,1444439669,65667072,0,-803209216,2125176489c959447040,1444440060,257622016,16,-799014912,2125176489c422576128,1444439687,257556480,16,-790626304,2125176489c1779433472,1444439664,257359872,16,-771751936,2125176489c1008730112,1444439669,73990144,0,1995440128,2125176706c422576128,1444439687,74317824,0,1008730112,2125176469c1008730112,1444439669,263258112,0,1012924416,2125176469c1186988032,1444440060,262995968,0,1901068288,1444440060c1008730112,1444439669,6488064,0,-1213202432,1444440060c1008730112,1444439669,6750208,196608,847249408,2125176469c1080033280,1444439669,263716864,0,843055104,2125176469c1024458752,1444439669,263585792,0,809500672,2125176469c1024458752,1444439669,263520256,0,1394606080,1444440060c1008730112,1444439669,263127040,0,1398800384,1444440060c1008730112,1444439669,263192576,0,801112064,2125176469c1008730112,1444439669,262930432,0,796917760,2125176469c1008730112,1444439669,262864896,0,805306368,2125176469c1008730112,1444439669,262799360,0,838860800,2125176469c1008730112,1444439669,263061504,0,834666496,2125176469c1080033280,1444439669,263716864,0,830472192,2125176469c1024458752,1444439669,263520256,0,826277888,2125176469c1409286144,1444440060,263651328,0,822083584,2125176469c1024458752,1444439669,263520256,0,817889280,2125176469c1444937728,1444440060,263782400,0,813694976,2125176469c1024458752,1444439669,263585792,0,1461714944,1444440060c-1008730112,1444439688,262733824,0,-1225785344,1444440060c1080033280,1444439669,1469579264,0,-773849088,2125176489c1008730112,1444439669,74121216,0,-1210056704,1444440060c1080033280,1444439669,5832704,65536,-1206910976,1444440060c1080033280,1444439669,5832704,1048576,-1202716672,1444440060c1080033280,1444439669,5832704,131072,-1199570944,1444440060c1080033280,1444439669,5832704,983040,-1334837248,1444440060c1024458752,1444439669,5963776,8716289,-786432000,2125176489c1024458752,1444439669,75038720,0,1991245824,2125176706c1008730112,1444439669,68681728,0,-819986432,2125176489c1024458752,1444439669,69271552,0,-805306368,2125176489c1024458752,1444439669,68747264,0,-815792128,2125176489c1024458752,1444439669,69140480,0,-817889280,2125176489c1024458752,1444439669,69206016,0,1988100096,2125176706c1080033280,1444439669,68943872,0,-809500672,2125176489c1024458752,1444439669,68812800,0,-813694976,2125176489c1024458752,1444439669,68878336,0,-794820608,2125176489c1024458752,1444439669,75104256,0,-775946240,2125176489c1008730112,1444439669,74055680,0,1183842304,1444440060c1024458752,1444439669,81395712,0,-1221591040,1444440060c-1256194048,1444440060,1469644800,16,-1331691520,1444440060c-1859125248,1444440060,6619136,1,-1317011456,1444440060c1008730112,1444439669,6619136,65537,-1312817152,1444440060c1008730112,1444439669,6619136,131072,1983905792,2125176706c1080033280,1444439669,71303168,0,-824180736,2125176489c1080033280,1444439669,71172096,0,-828375040,2125176489c1080033280,1444439669,71237632,0,-832569344,2125176489c1225785344,1444440060,70975488,0,-836763648,2125176489c1236271104,1444440060,70909952,0,-840957952,2125176489c1008730112,1444439669,71041024,0,1979711488,2125176706c1008730112,1444439669,71106560,0,-845152256,2125176489c1008730112,1444439669,70123520,0,-849346560,2125176489c1008730112,1444439669,70778880,0,-1195376640,1444440060c1008730112,1444439669,1469841408,0,-1192230912,1444440060c-2031091712,1444440060,1469841408,65536,-878706688,2125176489c422576128,1444439687,71630848,0,1299185664,1444440060c1307574272,1444440060,262537216,0,-853540864,2125176489c1008730112,1444439669,71368704,0,-857735168,2125176489c1253048320,1444440060,70189056,0,1148190720,1444440060c1080033280,1444439669,262471680,0,1518338048,2125176489c1270874112,1444440060,70844416,0,1514143744,2125176489c1024458752,1444439669,70254592,0,1509949440,2125176489c1024458752,1444439669,70451200,0,-861929472,2125176489c1024458752,1444439669,70582272,0,-866123776,2125176489c1024458752,1444439669,70713344,0,-870318080,2125176489c1024458752,1444439669,70057984,0,-874512384,2125176489c1024458752,1444439669,70647808,0,-1287651328,1444440060c-1279262720,1444440060,1468792832,0,1505755136,2125176489c1024458752,1444439669,70320128,0,1501560832,2125176489c1024458752,1444439669,70385664,0,1497366528,2125176489c1288699904,1444440060,70516736,0,1493172224,2125176489c1008730112,1444439669,71565312,0,-1320157184,1444440060c-1859125248,1444440060,6619136,0,1522532352,2125176489c1207959552,1444440060,76218368,0,1993342976,2125176706c422576128,1444439687,260898816,0,-1305477120,1444440060c1024458752,1444439669,6029312,8585216,1152385024,1444440060c1155530752,1444440060,258605056,0,-1231028224,1444440060c1155530752,1444440060,1469513728,16,1145044992,1444440060c422576128,1444439687,260571136,16,1141899264,1444440060c422576128,1444439687,260505600,16,1457520640,1444440060c-1008730112,1444439688,71434240,0,-1299185664,1444440060c1080033280,1444439669,6684672,1,-1296039936,1444440060c1024458752,1444439669,6684672,8519681,-1291845632,1444440060c1080033280,1444439669,6684672,65537,1138753536,1444440060c1008730112,1444439669,76283904,0,-1239416832,1444440060c-538968064,1444439663,8192000,0,1454374912,1444440060c1080033280,1444439669,262668288,0,-782237696,2125176489c1024458752,144443966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5176646,-771751936,1444440257c-771227648,1444440257,-771227648,1444440257,-1903165440,1444439974c-1904214016,1444439974,0,1444413440,2111832064,1444440258c2112356352,1444440258,2112356352,1444440258,-65536,32767c-65536,32767,0,0,0,0c-65536,32767,-65536,32767,0,0c0,0,-276796055,1444440257,-276299776,1444440257c-276299776,1444440257,1189085184,1444439973,-1226833920,2125175986c1148190720,1444440258,-349700096,2125176646,-251658240,1444440257c0,0,8804,1444440060,47185920,26246c7471104,65537,-754966494,1444440257,0,0l0,0m0,0l0,0c0,0,0,0,1189085184,1444439973c0,0,-1627389952,1444439974,0,0c1772617728,2125176666,0,0,0,0c1775763456,2125176666,0,0,0,0c-233832448,1444440257,0,0,0,0c-741343232,1444440257,-267911168,2125176646,0,0c1174929408,1444440258,0,0,0,0c0,0,-2147418112,-1,-2147352577,-1c1705050111,2125176661,0,0,-1932984320,2125176493c65536,0,1744859255,2125176315,1175977984,1444440258c3276800,0,1375731712,1444440060,0,0c0,0,0,0,1080033280,1444439669c264634368,0,1358983983,1444440060,131072,1444413440c3276800,0,0,16883349,-65536,6619135c100,0,1310720,2125135872,0,0c-1940389888,1444440270,0,0,0,0c0,0,0,0,-96993280,2125176742c2097152,140050432,67043586,2125176469,0,0c400556032,1444439888,399507456,1444439888,0,1444414463c265158656,0,998273138,2125176469,422576128,1444439687c264044544,0,916467746,2125176469,422576128,1444439687c265093120,0,878719027,2125176469,422576128,1444439687c265158656,0,981487464,2125176469,1080033280,1444439669c264044544,0,899708024,2125176469,1080033280,1444439669c265093120,0,861941812,2125176469,1080033280,1444439669c265158656,0,994070640,2125176469,422576128,1444439687c264044544,0,912273266,2125176469,422576128,1444439687c265093120,0,874538607,2125176469,422576128,1444439687c265158656,0,1002450722,2125176469,-1313865728,1444439671c264110080,0,920662306,2125176469,-1313865728,1444439671c265224192,0,882930803,2125176469,-1313865728,1444439671c265289728,0,1390441587,1444440060,2006974464,1444439894c266010624,0,1377846884,1444440060,1080033280,1444439669c264765440,0,975190113,2125176469,-1286602752,1444439663c264896512,0,887123564,2125176469,-1286602752,1444439663c264962048,0,849374828,2125176469,-1286602752,1444439663c265027584,0,939539518,2125176469,1080033280,1444439669c265879552,0,1357933676,1444440060,1024458752,1444439669c265879552,0,1362126162,1444440060,1008730112,1444439669c251658240,0,979395689,2125176469,1331691520,1444440060c264437760,0,895499326,2125176469,1331691520,1444440060c265486336,0,857765692,2125176469,1331691520,1444440060c265551872,0,1387294839,1444440060,1080033280,1444439669c265682944,0,1323318648,1444440060,1080033280,1444439669c264175616,0,924858977,2125176469,1008730112,1444439669c264568832,0,931147828,2125176469,1080033280,1444439669c264372224,0,968912239,2125176469,1080033280,1444439669c263979008,0,943730492,2125176469,1080033280,1444439669c264306688,0,1349533292,1444440060,1024458752,1444439669c264306688,0,1353723682,1444440060,1008730112,1444439669c264306688,0,977281597,2125176469,-1313865728,1444439671c264241152,0,891320111,2125176469,-1313865728,1444439671c265355264,0,853569132,2125176469,-1313865728,1444439671c265420800,0,1380982886,1444440060,1008730112,1444439669c264830976,0,-1308597143,1444440060,1008730112,1444439669c6619136,196608,937454882,1444440060,422576128,1444439687c80740352,0,933247603,1444440060,422576128,1444439687c80674816,0,941651770,1444440060,2006974464,1444439894c80805888,0,-778014605,2125176489,422576128,1444439687c260964352,0,-1224722124,1444440060,0,1442840576c0,0,0,40617,1008730112,1444439669c67698688,0,1560297007,2125176489,959447040,1444440060c66715648,0,1600156530,2125176489,1008730112,1444439669c67305472,0,1566601840,2125176489,948961280,1444440060c251658240,0,29498,2125176489,0,0c0,0,0,0,0,0c0,0,-2147418112,-1,-2147352577,-1c16777215,0,0,0,983040,1444439669c1218445312,2125176671,0,0,-1996488704,2125176469c262144,0,1943027064,2125175990,1148190720,1444440258c0,0,1577058304,2125176489,0,0c0,0,1705013871,2125176661,0,0c-1993867264,2125176469,65536,0,-772800512,2125175987c1148190720,1444440258,6553600,0,1006632960,1444439669c-65536,-1,1543569407,1,1704984576,2125176661c0,0,-1990721536,2125176469,65536,0c-994050048,2125175987,1148190720,1444440258,13107200,0c67108864,0,14945,0,0,0c0,0,0,0,0,0c0,0,0,0,0,0c0,0,0,0,-868220928,2125175992c-274726912,1444440257,974127104,2125175993,-274726912,1444440257c-778043392,2125175992,-274726912,1444440257,-1498415104,2125175994c-274726912,1444440257,0,0,0,0c0,0,0,0,0,0c0,0,1523187712,2125176320,1016070144,1444440060c37814272,0,-96993280,2125176742,0,0c1237319680,2125176671,1189085184,1444439973,0,0c1307049984,1444440258,2084831232,2125176469,65536,1442840576c65536,1,14963,0,0,0c0,0,0,0,0,0c0,0,0,0,0,0c0,0,0,0,0,0c1828716544,1444439974,0,0,0,0c0,0,0,0,0,0c0,0,0,0,0,0c0,0,0,0,0,0c0,0,0,0,0,0c0,0,0,0,0,0c0,0,0,0,0,0c0,0,0,0,0,0c0,0,0,0,0,0c0,0,0,0,0,0c0,0,0,0,0,0c0,0,0,0,0,0c0,0,0,0,0,0c0,0,0,0,0,0c0,0,0,0,0,0c-349700096,2125176646,-251658240,1444440257,0,0c100,0,-1325385119,1444440060,0,0c12648448,0,78643200,2125176671,-274726912,1444440257c0,8585216,-1230999693,1444440060,1155530752,1444440060c1469513728,16,-1299176899,1444440060,1080033280,1444439669c6684672,1,-1296024514,1444440060,1023410176,1444439669c0,0,0,0,1080033280,1444439669c6684672,65537,-1239385740,1444440060,-538968064,1444439663c8192000,0,1768307297,1699900524,2170982,0c469762048,2125175647,0,2125135872,12582912,0c154206208,0,-262144000,2125176646,1928331264,1444440257c1928855552,1444440257,1928855552,1444440257,-1903165440,1444439974c-1904214016,1444439974,0,2125135872,-1046478848,1444440257c-1045954560,1444440257,-1045954560,1444440257,-65536,32767c-65536,32767,0,0,0,0c-65536,32767,-65536,32767,0,0c0,0,1959788544,1444440257,1960312832,1444440257c1960312832,1444440257,1189085184,1444439973,-1226833920,2125175986c1352663040,1444440258,-349700096,2125176646,-807403520,1444440257c0,0,100,2125176469,47185920,26246c263847936,0,1337982976,1444440257,0,0c0,0,0,0,0,0c0,0,0,0,1189085184,1444439973c0,0,-1627389952,1444439974,0,0c1772617728,2125176666,0,0,0,0c1775763456,2125176666,0,0,0,0c-789577728,1444440257,0,0,0,0c1732247552,1444440238,-267911168,2125176646,0,0c1379401728,1444440258,0,0,0,0c0,0,-2147418112,-1,-2147352577,-1c1705050111,2125176661,0,0,-1932984320,2125176493c65536,0,1744830464,2125176315,1380450304,1444440258c3276800,0,1358954496,1444440060,0,0c0,0,0,0,1331691520,1444440060c264437760,0,889192448,2125176469,131072,1444413440c3276800,0,0,16883349,-65536,6619135c100,0,1310720,1444413440,0,0c-1940389888,1444440270,0,0,0,0c0,0,0,0,-96993280,2125176742c2097152,140050432,67043586,2125176469,0,0c400556032,1444439888,399507456,1444439888,0,1444414463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l67371008,0m1591738368,2125176489l1024458752,1444439669c6710886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26726656,2125176489,0,1442840576c0,0,0,40834,422576128,1444439687c67174400,0,-1349517312,1444440060,1080033280,1444439669c6750208,1,-1346371584,1444440060,1024458752,1444439669c6750208,8519681,-1342177280,1444440060,1080033280,1444439669c0,65537,0,1444440060,0,0c0,0,0,0,0,0c0,0,-2147418112,-1,-2147352577,-1c16777215,0,0,0,983040,1444439669c1218445312,2125176671,0,0,-1996488704,2125176469c262144,0,1943011328,2125175990,1352663040,1444440258c0,0,-1207959552,1444440060,0,0c0,1048576,1704984576,2125176661,0,0c-1993867264,2125176469,65536,0,-772800512,2125175987c1352663040,1444440258,6553600,0,1023410176,1444439669c-65536,-1,-1224671233,1,1704984576,2125176661c0,0,-1990721536,2125176469,65536,0c-994050048,2125175987,1352663040,1444440258,13107200,0c0,65537,0,0,0,0c0,0,0,0,0,0c0,0,0,0,0,0c0,0,0,0,-868220928,2125175992c-1617952768,1444440127,974127104,2125175993,-1617952768,1444440127c-778043392,2125175992,-1617952768,1444440127,-1498415104,2125175994c-1617952768,1444440127,0,0,0,0c0,0,0,0,0,0c0,0,1523187712,1444439808,1024458752,1444439669c4259840,0,0,0,0,0c0,0,0,0,0,0c0,0,16711680,13762815,403767298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c1342177280,1444440060,1024458752,1444439669,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c-771751936,2125176489,1008730112,1444439669,73990144,0c1995440128,2125176706,422576128,1444439687,74317824,0c1008730112,2125176469,1008730112,1444439669,263258112,0c1012924416,2125176469,1186988032,1444440060,262995968,0c1901068288,1444440060,1008730112,1444439669,6488064,0c-1213202432,1444440060,1008730112,1444439669,6750208,196608c847249408,2125176469,1080033280,1444439669,263716864,0c843055104,2125176469,1024458752,1444439669,263585792,0c809500672,2125176469,1024458752,1444439669,263520256,0c1394606080,1444440060,1008730112,1444439669,263127040,0c1398800384,1444440060,1008730112,1444439669,263192576,0c801112064,2125176469,1008730112,1444439669,262930432,0c796917760,2125176469,1008730112,1444439669,262864896,0c805306368,2125176469,1008730112,1444439669,262799360,0c838860800,2125176469,1008730112,1444439669,263061504,0c834666496,2125176469,1080033280,1444439669,263716864,0c830472192,2125176469,1024458752,1444439669,263520256,0c826277888,2125176469,1409286144,1444440060,263651328,0c822083584,2125176469,1024458752,1444439669,263520256,0c817889280,2125176469,1444937728,1444440060,263782400,0c813694976,2125176469,1024458752,1444439669,263585792,0c1461714944,1444440060,-1008730112,1444439688,262733824,0c-1225785344,1444440060,1080033280,1444439669,1469579264,0c-773849088,2125176489,1008730112,1444439669,74121216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786432000,2125176489,1024458752,1444439669,75038720,0c1991245824,2125176706,1008730112,1444439669,68681728,0c-819986432,2125176489,1024458752,1444439669,69271552,0c-805306368,2125176489,1024458752,1444439669,68747264,0c-815792128,2125176489,1024458752,1444439669,69140480,0c-817889280,2125176489,1024458752,1444439669,69206016,0c1988100096,2125176706,1080033280,1444439669,68943872,0c-809500672,2125176489,1024458752,1444439669,68812800,0c-813694976,2125176489,1024458752,1444439669,68878336,0c-794820608,2125176489,1024458752,1444439669,75104256,0c-775946240,2125176489,1008730112,1444439669,74055680,0c1183842304,1444440060,1024458752,1444439669,81395712,0c-1221591040,1444440060,-1256194048,1444440060,1469644800,16c-1331691520,1444440060,-1859125248,1444440060,6619136,1c-1317011456,1444440060,1008730112,1444439669,6619136,65537c-1312817152,1444440060,1008730112,1444439669,6619136,131072c1983905792,2125176706,1080033280,1444439669,71303168,0c-824180736,2125176489,1080033280,1444439669,71172096,0c-828375040,2125176489,1080033280,1444439669,71237632,0c-832569344,2125176489,1225785344,1444440060,70975488,0c-836763648,2125176489,1236271104,1444440060,70909952,0c-840957952,2125176489,1008730112,1444439669,71041024,0c1979711488,2125176706,1008730112,1444439669,71106560,0c-845152256,2125176489,1008730112,1444439669,70123520,0c-849346560,2125176489,1008730112,1444439669,70778880,0c-1195376640,1444440060,1008730112,1444439669,1469841408,0c-1192230912,1444440060,-2031091712,1444440060,1469841408,65536c-878706688,2125176489,422576128,1444439687,71630848,0c1299185664,1444440060,1307574272,1444440060,262537216,0c-853540864,2125176489,1008730112,1444439669,71368704,0c-857735168,2125176489,1253048320,1444440060,70189056,0c1148190720,1444440060,1080033280,1444439669,262471680,0c1518338048,2125176489,1270874112,1444440060,70844416,0c1514143744,2125176489,1024458752,1444439669,70254592,0c1509949440,2125176489,1024458752,1444439669,70451200,0c-861929472,2125176489,1024458752,1444439669,70582272,0c-866123776,2125176489,1024458752,1444439669,70713344,0c-870318080,2125176489,1024458752,1444439669,70057984,0c-874512384,2125176489,1024458752,1444439669,70647808,0c-1287651328,1444440060,-1279262720,1444440060,1468792832,0c1505755136,2125176489,1024458752,1444439669,70320128,0c1501560832,2125176489,1024458752,1444439669,70385664,0c1497366528,2125176489,1288699904,1444440060,70516736,0c1493172224,2125176489,1008730112,1444439669,71565312,0c-1320157184,1444440060,-1859125248,1444440060,6619136,0c1522532352,2125176489,1207959552,1444440060,76218368,0c1993342976,2125176706,422576128,1444439687,260898816,0c-1305477120,1444440060,1024458752,1444439669,6029312,8585216c1152385024,1444440060,1155530752,1444440060,258605056,0c-1231028224,1444440060,1155530752,1444440060,1469513728,16c1145044992,1444440060,422576128,1444439687,260571136,16c1141899264,1444440060,422576128,1444439687,260505600,16c1457520640,1444440060,-1008730112,1444439688,71434240,0c-1299185664,1444440060,1080033280,1444439669,6684672,1c-1296039936,1444440060,1024458752,1444439669,6684672,8519681c-1291845632,1444440060,1080033280,1444439669,6684672,65537c1138753536,1444440060,1008730112,1444439669,76283904,0c-1239416832,1444440060,-538968064,1444439663,8192000,0c1454374912,1444440060,1080033280,1444439669,262668288,0c-782237696,2125176489,1024458752,14444396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5176646c-1048576000,1444440257,-1048051712,1444440257,-1048051712,1444440257c-1903165440,1444439974,-1904214016,1444439974,0,1444413440c-769654784,1444440257,-769130496,1444440257,-769130496,1444440257c-65536,32767,-65536,32767,0,0c0,0,-65536,32767,-65536,32767c0,0,0,0,1975517184,1444440257c1976041472,1444440257,1976041472,1444440257,1189085184,1444439973c-1226833920,2125175986,1914699776,1444440258,-349700096,2125176646c-1031798784,1444440257,0,0,100,1444440060c47185920,26246,7471104,65537,1450180608,1444440257c0,0,0,0,0,0c0,0,0,0,0,0c1189085184,1444439973,0,0,-1627389952,1444439974c0,0,1772617728,2125176666,0,0c0,0,1775763456,2125176666,0,0c0,0,-1013972992,1444440257,0,0c0,0,1971322880,1444440257,-267911168,2125176646c0,0,1941438464,1444440258,0,0c0,0,0,0,-2147418112,-1c-2147352577,-1,1705050111,2125176661,0,0c-1932984320,2125176493,65536,0,1744830464,2125176315c1942487040,1444440258,3276800,0,1375731712,1444440060c0,0,0,0,0,0c1080033280,1444439669,264634368,0,1358954496,1444440060c131072,1444413440,3276800,0,0,16883349c-65536,6619135,100,0,1310720,2125135872c0,0,-1940389888,1444440270,0,0c0,0,0,0,0,0c-96993280,2125176742,2097152,140050432,67043586,2125176469c0,0,400556032,1444439888,399507456,1444439888c0,1444414463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51658240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24736768,1444440060c0,1442840576,0,0,0,40617c1008730112,1444439669,67698688,0,1560281088,2125176489c959447040,1444440060,66715648,0,1600126976,2125176489c1008730112,1444439669,67305472,0,1566572544,2125176489c948961280,1444440060,251658240,0,0,2125176489c0,0,0,0,0,0c0,0,0,0,-2147418112,-1c-2147352577,-1,16777215,0,0,0c983040,1444439669,1218445312,2125176671,0,0c-1996488704,2125176469,262144,0,1943011328,2125175990c1914699776,1444440258,0,0,1577058304,2125176489c0,0,0,0,1704984576,2125176661c0,0,-1993867264,2125176469,65536,0c-772800512,2125175987,1914699776,1444440258,6553600,0c1006632960,1444439669,-65536,-1,1543569407,1c1704984576,2125176661,0,0,-1990721536,2125176469c65536,0,-994050048,2125175987,1914699776,1444440258c13107200,0,67108864,0,0,0c0,0,0,0,0,0c0,0,0,0,0,0c0,0,0,0,0,0c-868220928,2125175992,-1573912576,1444440127,974127104,2125175993c-1573912576,1444440127,-778043392,2125175992,-1573912576,1444440127c-1498415104,2125175994,-1573912576,1444440127,0,0c0,0,0,0,0,0c0,0,0,0,1523187712,2125176320c1016070144,1444440060,37814272,0,-96993280,2125176742c0,0,1237319680,2125176671,1189085184,1444439973c0,0,2073559040,1444440258,2084831232,2125176469c65536,1442840576,65536,1,0,0c0,0,0,0,0,0c0,0,0,0,0,0c0,0,0,0,0,0c0,0,1828716544,1444439974,0,0c0,0,0,0,0,0c0,0,0,0,0,0c0,0,0,0,0,0c0,0,0,0,0,0c0,0,0,0,0,0c0,0,0,0,0,0c0,0,0,0,0,0c0,0,0,0,0,0c0,0,0,0,0,0c0,0,0,0,0,0c0,0,0,0,0,0c0,0,0,0,0,0c0,0,0,0,0,0c0,0,0,0,0,0c0,0,-349700096,2125176646,-1031798784,1444440257c0,0,100,0,-1325400064,1444440060c0,0,3211264,0,-65536,65535c-96993280,2125176742,-65536,-1,-1,-1c65535,65536,2162688,0,-598736896,1444439893c0,0,6684672,1,2162688,0c-297795584,1444440257,0,0,0,2126970880c3211264,0,-566231040,2125175992,-274726912,1444440257c-746586112,1444440257,-746061824,1444440257,-746061824,1444440257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c-590872576,2125176660,65536,0,0,0c0,0,-584056832,2125176660,-580386816,2125176660c427819008,1444440259,783286272,1444440259,830472192,1444440259c58720256,2125175097,-1256194048,1444440060,3211264,0c-566231040,2125175992,-1762656256,1444440258,-220200960,1444440257c-219676672,1444440257,-219676672,1444440257,2162688,0c-1159725056,1444440258,0,0,-1765801984,1444440258c23134208,0,1918369792,2125176666,0,0c0,0,0,0,0,0c0,0,0,0,-282066944,1444440257c-1767899136,1444440258,0,0,0,0c0,0,0,1444413440,0,0c0,0,0,0,0,0c0,0,0,0,0,0c0,0,0,0,0,0c0,0,0,0,0,0c0,0,0,0,0,0c0,0,0,0,-1058013184,2125172908c746586112,1444439689,0,0,0,0c0,0,0,0,0,0c0,0,0,589824,65536,0c246415360,1444440061,0,0,154206208,0c-262144000,2125176646,2109734912,1444440258,2110259200,1444440258c2110259200,1444440258,-1903165440,1444439974,-1904214016,1444439974c0,1444413440,-201326592,1444440257,-200802304,1444440257c-200802304,1444440257,-65536,32767,-65536,32767c0,0,0,0,-65536,32767c-65536,32767,0,0,0,0c-1764741267,1444440258,-1764229120,1444440258,-1764229120,1444440258c1189085184,1444439973,-1226833920,2125175986,-1739587584,1444440258c-349700096,2125176646,-1121976320,1444440258,0,0c28772,2125176469,47185920,26246,263847936,0c-282054622,1444440257,0,0,0,0c0,0,0,0,0,0c0,0,1189085184,1444439973,0,0c-1627389952,1444439974,0,0,1772617728,2125176666c0,0,0,0,1775763456,2125176666c0,0,0,0,-1104150528,1444440258c0,0,0,0,-189792256,1444440257c-267911168,2125176646,0,0,-1712848896,1444440258c0,0,0,0,0,0c-2147418112,-1,-2147352577,-1,1705050111,2125176661c0,0,-1932984320,2125176493,65536,0c1744860275,2125176315,-1711800320,1444440258,3276800,0c-1241513984,1444440060,0,0,0,0c0,0,1080033280,1444439669,5832704,65536c-1207931284,1444440060,131072,1444413440,3276800,0c0,16869372,-65536,6619135,100,0c1310720,1444413440,0,0,-1940389888,1444440270c0,0,0,0,0,0c0,0,-96993280,2125176742,2097152,140050432c67043586,1444440060,0,0,400556032,1444439888c399507456,1444439888,0,1444414463,6619136,65537c-1312786628,1444440060,1008730112,1444439669,6619136,131072c-1195347849,1444440060,1008730112,1444439669,1469841408,0c-1192215176,1444440060,-2031091712,1444440060,1469841408,65536c-1287636383,1444440060,-1279262720,1444440060,1468792832,0c-1320144844,1444440060,-1859125248,1444440060,6619136,0c-1305449105,1444440060,1024458752,1444439669,6029312,8585216c-1231016132,1444440060,1155530752,1444440060,1469513728,16c-1299169684,1444440060,1080033280,1444439669,6684672,1c-1296027870,1444440060,1024458752,1444439669,6684672,8519681c-1291836867,1444440060,1080033280,1444439669,6684672,65537c-1239386321,1444440060,-538968064,1444439663,8192000,0c1699901036,1684611174,109133176,0,558891008,2125175647c558891008,2125175647,-1673527296,1444440258,-1673527296,1444440258c1031274496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909195572,2032149040,808657469,808859961,1010708258,2019900001c2019762292,909189693,573584949,1031365408,939536674,573585464c792477231,1719155297,1010724210,1919957601,1699181683,1881173359c1031041906,1701408802,1631338018,1282826554,1043297395,979447612c1953722992,1836016967,979450942,1768714099,1818838628,1631338092c1735553850,1919697762,1818326560,1680941629,942880865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08859184c2032149040,808657469,808859961,1010708258,2019900001,2019762292c942940733,573584953,1031365408,942813474,573585464,792477231c1719155297,1010724210,1919957601,1699181683,1881173359,1031041906c1701408802,1631338018,1282826554,1043297395,979447612,1953722992c1836016967,979450942,1768714099,1818838628,1631338092,1735553850c1919697762,1818326560,1680941629,942880865,1010708258,1933205807c1677749359,1819044166,15422,1996488704,8765,0c0,27756,979435520,1010724460,1936750383,1349546810c2000436850,1933210480,1701607796,979450942,1699901036,1684611174c807550328,1010708258,1768307297,1699900524,1684611174,807550328c1010708258,1717910113,1952671078,543581522,1023435881,790769698c15422,1953394534,25938,0,0,0c0,0,0,0,0,0c-2147418112,-1,-2147352577,-1,16777215,0c0,0,983040,980643959,1218474099,2125176671c0,0,-1996488704,2125176469,262144,0c1943020093,2125175990,-1739587584,1444440258,0,0c570425344,1031365408,12578,0,0,1719140352c1705012594,2125176661,0,0,-1993867264,2125176469c65536,0,-772770701,2125175987,-1739587584,1444440258c6553600,0,1811939328,1631338092,-36038,-1c1812004863,1,1704984576,2125176661,0,0c-1990721536,2125176469,65536,0,-994034626,2125175987c-1739587584,1444440258,13107200,0,1342177280,2000436850c29552,0,0,0,0,0c0,0,0,0,0,0c0,0,0,0,0,0c0,0,-868220928,2125175992,-1762656256,1444440258c974127104,2125175993,-1762656256,1444440258,-778043392,2125175992c-1762656256,1444440258,-1498415104,2125175994,-1762656256,1444440258c0,0,0,0,0,0c0,0,0,0,0,0c1523187712,1010708224,2019900001,2019762292,9511485,0c1339031552,1444440259,1339555840,1444440259,1339555840,1444440259c142606336,1444440259,143130624,1444440259,143130624,1444440259c-298844160,1444440258,16711680,0,0,0c0,0,0,0,0,0c0,0,0,0,0,0c0,0,-185204736,1444440257,4259840,0c65536,1245184,2097152,2883630,3801147,6291501c4128807,6225953,2228285,8192123,2687016,6094939c0,100,6365286,0,-590872576,2125176660c65536,0,0,0,0,0c-584056832,2125176660,-580386816,2125176660,1344274432,1444440259c1699741696,1444440259,1746927616,1444440259,58720256,2125175097c1047527424,1936750396,2193210,0,-1021313024,1444440258c0,0,2097152,0,403767296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c1342177280,1444440060,1024458752,1444439669,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l-771751936,2125176489xl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7814272,0c-96993280,2125176742,0,0,1237319680,2125176671c1189085184,1444439973,0,0,-1155006464,1444440258c2084831232,2125176469,65536,1442840576,65536,65537c28257,0,0,0,0,0c0,0,0,0,0,0c0,0,0,0,0,0c0,0,0,0,1828716544,1444439974c0,0,0,0,0,0c0,0,0,0,0,0c0,0,0,0,0,0c0,0,0,0,0,0c0,0,0,0,0,0c0,0,0,0,0,0c0,0,0,0,0,0c0,0,0,0,0,0c0,0,0,0,0,0c0,0,0,0,0,0c0,0,0,0,0,0c0,0,0,0,0,0c0,0,0,0,0,0c0,0,0,0,0,0c0,0,0,0,-349700096,2125176646c-1121976320,1444440258,0,0,100,0c939550522,2125176469,0,0,17891328,0c-169869312,1444440002,-96993280,2125176742,327680,196608c131072,0,0,65536,0,0c0,0,0,65536,0,0c15728640,0,4980736,1444439669,-96993280,2125176742c-96993280,2125176742,-96993280,2125176742,-96993280,2125176742c67698688,2125176469,0,0,0,0c870842368,2125176469,-96993280,2125176742,-96993280,2125176742c-96993280,2125176742,-96993280,2125176742,67043328,0c12322,0,0,0,264765440,0c878719027,-24939,-1,1444478975,0,0c20328,0,131072,0,264044544,0c2192504,0,1181220864,2125176671,-1088421888,1444440258c-282066944,1444440257,4259840,0,0,0c0,0,0,0,0,0c0,0,0,0,16711680,13762815c2188910,0,-1102053376,1444440258,482344960,2125175647c0,0,3211264,0,0,0c0,0,0,0,16711680,0c0,2113929216,2162688,0,-1095761920,1444440258c482344960,2125175647,0,0,2162688,0c-1076887552,1444440258,0,0,0,0c8454144,0,-1080033280,1444440258,-864026624,2125176659c0,0,0,0,0,0c1310720,0,0,0,0,0c-1087897600,1444440258,0,-65536,98303,0c27756,0,0,0,0,0c1362100224,1444440060,3211264,0,0,0c0,0,65536,0,0,0c0,0,3211264,0,-65536,65535c-96993280,2125176742,-65536,-1,-1,-1c65535,65536,2162688,0,-598736896,1444439893c0,0,0,0,2162688,0c1452277760,1444440238,0,0,0,2126970880c9502720,0,790626304,1444440260,791150592,1444440260c791150592,1444440260,795869184,1444440260,796393472,1444440260c796393472,1444440260,710934528,1444440260,16711680,0c0,0,0,0,0,0c0,0,0,0,0,0c0,0,0,0,-744095744,1444440259c12648448,0,78643200,2125176671,-1762656256,1444440258c0,0,0,0,265420800,0c1380982886,1444440060,1008730112,1444439669,264830976,0c-1308597143,1444440060,1008730112,1444439669,0,196608c27938,0,0,0,80740352,0c933247603,1444440060,422576128,1444439687,80674816,0c941651770,1444440060,2006974464,1444439894,80805888,0c-788500365,2125176489,0,1444413440,260964352,0c3225908,0,-566231040,2125175992,-1044381696,1444440258c-1090519040,1444440258,-1089994752,1444440258,-1089994752,1444440258c23134208,0,1918369792,2125176666,0,0c0,0,0,0,0,0c0,0,0,0,1374683136,1444440257c-1047527424,1444440258,0,0,0,0c0,0,0,1444413440,0,0c0,0,0,0,0,0c0,0,0,0,0,0c0,0,0,0,0,0c0,0,0,0,0,0c0,0,0,0,0,0c0,0,0,0,-1058013184,2125172908c746586112,1444439689,0,0,0,0c0,0,0,0,0,0c0,0,0,589824,65536,0c398458880,1444440061,0,0,37814272,0c-96993280,2125176742,0,0,1237319680,2125176671c1189085184,1444439973,0,0,-1016594432,1444440258c2084831232,2125176469,65536,2113929216,65536,1444439553c0,0,0,0,0,0c0,0,0,0,0,0c0,0,0,0,0,0c0,0,0,0,1828716544,1444439974c0,0,0,0,0,0c0,0,0,0,0,0c0,0,0,0,0,0c0,0,0,0,0,0c0,0,0,0,0,0c0,0,0,0,0,0c0,0,0,0,0,0c0,0,0,0,0,0c0,0,0,0,0,0c0,0,0,0,0,0c0,0,0,0,0,0c0,0,0,0,0,0c0,0,0,0,0,0c0,0,0,0,0,0c0,0,0,0,-349700096,2125176646c-965738496,1444440258,0,0,100,1444439669c0,65537,0,0,17891328,0c-169869312,1444440002,-96993280,2125176742,327680,196608c131072,0,0,65536,0,0c0,0,0,65536,0,0c15728640,0,4980736,1444440258,-96993280,2125176742c-96993280,2125176742,-96993280,2125176742,-96993280,2125176742c67698688,1444440259,0,0,0,0c1852309504,1444440259,-96993280,2125176742,-96993280,2125176742c-96993280,2125176742,-96993280,2125176742,67043328,1444440260c0,0,0,0,-769130496,1444440260c-513802240,-38716,-1,1444478975,0,1444413440c0,0,131072,0,-1859125248,1444440060c17891328,0,-169869312,1444440002,-96993280,2125176742c327680,196608,131072,0,0,65536c0,0,0,0,0,65536c0,0,15728640,0,4980736,1444440060c-96993280,2125176742,-96993280,2125176742,-96993280,2125176742c-96993280,2125176742,67698688,1444440060,0,0c0,0,-1306001408,1444440060,-96993280,2125176742c-96993280,2125176742,-96993280,2125176742,-96993280,2125176742c67043328,16,14963,0,0,0c6815744,1,-1293912262,-38916,-1,1444478975c0,8519680,28787,0,131072,0c6684672,65537,2176564,0,1181220864,2125176671c-367001600,1444440258,1374683136,1444440257,4259840,0c0,0,0,0,0,0c0,0,0,0,0,0c16711680,13762815,2191986,0,-945815552,1444440258c482344960,2125175647,1735524352,1919697762,3241504,0c0,0,0,0,0,0c16711680,0,0,1761607680,2162688,0c-939524096,1444440258,482344960,2125175647,1933180928,1701607796c2178110,0,-355467264,1444440258,0,0c0,0,4259840,0,65536,1245184c2097152,2883630,3801147,6291501,4128807,6225953c2228285,8192123,2687016,6094939,0,100c3226686,0,-566231040,2125175992,-321912832,1444440258c-934281216,1444440258,-933756928,1444440258,-933756928,1444440258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5176646,-203423744,1444440257,-202899456,1444440257c-202899456,1444440257,-1903165440,1444439974,-1904214016,1444439974c0,1444413440,-1071644672,1444440258,-1071120384,1444440258c-1071120384,1444440258,-65536,32767,-65536,32767c0,0,0,0,-65536,32767c-65536,32767,0,0,0,0c-1565495959,1444440258,-1564999680,1444440258,-1564999680,1444440258c1189085184,1444439973,-1226833920,2125175986,-521142272,1444440258c-349700096,2125176646,-965738496,1444440258,0,0c8804,1444440060,47185920,26246,7471104,65537c1374691362,1444440257,0,0,0,0c0,0,0,0,0,0c0,0,1189085184,1444439973,0,0c-1627389952,1444439974,0,0,1772617728,2125176666c0,0,0,0,1775763456,2125176666c0,0,0,0,-947912704,1444440258c0,0,0,0,-1576009728,1444440258c-267911168,2125176646,0,0,-494403584,1444440258c0,0,0,0,0,0c-2147418112,-1,-2147352577,-1,1705050111,2125176661c0,0,-1932984320,2125176493,65536,0c1744859255,2125176315,-493355008,1444440258,3276800,0c1375731712,1444440060,0,0,0,0c0,0,1080033280,1444439669,264634368,0c1358983983,1444440060,131072,1444413440,3276800,0c0,16883349,-65536,6619135,100,0c1310720,2125135872,0,0,-1940389888,1444440270c0,0,0,0,0,0c0,0,-96993280,2125176742,2097152,140050432c67043586,2125176469,0,0,400556032,1444439888c399507456,1444439888,0,1444414463,265158656,0c998273138,2125176469,422576128,1444439687,264044544,0c916467746,2125176469,422576128,1444439687,265093120,0c878719027,2125176469,422576128,1444439687,265158656,0c981487464,2125176469,1080033280,1444439669,264044544,0c899708024,2125176469,1080033280,1444439669,265093120,0c861941812,2125176469,1080033280,1444439669,265158656,0c994070640,2125176469,422576128,1444439687,264044544,0c912273266,2125176469,422576128,1444439687,265093120,0c874538607,2125176469,422576128,1444439687,265158656,0c1002450722,2125176469,-1313865728,1444439671,264110080,0c920662306,2125176469,-1313865728,1444439671,265224192,0c882930803,2125176469,-1313865728,1444439671,265289728,0c1390441587,1444440060,2006974464,1444439894,266010624,0c1377846884,1444440060,1080033280,1444439669,264765440,0c975190113,2125176469,-1286602752,1444439663,264896512,0c887123564,2125176469,-1286602752,1444439663,264962048,0c849374828,2125176469,-1286602752,1444439663,265027584,0c939539518,2125176469,1080033280,1444439669,265879552,0c1357933676,1444440060,1024458752,1444439669,265879552,0c1362126162,1444440060,1008730112,1444439669,251658240,0c979395689,2125176469,1331691520,1444440060,264437760,0c895499326,2125176469,1331691520,1444440060,265486336,0c857765692,2125176469,1331691520,1444440060,265551872,0c1387294839,1444440060,1080033280,1444439669,265682944,0c1323318648,1444440060,1080033280,1444439669,264175616,0c924858977,2125176469,1008730112,1444439669,264568832,0c931147828,2125176469,1080033280,1444439669,264372224,0c968912239,2125176469,1080033280,1444439669,263979008,0c943730492,2125176469,1080033280,1444439669,264306688,0c1349533292,1444440060,1024458752,1444439669,264306688,0c1353723682,1444440060,1008730112,1444439669,264306688,0c977281597,2125176469,-1313865728,1444439671,264241152,0c891320111,2125176469,-1313865728,1444439671,265355264,0c853569132,2125176469,-1313865728,1444439671,265420800,0c1380982886,1444440060,1008730112,1444439669,264830976,0c-1308597143,1444440060,1008730112,1444439669,6619136,196608c937454882,1444440060,422576128,1444439687,80740352,0c933247603,1444440060,422576128,1444439687,80674816,0c941651770,1444440060,2006974464,1444439894,80805888,0c-778014605,2125176489,422576128,1444439687,260964352,0c-1224722124,1444440060,0,1442840576,0,0c0,40617,1008730112,1444439669,67698688,0c1560297007,2125176489,959447040,1444440060,66715648,0c1600156530,2125176489,1008730112,1444439669,67305472,0c1566601840,2125176489,948961280,1444440060,251658240,0c29498,2125176489,0,0,0,0c0,0,0,0,0,0c-2147418112,-1,-2147352577,-1,16777215,0c0,0,983040,1444439669,1218445312,2125176671c0,0,-1996488704,2125176469,262144,0c1943027064,2125175990,-521142272,1444440258,0,0c1577058304,2125176489,0,0,0,0c1705013871,2125176661,0,0,-1993867264,2125176469c65536,0,-772800512,2125175987,-521142272,1444440258c6553600,0,1006632960,1444439669,-65536,-1c1543569407,1,1704984576,2125176661,0,0c-1990721536,2125176469,65536,0,-994050048,2125175987c-521142272,1444440258,13107200,0,67108864,0c14945,0,0,0,0,0c0,0,0,0,0,0c0,0,0,0,0,0c0,0,-868220928,2125175992,-1044381696,1444440258c974127104,2125175993,-1044381696,1444440258,-778043392,2125175992c-1044381696,1444440258,-1498415104,2125175994,-1044381696,1444440258c0,0,0,0,0,0c0,0,0,0,0,0c1523187712,2125176320,1016070144,1444440060,8454144,0c-358612992,1444440258,-864026624,2125176659,0,0c0,0,0,0,1310720,0c0,0,0,0,-366477312,1444440258c0,-65536,98303,1444413440,0,0c0,0,0,0,6750208,8519681c3220029,0,0,0,0,0c65536,0,0,0,0,0c3211264,0,-65536,65535,-96993280,2125176742c-65536,-1,-1,-1,65535,65536c2162688,0,-598736896,1444439893,0,0c0,0,2162688,0,-1585446912,1444440258c0,0,0,2126970880,12648448,0c78643200,2125176671,-1044381696,1444440258,0,0c0,0,1080033280,1444439669,5832704,131072c-1199558878,1444440060,1080033280,1444439669,5832704,983040c-1334822303,1444440060,1023410176,1444439669,0,0c0,0,-1256194048,1444440060,1469644800,16c-1331661968,1444440060,-1859125248,1444440060,6619136,1c-1316982665,1444440060,1008730112,1444439669,0,65537c21366,1444413440,1008730112,1444439669,6356992,0c-590872576,2125176660,65536,0,0,0c0,0,-584056832,2125176660,-580386816,2125176660c2082471936,1444440259,-1857028096,1444440259,-1809842176,1444440259c58720256,2125175097,-1859125248,1444440060,5308416,0c1539833856,2125176671,231735296,1444440259,208666624,1444440259c0,0,0,0,0,0c0,0,0,0,6684672,1c2178110,0,-298844160,1444440258,0,0c-1291845632,1444440060,23134208,0,1918369792,2125176666c0,0,0,0,0,0c0,0,0,0,0,0c-185597952,1444440257,-927989760,1444440258,0,0c0,0,0,0,0,1933180928c31092,0,0,0,0,0c0,0,0,0,0,0c0,0,0,0,0,0c0,0,0,0,0,0c0,0,0,0,0,0c0,0,0,0,0,0c-1058013184,2125172908,746586112,1444439689,0,0c0,0,0,0,0,0c0,0,0,0,0,589824c79969,0,501219328,1444440061,0,0c37814272,0,-96993280,2125176742,0,0c1237319680,2125176671,1189085184,1444439973,0,0c-294125568,1444440258,2084831232,2125176469,65536,1761607680c93292,1684611073,15736,0,0,0c0,0,0,0,0,0c0,0,0,0,0,0c0,0,0,0,0,0c1828716544,1444439974,0,0,0,0c0,0,0,0,0,0c0,0,0,0,0,0c0,0,0,0,0,0c0,0,0,0,0,0c0,0,0,0,0,0c0,0,0,0,0,0c0,0,0,0,0,0c0,0,0,0,0,0c0,0,0,0,0,0c0,0,0,0,0,0c0,0,0,0,0,0c0,0,0,0,0,0c0,0,0,0,0,0c0,0,0,0,0,0c-349700096,2125176646,1314914304,1444440259,0,0c30564,1886862398,1308637811,1349538678,12146,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1341128704,1444440259,585105408,2125175647,141557760,1444440259c2162688,0,158334976,1444440259,0,0c0,0,8454144,0,155189248,1444440259c-864026624,2125176659,0,0,0,0c0,0,1310720,0,0,0c0,0,147324928,1444440259,0,-65536c98303,1444413440,0,0,0,0c0,0,1982857216,1444440039,3211264,0c0,0,0,0,65536,0c0,0,0,0,3211264,0c-65536,65535,-96993280,2125176742,-65536,-1c-1,-1,65535,65536,2162688,0c-598736896,1444439893,0,0,0,0c2162688,0,178257920,1444440259,0,0c0,2126970880,12648448,0,78643200,2125176671c-321912832,1444440258,0,0,0,0c956301312,2125176469,1080033280,1444439669,263979008,0c952121968,2125176469,1080033280,1444439669,263979008,0c956310077,2125176469,0,0,0,0c960495616,2125176469,1080033280,1444439669,263979008,0c1366302754,1444440060,1008730112,1444439669,264503296,0c935358583,2125176469,1006632960,1444439669,0,0c1384149109,1444440060,9502720,0,851443712,1444440259c851968000,1444440259,851968000,1444440259,856686592,1444440259c857210880,1444440259,857210880,1444440259,385875968,1444440259c16711680,0,0,0,0,0c0,0,0,0,0,0c0,0,0,0,0,0c-328859648,1444440258,4259840,0,65536,1245184c2097152,2883630,3801147,6291501,4128807,6225953c2228285,8192123,2687016,6094939,0,100c6385778,0,-590872576,2125176660,65536,0c0,0,0,0,-584056832,2125176660c-580386816,2125176660,-1449132032,1444440259,-1093664768,1444440259c-1046478848,1444440259,58720256,2125175097,-1256194048,1444440060c5308416,0,1539833856,2125176671,954204160,1444440259c931135488,1444440259,0,0,0,0c0,0,0,0,0,0c6029312,8650752,3211264,0,-566231040,2125175992c208666624,1444440259,144703488,1444440259,145227776,1444440259c145227776,1444440259,2162688,0,385875968,1444440259c0,0,205520896,1444440259,23134208,0c1918369792,2125176666,0,0,0,0c0,0,0,0,0,0c0,0,-329252864,1444440258,203423744,1444440259c0,0,0,0,0,0l0,0xl0,0m0,0l0,0xl0,0m0,0l0,0xl0,0xl0,0xl0,0el0,0xl0,0el0,0e" fillcolor="#1da838" stroked="f" o:allowincell="f" style="position:absolute;left:3999;top:488;width:52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5" coordsize="55678,139783" path="xl30675,0l32995,260l35315,520el37892,779l40212,1299l42532,1819l44594,2858l46914,3637l49234,4677l49234,22604l47172,21305l45110,20006l43305,18967l41243,18187l39439,17668l37635,17148l35830,16888l34284,16628l32479,16888l30675,17148l29128,17408l27581,17928l26293,18707l25004,19746l23715,20786l22426,21825l21395,23124l20622,24423l19848,25982l19075,27541l18560,29100l18302,30919l18044,32737l18044,38194l18817,41571l19848,44429l21137,47027l23457,50145l26551,54043l28613,56381l30933,58979l33768,61577l36603,64435l41759,70151l45883,75088l47688,77426l49234,79765l50523,82103l51812,84182l52585,86260l53359,88339l54132,90677l54647,93016l55163,95614l55421,98212l55678,101070l55678,107825l55163,111463l54390,114840l53616,118218l52327,121336l50781,124454l48976,127312l46914,129910l44594,132248l42017,134327l39439,135886l36861,137445l33768,138484l30933,139264l27581,139783l21395,139783l18560,139523l15982,139004l13404,138224l11084,137445l8764,136146l6444,134847l4382,133288l4382,115100l6702,116919l9022,118218l11342,119517l13662,120556l15724,121336l18044,121856l20106,122115l21910,122375l23715,122375l25519,122115l27066,121596l28613,121076l30159,120297l31448,119517l32479,118478l33768,117439l34541,116140l35572,114581l36088,113022l36861,111463l37377,109644l37635,107825l37892,106007l37892,103928l37635,100290l37119,96913l36088,93535l34541,90417l32737,87559l29901,83922l28355,82103l26551,80284l24746,77946l22426,75867l19333,72490l16240,69372l13404,66514l11084,63656l9022,61058l6960,58719l5413,56381l4382,54302l3351,52484l2578,50405l1805,48067l1031,45728l773,43130l258,40532l258,37674l0,34816l258,30919l516,27281l1289,23903l2062,20526l3351,17408l4640,14550l6444,11952l8249,9613l10569,7275l12889,5456l15466,3897l18044,2338l20880,1559l23973,779l27324,260l30675,0l77687861,0l550502400,2125175647l550502400,2125175647l-902823936,1444440288l-902823936,1444440288l0,779l40212,1299l42532,1819l44594,2858l46914,3637l49234,4677l49234,22604l47172,21305l45110,20006l43305,18967l41243,18187l39439,17668l37635,17148l35830,16888l34284,16628l32479,16888l30675,17148l29128,17408l27581,17928l26293,18707l25004,19746l23715,20786l22426,21825l21395,23124l20622,24423l19848,25982l19075,27541l18560,29100l18302,30919l18044,32737l18044,38194l18817,41571l19848,44429l21137,47027l23457,50145l26551,54043l28613,56381l30933,58979l33768,61577l36603,64435l41759,70151l45883,75088l47688,77426l49234,79765l50523,82103l51812,84182l52585,86260l53359,88339l54132,90677l54647,93016l55163,95614l55421,98212l55678,101070l55678,107825l55163,111463l54390,114840l53616,118218l52327,121336l50781,124454l48976,127312l46914,129910l44594,132248l42017,134327l39439,135886l36861,137445l33768,138484l30933,139264l27581,139783l21395,139783l18560,139523l15982,139004l13404,138224l11084,137445l8764,136146l6444,134847l4382,133288l4382,115100l6702,116919l9022,118218l11342,119517l13662,120556l15724,121336l18044,121856l20106,122115l21910,122375l23715,122375l25519,122115l27066,121596l28613,121076l30159,120297l31448,119517l32479,118478l33768,117439l34541,116140l35572,114581l36088,113022l36861,111463l37377,109644l37635,107825l37892,106007l37892,103928l37635,100290l37119,96913l36088,93535l34541,90417l32737,87559l29901,83922l28355,82103l26551,80284l24746,77946l22426,75867l19333,72490l16240,69372l13404,66514el11084,63656l9022,61058l6960,58719l5413,56381l4382,54302l3351,52484l2578,50405l1805,48067l1031,45728l773,43130l258,40532l258,37674l0,34816l258,30919l516,27281l1289,23903l2062,20526l3351,17408l4640,14550l6444,11952l8249,9613l10569,7275l12889,5456l15466,3897l18044,2338l20880,1559l23973,779l27324,260l77625299,0l77594624,0l9568256,524434l30675,0l32995,260l35315,520l37892,779l40212,1299l42532,1819l44594,2858l46914,3637l49234,4677l49234,22604l47172,21305l45110,20006l43305,18967l41243,18187l39439,17668l37635,17148l35830,16888l34284,16628l32479,16888l30675,17148l29128,17408l27581,17928l26293,18707l25004,19746l23715,20786l22426,21825l21395,23124l20622,24423l19848,25982l19075,27541l18560,29100l18302,30919l18044,32737l18044,38194l18817,41571l19848,44429l21137,47027l23457,50145l26551,54043l28613,56381l30933,58979l33768,61577l36603,64435l41759,70151l45883,75088l47688,77426l49234,79765l50523,82103l51812,84182l52585,86260l53359,88339l54132,90677l54647,93016l55163,95614l55421,98212l55678,101070l55678,107825l55163,111463l54390,114840l53616,118218l52327,121336l50781,124454l48976,127312l46914,129910l44594,132248l42017,134327l39439,135886l36861,137445l33768,138484l30933,139264l27581,139783l21395,139783l18560,139523l15982,139004l13404,138224l11084,137445l8764,136146l6444,134847l4382,133288l4382,115100l6702,116919l9022,118218l11342,119517l13662,120556l15724,121336l18044,121856l20106,122115l21910,122375l23715,122375l25519,122115l27066,121596l28613,121076l30159,120297l31448,119517l32479,118478l33768,117439l34541,116140l35572,114581l36088,113022l36861,111463l37377,109644l37635,107825l37892,106007l37892,103928l37635,100290l37119,96913l36088,93535l34541,90417l32737,87559l29901,83922l28355,82103l26551,80284l24746,77946l22426,75867l19333,72490l16240,69372l13404,66514l11084,63656l9022,61058l6960,58719l5413,56381l4382,54302l3351,52484l2578,50405l1805,48067l1031,45728l773,43130l258,40532l258,37674l0,34816l258,30919l516,27281l1289,23903l2062,20526l3351,17408l4640,14550l6444,11952l8249,9613l10569,7275l12889,5456l15466,3897l18044,2338l20880,1559l23973,779l27324,260l30675,0l77673781,0l9568256,524434l30675,0l32995,260l35315,520l37892,779l40212,1299l42532,1819l44594,2858l46914,3637l49234,4677l49234,22604l47172,21305l45110,20006l43305,18967l41243,18187l39439,17668l37635,17148l35830,16888l34284,16628l32479,16888l30675,17148l29128,17408l27581,17928l26293,18707l25004,19746l23715,20786l22426,21825l21395,23124l20622,24423l19848,25982l19075,27541l18560,29100l18302,30919l18044,32737l18044,38194l18817,41571l19848,44429l21137,47027l23457,50145l26551,54043l28613,56381l30933,58979l33768,61577l36603,64435l41759,70151l45883,75088l47688,77426l49234,79765l50523,82103l51812,84182l52585,86260l53359,88339l54132,90677l54647,93016l55163,95614l55421,98212l55678,101070l55678,107825l55163,111463l54390,114840l53616,118218l52327,121336l50781,124454l48976,127312l46914,129910l44594,132248l42017,134327l39439,135886l36861,137445l33768,138484l30933,139264l27581,139783l21395,139783l18560,139523l15982,139004l13404,138224l11084,137445l8764,136146l6444,134847l4382,133288l4382,115100l6702,116919l9022,118218l11342,119517l13662,120556l15724,121336l18044,121856l20106,122115l21910,122375l23715,122375l25519,122115l27066,121596l28613,121076l30159,120297l31448,119517l32479,118478l33768,117439l34541,116140l35572,114581l36088,113022l36861,111463l37377,109644l37635,107825l37892,106007l37892,103928l37635,100290l37119,96913l36088,93535l34541,90417l32737,87559l29901,83922l28355,82103l26551,80284l24746,77946l22426,75867l19333,72490l16240,69372l13404,66514l11084,63656l9022,61058l6960,58719l5413,56381l4382,54302l3351,52484l2578,50405l1805,48067l1031,45728l773,43130l258,40532l258,37674l0,34816l258,30919l516,27281l1289,23903l2062,20526l3351,17408l4640,14550l6444,11952l8249,9613l10569,7275l12889,5456l15466,3897l18044,2338l20880,1559l23973,779l27324,260l30675,0l437334836,0l-291504128,1444440289l482344960,2125175647l0,0l0,0l741670912,1697657397l943141740,925643321l879507767,842084912l959590700,842296377l741487413,959526961l892613740,841757753l1815622968,825833012l909323316,879507251l875770425,926299180l959736887,741618482l808858162,926182452l741488433,808661298l892628021,741355825l808464434,859073590l741683251,909719601l825519159,741553202l942749745,959671351l741946164,909522737l926116920,741684022l875640625,892562488l741356344,943207985l875785272,741619762l842413617,842230840l741947188,943207985l808676408,741685046l875640625,959605816l741880369,808728369l926051384,741423157l842610481,909274168l741554482,808925233l892496951,741617712l876034353,858942518l741683511,943140914l842165302,741749300l842543410,825388085l741685555,842085170l808610868,741487158l842282034,959540275l741880888,943273266l959540274,741685040l875902770,942763057l741357109,808532274l942763056,741486643l825831475,942763065l741618736,859255347l942763063,741618736l959526963,942763060l741814584,926232884l959540273,741880888l842282036,825388089l741815089,842020660l858942519,741815604l875638837,909274165l741422389,875574325l942828595,741552438l942880309,808676401l741552953,926496821l859008057,741881399l926232886,909339703l741552182,859059254l825519157,741946679l892416055,892628017l741554232,942683447l926182456,741881910l842282807,959736886l741618482,909588791l808807477,741552693l808530488,825584691l741486904,942748728l842361906,741685301l909260344,859139120l741946675,858994744l875916345,741487409l926298169,875916343l741815350,825242425l892693558,741553713l825636153,892693556l741421620,825374777l892693554,741881654l808529969,896282679l943142453,925905196l1815425592,909194549l825306163,859190321l859059564,824979513l876098609,859139120l741749046,842543409l896284721,926036786l825372972,1815491379l943140917,842083377l875902004,959984748l824981047,825440050l909405234,741617977l960049713,879505457l876164404,842215724l1815622706,825242164l858860599,926036788l876163948,824981811l943207731,909339702l741422648,876032817l862729524,943077171l942879020,1815361588l859385907,858860595l875967033,892809836l824979768,943143219l825388083,741685555l926495537,829174584l808858936,959656236l1815294517,943273265l858860594,875573305l875770220,824980528l842151987,825322548l741619760,876032817l946615604,741619255l825635633,913061428l741618740,942945073l879507252,741488691l842216241,879507512l741488691,825569585l913059888,741486647l959852849,963393841l741487152,842543409l829175857,842281777l959525164,1815556405l909521713,842083378l909456688,926232940l824980530,858992946l942763062,741618736l942748209,845952565l909127984,842150188l1815425329,825831730l842083376,892810034l926102124,824980785l926102066,892496949l741945653,825373233l845952305,909520951l825372972,1815492917l825636914,842083379l909586481,825242476l824981813,959590450l825453623,741880884l892940593,862730033l959919154,942747948l1815623476,909587251l825306168,959657015l892613484,824979764l875640369,892562480l741488437,892612913l862728504,943206454l858861868,1815228976l909653555,825306161l859190321,859255660l824981303,875968816l926116916,741684022l943140913,862729522l842610743,909127980l1815556144,959985459l808528946,942815539l909587308,824980787l959590448,926116912l741945649,825833017l909339699,741881904l859124537,875785269l741422133,825503801l842230839,741815095l892679992,959605817l741421113,842609464l942828594,741684531l808530488,909274163l741422389,942813240l875719732,741749815l876164919,842165302l741749300,909653303l959540279,741552947l959722039,909208624l741356594,926103862l858876978,741617716l825570870,825322548l741619760,892744502l809069622,908866098l943009841,909719148l943008816,1815687479l858862645,859190572l879505720,741488691l808662069,859008050l892088629,876098610l926233196,808791096l1815425076,892352561l808989740,829175606l741421872,842478900l926379064,859057203l1815098161,741881138l859123764,892496946el926100536,1815361334l875768880,1815490872l741881138,825831475l825584697,926034998l1815164978,959984177l959656492,845951792l741488176,842346546l859008054,824979765l942683191,875967596l875637808,1815098677l875836470,959525164l946614837,741946418l858863161,892350828l925645110,1815426866l943206961,875899961l829175349,909521973l959984428,942763063l741618736,942879538l942682732,824979512l1815688501,926495538l926362675,926051385l741618227,1815098930l926298163,1815096373l943077175,825636919l896282668,808792117l808465458,842084908l892809525,1815557174l892351797,808727088l825371696,925971762l926168629,809053548l858929202,741749561l875836465,842019892l762067000,942813241l859386674,875637814l875836468,943206960l925642860,879507767l842084912,959590700l842296377,741487413l959526961,892613740l841757753,1815622968l825833012,909323316l879507251,875770425l926299180,959736887l741618482,808858162l926182452,741488433l808661298,892628021l741355825,808464434l859073590,741683251l909719601,825519159l741553202,942749745l959671351,741946164l909522737,926116920l741684022,875640625l892562488,741356344l943207985,875785272l741619762,842413617l133169208,0l265289728,0l0,263192576l1819803648,926298163l1815096373,960049715l909257781,892562480l741683507,1697657397l943141740,925643321l879507767,842084912l959590700,842296377l741487413,959526961l892613740,841757753l1815622968,825833012l909323316,879507251l875770425,926299180l959736887,741618482l808858162,926182452l741488433,808661298l892628021,741355825l808464434,859073590l741683251,909719601l825519159,741553202l942749745,959671351l741946164,909522737l926116920,741684022l875640625,892562488l741356344,943207985l875785272,741619762l842413617,842230840l741947188,943207985l808676408,741685046l875640625,959605816l741880369,808728369l926051384,741423157l842610481,909274168l741554482,808925233l892496951,741617712l876034353,858942518l741683511,943140914l842165302,741749300l842543410,825388085l741685555,842085170l808610868,741487158l842282034,959540275l741880888,943273266l959540274,741685040l875902770,942763057l741357109,808532274l942763056,741486643l825831475,942763065l741618736,859255347l942763063,741618736l959526963,942763060l741814584,926232884l959540273,741880888l842282036,825388089l741815089,842020660l858942519,741815604l875638837,909274165l741422389,875574325l942828595,741552438l942880309,808676401l741552953,926496821l859008057,741881399l926232886,909339703l741552182,859059254l825519157,741946679l892416055,892628017l741554232,942683447l926182456,741881910l842282807,959736886l741618482,909588791l808807477,741552693l808530488,825584691l741486904,942748728l842361906,741685301l909260344,859139120l741946675,858994744l875916345,741487409l926298169,875916343l741815350,825242425l892693558,741553713l825636153,892693556l741421620,825374777l892693554,741881654l808529969,896282679l943142453,925905196l1815425592,909194549l825306163,859190321l859059564,824979513l876098609,859139120l741749046,842543409l896284721,926036786l825372972,1815491379l943140917,842083377l875902004,959984748l824981047,825440050l909405234,741617977l960049713,879505457l876164404,842215724l1815622706,825242164l858860599,926036788l876163948,824981811l943207731,909339702l741422648,876032817l862729524,943077171l942879020,1815361588l859385907,858860595l875967033,892809836l824979768,943143219l825388083,741685555l926495537,829174584l808858936,959656236l1815294517,943273265l858860594,875573305l875770220,824980528l842151987,825322548l741619760,876032817l946615604,741619255l825635633,913061428l741618740,942945073l879507252,741488691l842216241,879507512l741488691,825569585l913059888,741486647l959852849,963393841l741487152,842543409l829175857,842281777l959525164,1815556405l909521713,842083378l909456688,926232940l824980530,858992946l942763062,741618736l942748209,845952565l909127984,842150188l1815425329,825831730l842083376,892810034l926102124,824980785l926102066,892496949l741945653,825373233l845952305,909520951l825372972,1815492917l825636914,842083379l909586481,825242476l824981813,959590450l825453623,741880884l892940593,862730033l959919154,942747948l1815623476,909587251l825306168,959657015l892613484,824979764l875640369,892562480l741488437,892612913l862728504,943206454l858861868,1815228976l909653555,825306161l859190321,859255660l824981303,875968816l926116916,741684022l943140913,862729522l842610743,909127980l1815556144,959985459l808528946,942815539l909587308,824980787l959590448,926116912l741945649,825833017l909339699,741881904l859124537,875785269l741422133,825503801l842230839,741815095l892679992,959605817l741421113,842609464l942828594,741684531l808530488,909274163l741422389,942813240l875719732,741749815l876164919,842165302l741749300,909653303l959540279,741552947l959722039,909208624l741356594,926103862l858876978,741617716l825570870,825322548l741619760,892744502l809069622,908866098l943009841,909719148l943008816,1815687479l858862645,859190572l879505720,741488691l808662069,859008050l892088629,876098610l926233196,808791096l1815425076,892352561l808989740,829175606l741421872,842478900l926379064,859057203l1815098161,741881138l859123764,892496946l926100536,1815361334l875768880,1815490872l741881138,825831475l825584697,926034998l1815164978,959984177l959656492,845951792l741488176,842346546l859008054,824979765l942683191,875967596l875637808,1815098677l875836470,959525164l946614837,741946418l858863161,892350828l925645110,1815426866l943206961,875899961l829175349,909521973l959984428,942763063l741618736,942879538l942682732,824979512l1815688501,926495538l926362675,926051385l741618227,1815098930l926298163,1815096373l943077175,825636919l896282668,808792117l808465458,842084908l892809525,1815557174l892351797,808727088l825371696,925971762l926168629,809053548l858929202,741749561l875836465,842019892l762067000,942813241l859386674,875637814l875836468,943206960l925642860,879507767l842084912,959590700l842296377,741487413l959526961,892613740l841757753,1815622968l825833012,909323316l879507251,875770425l926299180,959736887l741618482,808858162l926182452,741488433l808661298,892628021l741355825,808464434l859073590,741683251l909719601,825519159l741553202,942749745l959671351,741946164l909522737,926116920l741684022,875640625l892562488,741356344l943207985,875785272l741619762,842413617l842230840,741947188l943207985,808676408l741685046,875640625l959605816,741880369l808728369,926051384l741423157,842610481l909274168,741554482l808925233,892496951l741617712,876034353l858942518,741683511l943140914,842165302l741749300,842543410l825388085,741685555l842085170,808610868l741487158,842282034l959540275,741880888l943273266,959540274l741685040,875902770l942763057,741357109l808532274,942763056l741486643,825831475l942763065,741618736l859255347,942763063l741618736,959526963l942763060,741814584l926232884,959540273l741880888,842282036l825388089,741815089l842020660,858942519l741815604,875638837l909274165,741422389l875574325,942828595l741552438,942880309l808676401,741552953l926496821,859008057l741881399,926232886l909339703,741552182l859059254,825519157l741946679,892416055l892628017,741554232l942683447,926182456l741881910,842282807l959736886,741618482l909588791,808807477l741552693,808530488l825584691,741486904l942748728,842361906l741685301,909260344l859139120,741946675l858994744,875916345l741487409,926298169l875916343,741815350l825242425,892693558l741553713,825636153l892693556,741421620l825374777,892693554l741881654,808529969l896282679,943142453l925905196,1815425592l909194549,825306163l859190321,859059564l824979513,876098609l859139120,741749046l842543409,896284721l926036786,825372972l1815491379,943140917l842083377,875902004l959984748,824981047l825440050,909405234l741617977,960049713l879505457,876164404l842215724,1815622706l825242164,858860599l926036788,876163948l824981811,943207731l909339702,741422648l876032817,862729524l943077171,942879020l1815361588,859385907l858860595,875967033l892809836,824979768l943143219,825388083l741685555,926495537l829174584,808858936l959656236,1815294517l943273265,858860594l875573305,875770220l824980528,842151987l825322548,741619760l876032817,946615604l741619255,825635633l913061428,741618740l942945073,879507252l741488691,842216241l879507512,741488691l825569585,913059888l741486647,959852849l963393841,741487152l842543409,829175857l842281777,959525164l1815556405,909521713l842083378,909456688l926232940,824980530l858992946,942763062l741618736,942748209l845952565,909127984l842150188,1815425329l825831730,842083376l892810034,926102124l824980785,926102066l892496949,741945653l825373233,845952305l909520951,825372972l1815492917,825636914l842083379,909586481l825242476,824981813l959590450,825453623l741880884,892940593l862730033,959919154l942747948,1815623476l909587251,825306168l959657015,892613484l824979764,875640369l892562480,741488437l892612913,862728504l943206454,858861868l1815228976,909653555l825306161,859190321l859255660,824981303l875968816,926116916l741684022,943140913l862729522,842610743l909127980,1815556144l959985459,808528946l942815539,909587308l824980787,959590448l926116912,741945649l825833017,909339699l741881904,859124537l875785269,741422133l825503801,842230839l741815095,892679992l959605817,741421113l842609464,942828594l741684531,808530488l909274163,741422389l942813240,875719732l741749815,876164919l842165302,741749300l909653303,959540279l741552947,959722039l909208624,741356594l926103862,858876978l741617716,825570870l829187380,876097585l909325868,963393077l741487152,892350774l959867960,892088374l959526712,825505132l909454387,1815164979l842543924,859059500l862728752,741422387l942944821,892496948l892090423,892351536l808989036,942943285l1815557680,825438257l926233644,929839154l875311927,808661299l943010412,892351532l845951539,858535989l876033591,858533996l909195316,943010412l959460140,896284977l841758257,825766455l942813548,858926137l1815294009,842412082l892351020,862729778l741422387,808728369l909405240,824979508l808793396,875837036l825306164,1815229753l959722040,825637164l808545331,741946933l892809783,942813548l892090680,1815491892l909391153,942877750l829175609,875835448l858993196,808610872l741357624,959788337l959656556,925643575l845953335,875705143l808858156,909588332l959591730,1815096377l959788855,875705908l963391532,842544693l892089909,859059250l808676404,741685046l842230832,741685561l1815098930,825439539l842345525,926116912l741488952,1815689015l825372724,842083378l879507769,842216754l825766188,875850809l741620021,943011890l959853676,858534961l1815556918,858929460l909388852,879507255l875770425,909259308l879506480,842477879l858862124,879506736l808530229,808464940l879506992,892351283l959983916,879507254l859058737,825766188l862730040,959657017l909586732,862730294l892548663,825700652l862730292,808663093l943075628,862730296l876098100,909521196l862730290,959919154l943075628,862730296l892810800,825700652l845953076,942813497l876032300,845953072l825767223,959918380l845953074,859386422l926429484,845952816l875573301,926495020l845952564,892417843l925905452,845952568l909259826,942748204l845952306,892941105l825438764,845952050l842151472,875835948l829174578,942946361l959787564,829174328l892809273,892809772l829174068,808858936l825831980,829173808l842019640,959460140l829176113,875835448l926036780,829175603l875835448,825766700l829174841,925972536l892417068,829174071l942946361,875836460l845953330,926101809l808924204,845952818l926233651,825242924l956314932,892483888l892352568,825766188l38875189,0l520093696,2125175647l520093696,2125175647l876019712,959789420l808990775,959198264l858862388,842610745l825766252,926037045l741945905,926496057l942684216,892890164l808859704,741751093l892940345,825700658l809069623,876032569l741552434,858862647l892876341,892890163l875704633,741945909l825832245,825242417l942763060,875575601l943272244,909652268l926364473,1815689011l876165173,825570868l876162100,909130037l1815556919,825832245l842347313,942746675l926366006,825833521l842019180,959985977l741946167,825832245l942814514,942763058l825440305,959918641l909586732,875770937l1815623737,942749745l959658037,824981553l892547383,943274289l959540272,808923957l842152241,858796332l926232624,1815164976l909326641,808663094l824980020,825833016l892351032,909208631l859123765,942747961l926495020,808726576l1815165238,892418097l959525688,959198258l808923192,925972790l959461740,875641139l824979505,859191352l875835957,876178483l925905459,741488692l876099121,875770678l946615088,825832754l842085425,876032300l825308984,1815622199l825571121,909586486l942420789,959789104l842215736,1818304512l1191198068,1634760050l859124256,539113009l9532531,0l490733568,2125175647l490733568,2125175647l1918959616,762210663l1952867692,775238202l997486645,1735549293l1949134441,809136239l2000385136,1752458345l959853882,1882534446l1701329780,1952999273l775305018,1953510710l1868767266,1868853871l1768384882,891436398l808202289,1868767266l1935962735,1030060649l858861858,824980792l573780789,62l437256192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808464384l926298932,824980280l36778297,0l65536,34996224l1983643648,1634235194l2037671280,1763730800l1596079460,808464504l880041776,1663050293l1685221231,1702521203l825369149,741355574l808857906,1864376880l1953526586,892609085l1684086818,757218666l942682161,875703344e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808923648,808202284l30485804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892418102,741618743l36777009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72431205l909523251,909257785l119617845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1043276336,1715107388l1852925216,1970479677l876617837,892810784l790769696,980827198l1902452838,1931623790l1075866997,540024885l573912886,1983659567l1696622138,574451313l544044403,840971328l540028983,1043276336l1715107388,1852925216l1970479677,893395053l840970272,573583415l1983659567,1696622138l574451313,544044403l807417920,892810784l1010708258,543570550l1030648165,1836413730l540622880,540358454l1043276336,1715107388l1852925216,1919951421l824206447,540033056l1043276338,1715107388l1852925216,1970479677l1701322861,1952999273l1075851296,1043276336l1715107388,1852925216l1919951421,1075864687l824193841,790770208l980827198,1902452838l1881292142,543453042l809508913,790770720l980827198,1902452838l1931623790,1746955637l1751607653,540024948l573911360,1983659567l1696622138,574451313l544044403,807415872l892420128,1010708258l543570550,1030648165l1836413730,892810784l808534048,790769696l980827198,1902452838l1931623790,1075866997l807417137,790769696l980827198,1902452838l1931623790,807431541l942751776,892810784l1010708258,543570550l1030648165,1836413730l892420128,959528992l790769696,980827198l1902452838,1931623790l807431541,540426272l573912886,1983659567l1696622138,574451313l544044403,540356928l540160320,1043276336l1715107388,1852925216l1970479677,926294125l843063349,573579314l1983659567,1696622138l574451313,544044403l540356928,540226112l1043276336,1715107388l1852925216,1970479677l926294125,926949429l790769696,980827198l1902452838,1931623790l807431541,540033056l573911360,1983659567l1696622138,574451313l544044403,843063344l926294070,1043276341l1715107388,1852925216l1970479677,540024941l540488256,573911360l1983659567,1696622138l574451313,544044403l826286128,926294065l1043276341,1715107388l1852925216,1970479677l540024941,540160320l573911360,1983659567l1696622138,574451313l544044403,540358454l540029760,1043276336l1715107388,1852925216l1970479677,540024941l540095296,573911360l1983659567,1696622138l574451313,544044403l893394992,892810784l1010708258,543570550l1030648165,1836413730l892420128,909197344l790769696,980827198l1902452838,1931623790l807431541,909193760l1075851312,790770993l980827198,1902452838l1931623790,807431541l540557344,573912886l1983659567,1696622138l574451313,544044403l540356928,540356928l1043276336,1715107388l1852925216,1970479677l926294125,960503861l790769696,1982807102l1919903290,1634497901l1983659635,1952542778l1919361128,1701405793l1752396910,1868918881l1948401003,980361250l1852731235,1953784677l1030058105,1667592738l1948263028,1651800165l1702000751,574452835l1076638784,893398064l909193772,790769712l980827198,1684955496l1047749996,1748661820l1936683040,1869182057l824327534,808466480l573587500,1983659567l1881172026,1953067887l1030647657,741621794l1043276336,980823868l1684955496,1047749996l980823868,1885431923l1887007845,838876773l842020150,129054007l0,65536l127270912,1983643648l1634235194,2037671280l1763730800,1596079460l808464504,896818992l1663050292,1685221231l1702521203,825369149l741355574,808857906l1864376880,1953526586l875897405,1684086818l824327530,808466480l808858412,1881154096l1030255713,841772322l808465969,808534124l909193772,2020683824l1076965952,2037461554l1077097024,1080833074l858865718,843085937l909262901,843086193l942817335,1077362796l2020684849,1077490240l2037461043,1076966208l1080832563,826290481l1081635123,859845427l1081700660,859845939l825388086,741355574l808857906,843082800l1815556416,808857906l892420144,1077231724l1080833329,942751797l859863409,942882871l741752940,843085937l959660085,1077166188l812397873,1815425344l808466226,2016883008l1835365230,826292288l1081700665,876621876l910191665,1899180352l892485752,1899377216l926040185,1815622208l826292288,1080916020l959529017,876640625l825507890,1077362796l2020684593,1077490240l2037462578,1076966208l1080834098,875642937l1702063736,825371757l1815097398,808466226l1815556416,892420144l1077166188,1080833329l942751796,876640625l942882867,741818476l843085937,959660089l1077231724,1080833329l892420149,909193836l826290224,843082805l1815556416,808857906l825371696,1815097398l741421376,808857906l1081635120,843068211l1081700658,843068723l926968884,1899180352l959594616,1899377216l825442425,1815622208l826291776,1081635124l859845938,1081700656l859846450,826305586l858865712,843085937l875774001,843086193l909328435,943746424l1815359808,826292288l960523577,1815687488l826292544,876637492l1815097920,826291264l893414709,1815425344l843068736,1701211696l1983659554,1920234298l543517551,1852403562l1819898995,1830960485l1919251561,1010708258l1868970614,1819635058l1010725729,543570550l1030648165,1818326562l573645600,1983659567l1696622138,574451313l543973750,790769699l980827198,1902452838l1931623790,1998613877l1752458345,840970272l573583415,1983659567l1696622138,574451313l1685025392,1075851552l573710385,1983659567l1696622138,574451313l544044403,808988721l540024880,790770496l980827198,1902452838l1931623790,824208757l808466480,540229664l1043276336,1715107388l1852925216,1970479677l876617837,892810784l790769696,980827198l1902452838,1931623790l1075866997,540024885l573912886,1983659567l1696622138,574451313l544044403,840971328l540028983,1043276336l1715107388,1852925216l1970479677,893395053l840970272,573583415l1983659567,1696622138l574451313,544044403l807417920,892810784l1010708258,543570550l1030648165,1836413730l540622880,540358454l1043276336,1715107388l1852925216,1919951421l824206447,540033056l1043276338,1715107388l1852925216,1970479677l1701322861,1952999273l1075851296,790770225l980827198,1902452838l1931623790,1746955637l1751607653,540024948l790769728,980827198l1902452838,1931623790l807431541,540033056l1043276336,1715107388l1852925216,1970479677l826286189,1701322805l1952999273,790769696l980827198,1902452838l1881292142,543453042l826286129,573710390l1983659567,1696622138l574451313,1685025392l1075851552,573841456l1983659567,1696622138l574451313,544044403l1734960488,807433320l942751776,1010708258l543570550,1030648165l1836413730,858865696l1075851296,790771761l980827198,1902452838l1931623790,908094837l1075852599,807415857l1010708258,543570550l1030648165,1836413730l840970272,808465969l942751776,1010708258l543570550,1030648165l1836413730,1075851296l908079410,790770999l980827198,1902452838l1931623790,807431541l842154016,942751776l1010708258,543570550l1030648165,1836413730l1075851296,926294070l1043276341,1715107388l1852925216,1970479677l540024941,540225856l574107968,1983659567l1696622138,574451313l544044403,540358454l540357184,1043276336l1715107388,1852925216l1970479677,540024941l540422720,574107968l1983659567,1696622138l574451313,544044403l540358454,807417664l1010708258,543570550l1030648165,1836413730l942751776,875642912l790769696,980827198l1902452838,1931623790l807431541,959594528l892810784,1010708258l543570550,1030648165l1836413730,942751776l808665120,790769696l980827198,1902452838l1931623790,807431541l825311264,892810784l1010708258,543570550l1030648165,1836413730l942751776,858865696l790769696,980827198l1902452838,1931623790l908094837,1075852599l807416627,1010708258l543570550,1030648165l1836413730,942751776l875773984,790769696l980827198,1902452838l1931623790,807431541l540360736,573912886l1983659567,1696622138l574451313,544044403l826286128,826286136l1043276344,1715107388l1852925216,1970479677l826286189,540024888l1043276336,1715107388l1852925216,1970479677l540024941,908081216l790770999,980827198l1902452838,1931623790l807431541,959528992l942751776,1010708258l543570550,1030648165l1836413730,892810784l540622880,1043276336l1715107388,1852925216l1970479677,926294125l876617781,790769696l1982807102,1919903290l1634497901,1983659635l1952542778,1919361128l1701405793,1752396910l1868918881,1948401003l980361250,1852731235l1953784677,1030058105l1667592738,1948263028l1651800165,1702000751l574452835,808203328l741687340,573845824l1983659567,1851877434l1936026724,980827198l1869619304,1769236851l574451311,808988721l826289200,1043276340l1748661820,1936683040l1869182057,1075985774l825371700,573583414l792477231,1634220662l1701602414,792477299l1752382070,1952804961l1046835321,875968256l828586296,89207344l0,65536l87621632,1983643648l1634235194,2037671280l1763730800,1596079460l808464504,896818992l1663050297,1685221231l1702521203,825369149l741355574,808857906l1864376880,1953526586l959783485,1684086818l941768042,573583409l1952542752,1830960488l942682412,1080832048l826291249,876637239l1080833600,826291505l893414454,1080833344l826291761,910191669l1080833088,826292017l808545332,741355576l942751852,1815359808l876623680,959529068l1815425344,893401152l808599660,1815490880l910178624,825376876l1815556416,808857906l808528944,1815097400l1076965952,1080834097l1815560249,1076900416l1080834353,1815625784l1077489984,1080832050l1815691319,1077424448l829174066,808466480l909193772,1080832048l843069233,910191665l1080834368,843068977l893414448,1080834112l826291505,876637241l1080833856,826291249l577075256,980827198l1869771891,1780508011l1936615791,1701607796l1768759869,577922420l1983659567,1919903290l1634497901,1983659635l1696622138,574451313l543973750,790769699l980827198,1902452838l1881292142,543453042l808988721,842604592l824195379,808464432l1010708258,543570550l1030648165,1869770786l808525924,540028984l825700407,808464672l790769712,980827198l1902452838,1881292142l543453042,808988721l942874672,824194866l808464432,1010708258l543570550,1030648165l1836413730,942682400l807415856,573653024l1983659567,1696622138l574451313,544044403l808988721,540024880l790770240,980827198l1902452838,1931623790l824208757,808466480l1075851296,1043276339l1715107388,1852925216l1970479677,808525933l540028984,807416640l1010708258,543570550l1030648165,1836413730l942682400,1075851312l573579314,1983659567l1696622138,574451313l544044403,808988721l826286128,790769696l980827198,1902452838l1881292142,543453042l958410816,540553272l808464433,1043276336l1715107388,1852925216l1919951421,1075864687l859316272,824194353l808464432,1010708258l543570550,1030648165l1869770786,809508964l892679456,808525878l573583408,1983659567l1696622138,574451313l1685025392,540033056l825571633,808464672l790769712,980827198l1902452838,1931623790l824208757,808466480l1075851296,790769713l980827198,1902452838l1931623790,824208757l808466480,1075851296l790769969,980827198l1902452838,1931623790l824208757,808466480l1075851296,790770225l980827198,1902452838l1931623790,824208757l808466480,1075851296l790770481,980827198l1902452838,1931623790l824208757,808466480l858865696,790769696l980827198,1902452838l1931623790,824208757l808466480,842088480l790769696,980827198l1902452838,1931623790l824208757,808466480l825311264,790769696l980827198,1902452838l1931623790,824208757l808466480,808534048l790769696,980827198l1902452838,1931623790l1851878773,543517799l892608560,790769696l980827198,1902452838l1663188334,1075868527l843063344,1043276338l1715107388,1852925216l1769153085,809508974l842154016,1010708258l543570550,1030648165l1836413730,942682400l807415856,858931232l1010708258,543570550l1030648165,1836413730l942682400,807415856l875708448,1010708258l543570550,1030648165l1836413730,942682400l1075851312,807416626l1010708258,543570550l1030648165,1836413730l942682400,1075851312l807416882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92485666l909262892,926040108l942817324,1010708258l1634220662,1701602414l1983659635,1881172026l1953067887,1030647657l942682402,1076637744l790772018,1982807102l1851877434,1936026724l1982807102,1634235194l2037671280,4089200l875637808,33633332l0,376504320l1444743480,-846987264l2075592955,1684638570l1752375869,1600483425l1226842672,1394752836l1701863784,926233120l539112754,1919905635l2053731172,824327525l858861623,892547372l573978163,1952542752l1814183272,1815096368l825243441,1815096371l825243441,858860595l909521717,824979564l909325619,741371190l1713381936,1668050025l1919904879,824386109l859332964,1931485752l1802465908,574448741l1864376934,1819042106l1852405615,1819043171l577118781,2037674784l574449004,1769172848l1852795252,1935827258l1953852527,1701591909l825914470,993016118l980447092,993540148l1952737655,892484200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1983659554,1818846778l980361324,1702126948l1869444195,1667593077l1801677164,578036285l1887007776,1931623781l1684630639,1868767266l846360428,1696801341l1664562482,1043276343l1933211196,1802465908l1868767333,1030909804l875766562,878785846l1869226018,1953721961l1030057081,1970237986l539124846,1667526245l574451809,1952541798l4075298,536870912l2125175647,8454144l0,625016832l1444743512,-846987264l2075592955,35690l0,48976l102889,44852l54822,44852l0,62896l0,62896l135366,47687l135366,14177l29360,18302l77426,18302l135366,0l135366,0l0,536870912l2125175647,22085632l0,-1704919040l1444743527,-846987264l2075592955,842238826l942932016,741750585l859124529,1811953206l1815096368,926496820l1815096374,926496820l909192246,1815623736l875575345,909192244l1815623736,842412338l741881910,908946480l859059507,909455415l875835692,808727604l1815098928,1815096368l892612915,741880375l825388336,943075894l1815096376,925905453l825438517,741617721l875836465,842019892l879572789,892811317l3157042,1633956131l3683128,6684774l0,482344960l2125175647,482344960l2125175647,536870912l2125175647,0l0,536870912l2125175647,0l0,536870912l2125175647,0l0,536870912l2125175647,0l0,536870912l2125175647,0l0,536870912l2125175647,0l0,536870912l2125175647,0l0,536870912l2125175647,0l0,536870912l2125175647,22085632l0,1893793792l1444743480,-846987264l2075592955,536906602l2125175647,0l0,536870912l2125175647,0l0,536870912l2125175647,0l0,536870912l2125175647,0l0,536870912l2125175647,0l0,536870912l2125175647,0l0,536870912l2125175647,0l0,536870912l2125175647,0l0,536870912l2125175647,0l0,536870912l2125175647,0l0,536870912l2125175647,0l0,536870912l2125175647,0l0,536870912l2125175647,0l0,79691776l0,6291456l0,-1911488512l352646,0l0,486014976l2125176650,1572864l-578813952,746635440l1444440288,745537536l1444440288,167772160l1444440288,166723584l1444440288,521666560l2125176650,0l1400897536,32522446l0,5308416l0,-2117009408l1444743526,-846987264l2075592955,3378026l3473461,692649984l476774400,844693504l357564416,1013579776l255393792,1182531584l153223168,1368391680l102170624,1664548864l1043276343,6356992l0,-1651441664l1444743526,-846987264l2075592955,35690l0,35701l25574,25262l93016,35701l93016,35701l108345,22426l108345,18302l135366,0l135366,29386l0,35717120l0,-483328000l1444743658,-846987264l2075592955,1815120746l926233907,1815096370l926233907,875703346l1697788983,808792684l959198256,909193267l892679020,959197751l909193267,892679020l824980023,875771952l845964597,943075634l942682412,3486771l859189612,892090422l1815491892,825833265l926297141,829175093l842413113,825440300l808610868,741422391l859256889,808596076l824981811,842216497l858993260,824981554l825569843,909390444l824981297,959591221l909455980,824981556l942683191,926364268l841756721,892874802l842609260,841758517l825766455,942682988l858534960,926497074l808596332,858534457l858993209,942814060l875312694,942944822l909325164,892090675l859322163,942879596l908867385,926103601l825504620,925644085l825701936,942879596l925644601,909392183l909325164,942422323l825243444,825439084l959198258,926233649l858927980,959197237l842610231,892416876l824981303,808727344l808676408,741749813l825831473,845952050l960051512,875639084l1815163443,892614450l825306163,926233145l909521516,824981815l959787314,892496950l741880886,909324849l845952055,925972020l892481836,1815295287l943010610,842083382l842478903,842150508l824981305,858863922l808610865,741422391l909128497,829176120l842413113,842215724l1815622706,825833265l858860597,926168371l825635180,824979761l0,157720753l22045,150719876l-1955955785,1l0,1l0,1l0,1l0,1l0,1l0,1l0,1l0,1l0,1l0,1l0,1l0,1l0,1l0,1l0,1l0,1l0,1l0,1l0,1l0,1l0,1l0,1l0,1l0,1l0,1l0,1l0,1l0,1l0,1l0,1l0,1l0,1l0,1l0,1l0,1l0,1l0,1l0,1l0,1l0,1l0,1l0,1l0,1l0,1l0,1l0,1l917504,2039283712l1074331648,70254592l0,0l0,7764l0,6433l0,64435l0,0l0,15651l0,0l0,1l0,1l0,1l0,1l0,1l0,1l0,1l0,1l0,1l0,1l0,1l0,1l0,1l0,1l0,1l0,1l0,1l0,1l0,1l0,1l0,0l0,593l0,157728561l22045,150719876l-1955955785,917504l312541184,86048768l582811648,171245568l701038592,239337472l819331072,307429376l937558016,375521280l1055850496,460718080l1157169152,545849344l1258553344,648019968l1343029248,733151232l1427505152,852295680l1511915520,971505664l1596391424,1090715648l1663959040,1243938816l1731526656,1397227520l1849819136,1754791936l1951137792,-2131492864l2018770944,-1671757824l2069430272,-1178009600l2103181312,-616038400l2120089600,-3080192l2103181312,712048640l2069430273,1359151104l2001862657,1921056768l1934229505,-1863122944l1883570177,-1641742336l1832910849,-1420361728l1765343233,-1233059840l1697775617,-1062797312l1630208001,-909574144l1545732097,-773324800l1461256193,-637140992l1376780289,-534970368l1174077441,-364707840l954466305,-211419136l717946881,-75235328l464584705,43974656l177340418,112066560l2,149749760l2,-929431552l42205185,-943587328l126681089,-994705408l211156993,-1062797312l295632897,-1130889216l363200513,-1199046656l430768129,-1284177920l481427457,-1369309184l532152321,-1471479808l582811649,-1573650432l616628225,-1692860416l684195841,-1914175488l751763457,2142371840l802422785,1904017408l836173825,1648623616l903806977,1137770496l920649729,592904192l920649729,-377683968l903806976,-735248384l869990400,-1058799616l836173824,-1382285312l785514496,-1671757824l734855168,-1944190976l667287552,2095316992l582811648,1856962560l481427456,1652621312l380108800,1465319424l244973568,1312096256l109772800,1192886272l0,1126498304l0,0l790757376,62l0,49l0,1l14,7471204l7798881,7209065l3014759,7667779l7602291,7143535l0,33l0,1744688464l22040,0l0,3407923l55,145l0,157680961l22045,150719876l-1955955785,1701067375l1952671092,1937076077l1768711013,574450531l1948263028,1030058105l1819243298,539124841l1869377379,574435954l892495139,574055223l1983659567,1920234298l543517551,1869377379l589446514,892744755l539112545,1852403562l1819898995,1914846565l1684960623,1852121122l1885430628,1818632765l790787169,157699134l22045,81l0,1758361936l22040,-1688265472l32427,-1622532328l32427,49l0,1759498448l22040,1751869472l22040,-1622532448l32427,1l1087708800,80l0,32l0,1744642672l22040,0l0,3276851l57,49l0,153668817l22045,150719876l-1955955785,2097253l3473458,3473459l53,6750208l0,65l0,156846257l22045,150719876l-1955955785,-1622532568l32427,145l0,853218336l32455,1759522048l22040,64l0,241l0,157712545l22045,150719876l-1955955785,0l1807613952,17039360l2103246848,50135040l2103246848,1176633344l2044067840,1140850688l1858273280,1072758784l1672413184,1021640704l1452802048,1004601344l1351483392,1004601344l1334575104,1021640704l1182531584,1021640704l1182531584,-740229120l1199439873,-740229120l1216348161,-723189760l1300758529,-723189760l1571094529,-740229120l1824456705,-791281664l1942749185,-808321024l2044067841,-859439104l2103246849,-879296512l2103246849,199884800l1959591938,230359040l1638662146,264372224l1283915778,281411584l2,281411584l2,0l0,160l0,33l0,1l7,1885431923l3170149,32l0,113l0,157681986l22045,150719876l-1955955785,1l0,1l0,1l0,1l0,1l0,1l0,1l0,1l0,1l0,1l790757376,1751869502l22040,33l0,0l0,0l260,0l0,2385l0,1l2352,1933211196l1701863784,1701869940l1029990688,813195042l1596993584,573585012l1869570848,1769170034l574449018,808857906l825371696,573583414l1933209376,574452848l539111478,1030382689l808532002,1881154096l1030255713,824995106l808466480,875774060l1815163968,1076900160l1080833585,876623155l826305584,892420145l909328492,1815688000l1077031232,1080833073l859846451,826305592l875708467,942882924l1815556928,1077162304l1080832561,859846963l826305590,825311285l808730732,1815425856l1077293376,1080832049l859844916,808545332l741355576,842285164l1815360320,1077358912l1080832049,859845428l826305589,825311288l875839596,1815491392l1077489984,1080832561l859845940,843082807l875708464,909394028l1815622464,1076965952l1080833073,859846452l843082809,892420146l942948460,1815098432l1077097024,1080833585l876624180,825388081l741355574,808988721l876637232,842285113l858931308,1815556416l1077425216,1080832820l826290738,876637240l875839543,825376876l1815687488,1077294144l1080833332,843067442l876637237,909393973l959529068,1815163456l1077163072,1080833844l843069489,876637234l942948403,925974636l1815294528,1077032000l829176116,808466480l909193772,1080832048l876622132,826305593l858931254,808730732l1815622720,1077227840l1080832562,876624179l826305591,825376820l942882924,1815491648l1077096768,1080833330l876623667,826305589l959529010,909328492l1815360576,1076965696l1080834097,876623155l826305587,925974576l875774060,2016556096l1010704997,1953708662l1701539698,1768909344l2037674862,574449004l1702127981,1043276402l1715107388,1970106991l1047748972,1715107388l1852925216,1635131965l807608428,1010708258l543570550,1030648165l1869770786,808525924l540028984,942684217l808464672,790769712l980827198,1902452838l1881292142,543453042l808988721,842604592l824195379,808464432l1010708258,543570550l1030648165,1869770786l808525924,540028984l892416824,808464672l790769712,980827198l1902452838,1931623790l1851878773,543517799l892608560,790769696l980827198,1902452838l1663188334,824210287l808466480,573849632l1983659567,1696622138l574451313,1685025392l942682400,891301936l540423477,808464433l1043276336,1715107388l1852925216,1919951421l824206447,808466480l842543904,808525879l573583408,1983659567l1696622138,574451313l1685025392,942682400l824193072,540095801l808464433,1043276336l1715107388,1852925216l1769153085,808525934l540028984,790770752l980827198,1902452838l1931623790,824208757l808466480,1075851296l1043276337,1715107388l1852925216,1970479677l808525933,540028984l843063344,1010708258l543570550,1030648165l1836413730,942682400l807415856,573784096l1983659567,1696622138l574451313,544044403l808988721,540024880l790771008,980827198l1902452838,1931623790l824208757,808466480l1075851296,1043276342l1715107388,1852925216l1970479677,808525933l540028984,926949424l1010708258,543570550l1030648165,1836413730l942682400,807415856l574111776,1983659567l1696622138,574451313l544044403,808988721l943726640,790769696l980827198,1902452838l1931623790,824208757l808466480,540491808l1043276336,1715107388l1852925216,1970479677l808525933,540028984l807417408,1010708258l543570550,1030648165l1836413730,942682400l1075851312,573579317l1983659567,1696622138l574451313,544044403l808988721,859840560l790769696,980827198l1902452838,1931623790l824208757,808466480l540164128,1043276336l1715107388,1852925216l1970479677,808525933l540028984,807416128l1010708258,543570550l1030648165,1836413730l942682400,807415856l574177312,1983659567l1696622138,574451313l544044403,808988721l960503856,790769696l980827198,1902452838l1881292142,543453042l958410816,540161337l808464433,1043276336l1715107388,1852925216l1919951421,1075864687l892936240,824195382l808464432,1010708258l543570550,1030648165l1869770786,809508964l825767968,808525881l573583408,1983659567l1696622138,574451313l1685025392,540033056l808662839,808464672l790769712,980827198l1902452838,1881292142l543453042,908079168l540292147,808464433l1043276336,1715107388l1852925216,1919951421l1075864687,926162992l824194097,808464432l1010708258,543570550l1030648165,1869770786l809508964,809054752l808525875,573583408l1983659567,1696622138l574451313,1685025392l540033056,540031033l808464433,1043276336l1715107388,1852925216l1970479677,808525933l540028984,843063344l1043276342,1715107388l1852925216,1970479677l808525933,540028984l843063344,1043276343l1715107388,1852925216l1970479677,808525933l540028984,843063344l1043276344,1715107388l1852925216,1970479677l808525933,540028984l843063344,1043276345l1715107388,1852925216l1970479677,808525933l540028984,859840560l1043276336,1715107388l1852925216,1970479677l808525933,540028984l859840560,1043276337l1715107388,1852925216l1970479677,808525933l540028984,859840560l1043276338,1715107388l1852925216,1970479677l808525933,540028984l859840560,1043276339l1715107388,1852925216l1970479677,808525933l540028984,540226368l1043276336,1715107388l1852925216,1970479677l808525933,540028984l540160832,1043276336l1715107388,1852925216l1970479677,808525933l540028984,540095296l1043276336,1715107388l1852925216,1970479677l808525933,540028984l540029760,1043276336l1715107388,1852925216l1970479677,808525933l540028984,540619328l1043276336,1715107388l1852925216,1970479677l808525933,540028984l540553792,1043276336l1715107388,1852925216l1970479677,808525933l540028984,540488256l1043276336,1715107388l1852925216,1970479677l808525933,540028984l540422720,1043276336l1715107388,1852925216l1868767805,809508979l573849632,1983659567l1696622138,574451313l544106867,1075851328l1043276340,1715107388l1852925216,1970479677l808525933,540028984l893394992,1043276336l1715107388,1852925216l1970479677,808525933l540028984,893394992l1043276337,1715107388l1852925216,1970479677l808525933,540028984l540030272,1043276336l1715107388,1852925216l1970479677,808525933l540028984,540095808l1043276336,1715107388l1852925216,1970479677l808525933,540028984l809508912,1010708258l1715107375,1970106991l1047748972,1882879548l543716449,1684107879l1953391977,1885431923l1030451045,539128866l1868773999,1667591790l1887007860,1914846565l578052965,2019914784l2020565620,1952671090l893395517,893398066l893398067,893398068l1043276341,1748661820l1818521185,1010725733l543701622,1769172848l1852795252,808526397l741355576,573977920l792477231,1634220662l1701602414,792477299l1752382070,1952804961l1046835321,828583936l808466480,942814003l875637808,1521l0,1l1491,1933211196l1701863784,1701869940l1029990688,813195042l1596993584,573716084l1869570848,1769170034l574449018,808857906l825371696,573583414l1933209376,574452848l539111990,1030382689l808858402,858860592l741355573,808793133l1881154096,1030255713l1076915490,2037461299l1077359424,1080834099l1080831033,843069489l826305590,1080831024l1898721843,959660152l1815556928,808857906l858865712,808599660l1815622208,808857906l875642928,909193836l859844656,1081700659l876621876,826305585l825371696,1815097398l1077031488,1080832051l825371705,1815097398l741421888,808857906l1081635120,876623923l1076915248,1080833073l843068977,1076915252l1702376241,1983659554l1920234298,543517551l1852403562,1819898995l1830960485,1919251561l1010708258,1868970614l1819635058,1010725729l543570550,1030648165l1818326562,573711136l1983659567,1696622138l574451313,543973750l790769955,980827198l1902452838,1931623790l824208757,808466480l540033056,1043276336l1715107388,1852925216l1970479677,808525933l540028984,807416128l1010708258,543570550l1030648165,1935827234l573653024,1983659567l1696622138,574451313l544432737,790769728l980827198,1902452838l1931623790,1075866997l540024884,790771008l980827198,1902452838l1763851630,809508966l840972064,1010708258l543570550,1030648165l543582498,824193088l573906992,1983659567l1696622138,574451313l1685025392,808727840l926949424,790770464l980827198,1902452838l1881292142,543453042l808465461,540557344l1043276339,1715107388l1852925216,1718166077l540098592,573710391l1983659567,1696622138l574451313,1075865193l808525873,790770976l980827198,1902452838l1881292142,543453042l808465461,825311264l790770464,980827198l1902452838,1881292142l543453042,808465461l842088480,790770464l980827198,1902452838l1763851630,809508966l1075851296,1043276338l1715107388,1852925216l1718166077,540426272l826286128,1043276341l1715107388,1852925216l1718166077,540098592l1075853632,1043276338l1715107388,1852925216l1718166077,540426272l540488000,790772032l980827198,1902452838l1763851630,809508966l540164128,1952737655l1043276392,1715107388l1852925216,1718166077l540426272,1952737655l826286184,1043276345l1715107388,1852925216l1718166077,540098592l1075851840,1043276345l1715107388,1852925216l1718166077,540426272l540095040,790772032l980827198,1902452838l1763851630,809508966l858865696,573784096l1983659567,1696622138l574451313,1075865193l826286134,843063347l1043276339,1715107388l1852925216,1718166077l540098592,859840560l1010708258,543570550l1030648165,543582498l1075852864,807417138l1010708258,543570550l1030648165,543582498l1075851328,826286131l1043276339,1715107388l1852925216,1718166077l540426272,540225856l574042688,1983659567l1696622138,574451313l1075865193,859840561l1768253472,578054247l1983659567,1696622138l574451313,1075865193l843063350,1701322809l1952999273,1010708258l543570550,1030648165l1818326562,573580064l1983659567,1696622138l574451313,544044403l1952737655,540024936l573649728,1983659567l1696622138,574451313l544044403,1734960488l807433320,825442336l1010708258,543570550l1030648165,1869770786l859840612,959586353l824195378,808464432l1010708258,543570550l1030648165,1836413730l1684633376,807430260l875773984,1010708258l543570550,1030648165l1836413730,1768253472l544499815,859840560l1043276340,1715107388l1852925216,1970479677l859840621,540024881l1043276336,1715107388l1852925216,1970479677l540024941,540095296l573649728,1983659567l1696622138,574451313l544044403,540095296l540160832,1043276336l1715107388,1852925216l1970479677,540024941l808857906,859840560l1043276337,1715107388l1852925216,1970479677l859840621,859840561l573579315,792477231l1868970614,1819635058l1010725729,1634744950l1730177140,1768186226l1937010277,1701863784l574450543,1864376948l1852793658,1952671086l1701869940,1701978685l539128931,1954047348l1920495458,1031037797l875773986,875773996l892551212,909328428l1010708258,1634220662l1701602414,1983659635l1881172026,1953067887l1030647657,741490722l790770496,1982807102l1851877434,1936026724l1982807102,1634235194l2037671280,4089200l875836468,926429744l859386668,1153l0,1l1118,1933211196l1701863784,1701869940l1029990688,813195042l1596993584,573847156l1869570848,1769170034l574449018,808857906l825371696,573583414l1933209376,574452848l539112502,1030382689l841756706,573583415l1952542752,1830960488l1076965696,826303280l1077100598,876623921l1077096768,843082800l1664434224,1077097024l825376823,826291776l2016755769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25905408,842609973l741684537,959853875l68234288,0l-1911357440,352646l-846987264,2075592955l-9800616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859045888,926430777l37828396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909377598,841756983l2175537,0l65536,262144l1431175168,211394874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26298162,858993717l842084908,909586741l146880052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808726834l741881906,875836465l117519412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842268734l122760249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926233088l125905974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m790769984,980827198l1902452838,1931623790l1852925216,1970479677m843063405,858996768l790769696,980827198l1931623790,807431541m540229664,790769984l980827198,1902452838l980827198,1902452838m1931623790,1075866997l826286129,573579318l543570550,1030648165m1836413730,1075851296l843063347,1010708258el543570550,1030648165m1836413730,540164128l540225856,1043276336el1715107388,1852925216m1970479677,843063405l859062304,790769696el980827198,1902452838m1931623790,807431541l875839520,573653024el1983659567,1696622138m574451313,544044403l1075851584,807417140xl1010708258,543570550m1030648165,1836413730l1075851296,1075852852xl1043276337,1715107388m1852925216,1970479677l540024941,540488768xl790769984,1982807102m1919903290,1634497901l1983659635,1952542778xl1919361128,1701405793m1752396910,1868918881l1948401003,980361250xl1852731235,1953784677m1030058105,1667592738l1948263028,1651800165xl1702000751,574452835m1076637760,960506928l573915180,1983659567m1851877434,1936026724l980827198,1869619304m1769236851,574451311l808202304,1010708258m1748661807,1818521185l1010725733,1933211183m1701863784,1701869940l824967230,925905203m959523890,1297l0,1m1263,1933211196l1701863784,1701869940m1029990688,813195042l1596993584,825241972m1868767266,1935962735l1030060649,909193762m841756720,808465969l980361250,1031041139xl825241890,1684086818m824327530,808464950l892614956,875899952xl892088368,741355572m808465461,1634738210l574449780,825371757xl1815097398,875642928m843086193,909262901l825376876,1081635116xl843069234,826305589m1815691312,808857906l1815691312,1077424448xl826305590,1815691321m1076900416,843082809l925974576,843086193el959594552,925974636m2020684352,1077490240l1080832051,825371698l1635131965,874717292m1010708258,543570550l1030648165,1836413730l876617776,1010708258m543570550,1030648165l1836413730,1684633376" fillcolor="#1da838" stroked="f" o:allowincell="f" style="position:absolute;left:4369;top:485;width:86;height:209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6" coordsize="26808,25462" path="m17528,0l26808,10133xc6444,25462,0,18447,17528,0c4194304,0,31522816,0,-1531838464,1444743526c-846987264,2075592955,35690,0,4769,520c8377,1299,11729,2079,14564,3118c17142,4677,19462,6236,21524,8054c23070,10393,24617,12991,25906,15849c26937,18967,27710,22604,28226,26502c28484,30659,28484,38713,28226,41831c27968,44949,27452,47807,26679,50665c25906,53263,24875,55601,23586,57940c22555,60278,21008,62097,19462,63916c17915,65475,16368,66774,14306,67813c12502,68592,10440,69112,35443,135366c15853,135366,0,91548,0,58515c129,58460,1933,57680,3480,56641c4769,55342,5800,54043,6573,52484c7089,50665,7604,48846,8120,46768c8893,42091,9151,36894,8893,31698c8377,27541,7604,23903,6315,20786c5542,19487,4511,18447,3480,17668c2191,16888,387,16369,0,16257c0,0,31534132,0,-1912471552,352646c-846987264,2075592955,35690,0,4769,520c8377,1299,11729,2079,14564,3118c17142,4677,19462,6236,21524,8054c23070,10393,24617,12991,25906,15849c26937,18967,27710,22604,28226,26502c28484,30659,28484,38713,28226,41831c27968,44949,27452,47807,26679,50665c25906,53263,24875,55601,23586,57940c22555,60278,21008,62097,19462,63916c17915,65475,16368,66774,14306,67813c12502,68592,10440,69112,35443,135366c15853,135366,0,91548,0,58515c129,58460,1933,57680,3480,56641c4769,55342,5800,54043,6573,52484c7089,50665,7604,48846,8120,46768c8893,42091,9151,36894,8893,31698c8377,27541,7604,23903,6315,20786c5542,19487,4511,18447,3480,17668c2191,16888,387,16369,0,16257c0,0,10551296,0,-1646133248,1444743526c-846987264,2075592955,101226,65550,70305,66849c74429,68149,76233,69188,78038,70227c79842,71266,81647,72566,81920,73865c81920,75424,81920,76723,81920,78541c81920,80360,81920,81920,90113,81920c90113,81920,90113,90113,90113,32768c2162688,0,0,0,-1879244800,281411584c2,0,2162688,0,-1012924416,1444440061c0,0,3342336,3473460,3211264,0c-1912471552,352646,-846987264,2075592955,521702250,2125176650c0,654311424,3195072,0,2162688,0c0,0,1782251520,281411584,2,0c4259840,0,327680,524293,65536,0c65536,0,65536,0,0,0c88211456,0,4194304,0,10551296,0c938999808,2125176661,65536,0,0,0c0,0,948436992,2125176661,952107008,2125176661c958398464,2125176661,364904448,1444440289,3801088,1043267584c537949756,1444440289,538968064,1444440289,538968064,1444440289c-92274688,1444440047,-91488256,1444440047,-91226112,1444440047c0,0,0,0,0,0c0,0,42008576,0,-1912471552,352646c-846987264,2075592955,10122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4,31117,16393,1072,0,0c508821504,0,421593088,0,-72155136,0c0,0,1025703936,0,0,0c65536,0,65536,0,65536,0c65536,0,65536,0,65536,0c65536,0,65536,0,65536,0c65536,0,65536,0,65536,0c65536,0,65536,0,65536,0c65536,0,65536,0,65536,0c65536,0,65536,0,0,0c38862848,0,-1912406016,352646,-846987264,2075592955c35690,14,4769,1313,8893,2613c10697,3652,12502,4691,14306,5730c16111,7030,17657,8329,19204,9888c20493,11187,21782,13005,23070,14824c24359,16643,25390,18981,26421,21320c28226,26776,29772,33012,30804,40027c31577,47561,32092,56136,32350,65489c32092,76401,31577,86275,30546,94849c29514,102643,28741,106021,27968,109399c26937,112257,25906,114855,24875,117193c23586,119272,22297,121350,21008,122909c17915,125507,14564,127846,10955,129924c7089,131743,2706,132782,0,133357c0,116890,644,116674,1933,115894c3222,114855,4511,113816,5542,112776c6573,111477,7346,110178,8120,108619c8893,107060,9409,105241,10440,101864c11471,98226,12244,94589,12759,90692c13791,82897,14048,74583,14048,59773c13791,54317,13275,49380,12759,44444c11986,40027,11213,35870,10182,31972c8893,28335,7346,25217,5800,22359c3738,20021,1675,18202,0,17189c0,0,790787169,62,25231360,0c875757568,1444743598,-846987264,2075592955,35690,0c0,0,0,0,0,0c0,0,0,0,0,0c0,0,0,0,0,0c0,0,0,0,0,0c0,0,0,0,0,0c0,0,0,0,0,0c0,0,0,0,0,0c0,0,0,0,0,0c0,0,0,0,0,0c0,0,0,0,0,0c0,0,105906176,0,3145728,0c1978859520,1444743513,0,0,513802240,2125176650c65536,402653184,337690821,2126983899,3211264,0c765460480,1444440058,55574528,1444440288,521666560,2125176650c0,0,32505856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75823166,808727604,1664103984,875704369c9969387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047527486c1936750396,1984848698,8922325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819239226c37843567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84611072,807550328c2174754,0,65536,262144,1431175168,2113948748c979435520,1953394534,2188626,0,65536,262144c1431175168,2113948748,1701576704,1886862398,2177651,0c65536,262144,1431175168,2113948748,1886584832,1886862398c2177651,0,65536,262144,1431175168,2113948748c1886584832,1010725456,2177633,0,65536,262144c1431175168,2113948748,1031340032,859387682,2177072,0c65536,262144,1431175168,2113948748,574423040,858798129c2175030,0,65536,262144,1431175168,2113948748c1919942656,574452851,2188658,0,65536,262144c1431175168,2113948748,1835991040,979450942,2191214,0c65536,262144,1431175168,2113948748,2097152,0c30474240,0,-1490157568,2125173394,-1677721600,2125175202c-1677721600,2125175202,1219493888,2125175202,0,16384c0,536870912,65536,0,0,0c0,0,0,0,0,0c0,0,0,0,0,0c0,0,0,0,0,0c0,0,0,0,0,0c0,0,0,0,0,0c0,0,0,0,0,0c0,0,0,0,0,0c0,0,0,0,0,0c0,0,0,0,0,0c0,0,0,0,0,0c0,0,0,0,0,0c0,0,0,0,0,0c0,0,0,0,0,0c0,0,0,0,0,0c0,0,0,0,0,0c0,0,0,0,0,0c0,0,30474240,0,-1489371136,2125173394c-1577058304,2125175202,-1577058304,2125175202,1220542464,2125175202c65994752,2976,-65536,-1084756097,393215,0c0,0,0,0,0,0c0,0,0,0,0,0c0,0,0,0,0,0c0,0,0,0,0,0c0,0,0,0,0,0c0,0,0,0,0,0c0,0,0,0,0,0c0,0,0,0,0,0c0,0,0,0,0,0c0,0,0,0,0,0c0,0,0,0,0,0c0,0,0,0,0,0c0,0,0,0,0,0c0,0,0,0,0,0c0,0,0,0,0,0c0,0,0,0,0,0c0,0,0,0,30474240,0c-1463287808,2125173394,-1771044864,2125175202,-1771044864,2125175202c1218445312,2125175202,0,536870912,0,256c524288,0,-1457651712,2125173394,-1771044864,2125175202c-1771044864,2125175202,1218445312,2125175202,0,0c33554688,0,524288,0,0,0c0,0,0,0,0,0c0,0,0,0,0,0c0,0,0,0,0,0c0,0,0,0,0,0c0,0,0,0,0,0c0,0,0,0,0,0c0,0,0,0,0,0c0,0,0,0,0,0c0,0,0,0,0,0c0,0,0,0,0,0c0,0,0,0,0,0c0,0,0,0,0,0c0,0,0,0,0,0c0,0,0,0,0,0c30474240,0,-1450442752,2125173394,-1771044864,2125175202c-1771044864,2125175202,1218445312,2125175202,0,2103967750c-8453350,-2,3731440,0,-1429078016,2125173394c-1771044864,2125175202,-1771044864,2125175202,1218445312,2125175202c0,2103967750,-8453350,-2,3731440,0c-1407713280,2125173394,-1771044864,2125175202,-1771044864,2125175202c1218445312,2125175202,0,2103967750,-8453350,-2c3731440,0,-1385824256,2125173394,-1771044864,2125175202c-1771044864,2125175202,1218445312,2125175202,0,2103967750c-8453350,-2,3731440,0,0,0c0,0,0,0,0,0c0,0,0,0,0,0c0,0,0,0,0,0c0,0,0,0,0,0c0,0,0,0,0,0c0,0,0,0,0,0c0,0,0,0,0,0c0,0,0,0,0,0c0,0,0,0,0,0c0,0,30474240,0,-1363935232,2125173394c-1577058304,2125175202,-1577058304,2125175202,1220542464,2125175202c1612906496,16777216,267387648,8446974,1769472,0c0,0,0,0,0,0c0,0,0,0,0,0c0,0,0,0,0,0c0,0,0,0,0,0c0,0,0,0,0,0c0,0,0,0,0,0c0,0,0,0,0,0c0,0,0,0,0,0c0,0,0,0,0,0c0,0,0,0,0,0c0,0,0,0,0,0c0,0,0,0,0,0c0,0,0,0,0,0c0,0,0,0,0,0c0,0,0,0,0,0c0,0,0,0,0,0c0,0,0,0,30474240,0c-1356726272,2125173394,-1677721600,2125175202,-1677721600,2125175202c1219493888,2125175202,131072,0,0,1024c65536,0,0,0,0,0c0,0,0,0,0,0c0,0,0,0,0,0c0,0,0,0,0,0c0,0,0,0,0,0c0,0,0,0,0,0c0,0,0,0,0,0c0,0,0,0,0,0c0,0,0,0,0,0c0,0,0,0,0,0c0,0,0,0,0,0c0,0,0,0,0,0c0,0,0,0,0,0c0,0,0,0,0,0c0,0,0,0,0,0c0,0,0,0,0,0c0,0,0,0,0,0c30474240,0,-1355939840,2125173394,-1577058304,2125175202c-1577058304,2125175202,1220542464,2125175202,0,0c234881792,510,524288,0,0,0c0,0,0,0,0,0c0,0,0,0,0,0c0,0,0,0,0,0c0,0,0,0,0,0c0,0,0,0,0,0c0,0,0,0,0,0c0,0,0,0,0,0c0,0,0,0,0,0c0,0,0,0,0,0c0,0,0,0,0,0c0,0,0,0,0,0c0,0,0,0,0,0c0,0,0,0,0,0c0,0,0,0,0,0c0,0,0,0,0,0c0,0,0,0,0,0c0,0,30474240,0,-1353056256,2125173394c-1677721600,2125175202,-1677721600,2125175202,1219493888,2125175202c131072,0,0,1024,65536,0c0,0,0,0,0,0c0,0,0,0,0,0c0,0,0,0,0,0c0,0,0,0,0,0c0,0,0,0,0,0c0,0,0,0,0,0c0,0,0,0,0,0c0,0,0,0,0,0c0,0,0,0,0,0c0,0,0,0,0,0c0,0,0,0,0,0c0,0,0,0,0,0c0,0,0,0,0,0c0,0,0,0,0,0c0,0,0,0,0,0c0,0,0,0,0,0c0,0,0,0,30474240,0c-1352269824,2125173394,-1677721600,2125175202,-1677721600,2125175202c1219493888,2125175202,1610612736,0,0,8421892c65536,0,0,0,0,0c0,0,0,0,0,0c0,0,0,0,0,0c0,0,0,0,0,0c0,0,0,0,0,0c0,0,0,0,0,0c0,0,0,0,0,0c0,0,0,0,0,0c0,0,0,0,0,0c0,0,0,0,0,0c0,0,0,0,0,0c0,0,0,0,0,0c0,0,0,0,0,0c0,0,0,0,0,0c0,0,0,0,0,0c0,0,0,0,0,0c0,0,0,0,0,0c30474240,0,-1351090176,2125173394,-1677721600,2125175202c-1677721600,2125175202,1219493888,2125175202,131072,0c0,1024,65536,0,0,0c0,0,0,0,0,0c0,0,0,0,0,0c0,0,0,0,0,0c0,0,0,0,0,0c0,0,0,0,0,0c0,0,0,0,0,0c0,0,0,0,0,0c0,0,0,0,0,0c0,0,0,0,0,0c0,0,0,0,0,0c0,0,0,0,0,0c0,0,0,0,0,0c0,0,0,0,0,0c0,0,0,0,0,0c0,0,0,0,0,0c0,0,0,0,0,0c0,0,30474240,0,-1350303744,2125173394c-1577058304,2125175202,-1577058304,2125175202,1220542464,2125175202c2162688,16777216,133169152,8192,1245184,0c0,0,0,0,0,0c0,0,0,0,0,0c0,0,0,0,0,0c0,0,0,0,0,0c0,0,0,0,0,0c0,0,0,0,0,0c0,0,0,0,0,0c0,0,0,0,0,0c0,0,0,0,0,0c0,0,0,0,0,0c0,0,0,0,0,0c0,0,0,0,0,0c0,0,0,0,0,0c0,0,0,0,0,0c0,0,0,0,0,0c0,0,0,0,0,0c0,0,0,0,30474240,0c-1347289088,2125173394,-1677721600,2125175202,-1677721600,2125175202c1219493888,2125175202,134217728,0,0,0c66048,0,0,0,0,0c0,0,0,0,0,0c0,0,0,0,0,0c0,0,0,0,0,0c0,0,0,0,0,0c0,0,0,0,0,0c0,0,0,0,0,0c0,0,0,0,0,0c0,0,0,0,0,0c0,0,0,0,0,0c0,0,0,0,0,0c0,0,0,0,0,0c0,0,0,0,0,0c0,0,0,0,0,0c0,0,0,0,0,0c0,0,0,0,0,0c0,0,0,0,0,0c30474240,0,-1346502656,2125173394,-908066816,2125175203c-908066816,2125175203,1223688192,2125175202,13107200,0c0,262144,65606,0,0,0c0,0,0,0,0,0c0,0,0,0,0,0c0,0,0,0,0,0c0,0,0,0,0,0c0,0,0,0,0,0c0,0,0,0,0,0c0,0,0,0,0,0c0,0,0,0,0,0c0,0,0,0,0,0c0,0,0,0,0,0c0,0,0,0,0,0c0,0,0,0,0,0c0,0,0,0,0,0c0,0,0,0,0,0c0,0,0,0,0,0c0,0,0,0,0,0c0,0,30474240,0,-1341128704,2125173394c-908066816,2125175203,-908066816,2125175203,1223688192,2125175202c8912896,0,0,0,77824,0c0,0,0,0,0,0c0,0,0,0,0,0c0,0,0,0,0,0c0,0,0,0,0,0c0,0,0,0,0,0c0,0,0,0,0,0c0,0,0,0,0,0c0,0,0,0,0,0c0,0,0,0,0,0c0,0,0,0,0,0c0,0,0,0,0,0c0,0,0,0,0,0c0,0,0,0,0,0c0,0,0,0,0,0c0,0,0,0,0,0c0,0,0,0,0,0c0,0,0,0,30474240,0c-1277689856,2125173394,-1577058304,2125175202,-1577058304,2125175202c1220542464,2125175202,67108864,0,0,335544320c65536,0,0,0,0,0c0,0,0,0,0,0c0,0,0,0,0,0c0,0,0,0,0,0c0,0,0,0,0,0c0,0,0,0,0,0c0,0,0,0,0,0c0,0,0,0,0,0c0,0,0,0,0,0c0,0,0,0,0,0c0,0,0,0,0,0c0,0,0,0,0,0c0,0,0,0,0,0c0,0,0,0,0,0c0,0,0,0,0,0c0,0,0,0,0,0c0,0,0,0,0,0c30474240,0,-1276510208,2125173394,-1577058304,2125175202c-1577058304,2125175202,1220542464,2125175202,32243712,0c524288000,-1320902656,342263,0,0,0c0,0,0,0,0,0c0,0,0,0,0,0c0,0,0,0,0,0c0,0,0,0,0,0c0,0,0,0,0,0c0,0,0,0,0,0c0,0,0,0,0,0c0,0,0,0,0,0c0,0,0,0,0,0c0,0,0,0,0,0c0,0,0,0,0,0c0,0,0,0,0,0c0,0,0,0,0,0c0,0,0,0,0,0c0,0,0,0,0,0c0,0,0,0,0,0c0,0,30474240,0,1215299584,2125173393c-1414529024,2125175202,-1414529024,2125175202,1206910976,2125175202c-1306591232,-403449,-32769,-1,4194303,0c0,0,0,0,0,0c0,0,0,0,0,0c0,0,0,0,0,0c0,0,0,0,0,0c0,0,0,0,0,0c0,0,0,0,0,0c0,0,0,0,0,0c0,0,0,0,0,0c0,0,0,0,0,0c0,0,0,0,0,0c0,0,0,0,0,0c0,0,0,0,0,0c0,0,0,0,0,0c0,0,0,0,0,0c0,0,0,0,0,0c0,0,0,0,0,0c0,0,0,0,30474240,0c1228800000,2125173393,477102080,2125175203,477102080,2125175203c1210056704,2125175202,-477364224,-2134898177,-60631,-1006633313c2088957,0,-430178304,2125173393,477102080,2125175203c477102080,2125175203,1210056704,2125175202,-65536,-262145c-1,-1,4194303,0,0,0c0,0,0,0,0,0c0,0,0,0,0,0c0,0,0,0,0,0c0,0,0,0,0,0c0,0,0,0,0,0c0,0,0,0,0,0c0,0,0,0,0,0c0,0,0,0,0,0c0,0,0,0,0,0c0,0,0,0,0,0c0,0,0,0,0,0c0,0,0,0,0,0c0,0,0,0,0,0c0,0,0,0,0,0c4259840,0,65536,0,0,0c33030144,2125173385,729153536,65536,0,0c0,0,0,0,4259840,0c65536,0,0,0,22282240,2125173385c2359296,65536,0,0,0,0c0,0,13697024,0,-2001731584,1444440270c-1611661312,2125176711,-1451229184,1444440286,0,65536c0,0,223346688,2125176671,552599552,1444440287c10813440,0,3932160,0,0,0c2949120,0,14745600,0,0,0c-524288,-1,65535,0,1996554240,1444440125c0,0,16254,0,1741700990,1444439974c0,131072,589824,0,-454295552,-937226366c-197067092,1444440269,0,0,0,0c2162688,0,0,0,1114963968,281411584c2,138102,2162688,0,65536,65536153c262669532,4064,67174400,0,12648448,0c708837376,1444440287,-1451229184,1444440286,0,65536c0,0,223346688,2125176671,552599552,1444440287c10813440,0,3932160,0,0,0c2949120,0,14745600,0,0,0c-524288,-1,65535,0,65536,851968c0,0,16254,0,1741700990,1444439974c0,131072,589824,0,-454295552,-937226366c1766915756,1444440288,-454295552,-937226366,3276460,0c-564133888,1444440287,458752,0,213123072,2125176486c655360,6619136,1897136128,52835765,17912370,0c471203840,1444743526,-846987264,2075592955,469797738,1444743526c0,0,469762048,1444743526,0,0c469762048,1444743526,0,0,469762048,1444743526c0,0,469762048,1444743526,0,0c469762048,1444743526,0,0,469762048,1444743526c0,0,469762048,1444743526,0,0c469762048,1444743526,0,0,469762048,1444743526c0,0,469762048,1444743526,0,0c469762048,1444743526,0,0,469762048,1444743526c0,0,469762048,1444743526,0,0c469762048,1444743526,0,0,0,0c6356992,0,-1912209408,352646,-846987264,2075592955c101226,0,0,0,0,0c0,0,-96993280,2125176742,-1420820480,1444440286c-1412956160,1444440286,-1412956160,1444440286,6291456,0c4259840,0,485490688,2125175647,1814036480,1444440171c481820672,2125176650,1179648,-1853882368,2089861326,1444440270c2088763392,1444440270,4194304,0,19922944,0c1819541504,615265,-65536,65536,0,2031616c0,32768,425984,1836056576,1270627,-65536c65536,0,2031616,0,32768,425984c1869414400,2057326,-65536,65536,0,262144c1048576,1048576,393216,1633878016,2451058,-65536c65536,0,327680,2097152,2097152,393216c1919811584,-38043,589824,65536,0,2031616c0,32768,425984,1734410240,2911337,-65536c65536,0,2031616,0,32768,425984c1836187648,4157045,-65536,65536,0,393216c4194304,4194304,393216,1634402304,-35726,-65536c65536,0,2031616,0,32768,491520c0,0,16842752,0,655360,3c1836089344,746339,3,1836089344,811875,3c1836089344,877411,3,1836089344,1008483,6291459c1633878016,1074802,2097155,1633878016,1140338,2097155c1633878016,1205874,1048579,1869414400,1729646,3c1819574272,1794913,3,1819574272,2450273,3c1734443008,2452585,3,1734443008,27753,0c0,0,0,0,0,0c0,0,0,0,0,0c0,0,0,0,0,0c0,0,0,0,0,0c9502720,0,65536,0,0,0c0,0,0,0,0,0c0,0,0,0,0,0c0,0,0,0,0,0c0,0,0,0,0,0c0,0,0,0,0,0c50397184,0,-54132736,1444743526,-846987264,2075592955c101226,0,65536,0,65536,0c65536,0,65536,0,65536,0c65536,0,65536,0,65536,0c65536,0,65536,0,32769,76611585c32769,76611585,67919873,66573,98304,68026368c68100109,0,16385,66576,65536,0c65536,0,65536,0,65536,0c65536,0,65536,0,65536,0c65536,0,65536,0,65536,0c65536,0,65536,0,65536,0c65536,0,65536,0,65536,0c65536,0,65536,0,65536,0c65536,0,65536,0,65536,0c65536,0,65536,0,65536,0c32769,75563009,32769,75563009,69951489,66604c98304,70057984,70131725,0,16390,132248c65536,0,65536,0,65536,0c65536,0,65536,0,65536,0c65536,0,65536,0,65536,0c460587008,0,-542048256,0,65536,0c65536,0,65536,0,65536,0c65536,0,65536,0,65536,0c65536,0,65536,0,65536,0c65536,0,65536,0,65536,0c65536,0,65536,0,65536,0c65536,0,65536,0,65536,0c65536,0,65536,0,65536,0c65536,0,65536,0,65536,0c65536,0,65536,0,65536,0c65536,0,65536,0,65536,0c65536,0,1131282432,0,65536,0c50397184,0,-1912143872,352646,-846987264,2075592955c101226,0,65536,0,65536,0c65536,0,65536,0,65536,0c65536,0,65536,0,65536,0c65536,0,65536,0,32769,76611585c32769,76611585,67919873,66573,98304,68026368c68100109,0,16385,66576,65536,0c65536,0,65536,0,65536,0c65536,0,65536,0,65536,0c65536,0,65536,0,65536,0c65536,0,65536,0,65536,0c65536,0,65536,0,65536,0c65536,0,65536,0,65536,0c65536,0,65536,0,65536,0c65536,0,65536,0,65536,0c32769,75563009,32769,75563009,69951489,66604c98304,70057984,70131725,0,16390,132248c65536,0,65536,0,65536,0c65536,0,65536,0,65536,0c65536,0,65536,0,65536,0c460587008,0,-542048256,0,65536,0c65536,0,65536,0,65536,0c65536,0,65536,0,65536,0c65536,0,65536,0,65536,0c65536,0,65536,0,65536,0c65536,0,65536,0,65536,0c65536,0,65536,0,65536,0c65536,0,65536,0,65536,0c65536,0,65536,0,65536,0c65536,0,65536,0,65536,0c65536,0,65536,0,65536,0c65536,0,1131282432,0,65536,0c50397184,0,-507052032,1444743526,-846987264,2075592955c101226,0,65536,0,65536,0c65536,0,65536,0,65536,0c65536,0,65536,0,65536,0c65536,0,65536,0,32769,76611585c32769,76611585,67919873,66573,98304,68026368c68100109,0,16385,66576,65536,0c65536,0,65536,0,65536,0c65536,0,65536,0,65536,0c65536,0,65536,0,65536,0c65536,0,65536,0,65536,0c65536,0,65536,0,65536,0c65536,0,65536,0,65536,0c65536,0,65536,0,65536,0c65536,0,65536,0,65536,0c32769,75563009,32769,75563009,69951489,66604c98304,70057984,70131725,0,16390,132248c65536,0,65536,0,65536,0c65536,0,65536,0,65536,0c65536,0,65536,0,65536,0c460587008,0,-542048256,0,65536,0c65536,0,65536,0,65536,0c65536,0,65536,0,65536,0c65536,0,65536,0,65536,0c65536,0,65536,0,65536,0c65536,0,65536,0,65536,0c65536,0,65536,0,65536,0c65536,0,65536,0,65536,0c65536,0,65536,0,65536,0c65536,0,65536,0,65536,0c65536,0,65536,0,65536,0c65536,0,1131282432,0,65536,0c12648448,0,-1912143872,352646,-846987264,2075592955c101226,65537,69016,65796,71078,66056c73140,66575,74945,67355,76749,68134c78553,68914,80358,69953,81904,70992c81920,72291,81920,73850,81920,75409c81920,76968,81920,78787,90113,80865c90113,81920,90113,81920,90113,90113c90113,98304,90113,98304,32768,0c12648448,0,609681408,1444743512,-846987264,2075592955c101226,65537,69016,65796,71078,66056c73140,66575,74945,67355,76749,68134c78553,68914,80358,69953,81904,70992c81920,72291,81920,73850,81920,75409c81920,76968,81920,78787,90113,80865c90113,81920,90113,81920,90113,90113c90113,98304,90113,98304,32768,0c31522816,0,-2064187392,1444743526,-846987264,2075592955c35690,0,4769,520,8378,1299c11729,2079,14564,3118,17142,4677c19462,6236,21524,8054,23070,10393c24617,12991,25906,15849,26679,18967c27452,22604,28226,26502,28484,30659c28484,38713,28226,41831,27968,44949c27452,47807,26679,50665,25906,53263c24875,55601,23586,57940,22297,60278c21008,62097,19462,63916,17915,65475c16110,66774,14306,67813,12502,68592c10439,69112,35443,135366,15853,135366c0,91548,0,58515,129,58460c1933,57680,3480,56641,4769,55342c5542,54043,6315,52484,7089,50665c7604,48846,8120,46768,8893,42091c9151,36894,8893,31698,8378,27541c7604,23903,6315,20786,5542,19487c4511,18447,3480,17668,1933,16888c387,16369,0,16257,0,0c35717120,0,-1737031680,1444743527,-846987264,2075592955c1815120746,808924467,1815096369,808924467,892480561,1697920821c842347116,959197750,909193267,926233452,959197488,909193267c926233452,824979760,875771952,845964597,909259826,942682412c3486771,959788652,859059509,824980528,875836468,942813236c825060407,959459897,858927417,825044018,925972785,825438572c741422896,942879032,842230837,892417587,1815096374,825831725c842020402,741618230,909260083,812398132,896282668,909521202c808858934,842084908,909586741,1815098678,1815096368,892612915c741880375,925985840,858863928,808204338,892679788,824981043c942815029,1815098422,859322673,909325366,824981556,842281782c959526195,808610868,926299955,808989233,909586732,808662835c1815097400,909718833,876164912,942420022,909391920,875574580c959592556,825241911,892090418,825309491,808662833,825831788c892352825,741684022,859123762,825307959,946614839,808530228c825505588,942684204,959788596,963393846,959527216,842479411c959657260,875639089,829174327,892745784,959920441,842542129c926036788,1815098421,825832245,859255089,925969456,892613173c876098871,892614508,909718579,942420793,959789104,909586998c842283116,892743986,942421557,892941620,808464432,942684268c959788596,942422326,942880050,909586488,825505644,892679475c942421047,892876848,909130039,943075840,3157048,892680244c1694507520,1633903726,1713519984,578052460,36781615,0c-1912143872,352646,-846987264,2075592955,842238826,842399799c741751096,859124529,1811953206,1815096368,875575345,1815096372c926496820,808528950,959985714,942945388,892088885,842151988c942945389,808202805,942814828,808203833,942814828,824981049l909325619,926182454l741816374,859124529l812398134,926493996l943140915,1698181685l909194092,943206962l587214892,945906737l1711290419,1879074304l1953067887,980316009l1869832801,1702131052l1717922875,842152564l1950037298,876245103l2000369720,1752458345l993540410,1734960488l842691688,1832596016l1999466355,762339698l1819898995,1869494885l1983604078,2019914797l1851862388,1919903843l1684630842,996502628l762278765,1769172848l1852795252,1919903789l1852799593,762077556l1634493810,1702259060l1734438970,1936538469l1869622639,1769236851l1982688879,1769239141l980181347,997224308l762278765,1769172848l1852795252,1919252013l1633905012,1701981548l1769234796,1882875254l6645601,0l0,0l0,0l0,0l0,0l0,0l-281018368,1444440043l0,0l0,0l0,0l0,0l0,0l0,0l0,0l0,0l0,0l-856686592,1444440060l-1537212416,1444440044l0,0l-1547698176,1444440044l-1545601024,1444440044l-1543503872,1444440044l-1541406720,1444440044l-208666624,1444440043l0,0l-919601152,1444440060l37814272,0l-1912078336,352646l-846987264,2075592955l1684638570,1752375869l1600483425,1226842672l1394752836,1701863784l859124256,539113266l1919905635,2053731172l908213605,909719602l892547372,573978163l1952542752,1814183272l1815096368,875575345l1815096372,926496820l808528950,959985714l942945388,892088885l842151988,942945389l808202805,942814828l808203833,942814828l824981049,909325619l926182454,741816374l859124529,812398134l926493996,943140915l1698181685,909194092l943206962,539111468l1819044198,1869377379l589446514,945906737l539113523,1869771891l1029989739,539125282l1818311279,1769434988l1818583918,1713519980l1953701922,1030057081l1936683042,1869182057l1650539118,1970040691l1815831924,980706917l892482098,1886352443l943207482,1684633403l960129140,1701329720l1952999273,842019386l1869835579,1634891565l1953705328,979725433l1701736302,1949136443l762607717,1751346785l1832546927,1818518633l1936538469,1869622639l1769236851,1747807855l2053730927,1635020399l1701981548,1769234796l1882875254,996501345l762278765,1769172848l1852795252,1919252013l1633905012,1869888108l1936538480,1869622639l1769236851,1982688879l1769239141,762077539l1634493810,1702259060l1734438970,1010704997l1768307318,1864395884l1952801850,1836344165l1702065519,1667853411l1948401003,2037653538l574449008,1768714099l1663050340,1919904879l589446450,926233189l790771555,980827198l1869771891,1663067499l1919904879,857940541l1630877236,1780490804l1936615791,1701607796l1869750845,577007221l1684956448,1030775139l1634493986,1043276404l0,0l10551296,0l-1567096832,1444743526l-846987264,2075592955l35690,0l0,0l948436992,2125176661l952107008,2125176661l958398464,2125176661l793772032,1444440287l3801088,65536l170934272,1444440288l171966464,1444440288l171966464,1444440288l-29360128,1444440046l-28573696,1444440046l-28311552,1444440046l0,0l0,0l0,0l0,0l2162688,0l1346371584,1444440061l0,0l3342336,3276851l7405568,0l-1886388224,1444440288l-1161822208,1444440288l0,0l36345,63396l38923,42091l50265,0l69856,0l44594,78985l44594,135366l26550,135366l26550,78985l0,0l7340032,0l20971520,0l832045056,1444743526l-846987264,2075592955l101226,65796l98304,66056l98304,66315l98304,66835l108068,67355l110130,68394l112450,69173l65618,70213l65618,81920l112708,81920l110646,81920l108841,81920l106779,81920l98304,81920l98304,81920l98304,81920l98304,81920l90113,81920l90113,81920l90113,81920l90113,81920l90113,81920l90113,81920l81920,81920l81920,81920l81920,81920l81920,81920l81920,90113l81920,90113l81920,90113l81920,90113l81920,90113l81920,98304l81920,107107l81920,109965l81920,979727977l1701273968,0l34668544,0l-1011351552,1444743481l-846987264,2075592955l3378026,3538997l393216,458752l524288,589824l655360,720896l720896,786432l851968,917504l983040,1048576l1114112,1179648l1245184,1310720l1376256,1441792l1507328,1572864l1638400,1703936l1769472,1835008l1900544,1966080l2031616,2097152l2162688,2228224l2293760,2359296l2424832,2490368l2555904,2621440l2686976,2752512l2818048,2883584l2949120,3014656l3080192,3145728l3211264,3276800l3342336,3407872l3473408,3538944l3604480,3670016l3735552,3801088l3866624,3932160l3997696,4063232l4128768,4194304l4259840,4325376l4390912,4456448l4521984,4587520l4653056,4718592l4784128,4849664l4915200,4980736l5046272,5111808l5177344,5242880l5308416,5373952l5439488,65536l0,0l0,65536l0,0l0,65536l0,0l0,65536l0,0l0,65536l0,0l0,65536l0,0l0,65536l0,0l0,65536l0,0l0,65536l0,0l0,65536l0,0l0,65536l0,0l1818624000,790787169l2162750,0l152043520,1444440062l0,0l3342336,3342389l7405568,0l460849152,1444743526l-846987264,2075592955l1684638570,1868767266l846360428,1696801341l1664562482,1043276343l1933211196,1802465908l1868767333,1030909804l875766562,878785846l1869226018,1953721961l1030057081,1970237986l539124846,1667526245l574451809,1952541798l4075298,0l2162688,0l0,0l1799159808,281411584l2,133357l38862848,0l-2008547328,1444743640l-846987264,2075592955l35690,14l4769,1313" fillcolor="#1da838" stroked="f" o:allowincell="f" style="position:absolute;left:4399;top:432;width:41;height:37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7" coordsize="34412,138102" path="el33510,0l34412,0l34412,17262el33510,17148l33510,16888l31190,17148el29128,17928m27324,19227l25777,20786el24230,22864m23199,25462l21910,28320el21137,31958m19848,39752l19075,48327xl18560,57680m18302,67813l18302,75088xl18560,81843m18817,88079l19333,93795xl20106,98991m20880,103408l21910,107306xl22942,110683m24230,113541l25519,115880m26808,117958l28355,119777m29901,121076l31448,122115m33252,122635l34412,122802xl34412,138102m32221,137964l28355,137185xl24746,136146m21395,134587l18302,132508xl15209,129910m12373,127052l9795,123674el8764,121596m7476,119517l6444,117439l6268928,332544m6797056,199424l7390720,133120l7984640,66560m8578560,0l8578560,0l-2127617536,1l805306368,-1415623139l16777342,0l-2147483648,409425324l1073741910,409427986l83886166,83886080l33554432,83886080l0,0l943325184,-1415600390l134217854,788529225l259472446,0l251658240,0l0,2054371840l186676035,0l67108864,0l0,0l50331648,0l0,1275068416l4075298,0l0,0l16777216,2048929365l-131059168,-1l33554431,0l33554432,0l33554432,0l33554432,0l16777216,0l16777216,0l50331648,0l50331648,0l50331648,0l16777216,0l-184549376,-1l50331647,0l-184549376,-1l33554431,0l-184549376,-1l-150994945,-1l33554431,0l-167772160,-1l33554431,0l-67108864,-1l50331647,0l-67108864,-1l33554431,0l-83886080,-1l-33554433,-1l2013265919,1933472826l-1855688848,1l503316480,487143504l-2080374698,-1224148019l1921739387,1010725456l1181891191,1937010287l1698330400,1098150753l1029794163,1835619362l1310749541,1377859429l1851878767,980885538l574452579,1768710467l577335906,2000436783l544895802,1635138167l841104748,1043276340l1933211452,544424826l1635138167,841104748l1043276340,1815770940l543649377,1634024055l1933669491,574447977l1345154160,1043276364l980889404,1047679090l1949988668,2051287102l539907374,808591482l1914713649,1869619246l824192634,691353907l1919361068,544829557l1853190759,2008269684l1685681952,1818585466l543518319,1886330999l1768125025,544153717l1936683123,543339459l543712105,2042414453l2003790708,1634299489l543256096,2037277028l1702109293,1768842610l1802444901,-1681562254l1931501932,546948201l1685022586,543517038l1919950970,1853515130l1702519649,1835362670l1919251488,544566885l1634431863,2037277050l544677997,1785031021l2003788659,1881173369l1768841580,1635393637l1886613351,1918985327l1851881327,1881170281l1936030322,1702523508l1734700654,792473199l1047804535,574450785l790770738,980892734l-247235981,1l-1107296256,487143425l-2080374698,-1224148019l9136763,0l1220864,133120l2144768,332544l3002624,532224l3728384,798208l4454400,1197312l5048320,1596416l5510144,2061824l5971968,2660608l6301952,3325696l6631936,4057344l6895872,4855552l7094016,5786624l7225856,6784512l7291904,7848704l7357696,9046016l7291904,9910528l7225856,10708736l7159808,11506944l7027968,12238592l6829824,12970240l6631936,13635328l6368000,14233856l6104064,14832640l5774080,15431168l5378048,15896832l5048320,16362496l4586240,16761600l4190464,17094144l3728384,17360128l3200512,17559552l2672640,17692672l9139456,34653696l4124416,34653696l0,23369984l0,15003136l99072,14965760l494848,14766080l890880,14500096l1220864,14167552l1484800,13835008l1682688,13435904l1814784,12970240l2012672,12504576l2144768,11972608l2276608,10775296l2342656,9444864l2276608,8114688l2144768,7050496l1946624,6119168l1682688,5321216l1484800,4988672l1220864,4722432l890880,4523008l560896,4323328l165120,4190464l0,4142848l0,0l-1073741824,-1415880932l-1593835394,0l-1610612736,409468758l939524182,-1416608811l939524222,409445997l-671088554,409517759l671088726,409460195l86,-1426063360l1744830590,409460195l-134217642,409517759l1744830550,409513546l86,0l2063597568,44l-33554432,5l2063597568,44l-33554432,5l50331648,402653184l86,0l0,0l-268435456,409513546l-536870826,409513546l553648214,0l16777216,409484195l16777302,409517817l536870998,0l822083584,1l-2013265920,-1415616566l16777342,0l0,0l0,0l-1879048192,-1415616565l-939523970,-1415616565l126,-1415616564l939524222,-1415616564l1744830590,-1415616564l-939523970,-1415616564l-1342177154,409368385l939524182,-1415600390l1946157182,1818326586l942809661,-1415600390l126,0l50331648,1761607680l-14533279,-16776961l-12701697,-1l-1,-1l-1,-1l-1,-1l-1,1862270975l947354209,-1415600390l134217854,-1415616563l1073741950,-1415616563l126,0l1342177280,409485256l16777302,2046820352l6909537,0l-2147483648,-1416021757l-2147483522,-1416021757l126,0l0,0l0,12939116l0,2046820352l7368037,0l0,0l825701683,0l16777216,503316480l1006632960,1735408247l1416459598,543518841l1835416183,1679965556l1835623269,790785121l822083646,3l16777216,268435456m1006632963,1752382070l1952804961,543518841c574448745,808482911,1952395312,573714993,1869570848,1769170034c574449018,808857906,825371696,573583414,1933209376,574452848c573714993,1952542752,1830960488,909193772,1081700656,1899184178c1077166200,1081700661,1899446326,1077428344,825388089,741355574c875837745,1081700656,826290225,1081635121,826290737,1081700659c826291249,1081635125,826291761,577075255,980827198,1869771891c1780508011,1936615791,1701607796,1768759869,577922420,1983659567c1919903290,1634497901,1983659635,1696622138,574451313,1685025392c1768253472,544499815,808525881,1010708258,543570550,1030648165c1869770786,1701322852,1952999273,891302944,1010708258,543570550c1030648165,1836413730,808727840,540024880,1043276336,1715107388c1852925216,1970479677,825368685,840970294,540030513,1043276336c1715107388,1852925216,1970479677,875896941,1075851312,573579314c1983659567,1696622138,574451313,544044403,859840560,909193760c1043276336,1715107388,1852925216,1970479677,875896941,1075851312c573579316,1983659567,1696622138,574451313,544044403,893394992c909193760,1043276336,1715107388,1852925216,1970479677,875896941c1075851312,573579318,1983659567,1696622138,574451313,544044403c808857906,540491808,1043276336,1715107388,1852925216,1970479677c540024941,808857906,875896880,790769712,980827198,1902452838c1931623790,807431541,876163360,840970292,573584945,1983659567c1696622138,574451313,544044403,826286128,875896880,790769712c980827198,1902452838,1931623790,840985973,540030513,540094784c1043276336,1715107388,1852925216,1970479677,540024941,540160320c808465461,1010708258,543570550,1030648165,1836413730,909193760c826286128,573579315,1983659567,1696622138,574451313,544044403c826286128,875896884,790769712,980827198,1902452838,1931623790c807431541,892420128,909193760,1043276336,980823868,1836216166c1935764597,980827198,1752457584,1634887456,1852139876,1634235252c1802462576,578036285,1664773920,1701736047,2037675107,574449008c1952671090,1702109218,1868723320,1667592824,807550324,842216492c825371696,741355574,790769984,1982807102,1634235194,2037671280c4089200,792477300,1047673463,1998617203,1096906298,3c16777216,520093696,1006632963,1752382070,1952804961,543518841c574448745,808482911,1952395312,539113525,1919905635,2053731172c841104741,808465969,909193772,539111472,1886599791,891436404c1629495864,574450276,808464696,1634738210,574449780,808529005c1815097400,1076900160,1080832305,1815494707,1076965696,829173809c808466480,826305580,808534066,1077166188,826305590,825311283c909193836,824979504,808466480,858865772,1815228736,926954560c842088556,1815294272,808988721,825371696,1815097398,1076965696c1080832817,1815560243,1076900160,1702375985,1983659554,1920234298c543517551,1852403562,1819898995,1830960485,1919251561,1010708258c1868970614,1819635058,1010725729,543570550,1030648165,1818326562c573580064,1983659567,1696622138,574451313,1634563443,1701603182c874524704,573579317,1983659567,1696622138,574451313,544436067c808988721,826286128,1010708258,543570550,1030648165,1836413730c942682400,807415856,573718560,1983659567,1696622138,574451313c544044403,808988721,843063344,790769696,980827198,1902452838c1931623790,824209001,808466480,573653024,1983659567,1696622138c574451313,544044403,808988721,540024880,790771008,980827198c1902452838,1931623790,824208757,808466480,540360736,1043276336c1715107388,1852925216,1919951421,1075864687,842604592,824195379c808464432,1010708258,543570550,1030648165,1869770786,809508964c842543904,808525879,573583408,1983659567,1696622138,574451313c544044403,808988721,540024880,790771776,980827198,1902452838c1931623790,824208757,808466480,1075851296,1043276345,1715107388c1852925216,1970479677,808525933,540028984,807418176,1010708258c543570550,1030648165,1836413730,942682400,1075851312,573579320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355840,741355840,741552448,573780288c1983659567,1851877434,1936026724,980827198,1869619304,1769236851c574451311,808988721,826289200,1043276340,980823868,1684955496c1047749996,980823868,1885431923,1887007845,1996504677,4091962c-1073741824,-1415880932,-251658114,2,-285212672,90277515c-2080374784,-1224148019,2005625467,1866887738,544437358,1634024055c1933669491,574447977,1701669204,1699618931,1867653239,577659245c1664775968,1126317427,1651076193,790784370,980892734,1998617203c1818326586,875700797,1010708258,2054371959,1998615363,1818326586c875700797,1010708258,1634482807,1998612334,1935762746,1769161076c1881292129,1280322924,1010708258,1916434223,1010725456,1047804535c1970563905,1768844385,1919033445,1780509537,544502629,1953724791c2053337697,-2050725279,1751349603,2003788832,-1279040401,1869619319c1701410676,1635411058,1669710954,543712121,1851880563,1851882016c2053334377,1668969337,1768842618,1869619297,1919248759,1852334970c1769611369,543780197,2004295799,1869357102,1768710507,1784897914c1142959721,1836411759,1635020389,543255139,1687798882,1633912260c1881175840,1634300783,1768841572,1699881077,1852795239,1701735521c2034507882,1667982706,1327524202,1869768803,-987727506,1685025434c1936291695,1998610795,1765974210,2038613345,1869902701,1965061483c-1127911571,1769433452,1701453921,1768847716,1937055845,1701601652c543517038,1953720684,1970479225,1635021666,1768579950,2003791904c1786078319,2036565444,1914726499,1803123321,1797270639,1924383604c543712121,1953724791,1768981956,1701408357,1730180896,1768056172c1970020453,1769611362,543780197,1953719658,1869640480,1701411428c1701732727,-1034477522,2006697376,1819567465,1651449957,-999721105c1786083973,2036565444,1881172067,1885698674,-1279036567,1919950967c744585057,1701408288,1700949792,1786080618,1852776549,1937186913c1635410283,543254894,1635213690,-982551438,543777691,1935832435c1668178292,1881172330,1685026671,-2050725259,1751349603,2054779424c544172921,1818697847,1701405285,-1597871840,1835362682,1109405289c543908210,1953719658,1684103712,545572193,2004119408,1685218665c-999661190,1668899717,1970020456,2037850210,1668639851,-999661190c1668899717,2037850216,-1715178381,1635217264,543517038,1869314675c539785572,1869314423,2037277038,2048944227,1852075879,2048943465c1836676896,1851877217,1768776041,1999584302,20870202,3c16777216,-402653184,1006632962,1752382070,1952804961,543518841c574448745,808482911,1952395312,1663050295,1685221231,1702521203c825369149,741355574,808857906,1864376880,1953526586,574038589c1784963360,875897405,539111472,1752457584,745349693,808857906c826305584,825388076,741355574,741621868,808857906,577075248c980827198,1869771891,1780508011,1936615791,1701607796,1768759869c577922420,1983659567,1919903290,1634497901,1983659635,1696622138c574451313,543973750,808857906,1043276336,1715107388,1852925216c1635131965,807608428,1010708258,543570550,1030648165,1869770786c540090468,840970560,1010708258,543570550,1030648165,1836413730c1684633376,807430260,573718560,1983659567,1696622138,574451313c544044403,1952737655,540024936,790769984,980827198,1902452838c1881292142,543453042,824194112,790770208,980827198,1902452838c1931623790,1998613877,1752458345,1075851296,1043276341,1715107388c1852925216,1919951421,824206447,808466480,540098592,790769728c980827198,1902452838,1881292142,543453042,826286133,573587488c1983659567,1696622138,574451313,544044403,943726641,790769696c980827198,1902452838,1881292142,543453042,960503857,573714720c1983659567,1696622138,574451313,1685025392,808464672,540028976c540029248,1043276337,1715107388,1852925216,1970479677,1769414765c543716452,826286128,1043276337,1715107388,1852925216,1970479677c1701322861,1952999273,1075851296,790769969,980827198,1902452838c1881292142,543453042,1734960488,824210536,808466480,573653024c1983659567,1696622138,574451313,543973750,573845824,1983659567c1696622138,574451313,544044403,1734960488,807433320,892420128c1010708258,1715107375,1970106991,1047748972,1882879548,543716449c1684107879,1953391977,1885431923,1030451045,539128866,1868773999c1667591790,1887007860,1914846565,578052965,2019914784,2020565620c1952671090,826286653,826289201,826289201,826289202,1043276339c1748661820,1818521185,1010725733,543701622,1769172848,1852795252c826286653,790769708,1982807102,1851877434,1936026724,1982807102c1634235194,2037671280,4089200,1325416050,822108928,0c33554432,184549376,1744830464,1627415808,1694524416,822112768c2013277696,1811967232,-805306368,409513563,1895825494,0c33554432,0,251658240,0,0,409518411c86,409517817,86,0,0,0c16777216,73973971,67108864,-1426063360,126,409517817c16777302,0,0,100663296,-1610612736,409518410c268435542,409518448,822083670,0,268435456,409513566c1342177366,409517825,402653270,1010708224,574256943,514946c1929379840,1768120688,824207214,0,-1610612736,409517852c1073741910,409513596,486539350,808989184,-8970206,-7336738c587202559,1998594608,828793146,0,1879048192,409517817c805306454,409521807,268435542,1043276288,-616925380,-6847349c16777215,1,553648128,0,16777216,167772160c1912602624,1769100404,1818717793,101,-1862270976,3c-285212672,486947192,-2080374698,-1224148019,1921739387,1010725456c1181891191,1937010287,1698330400,1098150753,1029794163,1835619362c1310749541,1377859429,1851878767,980885538,574452579,1768710467c577335906,2000436783,544895802,1635138167,841104748,1043276340c1933211452,544424826,1635138167,841104748,1043276340,1815770940c543649377,1634024055,1933669491,574447977,1345154160,1043276364c980889404,1047679090,1949988668,1953186110,1852596597,1646290281c543908210,1953719658,1937340192,1668440436,-999661190,1668899717c1868832872,-1016828041,1881175987,1769436271,2053403237,-2050725279c1751349603,1635021600,1635393646,1667590510,2054388090,1852144227c1881170281,1701410671,1751349874,2048944494,1768777065,1998616352c1814048375,1818323823,1667332713,539912554,1969975108,1953391981c1634362209,-1715183072,1669710948,544677985,1769172848,1851876449c1377858921,1869178725,1852596590,1142975077,1801810553,543779427c1919443791,544829039,1869781701,1769434980,543255411,1117831799c-2100993687,1953721721,544566127,-982553227,2003397820,1780506985c1853449317,1965057385,1818326131,1701408357,1936288800,1931508084c1953718901,1784901217,1869619305,1969516407,1669710954,543712121c2038069618,539783019,-1279036309,1751349618,1937340192,1887814772c1768842601,544677989,1650814055,1814062441,2048942709,1768777065c1936026144,1886593140,1769628783,1851881317,1461726821,-1681547070c1952803191,1864394092,1769434978,1970963908,1669710954,543712121c1702523504,-1015846544,1881175987,1635213682,1768824876,1651449957c1970104933,1864394090,1998610798,2053204851,1634299489,2002876960c1869902433,1768135621,1651864352,1851880563,543779427,1870098288c-999656092,1668899717,2037522536,1869314426,1730180896,1768056172c-1033297819,1701411488,539912557,1801548354,1936026144,1633820788c-2067439260,1953460256,1919248759,1784773220,2036565444,1814063203c1998611061,1970039673,1784773219,2036565444,1998612579,-999001223c2003792025,1701408353,1803186976,746153071,1803122464,1851879023c543712121,1685022586,543517038,2037850234,1634165101,1835100526c792473193,1047804535,980889404,2000436850,1010725434,1349663351c2000436850,1866887738,544437358,1935882871,1631789629,1919052140c1043276393,1664775996,1919904879,1983543072,574450785,808464432c790769712,980892734,1998617203,1818326586,875700797,1010708258c2054371959,1998615363,1818326586,875700797,1010708258,1916434223c1010725456,544488055,980184440,1667330163,1881292133,1702061426c577074802,792469566,1047804535,980889404,1090535026,1c16777216,553648128,1006632961,1752382070,1952804961,543518841c574448745,808482911,1952395312,573649969,1869570848,1769170034c574449018,808857906,825371696,573583414,1933209376,574452848c573649969,1784963360,909189693,573583410,1952542752,1830960488c808545324,1076899896,825388081,741355574,1076915557,808545328c741355576,808857906,825388080,1076899894,1042441520,1933211196c1802465908,1869226085,1953721961,1030057081,1953066274,790786661c980827198,1836216166,1935764597,980827198,1902452838,1981955438c589327457,1043276336,1715107388,1852925216,1970479677,1701322861c1952999273,1075851296,1043276336,980823868,1836216166,1935764597c980827198,1684955496,1047749996,1748661820,1936683040,1869182057c807550318,573587500,792477231,1634220662,1701602414,792477299c1752382070,1952804961,1046835321,1013016832,1949988655,1999584318c1363046970,1,2130706432,487143448,-2080374698,-1224148019c1921739387,1010725456,1181891191,1937010287,1698330400,1098150753c1029794163,1835619362,1310749541,1377859429,1851878767,980885538c574452579,1768710467,577335906,2000436783,544895802,1635138167c841104748,1043276340,1933211452,544424826,1635138167,841104748c1043276340,1815770940,543649377,1634024055,1933669491,574447977c1345154160,1043276364,980889404,1047679090,1949988668,1852788798c1869898849,1634886176,1701453931,1830843507,1824310639,-982550679c543777691,1852073322,1634630255,1701739107,1998614375,2053204857c1634299489,1769437728,1803191748,1919950965,2053339514,2003791481c1802710383,1869313141,1869047159,1836019744,1687798889,2048948602c1701408353,1937341027,1702519674,1835362670,2003791904,2054317417c1768843363,1701411360,1629514093,1768776992,-2050725261,2048948768c-2100991135,-1279040415,792473207,1047804535,0,0c285212672,1,0,409454643,1073741910,409427986c83886166,83886080,33554432,83886080,0,0c0,0,0,0,0,16777216c-520093696,0,-520093696,0,-16777216,150995199c939524096,-1415600390,939524222,-1415600390,939524222,-1415600390c939524222,-1415600390,150995070,4,2304,0c0,0,134217728,0,939524105,-1415600390c939524222,-1415600390,939524222,-1415600390,939524222,-1415600390c67108990,2312,0,0,0,0c134217728,0,536870912,-16777207,-1,150994943c134217728,73,393216,0,33554432,0c0,0,1627391488,0,16777216,587202560c1660944384,1828744960,1929391616,1845523712,1929391616,1627419648c771781120,1912628224,1996513536,1845520640,771778304,1862288128c1845521920,1660970240,1862300672,1392538112,1627416576,1694527488c1828716544,28672,822083584,1,1946157056,157507948c-16777216,16777471,0,520093696,0,8388608c109051904,1879048192,325280621,-16777216,16777471,0c520093696,0,8388608,109051904,1828716544,526675567c-16777216,16777471,0,67108864,268435456,268435456c100663296,1660944384,627470945,-16777216,16777471,0c83886080,536870912,536870912,100663296,1845493760,-9738894c150995199,16777216,0,520093696,0,8388608c109051904,1627389952,745302375,-16777216,16777471,0c520093696,0,8388608,109051904,1912602624,1064203629c-16777216,16777471,0,100663296,1073741824,1073741824c100663296,1795162112,-9145759,-16776961,16777471,0c520093696,0,8388608,125829120,788529152,1349532279c-251642254,1,-268435456,90277515,-2080374784,-1224148019c9136763,0,1220864,133120,2144768,332544c3002624,532224,3728384,798208,4454400,1197312c5048320,1596416,5510144,2061824,5971968,2660608c6301952,3325696,6631936,4057344,6895872,4855552c7094016,5786624,7225856,6784512,7291904,7848704c7357696,9046016,7291904,9910528,7225856,10708736c7159808,11506944,7027968,12238592,6829824,12970240c6631936,13635328,6368000,14233856,6104064,14832640c5774080,15431168,5378048,15896832,5048320,16362496c4586240,16761600,4190464,17094144,3728384,17360128c3200512,17559552,2672640,17692672,9139456,34653696c4124416,34653696,0,23369984,0,15003136c99072,14965760,494848,14766080,890880,14500096c1220864,14167552,1484800,13835008,1682688,13435904c1814784,12970240,2012672,12504576,2144768,11972608c2276608,10775296,2342656,9444864,2276608,8114688c2144768,7050496,1946624,6119168,1682688,5321216c1484800,4988672,1220864,4722432,890880,4523008c560896,4323328,165120,4190464,0,4142848c0,0,1047804416,980889404,23150194,2c16777216,-452984832,1006632961,1752382070,1952804961,543518841c574448745,808482911,1952395312,573847345,1869570848,1769170034c574449018,808857906,825371696,573583414,1933209376,574452848c573847345,1784963360,942744125,573845813,1952542752,1830960488c1899184176,1077166201,1081635125,1698119734,825371757,1898983478c1077166201,1081635128,1698250806,1983659554,1920234298,543517551c1852403562,1819898995,1830960485,1919251561,1010708258,1868970614c1819635058,1010725729,543570550,1030648165,1818326562,573580064c1983659567,1696622138,574451313,544044403,1734960488,807433320c573587488,1983659567,1696622138,574451313,544044403,809508912c790769696,980827198,1902452838,1931623790,807431541,540098592c1043276336,1715107388,1852925216,1970479677,808525933,540028984c573579312,1983659567,1696622138,574451313,544044403,859840560c573653024,1983659567,1696622138,574451313,544044403,808988721c876617776,790769696,980827198,1902452838,1931623790,1075866997c893394993,790769696,980827198,1902452838,1931623790,807431541c909193760,1075851312,1043276337,1715107388,1852925216,1970479677c826286189,540557344,1043276336,980823868,1836216166,1935764597c980827198,1684955496,1047749996,1748661820,1936683040,1869182057c824327534,808466480,573718572,792477231,1634220662,1701602414c792477299,1752382070,1952804961,1046835321,1882879744,1951625278c23424121,1,16777216,-486539264,1006632960,1752382070c1952804961,543518841,574448745,808482911,1952395312,574175281c1869570848,1769170034,574449018,808857906,825371696,573583414c1933209376,574452848,574175281,1952542752,1830960488,825388076c741355574,909193836,841756720,808465969,825371756,2016423990c1010704997,1953708662,1701539698,1768909344,2037674862,574449004c1702127981,1043276402,1882879548,543716449,1684107879,1953391977c1885431923,1030451045,539128866,1868773999,1667591790,1887007860c1914846565,578052965,2019914784,2020565620,1952671090,741351997c825371696,741355574,808857906,1043276336,980823868,1885431923c1887007845,570441317,1768710467,577335906,-516145617,0c2013265920,-1416531796,83886206,0,-536870912,409513590c86,0,-671088640,-1416531795,126,0c268435456,-1416531794,1207959678,-1416531794,-1476394882,-1416531794c-268435330,-1416531794,1073741950,-1416531793,-2147483522,-1416531793c-1342177154,-1416531793,126,-1416531792,-268435330,409484528c-134217642,409484528,-134217642,409484528,-2147483562,409464452c-1610612650,409468758,-1610612650,409518104,-1207959466,409518104c1610612822,-1416529438,-1610612610,-1416529783,-671088514,409517958c1073741910,409517850,16777302,9,805699584,-1416531792c-1056964482,1,1073741824,487147141,-2080374698,-1224148019c9136763,0,9,0,589824,0c0,9,0,150994944,2304,0c9,9,589824,0,0,2304c0,0,589824,0,591360,0c0,589824,0,0,9,9c0,9,0,0,9,151388160c151388160,0,589824,6,0,591360c0,2569,591370,168361984,101318656,9c168361984,101318656,9,657664,151390720,0c2569,591370,150994944,167772170,2310,0c2569,591370,0,2569,591370,0c150994944,167772170,2310,0,2569,591370c150994944,167772170,2310,168361984,168427520,9c2304,0,0,151584768,151587081,197120c151388674,0,0,589824,0,589824c0,592384,150994944,0,0,0c33685513,33685507,2310,0,0,9c0,9,1996881920,4092986,-788529152,1c1879048192,-1416439480,-536870786,-1415994423,-536870786,-1415994423c-268435330,-1415994808,126,768,50331648,2101256c67108864,0,1761607680,1634493472,1803186976,543470531c-1681579913,1868853106,1802725751,544678005,1769434992,1668969061c543780456,1835362682,1870274665,-983468941,1864399234,-983207317c1852796059,544677989,1887072114,-998608273,1702519941,544565614c1768843597,1634890867,1922745632,2003788911,1634431849,1679850016c543254894,1920409649,-1681562246,543254894,909193266,539914784c1939915383,2002874992,1679844713,-983471750,-2067439230,1885433376c1668768114,1751349626,2051287072,539907374,808591482,1914713649c1869619246,824192634,691419443,1803114286,2002873967,2048942435c2003788399,2055586921,543517301,-1715181197,1702001184,2053729377c-1000245393,1919950983,1835296122,544501609,-1016241798,1701410739c543254894,1685022586,543517038,1651449978,-999721105,1786083973c2036565444,1881172333,1885698674,1835103081,1919950953,543258465c2053206639,1701410592,-2050721180,1667593248,1667853928,-2050724230c1634889504,-982572934,1634301851,1635410788,-1127931860,1635000421l-998805653,1769414789l-1681559708,1684105591c1852144227,1881171305,1634300783,1009672548,1949988655,409517886c285212758,1,-536870912,409453301,939524182,-1415600390c83886206,50331648,33554432,0,0,16777216c0,0,0,0,0,16777216c0,0,-268435456,0,1275068416,1635138048c941768044,-1415600390,939524222,-1415600390,939524222,-1415600390c939524222,-1415600390,150995070,1634023940,4289651,0c0,0,671088640,1047679090,943355708,-1415600390c939524222,-1415600390,939524222,-1415600390,939524222,-1415600390c-16777090,-1016366589,2122931,0,0,0c1744830464,1786080373,1618288741,-8953484,-1,553648127c49,1946157056,6383982,0,33554432,0c1006632960,1916434223,16777278,1,16777216,83886080c-536870912,409463791,86,-1426063360,805306494,409372441c2013266006,409517837,-1342177194,409463791,86,-1426063360c126,409463792,86,-1426063360,805306494,409462646c-1073741738,409442251,86,16777216,0,-1426063360c805306494,409463796,86,-1426063360,1342177406,409368500c-671088554,409517837,805306454,409462021,86,0c-1879048192,409463955,86,0,-1610612736,409425527c134217814,409517838,-1073741738,409521795,86,0c-268435456,409463767,86,0,-1342177280,409463801c939524182,409517838,1073741910,409463967,86,0c-520093696,2,-1073741824,486991189,-2080374698,-1224148019c1921739387,1010725456,1181891191,1937010287,1698330400,1098150753c1029794163,1835619362,1310749541,1377859429,1851878767,980885538c574452579,1768710467,577335906,2000436783,544895802,1635138167c841104748,1043276340,1933211452,544424826,1635138167,841104748c1043276340,1815770940,543649377,1634024055,1933669491,574447977c1345154160,1043276364,980889404,1047679090,1949988668,1819113504c1634759482,574448995,1936028272,1702261349,1700019746,2037670253c546948203,-1016366477,1998611635,1922811168,2003788911,1969976169c1734701600,1786080373,1937055845,1635213684,1679850016,543254894c1797272369,1952803191,543254894,925904946,779264194,1999584288c1010725946,1916434223,980892734,2000436850,1917874746,980892734c1852786290,1998615412,1935762746,1769161076,1411530081,1936026985c2003127840,1836012064,539127393,1935882871,1631789629,1919052140c1043276393,1765439292,2000436783,1933797690,2000436783,544895802c1635138167,841104748,1043276340,1933211452,544424826,1635138167c841104748,1043276340,1815770940,543649377,1634024055,1933669491c574447977,1345154160,1043276364,980889404,1047679090,1949988668c-1597870274,1869635962,1734699362,1969843809,1803186976,1836016751c-987728096,1685025435,1936291695,1763734891,1667866818,1634607208c2002874992,792487273,1047804535,980889404,2000436850,1010725434c1349663351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544488055,980184440c1667330163,1881292133,1702061426,577074802,1143480382,777334394c840989216,540029488,1881157234,539916911,926429490,1801810976c1780511859,778986597,1881176608,-1161448509,2048929390,774450797c980889404,792477300,1047673463,0,-1325400064,0c16777216,1224736768,1627389952,1879076864,1761635328,1627415296c1761637376,1845522176,1979723520,1677749760,1862282752,1694527488c2013294080,1811967232,1862297088,1828745728,1946181888,755004160c1711304448,1761633792,1694524160,1862296576,1962959616,1694526720c1946185216,1996500480,1912631040,1879073792,1862300160,1694524160c1929409280,1845520640,1828742912,771779584,1694525440,1677746432c1912628480,2013276928,1811967232,0,0,0c822083590,0,0,83886080,167772160,201326592c268435456,352321536,385875968,469762048,1275068416,4075298c-1325400064,3,16777216,-1879048192,1006632963,1752382070c1952804961,543518841,574448745,808482911,1952395312,573977905c1869570848,1769170034,574449018,808857906,825371696,573583414c1933209376,574452848,573977905,1784963360,741351997,808466226c1634738210,574449780,825311341,1080242240,859846193,1077424448c858865716,1835348032,1077489984,843080501,1077297201,926954290c1076900416,1042441525,1933211196,1802465908,1869226085,1953721961c1030057081,1953066274,790786661,980827198,1836216166,1935764597c980827198,1902452838,1981955438,589327457,1043276337,1715107388c1852925216,1635131965,807608428,1010708258,543570550,1030648165c1869770786,809508964,540029216,1043276339,1715107388,1852925216c1970479677,809508973,1075851296,1043276338,1715107388,1852925216c1970479677,809508973,540164128,1043276336,1715107388,1852925216c1970479677,1701322861,1952999273,1075851296,1043276336,1715107388c1852925216,1970479677,893395053,1075851296,1043276338,1715107388c1852925216,1970479677,893395053,540164128,1043276336,1715107388c1852925216,1919951421,840983663,540098592,1043276337,1715107388c1852925216,1650532925,826286195,1010708258,543570550,1030648165c543582498,807417920,574111776,1983659567,1696622138,574451313c544044403,540024880,573583680,1983659567,1696622138,574451313c1075865193,943726648,790769696,980827198,1902452838,1931623790c1998613877,1752458345,1075851296,790770225,980827198,1902452838c1931623790,1075866997,1075851313,807416625,1010708258,543570550c1030648165,1869770786,540090468,540291392,1043276339,1715107388c1852925216,1970479677,826286189,826286129,573579317,1983659567c1696622138,574451313,544044403,540422464,540225856,1043276336c1715107388,1852925216,1919951421,824206447,925974560,790770208c980827198,1902452838,1931623790,807431541,842088480,790769696c980827198,1902452838,1931623790,1998613877,1752458345,808534048c790769696,980827198,1902452838,1931623790,1075866997,1075853617c807417137,1010708258,543570550,1030648165,1836413730,825376800c808599584,790769696,980827198,1902452838,1881292142,543453042c843063345,573710386,1983659567,1696622138,574451313,544044403c1952737655,540024936,790772032,980827198,1902452838,1931623790c824208757,808466480,540098592,1043276336,980823868,1836216166c1935764597,980827198,1684955496,1047749996,1748661820,1936683040c1869182057,807550318,573587500,1983659567,1881172026,1953067887c1030647657,892485666,909193772,790769712,1982807102,1851877434c1936026724,1982807102,1634235194,2037671280,4089200,1047673463c0,0,-1325400064,3,16777216,-1862270976c1006632963,1752382070,1952804961,543518841,574448745,808482911c1952395312,539111992,1919905635,2053731172,841104741,808465969c909193772,539111472,1886599791,941768052,1629495858,574450276c959655985,875899957,892088368,741355572,808465461,1634738210c574449780,826290285,826305589,892420144,808534124,1080833088c1815363641,808988721,1080831024,876622385,825311340,1080833088c826290481,825388085,1076899894,845952305,808465969,1815490880c1076965696,1080833585,826290481,826305587,858865714,942682476c841756720,808465969,1077493868,1080832817,826290225,826305587c909197360,826290284,577075254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790769955,980827198,1902452838,1881292142c543453042,808857906,876617776,942682400,790769712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76617776,1010708258,543570550,1030648165,1869770786c540090468,840972096,1010708258,543570550,1030648165,1836413730c942682400,807415856,875642912,1010708258,543570550,1030648165c1836413730,942682400,1075851312,807416881,1010708258,1715107375c1970106991,1047748972,1882879548,543716449,1684107879,1953391977c1885431923,1030451045,539128866,1868773999,1667591790,1887007860c1914846565,578052965,2019914784,2020565620,1952671090,741351997c741683520,808857906,826289200,1043276342,1748661820,1818521185c1010725733,543701622,1769172848,1852795252,826286653,876620848c1010708258,543701622,1769172848,1852795252,960504381,790769708c980827198,1869619304,1769236851,574451311,808857906,876620848c1010708258,543701622,1769172848,1852795252,741351997,573911360c792477231,1634220662,1701602414,792477299,1752382070,1952804961c1046835321,1010725888,1916434223,1999584318,-784437190,0c-2147483648,409496666,805306454,409521789,-2147483562,409521616c86,16777216,0,0,1342177280,-1415618803c1073741950,409517824,-1526726570,0,1006632960,0c0,0,754974720,0,-520093696,0c0,0,-134217728,-1,16777215,0c16777216,1933802099,3831584,0,4161024,0c-801145344,409445991,86,39911424,150994944,790776832c-1137755074,-1568614982,1346271717,409521651,86,0c973078528,1933802099,1899656992,0,0,487139565c86,0,0,0,0,0c0,0,0,0,0,0c0,150994944,0,0,1073741824,409513574c805306454,409513563,33554518,256,0,393216c285212672,1,-536870912,409453301,939524182,-1415600390c83886206,50331648,33554432,0,0,16777216c0,0,0,0,0,16777216c0,0,-268435456,0,1275068416,1635138048c941768044,-1415600390,939524222,-1415600390,939524222,-1415600390c939524222,-1415600390,150995070,1634023940,4289651,0c0,0,671088640,1047679090,943355708,-1415600390c939524222,-1415600390,939524222,-1415600390,939524222,-1415600390c-16777090,1684109059,7234938,0,0,0c1744830464,2053339763,1617522277,-9474016,-1,1761607679c32,1862270976,6648427,0,33554432,0c1040187392,0,1895825408,0,16777216,687865856c1660944384,1828744960,1929391616,1845523712,1929391616,1627419648c771781120,1912628224,1996513536,1845520640,771778304,1744851712c1879073024,855663872,1157645312,1946187776,1962963456,1694524416c1644187392,1694525952,1946182400,1761607680,1028945011,539111458c1903389028,0,16777216,687865856,1660944384,1828744960c1929391616,1845523712,1929391616,1627419648,771781120,1912628224c1996513536,1845520640,771778304,1744851712,1879073024,855663872c1342194688,1811967744,1728084224,1845522176,1644187392,1694525952c1946182400,1946157056,1214609001,1751607653,824327540,0c-1073741824,409513595,-805306282,409517708,536870998,573579776c-905953745,5893684,805306368,0,-251658240,2c-1593835520,487187417,-2080374698,-1224148019,1921739387,1010725456c1181891191,1937010287,1698330400,1098150753,1029794163,1835619362c1310749541,1377859429,1851878767,980885538,574452579,1768710467c577335906,2000436783,544895802,1635138167,841104748,1043276340c1933211452,544424826,1635138167,841104748,1043276340,1815770940c543649377,1634024055,1933669491,574447977,1345154160,1043276364c980889404,1047679090,1949988668,1819113504,1634759482,574448995c1936028272,1702261349,1884503586,-1279036561,1919950946,1684109167c1768842618,1668227169,544829029,1768841594,2038063973,2053339763c1634299493,2003791904,2054317417,1768843363,1701411360,1864395117c-983207317,543255707,980889404,792477300,1047673463,1647998780c1835757423,1399550561,1953653108,1765439264,824327524,980885538c1701667182,1214194237,825322348,808661817,573715248,2000436783c1010725434,1349663351,2000436850,1866887738,544437358,1634024055c1933669491,574447977,1701669204,1699618931,1867653239,577659245c1664775968,1126317427,1651076193,790784370,980892734,1998617203c1818326586,875700797,1010708258,2054371959,1998615363,1818326586c875700797,1010708258,1634482807,1998612334,1935762746,1769161076c1881292129,1280322924,1010708258,1916434223,1010725456,1047804535c1887072114,-998608273,1702519941,543517038,1768843597,1634890867c1922745632,2003788911,1634431849,980889404,792477300,1047673463c1647998780,1835757423,1164669537,1998611566,1029990714,790769954c980892734,2000436850,1917874746,980892734,1852786290,1998615412c1935762746,1769161076,1411530081,1936026985,2003127840,1836012064c539127393,1935882871,1631789629,1919052140,1043276393,1933211452c980885626,1030513014,573846050,2000436783,1132098362,980885619c1030513014,573846050,2000436783,1851878458,980885607,1953718629c1634300737,1819288125,575426605,792477231,1349663351,2000436850c2015392826,1933208685,1701011824,1919951421,1919251301,1042441590c1679850016,543254894,1920409649,-1681562246,543254894,909193266c539914784,980889404,792477300,1047673463,0,0c553648128,1,-1593835520,487143479,-2080374698,-1224148019c25913979,16843776,25165824,16910336,27598848,17043200c28325376,17309440,28985088,17575424,27547648,17907968c30238976,18307072,30898944,18772736,31492864,19304704c32020736,19903488,32482560,20502016,32944640,20971520c33274624,20971520,33538560,20971520,17025280,23068928c17223168,23068928,27613184,25165824,27415552,23068928c29183232,23068928,28787200,23068928,28259328,20971520c27731456,20971520,25165824,20971520,25165824,20971520c25165824,20971520,25165824,20971520,25165824,20971520c25165824,20971520,25165824,20971520,23068928,20971520c23068928,20971520,23068928,20971520,23068928,20971520c1096810752,1,16777216,671088640,1006632961,1752382070c1952804961,543518841,574448745,808482911,1952395312,573585201c1869570848,1769170034,574449018,808857906,825371696,573583414c1933209376,574452848,573585201,1784963360,842474045,539111472c1752457584,1080894013,1080831025,1835346994,909193772,845951024c808465969,909193772,577056816,980827198,1869771891,1780508011c1936615791,1701607796,1768759869,577922420,1983659567,1919903290c1634497901,1983659635,1696622138,574451313,543973750,790769699c980827198,1902452838,1931623790,807431541,540033056,1043276336c1715107388,1852925216,1970479677,1769414765,543716452,809508912c1010708258,1715107375,1970106991,1047748972,1748661820,1818521185c1010725733,543701622,1769172848,1852795252,826286653,790769708c1982807102,1851877434,1936026724,1982807102,1634235194,2037671280c4089200,1047804535,1361198444,1,16777216,838860800c1006632961,1752382070,1952804961,543518841,574448745,808482911c1952395312,574042417,1869570848,1769170034,574449018,808857906c825371696,573583414,1933209376,574452848,574042417,1952542752c1830960488,942682412,879505456,741356083,842477932,1814835256c808857906,808528944,1815097400,942815025,825371696,1815097398c808596276,909193772,1702375472,1983659554,1920234298,543517551c1852403562,1819898995,1830960485,1919251561,1010708258,1868970614c1819635058,1010725729,543570550,1030648165,1869770786,1769414756c543716452,573906996,792477231,1868970614,1819635058,1010725729c1634744950,1730177140,1768186226,1937010277,1701863784,574450543c1864376948,1852793658,1952671086,1701869940,1701978685,539128931c1954047348,1920495458,1031037797,842216482,741354544,841756736c808465969,1010708258,1933211183,1701863784,1701869940,1701707838c1009676135,1949988655,557479742,0,1627389952,409484307c1358954582,409517802,536870998,0,-1056964608,0c-1879048192,-1415612659,50331774,0,0,0c0,0,1744830464,-1415612658,-1610612610,-1415612658c-671088514,-1415612658,402653310,-1415612657,1744830590,-1415612657c-1476394882,-1415612657,-671088514,-1415612657,134217854,-1415612656c939524222,-1415612656,126,0,0,0c0,0,0,0,0,0c16777216,1784873217,-2139938711,409521818,-1073741738,409521805c50331734,16777216,4092928,0,822083584,0c16777216,520093696,1006632960,1702115959,1766093944,1952671090c544108393,1635138167,1814183276,576869490,-788513233,3c16777216,-1342177280,1006632963,1752382070,1952804961,543518841c574448745,808482911,1952395312,539113272,1919905635,2053731172c841104741,808465969,909193772,539111472,1886599791,941768052c1629495863,574450276,808988721,942746672,539111472,1752457584c846012989,808465969,909193772,2020683824,1077031232,829174577c808466480,2037462336,1077162304,2020685105,1077293376,829175601c808466480,2037462080,1077424448,1853372721,846030195,808465969c909193772,2020683824,1077031232,829174577,808466480,2037462336c1077162304,2020685105,1077293376,829175601,808466480,2037462080c1077424448,1718499633,1010704997,1953708662,1701539698,1768909344c2037674862,574449004,1702127981,1043276402,1715107388,1970106991c1047748972,1715107388,1852925216,1635131965,807608428,1010708258c543570550,1030648165,1836413730,909193760,807415856,573587488c1983659567,1696622138,574451313,544106861,1075851584,1043276336c1715107388,1852925216,1919951421,1075864687,540090418,1043276338c1715107388,1852925216,1635131965,824385644,1010708258,543570550c1030648165,1836413730,540033056,807416896,1010708258,543570550c1030648165,1836413730,1818717793,540024933,807417140,1010708258c543570550,1030648165,1936679714,942682400,1075851312,1043276342c1715107388,1852925216,1769153085,876617838,573980704,1983659567c1696622138,574451313,544044403,1952737655,540024936,790771520c980827198,1902452838,1931623790,1075866997,540024884,790771776c980827198,1902452838,1931623790,1746955637,1751607653,943726708c573849632,1983659567,1696622138,574451313,544044403,825368624c540028982,808988721,1043276336,1715107388,1852925216,1970479677c540024941,808857906,876617776,1010708258,543570550,1030648165c1836413730,824193056,808466480,942682400,790769712,980827198c1902452838,1931623790,807431541,540360736,790770752,980827198c1902452838,1931623790,824208757,808466480,875642912,790769696c980827198,1902452838,1931623790,807431541,892420128,573849632c1983659567,1696622138,574451313,544044403,808988721,808525872c540028984,1043276336,1715107388,1852925216,1970479677,540024941c1075852352,1043276340,980823868,1836216166,1935764597,980827198c1752457584,1634887456,1852139876,1634235252,1802462576,578036285c1664773920,1701736047,2037675107,574449008,1952671090,1702109218c1868723320,1667592824,1075985780,826289209,825371696,741355574c573649216,1983659567,1851877434,1936026724,980827198,1869619304c1769236851,574451311,808988721,876620848,1010708258,543701622c1769172848,1852795252,741351997,790769728,1982807102,1851877434c1936026724,1982807102,1634235194,2037671280,4089200,792473205c1047804535,980889404,-520077710,3,16777216,-989855744c1006632963,1752382070,1952804961,543518841,574448745,808482911c1952395312,573911345,1869570848,1769170034,574449018,808857906c825371696,573583414,1933209376,574452848,573911345,1952542752c1830960488,925905452,962802232,741882162,875901746,842607666c824981561,842149944,892875052,824980793,842149944,892875116c858535225,1815426870,926298924,829257781,741487413,892810803c859124076,942746674,845952305,808464432,825766188,808610869c741355568,892483121,959537970,741882162,892483121,942746674c741685557,892548657,942746674,741685557,892548657,942763058c741685557,892810803,959606136,824980023,1815425336,842479922c825388076,741355574,909193836,824979504,842609460,942682723c824979504,842609460,808464940,824979504,926299188,808464940c824979504,926299188,808465004,824979504,2016751928,1835365230c926298924,942763061,741685557,892810803,892875116,824980793c842149944,959592803,942746680,741487152,943272505,892547628c741093940,943140914,829257778,741487413,892810803,859124076c942746674,845952305,808464432,825766188,808610869,741355568c892483121,959537970,741882162,892483121,942746674,741685557c892548657,942746674,741685557,892548657,959606066,824980023c1815425336,842479922,825388076,741355574,909193836,824979504c842609460,942682723,824979504,842609460,808464940,824979504c926299188,808464940,824979504,926299188,1835361902,925905452c962802232,741882162,875901746,842607666,824981561,842149944c892875052,824980793,842149944,892875116,824980793,842347318c892875107,824980793,842347318,842608940,824981561,842347062c808464940,824979504,842347062,808465004,824979504,926299188c808464995,824979504,926299188,942682668,824979504,842609460c909193772,824979504,842609460,909193836,1814835248,842479922c959605804,824980023,1815425336,842216753,825766188,892431413c858534451,1815426870,926298924,1936619573,577070702,980827198c1869771891,1780508011,1936615791,1701607796,1768759869,577922420c1983659567,1919903290,1634497901,1983659635,1696622138,574451313c543973750,892810803,1010708258,543570550,1030648165,1818326562c925905440,790770232,980827198,1902452838,1981955438,958426209c574110002,1983659567,1696622138,574451313,543973750,942813745c1043276342,1715107388,1852925216,1635131965,942743660,573913397c792477231,1868970614,1819635058,1010725729,1634744950,1730177140c1768186226,1937010277,1701863784,574450543,1864376948,1852793658c1952671086,1701869940,1701978685,539128931,1954047348,1920495458c1031037797,1076637730,876620848,573653036,792477231,1752382070c1952804961,1046835321,1882879744,62,-1593835520,1c-234881024,90277515,-2080374784,-1224148019,9136763,9c0,0,0,9,0,150994944c150994944,0,150997248,0,0,589824c9,0,0,9,589824,0c589824,0,0,589833,0,0c0,2304,0,589824,0,0c150997248,0,590345,0,150994944,33686018c151388169,1536,0,2304,0,2304c0,0,657664,100664832,34144265,151126530c591360,151388160,33686018,1546,0,150994944c0,0,150994944,150994944,0,0c150994944,0,0,2304,0,0c9,0,589833,0,0,0c2304,0,0,9,589824,150994944c0,589824,0,0,2304,589824c0,0,2310,9,150994944,0c589824,9,0,0,589824,0c1627783168,2,16777216,1090519040,1006632962,1752382070c1952804961,543518841,574448745,808482911,1952395312,573847089c1869570848,1769170034,574449018,808857906,825371696,573583414c1933209376,574452848,573847089,1784963360,909648445,539111476c1752457584,812458557,1080242496,808534068,826292032,825371699c1076899894,745366833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824193056,808466480,790769696,980827198,1902452838c1881292142,543453042,843063346,790770464,980827198,1902452838c1931623790,807431541,540229664,1043276336,1715107388,1852925216c1970479677,540024941,808857906,573579312,1983659567,1696622138c574451313,1685025392,1075851552,573775925,1983659567,1696622138c574451313,544044403,1075852352,573579318,1983659567,1696622138c574451313,544044403,540024880,790769984,980827198,1902452838c1881292142,543453042,943726642,790770464,980827198,1902452838c1931623790,1075866997,960503857,790769696,980827198,1902452838c1931623790,807431541,540098592,790769984,980827198,1902452838c1881292142,543453042,826286129,573775921,1983659567,1696622138c574451313,544044403,540029248,540160320,1043276336,980823868c1836216166,1935764597,980827198,1684955496,1047749996,1748661820c1936683040,1869182057,807550318,573653036,792477231,1634220662c1701602414,792477299,1752382070,1952804961,1046835321,980889344c792477300,1047673463,822083584,3,16777216,469762048c1006632963,1752382070,1952804961,543518841,574448745,808482911c1952395312,539113527,1919905635,2053731172,841104741,808465969c909193772,539111472,1886599791,924990836,1629495864,574450276c858797105,875899957,892088368,741355572,808465461,1634738210c574449780,1080831085,1080831031,808534071,858865772,1815097664c1077096768,825388089,741355574,808988721,826305584,842088499c858865772,1815163200,826292032,926968881,909193772,745287728c808857906,577075248,980827198,1869771891,1780508011,1936615791c1701607796,1768759869,577922420,1983659567,1919903290,1634497901c1983659635,1696622138,574451313,543973750,808988721,1043276336c1715107388,1852925216,1635131965,841162860,1010708258,543570550c1030648165,1869770786,826286180,824193568,1010708258,543570550c1030648165,1818326562,573776672,1983659567,1696622138,574451313c543973750,808857906,1043276336,1715107388,1852925216,1635131965c824385644,1010708258,543570550,1030648165,1836413730,909193760c807415856,573915168,1983659567,1696622138,574451313,543973750c790769699,980827198,1902452838,1881292142,543453042,859840561c790770208,980827198,1902452838,1931623790,824208757,808466480c1075851296,1043276337,1715107388,1852925216,1970479677,808525933c540028984,943726640,1010708258,543570550,1030648165,1836413730c942682400,1075851312,573579320,1983659567,1696622138,574451313c544044403,808988721,826286128,790769696,980827198,1902452838c1931623790,1998613877,1752458345,1075851296,1043276341,1715107388c1852925216,1919951421,1075864687,540090423,1043276338,980823868c1836216166,1935764597,980827198,1752457584,1634887456,1852139876c1634235252,1802462576,578036285,1664773920,1701736047,2037675107c574449008,1952671090,1702109218,1868723320,1667592824,807550324c1076637740,825371703,573583414,1983659567,1851877434,1936026724c980827198,1869619304,1769236851,574451311,741552448,573583680c1983659567,1881172026,1953067887,1030647657,909193762,1076637744c1043276345,1748661820,1936683040,1869182057,1075985774,808203057c1010708258,543701622,1769172848,1852795252,926949949,909193772c790769712,1982807102,1851877434,1936026724,1982807102,1634235194c2037671280,4089200,1090519040,3,16777216,587202560c1006632963,1752382070,1952804961,543518841,574448745,808482911c1952395312,539113779,1919905635,2053731172,841104741,808465969c909193772,539111472,1886599791,857881972,1629495865,574450276c808988721,808528944,573583416,1952542752,1830960488,843080492c809513004,1077096768,825311280,1076904035,910177585,876624192c1080244544,741949496,808857906,925974576,909193772,841756720c808465969,577070702,980827198,1869771891,1780508011,1936615791c1701607796,1768759869,577922420,1983659567,1919903290,1634497901c1983659635,1696622138,574451313,543973750,790769955,980827198c1902452838,1931623790,807431541,540033056,1043276336,1715107388c1852925216,1919951421,824206447,540098592,1043276338,1715107388c1852925216,1970479677,1769414765,543716452,807415872,1010708258c543570550,1030648165,1869770786,540090468,840971072,1010708258c543570550,1030648165,1836413730,540033056,807416896,1010708258c543570550,1030648165,1869770786,540090468,840971584,1010708258c543570550,1030648165,1836413730,540295200,1952737655,573579368c1983659567,1696622138,574451313,1685025392,1075851552,573710391c1983659567,1696622138,574451313,543973750,790769699,980827198c1902452838,1931623790,807431541,540622880,1043276336,1715107388c1852925216,1919951421,824206447,808534048,790770208,980827198c1902452838,1931623790,807431541,825311264,790769696,980827198c1902452838,1881292142,543453042,826286129,573710386,1983659567c1696622138,574451313,544044403,540094784,807418176,1010708258c543570550,1030648165,1869770786,540090468,540291392,1043276338c1715107388,1852925216,1970479677,1701322861,1952999273,540622880c1043276336,1715107388,1852925216,1919951421,824206447,909197344c790770208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7760,790769969,980827198,1869619304,1769236851c574451311,1076638784,1043276345,980823868,1684955496,1047749996c980823868,1885431923,1887007845,15973,-1073741824,-1415880932c-251658114,0,0,0,-268435456,409518211c86,0,0,0,0,0c0,0,536870912,409518212,86,0c1342177280,409518232,1610612822,409518211,86,0c805306368,409518211,268435542,409518233,86,0c-536870912,409518232,536870998,409518204,-2147483562,409518232c-1879048106,409518231,-1610612650,409518233,-805306282,409518210c1073741910,409518233,86,0,0,0c-268435456,409518231,-1073741738,409518211,1610612822,409518231c-268435370,-1417156936,-1342177154,409518232,-805306282,409518233c1090519126,0,16777216,486539264,268435542,409513582c86,0,1610612736,409513589,2013266006,-1424601836c1342177406,409517860,1073741910,0,-251658240,1c318767104,487143817,-2080374698,-1224148019,9136763,0c1220864,133120,2144768,332544,3002624,532224c3728384,798208,4454400,1197312,5048320,1596416c5510144,2061824,5971968,2660608,6301952,3325696c6631936,4057344,6895872,4855552,7094016,5786624c7225856,6784512,7291904,7848704,7357696,9046016c7291904,9910528,7225856,10708736,7159808,11506944c7027968,12238592,6829824,12970240,6631936,13635328c6368000,14233856,6104064,14832640,5774080,15431168c5378048,15896832,5048320,16362496,4586240,16761600c4190464,17094144,3728384,17360128,3200512,17559552c2672640,17692672,9139456,34653696,4124416,34653696c0,23369984,0,15003136,99072,14965760c494848,14766080,890880,14500096,1220864,14167552c1484800,13835008,1682688,13435904,1814784,12970240c2012672,12504576,2144768,11972608,2276608,10775296c2342656,9444864,2276608,8114688,2144768,7050496c1946624,6119168,1682688,5321216,1484800,4988672c1220864,4722432,890880,4523008,560896,4323328c165120,4190464,0,4142848,0,0c757083648,1999584288,20870202,2,16777216,-419430400c1006632961,1752382070,1952804961,543518841,574448745,808482911c1952395312,573584945,1869570848,1769170034,574449018,808857906c825371696,573583414,1933209376,574452848,573584945,1784963360c808723005,539111477,1752457584,812458557,1080243264,1077297208c741752889,808857906,1697923120,893399149,1077428323,1077493815c825371703,1076899894,1042441525,1933211196,1802465908,1869226085c1953721961,1030057081,1953066274,790786661,980827198,1836216166c1935764597,980827198,1902452838,1981955438,589327457,1043276336c1715107388,1852925216,1919951421,1075864687,540090416,1043276339c1715107388,1852925216,1970479677,540024941,826286128,1010708258c543570550,1030648165,1836413730,1768253472,544499815,843063344c1010708258,543570550,1030648165,1836413730,1075851296,573579312c1983659567,1696622138,574451313,544044403,1734960488,807433320c573587488,1983659567,1696622138,574451313,544044403,843063344c790769696,980827198,1902452838,1931623790,807431541,540229664c1043276336,1715107388,1852925216,1970479677,540024941,808464951c790769696,980827198,1902452838,1931623790,1998613877,1752458345c924856352,573583410,792477231,1868970614,1819635058,1010725729c1634220662,1701602414,1983659635,1881172026,1953067887,1030647657c1076637730,1043276340,980823868,1684955496,1047749996,980823868c1885431923,1887007845,-1073725851,-1415880932,-520093570,0c134217728,-1415610808,-1342177154,-1415610807,126,-1415610806c1073741950,-1415610806,2013266046,-1415610806,-1207959426,-1415610806c-134217602,-1415610806,671088766,-1415610805,1879048318,-1415610805c-402653058,-1415610805,536871038,-1415610804,1476395134,-1415610804c-1207959426,-1415610804,-402653058,-1415610804,16777342,-2147483648c7348371,0,0,0,671088640,-1415610803c1744830590,409521805,2013266006,409521805,1879048278,409521805c86,409518123,-805306282,409513569,86,2054320128c7631717,0,0,980889404,792477300,1047673463c553648128,0,1627389952,409484307,285212758,409517748c536870998,0,-788529152,1,-67108864,-1416439486c-536870786,-1415994423,-536870786,-1415994423,-268435330,-1415994808c126,0,4,-2147483648,33554447,0c1811939328,1983543072,574450785,1043276336,1849325372,1682533749c1983543072,574450785,1043276338,980889404,1349350766,2000436850c1634759482,1735289187,1815770912,1382379113,1030057077,1953849634c1998594671,1852402746,841104741,539111480,1700936311,1701998438c842080829,1998594608,1952866618,574452325,1043276336,1782216508c980885603,1030513014,1953456674,1043276392,1916434236,1010725456c1916434223,1010725456,1882879791,1010725456,1047673463,1916434236c1010725456,1181891191,1937010287,1698330400,1098150753,1029794163c1835619362,1310749541,1377859429,1851878767,980885538,574452579c1768710467,577335906,2000436783,544895802,1635138167,841104748c1043276340,1933211452,544424826,1635138167,841104748,1043276340c1815770940,543649377,1634024055,1933669491,574447977,1345154160c1043276364,980889404,1047679090,1949988668,1819113504,1634759482c574448995,1936028272,1702261349,1633304098,1768841572,544677989c2053339763,-1279039643,-982552980,543777691,1785029231,1701475693c1803122464,1851879023,1881171305,979591538,1999584288,1010725946c1916434223,62,0,0,-788529152,1c-1174405120,-1416439486,1879048318,-1415994730,1879048318,-1415994730c-1610612610,-1415994808,126,768,50331648,2101256c67108864,0,1996488704,1986816314,980885612,1030513014c790769698,980892734,1231910254,980885604,1030513014,790770210c1999584318,1836412474,1010725456,1886599799,1852400481,980885607c1701734764,1701606738,1969300029,539127668,1768700535,574449006c573585458,1647998752,1919903333,824327525,539111474,1717647991c1030907252,790769698,980892734,1998611306,1818326586,1868702269c790784116,980892734,1047679090,980889404,1047679090,980889404c1047679088,1916434236,980892734,1047679090,1916434236,1953394502c980885619,1953718629,1634300737,1767121469,544433517,544695630c1634561874,1998594670,1030972218,1818313506,1769103977,1010708258c2054371959,1983543072,574450785,790770738,980892734,1933802099c1983543072,574450785,790770738,980892734,1735287148,1698330400c1098150753,1029794163,762081314,790776912,1999584318,1917874746c980892734,1836589172,1886599788,1030054753,1701998626,1987208563c1514021477,1851876449,1998611817,1668969248,-1016633990,1869507763c1768135621,1700949792,1786080618,2037850213,1634627435,543517038c1667330672,792469562,1047804535,980889404,792477298,1047542391c1090519040,1,16777216,687865856,1006632961,1752382070c1952804961,543518841,574448745,808482911,1952395312,574174769c1869570848,1769170034,574449018,808857906,825371696,573583414c1933209376,574452848,574174769,1784963360,842474045,539111472c1752457584,812458557,845951296,808465969,812475692,845951552c808465969,909193772,577056816,980827198,1869771891,1780508011c1936615791,1701607796,1768759869,577922420,1983659567,1919903290c1634497901,1983659635,1696622138,574451313,543973750,790769699c980827198,1902452838,1931623790,807431541,540033056,1043276336c1715107388,1852925216,1970479677,1701322861,1952999273,1075851296c1043276336,980823868,1836216166,1935764597,980827198,1684955496c1047749996,1748661820,1936683040,1869182057,807550318,573653036c792477231,1634220662,1701602414,792477299,1752382070,1952804961c1046835321,4092416,285212672,2,-201326592,90277515c-2080374784,-1224148019,25913979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-1694498816,101,-1828716544,228c3584,0,-801109504,271573,3584,0c742394112,272058,627048448,272132,673185792,2764804c16777216,0,16777216,0,16777216,0c16777216,0,16777216,0,16777216,0c16777216,0,16777216,0,16777216,0c16777216,0,16777216,0,16777216,0c16777216,0,16777216,0,16777216,0c16777216,0,16777216,0,16777216,0c16777216,0,-2130706432,63,16777216,0c0,0,553648128,2,16777216,100663296c1006632962,1752382070,1952804961,543518841,574448745,808482911c1952395312,573584177,1869570848,1769170034,574449018,808857906c825371696,573583414,1933209376,574452848,573584177,1952542752c1830960488,808465971,825388076,741355574,826308721,2037461568c876622656,808858476,825371696,1898983478,1077231736,1081700662c2016952375,1010704997,1953708662,1701539698,1768909344,2037674862c574449004,1702127981,1043276402,1715107388,1970106991,1047748972c1715107388,1852925216,1919951421,1998611567,1752458345,908080416c1010708258,543570550,1030648165,1836413730,840970272,808465969c808858400,1043276336,1715107388,1852925216,1970479677,808525933c540028984,573579312,1983659567,1696622138,574451313,544044403c808465971,540098592,1043276336,1715107388,1852925216,1970479677c808525933,540028984,807416384,1010708258,543570550,1030648165c1836413730,857747488,540028982,808465971,1010708258,543570550c1030648165,1836413730,840970272,808465969,942682400,790769712c980827198,1902452838,1931623790,857763189,540028982,807417152c1010708258,543570550,1030648165,1836413730,1075851296,808525878c573583416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-1073741762,-1415880932c-1325399938,1,-201326592,90277515,-2080374784,-1224148019c1921739387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980892734,1917861492c1919968634,1684109167,1768842618,1633820773,-2067439260,1953724192c1852873156,745038713,1797287712,1924383604,543712121,1635217261c-1038059744,540614823,1887072114,-998608273,1702519941,543254894c1768843597,1634890867,1922745632,2003788911,1634431849,1679850016c543254894,1920409649,-1681562246,543254894,909193266,539914784c1886593143,1769431410,1886593125,1651471215,1919950965,1684109167c1768842618,1668227169,544829029,1768841594,2038063973,2053339763c1634299493,2003791904,2054317417,1768843363,1701411360,673212781c539916868,544874581,909193266,539914784,779775856,959656224c1009658165,1949988655,1999584318,4092474,-1073741824,-1415880932c1895825534,2,1258291200,134236928,8578560,0c8809472,0,8809472,4419072,8578560,4389888c8578560,4323328,7984640,4389888,7456768,4589568c6994944,4922112,6598912,5321216,6202880,5853184c5938944,6518272,5608960,7249920,5411072,8181248c5081088,10176512,4883200,12371712,4751360,14766080c4685312,17360128,4685312,19222528,4751360,20951808c4817152,22548224,4949248,24011520,5147136,25341696c5345280,26472448,5608960,27470336,5873152,28334848c6202880,29066496,6532864,29665280,6862848,30197248c7258880,30662912,7654656,30995456,8050688,31261440c8512512,31394560,8809472,31437312,8809472,35354112c8248576,35318784,7258880,35119360,6334976,34853376c5477120,34454272,4685312,33922048,3893504,33256960c3167488,32525312,2507520,31660544,2243584,31128576c1913856,30596352,1649664,30064384,1385728,29399040c989952,28002304,593920,26472448,329984,24743168c132096,22814208,0,20752384,0,16495360c132096,14566656,263936,12770560,462080,11041280c659968,9444864,989952,7915264,1319680,6518272c1715712,5188096,1979648,4523008,2243584,3990784c2507520,3392256,2837504,2926592,3167488,2460928c3497472,2061824,3893504,1662976,4355328,1330176c4751360,997632,5213184,731648,5741056,532224c6268928,332544,6797056,199424,7390720,133120c7984640,66560,8578560,0,8578560,0c-2130706432,2,16777216,1644167168,1006632962,1752382070c1952804961,543518841,574448745,808482911,1952395312,539111479c1919905635,2053731172,841104741,808465969,909193772,539111472c1886599791,924990836,1629495856,574450276,808988721,808528944c573583416,1952542752,1830960488,1815232560,808988721,845950000c808465969,1080832576,1815232566,859846208,909193836,859844656c942682476,841756720,808465969,859844716,1077231724,893414451c1702376000,1983659554,1920234298,543517551,1852403562,1819898995c1830960485,1919251561,1010708258,1868970614,1819635058,1010725729c543570550,1030648165,1818326562,942682400,790769712,980827198c1902452838,1981955438,589327457,1043276337,1715107388,1852925216c1635131965,807608428,1010708258,543570550,1030648165,1836413730c1768253472,544499815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687330,1076639808,960506934,1010708258,1634220662c1701602414,1983659635,1881172026,1953067887,1030647657,741687330c790770496,980827198,1869619304,1769236851,574451311,843066416c1010708258,1748661807,1818521185,1010725733,1933211183,1701863784c1701869940,792461374,1047542391,0,1090519040,1c16777216,721420288,1006632961,1752382070,1952804961,543518841c574448745,808482911,1952395312,574109233,1869570848,1769170034c574449018,808857906,825371696,573583414,1933209376,574452848c574109233,1784963360,842474045,539111472,1752457584,745349693c909193836,826290224,841772389,808465969,909193836,843067440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909193762,1076637744,1043276337,980823868c1684955496,1047749996,980823868,1885431923,1887007845,1912618597c285212734,2,1409286144,487143882,-2080374698,-1224148019c25913979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-1694498816,101,-1828716544,228,3584,0c-801109504,271573,3584,0,742394112,272058c627048448,272132,673185792,2764804,16777216,0c16777216,0,16777216,0,16777216,0c16777216,0,16777216,0,16777216,0c16777216,0,16777216,0,16777216,0c16777216,0,16777216,0,16777216,0c16777216,0,16777216,0,16777216,0c16777216,0,16777216,0,16777216,0c-2130706432,63,16777216,0,973078528,0c553648128,2,16777216,50331648,1006632962,1752382070c1952804961,543518841,574448745,808482911,1952395312,539113524c1919905635,2053731172,841104741,808465969,909193772,539111472c1886599791,874659188,1629495864,574450276,808464685,841756728c808465204,909323564,875311152,741356848,808988973,808725552c539111477,1752457584,745349693,909193836,1814835248,808857906c825371696,1815097398,909193772,1702375472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-1073741824,-1415880932,-1593835394,1c83886080,487143487,-2080374698,-1224148019,2005625467,1951625274c543517817,1635138167,1310866796,1634562671,1043276396,1849325372c1917873525,980892734,1819700329,1983543072,574450785,1043276336c1849325372,1682533749,1983543072,574450785,790769969,1999584318c1836412474,1010725456,1886599799,1852400481,980885607,1701734764c1701606738,1969300029,539127668,1768700535,574449006,573585458c1647998752,1919903333,807550309,980885538,1702127201,807550322c1010708258,1852390007,980885604,1952867692,892871229,1998594609c1851877434,1735289191,942809661,1043276340,1782216508,980885603c1030513014,1953456674,1043276392,1916434236,1010725456,1181891191c1937010287,1698330400,1098150753,1029794163,1835619362,1310749541c1377859429,1851878767,980885538,574452579,1768710467,577335906c2000436783,1819239226,1998615151,1818326586,808460861,808464432c1010708258,2054371959,1983543072,574450785,790770738,980892734c1933802099,1983543072,574450785,790770738,980892734,1735287148c1698330400,1098150753,1029794163,762081314,790776912,1999584318c1917874746,1999584318,1917874234,3902,-1073741824,-1415880932c1895825534,2,1258291200,134236928,8578560,0c8809472,0,8809472,4419072,8578560,4389888c8578560,4323328,7984640,4389888,7456768,4589568c6994944,4922112,6598912,5321216,6202880,5853184c5938944,6518272,5608960,7249920,5411072,8181248c5081088,10176512,4883200,12371712,4751360,14766080c4685312,17360128,4685312,19222528,4751360,20951808c4817152,22548224,4949248,24011520,5147136,25341696c5345280,26472448,5608960,27470336,5873152,28334848c6202880,29066496,6532864,29665280,6862848,30197248c7258880,30662912,7654656,30995456,8050688,31261440c8512512,31394560,8809472,31437312,8809472,35354112c8248576,35318784,7258880,35119360,6334976,34853376c5477120,34454272,4685312,33922048,3893504,33256960c3167488,32525312,2507520,31660544,2243584,31128576c1913856,30596352,1649664,30064384,1385728,29399040c989952,28002304,593920,26472448,329984,24743168c132096,22814208,0,20752384,0,16495360c132096,14566656,263936,12770560,462080,11041280c659968,9444864,989952,7915264,1319680,6518272c1715712,5188096,1979648,4523008,2243584,3990784c2507520,3392256,2837504,2926592,3167488,2460928c3497472,2061824,3893504,1662976,4355328,1330176c4751360,997632,5213184,731648,5741056,532224c6268928,332544,6797056,199424,7390720,133120c7984640,66560,8578560,0,8578560,0c1895825408,2,-184549376,90277515,-2080374784,-1224148019c9136763,0,8809472,4419072,8578560,4389888c8578560,4323328,7984640,4389888,7456768,4589568c6994944,4922112,6598912,5321216,6202880,5853184c5938944,6518272,5608960,7249920,5411072,8181248c5081088,10176512,4883200,12371712,4751360,14766080c4685312,17360128,4685312,19222528,4751360,20951808c4817152,22548224,4949248,24011520,5147136,25341696c5345280,26472448,5608960,27470336,5873152,28334848c6202880,29066496,6532864,29665280,6862848,30197248c7258880,30662912,7654656,30995456,8050688,31261440c8512512,31394560,8809472,31437312,8809472,35354112c8248576,35318784,7258880,35119360,6334976,34853376c5477120,34454272,4685312,33922048,3893504,33256960c3167488,32525312,2507520,31660544,2243584,31128576c1913856,30596352,1649664,30064384,1385728,29399040c989952,28002304,593920,26472448,329984,24743168c132096,22814208,0,20752384,0,16495360c132096,14566656,263936,12770560,462080,11041280c659968,9444864,989952,7915264,1319680,6518272c1715712,5188096,1979648,4523008,2243584,3990784c2507520,3392256,2837504,2926592,3167488,2460928c3497472,2061824,3893504,1662976,4355328,1330176c4751360,997632,5213184,731648,5741056,532224c6268928,332544,6797056,199424,7390720,133120c7984640,66560,8578560,0,8578560,0c1895825408,1,1426063360,487143703,-2080374698,-1224148019c9136763,0,10756352,26738688,10690304,27935744c10624256,29066496,10492160,30130688,10294272,30995456c10030336,31793664,9766400,32525312,9370368,33123840c8974592,33589504,8512512,33988608,8050688,34321152c7522816,34587136,6994944,34786816,6401024,34986240c5873152,35119360,5213184,35185920,4619264,35252480c4091392,35252480,3497472,35185920,2969600,35119360c2375680,35052800,1781760,34986240,1187840,34853376c593920,34720256,0,34653696,0,29598720c989952,30130688,1847808,30529792,2309632,30662912c2705664,30729472,3101440,30796032,3497472,30862336c4025344,30796032,4553216,30662912,5015296,30396928c5411072,30064384,5675008,29532160,5938944,29000192c6071040,28268288,6137088,27470336,6137088,0c-1073741824,-1415880932,-1593835394,1,352321536,487143898c-2080374698,-1224148019,2005625467,1951625274,543517817,1635138167c1310866796,1634562671,1043276396,1849325372,1917873525,980892734c1819700329,1983543072,574450785,1043276336,1849325372,1682533749c1983543072,574450785,790769969,1999584318,1836412474,1010725456c1886599799,1852400481,980885607,1701734764,1701606738,1969300029c539127668,1768700535,574449006,573585458,1647998752,1919903333c807550309,980885538,1702127201,807550322,1010708258,1852390007c980885604,1952867692,892871229,1998594609,1851877434,1735289191c942809661,1043276340,1782216508,980885603,1030513014,1953456674c1043276392,1916434236,1010725456,1181891191,1937010287,1698330400c1098150753,1029794163,1835619362,1310749541,1377859429,1851878767c980885538,574452579,1768710467,577335906,2000436783,1819239226c1998615151,1818326586,808460861,808464432,1010708258,2054371959c1983543072,574450785,790770738,980892734,1933802099,1983543072c574450785,790770738,980892734,1735287148,1698330400,1098150753c1029794163,762081314,790776912,1999584318,1917874746,1999584318c1917874234,3902,-1073741824,-1415880932,-251658114,2c620756992,487143831,-2080374698,-1224148019,2005625467,1951625274c543517817,1635138167,1310866796,1634562671,1043276396,1849325372c1917873525,980892734,1819700329,1983543072,574450785,1043276336c1849325372,1682533749,1983543072,574450785,790769969,1999584318c1836412474,1010725456,1886599799,1852400481,980885607,1701734764c1701606738,1969300029,539127668,1768700535,574449006,573585458c1647998752,1919903333,807550309,980885538,1702127201,807550322c1010708258,1852390007,980885604,1952867692,892871229,1998594609c1851877434,1735289191,942809661,1043276340,1782216508,980885603c1030513014,1953456674,1043276392,1916434236,1010725456,1181891191c1937010287,1698330400,1098150753,1029794163,1835619362,1310749541c1377859429,1851878767,980885538,574452579,1768710467,577335906c2000436783,1819239226,1998615151,1818326586,808460861,808464432c1010708258,2054371959,1983543072,574450785,790770738,980892734c1933802099,1983543072,574450785,790770738,980892734,1735287148c1698330400,1098150753,1029794163,762081314,790776912,1999584318c1917874746,1999584318,1917874234,980892734,2000436850,1917874746c980892734,1852786290,1998615412,1935762746,1769161076,1411530081c1936026985,2003127840,1836012064,539127393,1935882871,1631789629c1919052140,1043276393,1664775996,1919904879,1983543072,574450785c808464432,790769712,980892734,1998617203,1818326586,875700797c1010708258,2054371959,1998615363,1818326586,875700797,1010708258c1634482807,1998612334,1935762746,1769161076,1881292129,1280322924c1010708258,1916434223,1010725456,1047804535,1785031021,1667326835c1869619304,1851880034,1881170281,1655948146,539781989,2037653623c1684086893,745760114,1836412448,544830053,1634302564,1801814725c1769432352,1668179300,2037279353,1864394851,544891250,-1016040585c1921172915,1687798906,1864394094,-983207317,1852796059,544874597c1869314423,1937341042,1768841588,1931504997,1702130553,1847620973c1734965089,1768579937,1952543520,1953066085,1701737057,1193812074c740905808,980889404,792477300,1047673463,0,0c-251658240,2,-2063597568,487143888,-2080374698,-1224148019c1888184955,1010725456,1399863927,1701607796,1983543072,574450785c1836216142,790785121,980892734,1349350766,2000436850,1986816314c980885612,1030513014,790769698,980892734,1231910254,980885604c1030513014,573649186,792477231,1970158199,1047679085,1933211452c1768120688,1998612334,1852402746,1819628133,1629633893,577729653c1815770912,1030057577,808989218,980885538,1868981602,574449010c1998594608,1952866618,574452325,1043276336,1765439292,1998611566c1717922874,941768052,539111733,1634220663,1852401518,841104743c790770744,980892734,1998611306,1818326586,1868702269,790784116c980892734,1047679090,1916434236,1953394502,980885619,1953718629c1634300737,1767121469,544433517,544695630,1634561874,1998594670c1030972218,1818313506,1769103977,1010708258,1868774007,544370540c1635138167,807550316,808464432,1043276336,1933211452,980885626c1030513014,573846050,2000436783,1132098362,980885619,1030513014c573846050,2000436783,1851878458,980885607,1953718629,1634300737c1819288125,575426605,792477231,1349663351,792477298,1349532279c2000436850,1010725434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1949988668,1701408062,1633907562,1881172067,1634886255,543254894c-1279036816,745235810,1948284704,1629515129,1936028260,1970151468c2037540205,1769628704,1703069025,2003116139,1852138601,1852471651c543712121,2053206639,1886615328,-2100972605,-1715176846,543518308c1701997423,1869388741,2048943470,1803122464,2038067823,1851880563c544040297,1953724787,544566629,1769431406,1784897895,1634934889c1768711540,1852989812,673213029,693325895,1999584300,1010725946c1916434223,1999584318,-1589743558,1,637534208,487143890c-2080374698,-1224148019,1770744443,1931623780,1701863784,539111519c574440521,1885431891,892477541,574108211,1869570848,1769170034c574449018,926496820,858860598,909521717,1634738210,574449780c808202348,808989036,808203316,808989036,824980532,926366001c942959671,741750585,926495025,879572791,909588792,892547372c1815492147,858860592,909521717,808202348,1768300578,1868786796c1030909804,1680941858,942880865,1953701922,1701539698,1713519972c980361250,1869376609,1668180343,1030515813,539125282,1819898995c1881292133,1953067887,980316009,1869832801,1702131052,1717922875c825375348,1950036531,876245103,2000369720,1752458345,993408826c1734960488,842691688,1832596016,1999466355,762339698,1819898995c1869494885,1983604078,2019914797,1851862388,1919903843,1684630842c996502628,762278765,1769172848,1852795252,1919903789,1852799593c762077556,1634493810,1702259060,1734438970,1936538469,1869622639c1769236851,1982688879,1769239141,980181347,997224308,762278765c1769172848,1852795252,1919252013,1633905012,1701981548,1769234796c1882875254,577070945,-1073741762,-1415880932,1895825534,2c16777216,1493172224,1006632962,1752382070,1952804961,543518841c574448745,808482911,1952395312,573912625,1869570848,1769170034c574449018,808857906,825371696,573583414,1933209376,574452848c573912625,1784963360,808526397,573583416,1952542752,1830960488c893412140,1076965696,875642936,909193772,1697394736,825371757c1815097398,808857906,825371696,1697656886,1983659554,1920234298c543517551,1852403562,1819898995,1830960485,1919251561,1010708258c1868970614,1819635058,1010725729,543570550,1030648165,1818326562c573580064,1983659567,1696622138,574451313,544044403,809508912c790769696,980827198,1902452838,1931623790,1075866997,809508913c790769696,980827198,1902452838,1931623790,807431541,942682400c807415856,1010708258,543570550,1030648165,1869770786,540156004c857748288,1010708258,543570550,1030648165,1836413730,1075851296c573579316,1983659567,1696622138,574451313,544044403,825368624c540028982,1043276336,1715107388,1852925216,1919951421,824206447c540426272,1043276339,1715107388,1852925216,1970479677,893395053c540491808,1043276336,1715107388,1852925216,1970479677,540024941c807416384,1010708258,543570550,1030648165,1869770786,540156004c857749824,1010708258,543570550,1030648165,1836413730,1075851296c807415857,1010708258,543570550,1030648165,1836413730,807415840c790769696,980827198,1902452838,1881292142,543453042,826286129" fillcolor="#1da838" stroked="f" o:allowincell="f" style="position:absolute;left:4593;top:488;width:53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8" coordsize="35701,135366" path="l0,0l902,0l4769,520l8377,1299l11728,2079l14564,3118l17399,4677l19462,6236l21524,8054l23328,10393l24617,12991l25906,15849l26937,18967l27710,22604l28226,26502l28484,30659l28741,35336l28484,38713l28226,41831l27968,44949l27452,47807l26679,50665l25906,53263l24875,55601l23844,57940l22555,60278l21008,62097l19719,63916l17915,65475l16368,66774l14564,67813l12502,68592l10440,69112l35701,135366l16110,135366l0,91290l0,58606l387,58460l1933,57680l3480,56641l4769,55342l5800,54043l6573,52484l7089,50665l7862,48846l8377,46768l8893,42091l9151,36894l8893,31698l8377,27541l7604,23903l6315,20786l5542,19487l4769,18447l3480,17668l2191,16888l644,16369l0,16183l0,0l1009673577,1949988655l33620030,0l294191104,1444743480l-846987264,2075592955l1349684074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1047804535,1702523472l1869180260,544040308l-1016241798,1701410739l543254894,1953719658l2054320160,1869770853l2053398903,1701408357l1701015328,2048948590l1701408353,1937341027l1702519674,543254894l1869781957,1769434980l543255411,1853190759l1870098292,1685026605l1869047150,1663072032l544566373,1887072114l1634630255,543254894l1869314675,1998616932l1922811168,2003788911l1969976169,1634891552l544874618,1634889839l1635217251,1835362670l1869770784,1953195370l1919950965,1919968634l1684109167,1768842618l2053382241,-2100993687l545572193,1919967598l2053338977,543712121l1802444919,1667853423l543712097,1801808227l2035556469,1852794738l673210731,539916154l-1127914124,1918981152l1802399591,539788740l-998608297,1803182981l539592132,1948279150l1852142181,1830839657l1953718633,1867325537l1768654021,1835474988l1867325486,1768654021l1869619244,1830825591l1701408367,745106275l1785689888,1869619246l1935764580,778398059l980889404,792477300l1047673463,0l33619968,0l-1947664384,352646l-846987264,2075592955l1349684074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1047804535,1702523472l1869180260,544040308l-1016241798,1701410739l543254894,1953719658l2054320160,1869770853l2053398903,1701408357l1701015328,2048948590l1701408353,1937341027l1702519674,543254894l1869781957,1769434980l543255411,1853190759l1870098292,1685026605l1869047150,1663072032l544566373,1887072114l1634630255,543254894l1869314675,1998616932l1922811168,2003788911l1969976169,1634891552l544874618,1634889839l1635217251,1835362670l1869770784,1953195370l1919950965,1919968634l1684109167,1768842618l2053382241,-2100993687l545572193,1919967598l2053338977,543712121l1802444919,1667853423l543712097,1801808227l2035556469,1852794738l673210731,539916154l-1127914124,1918981152l1802399591,539788740l-998608297,1803182981l539592132,1948279150l1852142181,1830839657l1953718633,1867325537l1768654021,1835474988l1867325486,1768654021l1869619244,1830825591l1701408367,745106275l1785689888,1869619246l1935764580,778398059l980889404,792477300l1047673463,0l12648448,0l78643200,2125176671l-1658847232,1444440254l536870912,1635138167l1310866796,1634562671l1043276396,1849325372l1917873525,980892734l1819700329,1983543072l574450785,1043276336l1849325372,1682533749l1983543072,574450785l1040196146,980889404l30062,0l0,0l1815740416,1382379113l1030057077,1953849634l1998594671,1852402746l841104741,539111476l1700936311,1701998438l842080829,1998594608l1952866618,574452325l570438193,2000436783l27194,1635123200l1646411116,577270895l23150127,0l1918369792,2125176666l0,0l0,0l0,0l0,0l0,0l0,0l1395654656,1444440257l1869611008,1444440257l0,0l0,0l0,0l0,1679818752l29545,0l0,0l0,0l0,0l0,0l0,0l0,0l0,0l0,0l0,0l0,0l0,0l0,0l0,0l0,0l0,0l0,0l0,0l-1058013184,2125172908l746586112,1444439689l0,0l0,0l0,0l0,0l0,0l0,0l0,589824l94327,0l1686110208,1444440060l0,0l23134208,0l1918369792,2125176666l0,0l0,0l0,0l0,0l0,0l0,0l1379926016,1444440257l-4194304,1444440257l0,0l0,0l0,0l0,980877312l28787,0l0,0l0,0l0,0l0,0l0,0l0,0l0,0l0,0l0,0l0,0l0,0l0,0l0,0l0,0l0,0l0,0l0,0l-1058013184,2125172908l746586112,1444439689l0,0l0,0l0,0l0,0l0,0l0,0l0,589824l80958,0l-398458880,1444440060l0,0l55640064,0l-884408320,1444743639l-846987264,2075592955l980913002,2037666672l1998611820,1818326586l1867391549,1818324338l1010708258,1970158199l1047679085,1765439292l543979116,1635138167l807550316,1010708258l1970158199,543443309l1635138167,841104748l1010708258,1849325359l1917873525,980892734l1667330163,543649385l1768700535,1968334190l574449004,1869903201l980885538,1701734764l875700797,1998594608l1717920314,1030058607l808595746,980885538l1702127201,824327538l790769714,980892734l1998611306,1818326586l1868702269,790784116l980892734,1047679090l1916434236,1953394502l980885619,1953718629l1634300737,1767121469l544433517,544695630l1634561874,1998594670l1030972218,1818313506l1769103977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933211452l980885626,1030513014l573846050,2000436783l1132098362,980885619l1030513014,573846050l2000436783,1851878458l980885607,1953718629l1634300737,1819288125l575426605,792477231l1349663351,2000436850l1346270266,1684372082l1953458541,2048945509l-1279038111,1852139895l1780506985,544502629l1702523504,2003792496l1702519905,543517038l1852138351,1635393657l1667590510,2054388090l1852144227,-987733655l1685025435,1936291695l1730175339,1953396082l762279791,1852075895l544171877,1700995191l1914729836,1869642351l1851879034,1931501929l1685023610,544678009l1869781957,1769434980l544566131,2053206647l1864399392,1667330672l1851881327,544040297l1785688688,1970563941l2054320160,1869770853l2053398903,1634299493l1769628704,1635960161l1847624901,1634889825l2038063991,1998612579l1869311776,1633905004l1663068259,1969972585l1920554016,1802399591l2049450081,1948266103l549242213,1735549268l-999592337,1461726341l-2050721166,-999589277l1847601541,1702109281l1768842610,1768759397l1635021665,-982561504l745106308,778921760l-982561504,745106308l2003791904,1869422638l1667590510,539781483l778727287,1685024800l1802723692,1009673577l1949988655,1999584318l4092474,0l0,0l55640064,0l336199680,1444743480l-846987264,2075592955l7244650,6881387l6881312,7536672l7274608,7274611l7929954,7340064l7995506,7340133l7274610,6357111l7995492,7209057l6357097,7471136l7143525,6553701l6357097,6946915l2097257,7077988l2097249,7995507l15925355,2097252l2097271,7471451l6553711,7798895l7536745,7667819l7798816,7340064l7798895,6619241l7995506,6815843l6881390,7995424l6619241,6881389l7995424,7536751l6357108,7930178l7274528,7471211l22741093,7274604l6619246,7798816l7471136,7995503l7274608,7995506l6553861,6619258l6881390,2097269l6881357,6881390l7602291,6357106l22675488,7274610l7274596,6881399l7012467,2097249l2097274,7209060l6357097,3211296l7798816,7995506l22741093,6881390l2097249,3145778l3538993,7471136l2097198,10485879l7340147,6357106l6881399,2097253l7995492,6357097l6357314,2097476l6357102,7471216l7798881,7995491l6488185,2097256l4456488,3014778l3014741,7995424l3276832,3211312l2097206,3014770l7340064,7995503l2097198,3342385l3539001,3014697l7929943,7274603l6357102,6488183l2097249,7274618l7274594,6881399l7995653,6946933l2097253,6881395l2097433,7471226l6357093,6881388l7274618,6357111l2097415,7471216l6619258,7143524l7274601,2097268l6357114,15925357l6881399,7209061l6357097,7995424l7274599,7209060l6619241,7995424l7274528,7274594l6881399,7995653l6946933,6488325l7143545,2097257l7471216,6619258l6881392,6357107l6881389,7340064l6357106,6357111l7274528,6357106l2097274,6881399l6553701,17105018l7602208,6488165l7209064,6488169l7209082,2097413l7471215,7995489l7274528,7799131l6357097,6488164l6357114,2097196l6619516,7602208l7012449,7798895l2097413,6881399l6553701,18415738l6881312,6553632l22741103,6881399l6553697,7995491l7209061,6619241l7340064,7536751l6357097,6357092l46,1047673463l980889404,15984l2162688,0l325124096,1444440124l-1076822016,1444440254l2097152,0l2162688,0l325124096,1444440124l-2123300864,1444440270l0,0l13697024,0l-850395136,2125176710l-845676544,2125176710l-861405184,2125176710l-853540864,2125176710l-859832320,2125176710l-858259456,2125176710l-847249408,2125176710l-878706688,2125176710l-877133824,2125176710l-840957952,2125176710l-842530816,2125176710l-848822272,2125176710l-875560960,2125176710l-873988096,2125176710l-872415232,2125176710l-851968000,2125176710l-844103680,2125176710l-869269504,2125176710l-864550912,2125176710l-862978048,2125176710l-856686592,2125176710l-866123776,2125176710l-867696640,2125176710l-870842368,2125176710l-855113728,2125176710l12648448,0l394919936,1444743480l0,0l543490048,1635138167l1310866796,1634562671l1043276396,1849325372l1917873525,980892734l1819700329,1983543072l570453089,1043276336l96060,1682533749l30496,0l0,980889404l-1775209106,1444440254l-1585446912,1444439894l421003264,1444440256l411041792,1444440256l2057306112,1444440238l-1773142016,1444440254l-1452277760,1444440254l0,0l0,0l0,0l421003264,1444440256l1953431552,1043276392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1718511904,1634562671l543517283,570440303l2178607,0l-62914560,2125176686l131072000,1444440255l2038431744,1444440238l2162688,0l-1546649600,2125170657l458752,65536l1535115264,1444440256l23134208,0l1918369792,2125176666l0,0l0,0l0,0l0,0l0,0l0,0l1061158912,1444439975l1243611136,1444440257l0,0l0,0l0,0l0,1797259264l50036,0l0,0l0,0l0,0l0,0l0,0l0,0l0,0l0,0l0,0l0,0l0,0l0,0l0,0l0,0l0,0l0,0l0,0l-1058013184,2125172908l746586112,1444439689l0,0l0,0l0,0l0,0l0,0l0,0l0,589824l90484,0l-521142272,144444006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040203365l980889404,15986l36765696,0l-2088763392,1444440118l0,0l0,0l983040,15l2013265920,0l2013265920,0l50331648,0l-16777216,-1l75563007,0l83886080,0l-348127232,1444440269l-1383071744,1444440254l983040,15l2013265920,0l2013265920,0l46137344,0l-16777216,-1l75563007,0l83886080,0l0,1l0,1l983040,0l0,0l2013265920,0l0,0l0,0l0,0l0,0l65536,0l0,0l-65536,65535l62914560,0l0,0l0,0l0,0l0,0l0,0l0,0l0,0l0,0l0,0l0,0l0,0l0,0l0,0l0,0l0,0l0,0l0,0l0,0l0,0l0,0l0,0l0,0l0,0l0,0l0,0l0,0l0,0l0,0l0,0l0,0l0,0l0,0l0,0l0,0l0,0l0,0l-65536,-1l51511295,0l-1947598848,352646l-846987264,2075592955l35690,9l150994944,0l0,9l150994944,0l2304,0l168361984,101056512l150994944,0l0,2310l0,101318656l9,0l0,589824l9,0l589824,0l0,0l0,9l150994944,0l591360,394752l0,2310l591360,0l100663296,9l1542,0l150994944,0l0,2304l9,150994944l0,0l0,0l9,0l0,9l168361984,0l589824,6l0,0l9,0l0,0l9,2304l0,150997248l0,589824l0,589833l9,0l150994944,0l0,150994944l0,0l0,393225l0,168361984l167772160,150997254l0,2304l0,9l0,9l0,0l589824,6l393225,0l0,9l0,0l2304,0l2304,0l0,589824l0,9l150994944,0l0,589824l0,0l100665600,0l0,0l150997248,0l150994944,101056512l100665600,151651840l393216,0l2304,0l0,0l150994944,0l589824,0l2310,1542l100663296,9l1542,0l151388160,100663296l6,0l168361984,589824l0,0l9,0l393225,2304l151388160,33686018l590342,100794889l151390722,0l0,0l2304,0l9,0l0,0l589824,0l589824,0l2304,0l0,0l589833,0l589824,2313l0,0l2304,9l0,34146560l151127554,393216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96504126,4092474l12648448,0l65536,5505024l6815744,7602292l3801200,3080239l6881378,3014768l7143541,7143470l7209071,6881387l7798830,7274610l6357108,7274608l7077988,7536737l6357097,7340078l3080300,6357114l7274599,7340147l6553711,7471201l7798895,7209057l6619241,7340077l7995506,7536741l7471220,6619258l7209070,3080293l6881389,7536737l7274612,7143469l7209071,6881387l6815790,7143540l108,2125175647l10551296,0l938999808,2125176661l65536,0l0,0l0,0l948436992,2125176661l952107008,2125176661l958398464,2125176661l1812987904,1444440238l3801088,0l299892736,1444440255l301989888,1444440255l301989888,1444440255l-1881145344,1444440270l-1879310336,1444440270l-1879048192,1444440270l0,0l0,0l0,0l0,0l4259840,0l1653604352,2125176648l65536,65536l1661468672,2125176648l58720256,2125175097l58720256,2125175097l524288,1444413440l4194304,0l27328512,0l-1478819840,1444743481l-846987264,2075592955l1349684074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1949988668,2054311998l1869770853,2053398903l1701408357,1684103712l545572193,-999001225l2037280921,539781219l1953177711,2037560259l1830840419,543258479l-1480449929,1914714400l1869642351,-2050721166l1852144228,1293967721l1936289385,543257204l1869781701,1769434980l543255411,1852055674l824205673,2054321952l1855702373,840982889l540422448,1998597746l1919972128,1701410657l1869640480,1969385331l1869770784,2053398903l1634299493,1701015328l2048948590,1701408353l1937341027,1702519674l543254894,1769434992l1668969061,543780456l1835362682,1143480425l1428172410,840989216l540422448,1881157234l539916911,892941105l792473129,1047804535l12649984,0l-727187456,2125172803l65536,65536l-1227882496,1444440254l65536,0l0,0l0,0l0,1867661184l24941,0l0,0l-1224212480,1444440254l65536,0l0,0l0,0l0,2000437120l29498,0l0,0l-1220542464,1444440254l65536,0l0,0l0,0l0,574439296l27760,0l0,0l12648448,0l-727187456,2125172803l65536,65536l-1215299584,1444440254l65536,0l0,0l0,0l0,1867661184l24941,0l0,0l-1211629568,1444440254l65536,0l0,0l0,0l0,2000437120l29498,0l0,0l-1207959552,1444440254l65536,0l0,0l0,0l0,574439296l27760,0l0,0l2162688,0l-1560215552,1444440123l-2123300864,1444440270l2097152,0l53542912,0l1457192960,1444742713l-846987264,2075592955l1349684074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544488055,980184440l1667330163,1881292133l1702061426,577074802l1936409918,1953654128l543259257,1785029231l543517037,2054382191l1008759393,1949988655l1999584318,1010725434l1047673463,1916434236l1010725456,1181891191l1937010287,1698330400l1098150753,1029794163l1835619362,1310749541l1377859429,1851878767l980885538,574452579l1768710467,577335906l2000436783,1819239226l1998615151,1818326586l808460861,808464432l1010708258,2054371959l1983543072,574450785l790770738,980892734l1933802099,1983543072l574450785,790770738l980892734,1735287148l1698330400,1098150753l1029794163,762081314l790776912,1999584318l1917874746,980892734l1869626996,-982547771l2037280700,980889404l792477300,1047673463l1916434236,980892734l1047679090,1916434236l1953394502,980885619l1953718629,1634300737l1767121469,544433517l544695630,1634561874l1998594670,1030972218l1818313506,1769103977l1010708258,1868774007l544370540,1635138167l1176649068,808464454l1043276336,1933211452l980885626,1030513014l573846050,2000436783l1132098362,980885619l1030513014,573846050l2000436783,1851878458l980885607,1953718629l1634300737,1819288125l575426605,792477231l1349663351,2000436850l2015392826,1933208685l1701011824,1919951421l1919251301,1042441590l1999584288,1010725946l1916434223,980892734l2000436850,1917874746l980892734,1852786290l1998615412,1935762746l1769161076,1411530081l1936026985,2003127840l1836012064,539127393l1935882871,1631789629l1919052140,1043276393l1933211452,980885626l1030513014,573846050l2000436783,1132098362l980885619,1030513014l573846050,2000436783l1851878458,980885607l1953718629,1634300737l1819288125,575426605l792477231,1349663351l2000436850,2015392826l1933208685,1701011824l1919951421,1919251301l1042441590,-983270793l-1127910014,1701405472l1008760171,1949988655l1999584318,4092474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4413502l18939904,0l-1947533312,352646l-846987264,2075592955l1918995306,1635013483l1998615666,1029990714l539111458,1634613879l574449005,1802258527l959983921,859190072l1043276344,1916434236l980892734,1047679090l1916434236,1953394502l980885619,1953718629l1634300737,1767121469l544433517,544695630l1634561874,1998594670l1030972218,1818313506l1769103977,1010708258l2054371959,1983543072l574450785,790770738l980892734,1933802099l1983543072,574450785l790770738,980892734l1735287148,1698330400l1098150753,1029794163l762081314,790776912l1999584318,1917874746l980892734,1836589172l1886599788,1030054753l1701998626,1987208563l1413358181,1869050489l543255406,779581992l1702142146,1411431621l1869050465,-2050725010l1918312492,1669710970l-2050724998,1008741417l1949988655,62l19988480,0l1884291072,2125176658l393216,0l-104857600,1444440255l0,0l983040,0l0,1006698496l-1110427017,1444440254l65536,0l0,0l0,0l0,1936998272l30496,0l0,0l-1274019840,1444439687l855638016,1444440008l-96993280,2125176742l524288,327680l131072,0l0,0l-96962816,2125176742l0,841089024l2018517556,1444440270l-308281344,1444439943l0,983040l-1431633920,16746l1045,1047678976l30524,0l16368,0l0,0l0,0l-736083984,1444440269l0,0l-233816080,1444439943l16777216,1634493551l771778931,1009347696l-2110752977,1444440257l4063232,0l17891328,0l855638016,1444440008l1379926016,1444439908l524288,327680l131072,327680l0,0l0,0l0,0l0,65536l14745600,0l14745600,0l-65536,1444440258l-96993280,2125176742l-96993280,2125176742l-96993280,2125176742l-96993280,2125176742l68485120,1444440258l0,0l0,0l254279680,1444440259l-96993280,2125176742l-96993280,2125176742l-96993280,2125176742l-96993280,2125176742l134479872,1444440260l0,0l0,0l1846018048,1444440260l2078277632,-38716l-1,1444478975l1225457664,1444413440l0,0l131072,0l792461312,1047673463l2178607,0l-1560215552,1444440123l-2123300864,1444440270l0,0l10551296,0l1453326336,1444440063l-717750272,2125172803l-363331584,1444440254l448266240,1444440256l-483917824,1444440029l0,2125135872l-479723520,1444440029l-2143289344,1444440043l-361234432,1444440254l0,0l746258432,0l100532224,0l746258432,0l100532224,0l196608,1444413440l0,0l0,0l1257242624,1444440238l1256194048,1444440238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1047673344l16855586,0l65536,327680l678428672,1444440045l0,2000420864l422605370,1444439687l-1047003136,1444440254l-1457520640,1444440043l0,1867644928l-1604296339,1444440044l0,1651048448l1982884210,1444440039l79691776,1444440288l875692032,1010708258l14967,1998585856l712013370,1444440045l0,1634467840l-1269799058,1444439671l-1040711680,1444440254l1833959424,1444440032l0,1010696192l680540791,1444440045l0,-1715208192l2007003168,1444439894l-1037565952,1444440254l-908066816,1444440254l0,2002845696l-524263063,1444440043l0,-999751680l-105880699,1444440043l-1034420224,1444440254l-1148190720,1444440044l0,1047658496l7413863,0l65536,2949120l6684672,7077993l3801189,3080239l7602223,7340141l7077935,3539061l3473456,3407925l7602283,6619244l3014762,7143540l3080304,7667820l3145782,3473461l7012404,7078004l7340133,7602222l7340141,4063232l57737216,0l633077760,1444743526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0983681,11796481l70950913,71041025l65536,0l65536,0l65536,0l65536,0l65536,0l65536,0l65536,0l65536,0l65536,0l65536,0l65536,0l65536,0l65536,0l65536,0l65536,0l65536,0l0,0l1562509312,0l983498752,0l-276496384,0l0,0l14,43910l16393,1107l65536,0l65536,0l65536,0l65536,0l65536,0l65536,0l65536,0l65536,0l65536,0l65536,0l65536,0l14,0l-707772406,1120l73146368,707788800l14,0l73555977,1123l73490432,1124l73736192,10800l65536,0l65536,0l65536,0l65536,0l65536,0l59834490,0l1690042368,1444742713l-846987264,2075592955l1918995306,1684948331l1765439264,807550308l1010708258,1047673463l1916434236,1010725456l1181891191,1937010287l1698330400,1098150753l1029794163,1835619362l1310749541,1377859429l1851878767,980885538l574452579,1768710467l577335906,2000436783l544895802,1635138167l841104748,1043276340l1933211452,544424826l1635138167,841104748l1043276340,1815770940l543649377,1634024055l1933669491,574447977l1345154160,1043276364l980889404,1047679090l1949988668,1819113504l1634759482,574448995l1936028272,1702261349l1819950626,1818323823l2003794537,544829025l1919361143,1667853921l543712097,1768776801l1953720686,2036556146l1668902506,1768759400l1635021665,-982561504l745106308,778921760l1867358402,1768654021l1869619244,1830825591l1701408367,745106275l1785689888,1889583662l1634493551,1701407603l1668247584,2005255290l544832115,-987732881l-1279036742,-2100992668l1851882016,2053334377l1668969337,1768842618l1869619297,1919248759l1852334970,1769611369l543780197,1819899688l544830575,1805697658l1818324577,1667332713l1864395114,1869770852l2053398903,-2050725279l543843683,2036625271l1634758432,1702326116l1293974048,1953718633l1867325537,1768654021l2048944416,1852788000l1801676137,543843689l-1279037357,2053407429l1852597609,1816993897l1635410789,1768649586l1998613093,1867358402l1634436293,673212515l692933453,543236140l-982818444,1998611900l1953459321,-1681579911l1801808227,544715715l2038063983,2053339763l1668902511,-1032183704l1297304992,-1597871840l1785031021,1701407603l1668227178,2054388090l1818327651,-987731602l1701405595,2008269675l1935830816,1735754437l1851881321,1881172581l2053470834,1801542176l1684112069,1936672544l1633972080,543779698l1970106187,1852596590l1763732069,1766695106l1803187045,1869180513l543843703,1867325559l1634436293,1394632803l-1597886864,779034746l539569775,-1597870236l1851880039,1629512553l1852403044,1920234345l1786340193,1751349614l1634299168,543257715l-2067435699,539781483l-1037144729,-982561376l745106308,2003791904l1839252014,1701408367l745106275,1785689888l1889583662,1634493551l1701407603,1634609184l1937340192,-982553745l543777691,1634302564l1801814725,-1597870304l1730179694,778334053l943075616,540094258l825630825,774452271l1701071136,1719235694l1667328873,1948279146l1852142181,1635393653l1667590510,2054388090l1852799587,544171877l1769434992,543256174l1953722234,545768545l1702523504,2003792496l1870292065,1998610798l1718968864,1702523503l1999584288,4092986l6881312,7995424l16842784,0l65536,327680l718274560,1444440045l0,2000420864l-667913670,1444440043l-905445376,1444440254l-1508900864,1444440044l0,1867644928l721445229,1444440045l0,1651048448l-93296270,1444440043l-902299648,1444440254l1081081856,1444440037l0,1010696192l-1183827337,1444440044l0,875692032l-120574174,1444440043l-899153920,1444440254l-1193279488,1444440044l0,1010696192l-1180666065,1444440044l0,980156416l-667914125,1444440043l-896008192,1444440254l1606418432,1444440046l0,1734672384l-1177542545,1444440044l0,1869152256l1080063348,1444439669l-892862464,1444440254l65536,1634024055l29811,574423040l56715604,0l-764674048,1444742926l-846987264,2075592955l980913002,2037666672l1998611820,1818326586l1867391549,1818324338l1010708258,1970158199l1047679085,1765439292l543979116,1635138167l807550316,1010708258l1970158199,543443309l1635138167,924990828l1010708258,1849325359l1917873525,980892734l1667330163,543649385l1768700535,1968334190l574449004,1869903201l980885538,1701734764l942809661,1998594608l1717920314,1030058607l808595746,980885538l1702127201,807550322l1010708258,1667906167l1983543072,574450785l1752461154,1010708258l1349663351,792477298l1349663351,792477298l1349532279,2000436850l1010725434,1349663351l2000436850,1866887738l544437358,1634024055l1933669491,574447977l1701669204,1699618931l1867653239,577659245l1664775968,1126317427l1651076193,790784370l980892734,1998617203l1818326586,875700797l1010708258,2054371959l1998615363,1818326586l875700797,1010708258l1634482807,1998612334l1935762746,1769161076l1881292129,1280322924l1010708258,1916434223l1010725456,1047804535l1634430796,1635412332l-1715180957,2054320160l1768776805,2003793007l544171877,1701995892l1881175406,1684372082l2002875507,1830838633l543256673,1851880563l-999721105,543253381l-2100993702,2053342660l543910254,824210030l980889404,792477300l1047673463,1916434236l980892734,1047679090l1916434236,1953394502l980885619,1953718629l1634300737,1767121469l544433517,544695630l1634561874,1998594670l1030972218,1818313506l1769103977,1010708258l1130510967,1010708339l2054371959,1983543072l574450785,790770738l980892734,1933802099l1983543072,574450785l790770738,980892734l1735287148,1698330400l1098150753,1029794163l762081314,790776912l1999584318,1917874746l980892734,1836589172l1886599788,1030054753l1701998626,1987208563l540942949,-1597870236l1768843630,2054384229l544171877,1936289903l1919950965,1835296122l1970564969,1835104800l1769452483,1634299493l980889404,792477300l1047673463,1916434236l980892734,1047679090l1916434236,1953394502l980885619,1953718629l1634300737,1767121469l544433517,544695630l1634561874,1998594670l1030972218,1818313506l1769103977,1010708258l2054371959,1983543072l574450785,790770738l980892734,1933802099l1983543072,574450785l790770738,980892734l1735287148,1698330400l1098150753,1029794163l762081314,790776912l1999584318,1917874746l980892734,1009663604l1949988655,1999584318l4092474,0l0,0l56688640,0l1091305472,1444743480l-846987264,2075592955l1349553002,2000436850l1951625274,543517817l1635138167,1310866796l1634562671,1043276396l1849325372,1917873525l980892734,1819700329l1983543072,574450785l1043276336,1849325372l1682533749,1983543072l574450785,1043276343l980889404,1349350766l2000436850,1634759482l1735289187,1815770912l1382379113,1030057077l1953849634,1998594671l1852402746,841104741l539111480,1700936311l1701998438,842080829l1998594608,1952866618l574452325,1043276336l1782216508,980885603l1030513014,1953456674l1043276392,1916434236l1010725456,1916434223l1010725456,1882879791l1010725456,1047673463l1916434236,1010725456l1181891191,1937010287l1698330400,1098150753l1029794163,1835619362l1310749541,1377859429l1851878767,980885538l574452579,1768710467l577335906,2000436783l544895802,1635138167l841104748,1043276340l1933211452,544424826l1635138167,841104748l1043276340,1815770940l543649377,1634024055l1933669491,574447977l1345154160,1043276364l980889404,1047679090l1949988668,1802456126l2053729377,-999660703l1919951001,1835296122l1869901673,1869047159l1919251488,544566885l1702523504,1635021668l543254903,1634754925l1635021600,1769434990l1633912260,-983475680l1669710978,1802071674l544370208,1999584305l1010725946,1916434223l980892734,2000436850l1917874746,980892734l1852786290,1998615412l1935762746,1769161076l1411530081,1936026985l2003127840,1836012064l539127393,1935882871l1631789629,1919052140l1043276393,1647998780l1043297091,1933211452l980885626,1030513014l573846050,2000436783l1132098362,980885619l1030513014,573846050l2000436783,1851878458l980885607,1953718629l1634300737,1819288125l575426605,792477231l1349663351,2000436850l2015392826,1933208685l1701011824,1919951421l1919251301,1042441590l-1032887264,1852403360l1936352617,1869047162l1768976160,1881175411l1684372082,1953458541l1635393653,2008269677l1768842601,1999584353l1010725946,1916434223l980892734,2000436850l1917874746,980892734l1852786290,1998615412l1935762746,1769161076l1411530081,1936026985l2003127840,1836012064l539127393,1935882871l1631789629,1919052140l1043276393,1933211452l980885626,1030513014l573846050,2000436783l1132098362,980885619l1030513014,573846050l2000436783,1851878458l980885607,1953718629l1634300737,1819288125l575426605,792477231l1349663351,2000436850l775844922,980889404l792477300,1047673463l980889404,15984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980889344l17907314,0l-169869312,1444440002l-96993280,2125176742l327680,196608l131072,0l0,65536l0,0l0,0l0,65536l0,0l15728640,0l4980736,539127393l-96978313,2125176742l-96993280,2125176742l-96993280,2125176742l-96993280,2125176742l67698688,1132098362l8307,0l0,0l1852309504,980885607l-96968347,2125176742l-96993280,2125176742l-96993280,2125176742l-96993280,2125176742l67043328,1867325551l33989,0l0,0l543686656,1785030989l543189875,-57225l-1,673251327l0,1684996096l24940,0l131072,0l1043267584,1815770940l20016737,0l1819541504,615265l-65536,65536l0,2031616l0,32768l425984,1836056576l1270627,-65536l65536,0l2031616,0l32768,425984l1869414400,2057326l-65536,65536l0,262144l1048576,1048576l393216,1633878016l2451058,-65536l65536,0l327680,2097152l2097152,393216l1919811584,-38043l589824,65536l0,2031616l0,32768l425984,1734410240l2911337,-65536l65536,0l2031616,0l32768,425984l1836187648,4157045l-65536,65536l0,393216l4194304,4194304l393216,1634402304l-35726,-65536l65536,0l2031616,0l32768,491520l1917845504,980892734l50415218,0l65536,49020928l1983643648,1634235194l2037671280,1763730800l1596079460,808464504l963927856,1663050288l1685221231,1702521203l825369149,741355574l808857906,1864376880l1953526586,809050685l1684086818,891436394l741355572,808465461l808727852,1881154096l1030255713,1076915490l926968889,1080834368l1815232567,843068480l741687404,909193836l843067440,1077428332l943746098,909193772l745287728,808857906l577075248,980827198l1869771891,1780508011l1936615791,1701607796l1768759869,577922420l1983659567,1919903290l1634497901,1983659635l1696622138,574451313l543973750,790770211l980827198,1902452838l1981955438,589327457l1043276337,1715107388l1852925216,1635131965l807608428,1010708258l543570550,1030648165l1869770786,540156004l824193344,1010708258l543570550,1030648165l1836413730,1684633376l807430260,573784096l1983659567,1696622138l574451313,544044403l1952737655,540024936l790769984,980827198l1902452838,1881292142l543453042,809508913l790770208,980827198l1902452838,1931623790l1075866997,540024885l790771264,980827198l1902452838,1931623790l1075866997,910172213l790769696,980827198l1902452838,1931623790l1746955637,1751607653l540024948,790769728l980827198,1902452838l1881292142,543453042l824195136,790770208l980827198,1902452838l1931623790,1075866997l1701322809,1952999273l790769696,980827198l1902452838,1881292142l543453042,826286129l573710385,1983659567l1696622138,574451313l544044403,1746940480l1751607653,573579380l1983659567,1696622138l574451313,1685025392l1075851552,840971057l1010708258,1715107375l1970106991,1047748972l1882879548,543716449l1684107879,1953391977l1885431923,1030451045l539128866,1868773999l1667591790,1887007860l1914846565,578052965l2019914784,2020565620c1952671090,741351997,1076640064,825371704,573583414,1983659567c1851877434,1936026724,980827198,1869619304,1769236851,574451311c960506928,1010708258,543701622,1769172848,1852795252,876618301c790769708,980827198,1869619304,1769236851,574451311,1076639552c1043276338,980823868,1684955496,1047749996,980823868,1885431923c1887007845,1006648933,25246327,0,489684992,2125176654c65536,0,1388314624,1444439908,1379926016,1444439908c524288,327680,131072,327680,0,0c-96978432,2125176742,1225457664,1043267584,1013564,0c983040,0,0,1132098362,729203,0c262144,0,0,0,196608,0c0,575406080,15919,0,0,0c1426128896,544874542,-511950,-1,131071,0c131072,0,131072,0,131072,0c65536,0,65536,0,196608,0c196608,0,196608,0,65536,0c-720896,-1,196607,0,-720896,-1c131071,0,-720896,-1,-589825,-1c131071,0,-655360,-1,131071,0c-262144,-1,196607,0,-262144,-1c131071,0,-327680,-1,-131073,-1c980942847,2037857908,3239788,0,65536,1769472c2000420864,1919903290,1869762669,980885620,1030513014,1818322466c790783347,15934,25231360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973094501,1953709684c1634300737,1767121469,26305901,0,-1947402240,352646c-846987264,2075592955,1819446122,1047228009,1916434236,980892734c1047679090,1916434236,1953394502,980885619,1953718629,1634300737c1767121469,544433517,544695630,1634561874,1998594670,1030972218c1818313506,1769103977,1010708258,2054371959,1983543072,574450785c790770738,980892734,1933802099,1983543072,574450785,790770738c980892734,1735287148,1698330400,1098150753,1029794163,762081314c790776912,1999584318,1917874746,980892734,1836589172,1886599788c1030054753,1701998626,1987208563,691937893,1867522094,1635021668c1702326135,2054320160,1634630245,1852144227,1948280169,1852142181c544715715,-1015930769,1857865139,543712121,1802401126,1667328611c543760488,-978074766,1668902588,1635393640,1633968499,2048944227c1936680801,1633972080,1635217266,543254894,2053206639,1852402720c1914725737,1919384175,1667853921,-999661190,543515525,1948280180c1852142181,1919950969,1935959418,1769431412,544173679,1830838638c1701408865,1635021600,1769434990,1701021124,1633296490,-2050719035c1768847971,1919819883,1008743200,1949988655,62,0c29425664,0,-127074304,1444743661,-846987264,2075592955c5606250,2097198,2097274,3145778,3538993,7471136c2097198,7274608,3014778,3211296,3735603,2687029c2097196,7471207,7340149,2097273,7471207,7209077c15925364,2097271,7929975,7995492,6619241,7274604c6619246,7798816,7274528,6357104,6488178,7667817c7274528,7536672,7274608,15925363,2097250,6488169c2097256,24903797,7602297,7274603,6357111,6881390c2097249,6357102,6553632,7209057,7143545,7602208c7471205,7209061,6619241,7274528,7471211,22741093c6357100,7536672,18415721,7995424,7274599,7209060c6619241,7995424,7340064,7995506,7995493,6357102c7995491,7209061,6619241,2097261,6619252,6619250c7667822,7798816,7012467,7995489,7209057,7143545c7798816,7143456,6619241,7536746,7274595,7929975c2097261,7078000,7209057,6619241,7995424,6750305c7536751,7274608,6357092,7274610,6357111,6881390c2097249,7471216,6619258,7602291,7995506,7209061c6619246,7274599,46,0,24184320,0c-745734144,1444743481,-846987264,2075592955,35690,0c42017,104448,41759,109124,41501,113541c40985,117698,40212,121076,39181,124194c38150,127052,36603,129390,35057,131209c33252,132768,31448,134067,29386,135106c27324,135886,25004,136665,22942,137185c20364,137445,18044,137705,15982,137705c13662,137445,11600,137185,9280,136925c6960,136665,4640,136146,2320,135626c0,135366,0,115620,3867,117698c7218,119257,9022,119777,10569,120037c12115,120297,13662,120556,15724,120297c17786,119777,19591,118738,21137,117439c22168,115360,23199,113282,23715,110423c23973,107306,23973,0,482344960,2125175647c17891328,0,-169869312,1444440002,-96993280,2125176742c327680,196608,131072,0,0,65536c0,0,0,0,0,65536c0,0,15728640,0,4980736,2000436783c-96963782,2125176742,-96993280,2125176742,-96993280,2125176742c-96993280,2125176742,67698688,1815770940,28257,0c0,0,1344798720,1043276364,-96981188,2125176742c-96993280,2125176742,-96993280,2125176742,-96993280,2125176742c67043328,1634889843,26999,0,0,0c1701314560,543254894,1851810671,-57223,-1,2054356991c0,1881145344,30575,0,131072,0c1999568896,876508218,18951970,0,87949312,1444743480c-846987264,2075592955,101226,65796,98304,66056c107808,66575,110646,67615,113223,68654c107608,69953,118121,71512,120699,73331c123019,75409,125081,77748,126885,80086c128690,81920,129979,81920,131010,81920c66505,90113,67278,90113,107864,98304c107092,90113,113997,90113,112450,90113c110388,81920,108326,81920,98304,81920c98304,81920,98304,81920,98304,81920c98304,81920,98304,81920,98304,81920c90113,81920,90113,81920,90113,81920c90113,81920,40984577,0,-568459264,1444743481c-846987264,2075592955,35690,0,34412,17262c33510,17148,33510,16888,31190,17148c29128,17928,27324,19227,25777,20786c24230,22864,23199,25462,21910,28320c21137,31958,19848,39752,19075,48327c18560,57680,18302,67813,18302,75088c18560,81843,18817,88079,19333,93795c20106,98991,20880,103408,21910,107306c22942,110683,24230,113541,25519,115880c26808,117958,28355,119777,29901,121076c31448,122115,33252,122635,34412,122802c34412,138102,32221,137964,28355,137185c24746,136146,21395,134587,18302,132508c15209,129910,12373,127052,9795,123674c8764,121596,7476,119517,6444,117439c5413,114840,3867,109384,2320,103408c1289,96653,516,89118,0,81064c0,64435,516,56901,1031,49885c1805,43130,2578,36894,3867,30919c5155,25462,6702,20266,7733,17668c8764,15589,9795,13251,11084,11432c12373,9613,13662,8054,15209,6496c17013,5196,18560,3897,20364,2858c22426,2079,24488,1299,26551,779c28870,520,31190,260,33510,0c33510,0,25243426,0,489684992,2125176654c65536,0,-1400897536,1444439893,306184192,1444439904c327680,327680,131072,327680,0,0c-96978432,2125176742,1225261056,1043267584,1013564,0c983040,0,0,1132098362,729203,0c262144,0,0,0,196608,0c0,575406080,15919,0,0,0c1426128896,544874542,-511950,-1,131071,0c131072,0,131072,0,131072,0c65536,0,65536,0,196608,0c196608,0,196608,0,65536,0c-720896,-1,196607,0,-720896,-1c131071,0,-720896,-1,-589825,-1c131071,0,-655360,-1,131071,0c-262144,-1,196607,0,-262144,-1c131071,0,-327680,-1,-131073,-1c980942847,1886600820,26305647,0,1344143360,1444743480c-846987264,2075592955,1349684074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1047804535,779764776,2048929365,825242144,779231286,2054123552c858857518,740898105,1970431776,1730181488,1953396082,544715715c2053405047,1869374825,1998611822,1634758432,1969841010,1931505440c-1015845008,1763730099,1965058147,1954135237,1635217259,543254894c1679843694,1836674657,1919251488,1701408357,1919643424,1822147941c1769152609,2048956868,1852075879,2048943465,2054320160,1634630245c1852144227,544040297,1701995892,1998615918,2053204851,1836674657c1830844192,1936352617,2037870435,1819287661,1701408353,1734441504c1869640559,1869767012,1768841591,1919950945,1953719674,1852144242c1869047150,1999584302,1631482938,841104748,1043276340,1933211452c32588666,0,-1947336704,352646,-846987264,2075592955c35690,0,4769,520,8377,1299c11728,2079,14564,3118,17399,4677c19462,6236,21524,8054,23328,10393c24617,12991,25906,15849,26937,18967c27710,22604,28226,26502,28484,30659c28741,35336,28484,38713,28226,41831c27968,44949,27452,47807,26679,50665c25906,53263,24875,55601,23844,57940c22555,60278,21008,62097,19719,63916c17915,65475,16368,66774,14564,67813c12502,68592,10440,69112,35701,135366c16110,135366,0,91290,0,58606l387,58460l1933,57680l3480,56641l4769,55342l5800,54043l6573,52484l7089,50665l7862,48846l8377,46768l8893,42091l9151,36894l8893,31698l8377,27541l7604,23903l6315,20786l5542,19487l4769,18447l3480,17668l2191,16888l644,16369l0,16183l0,0l482344960,2125175647l10551296,0l1453326336,1444440063l-717750272,2125172803l1832386560,1444439974l-1076363264,1444440254l-483917824,1444440029l0,2125135872l-479723520,1444440029l-1074266112,1444440254l1248329728,1444440238l0,0l746258432,0l100532224,0l746258432,0l100532224,0l196608,1444413440l0,0l0,0l1257242624,1444440238l1256194048,1444440238l2162688,0l-1560215552,1444440123l-117374976,1444440254l2097152,0l19988480,0l-897056768,2125176679l65536,0l0,0l0,0l-879755264,2125176679l-876085248,2125176679l-872415232,2125176679l-868745216,2125176679l-865599488,2125176679l-859308032,2125176679l1102053376,1444439671l-96993280,2125176742l980680704,1030513014l-96980446,2125176742l0,0l196608,1634271232l-56771,-65536l-49617,-1l-1,-1l-1,-1l-1,-1l-1,1634664447l-96962694,2125176742l-855113728,2125176679l-851443712,2125176679l0,0l-934281216,1444440127l65536,1635385344l26990,0l58720256,2125175097l58720256,2125175097l0,0l0,0l1811939328,50543l0,1702494208l28781,0l0,855638016l3225397,0l65536,1966080l2000420864,1315401786l2035576181,1998611824l1953326650,1701061181l1634560355,1043276396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946173029,1999584318l1933472314,980885626l5461643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980877374,15984,482344960,2125175647,49348608,0c-1947271168,352646,-846987264,2075592955,980913002,1852786290c1998615412,1935762746,1769161076,1411530081,1936026985,2003127840c1836012064,539127393,1935882871,1631789629,1919052140,1043276393c1933211452,980885626,1030513014,573846050,2000436783,1132098362c980885619,1030513014,573846050,2000436783,1851878458,980885607c1953718629,1634300737,1819288125,575426605,792477231,1349663351c2000436850,1094612026,1635087467,1701408364,1634886176,1701453931c1998615667,1635021689,1635410802,1669710954,543712121,1870098276c2008269668,1953460256,1919248759,1784773220,2036565444,1931503715c544104820,1768841594,2038063973,2053339763,1634299493,2003791904c2054317417,1768843363,1701411360,1998612845,779581216,1802464288c2053729377,1768579937,1866735662,1701672299,1667331182,1646289258c-1000039996,543253381,1869619319,1684105587,1969843809,1734693408c1634627433,1785032300,1920549920,1784900453,1666130025,1852797544c-1698357127,1868853106,1802725751,-1032380319,1634288288,1836679877c1802466419,1836392565,1824310639,1634301801,1684367904,1701408377c1953723680,1852140641,1814062441,2037674857,1651864352,1851880563c543779427,1870098288,-999656092,1668899717,2037522536,1869314426c1953177644,2037560259,1998612579,-999001223,1701408901,543517038c1818697847,1701405285,1651862560,1701411360,1780509037,544502629c1685024883,2003134842,778399329,-1597876448,1769446341,1701606501c1868721952,-2050725513,-999656070,1668899717,1919950952,1768973690c2008269683,1634889760,539779447,543517038,1785029231,1701475693c1634627360,1802729248,1851882081,2048942441,1918990177,-1681559692c1931503971,1953718901,1784901217,1869619305,1969516407,1669710954c543712121,2038069618,1998614379,1701603104,543517026,2057355881c1768777065,1916936238,1780509537,544502629,1633968482,1881179333c1769436271,2053403237,-2050725279,1751349603,1651862560,1803122464c2053338476,-2050725279,1751349603,1937340192,1889125492,1851881327c1931502953,1685023610,1998597241,1852795769,1668902497,1736056936c1768842351,544874597,1634564471,1768841575,778661217,980889404c50413172,0,65536,48758784,1983643648,1634235194c2037671280,1763730800,1596079460,808464504,930373424,1868767266c1935962735,1030060649,909193762,841756720,808465969,980361250c1031041139,539113250,1030382689,808727842,1881154096,1030255713c841772322,808465969,741425260,909193836,1814835248,841757760c808465969,1042441592,1933211196,1802465908,1869226085,1953721961c1030057081,1953066274,790786661,980827198,1836216166,1935764597c980827198,1902452838,1981955438,840985697,808465969,1010708258c543570550,1030648165,1818326562,573580064,1983659567,1696622138c574451313,1685025392,1075851552,573710385,1983659567,1696622138c574451313,544044403,1952737655,540024936,790770240,980827198c1902452838,1931623790,1998613877,1752458345,1075851296,1043276337c1715107388,1852925216,1919951421,1075864687,540090420,1043276338c1715107388,1852925216,1970479677,1769414765,543716452,893394992c1010708258,543570550,1030648165,1869770786,808525924,540028984c1075851584,1043276336,1715107388,1852925216,1919951421,891315311c540098592,790769728,980827198,1902452838,1931623790,824208757c540557344,1043276336,1715107388,1852925216,1919951421,824206447c540622880,790770225,980827198,1902452838,1881292142,543453042c808464433,1075851312,824193073,1010708258,543570550,1030648165c1836413730,1684633376,807430260,825311264,1010708258,543570550c1030648165,1836413730,1768253472,544499815,826286128,1043276337c1715107388,1852925216,1919951421,1746953327,1751607653,808525940c540028984,790769984,980827198,1902452838,1981955438,1075866721c790770737,980827198,1902452838,1931623790,1746955637,1751607653c540024948,573911360,792477231,1868970614,1819635058,1010725729c1634744950,1730177140,1768186226,1937010277,1701863784,574450543c1864376948,1852793658,1952671086,1701869940,1701978685,539128931c1954047348,1920495458,1031037797,825311266,825311276,842088492c858865708,1010708258,1634220662,1701602414,1983659635,1881172026c1953067887,1030647657,741425186,1043276336,980823868,1684955496c1047749996,980823868,1885431923,1887007845,1912618597,5177406c3211363,0,131072,720896,6815744,6357093c6619236,3211378,7864366,7077997,1540358144,1444440238c7405568,0,131072,0,983040,0c1258291200,1444440257,-117440512,1444440254,0,0c0,0,-754909184,288960,262144,2125135872c-117440512,1444440254,65536,0,0,393216c1251999744,1444440257,1880096768,1444440257,3211264,0c1578106880,1444440238,22020096,1444440255,1572864,792477231c-2111686025,2011,1886584832,1852400481,3219559,0c480247808,1444440255,2084569088,1444440238,1900544,573585458c-553683168,-28660,807600127,980885538,3237473,0c-110100480,1444440254,-1892679680,1444440270,1048576,1010708258c-1948566921,-26748,16842751,0,2162688,0c65536,655360,1953628160,1634300500,1701603182,0c59834368,0,2028929024,1444742713,-846987264,2075592955c1349684074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1047804535,1970563905c1768844385,1919033445,1780509537,544502629,1953724791,2053337697c-2050725279,1751349603,2003788832,-1279040401,1869619319,1701410676c1635411058,1669710954,543712121,1851880563,1851882016,2053334377c1668969337,1768842618,1869619297,1919248759,1852334970,1769611369c543780197,2004295799,1869357102,1768710507,1784897914,1142959721c1836411759,1635020389,543255139,1687798882,1633912260,1881175840c1634300783,1768841572,1699881077,1852795239,1701735521,2034507882c1667982706,1327524202,1869768803,-987727506,1685025434,1936291695c1998610795,1765974210,2038613345,1869902701,1965061483,-1127911571c1769433452,1701453921,1768847716,1937055845,1701601652,543517038c1953720684,1970479225,1635021666,1768579950,2003791904,1786078319c2036565444,1914726499,1803123321,1797270639,1924383604,543712121c1953724791,1768981956,1701408357,1730180896,1768056172,1970020453c1769611362,543780197,1953719658,1869640480,1701411428,1701732727c-1034477522,2006697376,1819567465,1651449957,-999721105,1786083973c2036565444,1881172067,1885698674,-1279036567,1919950967,744585057c1701408288,1700949792,1786080618,1852776549,1937186913,1635410283c543254894,1635213690,-982551438,543777691,1935832435,1668178292c1881172330,1685026671,-2050725259,1751349603,2054779424,544172921c1818697847,1701405285,-1597871840,1835362682,1109405289,543908210c1953719658,1684103712,545572193,2004119408,1685218665,-999661190c1668899717,1970020456,2037850210,1668639851,-999661190,1668899717c2037850216,-1715178381,1635217264,543517038,1869314675,539785572c1869314423,2037277038,2048944227,1852075879,2048943465,1836676896c1851877217,1768776041,1999584302,1010725946,1916434223,980892734c2000436850,1917874746,980892734,1852786290,1998615412,1030972218c1818313506,1769103977,1010708258,1868774007,544370540,1635138167c807550316,808464432,1043276336,1933211452,980885626,1030513014c573846050,2000436783,1132098362,980885619,1030513014,573846050c792477231,1349663351,2000436850,2015392826,1933208685,1701011824c1919951421,1919251301,1042441590,1999584288,1010725946,1916434223c21037118,0,65536,18939904,1983643648,1634235194c2037671280,1763730800,1596079460,808464504,829710128,539111732c1919905635,2053731172,841104741,808465969,909193772,539111472c1886599791,824327540,539111732,1030382689,842412322,539111472c1752457584,745349693,942682476,826290224,909193836,1697394736c809513069,942682476,841756720,808465969,909193836,809513008c1010704997,1953708662,1701539698,1768909344,2037674862,574449004c1702127981,1043276402,1715107388,1970106991,1047748972,1715107388c1852925216,1635131965,807608428,1010708258,543570550,1030648165c1836413730,1768253472,544499815,809508912,1010708258,1715107375c1970106991,1047748972,1748661820,1818521185,1010725733,543701622c1769172848,1852795252,741351997,790769728,1982807102,1851877434c1936026724,1982807102,1634235194,2037671280,4089200,792486249c1047804535,980889404,22101618,0,410976256,1444743480c-846987264,2075592955,1349684074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1047804535,1634627408,544175204,1801548386,1936026144,1869422708c1768733893,-1681559689,1780509027,1869505637,1667329658,1734700666c2037850223,1635410283,543254894,-999721094,1969977989,2054320160c2038063993,1870098286,1969976109,2003790708,544171877,1768779632c2053413316,1635393657,1667590510,2054388090,1852144227,544040297c1769434992,1668969061,543780456,1835362682,543236201,1936289125c545637482,1635393658,1635960171,2008269668,1999584302,4092986c0,0,17891328,0,855638016,1444440008c306184192,1444439904,327680,327680,131072,327680c0,0,0,0,0,0c0,65536,14745600,0,14745600,0c-65536,589824,-96993280,2125176742,-96993280,2125176742c-96993280,2125176742,-96993280,2125176742,67698688,0c9,0,0,0,524288,150994944c-96993280,2125176742,-96993280,2125176742,-96993280,2125176742c-96993280,2125176742,134479872,9,0,0c0,0,524288,0,153092096,-65536c-1,589823,1225261056,0,1536,0c131072,0,0,0,6356998,0c65536,2293760,6488064,7143535,7536686,7209077c7536686,6357108,3014770,7471204,7798881,7209065c3014759,7274563,7209070,6488165,7274612,5439602c6357096,6619248,7143424,112,19988480,0c1819541504,615265,-65536,65536,0,2031616c0,32768,425984,1836056576,1270627,-65536c65536,0,2031616,0,32768,425984c1869414400,2057326,-65536,65536,0,262144c1048576,1048576,393216,1633878016,2451058,-65536c65536,0,327680,2097152,2097152,393216c1919811584,-38043,589824,65536,0,2031616c0,32768,425984,1734410240,2911337,-65536c65536,0,2031616,0,32768,425984c1836187648,4157045,-65536,65536,0,393216c4194304,4194304,393216,1634402304,-35726,-65536c65536,0,2031616,0,32768,491520c1999568896,1917874234,32571454,0,3866624,524347c0,0,902,0,4769,520c8377,1299,11728,2079,14564,3118c17399,4677,19462,6236,21524,8054c23328,10393,24617,12991,25906,15849c26937,18967,27710,22604,28226,26502c28484,30659,28741,35336,28484,38713c28226,41831,27968,44949,27452,47807c26679,50665,25906,53263,24875,55601c23844,57940,22555,60278,21008,62097c19719,63916,17915,65475,16368,66774c14564,67813,12502,68592,10440,69112c35701,135366,16110,135366,0,91290c0,58606,387,58460,1933,57680c3480,56641,4769,55342,5800,54043c6573,52484,7089,50665,7862,48846c8377,46768,8893,42091,9151,36894c8893,31698,8377,27541,7604,23903c6315,20786,5542,19487,4769,18447c3480,17668,2191,16888,644,16369c0,16183,0,0,1010725946,1916434223c33644862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1047542391,2037666672,16868716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1126301758,1651076193,790784370c14761022,0,-1401421824,2125173104,327680,0c1994391552,1444440238,0,0,-1378353152,2125173104c0,0,-1374683136,2125173104,-1371013120,2125173104c-1364721664,2125173104,-1360003072,2125173104,-1354760192,2125173104c-1350565888,2125173104,-1347420160,2125173104,-1342177280,2125173104c-252706816,1444440124,-252182528,1444440124,-252182528,1444440124c-2071986176,1444440046,1453326336,1444440063,413138944,1444440256c414711808,1444440256,-497025024,2125173113,-1986002944,2125173112c-2032664576,1444440255,440401920,1444440255,151060480,0c-1339030016,2125173104,29425664,0,-2059403264,1444743494c-846987264,2075592955,35690,150994944,0,0c2304,0,150994944,0,0,589824c9,150994944,150994944,0,2304,0c0,9,0,0,2304,0c2310,0,0,2304,0,150994944c150994944,0,150994944,0,0,150994944c0,591360,591360,0,100665600,0c0,2310,150994944,167772170,2310,657664c151390720,0,657664,151390720,0,2569c591370,150994944,167772170,2310,168361984,101318656c9,150994944,167772170,2310,150994944,167772170c2310,0,168361984,101318656,9,150994944c167772170,2310,168361984,101318656,9,657664c151652864,0,9,0,0,151587072c592137,33555202,591362,0,0,2304c0,2304,0,2314,589824,0c0,150994944,50463232,100794880,9,0c150994944,0,150994944,0,980878848,15988c30474240,0,1215299584,2125173465,-908066816,2125175203c-908066816,2125175203,1223688192,2125175202,0,3c134414336,8208,262144,0,543752192,543255652c-1016366477,1998611635,1922811168,2003788911,1969976169,1881175840c1701410671,1751349874,2048944494,1768777065,1936685600,-2100993676c1802444921,-1681562254,1701736300,1914730272,1869642351,-2050721166c1852144228,1293972841,1936289385,543257204,1869781701,1769434980c543255411,1852055674,824205673,2054321952,1855702373,840982889c540422448,1998597746,1886625986,1769431410,2053382245,-2100993687c545572193,1919967598,2053338977,543712121,779764776,2048929365c825242144,779231286,2054123552,858857518,774452793,1869314391c1668768110,1870274657,1769434978,1970963908,1931502954,546948201c1634038394,1870293356,-2017173129,2054320160,1768776805,2048947311c-1279038111,1852139895,2048942441,1852075879,2048943465,1868721952c-2050725513,-999656070,1836671877,1919950953,1768973690,1768776051c1634889760,1864393079,544891250,1684367735,545637498,1751344500c2053335406,545637486,2053206639,-1681559776,1684105591,744585827c1706870048,1801548832,-2050721937,1701410592,-1715176860,1679845664c2006697327,1667522921,1768842618,1869619301,1684105587,792473185c1047804535,1444440255,17891328,0,-169869312,1444440002c-96993280,2125176742,327680,196608,131072,0c0,65536,0,0,0,0c0,65536,0,0,15728640,0c4980736,1818326586,-96984515,2125176742,-96993280,2125176742c-96993280,2125176742,-96993280,2125176742,67698688,1935762746c16756,0,0,0,1915224064,1010725456c-96978313,2125176742,-96993280,2125176742,-96993280,2125176742c-96993280,2125176742,67043328,-1279038598,8292,0c0,0,1969750016,1701475692,1952478496,-34975c-1,824246271,0,1853095936,24937,0c131072,0,792461312,1047673463,16842752,0c65536,327680,-270532608,1444440043,0,2125135872c422576128,1444439687,225968128,1444440255,-273678336,1444440043c0,2125135872,-268435456,1444440043,0,2125135872c1982857216,1444440039,-876609536,1444439959,0,65536c0,2125135872,-198180864,1444440043,0,2125135872c-1269825536,1444439671,232259584,1444440255,87031808,1444440037c0,0,-1819279360,1444440044,0,0c2006974464,1444439894,235405312,1444440255,-2084569088,1444440270c0,0,-672137216,1444440043,0,0c-105906176,1444440043,238551040,1444440255,-1623195648,1444440044c0,0,48300032,0,1438646272,1444742885c-846987264,2075592955,1349684074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544488055,980184440,1667330163,1881292133,1702061426,577074802c1835357246,1803121761,1931516356,-1279038598,544677988,1869781957c1769434980,544566131,1969710450,1701475692,1953723680,543258465c1852055674,824205673,2003509299,1853121897,840982889,-1036570576c539914912,980889404,792477300,1047673463,1916434236,980892734c1047679090,1916434236,1953394502,980885619,1953718629,1634300737c1767121469,544433517,544695630,1634561874,1998594670,1030972218c1818313506,1769103977,1010708258,795425399,980892734,796083049c980892734,1998617203,1818326586,875700797,1010708258,2054371959c1998615363,1818326586,875700797,1010708258,1634482807,1998612334c1935762746,1769161076,1881292129,1280322924,1010708258,1916434223c1010725456,1047804535,2057355887,1651470433,1634166121,544565614c1869314675,544042852,-1681579913,1868853106,1802725751,-1033297803c1751345568,1885433376,1769431410,1999584357,1010725946,1916434223c980892734,2000436850,1917874746,980892734,1852786290,1998615412c1935762746,1769161076,1411530081,1936026985,2003127840,1836012064c539127393,1935882871,1631789629,1919052140,1043276393,1933211452c980885626,1030513014,573846050,2000436783,1132098362,980885619c1030513014,573846050,2000436783,1851878458,980885607,1953718629c1634300737,1819288125,575426605,792477231,1349663351,2000436850c2015392826,1933208685,1701011824,1919951421,1919251301,1042441590c2051287072,539907374,808591482,1914712114,1869619246,840969850c540489777,1936418164,1701453940,539913828,-1016061830,1857734067c1836720174,1009658158,1949988655,1999584318,4092474,0c11599872,0,65536,4784128,6356992,7340144c6881388,6357091,6881396,7209071,7733295,6553710c7274542,6619248,7864430,7077997,7274598,7143538c7602273,2949235,6684783,6881382,6619235,7274596c7667811,6619245,7602286,7798830,7471215,7340132c7274610,6619235,7536755,7209065,7143527,3014764c6619240,6553697,7471205,7864363,7077997,0c0,100663296,3211264,0,0,327680c655360,786432,1048576,1376256,1507328,1835008c575406080,15919,61931520,0,65536,59768832c1983643648,1634235194,2037671280,1763730800,1596079460,808464504c829710128,539113013,1919905635,2053731172,841104741,808465969c909193772,539111472,1886599791,824327540,539113013,1030382689c841756706,573583415,1952542752,1830960488,1076965696,826303280c1077100598,876623921,1077096768,1080911152,893401393,825376867c843068992,1077362739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996504677,4092474,0,0,61931520,0c65536,59834368,1983643648,1634235194,2037671280,1763730800c1596079460,808464504,947150640,1663050290,1685221231,1702521203c825369149,741355574,808857906,1864376880,1953526586,842539581c1684086818,824327530,892941104,808727852,875899952,892088368c573583412,1952542752,1830960488,892420144,808534124,1815425344c1076900160,960523316,829174848,808466480,826305580,1815363634c1076965696,826305588,892420145,909193836,826290224,825388085c1076899894,1080833585,826290481,826305590,858865713,842088556c1815294272,808988721,825371696,1815097398,826292544,826305587c858865712,808534124,1815490880,909197360,1042441592,1933211196c1802465908,1869226085,1953721961,1030057081,1953066274,790786661c980827198,1836216166,1935764597,980827198,1902452838,1981955438c824208481,808466480,1010708258,543570550,1030648165,1818326562c573711136,1983659567,1696622138,574451313,1685025392,540098592c573644850,1983659567,1696622138,574451313,543973750,790770467c980827198,1902452838,1981955438,589327457,1043276337,1715107388c1852925216,1919951421,840983663,808465969,540295200,808988721c1043276336,1715107388,1852925216,1970479677,825368685,540028982c893394992,1010708258,543570550,1030648165,1818326562,573580064c1983659567,1696622138,574451313,1685025392,1075851552,573710387c1983659567,1696622138,574451313,544044403,808988721,540024880c790769984,980827198,1902452838,1931623790,824208757,808466480c1075851296,1043276344,1715107388,1852925216,1970479677,808525933c540028984,807417920,1010708258,543570550,1030648165,1836413730c942682400,1075851312,573579313,1983659567,1696622138,574451313c544044403,1734960488,807433320,573849632,1983659567,1696622138c574451313,1685025392,1075851552,573710391,1983659567,1696622138c574451313,544044403,808988721,540024880,573845824,1983659567c1696622138,574451313,544044403,808988721,826286128,573579316c792477231,1868970614,1819635058,1010725729,1634744950,1730177140c1768186226,1937010277,1701863784,574450543,1864376948,1852793658c1952671086,1701869940,1701978685,539128931,1954047348,1920495458c1031037797,1076637730,841758001,808465969,909197356,1010708258c1634220662,1701602414,1983659635,1881172026,1953067887,1030647657c808534050,573849644,1983659567,1881172026,1953067887,1030647657c741949474,1043276336,1748661820,1936683040,1869182057,841104750c808465969,573849644,1983659567,1881172026,1953067887,1030647657c1076637730,790770993,1982807102,1851877434,1936026724,1982807102c1634235194,2037671280,4089200,792477300,1047673463,980889404c13713008,0,1518338048,1444440172,2100297728,1444440270c-796917760,1444440269,0,65536,0,0c223346688,2125176671,4194304,1444440255,10813440,0c3932160,0,0,0,2949120,0c14745600,0,0,0,-524288,-1c65535,0,1929445376,544424826,14967,0c16254,0,1741700990,1444439974,0,155904c589824,1043276364,-1162072260,-442335019,-212844935,1444440269c0,0,1933180928,544424826,7420535,0c-318767104,1444743464,0,0,0,0c0,0,0,0,0,0c0,0,0,589824,0,0c1715470336,1444440238,1529872384,1444440238,131072,1c0,1536,17891328,0,-169869312,1444440002c-96993280,2125176742,327680,196608,131072,0c0,65536,0,0,0,0c0,65536,0,0,15728640,0c4980736,1818326586,-96984515,2125176742,-96993280,2125176742c-96993280,2125176742,-96993280,2125176742,67698688,1935762746c16756,0,0,0,1915224064,1010725456c-96978313,2125176742,-96993280,2125176742,-96993280,2125176742c-96993280,2125176742,67043328,2053398903,28261,0c0,0,1936195584,1702519674,543189358,-37008c-1,543752191,0,1802436608,25970,0c131072,0,4063232,0,7405568,0c65536,2686976,6488064,7143535,7536686,7209077c7536686,6357108,3014770,7471204,7798881,7209065c3014759,6815827,7340129,3342437,4522052,7602296c7667826,6619236,6422607,6619242,7602275,1936261120c574444660,1679827504,7435113,0,65536,2686976c6488064,7143535,7536686,7209077,7536686,6357108c3014770,7471204,7798881,7209065,3014759,6815827c7340129,3342437,5242948,7077999,6750329,7209071c6422607,6619242,7602275,1769209856,1699243382,1952999273c3220029,0,2076180480,1444440238,-1932525568,1444440254c2097152,790769698,885653566,23022,3145728,0c49348608,0,-643760128,1444743651,-846987264,2075592955c1349684074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544488055,980184440c1667330163,1881292133,1702061426,577074802,1869632318,1655948147c1869770784,2053398903,1634299493,1701015328,2048948590,1701408353c1937341027,1702519674,543254894,1769434992,1668969061,543780456l1835362682,1802444905l-1681562254,1008755052l1949988655,1999584318l1010725434,1868708471l1634560879,1951624050l544502369,1684617847l573645373,1849325344l1030057313,1816682274l959525227,808465203l790770227,980892734l2000436850,1917874746l980892734,1852786290l1998615412,1935762746l1769161076,1411530081l1936026985,2003127840l1836012064,539127393l1935882871,1631789629l1919052140,1043276393l1933211452,980885626l1030513014,573846050l2000436783,1132098362l980885619,1030513014l573846050,2000436783l1851878458,980885607l1953718629,1634300737l1819288125,575426605l792477231,1349663351l2000436850,1916695610l1869642351,-2050721166l1852144228,1293968745l1936289385,543257204l1869781701,1769434980l1013017459,1949988655c1999584318,1010725434,1868708471,1634560879,1850043250,980885604c574448745,1043276337,1916434236,980892734,1047679090,1916434236c1953394502,980885619,1953718629,1634300737,1767121469,544433517c544695630,1634561874,1998594670,1030972218,1818313506,1769103977c1010708258,2054371959,1983543072,574450785,790770738,980892734c1933802099,1983543072,574450785,790770738,980892734,1735287148c1698330400,1098150753,1029794163,762081314,790776912,1999584318c1917874746,980892734,1836589172,1886599788,1030054753,1701998626c1987208563,540942949,1852055674,824205673,2054321952,1855702373c840982889,540422448,1008742002,1949988655,1999584318,4092474c0,0,18939904,0,933298176,1444743480c-846987264,2075592955,101226,65796,98304,66056c107808,66575,110646,67615,113223,68654c107608,69953,118121,71512,120699,73331c123019,75409,125081,77748,126885,80086c128690,81920,129979,81920,131010,81920c66505,90113,67278,90113,107864,98304c107092,90113,113997,90113,112450,90113c110388,81920,108326,81920,98304,81920c98304,81920,98304,81920,98304,81920c98304,81920,98304,81920,98304,81920c90113,81920,90113,81920,90113,81920c90113,81920,21061633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996504677,1816032314,22094397,0c65536,20054016,1983643648,1634235194,2037671280,1763730800c1596079460,808464504,829710128,539113265,1919905635,2053731172c841104741,808465969,909193772,539111472,1886599791,824327540c539113265,1752457584,745349693,808988721,859073584,1814835250c942815025,845950000,808465969,942682412,829173808,808989239c909193772,879505456,741356083,808857906,577075248,980827198c1869771891,1780508011,1936615791,1701607796,1768759869,577922420c1983659567,1919903290,1634497901,1983659635,1696622138,574451313c1685025392,1684633376,874539124,790770976,1982807102,1919903290c1634497901,1983659635,1952542778,1919361128,1701405793,1752396910c1868918881,1948401003,980361250,1852731235,1953784677,1030058105c1667592738,1948263028,1651800165,1702000751,574452835,808596276c1076637740,825371696,573583414,792477231,1752382070,1952804961c1046835321,1734700544,792473199,1047804535,2177655,0c325124096,1444440124,-363790336,1444440254,2097152,0c12648448,0,227540992,2125176695,196608,0c0,0,0,0,241696768,2125176695c245366784,2125176695,249036800,2125176695,253231104,2125176695c258473984,2125176695,262668288,2125176695,265814016,2125176695c268959744,2125176695,272105472,2125176695,0,0c0,0,0,0,0,0c0,0,16842752,1768579841,-1702857952,1444440270c-1916796928,1444440270,196608,65536,15988,0c3211264,0,65536,2031616,2000420864,2019914810c1919501428,1769235301,1998614127,1818326586,1919689277,790782548c64028734,0,65536,61865984,1983643648,1634235194c2037671280,1763730800,1596079460,808464504,947150640,1663050295c1685221231,1702521203,825369149,741355574,808857906,1864376880c1953526586,926425661,1684086818,824327530,808466480,808988972c1881154096,1030255713,825388322,741355574,808857906,1081635120c826290737,808545331,1076899896,1081700661,826291249,1081635125c826291761,808545335,1076899896,1081700660,826292273,1936619577c825388389,741355574,808857906,1081635120,826290737,808545331c1076899896,1081700661,826291249,1081635125,826291761,808545335c1076899896,1081700660,826292273,1701211705,1983659554,1920234298c543517551,1852403562,1819898995,1830960485,1919251561,1010708258c1868970614,1819635058,1010725729,543570550,1030648165,1818326562c573580064,1983659567,1696622138,574451313,544044403,808857906c540024880,790769728,980827198,1902452838,1830960494,1075867241c809508913,1010708258,543570550,1030648165,1869770786,843063396c840970528,1010708258,543570550,1030648165,1818326562,573645600c1983659567,1696622138,574451313,544044403,1075851328,573579316c1983659567,1696622138,574451313,1634563443,1701603182,874524704c573579317,1983659567,1696622138,574451313,544436067,808988721c910172208,1010708258,543570550,1030648165,1852404514,540295200c790771264,980827198,1902452838,1931623790,1998613877,1752458345c1075851296,1043276343,1715107388,1852925216,1970479677,876617837c1075851296,1043276344,1715107388,1852925216,1970479677,1701322861c1952999273,540557344,790770752,980827198,1902452838,1931623790c807431541,909193760,824193072,808466480,1010708258,543570550c1030648165,1836413730,840970272,808465969,573849632,1983659567c1696622138,574451313,544044403,808525872,540028984,808988721c1043276336,1715107388,1852925216,1970479677,540024941,1075852608c1043276340,1715107388,1852925216,1970479677,808525933,540028984c540291392,1043276336,1715107388,1852925216,1970479677,540024941c540356928,790770752,980827198,1902452838,1931623790,824208757c808466480,942682400,807415856,1010708258,543570550,1030648165c1836413730,1075851296,876617780,1010708258,1715107375,1970106991c1047748972,1882879548,543716449,1684107879,1953391977,1885431923c1030451045,539128866,1868773999,1667591790,1887007860,1914846565c578052965,2019914784,2020565620,1952671090,960504381,808534060c909193772,1076637744,790769969,980827198,1684955496,1047749996c1748661820,1936683040,1869182057,824327534,808466480,573849644c1983659567,1881172026,1953067887,1030647657,1076637730,1043276336c980823868,1684955496,1047749996,980823868,1885431923,1887007845c1962950245,1999584302,1010725946,1916434223,65077310,0c65536,63242240,1983643648,1634235194,2037671280,1763730800c1596079460,808464504,829710128,539112753,1919905635,2053731172c841104741,808465969,909193772,539111472,1886599791,824327540c539112753,1752457584,745349693,943140914,842621746,841758777c842282291,959592748,942746680,741487152,959789105,942746677c1815228976,959789105,909323317,745289015,892810803,892431736c858534451,1815426870,842216753,825766188,808610869,741355568c892418097,808465004,824979504,842347062,842608995,824981561c842347062,892875052,824980793,842347318,892875052,824980793c842347318,892875116,858535225,2016753462,926495341,942746674c845952305,741488441,909193836,1814835248,808857906,875637808c1664235827,808988722,875637808,741488947,808464434,875637808c741815860,808464434,875637808,1815557684,808464434,942746672c1853371697,745366899,892810803,892875116,858535225,1815426870c959789105,942746677,1664234032,943272505,808988972,959197746c741882162,875901746,841755698,842544944,892431736,858534451c1815426870,842216753,825766188,808610869,741355568,892418097c808465004,824979504,842347062,842608995,824981561,842347062c892875052,824980793,842347318,892875052,824980793,842347318c926495341,942746674,845952305,741488441,909193836,1814835248c808857906,875637808,1664235827,808988722,875637808,741488947c808464434,875637808,741815860,808464434,875637808,1849112116c745366886,943140914,842621746,841758777,842282291,959592748c942746680,741487152,959789105,942746677,1815228976,959789105c909192245,1664234803,959789105,909192245,741487923,959592753c909192248,741487922,808464434,909192240,1815229746,808464434c875637808,1664562740,808464434,875637808,741815860,808988722c875637808,741488947,808857906,875637808,1815230771,808857906c845950000,741488441,926495340,942746674,829175089,741487413c892418097,859124076,909323314,745289015,892810803,1853058680c1042441574,1933211196,1802465908,1869226085,1953721961,1030057081c1953066274,790786661,980827198,1836216166,1935764597,980827198c1902452838,1981955438,857762913,573912886,1983659567,1696622138c574451313,543973750,943140914,1043276338,1715107388,1852925216c1635131965,842604652,790771769,980827198,1902452838,1981955438c824208481,909652530,1010708258,543570550,1030648165,1818326562c892875040,790771001,1982807102,1919903290,1634497901,1983659635c1952542778,1919361128,1701405793,1752396910,1868918881,1948401003c980361250,1852731235,1953784677,1030058105,1667592738,1948263028c1651800165,1702000751,574452835,809511984,741621804,790769984c1982807102,1634235194,2037671280,4089200,1047542391,0c27328512,0,-1947074560,352646,-846987264,2075592955c151030634,0,0,0,150994944,0c0,589824,589824,0,589833,0c0,150997248,0,0,150994944,0c2304,0,2304,0,150994944,2304c0,0,0,9,0,2304c0,0,589833,150994944,2306,0c34144256,151126530,591360,6,0,9c0,9,0,0,2569,151388166c33687808,590338,2310,34145792,167903746,6c0,589824,0,0,589824,589824c0,0,589824,0,0,9c0,150994944,0,150994944,2304,0c0,0,9,0,150994944,0c2304,589824,0,2304,0,0c9,2304,0,100663296,150994953,0c589824,0,150997248,0,0,0c2304,0,39912960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1949988655,1999584318,4092474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4591488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l1836216166,1935764597l980827198,1902452838l1981955438,589327457l1043276337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544044403,1075851328l573579316,1983659567l1696622138,574451313l1685025392,1075851552l573710389,1983659567l1696622138,574451313l544044403,1998599232l1752458345,790769696l980827198,1902452838l1881292142,543453042l926949425,790770208l980827198,1902452838l1981955438,589327457l1043276336,1715107388l1852925216,1970479677l540024941,807418176l1010708258,543570550l1030648165,1869770786l540090468,540029248l1043276338,1715107388l1852925216,1970479677l540024941,540094784l1043276336,1715107388l1852925216,1919951421l824206447,842088480l790770208,980827198l1902452838,1931623790l1075866997,1075851569l573579321,1983659567l1696622138,574451313l1685025392,1075851552m840971313,1010708258l543570550,1030648165l1836413730,1768253472l544499815,807418176l1010708258,543570550l1030648165,1869770786l540090468,540422464l1043276338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26289200l1043276337,1748661820l1936683040,1869182057l1075985774,960506932l1010708258,1748661807l1818521185,1010725733l1933211183,1701863784l1701869940,62l482344960,2125175647l15794176,0l0,0l-2081423360,1444440256l0,0l0,0l0,0l0,0l-2078277632,1444440256l0,0l-1739587584,1444440256l-2090860544,1444440256l0,0l-2094006272,1444440256l-1727004672,1444440256l0,0l-1730150400,1444440256l2082471936,1444440256l-1736441856,1444440256l-1752170496,1444440256l-1717567488,1444440256l-2100297728,1444440256l-1723858944,1444440256l0,0l0,0l-1745879040,1444440256l-2084569088,1444440256l-1755316224,1444440256l-1192230912,2125170662l-1733296128,1444440256l-1714421760,1444440256l4259840,0l65536,1444741120l1846542336,1444440238l0,0l1969225728,1444440238l343408640,2125141581l609222656,1444440255l4194304,0l32571392,0l3866624,524347l0,0l902,0l4769,520l8377,1299l11728,2079l14564,3118l17399,4677l19462,6236l21524,8054l23328,10393l24617,12991l25906,15849l26937,18967l27710,22604l28226,26502l28484,30659l28741,35336l28484,38713l28226,41831l27968,44949l27452,47807l26679,50665l25906,53263l24875,55601l23844,57940l22555,60278l21008,62097l19719,63916l17915,65475l16368,66774l14564,67813l12502,68592l10440,69112l35701,135366l16110,135366l0,91290l0,58606l387,58460l1933,57680l3480,56641l4769,55342l5800,54043l6573,52484l7089,50665l7862,48846l8377,46768l8893,42091l9151,36894l8893,31698l8377,27541l7604,23903l6315,20786l5542,19487l4769,18447l3480,17668l2191,16888l644,16369l0,16183l0,0l539828270,980889404l33635956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482345022,2125175647l14745600,0l1208483840,2125176702l1236271104,2125176702l1241513984,2125176702l1245708288,2125176702l1249378304,2125176702l1253572608,2125176702l1257766912,2125176702l1260912640,2125176702l1265631232,2125176702l1273495552,2125176702l1277165568,2125176702l1280835584,2125176702l1287127040,2125176702l1290272768,2125176702l65536,-1820327936l28704,0l0,0l1294467072,2125176702l-1922564096,1444440270l-1921515520,1444440270l-1922039808,1444440270l721420288,1444440256l1641021440,1444440238l0,1702523504l29811,0l1006632960,1949988655l1999584318,4092474l2162688,0l325124096,1444440124l-1273954304,1444440254l2097152,0l30474240,0l1123811328,2125173465l-908066816,2125175203l-908066816,2125175203l1223688192,2125175202l0,67108864l0,260046848l131072,0l543948800,1635138167l807550316,1010708258l1970158199,543443309l1635138167,841104748l1010708258,1849325359l1917873525,980892734l1667330163,543649385l1768700535,1968334190l574449004,1869903201l980885538,1701734764l942809661,1998594608l1717920314,1030058607l808595746,980885538l1702127201,807550322l1010708258,1667906167l1983543072,574450785l1752461154,1010708258l1349663351,792477298l1349663351,792477298l1349532279,2000436850l1010725434,1349663351l2000436850,1866887738l544437358,1634024055l1933669491,574447977l1701669204,1699618931l1867653239,577659245l1664775968,1126317427l1651076193,790784370l980892734,1998617203l1818326586,875700797l1010708258,2054371959l1998615363,1818326586l875700797,1010708258l1634482807,1998612334l1935762746,1769161076l1881292129,1280322924l1010708258,1916434223l1010725456,544488055l980184440,1667330163l1881292133,1702061426l577074802,1684101694l1701408353,1931507488l1702519674,1823720295l-1681559698,1864395107l1835689314,543517301l1869314423,1768841582l1919950949,540697441l980889404,792477300l1047673463,0l0,0l30474240,0l1119485952,2125173465l-1771044864,2125175202l-1771044864,2125175202l1218445312,2125175202l0,3l134414336,8208l262144,0l980877312,1819700329l1983543072,574450785l1043276336,1849325372l1682533749,1983543072l574450785,1043276338l980889404,1349350766l2000436850,1634759482l1735289187,1815770912l1382379113,1030057077l1953849634,1998594671l1852402746,841104741l539111480,1700936311l1701998438,842080829l1998594608,1952866618l574452325,1043276336l1782216508,980885603l1030513014,1953456674l1043276392,1916434236l1010725456,1916434223l1010725456,1882879791l1010725456,1047673463l1916434236,1010725456l1181891191,1937010287l1698330400,1098150753l1029794163,1835619362l1310749541,1377859429l1851878767,980885538l574452579,1768710467l577335906,2000436783l544895802,1635138167l841104748,1043276340l1933211452,544424826l1635138167,841104748l1043276340,1815770940l543649377,1634024055l1933669491,574447977l1345154160,1043276364l980889404,1047679090l1949988668,1819113504l1634759482,574448995l1936028272,1702261349l1633304098,1768841572l544677989,2053339763l-1279039643,-982552980l543777691,1785029231l1701475693,1803122464l1851879023,1881171305l979591538,1999584288l1010725946,1916434223l1999584318,4091962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15986l34668544,0l-1946943488,352646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1704656896,0l-460128256,0l14,0l-707772406,1060l14,0l-1171505143,1062l69558272,1063l69738496,10800l65536,0l65536,0l65536,0l65536,0l65536,0l65536,0l65536,0l65536,0l65536,0l65536,0l65536,0l65536,0l65536,0l65536,0l65536,0l65536,0l65536,0l65536,0l65536,0l1065418752,0l65536,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482344960,2125175647l28377088,0l-1946943488,352646l-846987264,2075592955l1349684074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1949988668,2054311998l1869770853,2053398903l1701408357,1684103712l545572193,-999001225l2037280921,539781219l1953177711,2037560259l1830840419,543258479l-1480449929,1914714400l1869642351,-2050721166l1852144228,1293967721l1936289385,543257204l1869781701,1769434980l543255411,1852055674l824205673,2054321952l1855702373,840982889l540422448,1998597746l1919972128,1701410657l1869640480,1969385331l1869770784,2053398903l1634299493,1701015328l2048948590,1701408353l1937341027,1702519674l543254894,1769434992l1668969061,543780456l1835362682,1143480425l1428172410,840989216l540422448,1881157234l539916911,892941105l792473129,1047804535l980889404,15986l482344960,2125175647l40960000,0l-663486464,1444743481l-846987264,2075592955l35690,0l34412,17262l33510,17148l33510,16888l31190,17148l29128,17928l27324,19227l25777,20786l24230,22864l23199,25462m21910,28320l21137,31958l19848,39752l19075,48327l18560,57680l18302,67813l18302,75088l18560,81843l18817,88079l19333,93795l20106,98991l20880,103408l21910,107306l22942,110683l24230,113541l25519,115880l26808,117958l28355,119777l29901,121076l31448,122115l33252,122635l34412,122802l34412,138102l32221,137964l28355,137185l24746,136146l21395,134587l18302,132508l15209,129910l12373,127052l9795,123674l8764,121596l7476,119517l6444,117439l5413,114840l3867,109384l2320,103408l1289,96653l516,89118l0,81064l0,64435l516,56901l1031,49885l1805,43130l2578,36894l3867,30919l5155,25462l6702,20266l7733,17668l8764,15589l9795,13251l11084,11432l12373,9613l13662,8054l15209,6496l17013,5196l18560,3897l20364,2858l22426,2079l24488,1299l26551,779l28870,520l31190,260l33510,0l3351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m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1999584256l4091962,0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1047658558l34668544,0l-900464640,1444743481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1704656896,0l-460128256,0l14,0l-707772406,1060l14,0l-1171505143,1062l69558272,1063l69738496,10800l65536,0l65536,0l65536,0l65536,0l65536,0l65536,0l65536,0l65536,0l65536,0l65536,0l65536,0l65536,0l65536,0l65536,0l65536,0l65536,0l65536,0l65536,0l65536,0l1065418752,0l65536,0l3801088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482344960,2125175647l27328512,0l1057292288,1444743480l-846987264,2075592955l980913002,2037666672l1998611820,1818326586l1867391549,1818324338l1010708258,1970158199l1047679085,1765439292l543979116,1635138167l807550316,1010708258l1970158199,543443309l1635138167,824327532l1043276337,980889404l1349350766,2000436850l1634759482,1735289187l1815770912,1382379113l1030057077,1953849634l1998594671,1852402746l841104741,539111480l1700936311,1701998438l573579837,1631221536l1919251558,573579837l2000436783,1684957498l1815770912,1031038565l825571362,980885538l1735287144,1030188649l87609808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5l482344960,2125175647l40960000,0l1762983936,1444743480l-846987264,2075592955l35690,0l34412,17262l33510,17148l33510,16888l31190,17148l29128,17928l27324,19227l25777,20786l24230,22864l23199,25462l21910,28320l21137,31958l19848,39752l19075,48327l18560,57680l18302,67813l18302,75088l18560,81843l18817,88079l19333,93795l20106,98991l20880,103408l21910,107306l22942,110683l24230,113541l25519,115880l26808,117958l28355,119777l29901,121076l31448,122115l33252,122635l34412,122802l34412,138102l32221,137964l28355,137185l24746,136146l21395,134587l18302,132508l15209,129910l12373,127052l9795,123674l8764,121596l7476,119517l6444,117439l5413,114840l3867,109384l2320,103408l1289,96653l516,89118l0,81064l0,64435l516,56901l1031,49885l1805,43130l2578,36894l3867,30919l5155,25462l6702,20266l7733,17668l8764,15589l9795,13251l11084,11432l12373,9613l13662,8054l15209,6496l17013,5196l18560,3897l20364,2858l22426,2079l24488,1299l26551,779l28870,520l31190,260l33510,0l33510,0l40960000,0l-1946877952,352646l-846987264,2075592955l35690,0l34412,17262l33510,17148l33510,16888l31190,17148l29128,17928l27324,19227l25777,20786l24230,22864l23199,25462l21910,28320l21137,31958l19848,39752l19075,48327l18560,57680l18302,67813l18302,75088l18560,81843l18817,88079l19333,93795l20106,98991l20880,103408l21910,107306l22942,110683l24230,113541l25519,115880l26808,117958l28355,119777l29901,121076l31448,122115l33252,122635l34412,122802l34412,138102l32221,137964l28355,137185l24746,136146l21395,134587l18302,132508l15209,129910l12373,127052l9795,123674l8764,121596l7476,119517l6444,117439l5413,114840l3867,109384l2320,103408l1289,96653l516,89118l0,81064l0,64435l516,56901l1031,49885l1805,43130l2578,36894l3867,30919l5155,25462l6702,20266l7733,17668l8764,15589l9795,13251l11084,11432l12373,9613l13662,8054l15209,6496l17013,5196l18560,3897l20364,2858l22426,2079l24488,1299l26551,779l28870,520l31190,260l33510,0l33510,0l24182784,0l391446528,1444743481l-846987264,2075592955l35690,0l42017,104448l41759,109124l41501,113541l40985,117698l40212,121076l39181,124194l38150,127052l36603,129390l35057,131209l33252,132768l31448,134067l29386,135106l27324,135886l25004,136665l22942,137185l20364,137445l18044,137705l15982,137705l13662,137445l11600,137185l9280,136925l6960,136665l4640,136146l2320,135626l0,135366l0,115620l3867,117698l7218,119257l9022,119777l10569,120037l12115,120297l13662,120556l15724,120297l17786,119777l19591,118738l21137,117439l22168,115360l23199,113282l23715,110423l23973,107306l23973,0l482344960,2125175647l27328512,0l-636157952,1444743481l-846987264,2075592955l980913002,2037666672l1998611820,1818326586l1867391549,1818324338l1010708258,1970158199l1047679085,1765439292l543979116,1635138167l807550316,1010708258l1970158199,543443309l1635138167,824327532l1043276337,980889404l1349350766,2000436850l1634759482,1735289187l1815770912,1382379113l1030057077,1953849634l1998594671,1852402746l841104741,539111480l1700936311,1701998438l573579837,1631221536l1919251558,573579837l2000436783,1684957498l1815770912,1031038565l825571362,980885538l1735287144,1030188649l87609808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5l482344960,2125175647l49348608,0l-1759182848,1444743481l-846987264,2075592955l980913002,2037666672l1998611820,1818326586l1867391549,1818324338l1010708258,1970158199l1047679085,1765439292l543979116,1635138167l807550316,1010708258l1970158199,543443309l1635138167,824327532l1043276337,980889404l1349350766,2000436850l1634759482,1735289187l1815770912,1382379113l1030057077,1953849634l1998594671,1852402746l841104741,539111480l1700936311,1701998438l573579837,1631221536l1919251558,573579837l2000436783,1684957498l1815770912,1031038565l825571362,980885538l1735287144,1030188649l87609808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916434236l980892734,1047679090l1916434236,1953394502l980885619,1953718629l1634300737,1767121469l544433517,544695630l1634561874,1998594670l1030972218,1818313506l1769103977,1010708258l1868774007,544370540l1635138167,807550316l808464432,1043276336l1933211452,980885626l1030513014,573846050l2000436783,1132098362l980885619,1030513014l573846050,2000436783l1851878458,980885607l1953718629,1634300737l1819288125,575426605l792477231,1349663351l2000436850,1832809530l1936352617,1751343459l1651470368,1768841586l1919950945,1700967363l1998597227,1836676128l1919181088,539784037l1701672302,1679849842l-983471750,543909250l1684633445,2036559461l1668902506,1919885416l1998617185,-1279037325l2054324933,1852086724l1802444901,-1681562254l1701736300,1998617120l1919904633,1953724794l1701408353,2037588077l1835365491,1634607221l1634167159,543779427l1702125939,1635019116l1785032306,1346840608l1009527123,1949988655l1999584318,4092474l0,0l49348608,0l-796590080,1444743481l-846987264,2075592955l1349553002,2000436850l1951625274,543517817l1635138167,1310866796l1634562671,1043276396l1849325372,1917873525l980892734,1819700329l1983543072,574450785l1043276336,1849325372l1682533749,1983543072l574450785,790769969l1999584318,1836412474l1010725456,1886599799l1852400481,980885607l1701734764,1701606738l1969300029,539127668l1768700535,574449006l573585458,1647998752l1919903333,807550309l980885538,1702127201l807550322,1010708258l1852390007,980885604l1952867692,892871229l1998594609,1851877434l1735289191,942809661l1043276340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785031021l1667326835,1869619304l1851880034,1881170281l1655948146,539781989l2037653623,1684086893l745760114,1836412448l544830053,1634302564l1801814725,1769432352l1668179300,2037279353l1864394851,544891250l-1016040585,1921172915l1687798906,1864394094l-983207317,1852796059l544874597,1869314423l1937341042,1768841588l1931504997,1702130553l1847620973,1734965089l1768579937,1952543520l1953066085,1701737057l1193812074,740905808l980889404,792477300l1047673463,980889404l27344496,0l-769261568,1444743481l-846987264,2075592955l1684638570,1752375869l1600483425,1226842672l1394752836,1701863784l859124256,539113522l1919905635,2053731172l874659173,909588792l892547372,573978163l1952542752,1814183272l1815096368,875575345l1815096372,875575345l825306164,926365497l959984748,824981047l926366001,942959927l741750585,859124529l812398134,892547372l1815492147,573582384l1818846752,1819239276l574452335,1633956131l574108472,1920234272l1684368239,577118781l1631219488,2003790956l1701015145,574450796l1931485798,1701607796l1869619773,1769236851l1631219311,1819243362l996504693,1952867692l858862138,1869888306l942946928,1769421624l979924068,1748710967l1751607653,808598132l1936538418,1920413039l1932357729,1701607796l1852796474,762723173l1954047348,1668178221l980578152,1684302189l1832609132,1882025843l1953067887,762212201l1769107304,1953394554l1915579489,1952541797l979727977,1701273968l1869835579,1936683053l1869182057,1702243694l1667855474,1949985889l1832611951,1882025843l1953067887,762212201l1953654134,1818321769l1818587693,1986622561l1634744933,1042441575l482344960,2125175647l409600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0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m543570550,1030648165l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482344960,2125175647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1047658558,15,482344960,2125175647,43057152,0c65536,41549824,1983643648,1634235194,2037671280,1763730800c1596079460,808464504,930373424,1663050291,1685221231,1702521203c825369149,741355574,808857906,1864376880,1953526586,859251261c1634738210,574449780,926169197,829172786,808859698,942683692c825322544,741356848,926496566,892744044,824981303,925904946c926167404,824981302,926365746,909193836,841756720,808465969c808464748,824980017,892418356,842150252,824980018,926431539c842020204,926493746,929838384,741486646,842543928,942877804c1702375481,1983659554,1920234298,543517551,1852403562,1819898995c1830960485,1919251561,1010708258,1868970614,1819635058,1010725729c543570550,1030648165,1818326562,842020128,1043276338,1715107388c1852925216,1635131965,876093548,790770231,980827198,1902452838c1981955438,941648993,574043447,1983659567,1696622138,574451313c543973750,825241649,1043276338,1715107388,1852925216,1635131965c842080364,573584952,1983659567,1696622138,574451313,543973750c825832241,1043276343,1715107388,1852925216,1635131965,909189228c574043957,1983659567,1696622138,574451313,543973750,809056307c1010708258,543570550,1030648165,1818326562,942683680,1043276336c1715107388,1852925216,1635131965,876028012,790771507,980827198c1902452838,1981955438,958426209,573911095,1983659567,1696622138c574451313,543973750,808464945,1043276343,1715107388,1852925216c1635131965,875634796,574043954,1983659567,1696622138,574451313c543973750,825832497,1043276341,980823868,1836216166,1935764597c980827198,1752457584,1634887456,1852139876,1634235252,1802462576c578036285,1664773920,1701736047,2037675107,574449008,1952671090c1702109218,1868723320,1667592824,1075985780,960506930,741687340c573714752,792477231,1752382070,1952804961,1046835321,0c3211264,0,1825570816,1444440255,-902823936,1444440255c1507328,1130722401,1144811119,27485,1127874560,1667854184c3219557,0,1827667968,1444440238,1755316224,1444440256c1835008,980449084,-867209631,-30762,1852440575,1668236388c3220029,0,1430257664,1444440238,1517289472,1444440189c1638400,574442612,283849009,31737,1953693696,824327506c3224625,0,1828716544,1444440255,-2062548992,1444440254c2031616,539111458,1649828204,20078,1819017216,573579837c3236128,0,-897581056,1444440255,-603979776,1444440255c6619136,1952999273,-1057545667,32430,1769144320,1701605485c3239760,0,1831862272,1444440255,-597688320,1444440255c6553600,1914718318,2104126565,2483,1030553600,1734438946c3220069,0,2063597568,1444440256,-847249408,1444440255c2162688,1332965232,965174886,8405,1882849280,1953067887c3239785,0,1760559104,1444440256,-840957952,1444440255c2228224,1030582130,255553570,8063,1631191040,1852270956c2192446,0,65536,524288,1920204800,1735287145c25964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047673344c980889404,15984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43276343,1782216508,6365283,0c65536,2293760,6488064,7143535,7536686,7209077c7536686,6357108,3014770,7471204,7798881,7209065c3014759,6619218,7602275,7209057,7077991,5439589c6357096,6619248,6291456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l980827198,1902452838xl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744846437c973086766,15986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761623653c2188133,0,325124096,1444440124,-1076822016,1444440254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980889404,482360948,2125175647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1882849342,53542974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2113945189,31522816,0c0,0,0,0,0,0c2076180480,1444440238,1822425088,1444440255,0,0c0,0,0,0,0,0c1819279360,1444440255,0,0,1831862272,1444440255c1578106880,1444440238,2063597568,1444440256,0,0c0,0,1559232512,1444440238,2066743296,1444440256c0,0,0,0,0,0c2073034752,1444440256,1892679680,2125176710,0,0c-106954752,1444440254,0,0,0,0c0,0,0,0,1825570816,1444440255c1510998016,1444440238,0,0,1430257664,1444440238c1835008000,1444440255,1584398336,1444440238,0,0c0,0,0,0,2060451840,1444440256c1828716544,1444440255,1812987904,1444440255,0,0c1816133632,1444440255,0,0,480247808,1444440255c0,0,0,0,0,0c0,0,0,0,0,0c1760559104,1444440256,0,0,1852833792,1444440238c-110100480,1444440254,0,0,-2056257536,1444440254c0,0,0,0,30474240,0c1089470464,2125173465,-908066816,2125175203,-908066816,2125175203c1223688192,2125175202,1073741824,3,1602158592,234883035c262144,0,6553600,7274618,7929966,6815843c6422560,6553697,21233761,7798816,7602291,7340313c7929966,6815843,6881312,7536672,6488186,6619258c15925351,7274818,7929975,6815843,6750240,6619244c7929954,6881312,7995424,6619241,6881389,7274528c6357106,2097274,2097274,7471216,6619258,7471216c7798895,6553697,7274618,7929966,6815843,6422560c6553697,21233761,7798816,6553711,2097273,6881379c7012453,2097269,7929940,6750322,7209071,6357099c2621472,7798906,2097198,6619252,2097532,6357076c6750322,7209071,17105003,2097196,7471191,17105018c7995491,17105003,2883625,6357024,7602336,7012449c6619516,6422560,6553697,21233761,7798816,6553843c7274528,6357104,7274596,7929975,6815843,6881312c22741024,6881379,7012453,7799027,7340064,6422639c6357106,7929966,6815843,7995424,7798816,7078009c7602287,7799027,44,1916434223,1999584318,1346270266c29441650,0,-2092433408,1444743481,-846987264,2075592955c1349684074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1047804535,1634558298c1784768887,2036565444,1836676896,543254369,1953722212,2053337697c1634299493,1952545312,1919248759,1852799588,1881172581,2053470834c1835096608,1634301793,1669710954,544171877,1635021679,2053334388c543843694,1936876919,1679845738,1836411759,1635020389,543779427c1886612325,2037674597,539785594,2053206647,1797290528,1819307375c1835365477,1853454112,-1279038615,1633820791,-2067439260,1629514016c1768710510,1919885434,1797290593,1819307375,1835365477,1919904544c1869640549,1852138606,543779427,1768956009,1998613875,1870099577c1852799602,543712121,1869881463,1914729835,1768710501,1784897914c1919950953,1835296122,1970564969,1835104800,1769452483,1634299493c544677932,1953718638,1970313668,1669710954,1713400421,1768780399c792476261,1047804535,980889404,1969307250,2191220,0c65536,327680,1919287296,6647137,0,7274601c2162798,0,65536,458752,1818558464,1936746860c2097253,0,6356992,0,-590872576,2125176660c65536,0,0,0,0,0c-584056832,2125176660,-580386816,2125176660,-1898971136,1444440256c-1799880704,1444440256,-1798307840,1444440256,58720256,2125175097c6619136,393216,56688640,0,65536,54460416c1983643648,1634235194,2037671280,1763730800,1596079460,808464504c930373424,1663050297,1685221231,1702521203,825369149,741355574c808857906,1864376880,1953526586,959914557,1684086818,824327530c892547124,808727852,875899952,892088368,573583412,1952542752c1830960488,858865712,808534124,1815294272,1076900160,960523317c829175104,808466480,826305580,1815429170,1076965696,826305589c858865713,909193836,826290224,825388083,741355574,808857906c841772080,808465969,1042441592,1933211196,1802465908,1869226085c1953721961,1030057081,1953066274,790786661,980827198,1836216166c1935764597,980827198,1902452838,1981955438,824208481,808466480c1010708258,543570550,1030648165,1818326562,573711136,1983659567c1696622138,574451313,1685025392,540098592,573644850,1983659567c1696622138,574451313,543973750,790770467,980827198,1902452838c1981955438,840985697,808465969,1010708258,543570550,1030648165c1818326562,573645600,1983659567,1696622138,574451313,544044403c808857906,540024880,790771008,980827198,1902452838,1981955438c589327457,1043276336,1715107388,1852925216,1919951421,824206447c540229664,1043276338,1715107388,1852925216,1970479677,808525933c540028984,826286128,1010708258,543570550,1030648165,1836413730c942682400,807415856,574111776,1983659567,1696622138,574451313c544044403,808988721,943726640,790769696,980827198,1902452838c1931623790,824208757,808466480,540098592,1043276336,1715107388c1852925216,1970479677,1701322861,1952999273,1075851296,1043276343c1715107388,1852925216,1970479677,826286189,1701322803,1952999273c790769696,980827198,1902452838,1881292142,543453042,826286129c573710388,792477231,1868970614,1819635058,1010725729,1634744950c1730177140,1768186226,1937010277,1701863784,574450543,1864376948c1852793658,1952671086,1701869940,1701978685,539128931,1954047348c1920495458,1031037797,1076637730,841757489,808465969,909193772c790769712,980827198,1684955496,1047749996,1748661820,1936683040c1869182057,1075985774,1076637745,1043276341,1748661820,1936683040c1869182057,1075985774,573582393,1983659567,1881172026,1953067887c1030647657,909193762,1076637744,1043276341,1748661820,1936683040c1869182057,807550318,858865708,1010708258,1748661807,1818521185c1010725733,1933211183,1701863784,1701869940,1047789630,980889404c57687666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-2111832064,1444440255,18939904,0,65536,16777216c1983643648,1634235194,2037671280,1763730800,1596079460,808464504c846487344,1663050294,1685221231,1702521203,825369149,741355574c808857906,1864376880,1953526586,909255229,1684086818,824327530c808466480,1634738210,574449780,809513069,942682476,1814835248c808857906,1697660976,825371757,1815097398,808857906,825371696c1697656886,1983659554,1920234298,543517551,1852403562,1819898995c1830960485,1919251561,1010708258,1868970614,1819635058,1010725729c543570550,1030648165,1818326562,573580064,792477231,1868970614c1819635058,1010725729,1634220662,1701602414,1983659635,1881172026c1953067887,1030647657,1076637730,1043276336,980823868,1684955496c1047749996,980823868,1885431923,1887007845,15973,6619235c7536755,926810112,2175032,0,131072,262144c7471104,6553673,51,0,51445760,0c1506279424,1444743609,-846987264,2075592955,980913002,2037666672c1998611820,1818326586,1867391549,1818324338,1010708258,1970158199c1047679085,1765439292,543979116,1635138167,807550316,1010708258c1970158199,543443309,1635138167,874659180,1010708258,1849325359c1917873525,980892734,1935827316,980892734,543318388,1635138167c1663188332,1918985580,980885538,1030975344,942683938,1010708258c1635007095,980885602,1030513014,1717922850,1998594676,1936683066c842277437,1998594614,1634036794,1030907236,1852796450,1043276389c980889404,1935827316,980892734,1667330163,543649385,1768700535c1968334190,574449004,1869903201,980885538,1701734764,942809661c1998594608,1717920314,1030058607,539111458,1717647991,1030907252c790769698,980892734,1998611306,1818326586,1868702269,790784116c980892734,1047679090,980889404,1047679090,980889404,1047679088c1916434236,980892734,1047679090,1916434236,1953394502,980885619c1953718629,1634300737,1767121469,544433517,544695630,1634561874c1998594670,1030972218,1818313506,1769103977,1010708258,1868774007c544370540,1635138167,807550316,808464432,1043276336,1933211452c980885626,1030513014,573846050,2000436783,1132098362,980885619c1030513014,573846050,2000436783,1851878458,980885607,1953718629c1634300737,1819288125,575426605,792477231,1349663351,2000436850c1463710778,2054320160,1684107385,1881175403,1769436271,2053403237c1634299493,1851882016,2053334377,1668969337,1768842618,1634607201c1635018016,543517040,1633968482,1998619845,-1715178381,1668902512c-2132664216,1684611219,2037673573,1634429286,543255139,1701995892c2048947566,1701408353,1937341027,1870291834,1869047150,1651449900c1970104933,1669710954,1919950945,1919968634,1684109167,1768842618c1633820773,-2067439260,1668969248,-1016633990,1870841267,1751349623c-1597871840,1919905907,1686488186,1768842618,1868832869,1701672299c1667331182,539781482,1953177711,1702015939,1869422698,1998610807c547865120,1998598193,-1597886857,1887072114,-998608273,1702519941c744581486,2002876960,1634887017,1669710954,1852383333,1836216166c1701471073,1010462496,1949988655,1999584318,4092474,0c0,0,51445760,0,107544576,1444743481c-846987264,2075592955,1349553002,2000436850,1951625274,543517817c1635138167,1310866796,1634562671,1043276396,1849325372,1917873525c980892734,1819700329,1983543072,574450785,1043276336,1849325372c1682533749,1983543072,574450785,1043276340,980889404,1349350766c2000436850,1650553914,2000436851,1650553914,1983543072,574450785c1634036835,1998594674,1936683066,808919613,1043276344,1949988668c1998611041,1818326586,1701585469,539128934,1869625975,874659187c539113010,1701591671,1919247457,1869488701,790783342,1999584318c1650553914,2000436851,1634759482,1735289187,1815770912,1382379113c1030057077,1953849634,1998594671,1852402746,841104741,539111480c1700936311,1701998438,573579837,1631221536,1919251558,573579837c2000436783,543386170,1635138167,1646411116,577270895,2000436783c1917874746,1999584318,1917874746,1999584318,1917874234,980892734c2000436850,1917874746,980892734,1852786290,1998615412,1935762746c1769161076,1411530081,1936026985,2003127840,1836012064,539127393c1935882871,1631789629,1919052140,1043276393,1664775996,1919904879c1983543072,574450785,808464432,790769712,980892734,1998617203c1818326586,875700797,1010708258,2054371959,1998615363,1818326586c875700797,1010708258,1634482807,1998612334,1935762746,1769161076c1881292129,1280322924,1010708258,1916434223,1010725456,1047804535c1919950935,1634761082,544566116,2004119408,1685218665,1768842618c1635393633,1667590510,2054388090,1852144227,1847615849,1952784481c1701408865,1684103712,545572193,-999001225,2037280921,-501192605c1763742592,1953391972,1802069625,1634362209,1919251488,544566885c1768841594,2038063973,2053339763,1734700655,1864379503,1835689314c-2050725259,1881170275,1885698674,1635217266,1852144228,1646290281c-983473055,2054365316,1734703715,-2100972605,1668904815,-1033297816c1869640608,-2050721166,1852144228,1679844713,1836411759,1635020389c745106019,1797287712,1924383604,1830840933,543258479,-1480449929c540029216,-1037142153,2054124192,2054319984,2053408196,1634299493c1635393580,1919248759,-2050725279,1763730787,1919903342,1784897901c980361317,980889404,792477300,1047673463,980889404,15984c22085632,0,65536,19922944,1983643648,1634235194c2037671280,1763730800,1596079460,808464504,829710128,539112241c1919905635,2053731172,841104741,808465969,909193772,539111472c1886599791,824327540,539112241,1752457584,745349693,909193836c1814835248,808857906,825371696,1815097398,909193772,1853370416c846030195,741355575,808923756,825371696,1831874614,808923692c825388080,741355574,808466226,1835361902,825388076,741355574c909193836,841756720,808465969,825371756,2016423990,577070702c980827198,1869771891,1780508011,1936615791,1701607796,1768759869c577922420,1983659567,1952542778,1919361128,1701405793,1752396910c1868918881,1948401003,980361250,1852731235,1953784677,1030058105c1667592738,1948263028,1651800165,1702000751,574452835,808466226c808923692,825371696,741355574,808857906,1043276336,980823868c1885431923,1887007845,1946173029,1043276392,482344960,2125175647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482344960,2125175647,47251456,0,1143537664,1444742713c-846987264,2075592955,980913002,2037666672,1998611820,1818326586c1867391549,1818324338,1010708258,1970158199,1047679085,1765439292c543979116,1635138167,807550316,1010708258,1970158199,543443309c1635138167,824327532,1043276336,980889404,1349350766,2000436850c1650553914,2000436851,1650553914,1983543072,574450785,1634036835c1998594674,1936683066,808919613,1043276344,1949988668,1998611041c1818326586,1701585469,539128934,1869625975,874659187,539113010c1701591671,1919247457,1869488701,790783342,1999584318,1650553914c2000436851,1634759482,1735289187,1815770912,1382379113,1030057077c1953849634,1998594671,1852402746,841104741,539111480,1700936311c1701998438,573579837,1631221536,1919251558,573579837,2000436783c1684957498,1815770912,1031038565,825571362,980885538,1735287144c1030188649,876098082,1010708258,1667906167,1983543072,574450785c1752461154,1010708258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1047679088,1916434236,980892734,1047679090,1916434236c1953394502,980885619,1953718629,1634300737,1767121469,544433517c544695630,1634561874,1998594670,1030972218,1818313506,1769103977c1010708258,1868774007,544370540,1635138167,807550316,808464432c1043276336,1933211452,980885626,1030513014,573846050,2000436783c1132098362,980885619,1030513014,573846050,2000436783,1851878458c980885607,1953718629,1634300737,1819288125,575426605,792477231c1349663351,2000436850,1681814586,1667331169,1869619304,1851880034c1881170281,1655948146,1009544037,1949988655,1999584318,4092474c0,0,47251456,0,486080512,1444743481c-846987264,2075592955,1349553002,2000436850,1951625274,543517817c1635138167,1310866796,1634562671,1043276396,1849325372,1917873525c980892734,1819700329,1983543072,574450785,1043276336,1849325372c1682533749,1983543072,574450785,790769713,1999584318,1836412474c1010725456,1635007095,1010725730,1635007095,980885602,1030513014c1701602082,539128417,1869625975,924990835,790771760,980892734c543318388,1635138167,1814183276,578053733,1882879776,574452591c573977140,1815770912,1701077349,1847737714,577072751,792477231c1635007095,1010725730,1886599799,1852400481,980885607,1701734764c1701606738,1969300029,539127668,1768700535,574449006,573585458c1647998752,1919903333,807550309,980885538,1702127201,807550322c1010708258,1852390007,980885604,1952867692,892871229,1998594609c1851877434,1735289191,942809661,1043276340,1782216508,980885603c1030513014,1953456674,1043276392,1916434236,1010725456,1181891191c1937010287,1698330400,1098150753,1029794163,1835619362,1310749541c1377859429,1851878767,980885538,574452579,1768710467,577335906c2000436783,1819239226,1998615151,1818326586,808460861,808464432c1010708258,2054371959,1983543072,574450785,790770738,980892734c1933802099,1983543072,574450785,790770738,980892734,1735287148c1698330400,1098150753,1029794163,762081314,790776912,1999584318c1917874746,1999584318,1917874234,980892734,2000436850,1917874746c980892734,1852786290,1998615412,1935762746,1769161076,1411530081c1936026985,2003127840,1836012064,539127393,1935882871,1631789629c1919052140,1043276393,1664775996,1919904879,1983543072,574450785c808464432,790769712,980892734,1998617203,1818326586,875700797c1010708258,2054371959,1998615363,1818326586,875700797,1010708258c1634482807,1998612334,1935762746,1769161076,1881292129,1280322924c1010708258,1916434223,1010725456,1047804535,1635017060,1881172067c1634886255,543254894,-1279036816,745235810,980889404,792477300c1047673463,980889404,24198768,0,1453916160,1444743481c-846987264,2075592955,101226,0,65536,0c65536,0,65536,0,65536,0c65536,0,0,0,65536,0c65536,0,65536,0,65536,0c65536,0,65536,0,65536,0c65536,0,65536,0,65536,0c65536,0,65536,0,65536,0c65536,0,65536,0,65536,0c65536,0,0,0,281280512,0c-1012727808,0,65536,0,65536,0c65536,0,65536,0,65536,0c65536,0,65536,0,65536,0c65536,0,65536,0,65536,0c65536,0,65536,0,65536,0c65536,0,482344960,2125175647,22085632,0c65536,20512768,1983643648,1634235194,2037671280,1763730800c1596079460,808464504,880041776,1868767266,1935962735,1030060649c909193762,841756720,808465969,980361250,1031041139,539112482c1752457584,745349693,808988721,808545328,741355576,909193836c824979504,808466480,942682476,841756720,808465969,1042441592c1933211196,1802465908,1869226085,1953721961,1030057081,1953066274c790786661,980827198,1836216166,1935764597,980827198,1902452838c1881292142,543453042,1952737655,540221544,1043276340,1715107388c1852925216,1919951421,1746953327,1751607653,540221556,1043276340c980823868,1836216166,1935764597,980827198,1752457584,1634887456c1852139876,1634235252,1802462576,578036285,1664773920,1701736047c2037675107,574449008,1952671090,1702109218,1868723320,1667592824c891436404,741355572,808465461,741359660,790769984,1982807102c1634235194,2037671280,4089200,1047791878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980889404,1047679088,482344960,2125175647c55640064,0,684326912,1444743480,-846987264,2075592955c422611818,1444439687,1091567616,1444439669,-1585971200,1444440255c1010696192,1970158199,86125,1245184,-1358924180,2125176706c-65536,1006698495,422591095,1444439687,422576128,1444439687c-1581252608,1444440255,-96993280,2125176742,65536,1245184c-1388284870,2125176706,-65536,1627521023,-2051005838,1444439894c1091567616,1444439669,-1578631168,1444440255,1818296320,1701585469c95334,1245184,-1384104589,2125176706,-65536,1912733695c-451927491,1444439894,1091567616,1444439669,-1574961152,1444440255c1735262208,1815770912,93801,196608,-1379901150,2125176706c-65536,838991871,1008742456,1444439669,1091567616,1444439669c-1571291136,1444440255,573571072,2000436783,92474,1245184c-1375705499,2125176706,-65536,1728184319,1008758377,1444439669c1091567616,1444439669,-1567621120,1444440255,1752432640,1010708258c80503,1245184,-264211910,2125176491,-65536,1929510911c1008755049,1444439669,1091567616,1444439669,-1563951104,1444440255c1126301696,1651076193,92530,1245184,-1373606045,2125176706c-65536,805437439,1008742448,1444439669,1091567616,1444439669c-1560281088,1444440255,1933180928,544424826,80503,1245184c-227532236,2125176491,-65536,1627521023,1008759923,1444439669c1091567616,1444439669,-1556611072,1444440255,980877312,1047679088c96060,1245184,-224374670,2125176491,-65536,973209599c1008755045,1444439669,1091567616,1444439669,-1552941056,1444440255c1998585856,1030972218,82722,196608,-262131934,2125176491c-65536,1627521023,1008745836,1444439669,1091567616,1444439669c-1549271040,1444440255,573833216,2000436783,95034,1245184c-260021898,2125176491,-65536,1845624831,1008738407,1444439669c1091567616,1444439669,-1545601024,1444440255,1349648384,2000436850c95290,1245184,-256876189,2125176491,-65536,1912733695c1008776131,1444439669,1091567616,1444439669,-1541931008,1444440255c1679818752,-983471750,91522,1245184,-1361023387,2125176706c-65536,-1610481665,-1337953417,1444439671,1091567616,1444439669c-1538260992,1444440255,544866304,1869314423,96882,196608c-1368363675,2125176706,-65536,1728184319,422601569,1444439687c1091567616,1444439669,-1534590976,1444440255,980877312,792477300c80503,196608,56688640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1999584256,4091962c482344960,2125175647,19988480,0,1884291072,2125176658c65536,0,581959680,1444440256,0,0c1114112,0,0,1912668160,-1469025435,1444440255c65536,0,0,0,0,0c0,1668235136,8765,0,0,0c-1274019840,1444439687,-169869312,1444440002,-96993280,2125176742c327680,196608,131072,0,0,0c-96984576,2125176742,0,539099136,1603297644,1444440238c-699400192,1444439943,0,1048576,0,16768c1033,1769234688,25974,0,16368,0c0,0,0,0,-2134884368,1444440257c0,0,-705675280,1444439943,16777216,1181054569c1023438706,1734438946,1872765541,1444440257,1881276416,1280322924c2174754,0,65536,262144,1701969920,29795c2097152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980889404,1047679088,482344960,2125175647,47251456,0c304742400,1444743481,-846987264,2075592955,980913002,2037666672c1998611820,1818326586,1867391549,1818324338,1010708258,1970158199c1047679085,1765439292,543979116,1635138167,807550316,1010708258c1970158199,543443309,1635138167,824327532,1043276336,980889404c1349350766,2000436850,1650553914,2000436851,1650553914,1983543072c574450785,1634036835,1998594674,1936683066,808919613,1043276344c1949988668,1998611041,1818326586,1701585469,539128934,1869625975c874659187,539113010,1701591671,1919247457,1869488701,790783342c1999584318,1650553914,2000436851,1634759482,1735289187,1815770912c1382379113,1030057077,1953849634,1998594671,1852402746,841104741c539111480,1700936311,1701998438,573579837,1631221536,1919251558c573579837,2000436783,1684957498,1815770912,1031038565,825571362c980885538,1735287144,1030188649,876098082,1010708258,1667906167c1983543072,574450785,1752461154,1010708258,1349663351,2000436850c1866887738,544437358,1634024055,1933669491,574447977,1701669204c1699618931,1867653239,577659245,1664775968,1126317427,1651076193c790784370,980892734,1869377379,980885618,1030513014,808464418c573583408,2000436783,544895802,1635138167,841104748,1043276340c1933211452,544424826,1635138167,841104748,1043276340,1815770940c543649377,1634024055,1933669491,574447977,1345154160,1043276364c980889404,1047679090,980889404,1047679088,1916434236,980892734c1047679090,1916434236,1953394502,980885619,1953718629,1634300737c1767121469,544433517,544695630,1634561874,1998594670,1030972218c1818313506,1769103977,1010708258,1868774007,544370540,1635138167c807550316,808464432,1043276336,1933211452,980885626,1030513014c573846050,2000436783,1132098362,980885619,1030513014,573846050c2000436783,1851878458,980885607,1953718629,1634300737,1819288125c575426605,792477231,1349663351,2000436850,1732146234,-1715174715c1869311842,1768135621,1651470368,1768841586,1919950945,1700967363c792472683,1047804535,980889404,15986,48300032,0c-2052456448,1444743481,-846987264,2075592955,1349553002,2000436850c1951625274,543517817,1635138167,1310866796,1634562671,1043276396c1849325372,1917873525,980892734,1819700329,1983543072,574450785c1043276336,1849325372,1682533749,1983543072,574450785,790769713c1999584318,1836412474,1010725456,1635007095,1010725730,1635007095c980885602,1030513014,1701602082,539128417,1869625975,924990835c790771760,980892734,543318388,1635138167,1814183276,578053733c1882879776,574452591,573977140,1815770912,1701077349,1847737714c577072751,792477231,1635007095,1010725730,1886599799,1852400481c980885607,1701734764,1701606738,1969300029,539127668,1768700535c574449006,573585458,1647998752,1919903333,807550309,980885538c1702127201,807550322,1010708258,1852390007,980885604,1952867692c892871229,1998594609,1851877434,1735289191,942809661,1043276340c1782216508,980885603,1030513014,1953456674,1043276392,1916434236c1010725456,1181891191,1937010287,1698330400,1098150753,1029794163c1835619362,1310749541,1377859429,1851878767,980885538,574452579c1768710467,577335906,2000436783,1819239226,1998615151,1818326586c808460861,808464432,1010708258,2054371959,1983543072,574450785c790770738,980892734,1933802099,1983543072,574450785,790770738c980892734,1735287148,1698330400,1098150753,1029794163,762081314c790776912,1999584318,1917874746,1999584318,1917874234,980892734c2000436850,1917874746,980892734,1852786290,1998615412,1935762746c1769161076,1411530081,1936026985,2003127840,1836012064,539127393c1935882871,1631789629,1919052140,1043276393,1664775996,1919904879c1983543072,574450785,808464432,790769712,980892734,1998617203c1818326586,875700797,1010708258,2054371959,1998615363,1818326586c875700797,1010708258,1634482807,1998612334,1935762746,1769161076c1881292129,1280322924,1010708258,1916434223,1010725456,1047804535c-998062745,1802461849,1671153007,1869619305,1851880034,1881170281c1655948146,1009544037,1949988655,1999584318,1010725434,1882879791c62,0,49348608,0,65536,47710208c1983643648,1634235194,2037671280,1763730800,1596079460,808464504c829710128,539112242,1919905635,2053731172,841104741,808465969c909193772,539111472,1886599791,824327540,539112242,1752457584c745349693,808988721,1081700656,1899511863,1077493880,2037461041c1076965696,2020684337,1077096768,1853371441,1080911219,1815429171c910177344,1077166189,859860021,1718498880,824995173,808466480c926972273,2020685888,826292544,1081700656,826290481,1081635122c826290993,1718515764,1010704997,1953708662,1701539698,1768909344c2037674862,574449004,1702127981,1043276402,1715107388,1970106991c1047748972,1715107388,1852925216,1970479677,1735287149,807429484c540357664,1043276336,1715107388,1852925216,1868767805,808525939c540028984,790769728,980827198,1902452838,1931623790,824209001c808466480,573587488,1983659567,1696622138,574451313,544044403c808988721,540024880,790769984,980827198,1902452838,1931623790c824208757,808466480,540098592,1043276336,1715107388,1852925216c1970479677,808525933,540028984,843063344,1010708258,543570550c1030648165,1836413730,942682400,1075851312,573579314,1983659567c1696622138,574451313,544044403,808988721,540024880,1043276336c1715107388,1852925216,1970479677,540024941,808988721,808525872c573583416,1983659567,1696622138,574451313,544044403,808988721c926949424,790769696,980827198,1902452838,1931623790,824208757c808466480,540557344,1043276336,1715107388,1852925216,1970479677c540024941,824195392,808466480,1010708258,543570550,1030648165c1836413730,942682400,1075851312,807415857,1010708258,543570550c1030648165,1836413730,1075851296,824193329,808466480,1010708258c543570550,1030648165,1836413730,1075851296,824193585,808466480c1010708258,1715107375,1970106991,1047748972,1882879548,543716449c1684107879,1953391977,1885431923,1030451045,539128866,1868773999c1667591790,1887007860,1914846565,578052965,2019914784,2020565620c1952671090,859841085,741687340,1076638784,1043276342,980823868c1885431923,1887007845,1040203365,980889404,6372976,0c-574619648,2125176660,65536,0,0,0c0,0,-567803904,2125176660,-564133888,2125176660c-1497366528,1444440254,-1484259328,1444440254,-1484259328,1444440254c-711983104,1444440255,7471104,1047789568,49364527,0c-711262208,1444743481,-846987264,2075592955,980913002,2037666672c1998611820,1818326586,1867391549,1818324338,1010708258,1970158199c1047679085,1765439292,543979116,1635138167,807550316,1010708258c1970158199,543443309,1635138167,824327532,1043276336,980889404c1349350766,2000436850,1650553914,2000436851,1650553914,1983543072c574450785,1634036835,1998594674,1936683066,808919613,1043276344c1949988668,1998611041,1818326586,1701585469,539128934,1869625975c874659187,539113010,1701591671,1919247457,1869488701,790783342c1999584318,1650553914,2000436851,1634759482,1735289187,1815770912c1382379113,1030057077,1953849634,1998594671,1852402746,841104741c539111480,1700936311,1701998438,573579837,1631221536,1919251558c573579837,2000436783,1684957498,1815770912,1031038565,825571362c980885538,1735287144,1030188649,876098082,1010708258,1667906167c1983543072,574450785,1752461154,1010708258,1349663351,2000436850c1866887738,544437358,1634024055,1933669491,574447977,1701669204c1699618931,1867653239,577659245,1664775968,1126317427,1651076193c790784370,980892734,1869377379,980885618,1030513014,808464418c573583408,2000436783,544895802,1635138167,841104748,1043276340c1933211452,544424826,1635138167,841104748,1043276340,1815770940c543649377,1634024055,1933669491,574447977,1345154160,1043276364c980889404,1047679090,980889404,1047679088,1916434236,980892734c1047679090,1916434236,1953394502,980885619,1953718629,1634300737c1767121469,544433517,544695630,1634561874,1998594670,1030972218c1818313506,1769103977,1010708258,1868774007,544370540,1635138167c807550316,808464432,1043276336,1933211452,980885626,1030513014c573846050,2000436783,1132098362,980885619,1030513014,573846050c2000436783,1851878458,980885607,1953718629,1634300737,1819288125c575426605,792477231,1349663351,2000436850,1933472826,1869836144l543517026,2042414453xl2003790708,1634299489c1970431776,544568430,1768759415,1668508261,1869619317,1851880034c1881170281,1655948146,1009544037,1949988655,1999584318,4092474c0,0,269549568,0,1952841728,574452325c1043276336,1782216508,980885603,1030513014,1953456674,1043276392c1916434236,1010725456,1181891191,1937010287,1698330400,1098150753c1029794163,1835619362,1310749541,1377859429,1851878767,980885538c574452579,1768710467,577335906,2000436783,1819239226,1998615151c1818326586,808460861,808464432,1010708258,2054371959,1983543072c574450785,790770738,980892734,1933802099,1983543072,574450785c790770738,980892734,1735287148,1698330400,1098150753,1029794163c762081314,790776912,1999584318,1917874746,1999584318,1917874234c980892734,2000436850,1917874746,980892734,1852786290,1998615412c1935762746,1769161076,1411530081,1936026985,2003127840,1836012064c539127393,1935882871,1631789629,1919052140,1043276393,1664775996c1919904879,1983543072,574450785,808464432,790769712,980892734c1998617203,1818326586,875700797,1010708258,2054371959,1998615363c1818326586,875700797,1010708258,1634482807,1998612334,1935762746c1769161076,1881292129,1280322924,1010708258,1916434223,1010725456c1916434223,1999584318,1010724922,1047542391,1882879804,1010725456c1399863927,1701607796,1983543072,574450785,1836216142,790785121c980892734,1667330163,543649385,1700936311,1701998438,842080829c1998594608,1952866618,574452325,1043276336,1765439292,1998611566c1734963770,574452840,573780525,1748662048,1768386145,574449518c1043276336,1782216508,980885603,1030513014,1953456674,1043276392c1916434236,1010725456,1181891191,1937010287,1698330400,1098150753c1029794163,1835619362,1310749541,1377859429,1851878767,980885538c574452579,1768710467,577335906,2000436783,1933795898,2000436783c1819239226,1998615151,1818326586,808460861,808464432,1010708258c2054371959,1983543072,574450785,790770738,980892734,1933802099c1983543072,574450785,790770738,980892734,1735287148,1698330400c1098150753,1029794163,762081314,790776912,1999584318,1917874746c1999584318,1917874234,980892734,2000436850,1917874746,980892734c1852786290,1998615412,1935762746,1769161076,1411530081,1936026985c2003127840,1836012064,539127393,1935882871,1631789629,1919052140c1043276393,1647998780,1043297091,1664775996,1919904879,1983543072c574450785,808464432,790769712,980892734,1998617203,1818326586c875700797,1010708258,2054371959,1998615363,1818326586,875700797c1010708258,1634482807,1998612334,1935762746,1769161076,1881292129c1280322924,1010708258,1916434223,1010725456,1916434223,1999584318c1010724922,1702050423,1917875299,1098150718,1029794163,1835619362c1310749541,1377859429,1851878767,980885538,574452579,1768710467c577335906,2000436783,1043292730,1647998780,2000436783,1933795898c2000436783,1819239226,1998615151,1818326586,808460861,808464432c1010708258,2054371959,1983543072,574450785,790770738,980892734c1933802099,1983543072,574450785,790770738,980892734,1735287148c1698330400,1098150753,1029794163,762081314,790776912,1999584318c1917874746,1999584318,1917874234,980892734,2000436850,1917874746c980892734,1852786290,1998615412,1935762746,1769161076,1411530081c1936026985,2003127840,1836012064,539127393,1935882871,1631789629c1919052140,1043276393,1647998780,2000436783,1933795898,2000436783c1819239226,1998615151,1818326586,808460861,808464432,1010708258c2054371959,1983543072,574450785,790770738,980892734,1933802099c1983543072,574450785,790770738,980892734,1735287148,1698330400c1098150753,1029794163,762081314,790776912,1999584318,1917874746c1999584318,1010725434,1882879791,980892734,2000436848,1917874234c980892734,2037666672,1998611820,1818326586,1867391549,1818324338c1010708258,1886599799,1852400481,980885607,1701734764,1701606738c1969300029,539127668,1768700535,574449006,573585458,1647998752c1919903333,807550309,980885538,1702127201,807550322,1010708258c1667906167,1983543072,574450785,1752461154,1010708258,1349663351c2000436850,1866887738,544437358,1634024055,1933669491,574447977c1701669204,1699618931,1867653239,577659245,1664775968,1126317427c1651076193,790784370,980892734,1010708322,794966647,980892734c796083042,980892734,1869377379,980885618,1030513014,808464418c573583408,2000436783,544895802,1635138167,841104748,1043276340c1933211452,544424826,1635138167,841104748,1043276340,1815770940c543649377,1634024055,1933669491,574447977,1345154160,1043276364c980889404,1047679090,980889404,1047679088,1916434236,980892734c1047679090,1916434236,1953394502,980885619,1953718629,1634300737c1767121469,544433517,544695630,1634561874,1998594670,1030972218c1818313506,1769103977,1010708258,794966647,980892734,796083042c980892734,1869377379,980885618,1030513014,808464418,573583408c2000436783,544895802,1635138167,841104748,1043276340,1933211452c544424826,1635138167,841104748,1043276340,1815770940,543649377c1634024055,1933669491,574447977,1345154160,1043276364,980889404c1047679090,980889404,792477298,1047542391,1882879804,980892734c1047679088,1882879804,1819898963,980885605,1030513014,1919897122c577528173,2000436783,1634759482,1735289187,1815770912,1382379113c1030057077,1953849634,1998594671,1852402746,841104741,539111480c1700936311,1701998438,573579837,1631221536,1919251558,573579837c2000436783,543386170,1635138167,1646411116,577270895,2000436783c1917874746,980892734,1852786290,1998615412,1030972218,1818313506c1769103977,1010708258,794966647,980892734,1010708322,2054371959c1983543072,574450785,790770738,980892734,1933802099,1983543072c574450785,790770738,1999584318,1917874746,1999584318,1917874234c980892734,2000436850,1917874746,980892734,1852786290,1998615412c1030972218,1818313506,1769103977,1010708258,794966647,980892734c1998617203,1818326586,875700797,1010708258,2054371959,1998615363c1818326586,875700797,1010708258,1916434223,1010725456,1916434223c1999584318,1010724922,1047542391,1882879804,1010725456,1399863927c1701607796,1983543072,574450785,1836216142,790785121,980892734c1667330163,543649385,1768700535,1968334190,574449004,1869903201c980885538,1701734764,942809661,1998594608,1717920314,1030058607c539111458,1717647991,1030907252,790769698,980892734,1998611306c1818326586,1868702269,790784116,980892734,1047679090,1916434236c1953394502,980885619,574452579,1768710467,577335906,2000436783c1043292730,1647998780,2000436783,544895802,1635138167,841104748c1043276340,1933211452,544424826,1635138167,841104748,1043276340c1966765884,1983543072,574450785,1735289203,790783340,1999584318c1917874746,1999584318,1917874234,980892734,2000436850,1917874746c980892734,1852786290,1998615412,1030972218,1818313506,1769103977c1010708258,794966647,980892734,1998617203,1818326586,875700797c1010708258,2054371959,1998615363,1818326586,875700797,1010708258c544553591,1635138167,1931623788,1818717801,1043276389,980889404c1047679090,1949988668,-983475650,1669710978,1802071674,792476265c1047804535,980889404,792477298,1047542391,1882879804,980892734c1047679088,1882879804,1819898963,980885605,1030513014,1919897122c577528173,2000436783,1836412474,1010725456,1818835575,1998613622c1818326586,573579837,2000436783,1836412474,1998611529,1818326586c573776445,792477231,1970158199,1047679085,1933211452,1768120688c1998612334,1852402746,1819628133,1629633893,577729653,1815770912c1030057577,808989218,980885538,1868981602,574449010,1998594608c1952866618,574452325,1043276336,1782216508,980885603,1030513014c1953456674,1043276392,1916434236,1010725456,1181891191,1937010287c1664775968,1126317427,1651076193,790784370,980892734,1998617203c1818326586,875700797,1010708258,2054371959,1998615363,1818326586c875700797,1010708258,1916434223,1010725456,1882879791,1010725456c1047673463,1916434236,1010725456,1181891191,1937010287,1664775968c1126317427,1651076193,790784370,980892734,1998617203,1818326586c875700797,1010708258,2054371959,1998615363,1818326586,875700797c1010708258,1916434223,1010725456,1047804535,-2100993702,2053342660c543910254,824210030,1868832865,1768976160,1881175411,1684372082c1953458541,1635393653,2008269677,1768842601,-2132664223,1634541715c1948279152,1852142181,1651449973,1956234346,544171877,1886612325c2037674597,780518522,980889404,792477300,1047673463,980889404c2000436848,1010724922,1349532279,2000436850,1951625274,543517817c1635138167,1310866796,1634562671,1043276396,1849325372,1917873525c980892734,1819700329,1983543072,574450785,1043276336,1849325372c1682533749,1983543072,574450785,1043276339,980889404,1349350766c2000436850,1634759482,1735289187,1815770912,1382379113,1030057077c1953849634,1998594671,1852402746,841104741,539111480,1700936311c1701998438,573579837,1631221536,1919251558,573579837,2000436783c543386170,1635138167,1646411116,577270895,2000436783,1917874746c980892734,1852786290,1998615412,1030972218,1818313506,1769103977c1010708258,2054371959,1983543072,574450785,790770738,980892734c1933802099,1983543072,574450785,790770738,1999584318,1917874746c1999584318,1917874234,980892734,2000436850,1917874746,980892734c1852786290,1998615412,1030972218,1818313506,1769103977,1010708258c2054371959,1983543072,574450785,790770738,980892734,1933802099c1983543072,574450785,790770738,1999584318,1917874746,980892734c1633304180,-2050719035,1768847971,1919819883,543306016,1864396644c1970497904,2054320160,1768776805,544568431,-1016241798,1701410739c543254894,546537698,1701409391,1667331182,1634626169,1885433120c1702109281,1970169202,-1597867488,1853514106,1870291809,1768782190c1819899680,1835103343,792473193,1047804535,980889404,792477298c1047542391,1882879804,980892734,1047679088,1882879804,1819898963c980885605,1030513014,1919897122,577528173,2000436783,1836412474c1010725456,1818835575,1998613622,1818326586,573579837,2000436783c1836412474,1998611529,1818326586,573776445,792477231,1970158199c1047679085,1933211452,1768120688,1998612334,1852402746,1819628133c1629633893,577729653,1815770912,1030057577,808989218,980885538c1868981602,574449010,1998594608,1952866618,574452325,1043276336c1782216508,980885603,1030513014,1953456674,1043276392,1916434236c1010725456,1181891191,1937010287,1664775968,1126317427,1651076193c790784370,980892734,1998617203,1818326586,875700797,1010708258c2054371959,1998615363,1818326586,875700797,1010708258,1916434223c1010725456,1882879791,1010725456,1047673463,1916434236,1010725456c1181891191,1937010287,1664775968,1126317427,1651076193,790784370c980892734,1998617203,1818326586,875700797,1010708258,2054371959c1998615363,1818326586,875700797,1010708258,1916434223,1010725456c1047804535,-2100993702,2053342660,543910254,824210030,-2132664221c1919950995,1853515130,1702519649,543517038,1701995892,1998615918c2053204851,543518305,1768759415,1668508261,1836676975,1634496544c543517038,1869046138,1685024883,2003792481,1634299489,2054320160c1920234341,1852728698,779052901,980889404,792477300,1047673463c980889404,2000436848,1010724922,1349532279,2000436850,1951625274c543517817,1635138167,1310866796,1634562671,1043276396,1949988668c1047749217,1949988668,1998611041,1818326586,1818436157,577921381c1882879776,574452591,574107703,2000436783,1650553914,1983543072c574450785,1952867692,980885538,1030975344,825571362,980885538c1684104556,574452325,1701736302,1010708258,1949988655,1047749217c1933211452,1768120688,1998612334,1852402746,1819628133,1629633893c577729653,1815770912,1030057577,808989218,980885538,1868981602c574449010,1998594608,24890,0,47251456,0c65536,45547520,1983643648,1634235194,2037671280,1763730800c1596079460,808464504,829710128,539112244,1919905635,2053731172c841104741,808465969,909193772,539111472,1886599791,824327540c539112244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843063405,540229664,1043276336,1715107388,1852925216c1970479677,808525933,540028984,807417152,1010708258,543570550c1030648165,1836413730,1075851296,843063350,1010708258,543570550c1030648165,1836413730,1075851296,808525879,573583416,1983659567c1696622138,574451313,544044403,943726640,573718560,1983659567c1696622138,574451313,544044403,960503856,942682400,790769712c980827198,1902452838,1931623790,1075866997,826286130,573579312c1983659567,1696622138,574451313,544044403,1075851840,573579316c1983659567,1696622138,574451313,544044403,826286128,843063347c1010708258,543570550,1030648165,1836413730,1075851296,1075852337c1043276338,1715107388,1852925216,1970479677,843063405,892420128c790769696,1982807102,1919903290,1634497901,1983659635,1851877434c1936026724,980827198,1869619304,1769236851,574451311,808988721c826289200,1010708258,1748661807,1818521185,1010725733,1933211183c1701863784,1701869940,1047658558,980889404,5324400,0c65536,1966080,6488064,7143535,7536686,7209077c7536686,6357108,3014770,7471204,7798881,7209065c3014759,4980815,3276869,6815827,7340129,101c3240559,0,1835008000,1444440255,1943011328,1444440255c196608,1852795252,-1433638797,-21496,3211263,0c47251456,0,547094528,1444743481,-846987264,2075592955c980913002,2037666672,1998611820,1818326586,1867391549,1818324338c1010708258,1970158199,1047679085,1765439292,543979116,1635138167c807550316,1010708258,1970158199,543443309,1635138167,824327532c1043276336,980889404,1349350766,2000436850,1650553914,2000436851c1650553914,1983543072,574450785,1634036835,1998594674,1936683066c808919613,1043276344,1949988668,1998611041,1818326586,1701585469c539128934,1869625975,874659187,539113010,1701591671,1919247457c1869488701,790783342,1999584318,1650553914,2000436851,1634759482c1735289187,1815770912,1382379113,1030057077,1953849634,1998594671c1852402746,841104741,539111480,1700936311,1701998438,573579837c1631221536,1919251558,573579837,2000436783,1684957498,1815770912c1031038565,825571362,980885538,1735287144,1030188649,876098082c1010708258,1667906167,1983543072,574450785,1752461154,1010708258c1349663351,2000436850,1866887738,544437358,1634024055,1933669491c574447977,1701669204,1699618931,1867653239,577659245,1664775968c1126317427,1651076193,790784370,980892734,1869377379,980885618c1030513014,808464418,573583408,2000436783,544895802,1635138167c841104748,1043276340,1933211452,544424826,1635138167,841104748c1043276340,1815770940,543649377,1634024055,1933669491,574447977c1345154160,1043276364,980889404,1047679090,980889404,1047679088c1916434236,980892734,1047679090,1916434236,1953394502,980885619c1953718629,1634300737,1767121469,544433517,544695630,1634561874c1998594670,1030972218,1818313506,1769103977,1010708258,1868774007c544370540,1635138167,807550316,808464432,1043276336,1933211452c980885626,1030513014,573846050,2000436783,1132098362,980885619c1030513014,573846050,2000436783,1851878458,980885607,1953718629c1634300737,1819288125,575426605,792477231,1349663351,2000436850c2000581690,-983465275,2003395483,1671153007,1751343465,1701603104c1009547618,1949988655,1999584318,574517818,1701669204,1699618931c6365303,0,65536,2097152,6488064,7143535c7536686,7209077,7536686,6357108,3014770,7471204c7798881,7209065,3014759,7667779,7602291,7143535c6815827,7340129,101,980892734,796083042,980892734c7434083,0,65536,2031616,6488064,7143535c7536686,7209077,7536686,6357108,3014770,7471204c7798881,7209065,3014759,6619213,6881380,5439585c6357096,6619248,1345126400,1043276364,980889404,1047679090c980889404,1949974130,7355454,0,47251456,0c65536,45547520,1983643648,1634235194,2037671280,1763730800c1596079460,808464504,829710128,539111988,1919905635,2053731172c841104741,808465969,909193772,539111472,1886599791,824327540c539111988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540024941,1075852096,1043276338,1715107388,1852925216c1970479677,808525933,540028984,807417152,1010708258,543570550c1030648165,1836413730,540164128,807417408,1010708258,543570550c1030648165,1836413730,1075851296,808525879,573583416,1983659567c1696622138,574451313,544044403,1075851840,573579320,1983659567c1696622138,574451313,544044403,960503856,942682400,790769712c980827198,1902452838,1931623790,807431541,808534048,573718560c1983659567,1696622138,574451313,544044403,876617776,573718560c1983659567,1696622138,574451313,544044403,1075851840,807416625c1010708258,543570550,1030648165,1836413730,540164128,540291392c1043276336,1715107388,1852925216,1970479677,540024941,540356928c790770240,1982807102,1919903290,1634497901,1983659635,1851877434c1936026724,980827198,1869619304,1769236851,574451311,808988721c826289200,1010708258,1748661807,1818521185,1010725733,1933211183c1701863784,1701869940,1882849342,1664775998,8469875,0c1917845504,1444440257,-864026624,2125176659,0,0c0,0,0,0,1310720,0c0,0,0,0,-785907712,1444440255c0,-65536,98303,1444413440,0,0c0,0,0,0,6356992,32c46202880,0,386727936,1444743526,-846987264,2075592955c35690,0,3480,260,5542,520c7604,1039,9409,1819,11213,2598c13017,3378,14822,4417,16368,5456c17915,6755,19462,8314,20750,9873c22039,11432,23328,13251,24617,15329c25648,17408,27710,22085,29257,27281c30804,32997,32092,39233,32866,46248c33639,53783,33897,61837,34155,70671c34155,77946,33639,84701,33124,91457c32608,97692,31577,103408,30546,109124c28999,114321,27710,119257,26679,121596c25648,123674,24617,125753,23586,127572c22297,129131,21008,130689,19462,132248c17915,133547,16368,134587,14564,135626c12760,136405,10698,136925,8635,137445c6573,137964,4253,138224,1933,138224c0,138102,0,122802,645,122895c2707,122635,4511,121856,6058,120816c7604,119257,9151,117439,10440,115100c11471,112242,12502,109124,13275,105487c14049,101330,14564,96913,15080,91976c15595,86520,15853,80804,15853,74568c16111,67813,15853,61058,15853,55082c15337,49366,15080,44169,14306,39493c13533,35336,12760,31698,11729,28580c10698,25982,9409,23644,8120,21565c6573,20006,4769,18707,2964,17928c1160,17408,0,17262,0,0c1047789568,980889404,20004466,0,1884291072,2125176658c131072,0,11534336,1444440256,0,0c983040,0,0,65536,-725614476,1444440255c65536,0,0,0,0,0c0,6897536,107,0,0,0c-1274019840,1444439687,855638016,1444440008,-96993280,2125176742c327680,327680,131072,0,0,0c-96993280,2125176742,0,6881280,-336592864,1444440269c-308281344,1444439943,0,983040,-1431633920,16746c1033,7143424,32,0,16368,0c0,0,0,0,-262127632,1444440269c0,0,-272613392,1444439943,16777216,7209068c101,3014767,-351272960,1444440263,1009516544,1949988655c53558334,0,65536,1638400,-788529152,2125176489c256901120,2000420864,959475770,1444440060,1048576,1310866796c-792694161,2125176489,257490944,1917845504,1982872638,1444440039c1048576,574450785,-778034640,2125176489,260964352,1983512576c422603873,1444439687,0,1836412474,-784305584,2125176489c257228800,1634992128,1982865506,1444440039,0,539128417c-780125577,2125176489,262602752,980877312,422601076,1444439687c0,578053733,-687835360,2125176481,261554176,1815740416c2006999397,1444439894,0,792477231,468728439,1444439989c257425408,1852375040,1008738407,1444439669,1048576,1969300029c-767529100,2125176489,74186752,573571072,1080063776,1444439669c0,980885538,-769628575,2125176489,74252288,1852375040c422584420,1444439687,0,1998594609,-803182534,2125176489c257622016,1043267584,959477564,1444440060,1048576,1953456674c-799006104,2125176489,257556480,1181876224,422604399,1444439687c1048576,1029794163,-790604766,2125176489,257359872,1851850752c1779441698,1444439664,1048576,577335906,-771736017,2125176489c73990144,1818296320,1008738877,1444439669,0,2054371959c1995470624,2125176706,74317824,980877312,422607475,1444439687c0,790770738,-773833666,2125176489,74121216,1098121216c1008757107,1444439669,0,1999584318,-786402758,2125176489c75038720,980877312,1024474738,1444439669,0,1852786290c-794791052,2125176489,75104256,1411514368,1024486761,1444439669c0,539127393,-775931273,2125176489,74055680,1043267584c1008760636,1444439669,0,574450785,461385776,1444439989c262471680,1998585856,1080063546,1444439669,0,2054371959c1993372483,2125176706,260898816,1010696192,422591095,1444439687c0,1769161076,465583457,1444439989,258605056,1916403712c1155560016,1444440060,0,1701408111,458258976,1444439989c260571136,1870069760,422607204,1444439687,1048576,1920409706c406878817,1444439989,260505600,1802371072,422604129,1444439687c1048576,539784567,-1964981641,1444439992,76283904,1919614976c1008757359,1444439669,0,2037672814,-782208992,2125176489c258146304,1949958144,1024474174,1444439669,0,574447934c2190448,0,325124096,1444440124,-1273954304,1444440254c2097152,0,52494336,0,-926089216,1444743494c-846987264,2075592955,35690,260,44852,520c46914,1039,48976,1299,51039,1559c53101,2079,53101,18707,49750,17668c46656,16628,43563,16109,40728,15849c37892,16109,35572,16628,33252,17408c30932,18967,29128,20786,27324,22864c25519,25462,23973,28320,22684,31698c21395,35855,20364,40272,19590,45209c19075,50405,18560,56381,18302,62876c18302,76387,18560,82623,19075,88339c19848,93275,20622,97952,21910,101849c23199,105487,24488,108605,26293,111203c27839,113541,29644,115620,31448,117179c33252,118738,35057,119777,36861,120816c38923,121336,39954,121596,40985,121856c46399,121856,47945,121596,49234,121076c52070,120297,54390,119257,54390,135886c51812,136665,49234,137445,46399,137964c43821,138224,42532,138484,41243,138484c39954,138744,38408,138744,34799,138484c31190,137705,27581,136665,24230,135106c20879,133288,17786,130689,14693,127831c11600,124714,10311,122895,9022,120816c7733,118478,6444,116140,5413,113282c4382,110423,3609,107565,2835,104188c1547,97173,773,89378,0,80544c0,61317,515,51964,1289,43910c2578,36375,3093,32997,3867,29620c4898,26761,5671,23903,6702,21305c7733,18967,9022,16888,10311,14810c12889,11432,15724,8314,18817,5976c22168,3897,25519,2079,29386,1039c33252,260,37119,0,6372978,0c65536,2097152,6488064,7143535,7536686,7209077c7536686,6357108,3014770,7471204,7798881,7209065c3014759,7077968,6750325,7209065,6815827,7340129c101,1869377379,980885618,1030513014,7417890,0c65536,2097152,6488064,7143535,7536686,7209077c7536686,6357108,3014770,7471204,7798881,7209065c3014759,7340097,7078000,7602277,6815827,7340129c101,0,483393536,2125175647,483393536,2125175647c7340032,0,8454144,0,1649934336,2125176648c131072,65536,1657274368,2125176648,58720256,2125175097c58720256,2125175097,1114112,1998585856,1717920314,1030058607c12578,980877312,1571841633,1444440238,2063597568,1444440238c1969225728,1444440238,458752,0,360054784,1852380749c-2067776153,1444440270,0,0,24182784,0c-890437632,1444743655,-846987264,2075592955,35690,0c42017,104448,41759,109124,41501,113541c40985,117698,40212,121076,39181,124194c38150,127052,36603,129390,35057,131209c33252,132768,31448,134067,29386,135106c27324,135886,25004,136665,22942,137185c20364,137445,18044,137705,15982,137705c13662,137445,11600,137185,9280,136925c6960,136665,4640,136146,2320,135626c0,135366,0,115620,3867,117698c7218,119257,9022,119777,10569,120037c12115,120297,13662,120556,15724,120297c17786,119777,19591,118738,21137,117439c22168,115360,23199,113282,23715,110423c23973,107306,23973,0,-605028352,1444440255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1010696254,1916434223,46231102,0c-1895956480,1444743494,-846987264,2075592955,35690,0c3480,260,5542,520,7604,1039c9409,1819,11213,2598,13017,3378c14822,4417,16368,5456,17915,6755c19462,8314,20750,9873,22039,11432c23328,13251,24617,15329,25648,17408c27710,22085,29257,27281,30804,32997c32092,39233,32866,46248,33639,53783c33897,61837,34155,70671,34155,77946c33639,84701,33124,91457,32608,97692c31577,103408,30546,109124,28999,114321c27710,119257,26679,121596,25648,123674c24617,125753,23586,127572,22297,129131c21008,130689,19462,132248,17915,133547c16368,134587,14564,135626,12760,136405c10698,136925,8635,137445,6573,137964c4253,138224,1933,138224,0,138102c0,122802,645,122895,2707,122635c4511,121856,6058,120816,7604,119257c9151,117439,10440,115100,11471,112242c12502,109124,13275,105487,14049,101330c14564,96913,15080,91976,15595,86520c15853,80804,15853,74568,16111,67813c15853,61058,15853,55082,15337,49366c15080,44169,14306,39493,13533,35336c12760,31698,11729,28580,10698,25982c9409,23644,8120,21565,6573,20006c4769,18707,2964,17928,1160,17408c0,17262,0,0,1047527424,1635020658c31551344,0,65536,29687808,1983643648,1634235194c2037671280,1763730800,1596079460,808464504,829710128,1663050293c1685221231,1702521203,825369149,741355574,808857906,1864376880c1953526586,892412477,1684086818,824327530,808466480,1634738210c574449780,1080831085,845950002,808465969,942682412,1080832048c825371698,1815097398,909193772,1702375472,1983659554,1920234298c543517551,1852403562,1819898995,1830960485,1919251561,1010708258c1868970614,1819635058,1010725729,543570550,1030648165,1818326562l909193760,790769712xl980827198,1902452838m1981955438,589327457l1043276336,1715107388xl1852925216,1970479677m1769414765,543716452l826286128,1010708258xl543570550,1030648165x" fillcolor="#1da838" stroked="f" o:allowincell="f" style="position:absolute;left:4524;top:488;width:5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59" coordsize="32221,135366" path="l0,0l22426,0l27581,260l32221,752m32221,18032l31190,17408l28612,16369l25519,15589xl22168,15329l20622,15329l20364,15589l18302,15589l18302,119777l18559,120037l19848,120037l24230,119777l27839,118998l29644,118738l31190,117958l32221,117612l32221,134125l30159,134587l25004,135106l19590,135366l0,135366l0,0l13697024,0l2100297728,1444440270l-1765801984,1444440270l-779091968,1444440269l0,196608l0,0l223346688,2125176671l-18874368,1444440286l10813440,0l3932160,0l0,0l2949120,0l14745600,0l0,0l-524288,-1l65535,0l1677787136,1444440238l0,0l16254,0l1741700990,1444439974l0,131072l589824,1444440238l1172439040,-368406206l-1024066,1444440286l0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973094501,1819898995l1029982565,945248034l6387022,0l65536,2031616l6488064,7143535l7536686,7209077l7536686,6357108l3014770,7471204l7798881,7209065l3014759,7471174l7143521,5439589l6357096,6619248l1919221760,573579837l2000436783,1684957498l3241760,0l1852833792,1444440238l1068498944,1444440256l65536,2000436783l553675322,-14337l1646460927,577270895l2178607,0l65536,589824l1920204800,2053468257l6580591,0l12648448,0l78643200,2125176671l-1448083456,1444440254l1342177280,2000436850l1866887738,544437358l1634024055,1933669491l574447977,1701669204l1699618931,1867653239l577659245,1664775968l1126317427,1651076193l790784370,980892734l1006645090,1130510967l12147,0l0,0l790757376,980892734l1933802099,1983543072l574450785,790770738l1999584318,1917874746l980892734,1884241524l1881174889,1684372082l1953458541,1635393653l1996538733,1768842601l15457,1010696192l1916434223,1735289150l6365218,0l65536,2293760l5963776,6488157l7143535,7536686l7209077,7536686l6357108,3014770l7471204,7798881l7209065,3014759l7274576,7929964l7274599,4587630l6357100,7536743l6291456,0l5308416,0l0,0l0,0l0,0l0,0l0,0l0,0l0,0l0,0l0,0l21037056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xl1748661820,1818521185l1010725733,543701622l1769172848,1852795252l741351997,790769984l1982807102,1851877434l1936026724,1982807102l1634235194,2037671280l4089200,46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788545125,1047804535l32587378,0l496500736,1444743480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65536,0l1687748608,0l-454164480,0l65536,0l65536,0l65536,0l65536,0l65536,0l65536,0l65536,0l65536,0l65536,0l65536,0l65536,0l65536,0l65536,0l65536,0l65536,0l65536,0l65536,0l65536,0l65536,0l65536,0l1060569088,0l65536,0l1009673577,1949988655l9502782,0l1283457024,1444440257l1283981312,1444440257l1283981312,1444440257l-2123366400,1444440257l-2122842112,1444440257l-2122842112,1444440257l-2138046464,1444440256l16711680,0l0,0l0,0l0,0l0,0l0,0l0,0l0,0l0,0l-1787428864,1444440256l6356992,0l65536,2162688l6488064,7143535l7536686,7209077l7536686,6357108l3014770,7471204l7798881,7209065l3014759,7274563l7602286,7274610l5439596,6357096l6619248,0l7143424,112l5308416,0l-329777152,1444743464l0,0l544407552,1634024055l-2066713485,1444440256l1701642240,1699618931l1867653239,577659245l1664775968,1126317427l1651076193,790784370l980892734,4075362l12648448,0l78643200,2125176671l1335885824,1444440256l1342177280,2000436850l1866887738,544437358l1634024055,1933669491l574447977,1701669204l1699618931,1867653239l577659245,1664775968l1126317427,1651076193l790784370,980892734l1006645090,1130510967l12147,0l0,0l790757376,980892734l1933802099,1983543072l574450785,790770738l1999584318,1917874746l980892734,1884241524l1881174889,1684372082l1953458541,1635393653l1996538733,1768842601l15457,1010696192l1916434223,62l9502720,0l65536,983040l1900019712,2125176490l1906311168,2125176490l2057306112,2125176706l1893728256,2125176490l1887436800,2125176490l1883242496,2125176490l1876951040,2125176490l1870659584,2125176490l2048917504,2125176706l2042626048,2125176706l1864368128,2125176490l1855979520,2125176490l1849688064,2125176490l1843396608,2125176490l1837105152,2125176490l3735552,1444413440l18939904,0l-1809317888,1444743481l-846987264,2075592955l101226,65796l98304,66056l107808,66575l110646,67615l113223,68654l107608,69953l118121,71512l120699,73331l123019,75409l125081,77748l126885,80086l128690,81920l129979,81920l131010,81920l66505,90113l67278,90113l107864,98304l107092,90113l113997,90113l112450,90113l110388,81920l108326,81920l98304,81920l98304,81920l98304,81920l98304,81920l98304,81920l98304,81920l98304,81920l90113,81920l90113,81920l90113,81920l90113,81920l30498817,0l1222115328,2125173465l-1677721600,2125175202l-1677721600,2125175202l1219493888,2125175202l131072,0l0,8184l65536,0l1701707776,1701606738l1969300029,539127668l1768700535,574449006l573584434,1647998752l1919903333,824327525l539111474,1717647991l1030907252,808595746l1010708258,1667906167l1983543072,574450785l1953391971,790786661l980892734,1047679090l1916434236,1953394502l980885619,1953718629l1634300737,1767121469l544433517,544695630l1634561874,1998594670l1030972218,1818313506l1769103977,1010708258l794966647,980892734l1010708322,1130510967l1010708339,2054371959l1983543072,574450785l790770738,980892734l1933802099,1983543072l574450785,790770738l1999584318,1917874746l1999584318,1917874234l980892734,2000436850l1917874746,980892734l1852786290,1998615412l1935762746,1769161076l1411530081,1936026985l2003127840,1836012064l539127393,1935882871l1631789629,1919052140l1043276393,1647998780l2000436783,1933795898l2000436783,544895802l1635138167,841104748l1043276340,1933211452l544424826,1635138167l841104748,1043276340l980889404,1047679090l1949988668,1768967998l1919950963,1835296122l1970564969,1835104800l1769452483,1634299493l980889404,792477300l1047673463,0l0,0l30474240,0l1221066752,2125173465l-1677721600,2125175202l-1677721600,2125175202l1219493888,2125175202l131072,0l0,8064l65536,0l1998585856,1852402746l1819628133,1629633893l577729653,1815770912l1030057577,808727074l980885538,1868981602l574449010,573583921l1631221536,1919251558l842080829,1043276336l1782216508,980885603l1030513014,1852138274l577922420,2000436783l1917874746,980892734l1852786290,1998615412l1935762746,1769161076l1411530081,1936026985l2003127840,1836012064l539127393,1935882871l1631789629,1919052140l1043276393,1647998780l2000436783,1043292730l1647998780,1043297091l1933211452,980885626l1030513014,573846050l2000436783,1132098362l980885619,1030513014l573846050,792477231l1349663351,792477298l1349532279,2000436850l1010725434,1349663351l2000436850,1866887738l544437358,1634024055l1933669491,574447977l1701669204,1699618931l1867653239,577659245l1664775968,1126317427l1651076193,790784370l980892734,1010708322l1130510967,1010708339l2054371959,1983543072l574450785,790770738l980892734,1933802099l1983543072,574450785l790770738,1999584318l1917874746,980892734l1884241524,1881174889l1684372082,1953458541l1635393653,2008269677l1768842601,1999584353l1010725946,1916434223l1999584318,4091962l22085632,0l-1947664384,352646l-846987264,2075592955l7113578,2097257l7077988,2097249l6357092,6619246l7274599,7602208l7471205,7209061l2097269,7340143l6357106,7274595l6357111,7274606l7143456,6619241l7536746,7274595l7929975,7340064l6357100,2097262l6357114,7274599l7340147,6553711l7471201,7798895l7209057,6357097l7340064,7995506l7536741,7471220l6619258,7209070l6750309,2883695l7995424,7274599l7209060,6619241l7995424,2097184l7274610,7340154l7471215,17105018l7995492,7209061l6619241,2097261l6881357,6881390l7602291,6357106l22675488,7274610l7274596,6881399l7012467,2097249l2097274,7209060l6357097,3211296l7798816,7995506l22741093,6881390l2097249,3145778l3538993,7471136l2097198,4063232l22085632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1916403774,62l2162688,0l65536,1444741120l0,0l2139095040,2125176490l2162688,0l1595408384,2125176650l411041792,1444440256l2139095040,2125176490l32571392,0l1669922816,1444743480l-846987264,2075592955l35690,0l4769,520l8377,1299l11728,2079l14564,3118l17399,4677l19462,6236l21524,8054l23328,10393l24617,12991l25906,15849l26937,18967l27710,22604l28226,26502l28484,30659l28741,35336l28484,38713l28226,41831l27968,44949l27452,47807l26679,50665l25906,53263l24875,55601l23844,57940l22555,60278l21008,62097l19719,63916l17915,65475l16368,66774l14564,67813l12502,68592l10440,69112l35701,135366l16110,135366l0,91290l0,58606l387,58460l1933,57680l3480,56641l4769,55342l5800,54043l6573,52484l7089,50665l7862,48846l8377,46768l8893,42091l9151,36894l8893,31698l8377,27541l7604,23903l6315,20786l5542,19487l4769,18447l3480,17668l2191,16888l644,16369l0,16183l0,0l1009673577,1949988655l33620030,0l294191104,1444743480l-846987264,2075592955l1349684074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1047804535,1702523472l1869180260,544040308l-1016241798,1701410739l543254894,1953719658l2054320160,1869770853l2053398903,1701408357l1701015328,2048948590l1701408353,1937341027l1702519674,543254894l1869781957,1769434980l543255411,1853190759l1870098292,1685026605l1869047150,1663072032l544566373,1887072114l1634630255,543254894l1869314675,1998616932l1922811168,2003788911l1969976169,1634891552l544874618,1634889839l1635217251,1835362670l1869770784,1953195370l1919950965,1919968634l1684109167,1768842618l2053382241,-2100993687l545572193,1919967598l2053338977,543712121l1802444919,1667853423l543712097,1801808227l2035556469,1852794738l673210731,539916154l-1127914124,1918981152l1802399591,539788740l-998608297,1803182981l539592132,1948279150l1852142181,1830839657l1953718633,1867325537l1768654021,1835474988l1867325486,1768654021l1869619244,1830825591l1701408367,745106275l1785689888,1869619246l1935764580,778398059l980889404,792477300l1047673463,0l33619968,0l-1947664384,352646l-846987264,2075592955l1349684074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1047804535,1702523472l1869180260,544040308l-1016241798,1701410739l543254894,1953719658l2054320160,1869770853l2053398903,1701408357l1701015328,2048948590l1701408353,1937341027l1702519674,543254894l1869781957,1769434980l543255411,1853190759l1870098292,1685026605l1869047150,1663072032l544566373,1887072114l1634630255,543254894l1869314675,1998616932l1922811168,2003788911l1969976169,1634891552l544874618,1634889839l1635217251,1835362670l1869770784,1953195370l1919950965,1919968634l1684109167,1768842618l2053382241,-2100993687l545572193,1919967598l2053338977,543712121l1802444919,1667853423l543712097,1801808227l2035556469,1852794738l673210731,539916154l-1127914124,1918981152l1802399591,539788740l-998608297,1803182981l539592132,1948279150l1852142181,1830839657l1953718633,1867325537l1768654021,1835474988l1867325486,1768654021l1869619244,1830825591l1701408367,745106275l1785689888,1869619246l1935764580,778398059l980889404,792477300l1047673463,0l12648448,0l78643200,2125176671l-1658847232,1444440254l536870912,1635138167l1310866796,1634562671l1043276396,1849325372l1917873525,980892734l1819700329,1983543072l574450785,1043276336l1849325372,1682533749l1983543072,574450785l1040196146,980889404l30062,0l0,0l1815740416,1382379113l1030057077,1953849634l1998594671,1852402746l841104741,539111476l1700936311,1701998438l842080829,1998594608l1952866618,574452325l570438193,2000436783l27194,1635123200l1646411116,577270895l23150127,0l1918369792,2125176666l0,0l0,0l0,0l0,0l0,0l0,0l1395654656,1444440257l1869611008,1444440257l0,0l0,0l0,0l0,1679818752l29545,0l0,0l0,0l0,0l0,0l0,0l0,0l0,0l0,0l0,0l0,0l0,0l0,0l0,0l0,0l0,0l0,0l0,0l-1058013184,2125172908l746586112,1444439689l0,0l0,0l0,0l0,0l0,0l0,0l0,589824l94327,0l1686110208,1444440060l0,0l23134208,0l1918369792,2125176666l0,0l0,0l0,0l0,0l0,0l0,0l1379926016,1444440257l-4194304,1444440257l0,0l0,0l0,0l0,980877312l28787,0l0,0l0,0l0,0l0,0l0,0l0,0l0,0l0,0l0,0l0,0l0,0l0,0l0,0l0,0l0,0l0,0l0,0l-1058013184,2125172908l746586112,1444439689l0,0l0,0l0,0l0,0l0,0l0,0xl0,589824m80958,0l-398458880,1444440060xl0,0m55640064,0l-884408320,1444743639xl-846987264,2075592955" fillcolor="#1da838" stroked="f" o:allowincell="f" style="position:absolute;left:4729;top:488;width:49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0" coordsize="34155,138224" path="l0,0l1418,0l3480,260l5542,520l7604,1039l9409,1819l11213,2598l13017,3378l14822,4417l16368,5456l17915,6755l19462,8314l20750,9873l22039,11432l23328,13251l24617,15329l25648,17408l27710,22085l29257,27281l30804,32997l32092,39233l32866,46248l33639,53783l33897,61837l34155,70671l34155,77946l33639,84701l33124,91457l32608,97692l31577,103408l30546,109124l28999,114321l27453,119257l26679,121596l25648,123674l24617,125753l23586,127572l22297,129131l21008,130689l19462,132248l17915,133547l16111,134587l14564,135626l12760,136405l10697,136925l8635,137445l6573,137964l4253,138224l1933,138224l0,138102l0,122802l644,122895l2449,122635l4511,121856l6058,120816l7604,119257l9151,117439l10440,115100l11471,112242l12502,109124l13275,105487l14049,101330l14564,96913l15080,91976l15595,86520l15853,80804l15853,74568l16111,67813l15853,61058l15853,55082l15337,49366l15080,44169l14306,39493l13533,35336l12760,31698l11729,28580l10697,25982l9409,23644l7862,21565l6573,20006l4769,18707l2964,17928l1160,17408l0,17262l0,0l1047789568,980889404l20004466,0l1884291072,2125176658l131072,0l11534336,1444440256l0,0l983040,0l0,65536l-725614476,1444440255l65536,0l0,0l0,0l0,6897536l107,0l0,0l-1274019840,1444439687l855638016,1444440008l-96993280,2125176742l327680,327680l131072,0l0,0l-96993280,2125176742l0,6881280l-336592864,1444440269l-308281344,1444439943l0,983040l-1431633920,16746l1033,7143424l32,0l16368,0l0,0l0,0l-262127632,1444440269l0,0l-272613392,1444439943l16777216,7209068l101,3014767l-351272960,1444440263l1009516544,1949988655l53558334,0l65536,1638400l-788529152,2125176489l256901120,2000420864l959475770,1444440060l1048576,1310866796l-792694161,2125176489l257490944,1917845504l1982872638,1444440039l1048576,574450785l-778034640,2125176489l260964352,1983512576l422603873,1444439687l0,1836412474l-784305584,2125176489l257228800,1634992128l1982865506,1444440039l0,539128417l-780125577,2125176489l262602752,980877312l422601076,1444439687l0,578053733l-687835360,2125176481l261554176,1815740416l2006999397,1444439894l0,792477231l468728439,1444439989l257425408,1852375040l1008738407,1444439669l1048576,1969300029l-767529100,2125176489l74186752,573571072l1080063776,1444439669l0,980885538l-769628575,2125176489l74252288,1852375040l422584420,1444439687l0,1998594609l-803182534,2125176489l257622016,1043267584l959477564,1444440060l1048576,1953456674l-799006104,2125176489l257556480,1181876224l422604399,1444439687l1048576,1029794163l-790604766,2125176489l257359872,1851850752l1779441698,1444439664l1048576,577335906l-771736017,2125176489l73990144,1818296320l1008738877,1444439669l0,2054371959l1995470624,2125176706l74317824,980877312l422607475,1444439687l0,790770738l-773833666,2125176489l74121216,1098121216l1008757107,1444439669l0,1999584318l-786402758,2125176489l75038720,980877312l1024474738,1444439669l0,1852786290l-794791052,2125176489l75104256,1411514368l1024486761,1444439669l0,539127393l-775931273,2125176489l74055680,1043267584l1008760636,1444439669l0,574450785l461385776,1444439989l262471680,1998585856l1080063546,1444439669l0,2054371959l1993372483,2125176706l260898816,1010696192l422591095,1444439687l0,1769161076l465583457,1444439989l258605056,1916403712l1155560016,1444440060l0,1701408111l458258976,1444439989l260571136,1870069760l422607204,1444439687l1048576,1920409706l406878817,1444439989l260505600,1802371072l422604129,1444439687l1048576,539784567l-1964981641,1444439992l76283904,1919614976l1008757359,1444439669l0,2037672814l-782208992,2125176489l258146304,1949958144l1024474174,1444439669l0,574447934l2190448,0l325124096,1444440124l-1273954304,1444440254l2097152,0l52494336,0l-926089216,1444743494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6372978,0l65536,2097152l6488064,7143535l7536686,7209077l7536686,6357108l3014770,7471204l7798881,7209065l3014759,7077968l6750325,7209065l6815827,7340129l101,1869377379l980885618,1030513014l7417890,0l65536,2097152l6488064,7143535l7536686,7209077l7536686,6357108l3014770,7471204l7798881,7209065l3014759,7340097l7078000,7602277l6815827,7340129l101,0l483393536,2125175647l483393536,2125175647l7340032,0l8454144,0l1649934336,2125176648l131072,65536l1657274368,2125176648l58720256,2125175097l58720256,2125175097l1114112,1998585856l1717920314,1030058607l12578,980877312l1571841633,1444440238l2063597568,1444440238l1969225728,1444440238l458752,0l360054784,1852380749l-2067776153,1444440270l0,0l24182784,0l-890437632,1444743655l-846987264,2075592955l35690,0l42017,104448l41759,109124l41501,113541l40985,117698l40212,121076l39181,124194l38150,127052l36603,129390l35057,131209l33252,132768l31448,134067l29386,135106l27324,135886l25004,136665l22942,137185l20364,137445l18044,137705l15982,137705l13662,137445l11600,137185l9280,136925l6960,136665l4640,136146l2320,135626l0,135366l0,115620l3867,117698l7218,119257l9022,119777l10569,120037l12115,120297l13662,120556l15724,120297l17786,119777l19591,118738l21137,117439l22168,115360l23199,113282l23715,110423l23973,107306l23973,0l-605028352,1444440255l45154304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1010696254,1916434223l46231102,0l5570560,524373l0,0l1418,0l3480,260l5542,520l7604,1039l9409,1819l11213,2598l13017,3378l14822,4417l16368,5456l17915,6755l19462,8314l20750,9873l22039,11432l23328,13251l24617,15329l25648,17408l27710,22085l29257,27281l30804,32997l32092,39233l32866,46248l33639,53783l33897,61837l34155,70671l34155,77946l33639,84701l33124,91457l32608,97692l31577,103408l30546,109124l28999,114321l27453,119257l26679,121596l25648,123674l24617,125753l23586,127572l22297,129131l21008,130689l19462,132248l17915,133547l16111,134587l14564,135626l12760,136405l10697,136925l8635,137445l6573,137964l4253,138224l1933,138224l0,138102l0,122802l644,122895l2449,122635l4511,121856l6058,120816l7604,119257l9151,117439l10440,115100l11471,112242l12502,109124l13275,105487l14049,101330l14564,96913l15080,91976l15595,86520l15853,80804l15853,74568l16111,67813l15853,61058l15853,55082l15337,49366l15080,44169l14306,39493l13533,35336l12760,31698l11729,28580l10697,25982l9409,23644l7862,21565l6573,20006l4769,18707l2964,17928l1160,17408l0,17262l0,0l1047527424,1635020658l31551344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1759510528,1444440171l31522816,0l1842348032,1444440270l0,0l0,0l1801453568,1444440270l0,0l1898971136,1444440270l0,0l1826619392,1444440270l0,0l1883242496,1444440270l0,0l1722810368,1444440270l1823473664,1444440270l1892679680,1444440270l0,0l-1202716672,2125170662l1814036480,1444440270l0,0l1851785216,1444440270l1867513856,1444440270l1839202304,1444440270l1845493760,1444440270l1745879040,1444440270l0,0l1836056576,1444440270l0,0l0,0l1895825408,1444440270l0,0l1764753408,1444440270l0,0l0,0l1858076672,1444440270l1832910848,1444440270l0,0l1755316224,1444440270l0,0l1761607680,1444440270l1752170496,1444440270l0,0l1758461952,1444440270l0,0l0,0l0,0l0,0l1820327936,1444440270l0,0l0,0l0,0l1889533952,1444440270l0,0l1854930944,1444440270l1848639488,1444440270l1861222400,1444440270l1873805312,1444440270l1817182208,1444440270l1880096768,1444440270l1829765120,1444440270l0,0l60882944,0l1199439872,1444743617l-846987264,2075592955l980913002,2037666672l1998611820,1818326586l1867391549,1818324338l1010708258,1970158199l1047679085,1765439292l543979116,1635138167l807550316,1010708258l1970158199,543443309l1635138167,824327532l1043276336,980889404l1349350766,2000436850l1650553914,2000436851l1650553914,1983543072l574450785,1634036835l1998594674,1936683066l808919613,1043276344l1949988668,1998611041l1818326586,1701585469l539128934,1869625975l874659187,539113010l1701591671,1919247457l1869488701,790783342l1999584318,1650553914l2000436851,1634759482l1735289187,1815770912l1382379113,1030057077l1953849634,1998594671l1852402746,841104741l539111480,1700936311l1701998438,573579837l1631221536,1919251558l573579837,2000436783l1684957498,1815770912l1031038565,825571362l980885538,1735287144l1030188649,876098082l1010708258,1667906167l1983543072,574450785l1752461154,1010708258l1349663351,2000436850l1866887738,544437358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1882879791l1010725456,1047673463l1916434236,1010725456l1181891191,1937010287l1698330400,1098150753l1029794163,1818313506l176910397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980892734,1836589172l1886599788,1030054753l1701998626,1987208563l540942949,1999584288l1010725946,1916434223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887072114l1936030322,1702523508l1851877742,1931507049l1953718901,1784901217l1869619305,1969516407l1669710954,1914727013l1803123321,544677999l1851878512,1763730793l2054320160,1869769573l1009546602,1949988655l1999584318,1681814074l61958510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980889344l1030504048,1919897122l35742061,0l65536,33882112l1983643648,1634235194l2037671280,1763730800l1596079460,808464504l880041776,1663050290l1685221231,1702521203l825369149,741355574l808857906,1864376880l1953526586,842277437l1684086818,757218666l942682161,875703344l741355571,808858413l808725552,757870645l808466481,892351532l1881154096,1030255713l1814850850,808857906l845950000,808465969l909193772,745287728l808857906,1936619568l826305893,1080832064l1815232563,876623168l577070702,980827198l1869771891,1780508011l1936615791,1701607796l1768759869,577922420l1983659567,1919903290l1634497901,1983659635l1696622138,574451313l543973750,790770979l980827198,1902452838l1981955438,589327457l1043276340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1983659567l1881172026,1953067887l1030647657,741687330l790770752,1982807102l1851877434,1936026724l1982807102,1634235194l2037671280,4089200l1047673463,1824310639l24213353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62,0l57737216,0l0,0l0,0l851968,65536l0,0l851968,2686976l117506048,2126983899l0,0l16426,0l655360,131072l0,0l655360,1769472l117506304,2126983899l0,0l16439,0l393216,196608l0,0l393216,851968l117506048,2126983899l0,0l16445,0l262144,262144l0,0l262144,20578304l117506304,2126983899l0,-2147483648l16448,0l524288,327680l0,0l524288,26279936l117506048,2126983899l0,-2147483648l16452,0l524288,393216l0,0l524288,74776576l117506048,2126983899l0,-2147483648l16456,0l524288,458752l0,0l524288,26214400l117506048,2126983899l0,-2147483648l16460,0l262144,524288l0,0l262144,20578304l117506048,2126983899l0,-2147483648l16462,0l524288,589824l0,0l524288,26214400l117506048,2126983899l0,1073741824l16465,0l524288,655360l0,0l524288,26148864l117506048,2126983899l0,1073741824l16467,0l262144,720896l0,0l262144,20578304l117506048,2126983899l0,1073741824l16468,0l524288,786432l0,0l524288,26279936l117506048,2126983899l0,1073741824l16470,0l524288,851968l0,0l524288,26148864l117506048,2126983899l0,1073741824l16472,0l524288,917504l0,0l524288,26279936l117506048,2126983899l0,1073741824l16474,0l524288,983040l0,0l524288,26345472l117506048,2126983899l0,1073741824l16476,0l262144,1048576l0,0l262144,20578304l117506048,2126983899l0,1073741824l16477,0l524288,1114112l0,0l524288,1966080l117506048,2126983899l0,1073741824l16479,0l524288,1179648l0,0l524288,1310720l117506048,2126983899l792461312,1047673463l58800759,0l65536,56557568l1983643648,1634235194l2037671280,1763730800l1596079460,808464504l930373424,1663050294l1685221231,1702521203l825369149,741355574l808857906,1864376880l1953526586,909582909l1684086818,874659178l741357112,808859700l909653036,1881154096l1030255713,824995106l808466480,1077231724l893414454,1080834368l1815691321,893401408l1077297260,808545333l741355576,1077362796l826305589,1815429168l1076900160,826305593l1815691313,1076965696l825388086,741355574l808988721,826305584l1815560241,1076965696l1080832049,826290225l826305584,842088496l1077362796,829174321l808466480,909193772l1080832048,842088502l1077493868,1080832561l808534073,1077231724l1080832049,2016886837l1010704997,1953708662l1701539698,1768909344l2037674862,574449004l1702127981,1043276402l1715107388,1970106991l1047748972,1715107388l1852925216,1635131965l824385644,1010708258l543570550,1030648165l1869770786,809508964l824193568,1010708258l543570550,1030648165l1818326562,573711136l1983659567,1696622138l574451313,544044403l808857906,540024880l790769984,980827198l1902452838,1881292142l543453042,824193856l790770208,980827198l1902452838,1981955438l589327457,1043276336l1715107388,1852925216l1970479677,808525933l540028984,809508912l1010708258,543570550l1030648165,1836413730l942682400,1075851312l573579312,1983659567l1696622138,574451313l1685025392,1075851552l573710386,1983659567l1696622138,574451313l544044403,808988721l540024880,790771776l980827198,1902452838l1931623790,824208757l808466480,540557344l1043276336,1715107388l1852925216,1970479677l1769414765,543716452l893394992,1010708258l543570550,1030648165l1836413730,1768253472l544499815,893394992l1010708258,543570550l1030648165,1869770786l943726692,540360736l790769728,980827198l1902452838,1931623790l1998613877,1752458345l1075851296,790770481l1982807102,1919903290l1634497901,1983659635l1952542778,1919361128l1701405793,1752396910l1868918881,1948401003l980361250,1852731235l1953784677,1030058105l1667592738,1948263028l1651800165,1702000751l574452835,741552448l1076640064,1076638769l790769713,980827198l1684955496,1047749996l1748661820,1936683040l1869182057,1075985774l893398073,1010708258l543701622,1769172848l1852795252,910172733l790769708,980827198l1869619304,1769236851l574451311,808857906l893398064,1010708258l1748661807,1818521185l1010725733,1933211183l1701863784,1701869940l62,1999584318l1933471802,1701011824l25240125,0l489684992,2125176654l65536,0l1388314624,1444439908l1379926016,1444439908l524288,327680l131072,327680l0,0l-96968448,2125176742l1225457664,1651048448l1010034,0l983040,0l0,808464418l733232,0l262144,0l0,0l196608,0l0,841089024l8756,0l0,0l1929445376,574447977l-496528,-1l131071,0l131072,0l131072,0l131072,0l65536,0l65536,0l196608,0l196608,0l196608,0l65536,0l-720896,-1l196607,0l-720896,-1l131071,0l-720896,-1l-589825,-1l131071,0l-655360,-1l131071,0l-262144,-1l196607,0l-262144,-1l131071,0l-327680,-1l-131073,-1l1010761727,1916434223l2162750,0l325124096,1444440124l-1273954304,1444440254l2097152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1010725888,1916434223l62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1047527486,14l482344960,2125175647l25231360,0l489684992,2125176654l65536,0l-1400897536,1444439893l306184192,1444439904l327680,327680l131072,327680l0,0l-96978432,2125176742l1225261056,1043267584l1013564,0l983040,0l0,790769712l736318,0l262144,0l0,0l196608,0l0,1010696192l14967,0l0,0l1879113728,1280322924l-512222,-1l131071,0l131072,0l131072,0l131072,0l65536,0l65536,0l196608,0l196608,0l196608,0l65536,0l-720896,-1l196607,0l-720896,-1l131071,0l-720896,-1l-589825,-1l131071,0l-655360,-1l131071,0l-262144,-1l196607,0l-262144,-1l131071,0l-327680,-1l-131073,-1l792526847,1047804535l2178607,0l-1560215552,1444440123l-1273954304,1444440254l2097152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46202880,0l146800640,1444742779l-846987264,2075592955l35690,0l3480,260l5542,520l7604,1039l9409,1819l11213,2598l13017,3378l14822,4417l16368,5456l17915,6755l19462,8314l20751,9873l22039,11432l23328,13251l24617,15329l25648,17408l27710,22085l29257,27281l30804,32997l32092,39233l32866,46248l33639,53783l33897,61837l34155,70671l33897,77946l33639,84701l33124,91457l32350,97692l31577,103408l30546,109124l28999,114321l27453,119257l26679,121596l25648,123674l24617,125753l23586,127572l22297,129131l20751,130689l19462,132248l17915,133547l16111,134587l14564,135626l12502,136405l10698,136925l8635,137445l6573,137964l4253,138224l1933,138224l0,138102l0,122802l644,122895l2449,122635l4511,121856l6058,120816l7604,119257l9151,117439l10440,115100l11471,112242l12502,109124l13275,105487l14049,101330l14564,96913l15080,91976l15595,86520l15853,80804l15853,74568l16111,67813l15853,61058l15853,55082l15337,49366l14822,44169l14306,39493l13533,35336l12760,31698l11729,28580l10698,25982l9409,23644l7862,21565l6573,20006l4769,18707l2964,17928l1160,17408l0,17262l0,0l482344960,2125175647l19988480,0l1919811584,-38043l-65536,65536l0,2031616l0,32768l491520,1919614976l-37535,65536l65536,0l2031616,0l32768,32768l1634402304,-35726l-65536,65536l0,2031616l0,32768l491520,6356992l6881388,7929978l2097196,7995491l2097273,7602291l6881399,7471205l7995492,7209071l2097253,6357114l6357111,7602290l22741103,6881379l7536672,6422645l7602291,7209057l6946915,2097257l6357102,6553632l7209057,7143545l7602208,7471205l7209061,6619241l7536672,2097413l7274608,6815843l6553711,6619258l6881390,2097249l6357102,7667828l6357106,7209068l6750309,2883695l32,1126317374l7433313,0l65536,2490368l6488064,7143535l7536686,7209077l7536686,6357108l3014770,7471204l7798881,7209065l3014759,7340111l7209061,7471174l6619237,6357064l6553710,6815827l7340129,101l1349350766,1952857714l7369317,0l44105728,0l65536,42074112l1983643648,1634235194l2037671280,1763730800l1596079460,808464504l829710128,539111987l1919905635,2053731172l841104741,808465969l909193772,539111472l1886599791,824327540l539111987,1752457584l745349693,808465971l826308977,2020684352l876622656,909193836l824979504,808464440l893417841,2020685376l943732544,1702063736l909193837,858533936l1898983478,1077231737l1081635129,808534071l1835361902,808858412l1081700656,1899118641l1077100664,825388084l741355574,808466481l1081700656,1899380789l1077362808,1718515768l1010704997,1953708662l1701539698,1768909344l2037674862,574449004l1702127981,1043276402l1715107388,1970106991l1047748972,1715107388l1852925216,1919951421l1746953327,1751607653l540352628,1043276342l1715107388,1852925216l1970479677,808525933l540028984,573579312l1983659567,1696622138l574451313,544044403l909320240,857747504l573583414,1983659567l1696622138,574451313l544044403,808988721l826286128,790769696l980827198,1902452838l1931623790,857763189l540028982,807416384l1010708258,543570550l1030648165,1836413730l840970272,808465969l942682400,790769712l980827198,1902452838l1931623790,857763189l540028982,808466481l573579312,1983659567l1696622138,574451313l544044403,893394992l942682400,790769712l980827198,1902452838l1931623790,807431541l540426272,808465971l1010708258,543570550l1030648165,1836413730l808858400,909320240l807415856,1010708258l543570550,1030648165l1836413730,1075851296l909320249,790769712l1982807102,1919903290l1634497901,1983659635l1952542778,1919361128l1701405793,1752396910l1868918881,1948401003l980361250,1852731235l1953784677,1030058105l1667592738,1948263028l1651800165,1702000751l574452835,842476592l841756720,808465969l573587500,792477231l1752382070,1952804961l1046835321,1999584256l1010725946,1916434223l45154366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980877374,792477298l1047542391,792477298l29440631,0l1367343104,1444743480l-846987264,2075592955l980913002,1852786290l1998615412,1935762746l1769161076,1411530081l1936026985,2003127840l1836012064,539127393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544488055l980184440,1667330163l1881292133,1702061426l577074802,2053205566l1751343479,1651864352l1851880563,543779427l1870098288,-999656092l1668899717,2037522536l1869314426,1634891552l544874618,1768847735l1768776043,1684103712l545572193,1768841594l2038063973,2053339763l1634299493,1701603104l1763735906,1701411360l1948281197,543780217l1935832435,1668178292l1768776042,2037850156l1634627435,1751349614l2054320160,1814067813l1919902305,1919906913l745370985,1797287712l1924383604,1830841721l543258479,1637925495l539915378,1631007793l1953723680,540090414l544500592,1970020401l1937055842,824192628l1937055841,2037866868l1679850016,543254894l1797273394,1952803191l543254894,825241650l539914784,546537698l980889404,980893300l44130678,0l65536,42401792l1983643648,1634235194l2037671280,1763730800l1596079460,808464504l963927856,1663050291l1685221231,1702521203l825369149,741355574l808857906,1864376880l1953526586,859382333l1684086818,824327530l808466480,942682412l539111472,1752457584l812458557,913061440l910177591,892810860l812398400,1836595008l808792881,845952576l1076899895,926051382l926953520,892547436l2016886832,1077100653l876637238,1080833600l845950004,808465969l942682412,1080832048l825371700,1815097398l926954560,1077100652l577075255,980827198l1869771891,1780508011l1936615791,1701607796l1768759869,577922420l1983659567,1919903290l1634497901,1983659635l1696622138,574451313l543973750,842151985l1043276341,1715107388l1852925216,1635131965l824385644,1010708258l543570550,1030648165l1818326562,573580064l1983659567,1696622138l574451313,1685025392l909193760,891301936l573715232,1983659567l1696622138,574451313l544044403,1952737655l540024936,790770240l980827198,1902452838l1881292142,543453042l826286129,790770208l980827198,1902452838l1931623790,824208757l808466480,1075851296l1043276341,1715107388l1852925216,1970479677l808525933,540028984l807417152,1010708258l543570550,1030648165l1869770786,893395044l540164128,808988721l1043276336,1715107388l1852925216,1970479677l1769414765,543716452l943726640,1010708258l1715107375,1970106991l1047748972,1882879548l543716449,1684107879l1953391977,1885431923l1030451045,539128866l1868773999,1667591790l1887007860,1914846565l578052965,2019914784l2020565620,1952671090l859841085,741752876l1076640064,1043276343l1748661820,1818521185l1010725733,543701622l1769172848,1852795252l741351997,790771264l980827198,1869619304l1769236851,574451311l808203328,1010708258l1748661807,1818521185l1010725733,1933211183l1701863784,1701869940l792461374,1047673463l45154304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999584256l1916694586,1010725456l46233391,0l5570560,524373l0,0l1418,0l3480,260l5542,520l7604,1039l9409,1819l11213,2598l13017,3378l14822,4417l16368,5456l17915,6755l19462,8314l20750,9873l22039,11432l23328,13251l24617,15329l25648,17408l27710,22085l29257,27281l30804,32997l32092,39233l32866,46248l33639,53783l33897,61837l34155,70671l34155,77946l33639,84701l33124,91457l32608,97692l31577,103408l30546,109124l28999,114321l27453,119257l26679,121596l25648,123674l24617,125753l23586,127572l22297,129131l21008,130689l19462,132248l17915,133547l16111,134587l14564,135626l12760,136405l10697,136925l8635,137445l6573,137964l4253,138224l1933,138224l0,138102l0,122802l644,122895l2449,122635l4511,121856l6058,120816l7604,119257l9151,117439l10440,115100l11471,112242l12502,109124l13275,105487l14049,101330l14564,96913l15080,91976l15595,86520l15853,80804l15853,74568l16111,67813l15853,61058l15853,55082l15337,49366l15080,44169l14306,39493l13533,35336l12760,31698l11729,28580l10697,25982l9409,23644l7862,21565l6573,20006l4769,18707l2964,17928l1160,17408l0,17262l0,0l1047804535,980889404l23150194,0l-1702887424,2125176665l131072,0l1436549120,1444440238l0,0l-1665138688,2125176665l1694498816,1444440238l-1661468672,2125176665l-1657798656,2125176665l-1652555776,2125176665l-1648361472,2125176665l-1642070016,2125176665l-1636302848,2125176665l-1631584256,2125176665l-1628438528,2125176665l-1624768512,2125176665l-1621622784,2125176665l-1617952768,2125176665l-1613758464,2125176665l-1608515584,2125176665l-1694498816,1444440270l-1603796992,2125176665l1478492160,1444440238l1479016448,1444440238l1479016448,1444440238l6553600,6553600l0,0l-96993280,2125176742l-96993280,2125176742l-1483735040,1444440254l1761607680,-2050725279l25955,0l454033408,1444439989l0,0l0,0l0,0l-878706688,2125176710l-1026555904,1444440124l0,1998613093l-1601144205,2125176665l-1595408384,2125176665l-1589116928,2125176665l-2071986176,1444440046l775421952,980889404l2178676,0l-1560215552,1444440123l-1273954304,1444440254l0,0l22085632,0l1378877440,2125173100l65536,131072l315097088,2125173103l1866530816,544437358l213400183,2125176667l0,0l0,0l0,0l0,0l0,0l0,0l328204288,2125173103l441974784,1444440256l441974784,1444440256l1037041664,2125173100l448266240,1444440256l685768704,2126983899l-732430336,1444440063l0,1634009088l-728206221,1444440063l0,0l0,0l0,0l1037041664,2125173100l-1076363264,1444440254l443547648,1444440256l-483917824,1444440029l0,1668874240l-479715224,1444440029l1248329728,1444440238l-977272832,1444440060l0,0l448266240,1444440256l443547648,1444440256l1862270976,-1015780576l29363,0l0,0l0,0l0,0l0,1634299493l1999584288,4092986l48300032,0l573636608,1444743481l-846987264,2075592955l1349553002,2000436850l1951625274,543517817l1635138167,1310866796l1634562671,1043276396l1849325372,1917873525l980892734,1819700329l1983543072,574450785l1043276336,1849325372l1682533749,1983543072l574450785,790770225l1999584318,1836412474l1010725456,1886599799l1852400481,980885607l1701734764,1701606738l1969300029,539127668l1768700535,574449006l573585458,1647998752l1919903333,807550309l980885538,1702127201l807550322,1010708258l1852390007,980885604l1952867692,892871229l1998594609,1851877434l1735289191,942809661l1043276340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701995892l543517038,1634564471l-999661209,1836671877l2054320160,1869770853l2053398903,1634299493l1835364896,1634296933l745106019,1886351392l2053470834,1802729248l1851882081,1629513065l1936028260,-1033297803l1836412576,-1279036827l2053382263,-2100993687l1696623461,1701079415l1786340206,1751349614l1634889504,1701453946l1881173863,1701410671l1751349874,1009543534l1949988655,1999584318l1010725434,1882879791l1836012094,539127393l46217847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c826290481,1701211698,1983659554,1920234298,543517551,1852403562c1819898995,1830960485,1919251561,1010708258,1868970614,1819635058c1010725729,543570550,1030648165,1818326562,942682400,790769712c980827198,1902452838,1981955438,589327457,1043276336,1715107388c1852925216,1970479677,1701322861,1952999273,1075851296,1043276337c1715107388,1852925216,1970479677,1735287149,807429484,540357664c1043276336,1715107388,1852925216,1868767805,1769414771,543716452c790770496,980827198,1902452838,1931623790,1075867241,859840561c1010708258,543570550,1030648165,1836413730,1684633376,807430260c573849632,1983659567,1696622138,574451313,544044403,807416128c573915168,1983659567,1696622138,574451313,544044403,1734960488c1075868776,826286133,1010708258,543570550,1030648165,1836413730c840970272,808465969,909193760,790769712,980827198,1902452838c1931623790,807431541,909193760,1075851312,1043276337,1715107388c1852925216,1970479677,825368685,540028982,573579312,1983659567c1696622138,574451313,544044403,826286128,573653024,792477231c1868970614,1819635058,1010725729,1634744950,1730177140,1768186226c1937010277,1701863784,574450543,1864376948,1852793658,1952671086c1701869940,1701978685,539128931,1954047348,1920495458,1031037797c741752866,841758528,808465969,574111788,1983659567,1851877434c1936026724,980827198,1869619304,1769236851,574451311,826289200c1010708258,1748661807,1818521185,1010725733,1933211183,1701863784c1701869940,1010696254,1916434223,62,29425664,0c145883136,1444743481,-846987264,2075592955,13425341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134217728,1444743481,0,0,134217728,1444743481c0,0,134217728,1444743481,0,0c980877312,540950130,25259858,0,489684992,2125176654c65536,0,-329252864,1444439907,-1386217472,1444439907c327680,327680,131072,327680,0,0c-96978432,2125176742,1221984256,1043267584,1079100,0c1048576,0,0,790769712,932926,0c196608,0,65536,0,65536,0c0,1010696192,14967,0,0,0c1879113728,1280322924,-512222,-1,131071,0c65536,0,131072,0,65536,0c65536,0,0,0,131072,0c196608,0,131072,0,65536,0c-917504,-1,196607,0,-917504,-1c131071,0,-917504,-1,-786433,-1c131071,0,-851968,-1,131071,0c-327680,-1,196607,0,-327680,-1c131071,0,-393216,-1,-196609,-1c745865215,980889404,36781684,0,79691776,1444439992c0,0,0,0,983040,15c2013265920,0,2013265920,0,50331648,0c-16777216,-1,75563007,0,83886080,0c-310378496,1444440269,613416960,1444440256,983040,15c2013265920,0,2013265920,0,46137344,0c-16777216,-1,75563007,0,83886080,0c0,1,0,1,983040,0c0,0,2013265920,0,0,0c0,0,0,0,0,0c65536,0,0,0,-65536,65535c62914560,0,0,0,0,0c0,0,0,0,0,0c0,0,0,0,0,0c0,0,0,0,0,0c0,0,0,0,0,0c0,0,0,0,0,0c0,0,0,0,0,0c0,0,0,0,0,0c0,0,0,0,0,0c0,0,0,0,0,0c0,0,0,0,0,0c0,0,0,0,0,0c0,0,-65536,-1,37879807,0c-96993280,2125176742,0,0,1237319680,2125176671c1189085184,1444439973,0,0,648544256,1444440256c2084831232,2125176469,65536,1811939328,96032,574450689c8752,0,0,0,0,0c0,0,0,0,0,0c0,0,0,0,0,0c0,0,0,0,1828716544,1444439974c0,0,0,0,0,0c0,0,0,0,0,0c0,0,0,0,0,0c0,0,0,0,0,0c0,0,0,0,0,0c0,0,0,0,0,0c0,0,0,0,0,0c0,0,0,0,0,0c0,0,0,0,0,0c0,0,0,0,0,0c0,0,0,0,0,0c0,0,0,0,0,0c0,0,0,0,0,0c0,0,0,0,0,0c0,0,0,0,-349700096,2125176646c1398800384,1444440172,0,0,30564,1999584318c1006662202,1882879791,62,0,39911424,0c65536,38207488,1983643648,1634235194,2037671280,1763730800c1596079460,808464504,947150640,1663050292,1685221231,1702521203c825369149,741355574,808857906,1864376880,1953526586,876094013c1684086818,841104746,573583415,1952542752,1830960488,809513024c1076969580,826305584,1080832576,2016559152,1835365230,825388076c741355574,1076969580,809528368,1853370432,745366899,808857906c809528368,1080832576,1815232561,808857906,825371696,2016423990c1835365230,809528364,1080832064,1815232560,909193772,1853370416c846030195,808465969,825388076,741355574,808857906,826305584c1080832576,2016428081,1835365230,825388076,741355574,909193836c841756720,808465969,825371756,2016423990,1076904045,826305584c1080832064,1815232561,843067456,1814850936,809513024,825371757c1815097398,843067456,909193837,1814835248,809513280,909193837c841756720,808465969,1076969580,1701211698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1982807102,1919903290,1634497901c1983659635,1952542778,1919361128,1701405793,1752396910,1868918881c1948401003,980361250,1852731235,1953784677,1030058105,1667592738c1948263028,1651800165,1702000751,574452835,1076637760,826289200c573718572,1983659567,1851877434,1936026724,980827198,1869619304c1769236851,574451311,808202304,1010708258,1748661807,1818521185c1010725733,1933211183,1701863784,1701869940,1999568958,2034135610c16893216,0,-121634816,1444440124,1002438656,1444440255c-96993280,2125176742,-1923088384,1444440270,-1922039808,1444440270c0,0,0,0,0,0c65536,2054321267,-338639515,1444440254,1102053376,1444439671c-1483735040,1444440127,-2123366400,1444440270,0,1865248512c731931236,1444440256,65536,0,0,0c0,0,0,546914176,28516,0c0,0,2046820352,1803114272,-931107217,1444440127c1946157056,225909,0,0,58720256,2125175097c1761607680,1919950949,58746234,2125175097,0,0c131072,81470,1008730112,1949988655,26279998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3014767,1634729984,42034531,0,65536,40042496c1983643648,1634235194,2037671280,1763730800,1596079460,808464504c880041776,1663050294,1685221231,1702521203,825369149,741355574c808857906,1864376880,1953526586,909386301,1684086818,757218666c808466481,875835948,757870640,808465971,909193772,757870640c808465971,892351532,825044016,741355576,808792116,1634738210c574449780,845950061,808465969,825388076,741355574,808857906c841772080,808465969,1702063736,741425261,826305656,909193772c1718497328,826305893,1080832064,1815232563,876623168,1077362796c1701211702,1983659554,1920234298,543517551,1852403562,1819898995c1830960485,1919251561,1010708258,1868970614,1819635058,1010725729c543570550,1030648165,1818326562,574038816,1983659567,1696622138c574451313,543973750,790771235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1748661820,1936683040,1869182057c1075985774,910175287,1010708258,1748661807,1818521185,1010725733c1933211183,1701863784,1701869940,1701576766,1009677674,1949988655c24213310,0,65536,22740992,1983643648,1634235194c2037671280,1763730800,1596079460,808464504,829710128,539112501c1919905635,2053731172,841104741,808465969,909193772,539111472c1886599791,824327540,539112501,1030382689,808859938,1881154096c1030255713,1076915490,825388084,741355574,841772389,808465969c909193836,826290224,1010704997,1953708662,1701539698,1768909344c2037674862,574449004,1702127981,1043276402,1715107388,1970106991c1047748972,1715107388,1852925216,1635131965,807608428,1010708258c543570550,1030648165,1836413730,1075851296,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62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l540164128,540160320l1043276336,1715107388l1852925216,1970479677l540024941,824194624l808466480,1010708258l543570550,1030648165l1836413730,540164128l540225856,1043276336l1715107388,1852925216l1970479677,540024941l540291392,808988721l1043276336,1715107388l1852925216,1970479677l540024941,540356928l790770240,980827198l1902452838,1931623790l824208757,808466480l808534048,790769696l980827198,1902452838l1931623790,807431541l540491808,790770240l980827198,1902452838l1931623790,824208757l808466480,942751776l790769696,980827198l1902452838,1931623790l1075866997,826286130l573579321,792477231l1868970614,1819635058l1010725729,1634744950l1730177140,1768186226l1937010277,1701863784l574450543,1864376948l1852793658,1952671086l1701869940,1701978685l539128931,1954047348l1920495458,1031037797l1076637730,825371699l741355574,790770752l980827198,1684955496l1047749996,1748661820l1936683040,1869182057l824327534,808466480l573784108,792477231l1634220662,1701602414l792477299,1752382070l1952804961,1046835321l1769094656,1010708258l67189367,0l-1849491456,1444743631l-846987264,2075592955l741903210,875785264l841756728,896282678l741487669,1815097909l875574839,858796332l876178489,824981808l1815687480,825372977l892480563,829175865l925970483,926102316l875654200,741487160l925971508,859189612l892090422,1815491892l825833265,926297141l829175093,842413113l825440300,808610868l741356855,859256889l808596076,824981811l842216497,858993260l824981554,825569843l909390444,824981297l959591221,909455980l824981556,942683191l926364268,841756721l892874802,842609260l841758517,825766455l942682988,858534960l926497074,808596332l858534457,858993209l942814060,875312694l942944822,909325164l892090675,859322163l942879596,908867385l926103601,825504620l925644085,825701936l825504620,925644085l909392183,909325164l942422323,825243444l825439084,959198258l926233649,909259628l959199280,842610231l892416876,824981303l808727344,808676408l741749813,825831473l845952050,960051512l875639084,1815163443l892614450,825306163l926233145,909521516l824981815,959787314l892496950,741880886l909324849,845952055l925972020,892481836l1815295287,943010610l842083382,842478903l842150508,824981305l858863922,825388081l741879856,909128497l829176120,842413113l842215724,1815622706l825833265,858860597l926168371,825635180l824979761,943010867l875654199,741619253l909456177,829175346l808859442,909324588l1815425076,959852593l858860599,892483894l859191404,858860597l892613687,926234220l858860595,875968823l892482668,858860595l875704888,859386220l858860595,875704888l824979564,808532019l741370930,942813745l913060400,824980532l959984178,875719733l824981812,859189810l892628021,824979761l892875058,808873014l824981557,825765938l909601846,824980528l892483889,825846839l824979765,859060017l808545337,741356596l825569585,829173808l825701425,842084652l1815229490,808792625l808528946,875704633l842215788,824980791l942945584,875654199l741946416,858861617l829173811,875967796l959854892,829174577l808988725,959527212l829175351,892941621l892745772,829173810l859125813,942684204l829174832,859125813l892614444,829175862l825307446,943142444l829174577,859125813l808531500,829175861l859125813,808793388l829174328,926102325l859386924,829175350l808988725,825504812l829176118,909128500l876163884,829174585l858993971,859124524l829175347,808859442l909194028,829175865l959592241,892875308l829173816,926496304l959787564,963392056l741945396,875967282l943156276,841757238l892745009,926234220l808594483,1815490608l959854388,926429484l845952816,741619257l842610481,825322552l824979510,942683191l824979564,842412599l808202348,842479360l808597305,842268723l3157044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1047789630l980889404,15986l39911424,0l65536,38010880l1983643648,1634235194l2037671280,1763730800l1596079460,808464504l863264560,1663050294l1685221231,1702521203l825369149,741355574l808857906,1864376880l1953526586,909320765l1684086818,824327530l808466480,942682412l824979504,808466480l1634738210,574449780l1080831085,1080831024l1815363632,876622144l741425260,808857906l825388080,741355574l808857906,1701211696l1983659554,1920234298l543517551,1852403562l1819898995,1830960485l1919251561,1010708258l1868970614,1819635058l1010725729,543570550l1030648165,1818326562l573711136,1983659567l1696622138,574451313l543973750,790769699l980827198,1902452838l1931623790,1075866997l826286128,790769696l980827198,1902452838l1881292142,543453042l843063345,790770208l980827198,1902452838l1981955438,589327457l1043276337,1715107388l1852925216,1970479677l540024941,807416896l1010708258,543570550l1030648165,1869770786l540090468,840971584l1010708258,543570550l1030648165,1836413730l1768253472,544499815l807416896,1010708258l543570550,1030648165l1869770786,540090468l840972096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80716,1983659567l1881172026,1953067887l1030647657,741556258l790770752,980827198l1869619304,1769236851l574451311,1076638016l1043276344,980823868l1684955496,1047749996l980823868,1885431923l1887007845,1442856549l137887744,1444440255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1999584300,1010725946l1916434223,2125175614l7405568,0l65536,2031616l6488064,7143535l7536686,7209077l7536686,6357108l3014770,7471204l7798881,7209065l3014759,7471175l7667823,5439600l6357096,6619248l980877312,1869377379l980885618,1030513014l808464418,573583408l7355951,0l51445760,0l480509952,1444743481l-846987264,2075592955l980913002,2037666672l1998611820,1818326586l1867391549,1818324338l1010708258,1970158199l1047679085,1765439292l543979116,1635138167l807550316,1010708258l1970158199,543443309l1635138167,958545260l1010708258,1849325359l1917873525,980892734l1935827316,980892734l543318388,1635138167l1663188332,1918985580l980885538,1030975344l942683938,1010708258l1635007095,980885602l1030513014,1717922850l1998594676,1936683066l573579837,1815770912l1701077349,1847737714l577072751,2000436783l1650553914,1983543072l574450785,1952867692l980885538,1030975344l909259810,980885538l1684104556,574452325l1701736302,1010708258l1949988655,1047749217l1933211452,1768120688l1998612334,1852402746l1819628133,1629633893l577729653,1815770912l1030057577,808989218l980885538,1868981602l574449010,1998594608l1952866618,574452325l1043276336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-982553527l545768603,-1279036816l543909218,1702523504l2053400951,1634623849l544171040,1868722032l1730180466,2036491628l2048944416,1768777065l1736056876,1768842351l544874597,2038067824l1869901671,-999399049l1701650565,2036625268l981845099,980889404l792477300,1047673463l52524860,0l1722023936,1444742887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52521324,0l-1065091072,1444743494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51461182,0l-870055936,1444743494l-846987264,2075592955l980913002,2037666672l1998611820,1818326586l1867391549,1818324338l1010708258,1970158199l1047679085,1765439292l543979116,1635138167l807550316,1010708258l1970158199,543443309l1635138167,841104748c1010708258,1849325359,1917873525,980892734,1667330163,543649385c1768700535,1968334190,574449004,1869903201,980885538,1701734764c942809661,1998594608,1717920314,1030058607,808595746,980885538c1702127201,807550322,1010708258,1667906167,1983543072,574450785c1752461154,1010708258,1349663351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1882879791,1010725456,1047673463,1916434236,1010725456,1181891191c1937010287,1698330400,1098150753,1029794163,1835619362,1310749541c1377859429,1851878767,980885538,574452579,1768710467,577335906c2000436783,544895802,1635138167,841104748,1043276340,1933211452c544424826,1635138167,841104748,1043276340,1815770940,543649377c1634024055,1933669491,574447977,1345154160,1043276364,980889404c1047679090,1949988668,1819113504,1634759482,574448995,1936028272c1702261349,1934573090,1702125940,2037283427,1919251488,544106861c1818322290,1667332713,2048944490,-1279038111,1852139895,1864393065c1835689314,543517301,1701997423,792469619,1047804535,980889404c2000436850,1010725434,1349663351,2000436850,1866887738,544437358c1634024055,1933669491,574447977,1701669204,1699618931,1867653239c577659245,1664775968,1126317427,1651076193,790784370,980892734c1010708322,1130510967,1010708339,2054371959,1983543072,574450785c790770738,980892734,1933802099,1983543072,574450785,790770738c980892734,1735287148,1698330400,1098150753,1029794163,762081314c790776912,1999584318,1917874746,980892734,1868840564,1768842272c540156001,-1161469584,1701411428,1802071666,808591457,1914712882c1999584302,1010725946,1916434223,62,52494336,0c1424228352,1444743481,-846987264,2075592955,35690,260c44852,520,46914,1039,48976,1299c51039,1559,53101,2079,53101,18707c49750,17668,46656,16628,43563,16109c40728,15849,37892,16109,35572,16628c33252,17408,30932,18967,29128,20786c27324,22864,25519,25462,23973,28320c22684,31698,21395,35855,20364,40272c19590,45209,19075,50405,18560,56381c18302,62876,18302,76387,18560,82623c19075,88339,19848,93275,20622,97952c21910,101849,23199,105487,24488,108605c26293,111203,27839,113541,29644,115620c31448,117179,33252,118738,35057,119777c36861,120816,38923,121336,39954,121596c40985,121856,46399,121856,47945,121596c49234,121076,52070,120297,54390,119257c54390,135886,51812,136665,49234,137445c46399,137964,43821,138224,42532,138484c41243,138484,39954,138744,38408,138744c34799,138484,31190,137705,27581,136665c24230,135106,20879,133288,17786,130689c14693,127831,11600,124714,10311,122895c9022,120816,7733,118478,6444,116140c5413,113282,4382,110423,3609,107565c2835,104188,1547,97173,773,89378c0,80544,0,61317,515,51964c1289,43910,2578,36375,3093,32997c3867,29620,4898,26761,5671,23903c6702,21305,7733,18967,9022,16888c10311,14810,12889,11432,15724,8314c18817,5976,22168,3897,25519,2079c29386,1039,33252,260,37119,0c23134208,0,1918369792,2125176666,0,0c0,0,0,0,0,0c0,0,0,0,1385168896,1444440257c1408237568,1444440257,0,0,0,0c0,0,0,17104896,32,0c0,0,0,0,0,0c0,0,0,0,0,0c0,0,0,0,0,0c0,0,0,0,0,0c0,0,0,0,0,0c0,0,0,0,-1058013184,2125172908c746586112,1444439689,0,0,0,0c0,0,0,0,0,0c0,0,0,589824,65652,0c-826277888,1444440060,0,0,28377088,0c-908787712,1444743481,-846987264,2075592955,1349684074,2000436850c1866887738,544437358,1634024055,1933669491,574447977,1701669204c1699618931,1867653239,577659245,1664775968,1126317427,1651076193c790784370,980892734,1869377379,980885618,1030513014,808464418c573583408,2000436783,544895802,1635138167,841104748,1043276340c1933211452,544424826,1635138167,841104748,1043276340,1815770940c543649377,1634024055,1933669491,574447977,1345154160,1043276364c980889404,1047679090,1949988668,1802462270,1852140917,1784897908c544874593,1702523504,2003792496,1870292065,1751349614,1684103712c545572193,-999001225,2037280921,1763731555,1668969248,-1016633990c1870841267,1751349623,1701603104,1763735906,1701411360,1864395117c544891250,1919950970,1919968634,1684109167,2037280634,1646291043c-983473055,1870078084,1663072612,1969972585,1920554016,1802399591c2049450081,1948266103,549242213,1735549268,-999592337,1461726341c-2050721166,-999589277,539765125,1956692577,-1127912607,1633820773c-2067439260,-1279035616,1886330980,2003788897,543712121,-1681579927c1801808227,544715715,1919053680,1668902497,544874600,1869379959c2008269684,1999584300,1010725946,1916434223,18948158,0c65536,16908288,1983643648,1634235194,2037671280,1763730800c1596079460,808464504,829710128,539113523,1919905635,2053731172c841104741,808465969,909193772,539111472,1886599791,824327540c539113523,1030382689,942682402,539111472,1752457584,812458557c829173824,808466480,825388076,1076899894,745366832,808857906c825388080,741355574,808857906,1042441520,1933211196,1802465908c1869226085,1953721961,1030057081,1953066274,790786661,980827198c1836216166,1935764597,980827198,1902452838,1981955438,589327457c1043276336,980823868,1836216166,1935764597,980827198,1684955496c1047749996,1748661820,1936683040,1869182057,807550318,573587500c792477231,1634220662,1701602414,792477299,1752382070,1952804961c1046835321,0,1047804535,980889404,48316018,0c-1756037120,1444743494,-846987264,2075592955,1349553002,2000436850c1951625274,543517817,1635138167,1310866796,1634562671,1043276396c1849325372,1917873525,980892734,1819700329,1983543072,574450785c1043276336,1849325372,1682533749,1983543072,574450785,790770737c1999584318,1836412474,1010725456,1886599799,1852400481,980885607c1701734764,1701606738,1969300029,539127668,1768700535,574449006c573585458,1647998752,1919903333,807550309,980885538,1702127201c807550322,1010708258,1667906167,1983543072,574450785,1752461154c1010708258,1349663351,2000436850,1866887738,544437358,1634024055c1933669491,574447977,1701669204,1699618931,1867653239,577659245c1664775968,1126317427,1651076193,790784370,980892734,1869377379c980885618,1030513014,808464418,573583408,2000436783,544895802c1635138167,841104748,1043276340,1933211452,544424826,1635138167c841104748,1043276340,1815770940,543649377,1634024055,1933669491c574447977,1345154160,1043276364,980889404,1047679090,980889404c1047679088,1916434236,980892734,1047679090,1916434236,1953394502c980885619,1953718629,1634300737,1767121469,544433517,544695630c1634561874,1998594670,1030972218,1818313506,1769103977,1010708258c1868774007,544370540,1635138167,807550316,808464432,1043276336c1933211452,980885626,1030513014,573846050,2000436783,1132098362c980885619,1030513014,573846050,2000436783,1851878458,980885607c1953718629,1634300737,1819288125,575426605,792477231,1349663351c2000436850,2015392826,1933208685,1701011824,1919951421,1919251301c1042441590,1868983913,1667329394,1864394090,1924842784,-983256125c1751343490,1851882016,2053334377,1668969337,-2067438214,1651864352c1851880563,1835100771,1869619305,1969516407,1669710954,543780217c2038069618,539783019,1784770170,-999656092,1668899717,1769152616c1847630276,1633951841,544045422,1701995892,543517038,1667588719c543517038,543323500,1919950967,2054382970,-982547771,745104283c1999584288,1010725946,1916434223,1999584318,708735034,14c482344960,2125175647,51445760,0,65536,49610752c1983643648,1634235194,2037671280,1763730800,1596079460,808464504c930373424,1663050290,1685221231,1702521203,825369149,741355574c808857906,1864376880,1953526586,842474045,1634738210,574449780c875639149,875311670,1815229491,959919153,829172784,892482868c926364972,942763063,741814320,842477875,859189612,908865592c1815229237,808857906,909519920,829175092,892877110,808728876c942763058,741357362,959590705,909208624,741357619,825438769c942763056,741816120,859190577,875654194,741356598,892548145c875654192,741487673,926103345,842099760,741357617,859387185c825322549,741486902,876099633,943287346,824980023,808923959c808925292,959523888,1815228727,926037303,825766188,879506738c741814585,808857906,942959664,824980784,808727096,942813548c925969461,1815425592,808661811,859124012,745287735,926429745c959671351,824980787,842609969,925970796,842542130,896282679c741488435,925972535,808793196,909323314,946615602,741356853c842543926,842479980,942746674,1702377272,1983659554,1920234298c543517551,1852403562,1819898995,1830960485,1919251561,1010708258c1868970614,1819635058,1010725729,543570550,1030648165,1818326562c842479904,1043276338,1715107388,1852925216,1635131965,859119724c790770231,980827198,1902452838,1981955438,824208481,842085937c1010708258,543570550,1030648165,1818326562,909390112,790769716c980827198,1902452838,1981955438,824208481,574044216,1983659567c1696622138,574451313,543973750,842543926,1010708258,543570550c1030648165,1818326562,942813472,790771511,980827198,1902452838c1981955438,824208481,842086201,1010708258,543570550,1030648165c1818326562,943206688,790770228,980827198,1902452838,1981955438c824208481,892549429,1010708258,543570550,1030648165,1818326562c875968032,1043276341,980823868,1836216166,1935764597,980827198c1752457584,1634887456,1852139876,1634235252,1802462576,578036285c1664773920,1701736047,2037675107,574449008,1952671090,1702109218c1868723320,1667592824,1075985780,893398065,741556268,790772032c1982807102,1634235194,2037671280,4089200,980889404,15986c29425664,0,-1393229824,1444743494,-846987264,2075592955c1684638570,1752375869,1600483425,1226842672,1394752836,1701863784c859124256,539111989,1919905635,2053731172,908213605,909457465c892547372,573978163,1952542752,1814183272,1815096368,959789361c1815096368,875771443,859188277,1815492915,842610739,842279987c1831942448,909258805,1815096373,892877110,1815096374,959788084c943139892,1815427129,959788084,858860596,909521717,909274213c741356853,859124529,539113014,1819044198,1869377379,589446514c945906737,539113523,1869771891,1029989739,539125282,1818311279c1769434988,1818583918,1713519980,1953701922,1030057081,1936683042c1869182057,1650539118,1970040691,1815831924,980706917,943272244c1886352443,943207482,1684633403,825911412,1748711728,1751607653c808598132,1936538418,1920413039,1932357729,1701607796,1852796474c762723173,1954047348,1668178221,980578152,1684302189,1832609132c1882025843,1953067887,762212201,1769107304,1953394554,1915579489c1952541797,979727977,1701273968,1869835579,1936683053,1869182057c1702243694,1667855474,1949985889,1832611951,1882025843,1953067887c762212201,1953654134,1818321769,1818587693,1986622561,1634744933c1042441575,0,1734410240,2118001253,13697024,0c519045120,1444440289,517996544,1444440289,-1669332992,1444440270c1003487232,1444440255,-1669332992,1444440270,0,1694498816c1742217331,1444440238,-1926234112,1444440254,524288,0c-2066743296,1444440256,-2066743296,1444440256,-2033188864,1444440256c-1924661248,1444440254,-2058354688,1444440256,-2066743296,1444440256c-2033188864,1444440256,-1924661248,1444440254,1627389952,841104748c1950360116,1444440238,1638400,1634009088,-120556429,1444440269c-120586240,1444440269,-112197632,1444440269,973144064,1444429426c13631488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1967026176,539127668,42023543,0,65536,39714816c1983643648,1634235194,2037671280,1763730800,1596079460,808464504c846487344,1663050289,1685221231,1702521203,825369149,741355574c808857906,1864376880,1953526586,825369149,1684086818,857881962c573583414,1952542752,1830960488,1898987568,1077297272,826305591c1081700652,1815494712,808857906,1899118640,1077493880,1080832049c825371696,1898983478,1077362809,577075257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808919088,824193335,808464432,1010708258,543570550c1030648165,1836413730,1684633376,807430260,573784096,1983659567c1696622138,574451313,544044403,1734960488,807433320,573784096c1983659567,1696622138,574451313,544044403,807415872,790769696c980827198,1902452838,1931623790,807431541,540033056,790769728c980827198,1902452838,1931623790,1075866997,826286128,790769696c980827198,1902452838,1931623790,807431541,909193760,1075851312c1043276336,1715107388,1852925216,1970479677,809508973,540164128c1043276336,980823868,1836216166,1935764597,980827198,1752457584c1634887456,1852139876,1634235252,1802462576,578036285,1664773920c1701736047,2037675107,574449008,1952671090,1702109218,1868723320c1667592824,1075985780,859843635,741621804,790771008,980827198c1684955496,1047749996,1748661820,1936683040,1869182057,1075985774c573582384,792477231,1634220662,1701602414,792477299,1752382070c1952804961,1046835321,1047542272,14,482344960,2125175647c59834368,0,1982201856,1444743480,-846987264,2075592955c980913002,2037666672,1998611820,1818326586,1867391549,1818324338c1010708258,1970158199,1047679085,1765439292,543979116,1635138167c807550316,1010708258,1970158199,543443309,1635138167,841104748c1010708258,1849325359,1917873525,980892734,1935827316,980892734c543318388,1635138167,1663188332,1918985580,980885538,1030975344c942683938,1010708258,1635007095,980885602,1030513014,1717922850c1998594676,1936683066,842277437,1998594614,1634036794,1030907236c1852796450,1043276389,980889404,1935827316,980892734,1667330163c543649385,1768700535,1968334190,574449004,1869903201,980885538c1701734764,942809661,1998594608,1717920314,1030058607,808595746c980885538,1702127201,824327538,790769714,980892734,543452777c1701591671,574452838,573847602,1748662048,1768386145,574449518c573847602,2000436783,543386170,1635138167,1646411116,577270895c2000436783,1917874746,980892734,1852786290,1998615412,1935762746c1769161076,1411530081,1936026985,2003127840,1836012064,539127393c1935882871,1631789629,1919052140,1043276393,1933211452,980885626c1030513014,573846050,2000436783,1132098362,980885619,1030513014c573846050,2000436783,1851878458,980885607,1953718629,1634300737c1819288125,575426605,792477231,1349663351,792477298,1349532279c2000436850,1010725434,1349663351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1047804535,1634558298,1784768887,2036565444,1836676896,543254369c1953722212,2053337697,1634299493,1952545312,1919248759,1852799588c1881172581,2053470834,1835096608,1634301793,1669710954,544171877c1635021679,2053334388,543843694,1936876919,1679845738,1836411759c1635020389,543779427,1886612325,2037674597,539785594,2053206647c1797290528,1819307375,1835365477,1853454112,-1279038615,1633820791c-2067439260,1629514016,1768710510,1919885434,1797290593,1819307375c1835365477,1919904544,1869640549,1852138606,543779427,1768956009c1998613875,1870099577,1852799602,543712121,1869881463,1914729835c1768710501,1784897914,1919950953,1835296122,1970564969,1835104800c1769452483,1634299493,544677932,1953718638,1970313668,1669710954c1713400421,1768780399,792476261,1047804535,980889404,15986c60882944,0,0,0,0,0c196608,0,0,0,196608,131072c117506064,2126983899,0,0,16392,0c851968,65536,0,0,851968,2686976c117506048,2126983899,0,0,16432,0c655360,131072,0,0,655360,1769472c117506304,2126983899,0,0,16442,0c393216,196608,0,0,393216,851968c117506048,2126983899,0,0,16448,0c262144,262144,0,0,262144,20578304c117506304,2126983899,0,0,16450,0c524288,327680,0,0,524288,26279936c117506048,2126983899,0,0,16454,0c524288,393216,0,0,524288,74776576c117506048,2126983899,0,0,16458,0c524288,458752,0,0,524288,26214400c117506048,2126983899,0,0,16462,0c262144,524288,0,0,262144,20578304c117506048,2126983899,0,0,16464,0c524288,589824,0,0,524288,26214400c117506048,2126983899,0,0,16466,0c524288,655360,0,0,524288,26148864c117506048,2126983899,0,0,16468,0c262144,720896,0,0,262144,20578304c117506048,2126983899,0,0,16469,0c524288,786432,0,0,524288,26279936c117506048,2126983899,0,0,16471,0c524288,851968,0,0,524288,26148864c117506048,2126983899,0,0,16473,0c524288,917504,0,0,524288,26279936c117506048,2126983899,0,0,16475,0c524288,983040,0,0,524288,26345472c117506048,2126983899,0,0,16477,0c262144,1048576,0,0,262144,20578304c117506048,2126983899,0,0,16478,0c524288,1114112,0,0,524288,1966080c117506048,2126983899,0,0,16480,0c524288,1179648,0,0,524288,1310720c117506048,2126983899,1634009088,1933669491,5333353,0c65536,1966080,6488064,7143535,7536686,7209077c7536686,6357108,3014770,7471204,7798881,7209065c3014759,6357072,6619239,6815827,7340129,101c4289638,0,2017460224,1444440256,-1805647872,1444440270c1441792,1998594611,519596090,-23664,573636607,2000436783c543386170,1635138167,4210028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912618597,6372414,0,65536,2490368c6488064,7143535,7536686,7209077,7536686,6357108c3014770,7471204,7798881,7209065,3014759,6815827c7340129,3342437,4390980,6422645,5177445,6946914c6488165,116,8481889,0,65536,2555904c6488064,7143535,7536686,7209077,7536686,6357108c3014770,7471204,7798881,7209065,3014759,6815827c7340129,3342437,4980804,7602273,6619240,6422607c6619242,7602275,574423040,1998594608,1952866618,574452325c1043276336,1949988655,8404030,0,48300032,0c-539623424,1444743494,-846987264,2075592955,1349553002,2000436850c1951625274,543517817,1635138167,1310866796,1634562671,1043276396c1849325372,1917873525,980892734,1819700329,1983543072,574450785c1043276336,1849325372,1682533749,1983543072,574450785,1043276342c980889404,1349350766,2000436850,1650553914,2000436851,1650553914c1983543072,574450785,1634036835,1998594674,1936683066,808919613c1043276344,1949988668,1998611041,1818326586,1701585469,539128934c1869625975,874659187,539113010,1701591671,1919247457,1869488701c790783342,1999584318,1650553914,2000436851,1634759482,1735289187c1815770912,1382379113,1030057077,1953849634,1998594671,1852402746c841104741,539111480,1700936311,1701998438,842080829,1998594608c1952866618,574452325,573583921,2000436783,543386170,1635138167c1646411116,577270895,2000436783,1917874746,980892734,1852786290c1998615412,1935762746,1769161076,1411530081,1936026985,2003127840c1836012064,539127393,1935882871,1631789629,1919052140,1043276393c1933211452,980885626,1030513014,573846050,2000436783,1132098362c980885619,1030513014,573846050,2000436783,1851878458,980885607c1953718629,1634300737,1819288125,575426605,792477231,1349663351c792477298,1349532279,2000436850,1010725434,1349663351,2000436850c1866887738,544437358,1634024055,1933669491,574447977,1701669204c1699618931,1867653239,577659245,1664775968,1126317427,1651076193c790784370,980892734,1998617203,1818326586,875700797,1010708258c2054371959,1998615363,1818326586,875700797,1010708258,1634482807c1998612334,1935762746,1769161076,1881292129,1280322924,1010708258c1916434223,1010725456,1047804535,1868963959,1701408114,1701602592c1869771883,2053335406,745170286,1885436448,1851880297,1847618149c1869488225,1768856517,1663071595,1869768313,544045431,546537698c2038613360,543517027,1814053955,1142973045,539771990,1634607226c-1715178381,-999656080,1836671877,1635393641,2054321267,1706870117c1835100526,792476265,1047804535,980889404,792477298,1047542391c482344960,2125175647,27328512,0,65536,25886720c1983643648,1634235194,2037671280,1763730800,1596079460,808464504c846487344,1663050293,1685221231,1702521203,825369149,741355574c808857906,1864376880,1953526586,892478013,1684086818,891436394c573583412,1952542752,1830960488,1815363632,1814835776,1814836032c808857906,1697923120,893399149,741490796,808857906,859860016c909193772,845951024,808465969,577058112,980827198,1869771891c1780508011,1936615791,1701607796,1768759869,577922420,1983659567c1919903290,1634497901,1983659635,1696622138,574451313,543973750c790769699,980827198,1902452838,1881292142,543453042,1952737655c540090472,1043276339,1715107388,1852925216,1970479677,540024941c807416128,1010708258,543570550,1030648165,1836413730,1684633376c807430260,573653024,1983659567,1696622138,574451313,544044403c809508912,790769696,980827198,1902452838,1931623790,1746955637c1751607653,540024948,790769728,1982807102,1919903290,1634497901c1983659635,1851877434,1936026724,980827198,1869619304,1769236851c574451311,809511984,1010708258,1748661807,1818521185,1010725733c1933211183,1701863784,1701869940,1916403774,4290366,0c1653604352,2125176648,65536,65536,1661468672,2125176648c58720256,2125175097,58720256,2125175097,458752,0c4194304,0,62980096,0,65536,60817408c1983643648,1634235194,2037671280,1763730800,1596079460,808464504c829710128,539111992,1919905635,2053731172,841104741,808465969c909193772,539111472,1886599791,824327540,539111992,1030382689c808727842,875899952,892088368,573583412,1952542752,1830960488c875642928,1077231724,1080832817,892420149,1077493868,1080833329c1815429177,893400640,942682476,1814835248,893400896,808534124c1080833344,826290225,826305589,892420145,825311340,1815294272c808857906,875642928,825311340,909193772,1080832048,826290481c893414454,1815490880,841758016,808465969,1042441592,1933211196c1802465908,1869226085,1953721961,1030057081,1953066274,790786661c980827198,1836216166,1935764597,980827198,1902452838,1981955438c589327457,1043276337,1715107388,1852925216,1919951421,1075864687c540155952,1043276337,1715107388,1852925216,1635131965,841162860c1010708258,543570550,1030648165,1836413730,909193760,807415856c573653024,1983659567,1696622138,574451313,1685025392,540229664c573710385,1983659567,1696622138,574451313,543973750,790769699c980827198,1902452838,1931623790,824208757,808466480,1075851296c1043276336,1715107388,1852925216,1970479677,808525933,540028984c807415872,1010708258,543570550,1030648165,1869770786,540090468c840970816,1010708258,543570550,1030648165,1836413730,942682400c807415856,574111776,1983659567,1696622138,574451313,544044403c808988721,943726640,790769696,980827198,1902452838,1931623790c1998613877,1752458345,1075851296,1043276341,1715107388,1852925216c1919951421,840983663,540033056,1043276337,1715107388,1852925216c1970479677,1701322861,1952999273,1075851296,790770225,980827198c1902452838,1931623790,1746955637,1751607653,540024948,790769728c980827198,1902452838,1931623790,1075866997,807416881,574111776c1983659567,1696622138,574451313,544044403,540291392,807417920c1010708258,543570550,1030648165,1869770786,943726692,540360736c790769728,980827198,1902452838,1931623790,1998613877,1752458345c1075851296,790771505,1982807102,1919903290,1634497901,1983659635c1952542778,1919361128,1701405793,1752396910,1868918881,1948401003c980361250,1852731235,1953784677,1030058105,1667592738,1948263028c1651800165,1702000751,574452835,741814592,741683520,741880128c573976896,1983659567,1851877434,1936026724,980827198,1869619304c1769236851,574451311,1076640064,1043276341,1748661820,1936683040c1869182057,1075985774,573582390,1983659567,1881172026,1953067887c1030647657,909193762,1076637744,1043276341,980823868,1684955496c1047749996,980823868,1885431923,1887007845,1677737573,-1652497818c1634889504,-2132664198,63002526,0,65536,61341696c1983643648,1634235194,2037671280,1763730800,1596079460,808464504c963927856,1663050289,1685221231,1702521203,825369149,741355574c808857906,1864376880,1953526586,825827901,1684086818,958545258c741356852,808465461,808727852,875899952,539111472,1752457584c745349693,808857906,1076915248,2037462321,1077358912,1080834097c1815429174,1814836800,808857906,1815101488,826291776,910191668c1815294272,1077031232,2020684593,1077489984,1080832050,825371698c2016423990,1010704997,1953708662,1701539698,1768909344,2037674862c574449004,1702127981,1043276402,1715107388,1970106991,1047748972c1715107388,1852925216,1635131965,841162860,1010708258,543570550c1030648165,1869770786,809508964,824193568,1010708258,543570550c1030648165,1818326562,573776672,1983659567,1696622138,574451313c543973750,790769955,980827198,1902452838,1881292142,543453042c824193600,790770208,980827198,1902452838,1931623790,1075866997c540024880,790770752,980827198,1902452838,1931623790,1998613877c1752458345,1075851296,1043276339,1715107388,1852925216,1970479677c1701322861,1952999273,1075851296,1043276341,1715107388,1852925216c1768759869,910172270,574046240,1983659567,1696622138,574451313c543973750,790769699,980827198,1902452838,1931623790,1075866997c540024889,790770240,980827198,1902452838,1830960494,1075869793c807415857,1010708258,543570550,1030648165,1836413730,540164128c540094784,1043276336,1715107388,1852925216,1970479677,893395053c540164128,1043276336,1715107388,1852925216,1970479677,826286189c893394995,790769696,980827198,1902452838,1931623790,1075866997c960503861,790769696,980827198,1902452838,1931623790,1075866997c1075852081,807416113,1010708258,543570550,1030648165,1836413730c540622880,573579312,1983659567,1696622138,574451313,544044403c826286128,960503861,1010708258,543570550,1030648165,1836413730c1075851296,1075851825,790769969,980827198,1902452838,1931623790c1075866997,1075851569,807416625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43063869,909193772,790769712c980827198,1869619304,1769236851,574451311,808857906,826289200c1043276340,1748661820,1936683040,1869182057,1075985774,573582390c1983659567,1881172026,1953067887,1030647657,741949474,1043276336c980823868,1684955496,1047749996,980823868,1885431923,1887007845c973094501,1010712176,4274807,0,2060451840,1444440256c-1811939328,1444440270,589824,7340143,867303495,-7123c6422527,103,483393536,2125175647,4194304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1916434176,3211326,0c1816133632,1444440255,1589641216,1444440189,13238272,2000436850c1186951226,-21575,1635188735,1310866796,3240559,0c1523580928,1444440189,1797259264,1444440256,13369344,1629633893c1446474869,3712,1030029312,808989218,3219490,0c2069889024,1444440256,-1933574144,1444440270,13434880,1782216508c86057059,8537,1953431552,1043276392,3241788,0c0,0,1803550720,1444440256,13565952,790784370c1241988158,-30621,795017215,980892734,3242611,0c1559232512,1444440238,465567744,1444440255,13500416,875700797c926428962,-20340,1635188735,1931623788,3239529,0c-103809024,1444440254,472907776,1444440255,13697024,980892734c-230993806,-18950,1953431551,980885619,3240803,0c2082471936,1444440256,210763776,2125170647,1638400,0c0,0,283836416,31737,3211264,0c-2100297728,1444440256,213385216,2125170647,581959680,2125170631c0,0,-569311232,20898,4259840,0c-2081423360,1444440256,-168820736,2125170645,2046820352,2125170631c0,0,-2111700992,2011,1811939328,1444440255c4194304,0,30474240,0,1087897600,2125173465c-908066816,2125175203,-908066816,2125175203,1223688192,2125175202c0,1,65536,0,262144,0c1717895168,924990836,539111474,1634220663,1852401518,807550311c1010708258,1667906167,1983543072,574450785,1752461154,1010708258c1349663351,2000436850,1866887738,544437358,1634024055,1933669491c574447977,1701669204,1699618931,1867653239,577659245,1664775968c1126317427,1651076193,790784370,980892734,1869377379,980885618c1030513014,808464418,573583408,2000436783,544895802,1635138167c841104748,1043276340,1933211452,544424826,1635138167,841104748c1043276340,1815770940,543649377,1634024055,1933669491,574447977c1345154160,1043276364,980889404,1047679090,980889404,1047679088c1916434236,980892734,1047679090,1916434236,1953394502,980885619c1953718629,1634300737,1767121469,544433517,544695630,1634561874c1998594670,1030972218,1818313506,1769103977,1010708258,1868774007c544370540,1635138167,807550316,808464432,1043276336,1933211452c980885626,1030513014,573846050,2000436783,1132098362,980885619c1030513014,573846050,2000436783,1851878458,980885607,1953718629c1634300737,1819288125,575426605,792477231,1349663351,792477298c1047673463,980889404,1010712176,1349663351,36781682,0c-1166016512,1444439974,0,0,0,0c1048576,16,-2147483648,0,-2147483648,0c62914560,0,-16777216,-1,75563007,0c88080384,0,1390411776,1444440257,2126512128,1444440256c1048576,16,-2147483648,0,-2147483648,0c58720256,0,-12582912,-1,75563007,0c88080384,0,0,1,0,1c1048576,0,0,0,-2147483648,0c0,0,0,0,0,0c0,0,65536,0,0,0c-65536,65535,67108864,0,0,0c0,0,0,0,0,0c0,0,0,0,0,0c0,0,0,0,0,0c0,0,0,0,0,0c0,0,0,0,0,0c0,0,0,0,0,0c0,0,0,0,0,0c0,0,0,0,0,0c0,0,0,0,0,0c0,0,0,0,0,0c0,0,0,0,0,0c0,0,0,0,-65536,-1c37879807,0,-96993280,2125176742,0,0c1237319680,2125176671,1189085184,1444439973,0,0c-2133327872,1444440256,2084831232,2125176469,65536,1845493760c86629,1629633793,29813,0,0,0c0,0,0,0,0,0c0,0,0,0,0,0c0,0,0,0,0,0c1828716544,1444439974,0,0,0,0c0,0,0,0,0,0c0,0,0,0,0,0c0,0,0,0,0,0c0,0,0,0,0,0c0,0,0,0,0,0c0,0,0,0,0,0c0,0,0,0,0,0c0,0,0,0,0,0c0,0,0,0,0,0c0,0,0,0,0,0c0,0,0,0,0,0c0,0,0,0,0,0c0,0,0,0,0,0c0,0,0,0,0,0c-349700096,2125176646,447741952,1444440255,0,0c12132,792477298,1040202359,13,0,0c3211264,0,-1749024768,1444440256,-171442176,2125170645c-1561329664,2125170631,0,0,965148672,8405c3211264,0,-2090860544,1444440256,216006656,2125170647c1881145344,2125170631,0,0,-1071972352,-17149c3276799,0,2085617664,1444440256,-166199296,2125170645c1785724928,2125170631,0,0,519569408,-23664c3276799,0,-2075131904,1444440256,-1320157184,2125170646c-1764753408,2125170631,0,0,-1900937216,18695c3211264,0,-2071986176,1444440256,218628096,2125170647c1785724928,2125170631,0,0,255524864,8063c3211264,0,2079326208,1444440256,220725248,2125170647c583008256,2125170631,0,0,200998912,-27842c3276799,0,-1711276032,1444440256,223346688,2125170647c581959680,2125170631,0,0,-1385627648,-31282c3276799,0,-1742733312,1444440256,225968128,2125170647c583008256,2125170631,0,0,867303424,-7123c3276799,0,-2087714816,1444440256,228589568,2125170647c-1685061632,2125170631,0,0,-1433665536,-21496c3276799,0,0,0,-1474822144,2125170646c1708130304,2125170632,0,0,1144782848,27485c2162688,0,65536,458752,1768161280,1852796257c2097252,0,34668544,0,1547698176,1444440238c1546649600,1444440238,1566572544,1444440238,1565523968,1444440238c1938817024,1444440238,1937768448,1444440238,1888485376,1444440256c1887436800,1444440256,-1262485504,1444440254,-1263534080,1444440254c1788870656,1444440238,1787822080,1444440238,-40894464,1444440287c-41943040,1444440287,519045120,1444440289,517996544,1444440289c1833959424,1444440171,1832910848,1444440171,1947205632,1444440270c1946157056,1444440270,1029767168,1835619362,1310749541,1377859429c1851878767,980885538,574452579,1768710467,577335906,2000436783c1043292730,1647998780,2000436783,1933795898,2000436783,1819239226c1998615151,1818326586,808460861,808464432,1010708258,2054371959c1983543072,574450785,790770738,980892734,1933802099,1983543072c574450785,790770738,980892734,1735287148,1698330400,1098150753c1029794163,762081314,790776912,1999584318,1917874746,1999584318c1917874234,980892734,2000436850,1917874746,980892734,1852786290c1998615412,1935762746,1769161076,1411530081,1936026985,2003127840c1836012064,539127393,1935882871,1631789629,1919052140,1043276393c1647998780,2000436783,1933795898,2000436783,1819239226,1998615151c1818326586,808460861,808464432,1010708258,2054371959,1983543072c574450785,790770738,980892734,1933802099,1983543072,574450785c790770738,980892734,1735287148,1698330400,1098150753,1029794163c762081314,790776912,1999584318,1917874746,1999584318,1010725434c1882879791,1953718590,32600897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2113945189c38862848,0,65536,36896768,1983643648,1634235194c2037671280,1763730800,1596079460,808464504,829710128,1663050291c1685221231,1702521203,825369149,741355574,808857906,1864376880c1953526586,858858045,1684086818,824327530,808466480,942682412c539111472,1752457584,812458557,1080833344,1815429171,1814836032c808857906,808528944,1815097400,841757504,808465969,1077100652c1076915254,577075254,980827198,1869771891,1780508011,1936615791c1701607796,1768759869,577922420,1983659567,1919903290,1634497901c1983659635,1696622138,574451313,543973750,808857906,1043276336c1715107388,1852925216,1635131965,824385644,1010708258,543570550c1030648165,1818326562,573580064,1983659567,1696622138,574451313c544044403,1952737655,540024936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807550324,741687340,1076639808,1043276342,1748661820c1818521185,1010725733,543701622,1769172848,1852795252,741351997c790771008,980827198,1869619304,1769236851,574451311,808203072c1010708258,1748661807,1818521185,1010725733,1933211183,1701863784c1701869940,62,0,0,61931520,0c65536,59637760,1983643648,1634235194,2037671280,1763730800c1596079460,808464504,846487344,1663050296,1685221231,1702521203c825369149,741355574,808857906,1864376880,1953526586,942809661c1684086818,807550314,808923692,1881154096,1030255713,826305826c1664106545,1077293376,942751795,826291264,1697660979,959529069c1080243520,910176562,1077097024,808599607,577058112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1982807102,1919903290,1634497901,1983659635,1851877434c1936026724,980827198,1869619304,1769236851,574451311,809511984c1010708258,543701622,1769172848,1852795252,843063869,825371701c573583414,792477231,1634220662,1701602414,792477299,1752382070c1952804961,1046835321,2054371840,1983543072,574450785,790770738c101792830,0,-1234173952,1444440060,1008730112,1444439669c8192000,65536,-1355808768,1444440060,-2031091712,1444440060c6815744,131073,-1365230530,1444440060,1080033280,1444439669c6815744,65537,-1263516046,1444440060,-1256194048,1444440060c1469186048,16,-1362080224,1444440060,-1841299456,1444440060c6815744,1,-788520343,2125176489,959447040,1444440060c256901120,16,-1302319056,1444440060,1024458752,1444439669c6029312,8650752,-792708489,2125176489,1982857216,1444440039c257490944,16,-1182767250,1444440060,422576128,1444439687c7471104,131073,-1189054673,1444440060,422576128,1444439687c7471104,65537,-1185909639,1444440060,422576128,1444439687c7471104,1,-1308592797,1444440060,1008730112,1444439669c6619136,196608,-778027404,2125176489,422576128,1444439687c260964352,0,-1217380750,1444440060,-1256194048,1444440060c1469710336,16,-784326036,2125176489,1982857216,1444440039c257228800,0,-1349489567,1444440060,1080033280,1444439669c6750208,1,-1346358991,1444440060,1024458752,1444439669c6750208,8519681,-1342168985,1444440060,1080033280,1444439669c6750208,65537,-780114578,2125176489,422576128,1444439687c262602752,0,-687839647,2125176481,2006974464,1444439894c261554176,0,-1243602371,1444440060,1008730112,1444439669c8060928,0,468743996,1444439989,1008730112,1444439669c257425408,16,-767528368,2125176489,1080033280,1444439669c74186752,0,-769633246,2125176489,422576128,1444439687c74252288,0,-1337958077,1444440060,1024458752,1444439669c5963776,8650753,-803200451,2125176489,959447040,1444440060c257622016,16,-799001550,2125176489,422576128,1444439687c257556480,16,-790610882,2125176489,1779433472,1444439664c257359872,16,-771732400,2125176489,1008730112,1444439669c73990144,0,1995456114,2125176706,422576128,1444439687c74317824,0,1901085044,1444440060,1008730112,1444439669c6488064,0,-1213187465,1444440060,1008730112,1444439669c6750208,196608,-1225754848,1444440060,1080033280,1444439669c1469579264,0,-773818822,2125176489,1008730112,1444439669c74121216,0,-1210047939,1444440060,1080033280,1444439669c5832704,65536,-1206895263,1444440060,1080033280,1444439669c5832704,1048576,-1202666121,1444440060,1080033280,1444439669c5832704,131072,-1199558852,1444440060,1080033280,1444439669c5832704,983040,-1334822281,1444440060,1024458752,1444439669c5963776,8716289,-786402705,2125176489,1024458752,1444439669c75038720,0,-794790112,2125176489,1024458752,1444439669c75104256,0,-775918495,2125176489,1008730112,1444439669c74055680,0,-1221565599,1444440060,-1256194048,1444440060c1469644800,16,-1331676553,1444440060,-1859125248,1444440060c6619136,1,-1317003230,1444440060,1008730112,1444439669c6619136,65537,-1312791188,1444440060,1008730112,1444439669c6619136,131072,-1195367884,1444440060,1008730112,1444439669c1469841408,0,-1192200388,1444440060,-2031091712,1444440060c1469841408,65536,461400435,1444439989,1080033280,1444439669c262471680,0,-1287621789,1444440060,-1279262720,1444440060c1468792832,0,-1320126918,1444440060,-1859125248,1444440060c6619136,0,1993370721,2125176706,422576128,1444439687c260898816,0,-1305463758,1444440060,1024458752,1444439669c6029312,8585216,465596450,1444439989,1155530752,1444440060c258605056,0,-1231012802,1444440060,1155530752,1444440060c1469513728,16,458253626,1444439989,422576128,1444439687c260571136,16,406875745,1444439989,422576128,1444439687c260505600,16,-1299157905,1444440060,1080033280,1444439669c6684672,1,-1296008589,1444440060,1024458752,1444439669c6684672,8519681,-1291815366,1444440060,1080033280,1444439669c6684672,65537,-1965014668,1444439992,1008730112,1444439669c76283904,0,-1239401865,1444440060,-538968064,1444439663c8192000,0,-782207185,2125176489,1024458752,1444439669c258146304,0,1917874234,980892734,2037666672,1998611820c1818326586,1867391549,1818324338,1010708258,6371959,0c-574619648,2125176660,65536,0,0,0c0,0,-567803904,2125176660,-564133888,2125176660c654311424,1444440257,752877568,1444440257,752877568,1444440257c753926144,1444440257,0,1668236388,3220029,0c65536,851968,1634729984,1819042162,1735355493,7168370c7536750,6881280,6619254,824311808,2176049,0c1232076800,1444440257,0,0,0,0c3211264,0,-1124073472,1444440257,0,0c0,0,0,0,0,0c2162688,0,65536,262144,1819279360,2113958773c1031340032,790769698,2178110,0,65536,327680c1953693696,3502689,1030553600,1734438946,2171493,0c65536,655360,1769078784,1098147943,2003792498,1332965120c2188902,0,65536,589824,1869086720,1817208173c6648929,1869182057,2184814,0,65536,262144c1969422336,2113955170,1631191040,1852270956,2192446,0c65536,196608,1918959616,2125135971,1852768256,2000436822c2177648,0,65536,262144,1768685568,2113955182c926482432,892679219,2174754,0,65536,393216c1819279360,1702195553,1031012352,892548642,2170914,0c65536,196608,1633878016,2125135982,1852768256,1010708325c2191479,0,65536,327680,1868824576,7632238c543227904,825439538,2171446,0,65536,589824c1702100992,1817212024,7235937,1631220590,2171453,0c65536,524288,1702100992,1951626360,1828745327,779318369c2191983,0,65536,786432,1702100992,1918137464c1735287145,25964,3211264,0,-2084569088,1444440256c-1472724992,2125170646,1354760192,2125170632,0,0c-252772352,3337,3211264,0,-1755316224,1444440256c-169345024,2125170646,1638400,0,0,0c-1948581888,-26748,3276799,0,-2078277632,1444440256c-163577856,2125170645,584056832,2125170631,0,0c553648128,-14337,3276799,0,-1752170496,1444440256c-1306001408,2125170646,1785724928,2125170631,0,0c1150615552,-20699,3276799,0,-2094006272,1444440256c-1322778624,2125170646,1785724928,2125170631,0,0c458752000,11420,3211264,0,-1745879040,1444440256c231211008,2125170647,1708130304,2125170632,0,0c2021785600,15176,3211264,0,-1739587584,1444440256c233832448,2125170647,1708130304,2125170632,0,0c-639565824,28162,3211264,0,-1720713216,1444440256c236453888,2125170647,1354760192,2125170632,0,0c-49545216,6694,3211264,0,-1733296128,1444440256c239075328,2125170647,1638400,0,0,0c562036736,-26070,3276799,0,-1730150400,1444440256c241696768,2125170647,1638400,0,0,0c-111673344,20709,3211264,0,-1727004672,1444440256c244318208,2125170647,1638400,0,0,0c1843658752,-29462,3276799,0,-1736441856,1444440256c246939648,2125170647,1638400,0,0,0c906362880,23294,3211264,0,-1723858944,1444440256c249561088,2125170647,1638400,0,0,0c-1018363904,-4706,3276799,0,-1717567488,1444440256c252182528,2125170647,1638400,0,0,0c1207500800,4665,3211264,0,-2097152000,1444440256c254803968,2125170647,1638400,0,0,0c1846542336,-23770,3276799,0,-1714421760,1444440256c257949696,2125170647,1638400,0,0,0c1206059008,-14576,55705599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570441317,-1783611857,1444440256,2162688,0c65536,720896,1702100992,1631810680,2003780718,1444413550c2162688,0,65536,589824,1702100992,1633121400c3237238,0,3211264,0,65536,917504c1702100992,1916892280,1884645475,1920298832,0,0c1998585856,-1715178381,2190960,0,65536,720896c1702100992,1631810680,2003780718,110,2162688,0c65536,655360,1702100992,1916892280,1884645475,0c3211264,0,65536,1179648,1953693696,1734959474c1866691688,1667591790,829583220,0,980877312,543318388c3226231,0,65536,917504,1700921344,1866691694c1667591790,846360436,0,0,792461312,1635007095c3240802,0,65536,917504,1700921344,1866691694c1667591790,863137652,0,0,573571072,1647998752c3237477,0,65536,917504,1700921344,1866691694c1667591790,879914868,0,0,1998585856,1851877434c3238247,0,65536,917504,1700921344,1866691694c1667591790,896692084,0,0,1917845504,1999584318c3239994,0,65536,1048576,1969422336,1684371058c1852731203,1869898597,12914,0,1935998976,2003127840c3232288,0,65536,1048576,1969422336,1684371058c1852731203,1869898597,13170,0,808452096,790769712c3226686,0,65536,1048576,1969422336,1684371058c1852731203,1869898597,13426,0,1634467840,1998612334c3237178,0,65536,1048576,1969422336,1684371058c1852731203,1869898597,13682,0,-1715208192,1819899680c2192495,0,65536,524288,1633878016,1970236524c12660,0,2162688,0,65536,524288c1633878016,1970236524,12916,0,2162688,0c65536,524288,1633878016,1970236524,13172,0c3211264,0,65536,917504,1667301376,1953391971c1819042115,829715823,0,0,1030946816,1818313506c3236457,0,65536,917504,1667301376,1953391971c1819042115,846493039,0,0,1983512576,574450785c3224626,0,65536,917504,1667301376,1953391971c1819042115,863270255,0,0,980877312,792477300c3226231,0,65536,917504,1868693504,1919247474c1819042115,829715823,0,0,544407552,544695630c3239762,0,65536,917504,1868693504,1919247474c1819042115,846493039,0,0,1635123200,807550316c3223600,0,65536,917504,1868693504,1919247474c1819042115,863270255,0,0,573833216,2000436783c3238970,0,65536,917504,1868693504,1919247474c1819042115,863270255,0,0,1768816640,1785031022c3242611,0,65536,1310720,1667301376,1953391971c1685221186,1631810149,1970236524,12660,980877312,2000436850c3240506,0,65536,1310720,1667301376,1953391971c1685221186,1631810149,1970236524,12916,1867644928,577659245c3241760,0,65536,1310720,1667301376,1953391971c1685221186,1631810149,1970236524,13172,2000420864,544895802c2177655,0,65536,393216,1769078784,1852793442c0,0,2162688,0,65536,458752c1769078784,1852793442,50,0,2162688,0c65536,458752,1751318528,1869772389,110,0c2162688,0,65536,524288,1701838848,1734440046c28271,0,2162688,0,65536,589824c1869479936,1802464595,6778473,0,2162688,0c65536,327680,1953693696,3699297,0,0c2162688,0,65536,393216,1953693696,909210209c0,0,2162688,0,65536,393216c1953693696,842232417,0,0,3211264,0c65536,1048576,1702297600,1382377316,1131701093,1869376609c29813,0,1998585856,1852402746,3232357,0c65536,1376256,1702297600,1382377316,1684960623,1952671058c1819042115,7632239,1952841728,574452325,3220016,0c65536,1245184,1702297600,1164273508,1885957228,1631806835c1970236524,116,1882849280,1010725456,2177655,0c65536,262144,1635188736,2113955190,0,0c2162688,0,65536,786432,1868955648,1684366444c1852993347,29285,2162688,0,65536,589824c1701576704,1916892262,7827314,0,2162688,0c65536,589824,1868824576,1916890743,7827314,0c2162688,0,65536,458752,1886715904,1869771329c119,0,3211264,0,65536,917504c1701576704,1767011430,1098147943,2003792498,0,0c2038038528,2053339763,2190949,0,65536,720896c1886715904,1853321028,1869771329,119,3211264,0c65536,917504,1919483904,1969710450,1400004972,829186405c0,0,745472000,1700949792,3239274,0l65536,917504l1919483904,1969710450l1400004972,845963621l0,0l2003763200,543712121l3261033,0l65536,851968l1768685568,1853122663l1114074729,7629935l0,0l2003763200,544677985l2205634,0l65536,327680l1701314560,7631457l0,0l2162688,0l65536,589824l1970339840,1916888161l7827314,0l3211264,0l65536,1048576l1701576704,1916892262l1131900786,1869376609l29813,0l577503232,2000436783l3239482,0l65536,1114112l1769078784,1098147943l2003792498,1819042115l7632239,0l808517632,1010708258l3241775,0l65536,917504l1886715904,1869771329l1818313591,1953853292l0,0l1030946816,942683938l3223330,0l65536,1048576l1868824576,1916890743l1131900786,1869376609l29813,0l1030881280,1852796450l3220069,0l65536,1376256l1701576704,1767011430l1098147943,2003792498l1819042115,7632239l980877312,1701734764l3220029,0l65536,1179648l1886715904,1853321028l1869771329,1818313591l1953853292,0l1701576704,574452838l3224888,0l65536,1048576l1970339840,1916888161l1131900786,1869376609l29813,0l2000420864,1917874746l2178110,0l65536,327680l1700921344,7103862l0,0l2162688,0l65536,720896l1701576704,1916957798l1701536609,116l2162688,0l65536,786432l1769078784,1114925159l1801675122,29797l2162688,0l65536,589824l1701576704,1916957798l6644577,0l2162688,0l65536,655360l1769078784,1114925159l1701011826,0l2162688,0l65536,720896l1701576704,1884648550l1869771329,119l2162688,0l65536,720896l1700921344,1884648558l1869771329,119l2162688,0l65536,589824l1700921344,1916892270l7827314,0l2162688,0l65536,393216l1953693696,875721313l0,0l3211264,0l65536,1114112l1953693696,1701865842l1734955620,1916892264l7827314,0l980877312,1633959540l3236212,0l65536,1114112l1869479936,1701340020l1734955620,1916892264l7827314,0l1882849280,980892734l2183280,0l65536,524288l1818361856,1097556847l25458,0l2162688,0l65536,655360l1836253184,2036690025l1701011782,0l3211264,0l65536,917504l1702232064,1667855474l1666411617,1819045746l0,0l1635123200,1663188332l3237228,0l65536,1048576l1869086720,1870293362l1818326126,1869767507l27756,0l1936654336,842277437l3220022,0l65536,851968l1768095744,1819632498l1916891745,7827314l0,0l1768685568,1968334190l2188652,0l65536,196608l1768947712,2125135973l0,0l2162688,0l65536,655360l1953824768,1097757301l2003792498,0l3211264,0l65536,1048576l1969422336,1684371058l1751607634,1920090484l30575,0l2000420864,1917874746l3226686,0l65536,983040l1969422336,1684371058l1952867660,1869771329l119,0l1935867904,1631789629l3238252,0l65536,851968l1969422336,1684371058l1916891221,7827314l0,0l1818296320,875700797l3223330,0l65536,983040l1969422336,1684371058l1853321028,1869771329l119,0l1881276416,1280322924l2174754,0l65536,786432l1818427392,1130657135l1869376609,29813l3211264,0l65536,851968l1818558464,1936746860l1651069541,7237474l0,0l574423040,1768710467l3240546,0l65536,917504l1818558464,1936746860l1651069541,846098274l0,0l574423040,790770738l3226686,0l65536,1048576l1818624000,1749251951l1349808737,1701015410l29555,0l762052608,790776912l3226686,0l65536,1114112l1818624000,1749251951l1148482145,1936286565l7237481,0l544669696,544045428l3236961,0l65536,1310720l1818624000,1749251951l1232368225,1953853550l1886680399,29813l2006974464,-1279037325l3244741,0l65536,1703936l1818624000,1749251951l1349808737,1701078386l1701734758,1869762660l1936942435,1634607104l3238263,0l65536,1572864l1818624000,1749251951l1232368225,1919251566l1399611758,1634889588l1879074151,980892734l3227248,0l65536,1114112l1818624000,1749251951l1148482145,1836409711l7630437,0l1047658496,1765439292l3241580,0l65536,1441792l1818624000,1749251951l1299477089,1769237621l1969450852,1953391981l1349320704,2000436850l3241018,0l65536,1245184l1818624000,1749251951l1416917601,1768780389l1869898094,114l1949958144,1998611041l3241530,0l65536,1310720l1818624000,1749251951l1349808737,1634755954l1769234802,28271l1999568896,1650553914l3227251,0l65536,1310720l1818624000,1749251951l1299477089,1635085921l1886275948,29813l539099136,1700936311l3239782,0l65536,1572864l1818624000,1749251951l1299477089,1635085921l1701859180,1769234802l973106799,1735287144l3239529,0l65536,1179648l1818624000,1749251951l1131704929,1701736047l1919906915,0l1866858496,544437358l3226231,0l65536,1310720l1818624000,1749251951l1349808737,1751346805l1631806565,25714l790757376,980892734l3239779,0l65536,1310720l1818624000,1749251951l1349808737,1751346805l1632920677,25968l1933180928,544424826l3226231,0l65536,1572864l1818624000,1749251951l1400140385,1768779125l1967810414,1769235310l973106799,1047679090l2174780,0l65536,720896l1818624000,1749251951l1333031521,114l3211264,0l65536,1048576l1818624000,1749251951l1131704929,1634495599l25972,0l1010696192,1868774007l3239788,0l65536,851968l1818624000,1749251951l1400140385,7631471l0,0l1132068864,980885619l3236214,0l65536,1048576l1818624000,1749251951l1165259361,1634890872l29795,0l1349648384,2000436850l3241018,0l65536,917504l1818624000,1749251951l1299477089,1701278309l0,0l980877312,792477298l3226231,0l65536,1507328l1818624000,1749251951l1333031521,1768711782l1951622510,1734439535l101,0l3211264,0l65536,1441792l1818624000,1749251951l1333031521,1852402798l1869894501,1701273970l0,0l3211264,0l65536,1376256l1818624000,1749251951l1299477089,1701734241l1415801204,6647905l0,0l3211264,0l65536,1376256l1818624000,1749251951l1299477089,1701734241l1147365748,7041897l0,0l3211264,0l65536,1376256l1818624000,1749251951l1299477089,1701734241l1147365748,7173490l0,0l3211264,0l65536,1048576l1818624000,1749251951l1148482145,1819308905l31073,0l0,0l3211264,0l65536,917504l1818624000,1749251951l1148482145,2036427877l0,0l0,0l3211264,0l65536,1638400l1818624000,1749251951l1098150497,1919251564l1702125934,1668248144l7566181,0l3211264,0l65536,1638400l1818624000,1749251951l1333031521,1634756198l1866687847,1667591790l7499636,0l2162688,0l65536,524288l1633878016,1970236524l12660,0l3211264,0l65536,917504l1667301376,1953391971l1819042115,829715823l0,0l0,0l3211264,0l65536,917504l1868693504,1919247474l1819042115,829715823l0,0l0,0l3211264,0l65536,1048576l1701576704,1767011430l1433692263,1920090480l30575,0l0,0l2162688,0l65536,196608l1970470912,2125135982l0,0l2162688,0l65536,262144l1869414400,2113957487l0,0l2162688,0l65536,720896l1919025152,1701536609l1767985268,114l2162688,0l65536,589824l1919025152,1348821857l7498081,0l2162688,0l65536,327680l1953693696,3437153l0,0l2162688,0l65536,655360l1868824576,1701601909l1702256983,0l3211264,0l65536,1114112l1667301376,1852795252l1953789250,1816292975l7040609,0l0,0l3211264,0l65536,1048576l1667301376,1852795252l1953789250,1867017839l25965,0l0,0l3211264,0l65536,1048576l1667301376,1852795252l1953789250,1699245679l28780,0l0,0l3211264,0l65536,1507328l1667301376,1852795252l1953789250,1850306159l1836216166,1869182049l110,0l3211264,0l65536,1507328l1667301376,1852795252l1953789250,1866886767l1918990194,2019905124l116,0l3211264,0l65536,1572864l1667301376,1852795252l1953789250,1631743599l1917872995,1869182565l29557,0l3211264,0l65536,983040l1667301376,1852795252l1953789250,1850044015l100,0l0,0l3211264,0l65536,1376256l1667301376,1852795252l1953789250,1698852463l1852729703,6778473l0,0l3211264,0l65536,1179648l1667301376,1852795252l1953789250,1699901039l1852994932,0l0,0l3211264,0l65536,1310720l1667301376,1852795252l1953789250,1866755695l1701672291,29806l0,0l3211264,0l65536,1114112l1667301376,1852795252l1953789250,1867738735l6581877,0l0,0l3211264,0l65536,1114112l1667301376,1852795252l1953789250,1867345519l6646134,0l0,0l2162688,0l65536,262144l1701969920,2113959011l0,0l3211264,0l65536,1114112l1667301376,1852795252l1953789250,1867738735l6581877,0l0,0l3211264,0l65536,917504l1868693504,1919247474l1819042115,829715823l0,0l0,0l2162688,0l65536,655360l1819279360,1702195553l1935827284,0l3211264,0l65536,983040l1969422336,1684371058l1952867660,1869771329l119,0l0,0l2162688,0l65536,458752l1668218880,1869046132l110,0l3211264,0l65536,983040l1701576704,1767011430l1383360615,1868718697l110,0l0,0l3211264,0l65536,1507328l1667301376,1852795252l1953789250,1850306159l1836216166,1869182049l110,0l3211264,0l65536,917504l1700921344,1866691694l1667591790,896692084l0,0l0,0l3211264,0l65536,851968l1768095744,1819632498l1916891745,7827314l0,0l0,0l3211264,0l65536,1048576l1868824576,1916890743l1131900786,1869376609l29813,0l0,0l2162688,0l65536,589824l1634533376,1766680692l7566702,0l2162688,0l65536,327680l1701249024,3764833l0,0l2162688,0l65536,655360l1869742080,828665461l1952671058,0l2162688,0l65536,196608l1970470912,2125135982l0,0l2162688,0l65536,393216l1819279360,1702195553c0,0,2162688,0,65536,458752c1751318528,1869772389,110,0,3211264,0c65536,1310720,1818624000,1749251951,1349808737,1634755954c1769234802,28271,0,0,2162688,0c65536,655360,1768161280,1951623009,1701865842,0c2162688,0,65536,524288,1701838848,1734440046c28271,0,2162688,0,65536,393216c1969618944,1818586734,0,0,2162688,0c65536,589824,1751318528,1400140385,7496052,0c3211264,0,65536,1310720,1667301376,1953391971c1685221186,1631810149,1970236524,12660,0,0c3211264,0,65536,1114112,1869479936,1701340020c1734955620,1916892264,7827314,0,0,0c2162688,0,65536,786432,1769078784,1114925159c1801675122,29797,3211264,0,65536,1638400c1818624000,1749251951,1333031521,1634756198,1866687847,1667591790c7499636,0,3211264,0,65536,917504c1701576704,1767011430,1098147943,2003792498,0,0c0,0,2162688,0,65536,458752c1701052416,1869046115,110,0,3211264,0c65536,1048576,1667301376,1852795252,1953789250,1699245679c28780,0,0,0,2162688,0c65536,393216,1953693696,875721313,0,0c2162688,0,65536,655360,1634533376,1766090868c1701079414,0,3211264,0,65536,1048576c1969422336,1684371058,1852731203,1869898597,13426,0c0,0,2162688,0,65536,720896c1818624000,1749251951,1333031521,114,3211264,0c65536,917504,1868693504,1919247474,1819042115,863270255c0,0,0,0,3211264,0c65536,1179648,1886715904,1853321028,1869771329,1818313591c1953853292,0,0,0,3211264,0c65536,1114112,1818624000,1749251951,1148482145,1936286565c7237481,0,0,0,3211264,0c65536,1376256,1701576704,1767011430,1098147943,2003792498c1819042115,7632239,0,0,3211264,0c65536,1572864,1818624000,1749251951,1299477089,1635085921c1701859180,1769234802,28271,0,3211264,0c65536,851968,1853030400,1867673705,1382313589,7627621c0,0,0,0,2162688,0c65536,524288,1634533376,1817208948,29557,0c3211264,0,65536,1507328,1667301376,1852795252c1953789250,1866886767,1918990194,2019905124,116,0c2162688,0,65536,196608,1633878016,2125135982c0,0,2162688,0,65536,786432c1868955648,1684366444,1852993347,29285,2162688,0c65536,393216,1953693696,842232417,0,0c3211264,0,65536,1572864,1818624000,1749251951c1232368225,1919251566,1399611758,1634889588,25959,0c2162688,0,65536,720896,1886715904,1853321028c1869771329,119,3211264,0,65536,917504c1919483904,1969710450,1400004972,845963621,0,0c0,0,2162688,0,65536,589824c1634533376,1900374132,7102837,0,2162688,0c65536,393216,1953693696,842101345,0,0c2162688,0,65536,655360,1953824768,1097757301c2003792498,0,2162688,0,65536,655360c1903362048,1701994869,1935827284,0,3211264,0c65536,1048576,1701576704,1767011430,1433692263,1920090480c30575,0,0,0,2162688,0c65536,589824,1869086720,1817208173,6648929,0c2162688,0,65536,589824,1868824576,1633903972c7237479,0,3211264,0,65536,1048576c1701576704,1916892262,1131900786,1869376609,29813,0c0,0,2162688,0,65536,327680c1751318528,6582895,0,0,3211264,0c65536,1048576,1970339840,1916888161,1131900786,1869376609c29813,0,0,0,3211264,0c65536,1376256,1667301376,1852795252,1953789250,1698852463c1852729703,6778473,0,0,2162688,0c65536,458752,1818558464,1936746860,101,0c3211264,0,65536,983040,1667301376,1852795252c1953789250,1850044015,100,0,0,0c2162688,0,65536,196608,1918959616,2125135971c0,0,2162688,0,65536,393216c1953693696,909210209,0,0,3211264,0c65536,851968,1634729984,1819042162,1735355493,7168370c0,0,0,0,2162688,0c65536,327680,1700921344,7103862,0,0c2162688,0,65536,589824,1869742080,1382313589c7627621,0,3211264,0,65536,917504c1667301376,1953391971,1819042115,829715823,0,0c0,0,3211264,0,65536,851968c1818624000,1749251951,1400140385,7631471,0,0c0,0,2162688,0,65536,327680c1953693696,3699297,0,0,3211264,0c65536,1638400,1818624000,1749251951,1098150497,1919251564c1702125934,1668248144,7566181,0,2162688,0c65536,262144,1869414400,2113957487,0,0c2162688,0,65536,327680,1953693696,3568225c0,0,3211264,0,65536,917504c1869742080,845442677,1701667155,1952671058,0,0c0,0,3211264,0,65536,1376256c1869479936,1869826414,1818583923,1918137189,2053468257,6580591c0,0,2162688,0,65536,458752c1768161280,1852796257,100,0,3211264,0c65536,851968,1818558464,1936746860,1651069541,7237474c0,0,0,0,2162688,0c65536,524288,1633878016,1970236524,12916,0c2162688,0,65536,196608,1768947712,2125135973c0,0,2162688,0,65536,327680c1953693696,3437153,0,0,3211264,0c65536,1703936,1818624000,1749251951,1349808737,1701078386c1701734758,1869762660,1936942435,0,3211264,0c65536,1310720,1818624000,1749251951,1349808737,1751346805c1632920677,25968,0,0,3211264,0c65536,1048576,1969422336,1684371058,1852731203,1869898597c12914,0,0,0,3211264,0c65536,917504,1700921344,1866691694,1667591790,863137652c0,0,0,0,2162688,0c65536,655360,1868759040,1919250034,1935827284,0c2162688,0,65536,458752,1701314560,1869046136c110,0,3211264,0,65536,1179648c1818624000,1749251951,1131704929,1701736047,1919906915,0c0,0,3211264,0,65536,1376256c1818624000,1749251951,1299477089,1701734241,1147365748,7041897c0,0,2162688,0,65536,327680c1701314560,7631457,0,0,2162688,0c65536,458752,1769078784,1852793442,50,0c2162688,0,65536,589824,1919025152,1348821857c7498081,0,3211264,0,65536,1048576c1818624000,1749251951,1165259361,1634890872,29795,0c0,0,3211264,0,65536,1048576c1667301376,1852795252,1953789250,1867017839,25965,0c0,0,3211264,0,65536,1310720c1667301376,1953391971,1685221186,1631810149,1970236524,13172c0,0,3211264,0,65536,1507328c1818624000,1749251951,1333031521,1768711782,1951622510,1734439535c101,0,3211264,0,65536,917504c1919483904,1969710450,1400004972,829186405,0,0c0,0,2162688,0,65536,589824c1970339840,1916888161,7827314,0,2162688,0c65536,589824,1701576704,1916957798,6644577,0c2162688,0,65536,720896,1701576704,1916957798c1701536609,116,2162688,0,65536,524288c1818361856,1097556847,25458,0,3211264,0c65536,1048576,1969422336,1684371058,1852731203,1869898597c13170,0,0,0,3211264,0c65536,1376256,1702297600,1382377316,1684960623,1952671058c1819042115,7632239,0,0,3211264,0c65536,1114112,1667301376,1852795252,1953789250,1867345519c6646134,0,0,0,3211264,0c65536,1441792,1818624000,1749251951,1333031521,1852402798c1869894501,1701273970,0,0,2162688,0c65536,327680,1701249024,3568225,0,0c2162688,0,65536,589824,1634205696,1917216364c6647137,0,3211264,0,65536,851968c1853030400,1395814505,1382378849,7627621,0,0c0,0,2162688,0,65536,524288c1920204800,1735287145,25964,0,2162688,0c65536,524288,1702100992,1919185505,28783,0c3211264,0,65536,1114112,1818624000,1749251951c1148482145,1836409711,7630437,0,0,0c3211264,0,65536,1114112,1769078784,1098147943c2003792498,1819042115,7632239,0,0,0c2162688,0,65536,655360,1769078784,1114925159c1701011826,0,2162688,0,65536,589824c1751318528,1349808737,7566700,0,3211264,0c65536,1310720,1818624000,1749251951,1299477089,1635085921c1886275948,29813,0,0,3211264,0c65536,917504,1818624000,1749251951,1299477089,1701278309c0,0,0,0,2162688,0c65536,262144,1768685568,2113955182,0,0c2162688,0,65536,589824,1868824576,1916890743c7827314,0,2162688,0,65536,458752c1886715904,1869771329,119,0,3211264,0c65536,983040,1969422336,1684371058,1853321028,1869771329c119,0,0,0,3211264,0c65536,1179648,1667301376,1852795252,1953789250,1699901039c1852994932,0,0,0,3211264,0c65536,1310720,1818624000,1749251951,1232368225,1953853550c1886680399,29813,0,0,2162688,0c65536,720896,1919025152,1701536609,1767985268,114c2162688,0,65536,655360,1836253184,2036690025c1701011782,0,3211264,0,65536,1114112c1667301376,1852795252,1953789250,1816292975,7040609,0c0,0,2162688,0,65536,262144c1635188736,2113955190,0,0,2162688,0c65536,720896,2004025344,1752395631,1869771329,119c3211264,0,65536,1572864,1818624000,1749251951c1400140385,1768779125,1967810414,1769235310,28271,0c3211264,0,65536,851968,1768685568,1853122663c1114074729,7629935,0,0,0,0c3211264,0,65536,1048576,1818624000,1749251951c1148482145,1819308905,31073,0,0,0c3211264,0,65536,1572864,1667301376,1852795252c1953789250,1631743599,1917872995,1869182565,29557,0c2162688,0,65536,327680,1919287296,6647137c0,0,2162688,0,65536,655360c1953628160,1634300500,1701603182,0,3211264,0c65536,1376256,1818624000,1749251951,1299477089,1701734241c1415801204,6647905,0,0,3211264,0c65536,1048576,1969422336,1684371058,1751607634,1920090484c30575,0,0,0,2162688,0c65536,720896,1701576704,1884648550,1869771329,119c3211264,0,65536,1245184,1702297600,1164273508c1885957228,1631806835,1970236524,116,0,0c2162688,0,65536,655360,1868824576,1701601909c1702256983,0,2162688,0,65536,589824c1700921344,1916892270,7827314,0,2162688,0c65536,393216,1953693696,808546913,0,0c2162688,0,65536,589824,1701576704,1916892262c7827314,0,3211264,0,65536,851968c1969422336,1684371058,1916891221,7827314,0,0c0,0,2162688,0,65536,589824c1853030400,1378971753,7627621,0,3211264,0c65536,917504,1818558464,1936746860,1651069541,846098274c0,0,0,0,2162688,0c65536,262144,1819279360,2113958773,0,0c3211264,0,65536,917504,1667301376,1953391971c1819042115,863270255,0,0,0,0c3211264,0,65536,1114112,1701576704,1766028390c1819632498,1916891745,7827314,0,0,0c2162688,0,65536,655360,1769078784,1098147943c2003792498,0,3211264,0,65536,1310720c1818624000,1749251951,1349808737,1751346805,1631806565,25714c0,0,3211264,0,65536,851968c1853030400,1144156265,1382506857,7627621,0,0c0,0,3211264,0,65536,917504c1702232064,1667855474,1666411617,1819045746,0,0c0,0,2162688,0,65536,327680c1953693696,3633761,0,0,2162688,0c65536,393216,1751318528,1484026465,0,0c2162688,0,65536,327680,1818427392,6583663c0,0,2162688,0,65536,262144c1969422336,2113955170,0,0,3211264,0c65536,917504,1869742080,845442677,1734437188,1952671058c0,0,0,0,3211264,0c65536,1441792,1818624000,1749251951,1299477089,1769237621c1969450852,1953391981,0,0,3211264,0c65536,1310720,1667301376,1852795252,1953789250,1866755695c1701672291,29806,0,0,3211264,0c65536,1245184,1818624000,1749251951,1416917601,1768780389c1869898094,114,0,0,3211264,0c65536,917504,1818624000,1749251951,1148482145,2036427877c0,0,0,0,3211264,0c65536,1048576,1969422336,1684371058,1852731203,1869898597c13682,0,0,0,3211264,0c65536,1048576,1869086720,1870293362,1818326126,1869767507c27756,0,0,0,3211264,0c65536,917504,1700921344,1866691694,1667591790,879914868c0,0,0,0,3211264,0c65536,1441792,1701576704,1767011430,1131702375,1969451625c1098015084,2003792498,0,0,3211264,0c65536,1048576,1702297600,1382377316,1131701093,1869376609c29813,0,0,0,3211264,0c65536,917504,1667301376,1953391971,1819042115,846493039c0,0,0,0,3211264,0c65536,1376256,1818624000,1749251951,1299477089,1701734241c1147365748,7173490,0,0,2162688,0c65536,393216,1868759040,1919250034,0,0c3211264,0,65536,917504,1868693504,1919247474c1819042115,846493039,0,0,0,0c2162688,0,65536,327680,1868824576,7632238c0,0,3211264,0,65536,1048576c1818624000,1749251951,1131704929,1634495599,25972,0c0,0,2162688,0,65536,786432c1634533376,1867409524,1970357620,27745,3211264,0c65536,917504,1700921344,1866691694,1667591790,846360436c0,0,0,0,2162688,0c65536,786432,1634533376,1968007284,1885959276,31084c2162688,0,65536,524288,1701314560,1734440048c28271,0,2162688,0,65536,262144c1701969920,2113959011,0,0,3211264,0c65536,1310720,1667301376,1953391971,1685221186,1631810149c1970236524,12916,0,0,2162688,0c65536,524288,1768947712,1684363109,25959,0c3211264,0,65536,917504,1886715904,1869771329c1818313591,1953853292,0,0,0,0c3211264,0,65536,1048576,1818624000,1749251951c1349808737,1701015410,29555,0,0,0c2162688,0,65536,327680,1953693696,3502689c0,0,2162688,0,65536,458752c1768685568,1850303854,118,0,3211264,0c65536,1179648,1953693696,1734959474,1866691688,1667591790c829583220,0,0,0,3211264,0c65536,1114112,1953693696,1701865842,1734955620,1916892264c7827314,0,0,0,2162688,0c65536,524288,1633878016,1970236524,13172,0c2162688,0,65536,720896,1700921344,1884648558c1869771329,119,2162688,0,65536,589824c1869479936,1802464595,6778473,0,2162688,0c65536,589824,1920204800,2053468257,6580591,0c2162688,0,65536,786432,1818427392,1130657135c1869376609,29813,2162688,0,65536,524288c1633878016,1970236524,12660,0,2162688,0c65536,393216,1769078784,1852793442,0,0c2162688,0,-598736896,1444439893,1038090240,1444439955c2097152,0,3211264,0,-223346688,1444440256c327680,0,1906704384,2125176479,-2039480320,1444440255c-2137587712,-1928722641,3217871,0,-783286272,1444440256c589824,0,1704591360,2125176479,-1455423488,1444440255c-401735680,1673048603,3248214,0,-638582784,1444440256c983040,0,1136656384,2125176479,1498415104,1444440238c-46596096,-670088922,3236986,0,-679477248,1444440256c458752,0,1871577088,2125176479,-2037383168,1444440255c-778174464,-12890861,3256696,0,-88080384,1444440256c458752,0,1882587136,2125176479,-2068840448,1444440256c-180289536,1977178480,3261130,0,-695205888,1444440256c1179648,0,1138753536,2125176479,1838153728,1444440255c-684326912,-773163125,3212785,0,-468713472,1444440256c917504,0,1705902080,2125176479,-100663296,1444440254c-248250368,1561031256,3221525,0,-78643200,1444440256c851968,0,1707868160,2125176479,-1790967808,1444440256c-138412032,-1091025067,3212096,0,-147849216,1444440256c589824,0,1709703168,2125176479,-2053111808,1444440254c1640038400,1234955990,3252285,0,-547356672,1444440256c458752,0,1889271808,2125176479,1962934272,1444440238c242024448,-326890613,3269655,0,-550502400,1444440256c458752,0,1847853056,2125176479,1965031424,1444440238c2073100288,-2061721037,3248743,0,-330301440,1444440256c327680,0,-511574016,2125176484,-1782579200,1444440256c1137967104,1089360069,3265814,0,-97517568,1444440256c327680,0,1926365184,2125176479,-1780482048,1444440256c1310130176,-1791914805,3263912,0,-773849088,1444440256c720896,0,1711013888,2125176479,-1778384896,1444440256c1718419456,1333281214,3227596,0,460324864,1444440257c917504,0,1712586752,2125176479,-1776287744,1444440256c175570944,1866521163,3250688,0,-537919488,1444440256c262144,0,1916272640,2125176479,-1774190592,1444440256c560988160,-1782565079,3269461,0,-91226112,1444440256c589824,0,1714552832,2125176479,-1772093440,1444440256c-1667432448,50840687,3230872,0,-657457152,1444440256c589824,0,1715863552,2125176479,-1769996288,1444440256c-1038090240,254382076,3222901,0,-493879296,1444440256c589824,0,1717174272,2125176479,-1767899136,1444440256c-12189696,1370499802,3243488,0,-745537536,1444440256c196608,0,1865285632,2125176479,-1765801984,1444440256c1540227072,1184779169,3213078,0,-685768704,1444440256c262144,0,358219776,2125176485,-1763704832,1444440256c-894959616,-1073527379,3212867,0,-629145600,1444440256c589824,0,1718484992,2125176479,-1761607680,1444440256c-1288765440,228836882,3267632,0,548405248,1444440257c589824,0,1719795712,2125176479,-1759510528,1444440256c-983040000,-1304131356,3240250,0,103809024,1444440257c589824,0,1721106432,2125176479,-1757413376,1444440256c-533528576,-40134485,3245443,0,-710934528,1444440256c589824,0,1722417152,2125176479,-1649410048,1444440256c189267968,1707845442,3238620,0,-59768832,1444440256c589824,0,1723727872,2125176479,-1647312896,1444440256c-663945216,32810041,3232355,0,-707788800,1444440256c589824,0,1725038592,2125176479,-1645215744,1444440256c-718733312,-182298811,3220786,0,-732954624,1444440256c589824,0,1726349312,2125176479,-1642070016,1444440256c-1691877376,-109111664,3220110,0,-714080256,1444440256c589824,0,1727660032,2125176479,-1639972864,1444440256c-2075066368,301448766,3238611,0,-185597952,1444440256c589824,0,1728970752,2125176479,-1637875712,1444440256c-831586304,-215926181,3212955,0,-544210944,1444440256c589824,0,1730281472,2125176479,-1634729984,1444440256c-614465536,-326546592,3272053,0,-383778816,1444440256c589824,0,1731592192,2125176479,-1631584256,1444440256c900792320,-570348846,3268960,0,-15728640,1444440256c589824,0,1732902912,2125176479,-1628438528,1444440256c-1281949696,-1436427019,3236205,0,88080384,1444440257c589824,0,1734213632,2125176479,-1625292800,1444440256c1575813120,269493175,3242383,0,-462422016,1444440256c589824,0,1735524352,2125176479,-1622147072,1444440256c-35848192,951981302,3275018,0,-654311424,1444440256c589824,0,1736835072,2125176479,-1619001344,1444440256c-852164608,177197478,3221735,0,-648019968,1444440256c589824,0,1738145792,2125176479,-1615855616,1444440256c-1452146688,1054349916,3263405,0,100663296,1444440257c589824,0,1739456512,2125176479,-1612709888,1444440256c314179584,-751463635,3261473,0,-191889408,1444440256c589824,0,1740767232,2125176479,-1609564160,1444440256c-1059913728,-1006359789,3240508,0,-418381824,1444440256c589824,0,1742077952,2125176479,-1607467008,1444440256c2045444096,-1859595699,3217604,0,-402653184,1444440256c589824,0,1743388672,2125176479,-1605369856,1444440256c161349632,1684315484,3248740,0,-761266176,1444440256c589824,0,1744699392,2125176479,-1603272704,1444440256c-1290534912,1981990866,3247348,0,-245366784,1444440256c589824,0,1746010112,2125176479,-1600126976,1444440256c468320256,2000387391,3248461,0,-18874368,1444440256c589824,0,1747320832,2125176479,-1596981248,1444440256c-1347158016,-1030023002,3254622,0,113246208,1444440257c917504,0,1748631552,2125176479,-1593835520,1444440256c-276430848,1259764013,3217053,0,-767557632,1444440256c917504,0,1750597632,2125176479,-1590689792,1444440256c1417740288,-1520698018,3251808,0,-663748608,1444440256c917504,0,1752563712,2125176479,-1587544064,1444440256c171573248,-1345648350,3227723,0,-758120448,1444440256c589824,0,1754529792,2125176479,-1584398336,1444440256c-1346895872,-1519490709,3267142,0,-157286400,1444440256c589824,0,1755840512,2125176479,-1581252608,1444440256c-1237581824,1744915557,3216932,0,-207618048,1444440256c589824,0,1757151232,2125176479,-1578106880,1444440256c-1022820352,-637044809,3260792,0,-56623104,1444440256c589824,0,1758461952,2125176479,-1574961152,1444440256c-1683030016,713979478,3275492,0,-531628032,1444440256c589824,0,1759772672,2125176479,-1571815424,1444440256c-918487040,-591187348,3243880,0,-500170752,1444440256c589824,0,1761083392,2125176479,-1569718272,1444440256c1261174784,-2018688615,3266646,0,-519045120,1444440256c458752,0,1854275584,2125176479,-1567621120,1444440256c-2034302976,1088869395,3211564,0,-239075328,1444440256c524288,0,1856110592,2125176479,-1565523968,1444440256c1918238720,-422786953,3271458,0,-497025024,1444440256c589824,0,1762394112,2125176479,-1563426816,1444440256c1289879552,-748090226,3248831,0,-106954752,1444440256c327680,0,1877999616,2125176479,-1561329664,1444440256c482344960,-585431291,3267298,0,-213909504,1444440256c589824,0,1763704832,2125176479,-1559232512,1444440256c1649999872,-1208859498,3261829,0,-776994816,1444440256c589824,0,1765015552,2125176479,-1557135360,1444440256c-1057685504,-902368617,3229357,0,-72351744,1444440256c1245184,0,1141374976,2125176479,-1555038208,1444440256c1252130816,-608221256,3267479,0,72351744,1444440257c1638400,0,1143996416,2125176479,-1551892480,1444440256c1262485504,365964069,3239294,0,-748683264,1444440256c851968,0,1766326272,2125176479,-1548746752,1444440256c1810956288,-1143257709,3223729,0,-440401920,1444440256c589824,0,1768161280,2125176479,-1545601024,1444440256c-2121728000,612883935,3225545,0,125829120,1444440257c327680,0,1769472000,2125176479,-1543503872,1444440256c346882048,367339462,3220492,0,466616320,1444440257c655360,0,1770258432,2125176479,-1541406720,1444440256c1331363840,221894827,3275455,0,69206016,1444440257c655360,0,1773273088,2125176479,-1539309568,1444440256c-810352640,-1042928289,3211433,0,-698351616,1444440256c524288,0,1771700224,2125176479,-1537212416,1444440256c-2006843392,1242019881,3275252,0,-437256192,1444440256c1048576,0,1147666432,2125176479,-1535115264,1444440256c36962304,-390406756,3239801,0,-704643072,1444440256c851968,0,1772879872,2125176479,-1531969536,1444440256c2122317824,-210443904,3261778,0,-651165696,1444440256c589824,0,1774714880,2125176479,-1529872384,1444440256c-344981504,813920138,3256526,0,520093696,1444440257c262144,0,1776025600,2125176479,-1526726656,1444440256c-36110336,1606031878,3266450,0,-103809024,1444440256c589824,0,1776680960,2125176479,-1523580928,1444440256c341180416,1992482892,3273560,0,-408944640,1444440256c327680,0,1891106816,2125176479,-1520435200,1444440256c-31129600,2028174464,3228981,0,147849216,1444440257c655360,0,1777991680,2125176479,-1518338048,1444440256c-1667497984,2082053744,3226373,0,-465567744,1444440256c1179648,0,1150287872,2125176479,-1516240896,1444440256c-1212940288,-27227248,3217406,0,122683392,1444440257c1245184,0,1152909312,2125176479,-1513095168,1444440256c1320943616,-500347766,3243655,0,-399507456,1444440256c1048576,0,1155530752,2125176479,-1509949440,1444440256c1819344896,-339701109,3217976,0,-229638144,1444440256c1179648,0,1158152192,2125176479,-1506803712,1444440256c-495714304,-1582858483,3235787,0,0,1444440257c1572864,0,1160773632,2125176479,-1503657984,1444440256c163708928,-1990807835,3224858,0,-144703488,1444440256c1376256,0,1164443648,2125176479,-1500512256,1444440256c-238813184,802131381,3229708,0,-125829120,1444440256c1179648,0,1167589376,2125176479,-1497366528,1444440256c308805632,-967575519,3256950,0,81788928,1444440257c655360,0,1779433472,2125176479,-1494220800,1444440256c-1452081152,1793216038,3232798,0,-173015040,1444440256c786432,0,1780875264,2125176479,-1492123648,1444440256c-745078784,1066400529,3231598,0,-670040064,1444440256c851968,0,1782579200,2125176479,-1490026496,1444440256c1244594176,1471799789,3218153,0,-386924544,1444440256c655360,0,1784414208,2125176479,-1487929344,1444440256c217907200,-1508610231,3252803,0,-754974720,1444440256c720896,0,1785856000,2125176479,-1485832192,1444440256c-1251606528,-802669366,3275790,0,-490733568,1444440256c589824,0,1787428864,2125176479,-1483735040,1444440256c255393792,-1316046019,3215406,0,-113246208,1444440256c589824,0,1788739584,2125176479,-1481637888,1444440256c-302317568,1940052633,3216318,0,-75497472,1444440256c589824,0,1790050304,2125176479,-1479540736,1444440256c145752064,-729618310,3253444,0,-506462208,1444440256c393216,0,1861615616,2125176479,-1477443584,1444440256c-1934884864,-741583231,3253161,0,-534773760,1444440256c1245184,0,1170210816,2125176479,-1475346432,1444440256c1342308352,-1821728283,3237532,0,-588251136,1444440256c1245184,0,1172832256,2125176479,-1472200704,1444440256c-713818112,-69920361,3213696,0,-575668224,1444440256c589824,0,1791361024,2125176479,-1469054976,1444440256c255393792,-716353608,3264075,0,-503316480,1444440256c393216,0,1792671744,2125176479,-1466957824,1444440256c1964834816,-705047097,3260965,0,-512753664,1444440256c983040,0,1175453696,2125176479,-1464860672,1444440256c83623936,1634547780,3269242,0,-424673280,1444440256c1114112,0,1177550848,2125176479,-1461714944,1444440256c1092878336,-1832950257,3219761,0,-632291328,1444440256c917504,0,1793589248,2125176479,-1458569216,1444440256c-1078067200,1004201083,3264995,0,-635437056,1444440256c655360,0,1795555328,2125176479,-1455423488,1444440256c-436928512,1855079237,3275878,0,-154140672,1444440256c655360,0,1796997120,2125176479,-1453326336,1444440256c-148373504,708174581,3212151,0,-44040192,1444440256c655360,0,1798438912,2125176479,-1451229184,1444440256c102498304,1985073781,3249646,0,-616562688,1444440256c655360,0,1799880704,2125176479,-1448083456,1444440256c-732954624,-1787123072,3253422,0,-264241152,1444440256c655360,0,1801322496,2125176479,-1444937728,1444440256c1657274368,1843629585,3265961,0,-673185792,1444440256c655360,0,1802764288,2125176479,-1441792000,1444440256c1123090432,1890289999,3227179,0,-471859200,1444440256c851968,0,1804206080,2125176479,-1438646272,1444440256c-204472320,485011750,3224736,0,-276824064,1444440256c655360,0,1806041088,2125176479,-1436549120,1444440256c-626196480,-1172902583,3228905,0,-84934656,1444440256c655360,0,1807482880,2125176479,-1433403392,1444440256c-1982070784,-2146348034,3272459,0,-195035136,1444440256c1114112,0,1180172288,2125176479,-1430257664,1444440256c-1333919744,802493104,3242879,0,-122683392,1444440256c1179648,0,1182793728,2125176479,-1427111936,1444440256c1175388160,1095570185,3229972,0,6291456,1444440257c917504,0,1808924672,2125176479,-1423966208,1444440256c-595460096,-1722706229,3235222,0,-443547648,1444440256c1835008,0,1185415168,2125176479,-1420820480,1444440256c1588396032,-608357193,3224017,0,-622854144,1444440256c1703936,0,1189609472,2125176479,-1417674752,1444440256c-1177616384,-492446138,3227652,0,-349175808,1444440256c1179648,0,1193279488,2125176479,-1414529024,1444440256c-1152778240,-1992677236,3214475,0,-12582912,1444440256c1507328,0,1195900928,2125176479,-1411383296,1444440256c234749952,-1500101749,3250420,0,-770703360,1444440256c1310720,0,1199046656,2125176479,-1408237568,1444440256c102367232,-478781756,3245729,0,-182452224,1444440256c1376256,0,1202192384,2125176479,-1405091840,1444440256c-431423488,-973865590,3274023,0,-62914560,1444440256c1441792,0,1205338112,2125176479,-1401946112,1444440256c-1192296448,1301706122,3217304,0,-729808896,1444440256c1703936,0,1208483840,2125176479,-1398800384,1444440256c-1823211520,117798760,3255399,0,-717225984,1444440256c1245184,0,1212153856,2125176479,-1395654656,1444440256c1477705728,-144574987,3227886,0,-415236096,1444440256c917504,0,1810890752,2125176479,-1392508928,1444440256c1589837824,-1034030114,3219373,0,485490688,1444440257c1441792,0,1214775296,2125176479,-1389363200,1444440256c-2096037888,1639998310,3248304,0,-644874240,1444440256c1703936,0,1217921024,2125176479,-1386217472,1444440256c-1465581568,-704519037,3232917,0,-393216000,1444440256c786432,0,1812856832,2125176479,-1383071744,1444440256c258932736,8769676,3267892,0,59768832,1444440257c1114112,0,1221591040,2125176479,-1380974592,1444440256c-1416953856,455816259,3245125,0,-541065216,1444440256c917504,0,1814560768,2125176479,-1377828864,1444440256c-2133131264,-922039165,3220098,0,-522190848,1444440256c1114112,0,1224212480,2125176479,-1374683136,1444440256c-1423310848,1834566693,3261275,0,-478150656,1444440256c983040,0,1226833920,2125176479,-1371537408,1444440256c1147863040,-164001638,3237488,0,15728640,1444440257c655360,0,1816526848,2125176479,-1368391680,1444440256c1837236224,-2024121155,3247663,0,-742391808,1444440256c1376256,0,1228931072,2125176479,-1365245952,1444440256c-2109865984,-221126056,3269784,0,34603008,1444440257c1835008,0,1475346432,2125176479,-1013972992,1444440256c198508544,942656133,3227457,0,160432128,1444440257c720896,0,1895694336,2125176479,-1010827264,1444440256c-1846345728,-1134803023,3221403,0,-377487360,1444440256c983040,0,1479540736,2125176479,-1008730112,1444440256c-1852768256,-1919365419,3262181,0,-324009984,1444440256c1245184,0,1481637888,2125176479,-1006632960,1444440256c-215285760,2133651954,3236148,0,-371195904,1444440256c917504,0,1897267200,2125176479,-1003487232,1444440256c1859190784,646830026,3216711,0,-128974848,1444440256c917504,0,1899233280,2125176479,-1001390080,1444440256c-872742912,1018688928,3240450,0,-368050176,1444440256c1507328,0,1484259328,2125176479,-999292928,1444440256c2003107840,-788668418,3270069,0,472907776,1444440257c1507328,0,1487405056,2125176479,-996147200,1444440256c-1802436608,1015503704,3247255,0,-251658240,1444440256c1048576,0,1490550784,2125176479,-993001472,1444440256c-1750204416,1504010590,3231774,0,-355467264,1444440256c983040,0,1493172224,2125176479,-990904320,1444440256c-1282146304,910059753,3249439,0,-603979776,1444440256c1703936,0,1495269376,2125176479,-988807168,1444440256c991297536,-140606432,3220843,0,-352321536,1444440256c1310720,0,1498939392,2125176479,-985661440,1444440256c1787953152,1968642963,3223303,0,-346030080,1444440256c655360,0,1901199360,2125176479,-982515712,1444440256c1510735872,-1258755209,3276737,0,128974848,1444440257c983040,0,1502085120,2125176479,-980418560,1444440256c98631680,1459497336,3272956,0,-342884352,1444440256c851968,0,1902641152,2125176479,-978321408,1444440256c-2109472768,-508896345,3223414,0,-475004928,1444440256c1376256,0,1504182272,2125176479,-976224256,1444440256c-1027211264,2077320246,3224670,0,-701497344,1444440256c1572864,0,1507328000,2125176479,-973078528,1444440256c1545011200,421225049,3269166,0,-22020096,1444440256c1703936,0,1510998016,2125176479,-969932800,1444440256c-1253244928,776010973,3237190,0,-374341632,1444440256c1114112,0,1514668032,2125176479,-966787072,1444440256c-1266352128,407536045,3274964,0,-336592896,1444440256c1048576,0,1517289472,2125176479,-964689920,1444440256c-1816395776,210824098,3270630,0,-40894464,1444440256c1507328,0,1519910912,2125176479,-962592768,1444440256c-534577152,-742282963,3274006,0,-132120576,1444440256c655360,0,1904476160,2125176479,-959447040,1444440256c1268973568,229163687,3239540,0,-434110464,1444440256c1114112,0,1523056640,2125176479,-957349888,1444440256c1304363008,-1643511321,3243674,0,-320864256,1444440256c1966080,0,1525678080,2125176479,-955252736,1444440256c-705495040,1020849374,3267247,0,-308281344,1444440256c1245184,0,1529872384,2125176479,-952107008,1444440256c-1869152256,-227820668,3229999,0,-305135616,1444440256c1441792,0,1532493824,2125176479,-948961280,1444440256c-678428672,-1860945769,3226090,0,-301989888,1444440256c1966080,0,1535639552,2125176479,-945815552,1444440256c-538509312,-1677466683,3238992,0,-298844160,1444440256c720896,0,1905917952,2125176479,-942669824,1444440256c1671168000,-1397930494,3253530,0,-295698432,1444440256c1048576,0,1539833856,2125176479,-940572672,1444440256c-1314324480,-1947323779,3234336,0,-292552704,1444440256c1769472,0,1542455296,2125176479,-938475520,1444440256c-1904803840,-1112387161,3264951,0,-289406976,1444440256c1441792,0,1546125312,2125176479,-935329792,1444440256c-1012596736,-1780720706,3253409,0,-286261248,1444440256c1114112,0,1549271040,2125176479,-932184064,1444440256c1294991360,2013751983,3252566,0,-283115520,1444440256c1638400,0,1551892480,2125176479,-930086912,1444440256c-997654528,1912203886,3270850,0,-220200960,1444440256c1048576,0,1555562496,2125176479,-926941184,1444440256c1256587264,909391074,3265512,0,-279969792,1444440256c983040,0,1558183936,2125176479,-924844032,1444440256c-765460480,-662095708,3241217,0,-739246080,1444440256c786432,0,1907490816,2125176479,-922746880,1444440256c1288568832,1569573474,3276543,0,-273678336,1444440256c983040,0,1560281088,2125176479,-920649728,1444440256c-634126336,-1146220304,3276547,0,-688914432,1444440256c1245184,0,1562378240,2125176479,-918552576,1444440256c-1218379776,1861731890,3260958,0,-764411904,1444440256c983040,0,1564999680,2125176479,-915406848,1444440256c-1239351296,-96394686,3224524,0,-267386880,1444440256c1310720,0,1567096832,2125176479,-913309696,1444440256c-461373440,1579294989,3226725,0,-613416960,1444440256c655360,0,1909194752,2125176479,-910163968,1444440256c-774111232,881394369,3240897,0,-358612992,1444440256c1310720,0,1570242560,2125176479,-908066816,1444440256c556335104,1897945479,3244942,0,-257949696,1444440256c1507328,0,1573388288,2125176479,-904921088,1444440256c1264254976,1305276288,3225870,0,-578813952,1444440256c1769472,0,1232076800,2125176479,-1362100224,1444440256c-793051136,1491281217,3252255,0,-515899392,1444440256c1507328,0,1235746816,2125176479,-1358954496,1444440256c770375680,-109105662,3265795,0,-135266304,1444440256c2031616,0,1238892544,2125176479,-1355808768,1444440256c1646329856,606962405,3227099,0,-81788928,1444440256c1114112,0,1243086848,2125176479,-1352663040,1444440256c-407175168,1943029194,3225408,0,-3145728,1444440256c983040,0,1245708288,2125176479,-1349517312,1444440256c645464064,1818522503,3244217,0,-232783872,1444440256c1769472,0,1247805440,2125176479,-1346371584,1444440256c489095168,-2040148094,3211430,0,-217055232,1444440256c1835008,0,1251475456,2125176479,-1343225856,1444440256c507838464,-1164589125,3271664,0,-509607936,1444440256c655360,0,1817968640,2125176479,-1340080128,1444440256c1985347584,-252850146,3253739,0,-390070272,1444440256c655360,0,1819410432,2125176479,-1337982976,1444440256c428867584,1142988787,3233762,0,-210763776,1444440256c655360,0,1820852224,2125176479,-1334837248,1444440256c673120256,924201657,3222606,0,22020096,1444440257c655360,0,1822294016,2125176479,-1331691520,1444440256c-960495616,1802304149,3242021,0,-204472320,1444440256c196608,0,1851260928,2125176479,-1328545792,1444440256c57016320,-90820437,3237833,0,-449839104,1444440256c262144,0,1879572480,2125176479,-1326448640,1444440256c89063424,-468210285,3250079,0,-201326592,1444440256c786432,0,1823735808,2125176479,-1324351488,1444440256c1689518080,-1572208367,3241666,0,-198180864,1444440256c655360,0,1825439744,2125176479,-1322254336,1444440256c776929280,-1990665805,3273888,0,12582912,1444440257c327680,0,1887698944,2125176479,-1320157184,1444440256c-717815808,134826369,3236227,0,-430964736,1444440256c655360,0,1826881536,2125176479,-1318060032,1444440256c-243204096,-361724151,3239401,0,-484442112,1444440256c655360,0,1828323328,2125176479,-1315962880,1444440256c238944256,-1381884547,3247480,0,-176160768,1444440256c655360,0,1829765120,2125176479,-1312817152,1444440256c904003584,834820605,3222603,0,-726663168,1444440256c655360,0,1831206912,2125176479,-1309671424,1444440256c-2118451200,1149351466,3231208,0,-179306496,1444440256c655360,0,1832648704,2125176479,-1306525696,1444440256c1859911680,1205355212,3260297,0,-581959680,1444440256c655360,0,1834090496,2125176479,-1303379968,1444440256c1975255040,619453810,3225382,0,-525336576,1444440256c655360,0,1835532288,2125176479,-1300234240,1444440256c-1555955712,-1691307526,3235954,0,-53477376,1444440256c655360,0,1836974080,2125176479,-1297088512,1444440256c196476928,476645495,3254622,0,53477376,1444440257c655360,0,1838415872,2125176479,-1293942784,1444440256c935919616,301451653,3266788,0,-163577856,1444440256c655360,0,1839857664,2125176479,-1290797056,1444440256c1611333632,1256033727,3274772,0,-160432128,1444440256c655360,0,1841299456,2125176479,-1287651328,1444440256c-1879900160,-956118678,3235642,0,545259520,1444440257c655360,0,1842741248,2125176479,-1284505600,1444440256c1400897536,-835482296,3247710,0,-487587840,1444440256c655360,0,1844183040,2125176479,-1281359872,1444440256c914292736,-1909989946,3267545,0,-591396864,1444440256c655360,0,1845624832,2125176479,-1278214144,1444440256c1111293952,246745524,3249677,0,-141557760,1444440256c1507328,0,1255669760,2125176479,-1276116992,1444440256c784531456,607333244,3263763,0,-625999872,1444440256c1310720,0,1258815488,2125176479,-1272971264,1444440256c1411907584,-1487427829,3230103,0,-254803968,1444440256c1048576,0,1261961216,2125176479,-1269825536,1444440256c-1972043776,98892517,3237649,0,37748736,1444440257c1376256,0,1264582656,2125176479,-1267728384,1444440256c-1026359296,-801952254,3231647,0,-314572800,1444440256c851968,0,1847066624,2125176479,-1264582656,1444440256c580190208,943629800,3226268,0,-226492416,1444440256c1376256,0,1267728384,2125176479,-1262485504,1444440256c1663500288,628753110,3234615,0,-364904448,1444440256c1900544,0,1270874112,2125176479,-1259339776,1444440256c2062221312,1836513720,3248838,0,138412032,1444440257c1310720,0,1275068416,2125176479,-1256194048,1444440256c1829634048,1445287769,3258540,0,-569376768,1444440256c1245184,0,1278214144,2125176479,-1253048320,1444440256c-1079312384,-794257310,3233868,0,-270532608,1444440256c1441792,0,1280835584,2125176479,-1249902592,1444440256c1637089280,1252196894,3215102,0,-116391936,1444440256c983040,0,1283981312,2125176479,-1246756864,1444440256c-510722048,-2064596975,3260607,0,-110100480,1444440256c720896,0,1848901632,2125176479,-1244659712,1444440256c-2053242880,-1929258973,3272686,0,-261095424,1444440256c1048576,0,1286078464,2125176479,-1242562560,1444440256c-1044840448,-1087326225,3273667,0,-607125504,1444440256c589824,0,1850474496,2125176479,-1240465408,1444440256c-1890123776,1832289311,3271289,0,-559939584,1444440256c786432,0,1851785216,2125176479,-1238368256,1444440256c338624512,-4896772,3216340,0,-100663296,1444440256c851968,0,1853489152,2125176479,-1236271104,1444440256c362545152,-791351105,3232222,0,-723517440,1444440256c1703936,0,1288699904,2125176479,-1234173952,1444440256c1655898112,-665872397,3272677,0,-94371840,1444440256c1048576,0,1292369920,2125176479,-1231028224,1444440256c179044352,410537921,3263226,0,-235929600,1444440256c917504,0,1855324160,2125176479,-1228931072,1444440256c-1740374016,1004218648,3226923,0,-720371712,1444440256l786432,0l1857290240,2125176479l-1226833920,1444440256l-966787072,-1038312333l3244208,0l-594542592,1444440256l983040,0l1294991360,2125176479l-1224736768,1444440256l-2098659328,1606297178l3261851,0l-459276288,1444440256l1703936,0l1297088512,2125176479l-1222639616,1444440256l421658624,1869893561l3221853,0l-597688320,1444440256l1507328,0l1300758528,2125176479l-1219493888,1444440256l-2020671488,-1517749865l3240885,0l-660602880,1444440256l1179648,0l1303904256,2125176479l-1216348160,1444440256l992346112,2058430134l3255368,0l-242221056,1444440256l2031616,0l1306525696,2125176479l-1214251008,1444440256l-301268992,1561871833l3249970,0l-69206016,1444440256l1310720,0l1310720000,2125176479l-1211105280,1444440256l794099712,1289588157l3249572,0l-421527552,1444440256l851968,0l1858994176,2125176479l-1207959552,1444440256l-479854592,-1541766501l3242239,0l-119537664,1444440256l1441792,0l1313865728,2125176479l-1205862400,1444440256l1161101312,-189440885l3231038,0l-50331648,1444440256l786432,0l1860829184,2125176479l-1202716672,1444440256l-1808924672,-516591170l3260844,0l-692060160,1444440256l1048576,0l1317011456,2125176479l-1200619520,1444440256l152371200,1667505864l3239654,0l-25165824,1444440256l1441792,0l1319632896,2125176479l-1198522368,1444440256l-1854537728,482030577l3239010,0l-169869312,1444440256l1114112,0l1322778624,2125176479l-1195376640,1444440256l-802816000,1485044012l3270990,0l-47185920,1444440256l1310720,0l1325400064,2125176479l-1193279488,1444440256l-1379139584,-737005164l3248417,0l-380633088,1444440256l1572864,0l1328545792,2125176479l-1190133760,1444440256l-1298595840,-1650637119l3268127,0l-481296384,1444440256l1507328,0l1332215808,2125176479l-1186988032,1444440256l-244514816,-397448358l3271171,0l-37748736,1444440256l1769472,0l1335361536,2125176479l-1183842304,1444440256l1582104576,-680867656l3261632,0l56623104,1444440257l1966080,0l1339031552,2125176479l-1180696576,1444440256l605552640,-1668135096l3264880,0l-31457280,1444440256l1245184,0l1343225856,2125176479l-1177550848,1444440256l1038417920,1522551285l3259657,0l-28311552,1444440256l917504,0l1862533120,2125176479l-1174405120,1444440256l-2124742656,1674714253l3232768,0l40894464,1444440257l1900544,0l1345847296,2125176479l-1172307968,1444440256l-1031471104,1685448978l3252593,0l-676331520,1444440256l589824,0l1864499200,2125176479l-1169162240,1444440256l-1972633600,-303542753l3271025,0l-682622976,1444440256l1179648,0l1350041600,2125176479l-1167065088,1444440256l-457506816,1195842551l3217096,0l-641728512,1444440256l786432,0l1865809920,2125176479l-1164967936,1444440256l1634533376,-1095006061l3213333,0l526385152,1444440257l1966080,0l1352663040,2125176479l-1162870784,1444440256l-101646336,-640457170l3227368,0l-452984832,1444440256l1114112,0l1356857344,2125176479l-1159725056,1444440256l-1301938176,-154156658l3258079,0l-780140544,1444440256l1310720,0l1359478784,2125176479l-1157627904,1444440256l969932800,-1898798557l3262897,0l18874368,1444440257l983040,0l1362624512,2125176479l-1154482176,1444440256l-2140667904,727225652l3262697,0l-446693376,1444440256l786432,0l1867513856,2125176479l-1152385024,1444440256l260505600,-1002172106l3250346,0l31457280,1444440257l1048576,0l1364721664,2125176479l-1150287872,1444440256l1710358528,1829759319l3230543,0l28311552,1444440257l1048576,0l1367343104,2125176479l-1148190720,1444440256l1044578304,-282992402l3232434,0l-333447168,1444440256l1441792,0l1369964544,2125176479l-1146093568,1444440256l-1699872768,-1435154611l3232570,0l84934656,1444440257l983040,0l1373110272,2125176479l-1142947840,1444440256l1606877184,-888556404l3230094,0l-188743680,1444440256l983040,0l1375207424,2125176479l-1140850688,1444440256l1658585088,-814247269l3247648,0l-427819008,1444440256l1441792,0l1377304576,2125176479l-1138753536,1444440256l1626079232,629444941l3249500,0l3145728,1444440257l720896,0l1869217792,2125176479l-1135607808,1444440256l-192741376,698716451l3240618,0l-9437184,1444440256l1441792,0l1380450304,2125176479l-1133510656,1444440256l1774911488,-1306259858l3219751,0l-66060288,1444440256l1769472,0l1383596032,2125176479l-1130364928,1444440256l-1392377856,1785381453l3233320,0l44040192,1444440257l851968,0l1870790656,2125176479l-1127219200,1444440256l852033536,2012388129l3247271,0l-566231040,1444440256l1376256,0l1387266048,2125176479l-1125122048,1444440256l736296960,-605747696l3253884,0l157286400,1444440257l589824,0l1872625664,2125176479l-1121976320,1444440256l437059584,1702063876l3260275,0l-138412032,1444440256l786432,0l1873936384,2125176479l-1119879168,1444440256l1518796800,-161032672l3238169,0l-327155712,1444440256l1245184,0l1390411776,2125176479l-1117782016,1444440256l696057856,-53380624l3255258,0l47185920,1444440257l720896,0l1875640320,2125176479l-1114636288,1444440256l684785664,-1560265691l3243788,0l116391936,1444440257l983040,0l1393033216,2125176479l-1112539136,1444440256l1145110528,-914614585l3217164,0l62914560,1444440257l1310720,0l1395130368,2125176479l-1110441984,1444440256l708902912,-879734712l3237878,0l-166723584,1444440256l1245184,0l1398276096,2125176479l-1107296256,1444440256l2002386944,-1351879125l3271251,0l-34603008,1444440256l720896,0l1877213184,2125176479l-1104150528,1444440256l-196149248,-1449962386l3252170,0l554696704,1444440257l2031616,0l1400897536,2125176479l-1102053376,1444440256l232587264,-1426476292l3274061,0l119537664,1444440257l655360,0l1878786048,2125176479l-1098907648,1444440256l799473664,-604295102l3234707,0l110100480,1444440257l720896,0l1880227840,2125176479l-1096810496,1444440256l664076288,381041937l3217476,0l-610271232,1444440256l1310720,0l1405091840,2125176479c-1094713344,1444440256,733675520,-639464868,3272021,0c132120576,1444440257,1769472,0,1408237568,2125176479c-1091567616,1444440256,1182597120,1237463648,3272981,0c78643200,1444440257,851968,0,1881800704,2125176479c-1088421888,1444440256,1467875328,-40332084,3236255,0c97517568,1444440257,1245184,0,1411907584,2125176479c-1086324736,1444440256,1448607744,-1884965430,3234565,0c9437184,1444440257,917504,0,1883635712,2125176479c-1083179008,1444440256,553779200,-1638196615,3247004,0c-585105408,1444440256,589824,0,1885601792,2125176479c-1081081856,1444440256,336592896,-974852351,3211563,0c-751828992,1444440256,720896,0,1886912512,2125176479c-1078984704,1444440256,690880512,1439804381,3265223,0c94371840,1444440257,2097152,0,1414529024,2125176479c-1076887552,1444440256,487981056,934545760,3252420,0c-666894336,1444440256,1703936,0,1419247616,2125176479c-1073741824,1444440256,2112749568,-159952078,3274416,0c-528482304,1444440256,1441792,0,1422917632,2125176479c-1070596096,1444440256,1156644864,1781578291,3218439,0c106954752,1444440257,1310720,0,1426063360,2125176479c-1067450368,1444440256,1776615424,-1054215317,3251224,0c504365056,1444440257,1048576,0,1429209088,2125176479c-1064304640,1444440256,903741440,34132199,3272749,0c-339738624,1444440256,851968,0,1888485376,2125176479c-1062207488,1444440256,-874708992,-1617226072,3254847,0c75497472,1444440257,1572864,0,1431830528,2125176479c-1060110336,1444440256,-1761280000,1120352270,3275325,0c-311427072,1444440256,1769472,0,1435500544,2125176479c-1056964608,1444440256,-229703680,-1494191915,3246105,0c50331648,1444440257,720896,0,1890320384,2125176479c-1053818880,1444440256,2145386496,-1786478371,3266175,0c144703488,1444440257,851968,0,1891893248,2125176479c-1051721728,1444440256,-2025127936,-1092895916,3257554,0c-563085312,1444440256,983040,0,1439170560,2125176479c-1049624576,1444440256,959447040,-59311502,3266380,0c91226112,1444440257,1441792,0,1441267712,2125176479c-1047527424,1444440256,-370081792,-1795433183,3239224,0c135266304,1444440257,1441792,0,1444413440,2125176479c-1044381696,1444440256,-951713792,-416647627,3249248,0c-600834048,1444440256,1703936,0,1447559168,2125176479c-1041235968,1444440256,70582272,-1537410637,3257619,0c141557760,1444440257,1900544,0,1451229184,2125176479c-1038090240,1444440256,1259208704,1244455656,3229322,0c25165824,1444440257,1310720,0,1455423488,2125176479c-1034944512,1444440256,2076901376,690398971,3219429,0c-553648128,1444440256,983040,0,1458569216,2125176479c-1031798784,1444440256,-1528823808,-2078757055,3261377,0c66060288,1444440257,983040,0,1460666368,2125176479c-1029701632,1444440256,-1226113024,1088356796,3212633,0c150994944,1444440257,1114112,0,1462763520,2125176479c-1027604480,1444440256,1593901056,-2078068992,3261331,0c154140672,1444440257,917504,0,1893728256,2125176479c-1025507328,1444440256,-1734410240,1681957073,3230909,0c0,0,1441792,0,1465384960,2125176479c-1023410176,1444440256,-1173553152,167941190,3219170,0c-317718528,1444440256,1769472,0,1468530688,2125176479c-1020264448,1444440256,-356253696,185235743,3257046,0c-556793856,1444440256,1507328,0,1472200704,2125176479c-1017118720,1444440256,-523108352,-374727184,284263613,0c-679477248,1444440256,-75497472,1444440256,-566231040,1444440256c-654311424,1444440256,0,0,0,0c-456130560,1444440256,0,0,0,0c0,0,-537919488,1444440256,0,0c-688914432,1444440256,0,0,0,0c0,0,0,0,0,0c0,0,-452984832,1444440256,-267386880,1444440256c0,0,-591396864,1444440256,91226112,1444440257c-188743680,1444440256,-207618048,1444440256,0,0c3145728,1444440257,0,0,0,0c0,0,0,0,-289406976,1444440256c-377487360,1444440256,-399507456,1444440256,-701497344,1444440256c-201326592,1444440256,0,0,0,0c0,0,0,0,0,0c-185597952,1444440256,-69206016,1444440256,44040192,1444440257c-245366784,1444440256,0,0,-534773760,1444440256c-110100480,1444440256,0,0,0,0c0,0,498073600,1444440257,69206016,1444440257c0,0,-283115520,1444440256,-588251136,1444440256c0,0,-147849216,1444440256,-292552704,1444440256c0,0,0,0,513802240,1444440257c157286400,1444440257,-226492416,1444440256,-465567744,1444440256c-714080256,1444440256,-125829120,1444440256,-132120576,1444440256c0,0,0,0,0,0c138412032,1444440257,-163577856,1444440256,0,0c-301989888,1444440256,-25165824,1444440256,0,0c-47185920,1444440256,0,0,0,0c0,0,0,0,-198180864,1444440256c0,0,-195035136,1444440256,573571072,1444440257c0,0,0,0,0,0c0,0,-512753664,1444440256,-437256192,1444440256c-729808896,1444440256,-217055232,1444440256,-748683264,1444440256c-503316480,1444440256,-515899392,1444440256,-119537664,1444440256c-248512512,1444440256,75497472,1444440257,0,0c0,0,0,0,-695205888,1444440256c0,0,0,0,-176160768,1444440256c535822336,1444440257,-336592896,1444440256,510656512,1444440257c-368050176,1444440256,-141557760,1444440256,0,0c0,0,0,0,0,0c-685768704,1444440256,0,0,-6291456,1444440256c0,0,97517568,1444440257,0,0c-761266176,1444440256,-12582912,1444440256,62914560,1444440257c-44040192,1444440256,0,0,0,0c37748736,1444440257,0,0,0,0c0,0,-430964736,1444440256,-305135616,1444440256c0,0,0,0,0,0c0,0,-776994816,1444440256,-239075328,1444440256c491782144,1444440257,-638582784,1444440256,0,0c-15728640,1444440256,0,0,0,0c0,0,-72351744,1444440256,-386924544,1444440256c-726663168,1444440256,0,0,-651165696,1444440256c-56623104,1444440256,0,0,-106954752,1444440256c-412090368,1444440256,-720371712,1444440256,0,0c0,0,0,0,551550976,1444440257c0,0,0,0,-3145728,1444440256c0,0,0,0,-342884352,1444440256c-191889408,1444440256,0,0,66060288,1444440257c0,0,0,0,0,0c0,0,-128974848,1444440256,0,0c0,0,0,0,-641728512,1444440256c-487587840,1444440256,56623104,1444440257,542113792,1444440257c0,0,-34603008,1444440256,-739246080,1444440256c0,0,0,0,-443547648,1444440256c59768832,1444440257,0,0,0,0c0,0,-91226112,1444440256,454033408,1444440257c0,0,0,0,560988160,1444440257c0,0,523239424,1444440257,0,0c0,0,0,0,-138412032,1444440256c106954752,1444440257,40894464,1444440257,-635437056,1444440256c-135266304,1444440256,0,0,-742391808,1444440256c0,0,-751828992,1444440256,0,0c0,0,-506462208,1444440256,-575668224,1444440256c0,0,-704643072,1444440256,0,0c0,0,0,0,0,0c0,0,-157286400,1444440256,0,0c-273678336,1444440256,-632291328,1444440256,0,0c-736100352,1444440256,482344960,1444440257,-166723584,1444440256c-62914560,1444440256,0,0,-770703360,1444440256c-676331520,1444440256,0,0,-320864256,1444440256c-9437184,1444440256,0,0,0,0c0,0,53477376,1444440257,0,0c494927872,1444440257,-522190848,1444440256,-415236096,1444440256c0,0,0,0,135266304,1444440257c-427819008,1444440256,0,0,0,0c0,0,0,0,0,0c-783286272,1444440256,0,0,-563085312,1444440256c-84934656,1444440256,72351744,1444440257,0,0c0,0,-50331648,1444440256,-371195904,1444440256c-481296384,1444440256,-346030080,1444440256,0,0c0,0,78643200,1444440257,-732954624,1444440256c0,0,0,0,-308281344,1444440256c-673185792,1444440256,6291456,1444440257,-232783872,1444440256c113246208,1444440257,-28311552,1444440256,0,0c-144703488,1444440256,-629145600,1444440256,0,0c0,0,-758120448,1444440256,-603979776,1444440256c0,0,450887680,1444440257,-286261248,1444440256c0,0,0,0,-81788928,1444440256c0,0,0,0,0,0c50331648,1444440257,0,1444440257,0,0c0,0,0,0,0,0c-213909504,1444440256,0,0,0,0c0,0,0,0,0,0c0,0,0,0,-78643200,1444440256c-754974720,1444440256,81788928,1444440257,-475004928,1444440256c0,0,0,0,-471859200,1444440256c-31457280,1444440256,538968064,1444440257,0,0c-556793856,1444440256,0,0,100663296,1444440257c0,0,-493879296,1444440256,457179136,1444440257c0,0,507510784,1444440257,0,0c-173015040,1444440256,0,0,579862528,1444440257c0,0,0,0,-53477376,1444440256c0,0,0,0,0,0c-764411904,1444440256,479199232,1444440257,0,0c0,0,28311552,1444440257,-660602880,1444440256c-113246208,1444440256,0,0,-361758720,1444440256c-150994944,1444440256,132120576,1444440257,0,0c0,0,0,0,0,0c0,0,0,0,529530880,1444440257c-204472320,1444440256,128974848,1444440257,0,0c0,0,488636416,1444440257,-355467264,1444440256c0,0,0,0,532676608,1444440257c0,0,12582912,1444440257,0,0c0,0,0,0,-116391936,1444440256c0,0,-490733568,1444440256,0,0c0,0,0,0,0,0c0,0,0,0,31457280,1444440257c0,0,0,0,-424673280,1444440256c0,0,0,0,557842432,1444440257c0,0,0,0,-103809024,1444440256c0,0,0,0,0,0c0,0,-358612992,1444440256,516947968,1444440257c0,0,116391936,1444440257,103809024,1444440257c570425344,1444440257,0,0,-710934528,1444440256c0,0,-220200960,1444440256,-644874240,1444440256c0,0,0,0,-88080384,1444440256c460324864,2125176709,0,0,-298844160,1444440256c0,0,-581959680,1444440256,0,0c0,0,0,0,0,0c0,0,-374341632,1444440256,-446693376,1444440256c0,0,0,0,-449839104,1444440256c0,0,0,0,0,0c18874368,1444440257,0,0,-619708416,1444440256c0,0,-179306496,1444440256,0,0c47185920,1444440257,-94371840,1444440256,0,0c110100480,1444440257,0,0,0,0c-383778816,1444440256,-657457152,1444440256,0,0c-622854144,1444440256,-707788800,1444440256,-210763776,1444440256c84934656,1444440257,0,0,-18874368,1444440256c-37748736,1444440256,-459276288,1444440256,-122683392,1444440256c0,0,0,0,0,0c-97517568,1444440256,0,0,0,0c0,0,469762048,1444440257,0,0c0,0,-59768832,1444440256,-100663296,1444440256c-352321536,1444440256,-408944640,1444440256,-40894464,1444440256c0,0,160432128,1444440257,0,0c0,0,0,0,0,0c144703488,1444440257,0,0,-717225984,1444440256c0,0,-434110464,1444440256,567279616,1444440257c0,0,-578813952,1444440256,-698351616,1444440256c0,0,-547356672,1444440256,0,0c0,0,0,0,0,0c-279969792,1444440256,122683392,1444440257,-223346688,1444440256c0,0,0,0,0,0c0,0,-569376768,1444440256,583008256,1444440257c0,0,0,0,0,0c0,0,-616562688,1444440256,0,0c0,0,0,0,0,0c0,0,0,0,-160432128,1444440256c0,0,0,0,-154140672,1444440256c-610271232,1444440256,0,0,0,0c-600834048,1444440256,0,0,-692060160,1444440256c-169869312,1444440256,0,0,0,0c147849216,1444440257,0,0,-613416960,1444440256c-572522496,1444440256,-541065216,1444440256,-22020096,1444440256c0,0,0,0,-182452224,1444440256c94371840,1444440257,150994944,1444440257,0,0c-257949696,1444440256,0,0,0,0c-648019968,1444440256,463470592,1444440257,141557760,1444440257c0,0,0,0,0,0c0,0,576716800,1444440257,0,0c0,0,3211264,0,-6291456,1444440256c1048576,0,1576534016,2125176479,-901775360,1444440256c230948864,-159544604,3220062,0,-248512512,1444440256c1703936,0,1579155456,2125176479,-899678208,1444440256c-610861056,-2065309309,3248883,0,450887680,1444440257c1245184,0,1582825472,2125176479,-896532480,1444440256c-2003697664,697115904,3235740,0,454033408,1444440257c1310720,0,1585446912,2125176479,-893386752,1444440256c-1751384064,1000538855,3235228,0,-572522496,1444440256c720896,0,1910636544,2125176479,-890241024,1444440256c-1851195392,-2061243679,3260394,0,457179136,1444440257c786432,0,1912209408,2125176479,-888143872,1444440256c-1097793536,-1048011983,3262043,0,-456130560,1444440256c720896,0,1913913344,2125176479,-886046720,1444440256c903413760,-171978744,3218108,0,463470592,1444440257c655360,0,1915486208,2125176479,-883949568,1444440256c390004736,99724723,3273378,0,-361758720,1444440256c1310720,0,1588592640,2125176479,-881852416,1444440256c588709888,-1696003844,3229673,0,447741952,1444440257c1835008,0,1591738368,2125176479,-878706688,1444440256c-1288568832,-1931342225,3231950,0,469762048,1444440257c1703936,0,1595932672,2125176479,-875560960,1444440256c-1381564416,-1729317691,3254591,0,501219328,1444440257c1638400,0,1599602688,2125176479,-872415232,1444440256c1825374208,1277278475,3223955,0,-412090368,1444440256c1310720,0,1603272704,2125176479,-869269504,1444440256c-1599340544,20697558,3257045,0,482344960,1444440257c1441792,0,1606418432,2125176479,-866123776,1444440256c242483200,-549258585,3258418,0,488636416,1444440257c1441792,0,1609564160,2125176479,-862978048,1444440256c1671430144,-570461375,3251202,0,491782144,1444440257c1310720,0,1612709888,2125176479,-859832320,1444440256c1296433152,405089502,3260393,0,494927872,1444440257c1835008,0,1615855616,2125176479,-856686592,1444440256c8650752,1250808099,3246246,0,479199232,1444440257c1441792,0,1620049920,2125176479,-853540864,1444440256c-1586757632,1377806987,3248069,0,-396361728,1444440256c1310720,0,1623195648,2125176479,-850395136,1444440256c1737949184,1434137250,3264348,0,498073600,1444440257c1769472,0,1626341376,2125176479,-847249408,1444440256c-1652424704,-1224868743,3249723,0,507510784,1444440257c786432,0,1916928000,2125176479,-844103680,1444440256c-1552154624,633561610,3229959,0,510656512,1444440257c1310720,0,1630011392,2125176479,-842006528,1444440256c-168558592,260014227,3259198,0,513802240,1444440257c720896,0,1918631936,2125176479,-838860800,1444440256c-280690688,1206814725,3276334,0,-736100352,1444440256c1441792,0,1633157120,2125176479,-836763648,1444440256c-701890560,1468890083,3212247,0,516947968,1444440257c1179648,0,1636302848,2125176479,-833617920,1444440256c-1247936512,-1646965134,3225746,0,476053504,1444440257c1310720,0,1638924288,2125176479,-831520768,1444440256c1079705600,-200743083,3217814,0,523239424,1444440257c1179648,0,1642070016,2125176479,-828375040,1444440256c1517289472,1391458504,3263709,0,564133888,1444440257c917504,0,1920204800,2125176479,-826277888,1444440256c1266417664,625497117,3240311,0,532676608,1444440257c655360,0,1922170880,2125176479,-824180736,1444440256c-1722548224,-1804996686,3217790,0,535822336,1444440257c1703936,0,1644691456,2125176479,-822083584,1444440256c-804978688,1812945291,3228749,0,538968064,1444440257c917504,0,1923612672,2125176479,-818937856,1444440256c-1080754176,541790366,3259395,0,-150994944,1444440256c1310720,0,1648361472,2125176479,-816840704,1444440256c-964231168,-163532247,3226792,0,-619708416,1444440256c1441792,0,1651507200,2125176479,-813694976,1444440256c-1938358272,-281237160,3240877,0,542113792,1444440257c720896,0,1925578752,2125176479,-810549248,1444440256c-810549248,1808971134,3227922,0,-405798912,1444440256c851968,0,1927151616,2125176479,-808452096,1444440256c-1365442560,-1960896631,3241531,0,551550976,1444440257c1572864,0,1654652928,2125176479,-806354944,1444440256c-2083520512,-1670544598,3263171,0,557842432,1444440257c1507328,0,1658322944,2125176479,-803209216,1444440256c-447610880,-170602395,3257947,0,529530880,1444440257c917504,0,1928986624,2125176479,-800063488,1444440256c1605042176,357906228,3217009,0,560988160,1444440257c1114112,0,1661468672,2125176479,-797966336,1444440256c1373962240,-1284968076,3225719,0,567279616,1444440257c983040,0,1664090112,2125176479,-795869184,1444440256c-2095185920,586910283,3237045,0,570425344,1444440257c983040,0,1666187264,2125176479,-793772032,1444440256c1853095936,-1407602330,3258449,0,573571072,1444440257c1179648,0,1668284416,2125176479,-791674880,1444440256c-1267073024,1311055251,3275574,0,576716800,1444440257c917504,0,1930952704,2125176479,-789577728,1444440256c1886060544,412212163,3270686,0,579862528,1444440257c786432,0,1932918784,2125176479,-787480576,1444440256c-773783552,-1441081095,60883823,0,65536,59113472c1983643648,1634235194,2037671280,1763730800,1596079460,808464504c947150640,1663050297,1685221231,1702521203,825369149,741355574c808857906,1864376880,1953526586,959980093,1684086818,891436394c741355572,808465461,808727852,1881154096,1030255713,1076915490c876637241,1080833856,858865716,825311340,1815294272,1076965696c910191668,1080833088,845950008,808465969,1080833088,876622385c842088556,1815359808,826291264,876637236,909193772,1702375472c1983659554,1920234298,543517551,1852403562,1819898995,1830960485c1919251561,1010708258,1868970614,1819635058,1010725729,543570550c1030648165,1818326562,573645600,1983659567,1696622138,574451313c1685025392,540033056,573644850,1983659567,1696622138,574451313c543973750,790770211,980827198,1902452838,1931623790,840985973c808465969,1075851296,1043276337,1715107388,1852925216,1635131965c807608428,1010708258,543570550,1030648165,1869770786,540156004c824193088,1010708258,543570550,1030648165,1836413730,1684633376c807430260,573915168,1983659567,1696622138,574451313,544044403c1734960488,807433320,573915168,1983659567,1696622138,574451313c544044403,1952737655,540024936,790769728,980827198,1902452838c1931623790,1746955637,1751607653,540024948,790769728,980827198c1902452838,1881292142,543453042,843063345,790770208,980827198c1902452838,1931623790,1075866997,540024888,573583680,1983659567c1696622138,574451313,544044403,1075853376,807415857,1010708258c543570550,1030648165,1836413730,540622880,826286128,1043276336c1715107388,1852925216,1970479677,960503917,808534048,790769696c980827198,1902452838,1881292142,543453042,540029248,1075852352c1043276336,1715107388,1852925216,1970479677,876617837,842088480c790769696,980827198,1902452838,1881292142,543453042,826286129c573710390,1983659567,1696622138,574451313,544044403,1075852352c807416881,1010708258,543570550,1030648165,1869770786,540090468c540553536,1043276338,980823868,1836216166,1935764597,980827198c1752457584,1634887456,1852139876,1634235252,1802462576,578036285c1664773920,1701736047,2037675107,574449008,1952671090,1702109218c1868723320,1667592824,1075985780,1076639025,1076638513,826289208c1043276340,1748661820,1818521185,1010725733,543701622,1769172848c1852795252,826286653,826289201,1043276339,1748661820,1936683040c1869182057,1075985774,573582390,1983659567,1881172026,1953067887c1030647657,825311266,573849644,792477231,1634220662,1701602414c792477299,1752382070,1952804961,1046835321,473825280,2125175647c2162688,0,-1941962752,1444440254,0,0c0,1444413440,2162688,0,1155530752,1444440269c0,0,0,0,3211264,0c65536,655360,5439488,6357108,7602290,7274563c7274604,114,0,0,99680256,0c-1927282688,2125176710,-1922564096,2125176710,-1804599296,2125176710c-1828192256,2125176710,-1826619392,2125176710,-1810890752,2125176710c-1837629440,2125176710,-1831337984,2125176710,-1829765120,2125176710c-1834483712,2125176710,-1832910848,2125176710,-1807745024,2125176710c-1814036480,2125176710,-1799880704,2125176710,-1825046528,2125176710c-1806172160,2125176710,-1845493760,2125176710,-1792016384,2125176710c-1777860608,2125176710,-1847066624,2125176710,-1793589248,2125176710c-1779433472,2125176710,-1850212352,2125176710,-1796734976,2125176710c-1782579200,2125176710,-1843920896,2125176710,-1790443520,2125176710c-1776287744,2125176710,-1848639488,2125176710,-1795162112,2125176710c-1781006336,2125176710,-1853358080,2125176710,-1798307840,2125176710c-1784152064,2125176710,-1768423424,2125176710,-1803026432,2125176710c-1839202304,2125176710,-1785724928,2125176710,-1771569152,2125176710c-1818755072,2125176710,-1817182208,2125176710,-1815609344,2125176710c-1842348032,2125176710,-1788870656,2125176710,-1774714880,2125176710c-1769996288,2125176710,-1851785216,2125176710,-1809317888,2125176710c-1812463616,2125176710,-1836056576,2125176710,-1823473664,2125176710c-1821900800,2125176710,-1820327936,2125176710,-1840775168,2125176710c-1787297792,2125176710,-1773142016,2125176710,-1801453568,2125176710c-2032664576,2125176710,-2034237440,2125176710,-2031091712,2125176710c-1938292736,2125176710,-2010644480,2125176710,-2009071616,2125176710c-2029518848,2125176710,-2013790208,2125176710,-2005925888,2125176710c-2027945984,2125176710,-2026373120,2125176710,-2024800256,2125176710c-2023227392,2125176710,-2021654528,2125176710,-2020081664,2125176710c-2018508800,2125176710,-2016935936,2125176710,-2015363072,2125176710c-2007498752,2125176710,-2012217344,2125176710,-1990197248,2125176710c-1987051520,2125176710,-1985478656,2125176710,-1988624384,2125176710c-2002780160,2125176710,-2001207296,2125176710,-2004353024,2125176710c-1999634432,2125176710,-1998061568,2125176710,-1996488704,2125176710c-1994915840,2125176710,-1993342976,2125176710,-1991770112,2125176710c-1982332928,2125176710,-1861222400,2125176710,-1930428416,2125176710c-1914699776,2125176710,-1916272640,2125176710,-1913126912,2125176710c-1983905792,2125176710,-1936719872,2125176710,-1935147008,2125176710c-1924136960,2125176710,-1955594240,2125176710,-1954021376,2125176710c-1977614336,2125176710,-1976041472,2125176710,-1980760064,2125176710c-1979187200,2125176710,-1961885696,2125176710,-1974468608,2125176710c-1960312832,2125176710,-1972895744,2125176710,-1971322880,2125176710c-1958739968,2125176710,-1969750016,2125176710,-1957167104,2125176710c-1968177152,2125176710,-1966604288,2125176710,-1965031424,2125176710c-1963458560,2125176710,-1917845504,2125176710,-1919418368,2125176710c-1925709824,2125176710,-1952448512,2125176710,-1950875648,2125176710c-1895825408,2125176710,-1897398272,2125176710,-1766850560,2125176710c-1765277696,2125176710,-1749549056,2125176710,-1762131968,2125176710c-1760559104,2125176710,-1746403328,2125176710,-1744830464,2125176710c-1747976192,2125176710,-1763704832,2125176710,-1758986240,2125176710c-1757413376,2125176710,-1755840512,2125176710,-1754267648,2125176710c-1752694784,2125176710,-1751121920,2125176710,-1740111872,2125176710c-1949302784,2125176710,-1928855552,2125176710,-1909981184,2125176710c-1898971136,2125176710,-1908408320,2125176710,-1902116864,2125176710c-1900544000,2125176710,-1906835456,2125176710,-1905262592,2125176710c-1903689728,2125176710,-1920991232,2125176710,-1946157056,2125176710c-1911554048,2125176710,-1892679680,2125176710,-1891106816,2125176710c-1889533952,2125176710,-1887961088,2125176710,-1886388224,2125176710c-1884815360,2125176710,-1883242496,2125176710,-1881669632,2125176710c-1880096768,2125176710,-1856503808,2125176710,-1854930944,2125176710c-1878523904,2125176710,-1876951040,2125176710,-1941438464,2125176710c-1875378176,2125176710,-1873805312,2125176710,-1872232448,2125176710c-1870659584,2125176710,-1869086720,2125176710,-1867513856,2125176710c-1865940992,2125176710,-1864368128,2125176710,-1862795264,2125176710c-1859649536,2125176710,-1858076672,2125176710,-1894252544,2125176710c-1939865600,2125176710,-1933574144,2125176710,-1943011328,2125176710c-1944584192,2125176710,-1741684736,2125176710,-1947729920,2125176710c-1743257600,2125176710,-1932001280,2125176710,0,0c395378688,0,65536,12320768,-788529152,2125176489c256901120,1444413440,959447040,1444440060,1048576,0c-792723456,2125176489,257490944,0,1982857216,1444440039c1048576,0,1373634560,1444440060,264699904,0c1008730112,1444439669,0,0,1342177280,1444440060c266076160,0,1024458752,1444439669,0,0c1345323008,1444440060,266076160,0,1008730112,1444439669c0,0,929038336,2125176469,265945088,0c1080033280,1444439669,0,0,972029952,2125176469c263979008,0,1024458752,1444439669,0,0c956301312,2125176469,263979008,0,1080033280,1444439669c0,0,952107008,2125176469,263979008,0c1080033280,1444439669,0,0,964689920,2125176469c263979008,0,1080033280,1444439669,0,0c960495616,2125176469,263979008,0,1080033280,1444439669c0,0,1366294528,1444440060,264503296,0c1008730112,1444439669,0,0,935329792,2125176469c264372224,0,1008730112,1444439669,0,0c1384120320,1444440060,265617408,0,1080033280,1444439669c0,0,947912704,2125176469,264634368,0c1080033280,1444439669,0,0,1369440256,1444440060c264634368,0,-538968064,1444439663,0,0c985661440,2125176469,264044544,0,1080033280,1444439669c0,0,903872512,2125176469,265093120,0c1080033280,1444439669,0,0,866123776,2125176469c265158656,0,1080033280,1444439669,0,0c989855744,2125176469,264044544,0,1080033280,1444439669c0,0,908066816,2125176469,265093120,0c1080033280,1444439669,0,0,870318080,2125176469c265158656,0,1080033280,1444439669,0,0c998244352,2125176469,264044544,0,422576128,1444439687c0,0,916455424,2125176469,265093120,0c422576128,1444439687,0,0,878706688,2125176469c265158656,0,422576128,1444439687,0,0c981467136,2125176469,264044544,0,1080033280,1444439669c0,0,899678208,2125176469,265093120,0c1080033280,1444439669,0,0,861929472,2125176469c265158656,0,1080033280,1444439669,0,0c994050048,2125176469,264044544,0,422576128,1444439687c0,0,912261120,2125176469,265093120,0c422576128,1444439687,0,0,874512384,2125176469c265158656,0,422576128,1444439687,0,0c1002438656,2125176469,264110080,0,-1313865728,1444439671c0,0,920649728,2125176469,265224192,0c-1313865728,1444439671,0,0,882900992,2125176469c265289728,0,-1313865728,1444439671,0,0c1390411776,1444440060,266010624,0,2006974464,1444439894c0,0,1377828864,1444440060,264765440,0c1080033280,1444439669,0,0,975175680,2125176469c264896512,0,-1286602752,1444439663,0,0c887095296,2125176469,264962048,0,-1286602752,1444439663c0,0,849346560,2125176469,265027584,0l-1286602752,1444439663l0,0l939524096,2125176469l265879552,0l1080033280,1444439669l0,0l1357905920,1444440060l265879552,0l1024458752,1444439669l0,0l1362100224,1444440060l265879552,0l1008730112,1444439669l0,0l979369984,2125176469l264437760,0l1331691520,1444440060l0,0l895483904,2125176469l265486336,0l1331691520,1444440060l0,0l857735168,2125176469l265551872,0l1331691520,1444440060l0,0l1387266048,1444440060l265682944,0l1080033280,1444439669l0,0l1323302912,1444440060l264175616,0l1080033280,1444439669l0,0l924844032,2125176469l264568832,0l1008730112,1444439669l0,0l931135488,2125176469l264372224,0l1080033280,1444439669l0,0l968884224,2125176469l263979008,0l1080033280,1444439669l0,0l943718400,2125176469l264306688,0l1080033280,1444439669l0,0l1349517312,1444440060l264306688,0l1024458752,1444439669l0,0l1353711616,1444440060l264306688,0l1008730112,1444439669l0,0l977272832,2125176469l264241152,0l-1313865728,1444439671l0,0l891289600,2125176469l265355264,0l-1313865728,1444439671l0,0l853540864,2125176469l265420800,0l-1313865728,1444439671l0,0l1380974592,1444440060l264830976,0l1008730112,1444439669l0,0l937426944,1444440060l80740352,0l422576128,1444439687l0,0l933232640,1444440060l80674816,0l422576128,1444439687l0,0l941621248,1444440060l80805888,0l2006974464,1444439894l0,0l-778043392,2125176489l260964352,0l422576128,1444439687l0,0l1562378240,2125176489l67698688,0l1008730112,1444439669l0,0l1560281088,2125176489l66715648,0l959447040,1444440060l0,0l1600126976,2125176489l67305472,0l1008730112,1444439669l0,0l1566572544,2125176489l258539520,0l948961280,1444440060l0,0l1551892480,2125176489l66715648,0l422576128,1444439687l0,0l1595932672,2125176489l67371008,0l1024458752,1444439669l0,0l1591738368,2125176489l67436544,0l1024458752,1444439669l0,0l1814036480,2125176706l67567616,0l1024458752,1444439669l0,0l1587544064,2125176489l67633152,0l1024458752,1444439669l0,0l1809842176,2125176706l66977792,0l2032140288,1444440059l0,0l1583349760,2125176489l67043328,0l1024458752,1444439669l0,0l1579155456,2125176489l67108864,0l1024458752,1444439669l0,0l1574961152,2125176489l67502080,0l1008730112,1444439669l0,0l1570766848,2125176489l66912256,0l1008730112,1444439669l0,0l1556086784,2125176489l66715648,0l422576128,1444439687l0,0l1604321280,2125176489l66519040,0l1024458752,1444439669l0,0l1528823808,2125176489l67239936,0l1024458752,1444439669l0,0l1818230784,2125176706l66519040,0l1080033280,1444439669l0,0l1606418432,2125176489l66519040,0l1080033280,1444439669l0,0l1610612736,2125176489l66519040,0l1080033280,1444439669l0,0l1547698176,2125176489l66584576,0l980418560,1444440060l0,0l1801453568,2125176706l66584576,0l422576128,1444439687l0,0l1805647872,2125176706l66846720,0l1080033280,1444439669l0,0l1544552448,2125176489l66650112,0l998244352,1444440060l0,0l1541406720,2125176489l66650112,0l422576128,1444439687l0,0l1538260992,2125176489l66453504,0l1016070144,1444440060l0,0l1535115264,2125176489l66781184,0l1080033280,1444439669l0,0l1530920960,2125176489l67174400,0l980418560,1444440060l0,0l1795162112,2125176706l67174400,0l422576128,1444439687l0,0l1790967808,2125176706l67764224,0l1008730112,1444439669l0,0l1975517184,2125176706l71499776,0l1008730112,1444439669l0,0l-784334848,2125176489l257228800,0l1982857216,1444440039l0,0l1175453696,1444440060l81264640,0l1024458752,1444439669l0,0l1171259392,1444440060l81199104,0l1024458752,1444439669l0,0l1179648000,1444440060l81330176,0l1080033280,1444439669l0,0l1526726656,2125176489l76939264,0l1031798784,1444440060l0,0l-780140544,2125176489l262602752,0l422576128,1444439687l0,0l-687865856,2125176481l261554176,0l2006974464,1444439894l0,0l1168113664,1444440060l257425408,0l1008730112,1444439669l1048576,0l-767557632,2125176489l74186752,0l1080033280,1444439669l0,0l-769654784,2125176489l74252288,0l422576128,1444439687l0,0l-735051776,2125176489l66322432,0l1070596096,1444440060l0,0l-737148928,2125176489l65732608,0l1024458752,1444439669l0,0l-732954624,2125176489l65601536,0l1049624576,1444440060l0,0l1062207488,1444440060l65601536,0l422576128,1444439687l0,0l1997537280,2125176706l65863680,0l1119879168,1444440060l65536,0l-740294656,2125176489l66125824,0l1008730112,1444439669l0,0l1132462080,1444440060l65863680,0l422576128,1444439687l0,0l-744488960,2125176489l65994752,0l1024458752,1444439669l0,0l-747634688,2125176489l66256896,0l1086324736,1444440060l0,0l-765460480,2125176489l65798144,0l1119879168,1444440060l65536,0l-750780416,2125176489l66060288,0l1008730112,1444439669l0,0l1135607808,1444440060l65798144,0l422576128,1444439687l0,0l-754974720,2125176489l65929216,0l1024458752,1444439669l0,0l-758120448,2125176489l65536000,0l1102053376,1444440060l0,0l-761266176,2125176489l66191360,0l1080033280,1444439669l0,0l-763363328,2125176489l65667072,0l1024458752,1444439669l0,0l-803209216,2125176489l257622016,0l959447040,1444440060l1048576,0l-799014912,2125176489c257556480,0,422576128,1444439687,1048576,0c-790626304,2125176489,257359872,0,1779433472,1444439664c1048576,0,-771751936,2125176489,73990144,0c1008730112,1444439669,0,0,1995440128,2125176706c74317824,0,422576128,1444439687,0,0c1008730112,2125176469,263258112,0,1008730112,1444439669c0,0,1012924416,2125176469,262995968,0c1186988032,1444440060,0,0,847249408,2125176469c263716864,0,1080033280,1444439669,0,0c843055104,2125176469,263585792,0,1024458752,1444439669c0,0,809500672,2125176469,263520256,0c1024458752,1444439669,0,0,1394606080,1444440060c263127040,0,1008730112,1444439669,0,0c1398800384,1444440060,263192576,0,1008730112,1444439669c0,0,801112064,2125176469,262930432,0c1008730112,1444439669,0,0,796917760,2125176469c262864896,0,1008730112,1444439669,0,0c805306368,2125176469,262799360,0,1008730112,1444439669c0,0,838860800,2125176469,263061504,0c1008730112,1444439669,0,0,834666496,2125176469c263716864,0,1080033280,1444439669,0,0c830472192,2125176469,263520256,0,1024458752,1444439669c0,0,826277888,2125176469,263651328,0c1409286144,1444440060,0,0,822083584,2125176469c263520256,0,1024458752,1444439669,0,0c817889280,2125176469,263782400,0,1444937728,1444440060c0,0,813694976,2125176469,263585792,0c1024458752,1444439669,0,0,1461714944,1444440060c262733824,0,-1008730112,1444439688,0,0c-773849088,2125176489,74121216,0,1008730112,1444439669c0,0,-786432000,2125176489,75038720,0c1024458752,1444439669,0,0,1991245824,2125176706c68681728,0,1008730112,1444439669,0,0c-819986432,2125176489,69271552,0,1024458752,1444439669c0,0,-805306368,2125176489,68747264,0c1024458752,1444439669,0,0,-815792128,2125176489c69140480,0,1024458752,1444439669,0,0c-817889280,2125176489,69206016,0,1024458752,1444439669c0,0,1988100096,2125176706,68943872,0c1080033280,1444439669,0,0,-809500672,2125176489c68812800,0,1024458752,1444439669,0,0c-813694976,2125176489,68878336,0,1024458752,1444439669c0,0,-794820608,2125176489,75104256,0c1024458752,1444439669,0,0,-775946240,2125176489c74055680,0,1008730112,1444439669,0,0c1183842304,1444440060,81395712,0,1024458752,1444439669c0,0,1983905792,2125176706,71303168,0c1080033280,1444439669,0,0,-824180736,2125176489c71172096,0,1080033280,1444439669,0,0c-828375040,2125176489,71237632,0,1080033280,1444439669c0,0,-832569344,2125176489,70975488,0c1225785344,1444440060,0,0,-836763648,2125176489c70909952,0,1236271104,1444440060,0,0c-840957952,2125176489,71041024,0,1008730112,1444439669c0,0,1979711488,2125176706,71106560,0c1008730112,1444439669,0,0,-845152256,2125176489c70123520,0,1008730112,1444439669,0,0c-849346560,2125176489,70778880,0,1008730112,1444439669c0,0,-878706688,2125176489,71630848,0c422576128,1444439687,0,0,1299185664,1444440060c262537216,0,1307574272,1444440060,0,0c-853540864,2125176489,71368704,0,1008730112,1444439669c0,0,-857735168,2125176489,70189056,0c1253048320,1444440060,0,0,1148190720,1444440060c262471680,0,1080033280,1444439669,0,0c1518338048,2125176489,70844416,0,1270874112,1444440060c0,0,1514143744,2125176489,70254592,0c1024458752,1444439669,0,0,1509949440,2125176489c70451200,0,1024458752,1444439669,0,0c-861929472,2125176489,70582272,0,1024458752,1444439669c0,0,-866123776,2125176489,70713344,0c1024458752,1444439669,0,0,-870318080,2125176489c70057984,0,1024458752,1444439669,0,0c-874512384,2125176489,70647808,0,1024458752,1444439669c0,0,1505755136,2125176489,70320128,0c1024458752,1444439669,0,0,1501560832,2125176489c70385664,0,1024458752,1444439669,0,0c1497366528,2125176489,70516736,0,1288699904,1444440060c0,0,1493172224,2125176489,71565312,0c1008730112,1444439669,0,0,1522532352,2125176489c76218368,0,1207959552,1444440060,0,0c1993342976,2125176706,260898816,0,422576128,1444439687c0,0,1152385024,1444440060,258605056,0c1155530752,1444440060,0,0,1145044992,1444440060c260571136,0,422576128,1444439687,1048576,0c1141899264,1444440060,260505600,0,422576128,1444439687c1048576,0,1457520640,1444440060,71434240,0c-1008730112,1444439688,0,0,1138753536,1444440060c76283904,0,1008730112,1444439669,0,0c1454374912,1444440060,262668288,0,1080033280,1444439669c0,0,-782237696,2125176489,258146304,0c1024458752,1444439669,0,0,6356992,0c-590872576,2125176660,65536,2125135872,0,0c0,0,-584056832,2125176660,-580386816,2125176660c1459617792,1444440257,1815085056,1444440257,1862270976,1444440257c58720256,2125175097,0,0,4259840,0c65536,0,0,0,-1843920896,2125173459c682098688,65536,0,0,0,0c0,0,2162688,0,643825664,1444440256c0,0,2097152,0,68222976,0c1167589376,1444439962,67633152,1444439967,-934281216,1444439974c682622976,1444439975,930086912,1444439975,-1846018048,1444440059c2107113472,1444440123,2000683008,1444440257,-976224256,1444440257c-157286400,1444440257,585105408,1444440258,429916160,1444440258c1375731712,1444440258,1937768448,1444440258,1171259392,1444440258c-1716518912,1444440258,-498073600,1444440258,1183842304,1444440259c254803968,1444440259,977272832,1444440259,1874853888,1444440259c-1706033152,1444440259,-994050048,1444440259,1059061760,1444440260c579862528,1444440260,877658112,1444440260,1846542336,1444440260c2077229056,1444440260,-746586112,1444440260,-489684992,1444440260c2059403264,1444440261,1406140416,1444440261,-1221591040,1444440261c1715470336,1444440261,-585105408,1444440261,1305477120,1444440262c527433728,1444440262,-1472200704,1444440262,2014314496,1444440262c-8388608,1444440262,-866123776,1444440262,1519386624,1444440263c1299185664,1444440263,-1191182336,1444440263,2105540608,1444440263c-1560281088,1444440263,82837504,1444440264,-624951296,1444440263c787480576,1444440264,1495269376,1444440264,-2045771776,1444440264c-1337982976,1444440264,-533725184,1444440264,72351744,1444440265c1067450368,1444440265,1633681408,1444440265,1810890752,1444440265c-1251999744,1444440265,1358954496,1444440266,6291456,1444440266c612368384,1444440266,-922746880,1444440266,1945108480,1444440266c-1642070016,1444440266,1268776960,1444440267,-210763776,1444440266c473956352,1444440267,-738197504,1444440267,1991245824,1444440267c-1620049920,1444440267,1580204032,1444440268,-49283072,1444440267c703594496,1444440268,-401604608,1444440268,-2128609280,1444440268c-1420820480,1444440268,-713031680,1444440268,184549376,1444440269c915406848,1444440269,1623195648,1444440269,-985661440,1444440269c-1622147072,1444440286,-864550912,1444440287,1718550528,1868770932c1718562669,1701013862,1919907631,808595300,1999581233,1885631087c1701015410,1852404595,1869760359,1042444405,1735423804,1885828922c1886862398,1315125863,1886537590,1917874259,2000436783,1731880816c1884516466,1010725456,1719155297,1010724210,1718565473,1031282790c539111458,807550329,1010708258,2019900001,2019762292,842474045c875704371,1663050288,958545273,875836215,1043276336,1664770364c1717981032,574453792,2032149040,573579837,1631338031,1164469050c1663071352,924990840,842019634,539111476,574454115,875771705c790769716,1630485566,1919318074,792477293,979857527,1399878247c1047679088,1936750396,1886615354,1886862398,1315125875,1349538678c1010708338,980643959,1917874291,979450942,1836213880,979450942c543581807,891436408,808989235,2032149040,808657469,808859961c1010708258,2019900001,2019762292,926032445,573584947,1031365408c942813474,573585464,792477231,1719155297,1010724210,1919957601c1699181683,1881173359,1031041906,1701408802,482360866,2125175647c2162688,0,961544192,1444440053,583008256,2125175647c1228931072,1444440257,5308416,0,65536,0c0,0,1058799616,2125173465,9568256,65536c0,0,0,0,0,0c0,0,0,0,2162688,0c1155530752,1444440269,482344960,2125175647,0,0c4259840,0,0,0,0,0c0,0,0,0,0,0c0,0,16711680,13762815,3211266,0c-566231040,2125175992,-1448083456,1444440254,1915748352,1444440257c1916272640,1444440257,1916272640,1444440257,2162688,0c-1006632960,1444439999,0,0,482344960,2125175647c3211264,0,0,0,0,0c65536,0,0,0,0,0c4259840,0,1436549120,1444440257,1438646272,1444440257c1440743424,1444440257,1442840576,1444440257,1445986304,1444440257c1448083456,1444440257,-538968064,1444439663,2162688,0c65536,327680,5439488,7929972,6619244,0c5308416,0,65536,1966080,6488064,7143535c7536686,7209077,7536686,6357108,3014770,7798881c3014772,7471175,6553697,6619241,7602286,7602259c7078009,101,3211264,0,170524672,170524672c170524672,170524672,67108864,0,1155530752,1444440257c396361728,2125175209,2162688,0,1896873984,1444440257c0,0,0,0,3211264,0c65536,524288,4521984,6553710,7274563,7274604c114,0,7471104,131073,5308416,0c65536,0,0,0,-1231028224,2125173464c342097920,65536,0,0,0,0c0,0,0,0,0,0c2162688,0,65536,327680,4259840,6750318c6619244,0,2162688,0,1181220864,2125176671c-68157440,1444440124,1395654656,1444440257,2162688,0c65536,393216,4325376,7471215,6619236,114c2162688,0,-2119172096,1444440257,0,0c2097152,0,3211264,0,65536,458752c5767168,6684751,7536742,7602277,0,0c1080033280,1444439669,2162688,0,-759169024,1444440109c0,0,2120220672,1444440256,3211264,0c65536,458752,5832704,6684751,7536742,7602277c0,0,265617408,0,2162688,0c1405091840,1444440257,0,0,0,0c3211264,0,65536,917504,5439488,6357108c7602290,7209033,6619252,7536750,7602281,121c2162688,0,-598736896,1444439893,0,0c2097152,0,3211264,0,65536,786432c4521984,6553710,7209033,6619252,7536750,7602281c121,1444439669,2162688,0,-598736896,1444439893c0,0,260571136,2126983899,3211264,0c65536,589824,5439488,6619252,4391024,7667823c7602286,0,265093120,0,8454144,0c0,0,1919647744,2125163873,2097152,0c6291456,0,-926679040,1444743495,0,2125135872c0,0,0,0,-101187584,2125175093c-97517568,2125175093,251723776,0,-94371840,2125175093c653262848,1444439687,975175680,1444440060,8388608,0c6356992,0,1680867328,1444439900,0,0c0,0,0,0,2014314496,1444440270c2014838784,1444440270,2014838784,1444440270,612368384,1444440268c651689984,1444440268,679477248,1444440268,1408761856,1444440257c2162688,0,310378496,1444440288,0,0c4259840,82,2162688,0,-324009984,1444440269c0,0,4980736,0,2162688,0c1330642944,1444440257,0,0,0,0c3211264,0,-65536,65535,-96993280,2125176742c-65536,-1,-1,-1,65535,65536c2162688,0,-324009984,1444440269,0,0c5373952,69,2162688,0,771751936,1444440287c692060160,1444439955,980418560,1444440060,5308416,0c1539833856,2125176671,1352663040,1444440258,-1617952768,1444440127c0,0,0,0,0,0c0,0,0,0,239075328,1444440255c6356992,0,-590872576,2125176660,65536,0c0,0,0,0,-584056832,2125176660c-580386816,2125176660,1510998016,1444440258,1866465280,1444440258c1913651200,1444440258,58720256,2125175097,968884224,2125176469c6356992,0,-590872576,2125176660,65536,0c0,0,0,0,-584056832,2125176660c-580386816,2125176660,-714080256,1444440257,-358612992,1444440257c-311427072,1444440257,58720256,2125175097,6291456,0c6356992,0,-590872576,2125176660,65536,0c0,0,0,0,-584056832,2125176660c-580386816,2125176660,744488960,1444440258,1099956224,1444440258c1147142144,1444440258,58720256,2125175097,1351614464,1444440257c6356992,0,-1159987200,2125173459,396361728,2125175209c158334976,2125175198,1364197376,1444440257,-1159069696,2125173459c-1142161408,2125173459,-1125384192,2125173459,-1108606976,2125173459c-1091829760,2125173459,8388608,0,-2103443456,1444440257c6356992,0,-590872576,2125176660,65536,0c0,0,0,0,-584056832,2125176660c-580386816,2125176660,3145728,1444440258,358612992,1444440258c405798912,1444440258,58720256,2125175097,1364197376,1444440257c5308416,0,1539833856,2125176671,-521142272,1444440258c-1044381696,1444440258,0,0,0,0c0,0,0,0,0,0c1024458752,1444439669,5308416,0,1539833856,2125176671c562036736,1444440258,-1635778560,1444440254,0,0c0,0,0,0,0,0c0,0,7602176,47,5308416,0c1539833856,2125176671,-999292928,1444440257,1335885824,1444440256c0,0,0,0,0,0c0,0,0,0,7602176,2125135872c5308416,0,0,0,0,0c0,0,0,0,0,0c0,0,0,0,0,0c0,0,5308416,0,1539833856,2125176671c1977614336,1444440257,-1658847232,1444440254,0,0c0,0,0,0,0,0c0,0,7602176,0,4259840,0c65536,0,0,0,-1854668800,2125173459c2359296,65536,0,0,0,0c0,0,3211264,0,-65536,65535c-96993280,2125176742,-65536,-1,-1,-1c65535,65536,3211264,0,-566231040,2125175992c1335885824,1444440256,1293942784,1444440257,1294467072,1444440257c1294467072,1444440257,6356992,0,-590872576,2125176660c65536,0,0,0,0,0c-584056832,2125176660,-580386816,2125176660,2117074944,1444440258c-1822425088,1444440258,-1775239168,1444440258,58720256,2125175097c1306525696,1444440257,3211264,0,0,262144c524288,786432,917504,1048576,1179648,1310720c1441792,1572864,6356992,0,-117440512,1444440254c1024458752,1444439669,1024458752,1444439669,1080033280,1444439669c1080033280,1444439669,1080033280,1444439669,1080033280,1444439669c1080033280,1444439669,1080033280,1444439669,1080033280,1444439669c1008730112,1444439669,6356992,0,1256194048,1444440257c651165696,1444440257,1268776960,1444440257,1277165568,1444440257c1281359872,1444440257,1285554176,1444440257,1290797056,1444440257c1296039936,1444440257,1301282816,1444440257,1306525696,1444440257c1080033280,1444439669,3211264,0,-390070272,1444440133c1258815488,1444440257,-117440512,1444440254,1238106112,-23046c1024524287,1444439669,2162688,0,65536,393216c4980736,5111881,4259909,82,2162688,0c65536,327680,4259840,4784216,4980801,1444413440c2162688,0,65536,393216,5373952,4456513c4259913,76,3211264,0,65536,655360c4521984,4980812,5242953,4784212,4259907,76c-2031091712,1444440060,2162688,0,65536,393216c5439488,5570641,5374017,69,2162688,0c65536,262144,5373952,4390981,84,1444440060c5308416,0,1539833856,2125176671,1914699776,1444440258c-1573912576,1444440127,0,0,0,0c0,0,0,0,0,0c-2068840448,1444440270,4259840,0,65536,1245184c2097152,2883630,3801147,6291501,4128807,6225953c2228285,8192123,2687016,6094939,0,10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c-590872576,2125176660,65536,0,0,0c0,0,-584056832,2125176660,-580386816,2125176660c-1563426816,1444440258,-1207959552,1444440258,-1160773632,1444440258c58720256,2125175097,1884291072,1444440257,3211264,0c-566231040,2125175992,-1658847232,1444440254,1328545792,1444440257c1329070080,1444440257,1329070080,1444440257,7405568,0c-1475346432,1444440255,0,1,0,0c1048576,65536,297795584,1444439936,314572800,1444439936c134217728,262144,0,0,-1166000144,1444439974c2120220672,1444440256,0,0,65536,0c0,0,2162688,0,0,65536c131072,196608,262144,327680,2162688,0c687865856,1444440059,687865856,1444440059,0,0c4259840,0,65536,1245184,2097152,2883630c3801147,6291501,4128807,6225953,2228285,8192123c2687016,6094939,0,100,2162688,0c704643072,1444440287,0,0,0,0c6356992,0,-590872576,2125176660,65536,0c0,0,0,0,-584056832,2125176660c-580386816,2125176660,-924844032,1444440258,-569376768,1444440258c-522190848,1444440258,58720256,2125175097,1243611136,1444440257c9502720,0,1908408320,1444440257,1908932608,1444440257c1908932608,1444440257,1913651200,1444440257,1914175488,1444440257c1914175488,1444440257,643825664,1444440256,16711680,0c0,0,0,0,0,0c0,0,0,0,0,0c0,0,0,0,1953890304,824327506c2176049,0,1181220864,2125176671,-786432000,1444440255c1385168896,1444440257,2162688,0,1833959424,1444440238c482344960,2125175647,0,0,3211264,0c0,0,0,0,0,0c16711680,0,0,788529152,2162688,0c1910505472,1444440257,482344960,2125175647,1030553600,1734438946c2171493,0,1920991232,1444440257,0,0c0,0,3211264,0,0,0c0,0,65536,0,0,0c0,0,3211264,0,-65536,65535c-96993280,2125176742,-65536,-1,-1,-1c65535,65536,2162688,0,-16777216,1444440257c0,0,0,892665856,2174754,0c-737148928,1444440257,0,0,0,2126970880c2162688,0,-598736896,1444439893,0,0c1852768256,1010708325,2191479,0,1932525568,1444440257c0,0,0,2126970880,9502720,0c-1064304640,1444440257,-1063780352,1444440257,-1063780352,1444440257c-1059061760,1444440257,-1058537472,1444440257,-1058537472,1444440257c-1104150528,1444440257,16711680,0,0,0c0,0,0,0,0,0c0,0,0,0,0,0c0,0,1142292480,1444439975,3211264,0c-65536,65535,-96993280,2125176742,-65536,-1c-1,-1,65535,65536,3229558,0c-566231040,2125175992,-1529872384,1444440127,735051776,1444440258c735576064,1444440258,735576064,1444440258,2162688,0c-1104150528,1444440257,0,0,958529536,875836215c9511472,0,-787480576,1444440257,-786956288,1444440257c-786956288,1444440257,-782237696,1444440257,-781713408,1444440257c-781713408,1444440257,-845152256,1444440257,16711680,0c0,0,0,0,0,0c0,0,0,0,0,0c0,0,0,0,1338376192,1444440257c2162688,0,-845152256,1444440257,0,0c573571072,1031365408,9515298,0,-1007681536,1444440257c-1007157248,1444440257,-1007157248,1444440257,-1002438656,1444440257c-1001914368,1444440257,-1001914368,1444440257,2068840448,1444440258c16711680,0,0,0,0,0c0,0,0,0,0,0c0,0,0,0,0,0c1450573824,1444440257,4259840,0,65536,1245184c2097152,2883630,3801147,6291501,4128807,6225953c2228285,8192123,2687016,6094939,0,100c2177633,0,2068840448,1444440258,0,0c2097152,0,154206208,0,-262144000,2125176646c-785383424,1444440256,-784859136,1444440256,-784859136,1444440256c-1903165440,1444439974,-1904214016,1444439974,0,0c646971392,1444440257,647495680,1444440257,647495680,1444440257c-65536,32767,-65536,32767,0,0c0,0,-65536,32767,-65536,32767c0,0,0,0,689963008,1444440059c690487296,1444440059,690487296,1444440059,1189085184,1444439973c-1226833920,2125175986,1977614336,1444440257,-349700096,2125176646c447741952,1444440255,0,0,100,0c47185920,0,131072,0,1395654656,1444440257c0,0,0,0,0,0c0,0,0,0,0,0c1189085184,1444439973,0,0,-1627389952,1444439974c0,0,1772617728,2125176666,0,0c0,0,1775763456,2125176666,0,0c0,0,1279262720,1444440257,0,0c0,0,1504706560,1444440238,-267911168,2125176646c0,0,2004353024,1444440257,0,0c0,0,0,0,-2147418112,-1c-2147352577,-1,1705050111,2125176661,0,0c-1932984320,2125176493,65536,0,1744830464,2125176315c2005401600,1444440257,3276800,0,0,0c0,0,0,0,0,0c0,0,0,0,0,0c131072,0,3276800,0,0,16842752c-65536,6619135,100,0,1310720,0c0,0,-1940389888,1444440270,0,0c0,0,0,0,0,0c-96993280,2125176742,2097152,140050432,67043586,0c0,0,400556032,1444439888,399507456,1444439888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5176671,0,0c-1996488704,2125176469,262144,0,1943011328,2125175990c1977614336,1444440257,0,0,0,0c0,0,0,0,1704984576,2125176661c0,0,-1993867264,2125176469,65536,0c-772800512,2125175987,1977614336,1444440257,6553600,0c0,0,-65536,-1,65535,1c1704984576,2125176661,0,0,-1990721536,2125176469c65536,0,-994050048,2125175987,1977614336,1444440257c13107200,0,0,0,0,0c0,0,0,0,0,0c0,0,0,0,0,0c0,0,0,0,0,0c-868220928,2125175992,-1658847232,1444440254,974127104,2125175993c-1658847232,1444440254,-778043392,2125175992,-1658847232,1444440254c-1498415104,2125175994,-1658847232,1444440254,0,0c0,0,0,0,0,0c0,0,0,0,1523187712,0c0,0,28377088,0,65536,0c0,0,1284505600,2125176383,-1475346432,1444440255c0,0,0,134217728,170524672,0c2131755008,1444440257,0,0,65536,0c0,0,2131755008,1444440257,1463812096,1444440238c-2114977792,1444440257,1362100224,1444440257,1400897536,1444440257c1263534080,1444440257,0,0,0,0c0,0,0,0,0,0c0,0,0,0,0,0c0,0,0,0,0,0c0,0,0,0,0,0c0,0,0,0,1271922688,1444440257c-1787822080,1444440256,-2077229056,1444440257,-2047868928,1444440257c396361728,2125175209,396361728,2125175209,396361728,2125175209c396361728,2125175209,0,0,396361728,2125175209c0,0,0,0,0,0c0,0,0,0,0,0c0,0,0,0,-1785724928,1444440256c0,0,11599872,0,65536,65536c0,0,131072,0,1663041536,2125175211c2131755008,1444440257,134217728,134217728,0,0c0,16256,16256,1,0,1c0,0,0,0,0,0c0,0,-1234173952,1444439928,-2121269248,1444440257c1522532352,2125175200,-2134900736,1444440257,0,0c65536,0,0,0,2162688,0c-2096103424,1444440257,0,0,0,0c2162688,0,2137522176,1444440257,0,0c0,0,4259840,0,0,0c0,0,0,0,0,0c0,0,0,0,16711680,13762815c4259842,0,65536,0,0,0c-1852309504,2125173459,2097152,65536,0,0c0,0,0,0,7405568,0c-1116733440,1444440254,0,1,0,0c983040,65536,-611319808,1444439935,-594542592,1444439935c134217728,6488064,50,0,-2088747024,1444440118c-1389363200,1444440254,0,0,65536,6619136c114,1444440270,4259840,0,65536,0c0,0,-1161822208,2125173459,104202240,65536c0,0,0,0,0,0c3211264,0,0,0,0,0c65536,0,0,0,0,0c3211264,0,0,0,0,0c0,0,16711680,0,0,2113929216c8454144,0,-132644864,1444743496,-846987264,2075592955c35690,0,49234,102889,44852,54822c44852,0,62896,0,62896,135366c47687,135366,14177,29360,18302,77426c18302,135366,0,135366,0,0c0,0,2162688,0,-635437056,1444440060c0,0,3342336,3670065,2162688,0c-1373634560,1444440060,0,0,7077888,101c3211264,0,0,1572864,3145728,2125135872c-193986560,1444440269,-192937984,1444440269,3145728,0c2162688,0,-2075131904,1444440257,458752,0c-2070937600,1444440257,4259840,0,65536,0c0,0,1068498944,2125173465,154664960,65536c0,0,0,0,0,0c23134208,0,0,1,65536,0c262144,0,524288,65536,2089811968,1444440256c-65536,65535,1073741824,3,1602158592,234883035c262144,0,524288,65536,-2099249152,1444440255c-65536,65535,0,3,134414336,8208c262144,0,524288,65536,1049624576,1444440255c-65536,65535,0,67108864,0,260046848c131072,0,524288,65536,1019215872,1444440255c-65536,65535,0,3,134414336,8208c262144,0,524288,65536,175112192,1444440255c-65536,65535,131072,0,0,8064c65536,0,524288,65536,-1849688064,1444440254c-65536,65535,131072,0,0,8184c65536,0,524288,65536,-1880096768,1444440254c-65536,65535,0,0,2162688,0c-2045771776,1444440257,1703936,0,-2041577472,1444440257c4259840,0,65536,0,0,0c1223163904,2125173465,1214513152,65536,0,0c0,0,0,0,82903040,0c0,-268435456,1744568326,8372226,131132,0c524288,65536,-1958739968,1444440257,-65536,65535c-2147483648,0,0,0,262146,0c524288,65536,-1928331264,1444440257,-65536,65535c-2147483648,0,0,0,262146,0c524288,65536,-1897922560,1444440257,-65536,65535c-2147483648,0,0,0,262656,0c524288,65536,-1867513856,1444440257,-65536,65535c-2147483648,0,0,0,262160,0c524288,65536,-1837105152,1444440257,-65536,65535c-268435456,0,-1140850688,10289873,1314944,0c524288,65536,-1806696448,1444440257,-65536,65535c-268435456,262144,1107296256,-3867640,2400297,0c524288,65536,-1776287744,1444440257,-65536,65535c-1073741824,0,0,262144,1310848,0c524288,262144,-1745879040,1444440257,-65536,65535c-268435456,262144,1107296256,-3867640,2392105,0c524288,262144,-1715470336,1444440257,-65536,65535c1879048192,0,-1140850688,10027729,262144,0c524288,262144,-1685061632,1444440257,-65536,65535c-268435456,262144,1107296256,-3867640,2392105,0c524288,262144,-1654652928,1444440257,-65536,65535c1610612736,0,0,4325378,262144,0c524288,65536,-1624244224,1444440257,-65536,65535c536870912,0,0,288,262144,0c524288,65536,-1593835520,1444440257,-65536,65535c1610612736,0,0,2097156,262144,0c524288,65536,-1563426816,1444440257,-65536,65535c1610612736,0,0,2097156,262144,0c524288,524288,-1533018112,1444440257,-65536,65535c-1342177280,0,1107296256,14336,262176,0c1310720,851968,-1502609408,1444440257,-65536,65535c536870912,0,0,4096,262144,0c524288,131072,-1428160512,1444440257,-65536,65535c4128768,0,-67110664,-1073807362,1048319,0c524288,65536,-1397751808,1444440257,-65536,65535c-2147483648,0,0,0,262146,0c524288,65536,-1367343104,1444440257,-65536,65535c-1073741824,0,0,262144,1310848,0c524288,65536,-1336934400,1444440257,-65536,65535c-268435456,262144,1107296256,-3867640,2392105,0c524288,65536,-1306525696,1444440257,-65536,65535c1879048192,0,-1140850688,10027729,262144,0c524288,65536,-1276116992,1444440257,-65536,65535c-268435456,262144,1107296256,-3867640,2392105,0c524288,65536,-1245708288,1444440257,-65536,65535c1610612736,0,0,2097156,262144,0c524288,65536,-1215299584,1444440257,-65536,65535c-1342177280,0,1107296256,14336,262176,0c524288,65536,-1184890880,1444440257,-65536,65535c536870912,0,0,4096,262144,0c524288,65536,-1154482176,1444440257,-65536,65535c0,0,30474240,0,1258553344,2125173465c516947968,2125175203,516947968,2125175203,1212153856,2125175202c0,-268435456,1744568326,8372226,131132,0c0,0,0,0,0,0c0,0,0,0,0,0c0,0,0,0,0,0c0,0,0,0,0,0c0,0,0,0,0,0c0,0,0,0,0,0c0,0,0,0,0,0c0,0,0,0,0,0c0,0,0,0,0,0c0,0,0,0,0,0c0,0,0,0,0,0c0,0,0,0,0,0c0,0,0,0,0,0c0,0,0,0,0,0c0,0,0,0,0,0c0,0,0,0,0,0c0,0,0,0,30474240,0c1338114048,2125173465,516947968,2125175203,516947968,2125175203c1212153856,2125175202,-2147483648,0,0,0c262146,0,0,0,0,0c0,0,0,0,0,0c0,0,0,0,0,0c0,0,0,0,0,0c0,0,0,0,0,0c0,0,0,0,0,0c0,0,0,0,0,0c0,0,0,0,0,0c0,0,0,0,0,0c0,0,0,0,0,0c0,0,0,0,0,0c0,0,0,0,0,0c0,0,0,0,0,0c0,0,0,0,0,0c0,0,0,0,0,0c0,0,0,0,0,0c0,0,0,0,0,0c30474240,0,1382678528,2125173465,-1771044864,2125175202c-1771044864,2125175202,1218445312,2125175202,-2147483648,0c0,0,262146,0,0,0c0,0,0,0,0,0c0,0,0,0,0,0c0,0,0,0,0,0c0,0,0,0,0,0c0,0,0,0,0,0c0,0,0,0,0,0c0,0,0,0,0,0c0,0,0,0,0,0c0,0,0,0,0,0c0,0,0,0,0,0c0,0,0,0,0,0c0,0,0,0,0,0c0,0,0,0,0,0c0,0,0,0,0,0c0,0,0,0,0,0c0,0,0,0,0,0c0,0,30474240,0,1386086400,2125173465c516947968,2125175203,516947968,2125175203,1212153856,2125175202c-2147483648,0,0,0,262656,0c0,0,0,0,0,0c0,0,0,0,0,0c0,0,0,0,0,0c0,0,0,0,0,0c0,0,0,0,0,0c0,0,0,0,0,0c0,0,0,0,0,0c0,0,0,0,0,0c0,0,0,0,0,0c0,0,0,0,0,0c0,0,0,0,0,0c0,0,0,0,0,0c0,0,0,0,0,0c0,0,0,0,0,0c0,0,0,0,0,0c0,0,0,0,0,0c0,0,0,0,30474240,0c1389101056,2125173465,516947968,2125175203,516947968,2125175203c1212153856,2125175202,-2147483648,0,0,0c262160,0,0,0,0,0c0,0,0,0,0,0c0,0,0,0,0,0c0,0,0,0,0,0c0,0,0,0,0,0c0,0,0,0,0,0c0,0,0,0,0,0c0,0,0,0,0,0c0,0,0,0,0,0c0,0,0,0,0,0c0,0,0,0,0,0c0,0,0,0,0,0c0,0,0,0,0,0c0,0,0,0,0,0c0,0,0,0,0,0c0,0,0,0,0,0c0,0,0,0,0,0c30474240,0,1403256832,2125173465,516947968,2125175203c516947968,2125175203,1212153856,2125175202,-268435456,0c-1140850688,10289873,1314944,0,0,0c0,0,0,0,0,0c0,0,0,0,0,0c0,0,0,0,0,0c0,0,0,0,0,0c0,0,0,0,0,0c0,0,0,0,0,0c0,0,0,0,0,0c0,0,0,0,0,0c0,0,0,0,0,0c0,0,0,0,0,0c0,0,0,0,0,0c0,0,0,0,0,0c0,0,0,0,0,0c0,0,0,0,0,0c0,0,0,0,0,0c0,0,0,0,0,0c0,0,30474240,0,1500250112,2125173465c516947968,2125175203,516947968,2125175203,1212153856,2125175202c-268435456,262144,1107296256,-3867640,2400297,0c0,0,0,0,0,0c0,0,0,0,0,0c0,0,0,0,0,0c0,0,0,0,0,0c0,0,0,0,0,0c0,0,0,0,0,0c0,0,0,0,0,0c0,0,0,0,0,0c0,0,0,0,0,0c0,0,0,0,0,0c0,0,0,0,0,0c0,0,0,0,0,0c0,0,0,0,0,0c0,0,0,0,0,0c0,0,0,0,0,0c0,0,0,0,0,0c0,0,0,0,30474240,0c1604321280,2125173465,-1771044864,2125175202,-1771044864,2125175202c1218445312,2125175202,-1073741824,0,0,262144c1310848,0,1609695232,2125173465,-1771044864,2125175202c-1771044864,2125175202,1218445312,2125175202,-1073741824,0c0,262144,1310848,0,1615069184,2125173465c-1771044864,2125175202,-1771044864,2125175202,1218445312,2125175202c-1073741824,0,0,262144,1310848,0c1620443136,2125173465,-1771044864,2125175202,-1771044864,2125175202c1218445312,2125175202,-1073741824,0,0,262144c1310848,0,0,0,0,0c0,0,0,0,0,0c0,0,0,0,0,0c0,0,0,0,0,0c0,0,0,0,0,0c0,0,0,0,0,0c0,0,0,0,0,0c0,0,0,0,0,0c0,0,0,0,0,0c0,0,0,0,0,0c30474240,0,1625817088,2125173465,-1771044864,2125175202c-1771044864,2125175202,1218445312,2125175202,-268435456,262144c1107296256,-3867640,2392105,0,1633681408,2125173465c-1771044864,2125175202,-1771044864,2125175202,1218445312,2125175202c-268435456,262144,1107296256,-3867640,2392105,0c1642201088,2125173465,-1771044864,2125175202,-1771044864,2125175202c1218445312,2125175202,-268435456,262144,1107296256,-3867640l2392105,0l1650720768,2125173465l-1771044864,2125175202l-1771044864,2125175202l1218445312,2125175202l-268435456,262144l1107296256,-3867640l2392105,0l0,0l0,0l0,0l0,0l0,0l0,0l0,0l0,0l0,0l0,0l0,0l0,0l0,0l0,0l0,0l0,0l0,0l0,0l0,0l0,0l0,0l0,0l0,0l0,0l0,0l0,0l0,0l0,0l0,0l30474240,0l1658585088,2125173465l-1771044864,2125175202l-1771044864,2125175202l1218445312,2125175202l1879048192,0l-1140850688,10027729l262144,0l1663959040,2125173465l-1771044864,2125175202l-1771044864,2125175202l1218445312,2125175202l1879048192,0l-1140850688,10027729l262144,0l1669332992,2125173465l-1771044864,2125175202l-1771044864,2125175202l1218445312,2125175202l1879048192,0l-1140850688,10027729l262144,0l1674706944,2125173465l-1771044864,2125175202l-1771044864,2125175202l1218445312,2125175202l1879048192,0l-1140850688,10027729l262144,0l0,0l0,0l0,0l0,0l0,0l0,0l0,0l0,0l0,0l0,0l0,0l0,0l0,0l0,0l0,0l0,0l0,0l0,0l0,0l0,0l0,0l0,0l0,0l0,0l0,0l0,0l0,0l0,0l0,0l30474240,0l1680080896,2125173465l-1771044864,2125175202l-1771044864,2125175202l1218445312,2125175202l-268435456,262144l1107296256,-3867640l2392105,0l1688600576,2125173465l-1771044864,2125175202l-1771044864,2125175202l1218445312,2125175202l-268435456,262144l1107296256,-3867640l2392105,0l1696464896,2125173465l-1771044864,2125175202l-1771044864,2125175202l1218445312,2125175202l-268435456,262144l1107296256,-3867640l2392105,0l1704984576,2125173465l-1771044864,2125175202l-1771044864,2125175202l1218445312,2125175202l-268435456,262144l1107296256,-3867640l2392105,0l0,0l0,0l0,0l0,0l0,0l0,0l0,0l0,0l0,0l0,0l0,0l0,0l0,0l0,0l0,0l0,0l0,0l0,0l0,0l0,0l0,0l0,0l0,0l0,0l0,0l0,0l0,0l0,0l0,0l30474240,0l1712848896,2125173465l516947968,2125175203l516947968,2125175203l1212153856,2125175202l1610612736,0l0,4325378l262144,0l0,0l0,0l0,0l0,0l0,0l0,0l0,0l0,0l0,0l0,0l0,0l0,0l0,0l0,0l0,0l0,0l0,0l0,0l0,0l0,0l0,0l0,0l0,0l0,0l0,0l0,0l0,0l0,0l0,0l0,0l0,0l0,0l0,0l0,0l0,0l0,0l0,0l0,0l0,0l0,0l0,0l0,0l0,0l0,0l0,0l0,0l0,0l0,0l0,0l0,0l30474240,0l1758986240,2125173465l516947968,2125175203l516947968,2125175203l1212153856,2125175202l536870912,0l0,288l262144,0l0,0l0,0l0,0l0,0l0,0l0,0l0,0l0,0l0,0l0,0l0,0l0,0l0,0l0,0l0,0l0,0l0,0l0,0l0,0l0,0l0,0l0,0l0,0l0,0l0,0l0,0l0,0l0,0l0,0l0,0l0,0l0,0l0,0l0,0l0,0l0,0l0,0l0,0l0,0l0,0l0,0l0,0l0,0l0,0l0,0l0,0l0,0l0,0l0,0l0,0l30474240,0l1804337152,2125173465l516947968,2125175203l516947968,2125175203l1212153856,2125175202l1610612736,0l0,2097156l262144,0l0,0l0,0l0,0l0,0l0,0l0,0l0,0l0,0l0,0l0,0l0,0l0,0l0,0l0,0l0,0l0,0l0,0l0,0l0,0l0,0l0,0l0,0l0,0l0,0l0,0l0,0l0,0l0,0l0,0l0,0l0,0l0,0l0,0l0,0l0,0l0,0l0,0l0,0l0,0l0,0l0,0l0,0l0,0l0,0l0,0l0,0l0,0l0,0l0,0l0,0l30474240,0l1849688064,2125173465l-1771044864,2125175202l-1771044864,2125175202l1218445312,2125175202l1610612736,0l0,2097156l262144,0l1856897024,2125173465l-1771044864,2125175202l-1771044864,2125175202m1218445312,2125175202l1610612736,0l0,2097156l262144,0l1862795264,2125173465l-1771044864,2125175202l-1771044864,2125175202l1218445312,2125175202l1610612736,0l0,2097156l262144,0l1868693504,2125173465l-1771044864,2125175202l-1771044864,2125175202l1218445312,2125175202l1610612736,0l0,2097156l262144,0l1874591744,2125173465l-1771044864,2125175202l-1771044864,2125175202l1218445312,2125175202l1610612736,0l0,2097156l262144,0l1880489984,2125173465l-1771044864,2125175202l-1771044864,2125175202l1218445312,2125175202l1610612736,0l0,2097156l262144,0l1886388224,2125173465l-1771044864,2125175202l-1771044864,2125175202l1218445312,2125175202l1610612736,0l0,2097156l262144,0l1892286464,2125173465l-1771044864,2125175202l-1771044864,2125175202l1218445312,2125175202l1610612736,0l0,2097156l262144,0l0,0l74514432,0l1897660416,2125173465l-1771044864,2125175202l-1771044864,2125175202l1218445312,2125175202l-1342177280,0l1107296256,14336l262176,0l1900806144,2125173465l-1771044864,2125175202l-1771044864,2125175202l1218445312,2125175202l-1342177280,0l1107296256,14336l262176,0l1903951872,2125173465l-1771044864,2125175202l-1771044864,2125175202l1218445312,2125175202l-1342177280,0l1107296256,14336l262176,0l1907097600,2125173465l-1771044864,2125175202l-1771044864,2125175202l1218445312,2125175202l-1342177280,0l1107296256,14336l262176,0l1910243328,2125173465l-1771044864,2125175202l-1771044864,2125175202l1218445312,2125175202l-1342177280,0l1107296256,14336l262176,0l1913389056,2125173465l-1771044864,2125175202l-1771044864,2125175202l1218445312,2125175202l-1342177280,0l1107296256,14336l262176,0l1916534784,2125173465l-1771044864,2125175202l-1771044864,2125175202l1218445312,2125175202l-1342177280,0l1107296256,14336l262176,0l1919680512,2125173465l-1771044864,2125175202l-1771044864,2125175202l1218445312,2125175202l-1342177280,0l1107296256,14336l262176,0l1922826240,2125173465l-1771044864,2125175202l-1771044864,2125175202l1218445312,2125175202l-1342177280,0l1107296256,14336l262176,0l1925971968,2125173465l-1771044864,2125175202l-1771044864,2125175202l1218445312,2125175202l-1342177280,0l1107296256,14336l262176,0l1929117696,2125173465l-1771044864,2125175202l-1771044864,2125175202l1218445312,2125175202l-1342177280,0l1107296256,14336l262176,0l1932263424,2125173465l-1771044864,2125175202l-1771044864,2125175202l1218445312,2125175202l-1342177280,0l1107296256,14336l262176,0l1935409152,2125173465l-1771044864,2125175202l-1771044864,2125175202l1218445312,2125175202l-1342177280,0l1107296256,14336l262176,0l0,0l0,0l0,0l0,0l0,0l0,0l0,0l0,0l0,0l0,0l0,0l0,0l0,0l0,0l0,0l0,0l0,0l0,0l0,0l0,0l0,0l0,0l0,0l0,0l0,0l0,0l0,0l0,0l0,0l0,0l0,0l0,0l0,0l0,0l0,0l0,0l0,0l0,0l0,0l0,0l0,0l0,0l0,0l0,0l0,0l0,0l0,0l0,0l0,0l0,0l30474240,0l1938554880,2125173465l-1771044864,2125175202l-1771044864,2125175202l1218445312,2125175202l536870912,0l0,4096l262144,0l1941569536,2125173465l-1771044864,2125175202l-1771044864,2125175202l1218445312,2125175202l536870912,0l0,4096l262144,0l0,0l0,0l0,0l0,0l0,0l0,0l0,0l0,0l0,0l0,0l0,0l0,0l0,0l0,0l0,0l0,0l0,0l0,0l0,0l0,0l0,0l0,0l0,0l0,0l0,0l0,0l0,0l0,0l0,0l0,0l0,0l0,0l0,0l0,0l0,0l0,0l0,0l0,0l0,0l0,0l0,0l0,0l0,0l30474240,0l1944584192,2125173465l1927282688,2125175203l1927282688,2125175203l1209008128,2125175202l4128768,0l-67110664,-1073807362l1048319,0l0,0l0,0l0,0l0,0l0,0l0,0l0,0l0,0l0,0l0,0l0,0l0,0l0,0l0,0l0,0l0,0l0,0l0,0l0,0l0,0l0,0l0,0l0,0l0,0l0,0l0,0l0,0l0,0l0,0l0,0l0,0l0,0l0,0l0,0l0,0l0,0l0,0l0,0l0,0l0,0l0,0l0,0l0,0l0,0l0,0l0,0l0,0l0,0l0,0l0,0l30474240,0l-2090467328,2125173465l-1414529024,2125175202l-1414529024,2125175202l1206910976,2125175202l-2147483648,0l0,0l262146,0l0,0l0,0l0,0l0,0l0,0l0,0l0,0l0,0l0,0l0,0l0,0l0,0l0,0l0,0l0,0l0,0l0,0l0,0l0,0l0,0l0,0l0,0l0,0l0,0l0,0l0,0l0,0l0,0l0,0l0,0l0,0l0,0l0,0l0,0l0,0l0,0l0,0l0,0l0,0l0,0l0,0l0,0l0,0l0,0l0,0l0,0l0,0l0,0l0,0l0,0l30474240,0l-2089418752,2125173465l516947968,2125175203l516947968,2125175203l1212153856,2125175202l-1073741824,0l0,262144l1310848,0l0,0l0,0l0,0l0,0l0,0l0,0l0,0l0,0l0,0l0,0l0,0l0,0l0,0l0,0l0,0l0,0l0,0l0,0l0,0l0,0l0,0l0,0l0,0l0,0l0,0l0,0l0,0l0,0l0,0l0,0l0,0l0,0l0,0l0,0l0,0l0,0l0,0l0,0l0,0l0,0l0,0l0,0l0,0l0,0l0,0l0,0l0,0l0,0l0,0l0,0l30474240,0l-2044067840,2125173465l516947968,2125175203l516947968,2125175203l1212153856,2125175202l-268435456,262144l1107296256,-3867640l2392105,0l0,0l0,0l0,0l0,0l0,0l0,0l0,0l0,0l0,0l0,0l0,0l0,0l0,0l0,0l0,0l0,0l0,0l0,0l0,0l0,0l0,0l0,0l0,0l0,0l0,0l0,0l0,0l0,0l0,0l0,0l0,0l0,0l0,0l0,0l0,0l0,0l0,0l0,0l0,0l0,0l0,0l0,0l0,0l0,0l0,0l0,0l0,0l0,0l0,0l0,0l30474240,0l-1980628992,2125173465l516947968,2125175203l516947968,2125175203l1212153856,2125175202l1879048192,0l-1140850688,10027729l262144,0l0,0l0,0l0,0l0,0l0,0l0,0l0,0l0,0l0,0l0,0l0,0l0,0l0,0l0,0l0,0l0,0l0,0l0,0l0,0l0,0l0,0l0,0l0,0l0,0l0,0l0,0l0,0l0,0l0,0l0,0l0,0l0,0l0,0l0,0l0,0l0,0l0,0l0,0l0,0l0,0l0,0l0,0l0,0l0,0l0,0l0,0l0,0l0,0l0,0l0,0l30474240,0l-1925840896,2125173465l516947968,2125175203l516947968,2125175203l1212153856,2125175202l-268435456,262144l1107296256,-3867640l2392105,0l0,0l0,0l0,0l0,0l0,0l0,0l0,0l0,0l0,0l0,0l0,0l0,0l0,0l0,0l0,0l0,0l0,0l0,0l0,0l0,0l0,0l0,0l0,0l0,0l0,0l0,0l0,0l0,0l0,0l0,0l0,0l0,0l0,0l0,0l0,0l0,0l0,0l0,0l0,0l0,0l0,0l0,0l0,0l0,0l0,0l0,0l0,0l0,0l0,0l0,0l30474240,0l-1862402048,2125173465l-1414529024,2125175202l-1414529024,2125175202l1206910976,2125175202l1610612736,0l0,2097156l262144,0l0,0l0,0l0,0l0,0l0,0l0,0l0,0l0,0l0,0l0,0l0,0m0,0l0,0c0,0,0,0,0,0c0,0,0,0,0,0c0,0,0,0,0,0c0,0,0,0,0,0c0,0,0,0,0,0c0,0,0,0,0,0c0,0,0,0,0,0c0,0,0,0,0,0c0,0,0,0,0,0c0,0,0,0,0,0c0,0,0,0,0,0c0,0,0,0,0,0c0,0,30474240,0,-1861353472,2125173465c-1380974592,2125175202,-1380974592,2125175202,1207959552,2125175202c-1342177280,0,1107296256,14336,262176,0c0,0,0,0,0,0c0,0,0,0,0,0c0,0,0,0,0,0c0,0,0,0,0,0c0,0,0,0,0,0c0,0,0,0,0,0c0,0,0,0,0,0c0,0,0,0,0,0c0,0,0,0,0,0c0,0,0,0,0,0c0,0,0,0,0,0c0,0,0,0,0,0c0,0,0,0,0,0c0,0,0,0,0,0c0,0,0,0,0,0c0,0,0,0,0,0c0,0,0,0,30474240,0c-1858994176,2125173465,1927282688,2125175203,1927282688,2125175203c1209008128,2125175202,536870912,0,0,4096c262144,0,0,0,0,0c0,0,0,0,0,0c0,0,0,0,0,0c0,0,0,0,0,0c0,0,0,0,0,0c0,0,0,0,0,0c0,0,0,0,0,0c0,0,0,0,0,0c0,0,0,0,0,0c0,0,0,0,0,0c0,0,0,0,0,0c0,0,0,0,0,0c0,0,0,0,0,0c0,0,0,0,0,0c0,0,0,0,0,0c0,0,0,0,0,0c0,0,0,0,0,0c19988480,0,65536,65536,0,0c2131755008,1444440257,262144,2037972992,-1345299847,1444439928c0,0,0,0,0,0c0,-65536,-1,65535,-1825570816,2125175206c-518324224,2125175208,262144,2037972992,-1345299847,1444439928c0,0,0,0,2109734912,2125175208c1280573440,1280590918,17478,0,557056,196608c130023424,1444440256,0,0,0,0c524288,65536,1309671424,1444440257,524288,131072c-1851785216,1444440270,524288,65536,-2094006272,1444440270c0,0,0,0,0,0c0,0,0,0,0,32768c104038400,0,0,0,37814272,0c-96993280,2125176742,0,0,1237319680,2125176671c1189085184,1444439973,0,0,-1099431936,1444440257c2084831232,2125176469,65536,1442840576,65536,65537c28257,0,0,0,0,0c0,0,0,0,0,0c0,0,0,0,0,0c0,0,0,0,1828716544,1444439974c0,0,0,0,0,0c0,0,0,0,0,0c0,0,0,0,0,0c0,0,0,0,0,0c0,0,0,0,0,0c0,0,0,0,0,0c0,0,0,0,0,0c0,0,0,0,0,0c0,0,0,0,0,0c0,0,0,0,0,0c0,0,0,0,0,0c0,0,0,0,0,0c0,0,0,0,0,0c0,0,0,0,0,0c0,0,0,0,-349700096,2125176646c-746586112,1444440254,0,0,100,0c939550522,2125176469,0,0,2162688,0c1181220864,2125176671,-2102394880,1444440270,1141899264,1444439975c2162688,0,-1048576,1444440257,482344960,2125175647c903872512,2125176469,3211264,0,0,0c0,0,0,0,16711680,0c0,2113929216,2162688,0,-1062207488,1444440257c482344960,2125175647,1080033280,1444439669,2162688,0c-26214400,1444440257,0,0,0,0c3211264,0,0,0,0,0c65536,0,0,0,0,0c3211264,0,-566231040,2125175992,-1617952768,1444440127c-1056964608,1444440257,-1056440320,1444440257,-1056440320,1444440257c2162688,0,-598736896,1444439893,0,0c-1217396736,1444440060,2162688,0,1950351360,1444440257c0,0,0,2126970880,12648448,0c78643200,2125176671,-1529872384,1444440127,0,8519681c-1342151057,1444440060,1080033280,1444439669,6750208,65537c-1243599070,1444440060,1008730112,1444439669,8060928,0c-1337970398,1444440060,1023410176,1444439669,0,0c0,0,1008730112,1444439669,6488064,0c-1213172621,1444440060,1008730112,1444439669,6750208,196608c-1225767324,1444440060,1080033280,1444439669,1459617792,0c14433,1444413440,1080033280,1444439669,17891328,0c-169869312,1444440002,-96993280,2125176742,327680,196608c131072,0,0,65536,0,0c0,0,0,65536,0,0c15728640,0,4980736,1444439669,-96993280,2125176742c-96993280,2125176742,-96993280,2125176742,-96993280,2125176742c67698688,1444440060,0,0,0,0c-1316487168,1444440060,-96993280,2125176742,-96993280,2125176742c-96993280,2125176742,-96993280,2125176742,67043328,131072c28791,0,0,0,1468530688,0c-1193263752,-38916,-1,1444478975,0,65536c14945,0,131072,0,1468792832,0c2175028,0,1181220864,2125176671,1480589312,1444440189l1450180608,1444440257m4259840,0l0,0c0,0,0,0,0,0c0,0,0,0,16711680,13762815c2174754,0,-1011875840,1444440257,482344960,2125175647c-1291845632,1444440060,3211264,0,0,0c0,0,0,0,16711680,0c0,1677721600,3211264,0,-1005584384,1444440257c484442112,2125175647,1010696192,1717910113,1952671078,543581522c3171433,0,154206208,0,-262144000,2125176646c1039138816,1444439955,1039663104,1444439955,1039663104,1444439955c-1903165440,1444439974,-1904214016,1444439974,0,2125135872c1266679808,1444440257,1267204096,1444440257,1267204096,1444440257c-65536,32767,-65536,32767,0,0c0,0,-65536,32767,-65536,32767c0,0,0,0,1159725056,1444440257c1160249344,1444440257,1160249344,1444440257,1189085184,1444439973c-1226833920,2125175986,-999292928,1444440257,-349700096,2125176646c1398800384,1444440172,0,0,100,2125176469c47185920,26228,264372224,0,1385168896,1444440257c0,0,0,0,0,0c0,0,0,0,0,0c1189085184,1444439973,0,0,-1627389952,1444439974c0,0,1772617728,2125176666,0,0c0,0,1775763456,2125176666,0,0c0,0,1906311168,1444440257,0,0c0,0,1455423488,1444440257,-267911168,2125176646c0,0,-972554240,1444440257,0,0c0,0,0,0,-2147418112,-1c-2147352577,-1,1705050111,2125176661,0,0c-1932984320,2125176493,65536,0,1744830464,2125176315c-971505664,1444440257,3276800,0,973078528,2125176469c0,0,0,0,0,0c1008730112,1444439669,6619136,196608,-1224736768,1444440060c131072,1444413440,3276800,0,0,16869372c-65536,6619135,100,0,1310720,1444413440c0,0,-1940389888,1444440270,0,0c0,0,0,0,0,0c-96993280,2125176742,2097152,140050432,67043586,1444440060c0,0,400556032,1444439888,399507456,1444439888c0,1444414463,6488064,0,-1213202432,1444440060c1008730112,1444439669,6750208,196608,-1225785344,1444440060c1080033280,1444439669,1469579264,0,-1210056704,1444440060c1080033280,1444439669,5832704,65536,-1206910976,1444440060c1080033280,1444439669,5832704,1048576,-1202716672,1444440060c1080033280,1444439669,5832704,131072,-1199570944,1444440060c1080033280,1444439669,5832704,983040,-1334837248,1444440060c1024458752,1444439669,5963776,8716289,-1221591040,1444440060c-1256194048,1444440060,1469644800,16,-1331691520,1444440060c-1859125248,1444440060,6619136,1,-1317011456,1444440060c1008730112,1444439669,6619136,65537,-1312817152,1444440060c1008730112,1444439669,6619136,131072,-1195376640,1444440060c1008730112,1444439669,1469841408,0,-1192230912,1444440060c-2031091712,1444440060,1469841408,65536,-1287651328,1444440060c-1279262720,1444440060,1468792832,0,-1320157184,1444440060c-1859125248,1444440060,6619136,0,-1305477120,1444440060c1024458752,1444439669,6029312,8585216,-1231028224,1444440060c1155530752,1444440060,1469513728,16,-1299185664,1444440060c1080033280,1444439669,6684672,1,-1296039936,1444440060c1024458752,1444439669,6684672,8519681,-1291845632,1444440060c1080033280,1444439669,0,65537,-1239416832,1444440060c-538968064,1444439663,8192000,0,101711872,0c202375168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73741824,1444439669c0,0,0,0,0,26229c263979008,0,1366294528,1444440060,1008730112,1444439669c264503296,0,935329792,2125176469,1008730112,1444439669c264372224,0,1384120320,1444440060,1080033280,1444439669c265617408,0,939524096,2125176469,0,1444439669c0,0,0,0,0,0c0,0,0,0,-2147418112,-1c-2147352577,-1,16777215,0,0,0c983040,0,1218445312,2125176671,0,0c-1996488704,2125176469,262144,0,1943011328,2125175990c-999292928,1444440257,0,0,1073741824,1444439669c0,0,0,2125135872,1704984576,2125176661c0,0,-1993867264,2125176469,65536,0c-772800512,2125175987,-999292928,1444440257,6553600,0c251658240,0,-65536,-1,419495935,1c1704984576,2125176661,0,0,-1990721536,2125176469c65536,0,-994050048,2125175987,-999292928,1444440257c13107200,0,855638016,2125176469,0,0c0,0,0,0,0,0c0,0,0,0,0,0c0,0,0,0,0,0c-868220928,2125175992,1335885824,1444440256,974127104,2125175993c1335885824,1444440256,-778043392,2125175992,1335885824,1444440256c-1498415104,2125175994,1335885824,1444440256,0,0c0,0,0,0,0,0c0,0,0,0,1523187712,1444439552c264765440,0,37814272,0,-96993280,2125176742c0,0,1237319680,2125176671,1189085184,1444439973c0,0,-840433664,1444440257,2084831232,2125176469c65536,1442840576,65536,65537,28257,0c0,0,0,0,0,0c0,0,0,0,0,0c0,0,0,0,0,0c0,0,1828716544,1444439974,0,0c0,0,0,0,0,0c0,0,0,0,0,0c0,0,0,0,0,0c0,0,0,0,0,0c0,0,0,0,0,0c0,0,0,0,0,0c0,0,0,0,0,0c0,0,0,0,0,0c0,0,0,0,0,0c0,0,0,0,0,0c0,0,0,0,0,0c0,0,0,0,0,0c0,0,0,0,0,0c0,0,0,0,0,0c0,0,-349700096,2125176646,-807403520,1444440257c0,0,100,0,939550522,2125176469c0,0,17891328,0,-169869312,1444440002c-96993280,2125176742,327680,196608,131072,0c0,65536,0,0,0,0c0,65536,0,0,15728640,0c4980736,1444439669,-96993280,2125176742,-96993280,2125176742c-96993280,2125176742,-96993280,2125176742,67698688,2125176469c0,0,0,0,870842368,2125176469c-96993280,2125176742,-96993280,2125176742,-96993280,2125176742c-96993280,2125176742,67043328,0,12322,0c0,0,264765440,0,878719027,-24939c-1,1444478975,0,0,20328,0c131072,0,264044544,0,2192504,0c1181220864,2125176671,1472200704,1444440189,1337982976,1444440257c2162688,0,1506803712,1444440258,482344960,2125175647c1080033280,1444439669,3211264,0,0,0c0,0,0,0,16711680,0c0,1442840576,2162688,0,-785383424,1444440257c482344960,2125175647,8060928,0,2175266,0c-774897664,1444440257,0,0,0,0c3211264,0,0,0,0,0c65536,0,0,0,0,0c3211264,0,-65536,65535,-96993280,2125176742c-65536,-1,-1,-1,65535,65536c2162688,0,-598736896,1444439893,0,0c1080033280,1444439669,2162688,0,1961885696,1444440257c0,0,0,2126970880,12648448,0c78643200,2125176671,-1617952768,1444440127,-1224736768,1444440060c-1256194048,1444440060,1469644800,16,-1331665815,1444440060c-1859125248,1444440060,6619136,1,-1316996034,1444440060c1008730112,1444439669,0,65537,30524,0c0,0,6619136,131072,-1195347849,1444440060c1008730112,1444439669,1469841408,0,-1192215176,1444440060c-2031091712,1444440060,1469841408,65536,-1291830687,1444440060c0,1444413440,1468792832,0,5320756,0c1539833856,2125176671,1148190720,1444440258,-274726912,1444440257c0,0,0,0,0,0c0,0,0,0,-1299185664,1444440060c3211264,0,-566231040,2125175992,-1573912576,1444440127c-780140544,1444440257,-779616256,1444440257,-779616256,1444440257c2162688,0,2106589184,1444440258,0,0c0,0,3211264,0,0,0c0,0,65536,0,0,0c0,0,4259840,0,65536,1245184c2097152,2883630,3801147,6291501,4128807,6225953c2228285,8192123,2687016,6094939,0,100c9502720,0,-727711744,1444440257,-727187456,1444440257c-727187456,1444440257,-722468864,1444440257,-721944576,1444440257c-721944576,1444440257,-1006632960,1444439999,16711680,0c0,0,0,0,0,0c0,0,0,0,0,0c0,0,0,0,1061552128,1444439975c2162688,0,-189792256,1444440124,494927872,2125175647c1468792832,0,3211264,0,0,0c0,0,0,0,16711680,0c0,0,2162688,0,-725614592,1444440257c482344960,2125175647,-1299185664,1444440060,2162688,0c1181220864,2125176671,-2010120192,1444440270,1061158912,1444439975c4259840,0,65536,1245184,2097152,2883630c3801147,6291501,4128807,6225953,2228285,8192123c2687016,6094939,0,100,403767296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c1342177280,1444440060,1024458752,1444439669,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c-771751936,2125176489,1008730112,1444439669,73990144,0c1995440128,2125176706,422576128,1444439687,74317824,0c1008730112,2125176469,1008730112,1444439669,263258112,0c1012924416,2125176469,1186988032,1444440060,262995968,0c1901068288,1444440060,1008730112,1444439669,6488064,0c-1213202432,1444440060,1008730112,1444439669,6750208,196608c847249408,2125176469,1080033280,1444439669,263716864,0c843055104,2125176469,1024458752,1444439669,263585792,0c809500672,2125176469,1024458752,1444439669,263520256,0c1394606080,1444440060,1008730112,1444439669,263127040,0c1398800384,1444440060,1008730112,1444439669,263192576,0c801112064,2125176469,1008730112,1444439669,262930432,0c796917760,2125176469,1008730112,1444439669,262864896,0c805306368,2125176469,1008730112,1444439669,262799360,0c838860800,2125176469,1008730112,1444439669,263061504,0c834666496,2125176469,1080033280,1444439669,263716864,0c830472192,2125176469,1024458752,1444439669,263520256,0c826277888,2125176469,1409286144,1444440060,263651328,0c822083584,2125176469,1024458752,1444439669,263520256,0c817889280,2125176469,1444937728,1444440060,263782400,0c813694976,2125176469,1024458752,1444439669,263585792,0c1461714944,1444440060,-1008730112,1444439688,262733824,0c-1225785344,1444440060,1080033280,1444439669,1469579264,0c-773849088,2125176489,1008730112,1444439669,74121216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786432000,2125176489,1024458752,1444439669,75038720,0c1991245824,2125176706,1008730112,1444439669,68681728,0c-819986432,2125176489,1024458752,1444439669,69271552,0c-805306368,2125176489,1024458752,1444439669,68747264,0c-815792128,2125176489,1024458752,1444439669,69140480,0c-817889280,2125176489,1024458752,1444439669,69206016,0c1988100096,2125176706,1080033280,1444439669,68943872,0c-809500672,2125176489,1024458752,1444439669,68812800,0c-813694976,2125176489,1024458752,1444439669,68878336,0c-794820608,2125176489,1024458752,1444439669,75104256,0c-775946240,2125176489,1008730112,1444439669,74055680,0c1183842304,1444440060,1024458752,1444439669,81395712,0c-1221591040,1444440060,-1256194048,1444440060,1469644800,16c-1331691520,1444440060,-1859125248,1444440060,6619136,1c-1317011456,1444440060,1008730112,1444439669,6619136,65537c-1312817152,1444440060,1008730112,1444439669,6619136,131072c1983905792,2125176706,1080033280,1444439669,71303168,0c-824180736,2125176489,1080033280,1444439669,71172096,0c-828375040,2125176489,1080033280,1444439669,71237632,0c-832569344,2125176489,1225785344,1444440060,70975488,0c-836763648,2125176489,1236271104,1444440060,70909952,0c-840957952,2125176489,1008730112,1444439669,71041024,0c1979711488,2125176706,1008730112,1444439669,71106560,0c-845152256,2125176489,1008730112,1444439669,70123520,0c-849346560,2125176489,1008730112,1444439669,70778880,0c-1195376640,1444440060,1008730112,1444439669,1469841408,0c-1192230912,1444440060,-2031091712,1444440060,1469841408,65536c-878706688,2125176489,422576128,1444439687,71630848,0c1299185664,1444440060,1307574272,1444440060,262537216,0c-853540864,2125176489,1008730112,1444439669,71368704,0c-857735168,2125176489,1253048320,1444440060,70189056,0c1148190720,1444440060,1080033280,1444439669,262471680,0c1518338048,2125176489,1270874112,1444440060,70844416,0c1514143744,2125176489,1024458752,1444439669,70254592,0c1509949440,2125176489,1024458752,1444439669,70451200,0c-861929472,2125176489,1024458752,1444439669,70582272,0c-866123776,2125176489,1024458752,1444439669,70713344,0c-870318080,2125176489,1024458752,1444439669,70057984,0c-874512384,2125176489,1024458752,1444439669,70647808,0c-1287651328,1444440060,-1279262720,1444440060,1468792832,0c1505755136,2125176489,1024458752,1444439669,70320128,0c1501560832,2125176489,1024458752,1444439669,70385664,0c1497366528,2125176489,1288699904,1444440060,70516736,0c1493172224,2125176489,1008730112,1444439669,71565312,0c-1320157184,1444440060,-1859125248,1444440060,6619136,0c1522532352,2125176489,1207959552,1444440060,76218368,0c1993342976,2125176706,422576128,1444439687,260898816,0c-1305477120,1444440060,1024458752,1444439669,6029312,8585216c1152385024,1444440060,1155530752,1444440060,258605056,0c-1231028224,1444440060,1155530752,1444440060,1469513728,16c1145044992,1444440060,422576128,1444439687,260571136,16c1141899264,1444440060,422576128,1444439687,260505600,16c1457520640,1444440060,-1008730112,1444439688,71434240,0c-1299185664,1444440060,1080033280,1444439669,6684672,1c-1296039936,1444440060,1024458752,1444439669,6684672,8519681c-1291845632,1444440060,1080033280,1444439669,6684672,65537c1138753536,1444440060,1008730112,1444439669,76283904,0c-1239416832,1444440060,-538968064,1444439663,8192000,0c1454374912,1444440060,1080033280,1444439669,262668288,0c-782237696,2125176489,1024458752,14444396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2648448,0,78643200,2125176671c-1573912576,1444440127,-318767104,1444440257,-311427072,1444440257c-2031091712,1444440060,6815744,131073,-1365216411,1444440060c1080033280,1444439669,6815744,65537,-1263505823,1444440060c-1258291200,1444440060,0,0,0,0c-1841299456,1444440060,6815744,1,-788516559,2125176489c959447040,1444440060,256901120,16,-1302303383,1444440060c1024458752,1444439669,0,8650752,24940,2125135872c1982857216,1444440039,9502720,0,-227540992,1444440257c-227016704,1444440257,-227016704,1444440257,-222298112,1444440257c-221773824,1444440257,-221773824,1444440257,1302331392,1444440258c16711680,0,0,0,0,0c0,0,0,0,0,0c0,0,0,0,0,0c-754581504,1444440257,6356992,0,-590872576,2125176660c65536,0,0,0,0,0c-584056832,2125176660,-580386816,2125176660,-261095424,1444440258c94371840,1444440259,141557760,1444440259,58720256,2125175097c-1256194048,1444440060,5308416,0,1539833856,2125176671c-1739587584,1444440258,-1762656256,1444440258,0,0c0,0,0,0,0,0c0,0,6029312,8650752,2191479,0c1302331392,1444440258,0,0,-277872640,1444440257c23134208,0,1918369792,2125176666,0,0c0,0,0,0,0,0c0,0,0,0,-754974720,1444440257c2113929216,1444440258,0,0,0,0c0,0,0,0,14960,0c0,0,0,0,0,0c0,0,0,0,0,0c0,0,0,0,0,0c0,0,0,0,0,0c0,0,0,0,0,0c0,0,0,0,-1058013184,2125172908c746586112,1444439689,0,0,0,0c0,0,0,0,0,0c0,0,0,589824,77876,0c111149056,1444440061,0,0,17891328,0c-169869312,1444440002,-96993280,2125176742,327680,196608c131072,0,0,65536,0,0c0,0,0,65536,0,0c15728640,0,4980736,0,-96980702,2125176742c-96993280,2125176742,-96993280,2125176742,-96993280,2125176742c67698688,1444439669,0,0,0,0c1080557568,1444439669,-96993280,2125176742,-96993280,2125176742c-96993280,2125176742,-96993280,2125176742,67043328,2125176469c0,0,0,0,916979712,2125176469c421527552,-39289,-1,65535,0,2125135872c0,0,131072,0,981467136,2125176469c2162688,0,1181220864,2125176671,-218103808,1444440257c-754974720,1444440257,4259840,0,0,0c0,0,0,0,0,0c0,0,0,0,16711680,13762815c2162690,0,-231735296,1444440257,482344960,2125175647c1080033280,1444439669,3211264,0,0,0c0,0,0,0,16711680,0c0,1442840576,2162688,0,-225443840,1444440257c482344960,2125175647,6488064,0,2175028,0c-206569472,1444440257,0,0,0,0c8454144,0,-209715200,1444440257,-864026624,2125176659c0,0,0,0,0,0c1310720,0,0,0,0,0c-217579520,1444440257,0,-65536,98303,1444413440c0,0,0,0,0,0c1024458752,1444439669,3211264,0,0,0c0,0,65536,0,0,0c0,0,3211264,0,-65536,65535c-96993280,2125176742,-65536,-1,-1,-1c65535,65536,2162688,0,-598736896,1444439893c0,0,1469841408,0,2193210,0c-199229440,1444440257,0,0,0,2126970880c9502720,0,-1097859072,1444440258,-1097334784,1444440258c-1097334784,1444440258,-1092616192,1444440258,-1092091904,1444440258c-1092091904,1444440258,-1159725056,1444440258,16711680,0c0,0,0,0,0,0c0,0,0,0,0,0c0,0,0,0,-281673728,1444440257c4259840,0,65536,1245184,2097152,2883630c3801147,6291501,4128807,6225953,2228285,8192123c2687016,6094939,0,100,5308416,0c1539833856,2125176671,1160773632,1444440259,-321912832,1444440258c0,0,0,0,0,0c0,0,0,0,5242880,0c154206208,0,-262144000,2125176646,1304428544,1444440257c1304952832,1444440257,1304952832,1444440257,-1903165440,1444439974c-1904214016,1444439974,0,2125135872,1926234112,1444440257c1926758400,1444440257,1926758400,1444440257,-65536,32767c-65536,32767,0,0,0,0c-65536,32767,-65536,32767,0,0c0,0,1246756864,1444440257,1247281152,1444440257c1247281152,1444440257,1189085184,1444439973,-1226833920,2125175986c-180355072,1444440257,-349700096,2125176646,205520896,1444440255c0,0,100,2125176469,47185920,26228c264372224,0,1061158912,1444439975,0,0c0,0,0,0,0,0c0,0,0,0,1189085184,1444439973c0,0,-1627389952,1444439974,0,0c1772617728,2125176666,0,0,0,0c1775763456,2125176666,0,0,0,0c-720371712,1444440257,0,0,0,0c1884291072,1444440257,-267911168,2125176646,0,0c-153616384,1444440257,0,0,0,0c0,0,-2147418112,-1,-2147352577,-1c1705050111,2125176661,0,0,-1932984320,2125176493c65536,0,1744830464,2125176315,-152567808,1444440257c3276800,0,973078528,2125176469,0,0c0,0,0,0,1080033280,1444439669c265093120,0,855638016,2125176469,131072,1444413440c3276800,0,0,16883349,-65536,6619135c100,0,1310720,2125135872,0,0c-1940389888,1444440270,0,0,0,0c0,0,0,0,-96993280,2125176742c2097152,140050432,67043586,2125176469,0,0c400556032,1444439888,399507456,1444439888,0,1444414463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51658240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7058304,2125176489,0,1442840576c0,0,0,40617,1008730112,1444439669c67502080,0,1570766848,2125176489,1008730112,1444439669c66912256,0,1556086784,2125176489,422576128,1444439687c66715648,0,1604321280,2125176489,1024458752,1444439669c50331648,0,0,2125176489,0,0c0,0,0,0,0,0c0,0,-2147418112,-1,-2147352577,-1c16777215,0,0,0,983040,1444439669c1218445312,2125176671,0,0,-1996488704,2125176469c262144,0,1943011328,2125175990,-180355072,1444440257c0,0,1795162112,2125176706,0,0c0,0,1704984576,2125176661,0,0c-1993867264,2125176469,65536,0,-772800512,2125175987c-180355072,1444440257,6553600,0,1006632960,1444440060c-65536,-1,1526792191,1,1704984576,2125176661c0,0,-1990721536,2125176469,65536,0c-994050048,2125175987,-180355072,1444440257,13107200,0c67108864,0,0,0,0,0c0,0,0,0,0,0c0,0,0,0,0,0c0,0,0,0,-868220928,2125175992c-1448083456,1444440254,974127104,2125175993,-1448083456,1444440254c-778043392,2125175992,-1448083456,1444440254,-1498415104,2125175994c-1448083456,1444440254,0,0,0,0c0,0,0,0,0,0c0,0,1523187712,1444439808,1080033280,1444439669c3211264,0,-65536,65535,-96993280,2125176742c-65536,-1,-1,-1,65535,65536c2162688,0,-7340032,1444440257,0,0c0,0,2162688,0,-598736896,1444439893c0,0,-1221591040,1444440060,2162688,0c-1046478848,1444439999,0,0,260571136,2126983899c9502720,0,727711744,1444440258,728236032,1444440258c728236032,1444440258,732954624,1444440258,733478912,1444440258c733478912,1444440258,-1046478848,1444439999,16711680,0c0,0,0,0,0,0c0,0,0,0,0,0c0,0,0,0,1380319232,1444440257c3211264,0,-65536,65535,-96993280,2125176742c-65536,-1,-1,-1,65535,65536c3211264,0,-566231040,2125175992,-1635778560,1444440254c-23068672,1444440257,-22544384,1444440257,-22544384,1444440257c4259840,0,0,0,0,0c0,0,0,0,0,0c0,0,16711680,13762815,403767298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l1342177280,1444440060m1024458752,1444439669l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c-771751936,2125176489,1008730112,1444439669,73990144,0c1995440128,2125176706,422576128,1444439687,74317824,0c1008730112,2125176469,1008730112,1444439669,263258112,0c1012924416,2125176469,1186988032,1444440060,262995968,0c1901068288,1444440060,1008730112,1444439669,6488064,0c-1213202432,1444440060,1008730112,1444439669,6750208,196608c847249408,2125176469,1080033280,1444439669,263716864,0c843055104,2125176469,1024458752,1444439669,263585792,0c809500672,2125176469,1024458752,1444439669,263520256,0c1394606080,1444440060,1008730112,1444439669,263127040,0c1398800384,1444440060,1008730112,1444439669,263192576,0c801112064,2125176469,1008730112,1444439669,262930432,0c796917760,2125176469,1008730112,1444439669,262864896,0c805306368,2125176469,1008730112,1444439669,262799360,0c838860800,2125176469,1008730112,1444439669,263061504,0c834666496,2125176469,1080033280,1444439669,263716864,0c830472192,2125176469,1024458752,1444439669,263520256,0c826277888,2125176469,1409286144,1444440060,263651328,0c822083584,2125176469,1024458752,1444439669,263520256,0c817889280,2125176469,1444937728,1444440060,263782400,0c813694976,2125176469,1024458752,1444439669,263585792,0c1461714944,1444440060,-1008730112,1444439688,262733824,0c-1225785344,1444440060,1080033280,1444439669,1469579264,0c-773849088,2125176489,1008730112,1444439669,74121216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786432000,2125176489,1024458752,1444439669,75038720,0c1991245824,2125176706,1008730112,1444439669,68681728,0c-819986432,2125176489,1024458752,1444439669,69271552,0c-805306368,2125176489,1024458752,1444439669,68747264,0c-815792128,2125176489,1024458752,1444439669,69140480,0c-817889280,2125176489,1024458752,1444439669,69206016,0c1988100096,2125176706,1080033280,1444439669,68943872,0c-809500672,2125176489,1024458752,1444439669,68812800,0c-813694976,2125176489,1024458752,1444439669,68878336,0c-794820608,2125176489,1024458752,1444439669,75104256,0c-775946240,2125176489,1008730112,1444439669,74055680,0c1183842304,1444440060,1024458752,1444439669,81395712,0c-1221591040,1444440060,-1256194048,1444440060,1469644800,16c-1331691520,1444440060,-1859125248,1444440060,6619136,1c-1317011456,1444440060,1008730112,1444439669,6619136,65537l-1312817152,1444440060m1008730112,1444439669l6619136,131072c1983905792,2125176706,1080033280,1444439669,71303168,0c-824180736,2125176489,1080033280,1444439669,71172096,0c-828375040,2125176489,1080033280,1444439669,71237632,0c-832569344,2125176489,1225785344,1444440060,70975488,0c-836763648,2125176489,1236271104,1444440060,70909952,0c-840957952,2125176489,1008730112,1444439669,71041024,0c1979711488,2125176706,1008730112,1444439669,71106560,0c-845152256,2125176489,1008730112,1444439669,70123520,0c-849346560,2125176489,1008730112,1444439669,70778880,0c-1195376640,1444440060,1008730112,1444439669,1469841408,0c-1192230912,1444440060,-2031091712,1444440060,1469841408,65536c-878706688,2125176489,422576128,1444439687,71630848,0c1299185664,1444440060,1307574272,1444440060,262537216,0c-853540864,2125176489,1008730112,1444439669,71368704,0c-857735168,2125176489,1253048320,1444440060,70189056,0c1148190720,1444440060,1080033280,1444439669,262471680,0c1518338048,2125176489,1270874112,1444440060,70844416,0c1514143744,2125176489,1024458752,1444439669,70254592,0c1509949440,2125176489,1024458752,1444439669,70451200,0c-861929472,2125176489,1024458752,1444439669,70582272,0c-866123776,2125176489,1024458752,1444439669,70713344,0c-870318080,2125176489,1024458752,1444439669,70057984,0c-874512384,2125176489,1024458752,1444439669,70647808,0c-1287651328,1444440060,-1279262720,1444440060,1468792832,0c1505755136,2125176489,1024458752,1444439669,70320128,0c1501560832,2125176489,1024458752,1444439669,70385664,0c1497366528,2125176489,1288699904,1444440060,70516736,0c1493172224,2125176489,1008730112,1444439669,71565312,0c-1320157184,1444440060,-1859125248,1444440060,6619136,0c1522532352,2125176489,1207959552,1444440060,76218368,0c1993342976,2125176706,422576128,1444439687,260898816,0c-1305477120,1444440060,1024458752,1444439669,6029312,8585216c1152385024,1444440060,1155530752,1444440060,258605056,0c-1231028224,1444440060,1155530752,1444440060,1469513728,16c1145044992,1444440060,422576128,1444439687,260571136,16c1141899264,1444440060,422576128,1444439687,260505600,16c1457520640,1444440060,-1008730112,1444439688,71434240,0c-1299185664,1444440060,1080033280,1444439669,6684672,1c-1296039936,1444440060,1024458752,1444439669,6684672,8519681c-1291845632,1444440060,1080033280,1444439669,6684672,65537c1138753536,1444440060,1008730112,1444439669,76283904,0c-1239416832,1444440060,-538968064,1444439663,8192000,0c1454374912,1444440060,1080033280,1444439669,262668288,0c-782237696,2125176489,1024458752,14444396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5254784,0,-262144000,2125176646c-20971520,1444440257,-20447232,1444440257,-20447232,1444440257c-1903165440,1444439974,-1904214016,1444439974,0,577175552c1930443838,1444440257,1930952704,1444440257,1930952704,1444440257c-65536,32767,-65536,32767,0,0c0,0,-65536,32767,-65536,32767c0,0,0,1931476992,1948282217,1444440257c1948778496,1444440257,1948778496,1444440257,1189085184,1444439973c-1226833920,2125175986,406847488,1444440258,-349700096,2125176646c-746586112,1444440254,0,0,8804,2000436770c47200880,28780,544342016,807550328,1141907490,1444439975c0,0,0,0,0,0c0,0,0,0,0,0c1189085184,1444439973,0,0,-1627389952,1444439974c0,0,1772617728,2125176666,0,0c0,0,1775763456,2125176666,0,0c0,0,-1066401792,1444440257,0,0c0,0,740294656,1444440258,-267911168,2125176646c0,0,433586176,1444440258,0,0c0,0,0,0,-2147418112,-1c-2147352577,-1,1705050111,2125176661,0,0c-1932984320,2125176493,65536,0,1744859255,2125176315c434634752,1444440258,3276800,0,536870912,825439538c8758,0,0,0,0,0c1819082752,1631220590,1952981565,792359028,1744859951,1935764837c159534,1819082752,3305318,0,0,16872036c-65536,6619135,100,0,1310720,1885405184c26984,0,-1940389888,1444440270,0,0c0,0,0,0,0,0c-96993280,2125176742,2097152,140050432,67043586,1852404595c18279,0,400556032,1444439888,399507456,1444439888c0,1917846527,2000436783,1731880816,1884516466,1010725456c1719155297,1010724210,1718565473,1031282790,539111458,807550329c1010708258,2019900001,2019762292,842474045,875704371,1663050288c958545273,875836215,1043276336,1664770364,1717981032,574453792c2032149040,573579837,1631338031,1164469050,1663071352,924990840c842019634,539111476,574454115,875771705,790769716,1630485566c1919318074,792477293,979857527,1399878247,1047679088,1936750396c1886615354,1886862398,1315125875,1349538678,1010708338,980643959c1917874291,979450942,1836213880,979450942,543581807,891436408c808989235,2032149040,808657469,808859961,1010708258,2019900001c2019762292,926032445,573584947,1031365408,942813474,573585464c792477231,1719155297,1010724210,1919957601,1699181683,1881173359c1031041906,1701408802,1631338018,1282826554,1043297395,979447612c1953722992,1836016967,979450942,1768714099,1818838628,1631338092c1735553850,1919697762,1818326560,1680941629,942880865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46185574,543581522,1031300201,1852402978c790786671,1999584318,1933210480,1701607796,1886862398,1868708467c1917876580,792477231,980643959,1047556983,1936750396,1886615354c1886862398,1315125875,1349538678,1010708338,980643959,1917874291c979450942,1836213880,979450942,543581807,924990840,842347832c2032149040,808657469,808859961,1010708258,2019900001,2019762292c875766333,573583410,1031365408,825438498,573583412,792477231c1719155297,1010724210,1919957601,1699181683,1881173359,1031041906c1701408802,1631338018,1282826554,1043297395,979447612,1953722992c1836016967,979450942,1768714099,1818838628,1631338092,1735553850c1919697762,1818326560,1680941629,942880865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924990840,905984308,2032149040c8765,805306368,12066,0,0,8765c573571072,1031365408,942813474,573585464,792477231,1719155297c1010724210,1919957601,1699181683,1881173359,1031041906,1701408802c1631338018,1282826554,1043297395,979447612,1953722992,1836016967c979450942,1768714099,1811957348,1631338092,29498,1919697762c30240,0,0,0,0,0c0,0,0,0,-2147418112,-1c-2147352577,-1,16777215,0,0,0c983040,1701607796,1218460734,2125176671,0,0c-1996488704,2125176469,262144,0,1943027064,2125175990c406847488,1444440258,0,0,788529152,979450942c28518,0,0,1852375040,1705013871,2125176661c0,0,-1993867264,2125176469,65536,0c-772771721,2125175987,406847488,1444440258,6553600,0c1342177280,1010708338,-36745,-1,973144063,1c1704984576,2125176661,0,0,-1990721536,2125176469c65536,0,-994035103,2125175987,406847488,1444440258c13107200,0,570425344,792477231,14945,0c0,0,0,0,0,0c0,0,0,0,0,0c0,0,0,0,0,0c-868220928,2125175992,-1529872384,1444440127,974127104,2125175993c-1529872384,1444440127,-778043392,2125175992,-1529872384,1444440127c-1498415104,2125175994,-1529872384,1444440127,0,0c0,0,0,0,0,0c0,0,0,0,1523187712,1717910016c1952671078,543581522,1031300201,790769698,155189310,0c154206208,0,-262144000,2125176646,1299185664,1444440257c1299709952,1444440257,1299709952,1444440257,-1903165440,1444439974c-1904214016,1444439974,0,0,1924136960,1444440257c1924661248,1444440257,1924661248,1444440257,-65536,32767c-65536,32767,0,0,0,0c-65536,32767,-65536,32767,0,0c0,1444413440,-18874368,1444440257,-18350080,1444440257c-18350080,1444440257,1189085184,1444439973,-1226833920,2125175986c562036736,1444440258,-349700096,2125176646,-525336576,1444440254c0,0,100,0,47185920,26620c1080164352,1444439669,1379926016,1444440257,0,0c0,0,0,0,0,0c0,0,0,0,1189085184,1444439973c0,0,-1627389952,1444439974,0,0c1772617728,2125176666,0,0,0,0c1775763456,2125176666,0,0,0,0c725614592,1444440258,0,0,0,0c-718274560,1444440257,-267911168,2125176646,0,0c588775424,1444440258,0,0,0,0c0,0,-2147418112,-1,-2147352577,-1c1705050111,2125176661,0,0,-1932984320,2125176493c65536,0,1744830464,2125176315,589824000,1444440258c3276800,0,251658240,0,0,0c0,0,0,0,861929472,2125176469c1080033280,1444439669,251658240,0,131072,2125135872c3276800,0,0,16842752,-65536,6619135c100,0,1310720,0,0,0c-1940389888,1444440270,0,0,0,0c0,0,0,0,-96993280,2125176742c2097152,140050432,67043586,0,0,0c400556032,1444439888,399507456,1444439888,0,1444414463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65879552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25400064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17396736,1444440060c-1256194048,1444440060,1469710336,16,1562378240,2125176489c1008730112,1444439669,67698688,0,1560281088,2125176489c959447040,1444440060,66715648,0,1600126976,2125176489c1008730112,1444439669,67305472,0,1566572544,2125176489c948961280,1444440060,258539520,0,1551892480,2125176489c422576128,1444439687,66715648,0,1595932672,2125176489c1024458752,1444439669,67371008,0,1591738368,2125176489c1024458752,1444439669,67436544,0,1814036480,2125176706c1024458752,1444439669,67567616,0,1587544064,2125176489c1024458752,1444439669,67633152,0,1809842176,2125176706c2032140288,1444440059,66977792,0,1583349760,2125176489c1024458752,1444439669,67043328,0,1579155456,2125176489c1024458752,1444439669,67108864,0,0,2113929216c0,0,0,0,1570766848,2125176489c1008730112,1444439669,66912256,0,1556086784,2125176489c422576128,1444439687,66715648,0,1604321280,2125176489c1024458752,1444439669,66519040,0,1528823808,2125176489c1023410176,1444439669,0,0,0,0c0,0,0,0,0,0c0,0,-2147418112,-1,-2147352577,-1c16777215,0,0,0,983040,2125176489c1218445312,2125176671,0,0,-1996488704,2125176469c262144,0,1943011328,2125175990,562036736,1444440258c0,0,50331648,0,0,0c0,1444413440,1704984576,2125176661,0,0c-1993867264,2125176469,65536,0,-772800512,2125175987c562036736,1444440258,6553600,0,1526726656,2125176489c-65536,-1,50397183,1,1704984576,2125176661c0,0,-1990721536,2125176469,65536,0c-994050048,2125175987,562036736,1444440258,13107200,0c1073741824,1444439669,0,0,0,0c0,0,0,0,0,0c0,0,0,0,0,0c0,0,0,0,-868220928,2125175992c-1635778560,1444440254,974127104,2125175993,-1635778560,1444440254c-778043392,2125175992,-1635778560,1444440254,-1498415104,2125175994c-1635778560,1444440254,0,0,0,0c0,0,0,0,0,0c0,0,1523187712,65536,-1206910976,1444440060c9502720,0,1772093440,1444440259,1772617728,1444440259c1772617728,1444440259,1777336320,1444440259,1777860608,1444440259c1777860608,1444440259,1108344832,1444440259,16711680,0c0,0,0,0,0,0c0,0,0,0,0,0c0,0,0,0,198574080,1444440259c2162688,0,1181220864,2125176671,1391460352,1444440173c1379926016,1444440257,2162688,0,1239416832,1444440257c482344960,2125175647,1469841408,0,3211264,0c0,0,0,0,0,0c16711680,0,0,0,2162688,0c729808896,1444440258,482344960,2125175647,-1305477120,1444440060c2162688,0,1941962752,1444440257,0,0c0,0,3211264,0,0,0c0,0,65536,0,0,0c0,0,4259840,0,65536,1245184c2097152,2883630,3801147,6291501,4128807,6225953c2228285,8192123,2687016,6094939,0,10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5176646,-771751936,1444440257,-771227648,1444440257c-771227648,1444440257,-1903165440,1444439974,-1904214016,1444439974c0,1444413440,2111832064,1444440258,2112356352,1444440258c2112356352,1444440258,-65536,32767,-65536,32767c0,0,0,0,-65536,32767c-65536,32767,0,0,0,0c-276796055,1444440257,-276299776,1444440257,-276299776,1444440257c1189085184,1444439973,-1226833920,2125175986,1148190720,1444440258c-349700096,2125176646,-251658240,1444440257,0,0c8804,1444440060,47185920,26246,7471104,65537c-754966494,1444440257,0,0,0,0c0,0,0,0,0,0c0,0,1189085184,1444439973,0,0c-1627389952,1444439974,0,0,1772617728,2125176666c0,0,0,0,1775763456,2125176666c0,0,0,0,-233832448,1444440257c0,0,0,0,-741343232,1444440257c-267911168,2125176646,0,0,1174929408,1444440258c0,0,0,0,0,0c-2147418112,-1,-2147352577,-1,1705050111,2125176661c0,0,-1932984320,2125176493,65536,0c1744859255,2125176315,1175977984,1444440258,3276800,0c1375731712,1444440060,0,0,0,0c0,0,1080033280,1444439669,264634368,0c1358983983,1444440060,131072,1444413440,3276800,0c0,16883349,-65536,6619135,100,0c1310720,2125135872,0,0,-1940389888,1444440270c0,0,0,0,0,0c0,0,-96993280,2125176742,2097152,140050432c67043586,2125176469,0,0,400556032,1444439888c399507456,1444439888,0,1444414463,265158656,0c998273138,2125176469,422576128,1444439687,264044544,0c916467746,2125176469,422576128,1444439687,265093120,0c878719027,2125176469,422576128,1444439687,265158656,0c981487464,2125176469,1080033280,1444439669,264044544,0c899708024,2125176469,1080033280,1444439669,265093120,0c861941812,2125176469,1080033280,1444439669,265158656,0c994070640,2125176469,422576128,1444439687,264044544,0c912273266,2125176469,422576128,1444439687,265093120,0c874538607,2125176469,422576128,1444439687,265158656,0c1002450722,2125176469,-1313865728,1444439671,264110080,0c920662306,2125176469,-1313865728,1444439671,265224192,0c882930803,2125176469,-1313865728,1444439671,265289728,0c1390441587,1444440060,2006974464,1444439894,266010624,0c1377846884,1444440060,1080033280,1444439669,264765440,0c975190113,2125176469,-1286602752,1444439663,264896512,0c887123564,2125176469,-1286602752,1444439663,264962048,0c849374828,2125176469,-1286602752,1444439663,265027584,0c939539518,2125176469,1080033280,1444439669,265879552,0c1357933676,1444440060,1024458752,1444439669,265879552,0c1362126162,1444440060,1008730112,1444439669,251658240,0c979395689,2125176469,1331691520,1444440060,264437760,0c895499326,2125176469,1331691520,1444440060,265486336,0c857765692,2125176469,1331691520,1444440060,265551872,0c1387294839,1444440060,1080033280,1444439669,265682944,0c1323318648,1444440060,1080033280,1444439669,264175616,0c924858977,2125176469,1008730112,1444439669,264568832,0c931147828,2125176469,1080033280,1444439669,264372224,0c968912239,2125176469,1080033280,1444439669,263979008,0c943730492,2125176469,1080033280,1444439669,264306688,0c1349533292,1444440060,1024458752,1444439669,264306688,0c1353723682,1444440060,1008730112,1444439669,264306688,0c977281597,2125176469,-1313865728,1444439671,264241152,0c891320111,2125176469,-1313865728,1444439671,265355264,0c853569132,2125176469,-1313865728,1444439671,265420800,0c1380982886,1444440060,1008730112,1444439669,264830976,0c-1308597143,1444440060,1008730112,1444439669,6619136,196608c937454882,1444440060,422576128,1444439687,80740352,0c933247603,1444440060,422576128,1444439687,80674816,0c941651770,1444440060,2006974464,1444439894,80805888,0c-778014605,2125176489,422576128,1444439687,260964352,0c-1224722124,1444440060,0,1442840576,0,0c0,40617,1008730112,1444439669,67698688,0c1560297007,2125176489,959447040,1444440060,66715648,0c1600156530,2125176489,1008730112,1444439669,67305472,0c1566601840,2125176489,948961280,1444440060,251658240,0c29498,2125176489,0,0,0,0c0,0,0,0,0,0c-2147418112,-1,-2147352577,-1,16777215,0c0,0,983040,1444439669,1218445312,2125176671c0,0,-1996488704,2125176469,262144,0c1943027064,2125175990,1148190720,1444440258,0,0c1577058304,2125176489,0,0,0,0c1705013871,2125176661,0,0,-1993867264,2125176469c65536,0,-772800512,2125175987,1148190720,1444440258c6553600,0,1006632960,1444439669,-65536,-1c1543569407,1,1704984576,2125176661,0,0c-1990721536,2125176469,65536,0,-994050048,2125175987c1148190720,1444440258,13107200,0,67108864,0c14945,0,0,0,0,0c0,0,0,0,0,0c0,0,0,0,0,0c0,0,-868220928,2125175992,-274726912,1444440257c974127104,2125175993,-274726912,1444440257,-778043392,2125175992c-274726912,1444440257,-1498415104,2125175994,-274726912,1444440257c0,0,0,0,0,0c0,0,0,0,0,0c1523187712,2125176320,1016070144,1444440060,37814272,0c-96993280,2125176742,0,0,1237319680,2125176671c1189085184,1444439973,0,0,1307049984,1444440258c2084831232,2125176469,65536,1442840576,65536,1c14963,0,0,0,0,0c0,0,0,0,0,0c0,0,0,0,0,0c0,0,0,0,1828716544,1444439974c0,0,0,0,0,0c0,0,0,0,0,0c0,0,0,0,0,0c0,0,0,0,0,0c0,0,0,0,0,0c0,0,0,0,0,0c0,0,0,0,0,0c0,0,0,0,0,0c0,0,0,0,0,0c0,0,0,0,0,0c0,0,0,0,0,0c0,0,0,0,0,0c0,0,0,0,0,0c0,0,0,0,0,0c0,0,0,0,-349700096,2125176646c-251658240,1444440257,0,0,100,0c-1325385119,1444440060,0,0,12648448,0c78643200,2125176671,-274726912,1444440257,0,8585216c-1230999693,1444440060,1155530752,1444440060,1469513728,16c-1299176899,1444440060,1080033280,1444439669,6684672,1c-1296024514,1444440060,1023410176,1444439669,0,0c0,0,1080033280,1444439669,6684672,65537c-1239385740,1444440060,-538968064,1444439663,8192000,0c1768307297,1699900524,2170982,0,469762048,2125175647c0,2125135872,12582912,0,154206208,0c-262144000,2125176646,1928331264,1444440257,1928855552,1444440257c1928855552,1444440257,-1903165440,1444439974,-1904214016,1444439974c0,2125135872,-1046478848,1444440257,-1045954560,1444440257c-1045954560,1444440257,-65536,32767,-65536,32767c0,0,0,0,-65536,32767c-65536,32767,0,0,0,0c1959788544,1444440257,1960312832,1444440257,1960312832,1444440257c1189085184,1444439973,-1226833920,2125175986,1352663040,1444440258c-349700096,2125176646,-807403520,1444440257,0,0c100,2125176469,47185920,26246,263847936,0c1337982976,1444440257,0,0,0,0c0,0,0,0,0,0c0,0,1189085184,1444439973,0,0c-1627389952,1444439974,0,0,1772617728,2125176666c0,0,0,0,1775763456,2125176666c0,0,0,0,-789577728,1444440257c0,0,0,0,1732247552,1444440238c-267911168,2125176646,0,0,1379401728,1444440258c0,0,0,0,0,0c-2147418112,-1,-2147352577,-1,1705050111,2125176661c0,0,-1932984320,2125176493,65536,0c1744830464,2125176315,1380450304,1444440258,3276800,0c1358954496,1444440060,0,0,0,0c0,0,1331691520,1444440060,264437760,0c889192448,2125176469,131072,1444413440,3276800,0c0,16883349,-65536,6619135,100,0c1310720,1444413440,0,0,-1940389888,1444440270c0,0,0,0,0,0c0,0,-96993280,2125176742,2097152,140050432c67043586,2125176469,0,0,400556032,1444439888c399507456,1444439888,0,1444414463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10886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26726656,2125176489,0,1442840576,0,0c0,40834,422576128,1444439687,67174400,0c-1349517312,1444440060,1080033280,1444439669,6750208,1c-1346371584,1444440060,1024458752,1444439669,6750208,8519681c-1342177280,1444440060,1080033280,1444439669,0,65537c0,1444440060,0,0,0,0c0,0,0,0,0,0c-2147418112,-1,-2147352577,-1,16777215,0c0,0,983040,1444439669,1218445312,2125176671c0,0,-1996488704,2125176469,262144,0c1943011328,2125175990,1352663040,1444440258,0,0c-1207959552,1444440060,0,0,0,1048576c1704984576,2125176661,0,0,-1993867264,2125176469c65536,0,-772800512,2125175987,1352663040,1444440258c6553600,0,1023410176,1444439669,-65536,-1c-1224671233,1,1704984576,2125176661,0,0c-1990721536,2125176469,65536,0,-994050048,2125175987c1352663040,1444440258,13107200,0,0,65537c0,0,0,0,0,0c0,0,0,0,0,0c0,0,0,0,0,0c0,0,-868220928,2125175992,-1617952768,1444440127c974127104,2125175993,-1617952768,1444440127,-778043392,2125175992c-1617952768,1444440127,-1498415104,2125175994,-1617952768,1444440127c0,0,0,0,0,0c0,0,0,0,0,0c1523187712,1444439808,1024458752,1444439669,4259840,0c0,0,0,0,0,0c0,0,0,0,0,0c16711680,13762815,403767298,0,-1234173952,1444440060c1008730112,1444439669,8192000,65536,-1355808768,1444440060c-2031091712,1444440060,6815744,131073,-1365245952,1444440060c1080033280,1444439669,6815744,65537,-1263534080,1444440060c-1256194048,1444440060,1469186048,16,-1362100224,1444440060c-1841299456,1444440060,6815744,1,-788529152,2125176489c959447040,1444440060,256901120,16,-1302331392,1444440060c1024458752,1444439669,6029312,8650752,-792723456,2125176489c1982857216,1444440039,257490944,16,-1182793728,1444440060c422576128,1444439687,7471104,131073,-1189085184,1444440060c422576128,1444439687,7471104,65537,-1185939456,1444440060c422576128,1444439687,7471104,1,1373634560,1444440060c1008730112,1444439669,264699904,0,1342177280,1444440060c1024458752,1444439669,266076160,0,1345323008,1444440060c1008730112,1444439669,266076160,0,929038336,2125176469c1080033280,1444439669,265945088,0,972029952,2125176469c1024458752,1444439669,263979008,0,956301312,2125176469c1080033280,1444439669,263979008,0,952107008,2125176469c1080033280,1444439669,263979008,0,964689920,2125176469c1080033280,1444439669,263979008,0,960495616,2125176469c1080033280,1444439669,263979008,0,1366294528,1444440060c1008730112,1444439669,264503296,0,935329792,2125176469c1008730112,1444439669,264372224,0,1384120320,1444440060c1080033280,1444439669,265617408,0,947912704,2125176469c1080033280,1444439669,264634368,0,1369440256,1444440060c-538968064,1444439663,264634368,0,985661440,2125176469c1080033280,1444439669,264044544,0,903872512,2125176469c1080033280,1444439669,265093120,0,866123776,2125176469c1080033280,1444439669,265158656,0,989855744,2125176469c1080033280,1444439669,264044544,0,908066816,2125176469c1080033280,1444439669,265093120,0,870318080,2125176469c1080033280,1444439669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65879552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17396736,1444440060c-1256194048,1444440060,1469710336,16,1562378240,2125176489c1008730112,1444439669,67698688,0,1560281088,2125176489c959447040,1444440060,66715648,0,1600126976,2125176489c1008730112,1444439669,67305472,0,1566572544,2125176489c948961280,1444440060,258539520,0,1551892480,2125176489c422576128,1444439687,66715648,0,1595932672,2125176489c1024458752,1444439669,67371008,0,1591738368,2125176489c1024458752,1444439669,67436544,0,1814036480,2125176706c1024458752,1444439669,67567616,0,1587544064,2125176489c1024458752,1444439669,67633152,0,1809842176,2125176706c2032140288,1444440059,66977792,0,1583349760,2125176489c1024458752,1444439669,67043328,0,1579155456,2125176489c1024458752,1444439669,67108864,0,1574961152,2125176489c1008730112,1444439669,67502080,0,1570766848,2125176489c1008730112,1444439669,66912256,0,1556086784,2125176489c422576128,1444439687,66715648,0,1604321280,2125176489c1024458752,1444439669,66519040,0,1528823808,2125176489c1024458752,1444439669,67239936,0,1818230784,2125176706c1080033280,1444439669,66519040,0,1606418432,2125176489c1080033280,1444439669,66519040,0,1610612736,2125176489c1080033280,1444439669,66519040,0,1547698176,2125176489c980418560,1444440060,66584576,0,1801453568,2125176706c422576128,1444439687,66584576,0,1805647872,2125176706c1080033280,1444439669,66846720,0,1544552448,2125176489c998244352,1444440060,66650112,0,1541406720,2125176489c422576128,1444439687,66650112,0,1538260992,2125176489c1016070144,1444440060,66453504,0,1535115264,2125176489c1080033280,1444439669,66781184,0,1530920960,2125176489c980418560,1444440060,67174400,0,1795162112,2125176706c422576128,1444439687,67174400,0,1790967808,2125176706c1008730112,1444439669,67764224,0,1975517184,2125176706c1008730112,1444439669,71499776,0,-784334848,2125176489c1982857216,1444440039,257228800,0,1175453696,1444440060c1024458752,1444439669,81264640,0,1171259392,1444440060c1024458752,1444439669,81199104,0,1179648000,1444440060c1080033280,1444439669,81330176,0,1526726656,2125176489c1031798784,1444440060,76939264,0,-1349517312,1444440060c1080033280,1444439669,6750208,1,-1346371584,1444440060c1024458752,1444439669,6750208,8519681,-1342177280,1444440060c1080033280,1444439669,6750208,65537,-780140544,2125176489c422576128,1444439687,262602752,0,-687865856,2125176481c2006974464,1444439894,261554176,0,-1243611136,1444440060c1008730112,1444439669,8060928,0,1168113664,1444440060c1008730112,1444439669,257425408,16,-767557632,2125176489c1080033280,1444439669,74186752,0,-769654784,2125176489c422576128,1444439687,74252288,0,-1337982976,1444440060c1024458752,1444439669,5963776,8650753,-735051776,2125176489c1070596096,1444440060,66322432,0,-737148928,2125176489c1024458752,1444439669,65732608,0,-732954624,2125176489c1049624576,1444440060,65601536,0,1062207488,1444440060c422576128,1444439687,65601536,0,1997537280,2125176706c1119879168,1444440060,65863680,1,-740294656,2125176489c1008730112,1444439669,66125824,0,1132462080,1444440060c422576128,1444439687,65863680,0,-744488960,2125176489c1024458752,1444439669,65994752,0,-747634688,2125176489c1086324736,1444440060,66256896,0,-765460480,2125176489c1119879168,1444440060,65798144,1,-750780416,2125176489c1008730112,1444439669,66060288,0,1135607808,1444440060c422576128,1444439687,65798144,0,-754974720,2125176489c1024458752,1444439669,65929216,0,-758120448,2125176489c1102053376,1444440060,65536000,0,-761266176,2125176489c1080033280,1444439669,66191360,0,-763363328,2125176489c1024458752,1444439669,65667072,0,-803209216,2125176489c959447040,1444440060,257622016,16,-799014912,2125176489c422576128,1444439687,257556480,16,-790626304,2125176489c1779433472,1444439664,257359872,16,-771751936,2125176489c1008730112,1444439669,73990144,0,1995440128,2125176706c422576128,1444439687,74317824,0,1008730112,2125176469c1008730112,1444439669,263258112,0,1012924416,2125176469c1186988032,1444440060,262995968,0,1901068288,1444440060c1008730112,1444439669,6488064,0,-1213202432,1444440060c1008730112,1444439669,6750208,196608,847249408,2125176469c1080033280,1444439669,263716864,0,843055104,2125176469c1024458752,1444439669,263585792,0,809500672,2125176469c1024458752,1444439669,263520256,0,1394606080,1444440060c1008730112,1444439669,263127040,0,1398800384,1444440060c1008730112,1444439669,263192576,0,801112064,2125176469c1008730112,1444439669,262930432,0,796917760,2125176469c1008730112,1444439669,262864896,0,805306368,2125176469c1008730112,1444439669,262799360,0,838860800,2125176469c1008730112,1444439669,263061504,0,834666496,2125176469c1080033280,1444439669,263716864,0,830472192,2125176469c1024458752,1444439669,263520256,0,826277888,2125176469c1409286144,1444440060,263651328,0,822083584,2125176469c1024458752,1444439669,263520256,0,817889280,2125176469c1444937728,1444440060,263782400,0,813694976,2125176469c1024458752,1444439669,263585792,0,1461714944,1444440060c-1008730112,1444439688,262733824,0,-1225785344,1444440060c1080033280,1444439669,1469579264,0,-773849088,2125176489c1008730112,1444439669,74121216,0,-1210056704,1444440060c1080033280,1444439669,5832704,65536,-1206910976,1444440060c1080033280,1444439669,5832704,1048576,-1202716672,1444440060c1080033280,1444439669,5832704,131072,-1199570944,1444440060c1080033280,1444439669,5832704,983040,-1334837248,1444440060c1024458752,1444439669,5963776,8716289,-786432000,2125176489c1024458752,1444439669,75038720,0,1991245824,2125176706c1008730112,1444439669,68681728,0,-819986432,2125176489c1024458752,1444439669,69271552,0,-805306368,2125176489c1024458752,1444439669,68747264,0,-815792128,2125176489c1024458752,1444439669,69140480,0,-817889280,2125176489c1024458752,1444439669,69206016,0,1988100096,2125176706c1080033280,1444439669,68943872,0,-809500672,2125176489c1024458752,1444439669,68812800,0,-813694976,2125176489c1024458752,1444439669,68878336,0,-794820608,2125176489c1024458752,1444439669,75104256,0,-775946240,2125176489c1008730112,1444439669,74055680,0,1183842304,1444440060c1024458752,1444439669,81395712,0,-1221591040,1444440060c-1256194048,1444440060,1469644800,16,-1331691520,1444440060c-1859125248,1444440060,6619136,1,-1317011456,1444440060c1008730112,1444439669,6619136,65537,-1312817152,1444440060c1008730112,1444439669,6619136,131072,1983905792,2125176706c1080033280,1444439669,71303168,0,-824180736,2125176489c1080033280,1444439669,71172096,0,-828375040,2125176489c1080033280,1444439669,71237632,0,-832569344,2125176489c1225785344,1444440060,70975488,0,-836763648,2125176489l1236271104,1444440060xl70909952,0c-840957952,2125176489,1008730112,1444439669,71041024,0c1979711488,2125176706,1008730112,1444439669,71106560,0c-845152256,2125176489,1008730112,1444439669,70123520,0c-849346560,2125176489,1008730112,1444439669,70778880,0c-1195376640,1444440060,1008730112,1444439669,1469841408,0c-1192230912,1444440060,-2031091712,1444440060,1469841408,65536c-878706688,2125176489,422576128,1444439687,71630848,0c1299185664,1444440060,1307574272,1444440060,262537216,0c-853540864,2125176489,1008730112,1444439669,71368704,0c-857735168,2125176489,1253048320,1444440060,70189056,0c1148190720,1444440060,1080033280,1444439669,262471680,0c1518338048,2125176489,1270874112,1444440060,70844416,0c1514143744,2125176489,1024458752,1444439669,70254592,0c1509949440,2125176489,1024458752,1444439669,70451200,0c-861929472,2125176489,1024458752,1444439669,70582272,0c-866123776,2125176489,1024458752,1444439669,70713344,0c-870318080,2125176489,1024458752,1444439669,70057984,0c-874512384,2125176489,1024458752,1444439669,70647808,0c-1287651328,1444440060,-1279262720,1444440060,1468792832,0c1505755136,2125176489,1024458752,1444439669,70320128,0c1501560832,2125176489,1024458752,1444439669,70385664,0c1497366528,2125176489,1288699904,1444440060,70516736,0c1493172224,2125176489,1008730112,1444439669,71565312,0c-1320157184,1444440060,-1859125248,1444440060,6619136,0c1522532352,2125176489,1207959552,1444440060,76218368,0c1993342976,2125176706,422576128,1444439687,260898816,0c-1305477120,1444440060,1024458752,1444439669,6029312,8585216c1152385024,1444440060,1155530752,1444440060,258605056,0c-1231028224,1444440060,1155530752,1444440060,1469513728,16c1145044992,1444440060,422576128,1444439687,260571136,16c1141899264,1444440060,422576128,1444439687,260505600,16c1457520640,1444440060,-1008730112,1444439688,71434240,0c-1299185664,1444440060,1080033280,1444439669,6684672,1c-1296039936,1444440060,1024458752,1444439669,6684672,8519681c-1291845632,1444440060,1080033280,1444439669,6684672,65537c1138753536,1444440060,1008730112,1444439669,76283904,0c-1239416832,1444440060,-538968064,1444439663,8192000,0c1454374912,1444440060,1080033280,1444439669,262668288,0c-782237696,2125176489,1024458752,14444396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5176646c-1048576000,1444440257,-1048051712,1444440257,-1048051712,1444440257c-1903165440,1444439974,-1904214016,1444439974,0,1444413440c-769654784,1444440257,-769130496,1444440257,-769130496,1444440257c-65536,32767,-65536,32767,0,0c0,0,-65536,32767,-65536,32767c0,0,0,0,1975517184,1444440257c1976041472,1444440257,1976041472,1444440257,1189085184,1444439973c-1226833920,2125175986,1914699776,1444440258,-349700096,2125176646c-1031798784,1444440257,0,0,100,1444440060c47185920,26246,7471104,65537,1450180608,1444440257c0,0,0,0,0,0c0,0,0,0,0,0c1189085184,1444439973,0,0,-1627389952,1444439974c0,0,1772617728,2125176666,0,0c0,0,1775763456,2125176666,0,0c0,0,-1013972992,1444440257,0,0c0,0,1971322880,1444440257,-267911168,2125176646c0,0,1941438464,1444440258,0,0c0,0,0,0,-2147418112,-1c-2147352577,-1,1705050111,2125176661,0,0c-1932984320,2125176493,65536,0,1744830464,2125176315c1942487040,1444440258,3276800,0,1375731712,1444440060c0,0,0,0,0,0c1080033280,1444439669,264634368,0,1358954496,1444440060c131072,1444413440,3276800,0,0,16883349c-65536,6619135,100,0,1310720,2125135872c0,0,-1940389888,1444440270,0,0c0,0,0,0,0,0c-96993280,2125176742,2097152,140050432,67043586,2125176469c0,0,400556032,1444439888,399507456,1444439888c0,1444414463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51658240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24736768,1444440060c0,1442840576,0,0,0,40617c1008730112,1444439669,67698688,0,1560281088,2125176489c959447040,1444440060,66715648,0,1600126976,2125176489c1008730112,1444439669,67305472,0,1566572544,2125176489c948961280,1444440060,251658240,0,0,2125176489c0,0,0,0,0,0c0,0,0,0,-2147418112,-1c-2147352577,-1,16777215,0,0,0c983040,1444439669,1218445312,2125176671,0,0c-1996488704,2125176469,262144,0,1943011328,2125175990c1914699776,1444440258,0,0,1577058304,2125176489c0,0,0,0,1704984576,2125176661c0,0,-1993867264,2125176469,65536,0c-772800512,2125175987,1914699776,1444440258,6553600,0c1006632960,1444439669,-65536,-1,1543569407,1c1704984576,2125176661,0,0,-1990721536,2125176469c65536,0,-994050048,2125175987,1914699776,1444440258c13107200,0,67108864,0,0,0c0,0,0,0,0,0c0,0,0,0,0,0c0,0,0,0,0,0c-868220928,2125175992,-1573912576,1444440127,974127104,2125175993c-1573912576,1444440127,-778043392,2125175992,-1573912576,1444440127c-1498415104,2125175994,-1573912576,1444440127,0,0c0,0,0,0,0,0c0,0,0,0,1523187712,2125176320c1016070144,1444440060,37814272,0,-96993280,2125176742c0,0,1237319680,2125176671,1189085184,1444439973c0,0,2073559040,1444440258,2084831232,2125176469c65536,1442840576,65536,1,0,0c0,0,0,0,0,0c0,0,0,0,0,0c0,0,0,0,0,0c0,0,1828716544,1444439974,0,0c0,0,0,0,0,0c0,0,0,0,0,0c0,0,0,0,0,0c0,0,0,0,0,0c0,0,0,0,0,0c0,0,0,0,0,0c0,0,0,0,0,0c0,0,0,0,0,0c0,0,0,0,0,0c0,0,0,0,0,0c0,0,0,0,0,0c0,0,0,0,0,0c0,0,0,0,0,0c0,0,0,0,0,0c0,0,-349700096,2125176646,-1031798784,1444440257c0,0,100,0,-1325400064,1444440060c0,0,3211264,0,-65536,65535c-96993280,2125176742,-65536,-1,-1,-1c65535,65536,2162688,0,-598736896,1444439893c0,0,6684672,1,2162688,0c-297795584,1444440257,0,0,0,2126970880c3211264,0,-566231040,2125175992,-274726912,1444440257c-746586112,1444440257,-746061824,1444440257,-746061824,1444440257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c-590872576,2125176660,65536,0,0,0c0,0,-584056832,2125176660,-580386816,2125176660c427819008,1444440259,783286272,1444440259,830472192,1444440259c58720256,2125175097,-1256194048,1444440060,3211264,0c-566231040,2125175992,-1762656256,1444440258,-220200960,1444440257c-219676672,1444440257,-219676672,1444440257,2162688,0c-1159725056,1444440258,0,0,-1765801984,1444440258c23134208,0,1918369792,2125176666,0,0c0,0,0,0,0,0c0,0,0,0,-282066944,1444440257c-1767899136,1444440258,0,0,0,0c0,0,0,1444413440,0,0c0,0,0,0,0,0c0,0,0,0,0,0c0,0,0,0,0,0c0,0,0,0,0,0c0,0,0,0,0,0c0,0,0,0,-1058013184,2125172908c746586112,1444439689,0,0,0,0c0,0,0,0,0,0c0,0,0,589824,65536,0c246415360,1444440061,0,0,154206208,0c-262144000,2125176646,2109734912,1444440258,2110259200,1444440258c2110259200,1444440258,-1903165440,1444439974,-1904214016,1444439974c0,1444413440,-201326592,1444440257,-200802304,1444440257c-200802304,1444440257,-65536,32767,-65536,32767c0,0,0,0,-65536,32767c-65536,32767,0,0,0,0c-1764741267,1444440258,-1764229120,1444440258,-1764229120,1444440258c1189085184,1444439973,-1226833920,2125175986,-1739587584,1444440258c-349700096,2125176646,-1121976320,1444440258,0,0c28772,2125176469,47185920,26246,263847936,0c-282054622,1444440257,0,0,0,0c0,0,0,0,0,0c0,0,1189085184,1444439973,0,0c-1627389952,1444439974,0,0,1772617728,2125176666c0,0,0,0,1775763456,2125176666c0,0,0,0,-1104150528,1444440258c0,0,0,0,-189792256,1444440257c-267911168,2125176646,0,0,-1712848896,1444440258c0,0,0,0,0,0c-2147418112,-1,-2147352577,-1,1705050111,2125176661c0,0,-1932984320,2125176493,65536,0c1744860275,2125176315,-1711800320,1444440258,3276800,0c-1241513984,1444440060,0,0,0,0c0,0,1080033280,1444439669,5832704,65536c-1207931284,1444440060,131072,1444413440,3276800,0c0,16869372,-65536,6619135,100,0c1310720,1444413440,0,0,-1940389888,1444440270c0,0,0,0,0,0c0,0,-96993280,2125176742,2097152,140050432c67043586,1444440060,0,0,400556032,1444439888c399507456,1444439888,0,1444414463,6619136,65537c-1312786628,1444440060,1008730112,1444439669,6619136,131072c-1195347849,1444440060,1008730112,1444439669,1469841408,0c-1192215176,1444440060,-2031091712,1444440060,1469841408,65536c-1287636383,1444440060,-1279262720,1444440060,1468792832,0c-1320144844,1444440060,-1859125248,1444440060,6619136,0c-1305449105,1444440060,1024458752,1444439669,6029312,8585216c-1231016132,1444440060,1155530752,1444440060,1469513728,16c-1299169684,1444440060,1080033280,1444439669,6684672,1c-1296027870,1444440060,1024458752,1444439669,6684672,8519681c-1291836867,1444440060,1080033280,1444439669,6684672,65537c-1239386321,1444440060,-538968064,1444439663,8192000,0c1699901036,1684611174,109133176,0,558891008,2125175647c558891008,2125175647,-1673527296,1444440258,-1673527296,1444440258c1031274496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909195572,2032149040,808657469,808859961,1010708258,2019900001c2019762292,909189693,573584949,1031365408,939536674,573585464c792477231,1719155297,1010724210,1919957601,1699181683,1881173359c1031041906,1701408802,1631338018,1282826554,1043297395,979447612c1953722992,1836016967,979450942,1768714099,1818838628,1631338092c1735553850,1919697762,1818326560,1680941629,942880865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08859184c2032149040,808657469,808859961,1010708258,2019900001,2019762292c942940733,573584953,1031365408,942813474,573585464,792477231c1719155297,1010724210,1919957601,1699181683,1881173359,1031041906c1701408802,1631338018,1282826554,1043297395,979447612,1953722992c1836016967,979450942,1768714099,1818838628,1631338092,1735553850c1919697762,1818326560,1680941629,942880865,1010708258,1933205807c1677749359,1819044166,15422,1996488704,8765,0c0,27756,979435520,1010724460,1936750383,1349546810c2000436850,1933210480,1701607796,979450942,1699901036,1684611174c807550328,1010708258,1768307297,1699900524,1684611174,807550328c1010708258,1717910113,1952671078,543581522,1023435881,790769698c15422,1953394534,25938,0,0,0c0,0,0,0,0,0c-2147418112,-1,-2147352577,-1,16777215,0c0,0,983040,980643959,1218474099,2125176671c0,0,-1996488704,2125176469,262144,0c1943020093,2125175990,-1739587584,1444440258,0,0c570425344,1031365408,12578,0,0,1719140352c1705012594,2125176661,0,0,-1993867264,2125176469c65536,0,-772770701,2125175987,-1739587584,1444440258c6553600,0,1811939328,1631338092,-36038,-1c1812004863,1,1704984576,2125176661,0,0c-1990721536,2125176469,65536,0,-994034626,2125175987c-1739587584,1444440258,13107200,0,1342177280,2000436850c29552,0,0,0,0,0c0,0,0,0,0,0c0,0,0,0,0,0c0,0,-868220928,2125175992,-1762656256,1444440258c974127104,2125175993,-1762656256,1444440258,-778043392,2125175992c-1762656256,1444440258,-1498415104,2125175994,-1762656256,1444440258c0,0,0,0,0,0c0,0,0,0,0,0c1523187712,1010708224,2019900001,2019762292,9511485,0c1339031552,1444440259,1339555840,1444440259,1339555840,1444440259c142606336,1444440259,143130624,1444440259,143130624,1444440259c-298844160,1444440258,16711680,0,0,0c0,0,0,0,0,0c0,0,0,0,0,0c0,0,-185204736,1444440257,4259840,0c65536,1245184,2097152,2883630,3801147,6291501c4128807,6225953,2228285,8192123,2687016,6094939c0,100,6365286,0,-590872576,2125176660c65536,0,0,0,0,0c-584056832,2125176660,-580386816,2125176660,1344274432,1444440259c1699741696,1444440259,1746927616,1444440259,58720256,2125175097c1047527424,1936750396,2193210,0,-1021313024,1444440258c0,0,2097152,0,403767296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c1342177280,1444440060,1024458752,1444439669,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c-771751936,2125176489,1008730112,1444439669,73990144,0c1995440128,2125176706,422576128,1444439687,74317824,0c1008730112,2125176469,1008730112,1444439669,263258112,0c1012924416,2125176469,1186988032,1444440060,262995968,0c1901068288,1444440060,1008730112,1444439669,6488064,0c-1213202432,1444440060,1008730112,1444439669,6750208,196608c847249408,2125176469,1080033280,1444439669,263716864,0c843055104,2125176469,1024458752,1444439669,263585792,0c809500672,2125176469,1024458752,1444439669,263520256,0c1394606080,1444440060,1008730112,1444439669,263127040,0c1398800384,1444440060,1008730112,1444439669,263192576,0c801112064,2125176469,1008730112,1444439669,262930432,0c796917760,2125176469,1008730112,1444439669,262864896,0c805306368,2125176469,1008730112,1444439669,262799360,0c838860800,2125176469,1008730112,1444439669,263061504,0c834666496,2125176469,1080033280,1444439669,263716864,0c830472192,2125176469,1024458752,1444439669,263520256,0c826277888,2125176469,1409286144,1444440060,263651328,0c822083584,2125176469,1024458752,1444439669,263520256,0c817889280,2125176469,1444937728,1444440060,263782400,0c813694976,2125176469,1024458752,1444439669,263585792,0c1461714944,1444440060,-1008730112,1444439688,262733824,0c-1225785344,1444440060,1080033280,1444439669,1469579264,0c-773849088,2125176489,1008730112,1444439669,74121216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786432000,2125176489,1024458752,1444439669,75038720,0c1991245824,2125176706,1008730112,1444439669,68681728,0c-819986432,2125176489,1024458752,1444439669,69271552,0c-805306368,2125176489,1024458752,1444439669,68747264,0c-815792128,2125176489,1024458752,1444439669,69140480,0c-817889280,2125176489,1024458752,1444439669,69206016,0c1988100096,2125176706,1080033280,1444439669,68943872,0c-809500672,2125176489,1024458752,1444439669,68812800,0c-813694976,2125176489,1024458752,1444439669,68878336,0c-794820608,2125176489,1024458752,1444439669,75104256,0c-775946240,2125176489,1008730112,1444439669,74055680,0c1183842304,1444440060,1024458752,1444439669,81395712,0c-1221591040,1444440060,-1256194048,1444440060,1469644800,16c-1331691520,1444440060,-1859125248,1444440060,6619136,1c-1317011456,1444440060,1008730112,1444439669,6619136,65537c-1312817152,1444440060,1008730112,1444439669,6619136,131072c1983905792,2125176706,1080033280,1444439669,71303168,0c-824180736,2125176489,1080033280,1444439669,71172096,0c-828375040,2125176489,1080033280,1444439669,71237632,0c-832569344,2125176489,1225785344,1444440060,70975488,0c-836763648,2125176489,1236271104,1444440060,70909952,0c-840957952,2125176489,1008730112,1444439669,71041024,0c1979711488,2125176706,1008730112,1444439669,71106560,0c-845152256,2125176489,1008730112,1444439669,70123520,0c-849346560,2125176489,1008730112,1444439669,70778880,0c-1195376640,1444440060,1008730112,1444439669,1469841408,0c-1192230912,1444440060,-2031091712,1444440060,1469841408,65536c-878706688,2125176489,422576128,1444439687,71630848,0c1299185664,1444440060,1307574272,1444440060,262537216,0c-853540864,2125176489,1008730112,1444439669,71368704,0c-857735168,2125176489,1253048320,1444440060,70189056,0c1148190720,1444440060,1080033280,1444439669,262471680,0c1518338048,2125176489,1270874112,1444440060,70844416,0c1514143744,2125176489,1024458752,1444439669,70254592,0c1509949440,2125176489,1024458752,1444439669,70451200,0c-861929472,2125176489,1024458752,1444439669,70582272,0c-866123776,2125176489,1024458752,1444439669,70713344,0c-870318080,2125176489,1024458752,1444439669,70057984,0c-874512384,2125176489,1024458752,1444439669,70647808,0c-1287651328,1444440060,-1279262720,1444440060,1468792832,0c1505755136,2125176489,1024458752,1444439669,70320128,0c1501560832,2125176489,1024458752,1444439669,70385664,0c1497366528,2125176489,1288699904,1444440060,70516736,0c1493172224,2125176489,1008730112,1444439669,71565312,0c-1320157184,1444440060,-1859125248,1444440060,6619136,0c1522532352,2125176489,1207959552,1444440060,76218368,0c1993342976,2125176706,422576128,1444439687,260898816,0c-1305477120,1444440060,1024458752,1444439669,6029312,8585216c1152385024,1444440060,1155530752,1444440060,258605056,0c-1231028224,1444440060,1155530752,1444440060,1469513728,16c1145044992,1444440060,422576128,1444439687,260571136,16c1141899264,1444440060,422576128,1444439687,260505600,16c1457520640,1444440060,-1008730112,1444439688,71434240,0c-1299185664,1444440060,1080033280,1444439669,6684672,1c-1296039936,1444440060,1024458752,1444439669,6684672,8519681c-1291845632,1444440060,1080033280,1444439669,6684672,65537c1138753536,1444440060,1008730112,1444439669,76283904,0c-1239416832,1444440060,-538968064,1444439663,8192000,0c1454374912,1444440060,1080033280,1444439669,262668288,0c-782237696,2125176489,1024458752,14444396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7814272,0,-96993280,2125176742c0,0,1237319680,2125176671,1189085184,1444439973c0,0,-1155006464,1444440258,2084831232,2125176469c65536,1442840576,65536,65537,28257,0c0,0,0,0,0,0c0,0,0,0,0,0c0,0,0,0,0,0c0,0,1828716544,1444439974,0,0c0,0,0,0,0,0c0,0,0,0,0,0c0,0,0,0,0,0c0,0,0,0,0,0c0,0,0,0,0,0c0,0,0,0,0,0c0,0,0,0,0,0c0,0,0,0,0,0c0,0,0,0,0,0c0,0,0,0,0,0c0,0,0,0,0,0c0,0,0,0,0,0c0,0,0,0,0,0c0,0,0,0,0,0c0,0,-349700096,2125176646,-1121976320,1444440258c0,0,100,0,939550522,2125176469c0,0,17891328,0,-169869312,1444440002c-96993280,2125176742,327680,196608,131072,0c0,65536,0,0,0,0c0,65536,0,0,15728640,0c4980736,1444439669,-96993280,2125176742,-96993280,2125176742c-96993280,2125176742,-96993280,2125176742,67698688,2125176469c0,0,0,0,870842368,2125176469c-96993280,2125176742,-96993280,2125176742,-96993280,2125176742c-96993280,2125176742,67043328,0,12322,0c0,0,264765440,0,878719027,-24939c-1,1444478975,0,0,20328,0c131072,0,264044544,0,2192504,0c1181220864,2125176671,-1088421888,1444440258,-282066944,1444440257c4259840,0,0,0,0,0c0,0,0,0,0,0c0,0,16711680,13762815,2188910,0c-1102053376,1444440258,482344960,2125175647,0,0c3211264,0,0,0,0,0c0,0,16711680,0,0,2113929216c2162688,0,-1095761920,1444440258,482344960,2125175647c0,0,2162688,0,-1076887552,1444440258c0,0,0,0,8454144,0c-1080033280,1444440258,-864026624,2125176659,0,0c0,0,0,0,1310720,0c0,0,0,0,-1087897600,1444440258c0,-65536,98303,0,27756,0c0,0,0,0,1362100224,1444440060c3211264,0,0,0,0,0c65536,0,0,0,0,0c3211264,0,-65536,65535,-96993280,2125176742c-65536,-1,-1,-1,65535,65536c2162688,0,-598736896,1444439893,0,0c0,0,2162688,0,1452277760,1444440238c0,0,0,2126970880,9502720,0c790626304,1444440260,791150592,1444440260,791150592,1444440260c795869184,1444440260,796393472,1444440260,796393472,1444440260c710934528,1444440260,16711680,0,0,0c0,0,0,0,0,0c0,0,0,0,0,0c0,0,-744095744,1444440259,12648448,0c78643200,2125176671,-1762656256,1444440258,0,0c0,0,265420800,0,1380982886,1444440060c1008730112,1444439669,264830976,0,-1308597143,1444440060c1008730112,1444439669,0,196608,27938,0c0,0,80740352,0,933247603,1444440060c422576128,1444439687,80674816,0,941651770,1444440060c2006974464,1444439894,80805888,0,-788500365,2125176489c0,1444413440,260964352,0,3225908,0c-566231040,2125175992,-1044381696,1444440258,-1090519040,1444440258c-1089994752,1444440258,-1089994752,1444440258,23134208,0c1918369792,2125176666,0,0,0,0c0,0,0,0,0,0c0,0,1374683136,1444440257,-1047527424,1444440258c0,0,0,0,0,0c0,1444413440,0,0,0,0c0,0,0,0,0,0c0,0,0,0,0,0c0,0,0,0,0,0c0,0,0,0,0,0c0,0,0,0,0,0c0,0,-1058013184,2125172908,746586112,1444439689c0,0,0,0,0,0c0,0,0,0,0,0c0,589824,65536,0,398458880,1444440061c0,0,37814272,0,-96993280,2125176742c0,0,1237319680,2125176671,1189085184,1444439973c0,0,-1016594432,1444440258,2084831232,2125176469c65536,2113929216,65536,1444439553,0,0c0,0,0,0,0,0c0,0,0,0,0,0c0,0,0,0,0,0c0,0,1828716544,1444439974,0,0c0,0,0,0,0,0c0,0,0,0,0,0c0,0,0,0,0,0c0,0,0,0,0,0c0,0,0,0,0,0c0,0,0,0,0,0c0,0,0,0,0,0c0,0,0,0,0,0c0,0,0,0,0,0c0,0,0,0,0,0c0,0,0,0,0,0c0,0,0,0,0,0c0,0,0,0,0,0c0,0,0,0,0,0c0,0,-349700096,2125176646,-965738496,1444440258c0,0,100,1444439669,0,65537c0,0,17891328,0,-169869312,1444440002c-96993280,2125176742,327680,196608,131072,0c0,65536,0,0,0,0c0,65536,0,0,15728640,0c4980736,1444440258,-96993280,2125176742,-96993280,2125176742c-96993280,2125176742,-96993280,2125176742,67698688,1444440259c0,0,0,0,1852309504,1444440259c-96993280,2125176742,-96993280,2125176742,-96993280,2125176742c-96993280,2125176742,67043328,1444440260,0,0c0,0,-769130496,1444440260,-513802240,-38716c-1,1444478975,0,1444413440,0,0c131072,0,-1859125248,1444440060,17891328,0c-169869312,1444440002,-96993280,2125176742,327680,196608c131072,0,0,65536,0,0c0,0,0,65536,0,0c15728640,0,4980736,1444440060,-96993280,2125176742c-96993280,2125176742,-96993280,2125176742,-96993280,2125176742c67698688,1444440060,0,0,0,0c-1306001408,1444440060,-96993280,2125176742,-96993280,2125176742c-96993280,2125176742,-96993280,2125176742,67043328,16c14963,0,0,0,6815744,1c-1293912262,-38916,-1,1444478975,0,8519680c28787,0,131072,0,6684672,65537c2176564,0,1181220864,2125176671,-367001600,1444440258c1374683136,1444440257,4259840,0,0,0c0,0,0,0,0,0c0,0,0,0,16711680,13762815c2191986,0,-945815552,1444440258,482344960,2125175647c1735524352,1919697762,3241504,0,0,0c0,0,0,0,16711680,0c0,1761607680,2162688,0,-939524096,1444440258c482344960,2125175647,1933180928,1701607796,2178110,0c-355467264,1444440258,0,0,0,0c4259840,0,65536,1245184,2097152,2883630c3801147,6291501,4128807,6225953,2228285,8192123c2687016,6094939,0,100,3226686,0l-566231040,2125175992xl-321912832,1444440258l-933756928,1444440258xl-933756928,1444440258m403767296,0l-1234173952,1444440060xl1008730112,1444439669xl8192000,65536xl-1355808768,1444440060el-2031091712,1444440060xl6815744,131073el-1365245952,1444440060e" fillcolor="#1da838" stroked="f" o:allowincell="f" style="position:absolute;left:4647;top:488;width:52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1" coordsize="32221,133373" path="l0,0l258,27l4640,1326l8764,2626l10569,3665l12373,4704l14177,5743l15982,7042l17528,8342l19075,9901l20364,11200l21653,13018l22941,14837l24230,16656l25261,18994l26293,21333l28097,26789l29644,33024l30675,40040l31448,47574l31963,56148l32221,65502l31963,76414l31448,86288l30675,94862l29386,102656l28612,106034l27839,109412l26808,112270l25777,114868l24746,117206l23457,119285l22168,121363l20879,122922l17786,125520l14435,127859l10826,129937l6960,131756l2578,132795l0,133373l0,116860l515,116686l1804,115907l3093,114868l4382,113828l5413,112789l6444,111490l7475,110191l8249,108632l8764,107073l9537,105254l10311,101877l11342,98239l12115,94602l12631,90704l13662,82910l13919,74596l13919,59786l13662,54330l13404,49393l12631,44457l12115,40040l11084,35882l10053,31985l8764,28348l7475,25230l5671,22372l3609,20033l1547,18215l0,17279l0,0l0,0l57737216,0l-1911947264,352646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0983681,11796481l70950913,71041025l65536,0l65536,0l65536,0l65536,0l65536,0l65536,0l65536,0l65536,0l65536,0l65536,0l65536,0l65536,0l65536,0l65536,0l65536,0l65536,0l0,0l1562509312,0l983498752,0l-276496384,0l0,0l14,43910l16393,1107l65536,0l65536,0l65536,0l65536,0l65536,0l65536,0l65536,0l65536,0l65536,0l65536,0l65536,0l14,0l-707772406,1120l73146368,707788800l14,0l73555977,1123l73490432,1124l73736192,10800l65536,0l65536,0l65536,0l65536,0l65536,0l42008576,0l-1768226816,1444743527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4,31117l16393,1072l0,0l508821504,0l421593088,0l-72155136,0l0,0l1025703936,0l0,0l65536,0l65536,0l65536,0l65536,0l65536,0l65536,0l65536,0l65536,0l65536,0l65536,0l65536,0l65536,0l65536,0l65536,0l65536,0l65536,0l65536,0l65536,0l65536,0l65536,0l0,0l14745600,0l495976448,2125175647l766509056,1444440288l2097152,0l7340032,0l-1911881728,352646l1886978048,1931623781l1684630639,1868767266l846360428,1696801341l1664562482,1043276343l1933211196,1802465908l1868767333,1030909804l875766562,878785846l1869226018,1953721961l1030057081,1970237986l539124846,1667526245l574451809,1952541798l4075298,0l5308416,0l2087714816,1444440270l486539264,2125175647l486014976,2125176650l1507328,0l-1668268048,1444440288l-1669332992,1444440288l-789577728,1444440287l-790626304,1444440287l14680064,0l2097152,0l0,0l-2039742464,460718080l2,138744l6356992,0l487587840,2125175647l487587840,2125175647l521666560,2125176650l0,0l3145728,0l3145728,0l-1867841536,1444743527l0,0l521666560,2125176650l0,0l6291456,0l2097152,0l-422576128,1444440061l0,0l3342336,3735604l7405568,0l-1161822208,1444440288l-1886388224,1444440288l521666560,2125176650l0,0l3145728,0l4194304,0l-500498432,1444743661l0,0l521666560,2125176650l0,0l-2085617664,1444440288l483393536,2125175647l7340032,0l57671680,0l1290469376,1444743480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0983681,11796481l70950913,71041025l65536,0l65536,0l65536,0l65536,0l65536,0l65536,0l65536,0l65536,0l65536,0l65536,0l65536,0l65536,0l65536,0l65536,0l65536,0l65536,0l0,0l1562509312,0l983498752,0l-276496384,0l0,0l14,43910l16393,1107l65536,0l65536,0l65536,0l65536,0l65536,0l65536,0l65536,0l65536,0l65536,0l65536,0l65536,0l14,0l-707772406,1120l73146368,707788800l14,0l73555977,1123l73490432,1124l73736192,10800l65536,0l65536,0l65536,0l65536,0l65536,0l17891328,0l99287040,1444743526l-846987264,2075592955l297834,327680l393216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2818048l2883584,2949120l3014656,3080192l3145728,3211264l3276800,3342336l3407872,3473408l3538944,3604480l3670016,3735552l3801088,3866624l3932160,3997696l4063232,4128768l0,0l2162688,0l349175808,1444440062l0,0l3342336,3407925l7405568,0l488636416,2125175647l-1246756864,1444440288l521666560,2125176650l0,0l3145728,0l4259840,0l482344960,2125175647l-980418560,1444440288l521666560,2125176650l0,0l1700790272,1444440171l1699741696,1444440171l7340032,0l33554432,0l59441152,1444743526l-846987264,2075592955l892570474,959840306l741750072,859124529l1811953206,1815096368l959789361,1815096368l875771443,859188277l1815492915,842610739l842279987,1831942448l909258805,1815096373l892877110,1815096374l959788084,943139892l1815427129,959788084l858860596,909521717l909274213,741356853l859124529,587216438l945906737,1711290419l1879074304,1953067887l980316009,1869832801l1702131052,1717922875l825506420,1950038073l876245103,2000369720l1752458345,959459642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0,0l0,0l0,0l0,0l0,0l0,0l0,0l0,0l0,0l0,0l0,0l0,0l0,0l0,0l0,0l0,0l0,0l0,0l0,0l0,0l0,0l36765696,0l489357312,1444743526l-846987264,2075592955l1684638570,1752375869l1600483425,1226842672l1394752836,1701863784l859124256,539111989l1919905635,2053731172l908213605,909457465l892547372,573978163l1952542752,1814183272l1815096368,959789361l1815096368,875771443l859188277,1815492915l842610739,842279987l1831942448,909258805l1815096373,892877110l1815096374,959788084l943139892,1815427129l959788084,858860596l909521717,909274213l741356853,859124529l539113014,1819044198l1869377379,589446514l945906737,539113523l1869771891,1029989739l539125282,1818311279l1769434988,1818583918l1713519980,1953701922l1030057081,1936683042l1869182057,1650539118l1970040691,1815831924l980706917,943272244l1886352443,943207482l1684633403,825911412l1748711728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1042441575,1715107388l543976553,1701067375l1952671092,1937076077l1768711013,574450531l1948263028,1030058105l1819243298,539124841l1869377379,574435954l892495139,574055223l1983659567,1920234298l543517551,1869377379l589446514,892744755l539112545,1852403562l1819898995,1914846565l1684960623,1852121122l1885430628,1818632765l790787169,62l2162688,0l363855872,1444440062l0,0l3342336,3473461l21037056,0l-1911881728,352646l-846987264,2075592955l101226,65796l98304,66056l98304,66315l98304,66835l108068,67355l110130,68394l112450,69173l65618,70213l65618,81920l112708,81920l110646,81920l108841,81920l106779,81920l98304,81920l98304,81920l98304,81920l98304,81920l90113,81920l90113,81920l90113,81920l90113,81920l90113,81920l90113,81920l81920,81920l81920,81920l81920,81920l81920,81920l81920,90113l81920,90113l81920,90113l81920,90113l81920,90113l81920,98304l81920,107107l81920,109965l81920,959592753l943273779,875637812l21050420,0l233570304,1444743526l-846987264,2075592955l101226,65796l98304,66056l98304,66315l98304,66835l108068,67355l110130,68394l112450,69173l65618,70213l65618,81920l112708,81920l110646,81920l108841,81920l106779,81920l98304,81920l98304,81920l98304,81920l98304,81920l90113,81920l90113,81920l90113,81920l90113,81920l90113,81920l90113,81920l81920,81920l81920,81920l81920,81920l81920,81920l81920,90113l81920,90113l81920,90113l81920,90113l81920,90113l81920,98304l81920,107107l81920,109965l81920,842019892l762066229,859125046l9514038,0l-1911816192,352646l-846987264,2075592955l101226,65537l70305,66056l73913,66835l77264,67615l80100,68654l81920,70213l81920,71772l81920,73590l81920,75929l90113,78527l90113,81385l90113,81920l90113,81920l90113,2126995457l741474304,875836465l37827636,0l519045120,2125175647l519045120,2125175647l486014976,2125176650l1507328,845938688l-1001377226,1444440288l-1002438656,1444440288l-44040192,1444440287l-45088768,1444440287l875823104,892481588l16870453,0l-42991616,1444440287l-1977614336,1444440288l486014976,2125176650l1638400,896270336l-1249889230,1444440288l-1250951168,1444440288l-1975517184,1444440288l-1976565760,1444440288l762052608,859125046l11611190,0l-42991616,1444440287l482344960,2125175647l521666560,2125176650l0,0l3145728,0l3145728,0l988545024,1444743526l0,0l521666560,2125176650l0,0l6307824,0l5242880,0l1290534912,1444743526l0,0l486014976,2125176650l1638400,926351360l-1159710924,1444440288l-1160773632,1444440288l1833959424,1444440171l1832910848,1444440171l22020096,0l5242880,0l69992448,1444743526l0,0l486014976,2125176650l1703936,808517632l-63950792,1444440287l-65011712,1444440287l767557632,1444440058l766509056,1444440058l808452096,1444440064l10551296,0l491782144,2125175647l491782144,2125175647l486014976,2125176650l1507328,0l-2088763392,1444440288l-2089811968,1444440288l1700790272,1444440171l1699741696,1444440171l3145728,0l5308416,0l486539264,2125175647l263192576,1444440288l486014976,2125176650l1507328,-2147483648l-1004519322,1444440288l-1005584384,1444440288l-999292928,1444440288l-1000341504,1444440288l37748736,0l12582912,0l-141819904,1444743526l-846987264,2075592955l101226,65537l69016,65796l71078,66056l73140,66575l74945,67355l76749,68134l78553,68914l80358,69953l81904,70992l81920,72291l81920,73850l81920,75409l81920,76968l81920,78787l90113,80865l90113,81920l90113,81920l90113,90113l90113,98304l90113,98304l21004288,0l747700224,0l598736896,2125175647l598736896,2125175647l-980418560,1444440288l-980418560,1444440288l875954176,842412588l808545334,741946933l892745267,858927468l875311927,1815359543l925971505,926231607l829174580,842545461l875575084,925985842l741880373,842281784l809054572,959198519l1815162937,909324338l825306164,1815097394l892743986,858860595l1815621936,876163634l875637809,1815556920l858928178,909192240l1815491894,909260082l942746673,1815361849l959591986,825371699l1815294771,959461426l909257783,1815689271l875968818,858991668l1815360048,926298163l808725557,1815098416l875835699,926166072l1815361333,909717811l909454387,1815622705l842150451,892742705l1815228469,909717811l909585459,1815359796l875835699,909651000l1815623730,926298163l876162101,1815230008l942881074,808528950l909456946,909652588l824980017,858797616l926051380,741946168l876163121,845951537l942684214,842084652l1815099186,926364978l825306167,943077428l926167660,824981044l808597297,858942518l741815604,842608945l845952312,943075634l825372972,1815295539l926429234,842083385l842152242,926364012l824981048,842347826l875654192,741684020l943141425,829176117l909260848,959590700l1815556921,808859958l825438508,1815491895l943142194,842215724l1815427383,858860592l859255603,824979564l909653553,825584688l825306165,909653558l808989036,825306164l925907253,959460204l825306163,943077428l942879852,825306162l942815283,825505132l825306163,959985458l875837036,825306164l809055281,926168940l825306165,825831728l875706476,808528953l842217016,909588588l808528948,859254839l859126124,808528951l875901493,858796396l824979761,926429488l825322551,741487667l858929209,842099769l741683505,808858681l842099762,741421878l808923193,858876980l741488182,825831992l858876976,741945657l959788087,858876982l741945657,943143221l858876982,741488182l858993717,858876976l741617716,959658292l842099763,741421878l892613684,842099767l741683505,875573300l825322544,741619760l943207731,808545330l741553456,943272243l926444597,841757750l942945080,926168940l892480565,1815098162l825701941,858927660l862728759,741945398l858796082,892431411l824981300,892416568l824979564,959918647l808202348,808202348l926365036,825374515l1815096374,825831725l926169393,741619250l909260083,762066484l959853624,909260600l808594484,959788343l892680498,825241964l741749298,892759088l741749557,892759088l741749557,892759088l741749557,892759088l741749557,892759088l741749557,892759088l741749557,892759088l741749557,892759088l741749557,892759088l741749557,892759088l741749557,741370928l892759088,741749557l892759088,741749557l892759088,741749557l892759088,741749557l892759088,741749557l892759088,741749557l48,0l0,0l69206016,0l135266304,0l0,132841472l812384256,845951020l841758773,909405239l824979508,1815491123l875968312,842412588l808545334,741946933l892745267,858927468l875311927,1815359543l925971505,926231607l829174580,842545461l875575084,925985842l741880373,842281784l809054572,959198519l1815162937,909324338l825306164,1815097394l892743986,858860595l1815621936,876163634l875637809,1815556920l858928178,909192240l1815491894,909260082l942746673,1815361849l959591986,825371699l1815294771,959461426l909257783,1815689271l875968818,858991668l1815360048,926298163l808725557,1815098416l875835699,926166072l1815361333,909717811l909454387,1815622705l842150451,892742705l1815228469,909717811l909585459,1815359796l875835699,909651000l1815623730,926298163l876162101,1815230008l942881074,808528950l909456946,909652588l824980017,858797616l926051380,741946168l876163121,845951537l942684214,842084652l1815099186,926364978l825306167,943077428l926167660,824981044l808597297,858942518l741815604,842608945l845952312,943075634l825372972,1815295539l926429234,842083385l842152242,926364012l824981048,842347826l875654192,741684020l943141425,829176117l909260848,959590700l1815556921,808859958l825438508,1815491895l943142194,842215724l1815427383,858860592l859255603,824979564l909653553,825584688l825306165,909653558l808989036,825306164l925907253,959460204l825306163,943077428l942879852,825306162l942815283,825505132l825306163,959985458l875837036,825306164l809055281,926168940l825306165,825831728l875706476,808528953l842217016,909588588l808528948,859254839l859126124,808528951l875901493,858796396l824979761,926429488l825322551,741487667l858929209,842099769l741683505,808858681l842099762,741421878l808923193,858876980l741488182,825831992l858876976,741945657l959788087,858876982l741945657,943143221l858876982,741488182l858993717,858876976l741617716,959658292l842099763,741421878l892613684,842099767l741683505,875573300l825322544,741619760l943207731,808545330l741553456,943272243l926444597,841757750l942945080,926168940l892480565,1815098162l825701941,858927660l862728759,741945398l858796082,892431411l824981300,892416568l824979564,959918647l808202348,808202348l926365036,825374515l1815096374,825831725l926169393,741619250l909260083,762066484l959853624,909260600l808594484,959788343l892680498,825241964l741749298,892759088l741749557,892759088l741749557,892759088l741749557,892759088l741749557,892759088l741749557,892759088l741749557,892759088l741749557,892759088l741749557,892759088l741749557,892759088l741749557,741370928l892759088,741749557l892759088,741749557l892759088,741749557l892759088,741749557l892759088,741749557l892759088,741749557l892759088,741749557l892759088,741749557l892759088,741749557l892759088,741749557l892759088,741749557l892759088,741749557l741370928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815093,876164657l892547381,913061173l926102837,892679980l808661552,929838392l859322672,741423158l959918385,825766966l959461228,825831477l825699379,808530992l913061170,909325621l913059884,909325621l913059884,909325621l913059884,909325621l913059884,909325621l913059884,909325621l913059884,909325621l913059884,909325621l913059884,909325621l913059884,909325621l913059884,909325621l913059884,909325621l913059884,909325621c913059884,909325621,913059884,909325621,913059884,909325621c812396588,829173804,892483125,825440560,1815096370,875771961c892811321,1815096370,909586989,859191604,808203320,808202348c741618028,825832244,909208624,741554483,925905201,892679788c808203827,892679788,808203827,892679788,808203827,892679788c808203827,892679788,808203827,892679788,808203827,892679788c808203827,892679788,808203827,892679788,808203827,892679788c808203827,892679788,808203827,741618028,925723696,926365488c909128754,842084652,859270192,859190321,925644854,943142704c808466488,741618028,859270192,959788341,824981303,1815294513c959722295,842216496,842084652,859270196,825635639,824980025c808466480,892679788,808203827,892679788,808203827,892679788c808203827,892679788,808203827,892679788,808203827,808596588c926234672,1815096374,909586733,909259320,741749048,875836465c892548151,762066738,959853624,909260600,808594484,959788343c892680498,825241964,741749298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2125135920,0,0,204472320,0c267386880,0,0,265748480,812384256,845951020c841758773,909405239,824979508,1815491123,875968312,842412588c808545334,741946933,892745267,858927468,875311927,1815359543c925971505,926231607,829174580,842545461,875575084,925985842c741880373,842281784,809054572,959198519,1815162937,909324338c825306164,1815097394,892743986,858860595,1815621936,876163634c875637809,1815556920,858928178,909192240,1815491894,909260082c942746673,1815361849,959591986,825371699,1815294771,959461426c909257783,1815689271,875968818,858991668,1815360048,926298163c808725557,1815098416,875835699,926166072,1815361333,909717811c909454387,1815622705,842150451,892742705,1815228469,909717811c909585459,1815359796,875835699,909651000,1815623730,926298163c876162101,1815230008,942881074,808528950,909456946,909652588c824980017,858797616,926051380,741946168,876163121,845951537c942684214,842084652,1815099186,926364978,825306167,943077428c926167660,824981044,808597297,858942518,741815604,842608945c845952312,943075634,825372972,1815295539,926429234,842083385c842152242,926364012,824981048,842347826,875654192,741684020c943141425,829176117,909260848,959590700,1815556921,808859958c825438508,1815491895,943142194,842215724,1815427383,858860592c859255603,824979564,909653553,825584688,825306165,909653558c808989036,825306164,925907253,959460204,825306163,943077428c942879852,825306162,942815283,825505132,825306163,959985458c875837036,825306164,809055281,926168940,825306165,825831728c875706476,808528953,842217016,909588588,808528948,859254839c859126124,808528951,875901493,858796396,824979761,926429488c825322551,741487667,858929209,842099769,741683505,808858681c842099762,741421878,808923193,858876980,741488182,825831992c858876976,741945657,959788087,858876982,741945657,943143221c858876982,741488182,858993717,858876976,741617716,959658292c842099763,741421878,892613684,842099767,741683505,875573300c825322544,741619760,943207731,808545330,741553456,943272243c926444597,841757750,942945080,926168940,892480565,1815098162c825701941,858927660,862728759,741945398,858796082,892431411c824981300,892416568,824979564,959918647,808202348,808202348c926365036,825374515,1815096374,825831725,926169393,741619250c909260083,762066484,959853624,909260600,808594484,959788343c892680498,825241964,741749298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892759088,741749557c892759088,741749557,892759088,741749557,892759088,741749557c741370928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815093,876164657,892547381,913061173,926102837,892679980c808661552,929838392,859322672,741423158,959918385,825766966c959461228,825831477,825699379,808530992,913061170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812396588,829173804,892483125,825440560,1815096370,875771961c892811321,1815096370,909586989,859191604,808203320,808202348c741618028,825832244,909208624,741554483,925905201,892679788c808203827,892679788,808203827,892679788,808203827,892679788c808203827,892679788,808203827,892679788,808203827,892679788c808203827,892679788,808203827,892679788,808203827,892679788c808203827,892679788,808203827,741618028,925723696,926365488c909128754,842084652,859270192,859190321,925644854,943142704c808466488,741618028,859270192,959788341,824981303,1815294513c959722295,842216496,842084652,859270196,825635639,824980025c808466480,892679788,808203827,892679788,808203827,892679788c808203827,892679788,808203827,892679788,808203827,808596588c926234672,1815096374,909586733,909259320,741749048,875836465c892548151,762066738,959853624,909260600,808594484,959788343c892680498,825241964,741749298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75654192c825307948,829175601,859386678,925905196,741370930,808807472c825374776,741617717,842296368,859387185,741881904,925723696c892678450,741749553,741370928,808545328,808924466,909326643c812396588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812396588c829173804,892614452,741355574,959736880,909588789,741880884c892481842,909457201,929838900,808793654,909455417,875835692c808727604,1815623730,926494770,741487921,859270192,858796084c1815096370,825831725,825767985,741880375,909260083,829175348c959854648,875575351,959523896,842412339,825767731,943075692c808662580,741946166,943077425,842479159,946615862,909325876c942814256,959852844,825243702,1815163955,875968049,875705909c824980024,842216496,875771447,959540275,825373491,909717809c808988972,892744754,1815621689,943077425,859256375,824980275c959460144,808991024,926444596,909522741,741488181,926431032c876098872,942763062,842152246,942747702,892940588,825374515c1815164473,808661041,808924464,824979768,842020665,943273779c859139126,875704633,741749816,926299697,842412597,896283956c892613687,959461425,892940588,825505074,1815623991,892809268c741882162,859139120,825505840,1815096374,926429234,942944567c824981041,875836468,926036020,942959664,959657270,741619250c892481842,909457201,879507252,825243192,909588788,842084908c909586741,1815098678,925906225,741880371,825060400,842544694c875575350,875637816,875836468,943206960,909192556,858994998c842610994,875835692,808727604,1815623730,959985453,926365493c824981554,875836468,942813236,925723703,842412089,875574070c875835692,808727604,1815558194,943076401,875966512,845951020c825702704,808202805,808202348,808594796,876034355,875967538c808858668,808988983,845951032,942879020,1815360567,909456182c741488953,942959664,926430519,741356600,892481842,909457201c879507252,943011640,808728631,842084908,892809525,1815557174c909193781,909456950,825371696,925971762,808793654,808202348c875639660,942815029,862728236,926233649,808204338,942746988c876099382,909325617,875835692,859060020,1815556661,1815096368c909193781,909456950,825371696,925971762,808793654,808202348c959592044,909456433,845951020,825702704,808202805,842280300c909587762,741880369,875836465,808465460,812396854,862728236c858928179,858535475,909456183,929838128,892678196,808204342c825306476,842543414,942682674,875835692,808727604,1815623730c943206701,943207222,741618226,875836465,842019892,896284728c909521202,808858934,842084908,909586741,1815098678,1815096368c892612915,741880375,825519152,808662073,1815096372,808465709c876099892,824980019,926168116,909521716,741370929,842361904c909522481,741357109,892481842,909522737,812396597,762064940c892874802,909586742,824980534,875836468,942813236,942959672c859386675,741749557,892481842,909457201,929838900,808465459c808202803,909587820,943075639,1815096368,809054769,859387444c824981047,926168116,942945076,942500912,943273524,875967031c925905452,842609973,1815426361,842084401,808203826,892679788c808203827,892679788,808203827,892679788,808203827,892679788c808203827,892679788,808203827,892679788,808203827,892679788c808203827,892679788,808203827,892679788,808203827,892679788c808203827,808202348,892679788,808203827,892679788,808203827c892679788,808203827,892679788,808203827,892679788,808203827c892679788,808203827,892679788,808203827,892679788,808203827c892679788,808203827,892679788,808203827,892679788,808203827c892679788,808203827,808202348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24981299,892614966,892678961,892759093c741815093,808793399,942682930,808938549,909326393,824979768c909719345,1815164980,892940343,858863920,808531756,842019124c892759093,741749557,892759088,741749557,805306416,812396588c275853356,0,585105408,2125175647,585105408,2125175647c-508559360,1444440288,-508559360,1444440288,585105408,2125175647c585105408,2125175647,-506462208,1444440288,-506462208,1444440288c926220288,909339703,741552182,859059254,825519157,741946679c892416055,892628017,741554232,942683447,926182456,741881910c842282807,959736886,741618482,909588791,808807477,741552693c808530488,825584691,741486904,942748728,842361906,741685301c909260344,859139120,741946675,858994744,875916345,741487409c926298169,875916343,741815350,825242425,892693558,741553713c825636153,892693556,741421620,825374777,892693554,741881654c808529969,896282679,943142453,925905196,1815425592,909194549c825306163,859190321,859059564,824979513,876098609,859139120c741749046,842543409,896284721,926036786,825372972,1815491379c943140917,842083377,875902004,959984748,824981047,825440050c909405234,741617977,960049713,879505457,876164404,842215724c1815622706,825242164,858860599,926036788,876163948,824981811c943207731,909339702,741422648,876032817,862729524,943077171c942879020,1815361588,859385907,858860595,875967033,892809836c824979768,943143219,825388083,741685555,926495537,829174584c808858936,959656236,1815294517,943273265,858860594,875573305c875770220,824980528,842151987,825322548,741619760,876032817c946615604,741619255,825635633,913061428,741618740,942945073c879507252,741488691,842216241,879507512,741488691,825569585c913059888,741486647,959852849,963393841,741487152,842543409c829175857,842281777,959525164,1815556405,909521713,842083378c909456688,926232940,824980530,858992946,942763062,741618736c942748209,845952565,909127984,842150188,1815425329,825831730c842083376,892810034,926102124,824980785,926102066,892496949c741945653,825373233,845952305,909520951,825372972,1815492917c825636914,842083379,909586481,825242476,824981813,959590450c825453623,741880884,892940593,862730033,959919154,942747948c1815623476,909587251,825306168,959657015,892613484,824979764c875640369,892562480,741488437,892612913,862728504,943206454c858861868,1815228976,909653555,825306161,859190321,859255660c824981303,875968816,926116916,741684022,943140913,862729522c842610743,909127980,1815556144,959985459,808528946,942815539c909587308,824980787,959590448,926116912,741945649,825833017c909339699,741881904,859124537,875785269,741422133,825503801c842230839,741815095,892679992,959605817,741421113,842609464c942828594,741684531,808530488,909274163,741422389,942813240c875719732,741749815,876164919,842165302,741749300,909653303c959540279,741552947,959722039,909208624,741356594,926103862c858876978,741617716,825570870,825322548,741619760,892744502c809069622,908866098,943009841,909719148,943008816,1815687479c858862645,859190572,879505720,741488691,808662069,859008050c892088629,876098610,926233196,808791096,1815425076,892352561c808989740,829175606,741421872,842478900,926379064,859057203c1815098161,741881138,859123764,892496946,926100536,1815361334c875768880,1815490872,741881138,825831475,825584697,926034998c1815164978,959984177,959656492,845951792,741488176,842346546c859008054,824979765,942683191,875967596,875637808,1815098677c875836470,959525164,946614837,741946418,858863161,892350828c925645110,1815426866,943206961,875899961,829175349,909521973c959984428,942763063,741618736,942879538,942682732,824979512c1815688501,926495538,926362675,926051385,741618227,1815098930c926298163,1815096373,943077175,825636919,896282668,808792117c808465458,842084908,892809525,1815557174,892351797,808727088c825371696,925971762,926168629,809053548,858929202,741749561c875836465,842019892,762067000,942813241,859386674,875637814c875836468,943206960,925642860,879507767,842084912,959590700c842296377,741487413,959526961,892613740,841757753,1815622968c825833012,909323316,879507251,875770425,926299180,959736887c741618482,808858162,926182452,741488433,808661298,892628021c741355825,808464434,859073590,741683251,909719601,825519159c741553202,942749745,959671351,741946164,909522737,926116920c741684022,875640625,892562488,741356344,943207985,875785272c741619762,842413617,842230840,741947188,943207985,808676408c741685046,875640625,959605816,741880369,808728369,926051384c741423157,842610481,909274168,741554482,808925233,892496951c741617712,876034353,858942518,741683511,943140914,842165302c741749300,842543410,825388085,741685555,842085170,808610868c741487158,842282034,959540275,741880888,943273266,959540274c741685040,875902770,942763057,741357109,808532274,942763056c741486643,825831475,942763065,741618736,859255347,942763063c741618736,959526963,942763060,741814584,926232884,959540273c741880888,842282036,825388089,741815089,842020660,858942519c741815604,875638837,909274165,741422389,875574325,942828595c741552438,942880309,808676401,741552953,926496821,859008057c741881399,926232886,909339703,741552182,859059254,825519157c741946679,892416055,892628017,741554232,942683447,926182456c741881910,842282807,959736886,741618482,909588791,808807477c741552693,808530488,825584691,741486904,942748728,842361906c741685301,909260344,859139120,741946675,858994744,875916345c741487409,926298169,875916343,741815350,825242425,892693558c741553713,825636153,892693556,741421620,825374777,892693554c741881654,808529969,896282679,943142453,925905196,1815425592c909194549,825306163,859190321,859059564,824979513,876098609c859139120,741749046,842543409,896284721,926036786,825372972c1815491379,943140917,842083377,875902004,959984748,824981047c825440050,909405234,741617977,960049713,879505457,876164404c842215724,1815622706,825242164,858860599,926036788,876163948c824981811,943207731,909339702,741422648,876032817,862729524c943077171,942879020,1815361588,859385907,858860595,875967033c892809836,824979768,943143219,825388083,741685555,926495537c829174584,808858936,959656236,1815294517,943273265,858860594c875573305,875770220,824980528,842151987,825322548,741619760c876032817,946615604,741619255,825635633,913061428,741618740c942945073,879507252,741488691,842216241,879507512,741488691c825569585,913059888,741486647,959852849,963393841,741487152c842543409,829175857,842281777,959525164,1815556405,909521713c842083378,909456688,926232940,824980530,858992946,942763062c741618736,942748209,845952565,909127984,842150188,1815425329c825831730,842083376,892810034,926102124,824980785,926102066c892496949,741945653,825373233,845952305,909520951,825372972c1815492917,825636914,842083379,909586481,825242476,824981813c959590450,825453623,741880884,892940593,862730033,959919154c942747948,1815623476,909587251,825306168,959657015,892613484c824979764,875640369,892562480,741488437,892612913,862728504c943206454,858861868,1815228976,909653555,825306161,859190321c859255660,824981303,875968816,926116916,741684022,943140913c862729522,842610743,909127980,1815556144,959985459,808528946c942815539,909587308,824980787,959590448,926116912,741945649c825833017,909339699,741881904,859124537,875785269,741422133c825503801,842230839,741815095,892679992,959605817,741421113c842609464,942828594,741684531,808530488,909274163,741422389c942813240,875719732,741749815,876164919,842165302,741749300c909653303,959540279,741552947,959722039,909208624,741356594c926103862,858876978,741617716,825570870,829187380,876097585c909325868,963393077,741487152,892350774,959867960,892088374c959526712,825505132,909454387,1815164979,842543924,859059500c862728752,741422387,942944821,892496948,892090423,892351536c808989036,942943285,1815557680,825438257,926233644,929839154c875311927,808661299,943010412,892351532,845951539,858535989c876033591,858533996,909195316,943010412,959460140,896284977c841758257,825766455,942813548,858926137,1815294009,842412082c892351020,862729778,741422387,808728369,909405240,824979508c808793396,875837036,825306164,1815229753,959722040,825637164c808545331,741946933,892809783,942813548,892090680,1815491892c909391153,942877750,829175609,875835448,858993196,808610872c741357624,959788337,959656556,925643575,845953335,875705143c808858156,909588332,959591730,1815096377,959788855,875705908c963391532,842544693,892089909,859059250,808676404,741685046c842230832,741685561,1815098930,825439539,842345525,926116912c741488952,1815689015,825372724,842083378,879507769,842216754c825766188,875850809,741620021,943011890,959853676,858534961c1815556918,858929460,909388852,879507255,875770425,909259308c879506480,842477879,858862124,879506736,808530229,808464940c879506992,892351283,959983916,879507254,859058737,825766188c862730040,959657017,909586732,862730294,892548663,825700652c862730292,808663093,943075628,862730296,876098100,909521196c862730290,959919154,943075628,862730296,892810800,825700652c845953076,942813497,876032300,845953072,825767223,959918380c845953074,859386422,926429484,845952816,875573301,926495020c845952564,892417843,925905452,845952568,909259826,942748204c845952306,892941105,825438764,845952050,842151472,875835948c829174578,942946361,959787564,829174328,892809273,892809772c829174068,808858936,825831980,829173808,842019640,959460140c829176113,875835448,926036780,829175603,875835448,825766700c829174841,925972536,892417068,829174071,942946361,875836460c845953330,926101809,808924204,845952818,926233651,825242924c956314932,892483888,892352568,825766188,38875189,0c520093696,2125175647,520093696,2125175647,876019712,959789420c808990775,959198264,858862388,842610745,825766252,926037045c741945905,926496057,942684216,892890164,808859704,741751093c892940345,825700658,809069623,876032569,741552434,858862647c892876341,892890163,875704633,741945909,825832245,825242417c942763060,875575601,943272244,909652268,926364473,1815689011c876165173,825570868,876162100,909130037,1815556919,825832245c842347313,942746675,926366006,825833521,842019180,959985977c741946167,825832245,942814514,942763058,825440305,959918641c909586732,875770937,1815623737,942749745,959658037,824981553c892547383,943274289,959540272,808923957,842152241,858796332c926232624,1815164976,909326641,808663094,824980020,825833016c892351032,909208631,859123765,942747961,926495020,808726576c1815165238,892418097,959525688,959198258,808923192,925972790c959461740,875641139,824979505,859191352,875835957,876178483c925905459,741488692,876099121,875770678,946615088,825832754c842085425,876032300,825308984,1815622199,825571121,909586486c942420789,959789104,842215736,1818304512,1191198068,1634760050c859124256,539113009,9532531,0,490733568,2125175647c490733568,2125175647,1918959616,762210663,1952867692,775238202c997486645,1735549293,1949134441,809136239,2000385136,1752458345c959853882,1882534446,1701329780,1952999273,775305018,1953510710c1868767266,1868853871,1768384882,891436398,808202289,1868767266c1935962735,1030060649,858861858,824980792,573780789,62c747634688,0,69206016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808464384c926298932,824980280,36778297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808923648,808202284,30485804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892418102,741618743c36777009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72431205c909523251,909257785,119617845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838876773,842020150,129054007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75968256,828586296l89207344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75637808l33633332,0l376504320,1444743480l-846987264,2075592955l1684638570,1752375869l1600483425,1226842672l1394752836,1701863784l926233120,539112754l1919905635,2053731172l824327525,858861623l892547372,573978163l1952542752,1814183272l1815096368,825243441l1815096371,825243441l858860595,909521717l824979564,909325619l741371190,1713381936l1668050025,1919904879l824386109,859332964l1931485752,1802465908l574448741,1864376934l1819042106,1852405615l1819043171,577118781l2037674784,574449004l1769172848,1852795252l1935827258,1953852527l1701591909,825914470l993016118,980447092l993540148,1952737655l892484200,1768253499l980707431,993144882l762278765,1885434487l2037674797,1849320812l996503151,1702112630l1630368888,1869112174l1768766066,1701602404l1869835579,1936683053l1869182057,1869098350l1870293362,1818326126l1818587693,1986622561l1634744933,1832609127l1882025843,1953067887l762212201,1953654134l1818321769,1886352442l1869835579,1936683053l1869182057,1702243694l1667855474,1915579489l1952541797,979727977l1701273968,1983659554l1818846778,980361324l1702126948,1869444195l1667593077,1801677164l578036285,1887007776l1931623781,1684630639l1868767266,846360428l1696801341,1664562482l1043276343,1933211196l1802465908,1868767333l1030909804,875766562l878785846,1869226018l1953721961,1030057081l1970237986,539124846l1667526245,574451809l1952541798,4075298l536870912,2125175647l8454144,0l625016832,1444743512l-846987264,2075592955l35690,0l48976,102889l44852,54822l44852,0l62896,0l62896,135366l47687,135366l14177,29360l18302,77426l18302,135366l0,135366l0,0l536870912,2125175647l22085632,0l-1704919040,1444743527l-846987264,2075592955l842238826,942932016l741750585,859124529l1811953206,1815096368l926496820,1815096374l926496820,909192246l1815623736,875575345l909192244,1815623736l842412338,741881910l908946480,859059507l909455415,875835692l808727604,1815098928l1815096368,892612915l741880375,825388336l943075894,1815096376l925905453,825438517l741617721,875836465l842019892,879572789l892811317,3157042l1633956131,3683128l6684774,0l482344960,2125175647l482344960,2125175647l536870912,2125175647l0,0l536870912,2125175647l0,0l536870912,2125175647l0,0l536870912,2125175647l0,0l536870912,2125175647l0,0l536870912,2125175647l0,0l536870912,2125175647l0,0l536870912,2125175647l0,0l536870912,2125175647l22085632,0l1893793792,1444743480l-846987264,2075592955l536906602,2125175647l0,0l536870912,2125175647l0,0l536870912,2125175647l0,0l536870912,2125175647l0,0l536870912,2125175647l0,0l536870912,2125175647l0,0l536870912,2125175647l0,0l536870912,2125175647l0,0l536870912,2125175647l0,0l536870912,2125175647l0,0l536870912,2125175647l0,0l536870912,2125175647l0,0l536870912,2125175647l0,0l79691776,0l6291456,0l-1911488512,352646l0,0l486014976,2125176650l1572864,-578813952l746635440,1444440288l745537536,1444440288l167772160,1444440288l166723584,1444440288l521666560,2125176650l0,1400897536l32522446,0l5308416,0l311492608,1444743526l-846987264,2075592955l3378026,3211318l371654656,1466171392l236519424,1312882688l101384192,1193738240l0,1132396544l0,0l5242880,0l6356992,0l-1651441664,1444743526l-846987264,2075592955l35690,0l35701,25574l25262,93016l35701,93016l35701,108345l22426,108345l18302,135366l0,135366l29386,0l35717120,0l-483328000,1444743658l-846987264,2075592955l1815120746,926233907l1815096370,926233907l875703346,1697788983l808792684,959198256l909193267,892679020l959197751,909193267l892679020,824980023l875771952,845964597l943075634,942682412l3486771,859189612l892090422,1815491892l825833265,926297141l829175093,842413113l825440300,808610868l741422391,859256889l808596076,824981811l842216497,858993260l824981554,825569843l909390444,824981297l959591221,909455980l824981556,942683191l926364268,841756721l892874802,842609260l841758517,825766455l942682988,858534960l926497074,808596332l858534457,858993209l942814060,875312694c942944822,909325164,892090675,859322163,942879596,908867385c926103601,825504620,925644085,825701936,942879596,925644601c909392183,909325164,942422323,825243444,825439084,959198258c926233649,858927980,959197237,842610231,892416876,824981303c808727344,808676408,741749813,825831473,845952050,960051512c875639084,1815163443,892614450,825306163,926233145,909521516c824981815,959787314,892496950,741880886,909324849,845952055c925972020,892481836,1815295287,943010610,842083382,842478903c842150508,824981305,858863922,808610865,741422391,909128497c829176120,842413113,842215724,1815622706,825833265,858860597c926168371,825635180,824979761,943010867,875654199,741619253c909456177,2030057010,574449004,1853190002,1694507620,1633903726c1713519984,578052460,42024495,0,-1599012864,1444743526c-846987264,2075592955,10122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4,31117,16393,1072,0,0c508821504,0,421593088,0,-72155136,0c0,0,1025703936,0,0,0c65536,0,65536,0,65536,0c65536,0,65536,0,65536,0c65536,0,65536,0,65536,0c65536,0,65536,0,65536,0c65536,0,65536,0,65536,0c65536,0,65536,0,65536,0c65536,0,65536,0,0,0c38862848,0,4653056,524359,0,0c258,27,4640,1326,8764,2626c10569,3665,12373,4704,14177,5743c15982,7042,17528,8342,19075,9901c20364,11200,21653,13018,22941,14837c24230,16656,25261,18994,26293,21333c28097,26789,29644,33024,30675,40040c31448,47574,31963,56148,32221,65502c31963,76414,31448,86288,30675,94862c29386,102656,28612,106034,27839,109412c26808,112270,25777,114868,24746,117206c23457,119285,22168,121363,20879,122922c17786,125520,14435,127859,10826,129937c6960,131756,2578,132795,0,133373c0,116860,515,116686,1804,115907c3093,114868,4382,113828,5413,112789c6444,111490,7475,110191,8249,108632c8764,107073,9537,105254,10311,101877c11342,98239,12115,94602,12631,90704c13662,82910,13919,74596,13919,59786c13662,54330,13404,49393,12631,44457c12115,40040,11084,35882,10053,31985c8764,28348,7475,25230,5671,22372c3609,20033,1547,18215,0,17279c0,0,4075298,0,3211264,0c-1553924096,1444743526,-846987264,2075592955,521702250,2125176650c0,0,3145728,0,2162688,0c-716177408,1444440061,0,0,3342336,3604532c2162688,0,0,0,-2056585216,468713472c2,0,9502720,0,1275133952,1444743526c-846987264,2075592955,1703971690,2125176679,0,0c-1905262592,2125175594,-1384120320,2125175594,0,0c65536,65536,-1340276736,2125176626,-1367343104,2125176626c1524629504,2125176065,508559360,1444440289,721420288,1430471467c-1879029938,2125175594,0,0,305135616,2126983899c4063232,0,3211264,0,-1868496896,1444743527c-846987264,2075592955,6654826,3276832,3342389,3211318c0,0,2162688,0,577765376,1444440061c0,0,3342336,3735602,3211264,0c-1549729792,1444742780,-846987264,2075592955,-1949267094,1444440288c0,0,1881145344,1444439669,4259840,0c1653604352,2125176648,131072,65536,1661468672,2125176648c58720256,2125175097,58720256,2125175097,-1382219776,7929856c4194304,0,15794176,0,-2136932352,1444743526c-846987264,2075592955,35690,0,27582,260c32093,765,32093,17954,31190,17408c28355,16369,25519,15589,22168,15329c20622,15329,20364,15589,18044,15589c18044,119777,18302,119777,18560,120037c19848,120037,23973,119777,27839,118998c29644,118738,31190,117958,32093,117655c32093,134122,29901,134587,25004,135106c19591,135366,0,135366,0,0c10485760,0,2162688,0,955252736,1444440062c0,0,3342336,3735605,7405568,0c155320320,1444743526,-846987264,2075592955,101226,0c65536,0,65536,0,65536,0c65536,0,65536,0,65536,0c65536,0,65536,0,65536,0c1748905762,1444440171,2162688,0,0,0c0,17039360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805322341,942682467,858992688,741357618c99693617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75823166c842019892,858535736,75576121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925905408,842609973c741684537,959853875,68234288,0,-1911357440,352646c-846987264,2075592955,-9800616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-98041856,2125176742l859045888,926430777l37828396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909377598,841756983l2175537,0l65536,262144l1431175168,211394874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26298162,858993717l842084908,909586741l146880052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808726834l741881906,875836465l117519412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842268734,122760249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926233088l125905974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825438508,741488432l85014833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859177022,859191607l875835692,808727604l267466288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741343294c23159600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741368624,741354544,741354544,741368624,23145520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741343294,19999792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909193522c200010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922762853,741357111,875836465,842019892,135344183,0c-775946240,1444440287,746586112,1444440059,-1404043264,1444440286c-51380224,1444440287,-1643118592,1444440255,738197504,1444440256c-37748736,1444440287,-170917888,1444440254,-2032140288,1444440256c-1704984576,1444440256,-1453326336,1444440255,-14680064,1444440287c888143872,1444440288,-1999634432,1444440256,-781189120,1444440269c-466616320,1444440255,319815680,1444440256,965738496,1444440288c1065353216,1444440288,23068672,1444440288,-919601152,1444440287c1592786944,1444440256,830472192,1444440256,348127232,1444440288c1154482176,1444440288,1860173824,1444440256,-1940914176,1444440255c1192230912,1444440288,-1960837120,1444440256,1194328064,1444440288c1196425216,1444440288,1198522368,1444440288,1669332992,1444440287c-1151336448,1444440254,25165824,1444440288,-1621098496,1444440255c1002438656,1444440256,-2008023040,1444440038,1764753408,1444440256c861929472,1444440255,-231735296,1444440288,553648128,1444440288c-281018368,1444440255,1881145344,1444440255,-2005925888,1444440254c-162529280,1444440288,764411904,1444440256,-125829120,1444440288c1337982976,1444440255,1840250880,1444440255,-1972371456,1444440255c-95420416,1444440288,2030043136,1444440255,-58720256,1444440288c60817408,1444440289,-1795162112,1444440255,1996488704,1444440125c48234496,1444440288,-274726912,1444440254,189792256,1444440289c549453824,1444440289,417333248,1444440288,705691648,1444440289c1200619520,1444440288,805306368,1444440289,499122176,1444440288c2021654528,1444440256,963641344,1444440256,2071986176,1444440255c1700790272,1444440255,1240465408,1444440255,1548746752,1444440256c1454374912,1444440256,1769996288,1444440255,948961280,1444440289c986710016,1444440289,-163577856,1444440255,-1531969536,1444440255c808452096,1444440255,-2028994560,1444440255,2110783488,1444440255c-342884352,1444440255,364904448,1444440255,988807168,1444440289c681574400,1444440256,506462208,1444440256,201326592,1444440256c612368384,1444440255,1056964608,1444440124,586153984,1444440257c-708837376,1444440254,1954545664,1444440256,1059061760,1444440289c275775488,1444440256,1949302784,1444440255,1202716672,1444440288c1205862400,1444440289,1323302912,1444440289,1445986304,1444440289c1204813824,1444440288,1206910976,1444440288,1571815424,1444440289c1209008128,1444440288,536870912,1444440288,538968064,1444440288c541065216,1444440288,543162368,1444440288,1656750080,1444440289c545259520,1444440288,-554696704,1444440036,584056832,1444440288c1042284544,1444440256,-630194176,1444440254,-1817182208,1444440255c1924136960,1444440289,676331520,1444440255,-449839104,1444440161c572522496,1444440255,-1066401792,1444440254,-1797259264,1444440254c38797312,1444440256,59768832,1444440288,-328204288,1444440254c-1324351488,1444440255,-1231028224,1444439966,1947205632,1444440289c1742733312,1444440255,1970274304,1444440289,1990197248,1444440289c2145386496,1444440289,1135607808,1444440255,-2126512128,1444440289c157286400,1444440256,-33554432,1444440255,-605028352,1444440287c-1425014784,1444440254,-2124414976,1444440289,833617920,1444440287c1387266048,1444440256,-1471152128,1444440254,1922039808,1444440255c-38797312,1444440254,-833617920,1444440255,-950009856,1444440255c-2086666240,1444440289,-2084569088,1444440289,-2082471936,1444440289c-2080374784,1444440289,-2078277632,1444440289,-2076180480,1444440289c-2074083328,1444440289,-2071986176,1444440289,2042626048,1444440125c-77594624,1444440255,806354944,1444440256,-245366784,1444440255c303038464,1444440255,-2124414976,1444440254,-2069889024,1444440289c-2067791872,1444440289,968884224,1444440255,-1989148672,1444440289c1989148672,1444440255,1538260992,1444440168,768606208,1444440255c1659895808,1444440255,-1958739968,1444440289,-1894776832,1444440289c1282408448,1444440255,1080033280,1444440255,551550976,1444440255c-2034237440,1444440169,-2026897408,1444440254,-1795162112,1444440289c80740352,1444440255,-1774190592,1444440289,-1772093440,1444440289c-1734344704,1444440289,-1713373184,1444440289,-778043392,1444440254c-1682964480,1444440289,1520435200,1444440144,1891631104,1444440256c-1652555776,1444440289,547356672,1444440288,-557842432,1444440255c-1566572544,1444440289,-586153984,1444439959,-1491075072,1444440289c114294784,1444440255,-1400897536,1444440289,-1315962880,1444440289c-1195376640,1444440289,-1084227584,1444440289,-1053818880,1444440289c-1894776832,1444439907,-1812987904,1444439669,-1023410176,1444440289c1239416832,1444440172,44040192,1444439950,-936378368,1444440289c549453824,1444440288,-1301282816,1444440254,825688064,741357622c892415024,892549169,943272501,842084908,909586741,741947444c808923697,825505592,824980017,875836468,909127732,808936240c875836472,808203825,825569580,825700660,741552181,892481842c875968305,824981816,875835952,892811317,875637810,859059252c959854137,842020707,959788085,741354546,959460657,959919929c841758262,825569841,942945847,808528953,892613682,842348344c875835692,959657012,1664693814,892612663,808464945,757870636c959526456,942945073,825371702,925971762,959984694,842019116c943010868,741487927,875836465,909718324,929249590,842544432c741488434,942484528,808531510,808726584,842084908,909586741c741947444,875704369,926430516,824980021,875836468,909523251c808936249,858992951,808203316,926428460,909128496,741617968c892481842,875968305,824981816,875835952,892811317,875637810c859059252,959854137,808466275,943273781,741354548,876034093c959854900,841757238,825569841,942945847,808528953,892613682c842348344,875835692,959657012,1664693814,875966519,942684215c757870636,926429745,959787830,824981040,875836468,909127732c825044016,842610482,842478134,875637808,23147572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859320626,808204342,2175276,0,65536,262144c1431175168,2113948748,0,0,37814272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855653989,842084656,2175276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942866494,875705395,30486828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922762853c64040236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741368632,926100528,875968566,892088364,99693618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876019774,909586732,842478649,892088364c21050418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922762853,842086708,2175276,0,65536,262144c1431175168,2113948748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859255040,21051699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960050489,842414129,809001782c30488376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909652792,30488883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452158,842084908,86061365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824979968,75576887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859177022,90268473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855653989,85014324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738213477,875836465,120665140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825438464l892745779,741880375l111227953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858796288l824981043,892415030l30487094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942945847l808543033,892613682l30488376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908867894l959656503,741749561l87108656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741620024,892417586l925971509,741354550l117518637,0l65536,115933184l1983643648,1634235194l2037671280,1763730800l1596079460,808464504l846487344,539111472l1919905635,2053731172l841104741,808465969l909193772,539111472l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09391415,-739155143,3,-1787822080,1444440297c482344960,2125175647,0,0,0,0c875954176,842412588,808545334,741946933,892745267,858927468c875311927,1815359543,925971505,926231607,829174580,842545461c875575084,925985842,741880373,842281784,809054572,959198519c1815162937,909324338,825306164,1815097394,892743986,858860595c1815621936,876163634,875637809,1815556920,858928178,909192240c1815491894,909260082,942746673,1815361849,959591986,825371699c1815294771,959461426,909257783,1815689271,875968818,858991668c1815360048,926298163,808725557,1815098416,875835699,926166072c1815361333,909717811,909454387,1815622705,842150451,892742705c1815228469,909717811,909585459,1815359796,875835699,909651000c1815623730,926298163,876162101,1815230008,942881074,808528950c909456946,909652588,824980017,858797616,926051380,741946168c876163121,845951537,942684214,842084652,1815099186,926364978c825306167,943077428,926167660,824981044,808597297,858942518c741815604,842608945,845952312,943075634,825372972,1815295539c926429234,842083385,842152242,926364012,824981048,842347826c875654192,741684020,943141425,829176117,909260848,959590700c1815556921,808859958,825438508,1815491895,943142194,842215724c1815427383,858860592,859255603,824979564,909653553,825584688c825306165,909653558,808989036,825306164,925907253,959460204c825306163,943077428,942879852,825306162,942815283,825505132c825306163,959985458,875837036,825306164,809055281,926168940c825306165,825831728,875706476,808528953,842217016,909588588c808528948,859254839,859126124,808528951,875901493,858796396c824979761,926429488,825322551,741487667,858929209,842099769c741683505,808858681,842099762,741421878,808923193,858876980c741488182,825831992,858876976,741945657,959788087,858876982c741945657,943143221,858876982,741488182,858993717,858876976c741617716,959658292,842099763,741421878,892613684,842099767c741683505,875573300,825322544,741619760,943207731,808545330c741553456,943272243,926444597,841757750,942945080,926168940c892480565,1815098162,825701941,858927660,862728759,741945398c858796082,892431411,824981300,892416568,824979564,959918647c808202348,808202348,926365036,825374515,1815096374,825831725c926169393,741619250,909260083,762066484,959853624,909260600c808594484,959788343,892680498,825241964,741749298,892759088c741749557,892759088,741749557,892759088,741749557,892759088c741749557,892759088,741749557,892759088,741749557,892759088c741749557,892759088,741749557,892759088,741749557,892759088c741749557,741370928,892759088,741749557,892759088,741749557c892759088,741749557,892759088,741749557,892759088,741749557c892759088,741749557,892759088,741749557,892759088,741749557c892759088,741749557,892759088,741749557,892759088,741749557c892759088,741749557,741370928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815093,876164657,892547381,913061173c926102837,892679980,808661552,929838392,859322672,741423158c959918385,825766966,959461228,825831477,825699379,808530992c913061170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12396588,829173804,892483125,825440560c1815096370,875771961,892811321,1815096370,909586989,859191604c808203320,808202348,741618028,825832244,909208624,741554483c925905201,892679788,808203827,892679788,808203827,892679788c808203827,892679788,808203827,892679788,808203827,892679788c808203827,892679788,808203827,892679788,808203827,892679788c808203827,892679788,808203827,892679788,808203827,741618028c925723696,926365488,909128754,842084652,859270192,859190321c925644854,943142704,808466488,741618028,859270192,959788341c824981303,1815294513,959722295,842216496,842084652,859270196c825635639,824980025,808466480,892679788,808203827,892679788c808203827,892679788,808203827,892679788,808203827,892679788c808203827,808596588,926234672,1815096374,909586733,909259320c741749048,875836465,892548151,762066738,959853624,909260600c808594484,959788343,892680498,825241964,74174929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75654192,825307948,829175601,859386678,925905196c741370930,808807472,825374776,741617717,842296368,859387185c741881904,925723696,892678450,741749553,741370928,808545328c808924466,909326643,812396588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812396588,829173804,892614452,741355574,959736880c909588789,741880884,892481842,909457201,929838900,808793654c909455417,875835692,808727604,1815623730,926494770,741487921c859270192,858796084,1815096370,825831725,825767985,741880375c909260083,829175348,959854648,875575351,959523896,842412339c825767731,943075692,808662580,741946166,943077425,842479159c946615862,909325876,942814256,959852844,825243702,1815163955c875968049,875705909,824980024,842216496,875771447,959540275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92809268,741882162,859139120,825505840,1815096374c926429234,942944567,824981041,875836468,926036020,942959664c959657270,741619250,892481842,909457201,879507252,825243192c909588788,842084908,909586741,1815098678,925906225,741880371c825060400,842544694,875575350,875637816,875836468,943206960c909192556,858994998,842610994,875835692,808727604,1815623730c959985453,926365493,824981554,875836468,942813236,925723703c842412089,875574070,875835692,808727604,1815558194,943076401c875966512,845951020,825702704,808202805,808202348,808594796c876034355,875967538,808858668,808988983,845951032,942879020c1815360567,909456182,741488953,942959664,926430519,741356600c892481842,909457201,879507252,943011640,808728631,842084908c892809525,1815557174,909193781,909456950,825371696,925971762c808793654,808202348,875639660,942815029,862728236,926233649c808204338,942746988,876099382,909325617,875835692,859060020c1815556661,1815096368,909193781,909456950,825371696,925971762c808793654,808202348,959592044,909456433,845951020,825702704c808202805,842280300,909587762,741880369,875836465,808465460c812396854,862728236,858928179,858535475,909456183,929838128c892678196,808204342,825306476,842543414,942682674,875835692c808727604,1815623730,943206701,943207222,741618226,875836465c842019892,896284728,909521202,808858934,842084908,909586741c1815098678,1815096368,892612915,741880375,825519152,808662073c1815096372,808465709,876099892,824980019,926168116,909521716c741370929,842361904,909522481,741357109,892481842,909522737c812396597,762064940,892874802,909586742,824980534,875836468c942813236,942959672,859386675,741749557,892481842,909457201c929838900,808465459,808202803,909587820,943075639,1815096368c809054769,859387444,824981047,926168116,942945076,942500912c943273524,875967031,925905452,842609973,1815426361,842084401c808203826,892679788,808203827,892679788,808203827,892679788c808203827,892679788,808203827,892679788,808203827,892679788c808203827,892679788,808203827,892679788,808203827,892679788c808203827,892679788,808203827,808202348,892679788,808203827c892679788,808203827,892679788,808203827,892679788,808203827c892679788,808203827,892679788,808203827,892679788,808203827c892679788,808203827,892679788,808203827,892679788,808203827c892679788,808203827,892679788,808203827,808202348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24981299,892614966c892678961,892759093,741815093,808793399,942682930,808938549c909326393,824979768,909719345,1815164980,892940343,858863920c808531756,842019124,892759093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741370928,892431408c808792630,842085177,963391532,959722296,842348344,762064940c875968306,942880313,1815096372,1815096368,875312177,808532275c859189612,824980281,1815556145,859125046,1815096374,859125046c1815096374,859125046,1815096374,859125046,1815096374,859125046c1815096374,859125046,1815096374,859125046,1815096374,859125046c1815096374,859125046,1815096374,859125046,1815096374,859125046c1815096374,808203313,808922476,842479415,741748788,808595761c825440108,909325876,808922168,943208247,1815097400,808203313c892548972,926496053,825306167,929837874,809055283,741487412c875704625,926103404,959526451,808528946,1815097400,859125046c1815096374,859125046,1815096374,859125046,1815096374,859125046c1815096374,859125046,1815096374,959985457,942814001,963391532c926429753,741356592,875836465,892548151,762066482,959853624c909260600,808594484,959788343,892680498,926495340,741618488c909586995,862728248,825373497,892611638,842348344,875705708c741881906,943274037,913060914,909325621,842476592,909719600c909653868,741487412,959526200,963393590,808793905,943270964c808726579,875573612,909587768,825307436,842084660,925970796c942945849,875704620,876097845,825438572,808597296,926101804c909455926,875835756,842610481,808792364,942814007,926232940c875968562,859189548,808465464,808923500,909326643,909586732c842478649,859320684,942682165,809054508,875836720,909717868c808988726,858796588,909194801,959459948,842346807,909193772c943207986,842150508,875704888,959590956,808859443,892547692c909718073,842281516,842217524,959722092,943076144,892678700c875575605,842412652,808727601,943075884,909588790,892809836c842085682,825766444,942944312,943207020,876098867,876163628c808595769,825242476,909456948,942682924,842608944,875639660c942815029,825373484,875967025,926036844,808466486,875770668c909325106,808727404,842479671,926167852,942683187,859124588c875837752,808858412,808989748,926298988,909193264,859255596c842347829,808989548,943206449,909652780,875705910,859386732c808857906,960049964,909719095,909128812,842215987,842085420c943077176,808202348,909193836,943207986,862728236,925972788c942684213,875835692,808727604,1815230000,1815096368,842281779c741749555,925905971,1815425593,892351543,741881397,942959664c909325880,741749044,892481842,909457201,762066740,909390385c943076663,824980534,875836468,942813236,842361912,909522481c741357109,892481842,909522737,812396597,862728236,926233649c808204338,892482668,808728633,879505452,875770424,808859956c842084908,892809525,1815557174,808991021,892875060,824979510c875836468,942813236,842361912,909522481,741357109,892481842c909522737,812396597,829173804,925904951,926036025,875637810c875836468,825700656,959852908,825505593,741751094,875836465c825242676,929837367,808465459,808202803,892547948,859059253c1815096370,875837749,842346801,875835692,859060020,1815491125c909391917,842479673,841757750,892679984,892940857,959999029c808924466,741619508,943273273,808661044,876047414,808793905c741488432,825832760,842347570,942763065,892940593,909128243c825766188,909717557,1815623219,926496057,909326648,942746673c959460657,943076150,892811372,875640631,942420788,942750005c926364216,825766252,842609717,741683513,909259832,859254833c876112953,959918642,741816377,825440305,875705401,963393588c892483888,892352568,825766188,909717557,1815295795,942815544c825308983,942746672,959460657,876032822,959789420,808990775c959198264,858862388,842610745,825766252,926037045,741945905c926496057,942684216,892890164,808859704,741751093,892940345c825700658,809069623,876032569,741552434,858862647,892876341c892890163,875704633,741945909,842479669,859059761,876178488c909130037,741815095,825308977,875575602,829176113,809056056c808662071,959523892,909128501,926431287,808991084,808857907c824981808,943273528,808989235,925985841,858862128,842346545c825700652,842152247,1815426872,892678712,842282544,959523888c858796085,859254840,909588588,825570354,841757488,858796080c842479926,925985840,892613173,892613432,959789356,909718836c829174324,842544695,959722293,943270969,925906736,1815163700c825440569,943207476,909585458,943141426,1815426615,892876849c875836212,841758520,909587248,959919159,942763063,842217780c842086448,909719852,825438261,829174069,825372727,859189809c909192240,909324339,943208504,909652332,842084665,741619505c943077169,808859191,829175350,909193271,808727088,942746676c859322678,959919413,859386220,859321910,741553456,959854641c808597553,829175605,809055800,892549177,942746672,959590455c842412851,825766252,909259576,741749297,942749745,909588533c829174585,909523001,909455922,909192241,876033075,858994996c859320684,959460914,741814833,842545201,943010352,829174580c808662329,943208246,909585463,842084914,1815162930,859126065c825505078,824980531,859320632,909586738,942763065,892548664c842282034,909652268,892549177,1815689013,909326641,808663094c824980277,825833016,892351032,925985847,875704880,876164659c909521196,892680247,1815361332,892418353,876164917,824981816c892482873,959918388,926510135,926037817,741816121,825243441c959657778,812398646,812396588,812396588,812396588,812396588c812396588,812396588,812396588,812396588,812396588,812396588c812396588,812396588,812396588,812396588,812396588,812396588c812396588,812396588,812396588,812396588,862728236,892745526c741751094,942959664,926233401,741486899,875836465,892548151c762066482,959853624,909260600,808594484,959788343,892680498c943075692,942880308,741357365,842348337,943011635,829176118c875573302,842281784,842083381,876099122,842479154,959656300c842348340,741749560,825243441,926103096,946615352,842086709c909455924,959657260,959525169,829176120,960049465,859190576c808594485,859255605,842477873,942684524,909324594,959198512c892614960,892744759,842610796,859255861,892088887,926495543c859189560,892940652,842282290,741487927,875640881,842217521c829174327,808792376,909325881,892939320,959985465,1815164467c892418097,859191600,942422070,926364983,859059249,959789164c842545201,824981303,875901240,825831993,876112949,808531506c741946167,842150968,943274295,942763063,876163379,942945330c959461676,943207730,829175088,808792376,926103097,959982643c926365746,1815097649,892418097,859191600,959198263,943143221c876097592,859060588,943272753,824980025,875901240,842086194c892955705,943208249,741619760,943207736,959787062,809069622c825374009,741814583,842608697,825373751,876047411,909456177c741553464,825832760,842347570,859139129,858861881,741617968c959526961,825504816,829175865,859387448,926103351,943008825c909390905,1815359797,959788089,859256368,859122743,858861881c1815294517,959854641,942749495,824979769,960049712,859257144c859139129,892481849,741488690,942749745,842084659,829176119c876164663,943273011,942746680,943011889,942750003,825700716c959526195,741357625,859126065,959524919,829174322,808465200c942683957,959523889,943076915,842281011,909652332,842543417c741815600,808793649,825832245,829175857,808466233,959852596c942746673,859321649,875706673,808991084,959852599,959199025c926036788,875835954,943206764,842347318,741553204,842216505c942946096,909208626,859190328,858797107,892483628,875639097c829174321,926430263,842477873,925969464,808857909,859125303c942684268,825768245,824980019,892744505,825505843,959540280c825503794,959655987,859386156,926233394,1815687735,825243441c926363702,824981049,926037304,926168633,909601844,858928946c741553969,875903281,859255856,829175860,825767478,842151991c943270961,943142192,1815229745,876099121,825372723,824981816c909259576,858863920,942763058,842019384,859060277,892940588c926298163,1815558200,842151479,808596017,925969457,808532278c875574071,892940652,876163891,741618997,892418353,876164917c829176120,892482873,959918388,926493751,926037817,1815557945c825243441,959657778,824981558,943273528,926233907,959540281c943076915,859123763,909652268,842543417,1815557424,842020657c909325362,824980537,943142454,926168373,959540276,943274292c959985717,859320620,825308722,1815164217,842545201,943010352c824980276,808662329,943208246,909601847,842084914,741421106c859126065,825505078,829174835,859320632,909586738,942746681c943011889,859387447,943272300,842151478,741422645,875771441c959722551,829174579,875705392,926232884,925969461,808531249c943207223,859059564,892745529,824980277,808529975,926103350c959540277,926298677,842608689,859386156,909586487,1815557936c943077169,808530231,892089137,892613687,825439536,876163436c859189816,741880368,808661041,825767216,829175088,842608952c959591220,859122744,875704633,1815163960,959854641,859256627c892090679,859059255,875903285,842610796,825571636,892090675c892351543,858927669,943272300,959788595,741815861,808597809c842281778,896284729,825570100,825570615,909652268,926364473c1815689011,876165173,825570868,959982644,875837234,1815426359c825832245,875901489,942746677,808727093,842413363,825766252c943274041,741685561,875641137,892744760,829175094,959723574c842412086,942746675,842084917,842150193,943206764,808662069c741880374,942749745,926036790,929838390,943140921,959852855c1815229996,842412338,741881910,909339696,892680243,741488440c875836465,808465460,812397110,862728236,858928179,858535475c875771700,845951286,926101553,741750064,825060400,942747961c842477880,892546104,909391410,876096876,926431542,741619250c892809266,959592757,829175093,842150192,892742710,1815492919c808663097,909519924,1815491888,808663097,909519924,1815425331c808663097,909519924,1815425848,808988721,908867638,892678967c808530284,741356337,959658038,825322548,808793138,825833004c913060663,942749237,842020652,913060657,942749237,959526956c829173810,808923697,825764920,1815097913,909127985,942421556c808597809,942682476,741422136,842608952,808545328,959919926c959526956,963391538,875574072,959526956,963391538,875574072c959526956,963391538,875574072,959526956,963391538,875574072c959526956,963391538,858861872,959526956,963391538,858861872c959526956,963391538,858861872,959526956,963391538,858861872c959526956,963391538,858861872,959526956,963391538,858861872c959526956,946614322,808597809,959526956,838873138,1815558457c956314163,959654962,533738290,0,1064304640,0c0,1061289984,812384256,845951020,841758773,909405239c824979508,1815491123,875968312,842412588,808545334,741946933c892745267,858927468,875311927,1815359543,925971505,926231607c829174580,842545461,875575084,925985842,741880373,842281784c809054572,959198519,1815162937,909324338,825306164,1815097394c892743986,858860595,1815621936,876163634,875637809,1815556920c858928178,909192240,1815491894,909260082,942746673,1815361849c959591986,825371699,1815294771,959461426,909257783,1815689271c875968818,858991668,1815360048,926298163,808725557,1815098416c875835699,926166072,1815361333,909717811,909454387,1815622705c842150451,892742705,1815228469,909717811,909585459,1815359796c875835699,909651000,1815623730,926298163,876162101,1815230008c942881074,808528950,909456946,909652588,824980017,858797616c926051380,741946168,876163121,845951537,942684214,842084652c1815099186,926364978,825306167,943077428,926167660,824981044c808597297,858942518,741815604,842608945,845952312,943075634c825372972,1815295539,926429234,842083385,842152242,926364012c824981048,842347826,875654192,741684020,943141425,829176117c909260848,959590700,1815556921,808859958,825438508,1815491895c943142194,842215724,1815427383,858860592,859255603,824979564c909653553,825584688,825306165,909653558,808989036,825306164c925907253,959460204,825306163,943077428,942879852,825306162c942815283,825505132,825306163,959985458,875837036,825306164c809055281,926168940,825306165,825831728,875706476,808528953c842217016,909588588,808528948,859254839,859126124,808528951c875901493,858796396,824979761,926429488,825322551,741487667c858929209,842099769,741683505,808858681,842099762,741421878c808923193,858876980,741488182,825831992,858876976,741945657c959788087,858876982,741945657,943143221,858876982,741488182c858993717,858876976,741617716,959658292,842099763,741421878c892613684,842099767,741683505,875573300,825322544,741619760c943207731,808545330,741553456,943272243,926444597,841757750c942945080,926168940,892480565,1815098162,825701941,858927660c862728759,741945398,858796082,892431411,824981300,892416568c824979564,959918647,808202348,808202348,926365036,825374515c1815096374,825831725,926169393,741619250,909260083,762066484c959853624,909260600,808594484,959788343,892680498,825241964c741749298,892759088,741749557,892759088,741749557,892759088c741749557,892759088,741749557,892759088,741749557,892759088c741749557,892759088,741749557,892759088,741749557,892759088c741749557,892759088,741749557,741370928,892759088,741749557c892759088,741749557,892759088,741749557,892759088,741749557c892759088,741749557,892759088,741749557,892759088,741749557c892759088,741749557,892759088,741749557,892759088,741749557c892759088,741749557,892759088,741749557,74137092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815093,876164657c892547381,913061173,926102837,892679980,808661552,929838392c859322672,741423158,959918385,825766966,959461228,825831477c825699379,808530992,913061170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12396588,829173804c892483125,825440560,1815096370,875771961,892811321,1815096370c909586989,859191604,808203320,808202348,741618028,825832244c909208624,741554483,925905201,892679788,808203827,892679788c808203827,892679788,808203827,892679788,808203827,892679788c808203827,892679788,808203827,892679788,808203827,892679788c808203827,892679788,808203827,892679788,808203827,892679788c808203827,741618028,925723696,926365488,909128754,842084652c859270192,859190321,925644854,943142704,808466488,741618028c859270192,959788341,824981303,1815294513,959722295,842216496c842084652,859270196,825635639,824980025,808466480,892679788c808203827,892679788,808203827,892679788,808203827,892679788c808203827,892679788,808203827,808596588,926234672,1815096374c909586733,909259320,741749048,875836465,892548151,762066738c959853624,909260600,808594484,959788343,892680498,825241964c741749298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75654192,825307948,829175601c859386678,925905196,741370930,808807472,825374776,741617717c842296368,859387185,741881904,925723696,892678450,741749553c741370928,808545328,808924466,909326643,812396588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12396588,829173804,892614452c741355574,959736880,909588789,741880884,892481842,909457201c929838900,808793654,909455417,875835692,808727604,1815623730c926494770,741487921,859270192,858796084,1815096370,825831725c825767985,741880375,909260083,829175348,959854648,875575351c959523896,842412339,825767731,943075692,808662580,741946166c943077425,842479159,946615862,909325876,942814256,959852844c825243702,1815163955,875968049,875705909,824980024,842216496c875771447,959540275,825373491,909717809,808988972,892744754c1815621689,943077425,859256375,824980275,959460144,808991024c926444596,909522741,741488181,926431032,876098872,942763062c842152246,942747702,892940588,825374515,1815164473,808661041c808924464,824979768,842020665,943273779,859139126,875704633c741749816,926299697,842412597,896283956,892613687,959461425c892940588,825505074,1815623991,892809268,741882162,859139120c825505840,1815096374,926429234,942944567,824981041,875836468c926036020,942959664,959657270,741619250,892481842,909457201c879507252,825243192,909588788,842084908,909586741,1815098678c925906225,741880371,825060400,842544694,875575350,875637816c875836468,943206960,909192556,858994998,842610994,875835692c808727604,1815623730,959985453,926365493,824981554,875836468c942813236,925723703,842412089,875574070,875835692,808727604c1815558194,943076401,875966512,845951020,825702704,808202805c808202348,808594796,876034355,875967538,808858668,808988983c845951032,942879020,1815360567,909456182,741488953,942959664c926430519,741356600,892481842,909457201,879507252,943011640c808728631,842084908,892809525,1815557174,909193781,909456950c825371696,925971762,808793654,808202348,875639660,942815029c862728236,926233649,808204338,942746988,876099382,909325617c875835692,859060020,1815556661,1815096368,909193781,909456950c825371696,925971762,808793654,808202348,959592044,909456433c845951020,825702704,808202805,842280300,909587762,741880369c875836465,808465460,812396854,862728236,858928179,858535475c909456183,929838128,892678196,808204342,825306476,842543414c942682674,875835692,808727604,1815623730,943206701,943207222c741618226,875836465,842019892,896284728,909521202,808858934c842084908,909586741,1815098678,1815096368,892612915,741880375c825519152,808662073,1815096372,808465709,876099892,824980019c926168116,909521716,741370929,842361904,909522481,741357109c892481842,909522737,812396597,762064940,892874802,909586742c824980534,875836468,942813236,942959672,859386675,741749557c892481842,909457201,929838900,808465459,808202803,909587820c943075639,1815096368,809054769,859387444,824981047,926168116c942945076,942500912,943273524,875967031,925905452,842609973c1815426361,842084401,808203826,892679788,808203827,892679788c808203827,892679788,808203827,892679788,808203827,892679788c808203827,892679788,808203827,892679788,808203827,892679788c808203827,892679788,808203827,892679788,808203827,808202348c892679788,808203827,892679788,808203827,892679788,808203827c892679788,808203827,892679788,808203827,892679788,808203827c892679788,808203827,892679788,808203827,892679788,808203827c892679788,808203827,892679788,808203827,892679788,808203827c808202348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24981299,892614966,892678961,892759093,741815093,808793399c942682930,808938549,909326393,824979768,909719345,1815164980c892940343,858863920,808531756,842019124,892759093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741370928,892431408,808792630,842085177,963391532,959722296c842348344,762064940,875968306,942880313,1815096372,1815096368c875312177,808532275,859189612,824980281,1815556145,859125046c1815096374,859125046,1815096374,859125046,1815096374,859125046c1815096374,859125046,1815096374,859125046,1815096374,859125046c1815096374,859125046,1815096374,859125046,1815096374,859125046c1815096374,859125046,1815096374,808203313,808922476,842479415c741748788,808595761,825440108,909325876,808922168,943208247c1815097400,808203313,892548972,926496053,825306167,929837874c809055283,741487412,875704625,926103404,959526451,808528946c1815097400,859125046,1815096374,859125046,1815096374,859125046c1815096374,859125046,1815096374,859125046,1815096374,959985457c942814001,963391532,926429753,741356592,875836465,892548151c762066482,959853624,909260600,808594484,959788343,892680498c926495340,741618488,909586995,862728248,825373497,892611638c842348344,875705708,741881906,943274037,913060914,909325621c842476592,909719600,909653868,741487412,959526200,963393590c808793905,943270964,808726579,875573612,909587768,825307436c842084660,925970796,942945849,875704620,876097845,825438572c808597296,926101804,909455926,875835756,842610481,808792364c942814007,926232940,875968562,859189548,808465464,808923500c909326643,909586732,842478649,859320684,942682165,809054508c875836720,909717868,808988726,858796588,909194801,959459948c842346807,909193772,943207986,842150508,875704888,959590956c808859443,892547692,909718073,842281516,842217524,959722092c943076144,892678700,875575605,842412652,808727601,943075884c909588790,892809836,842085682,825766444,942944312,943207020c876098867,876163628,808595769,825242476,909456948,942682924c842608944,875639660,942815029,825373484,875967025,926036844c808466486,875770668,909325106,808727404,842479671,926167852c942683187,859124588,875837752,808858412,808989748,926298988c909193264,859255596,842347829,808989548,943206449,909652780c875705910,859386732,808857906,960049964,909719095,909128812c842215987,842085420,943077176,808202348,909193836,943207986c862728236,925972788,942684213,875835692,808727604,1815230000c1815096368,842281779,741749555,925905971,1815425593,892351543c741881397,942959664,909325880,741749044,892481842,909457201l762066740,909390385l943076663,824980534l875836468,942813236l842361912,909522481l741357109,892481842l909522737,812396597l862728236,926233649l808204338,892482668l808728633,879505452l875770424,808859956l842084908,892809525l1815557174,808991021l892875060,824979510l875836468,942813236l842361912,909522481l741357109,892481842l909522737,812396597l829173804,925904951l926036025,875637810l875836468,825700656l959852908,825505593l741751094,875836465l825242676,929837367l808465459,808202803l892547948,859059253l1815096370,875837749l842346801,875835692l859060020,1815491125l909391917,842479673l841757750,892679984l892940857,959999029l808924466,741619508l943273273,808661044l876047414,808793905l741488432,825832760l842347570,942763065l892940593,909128243l825766188,909717557l1815623219,926496057l909326648,942746673l959460657,943076150l892811372,875640631l942420788,942750005l926364216,825766252l842609717,741683513l909259832,859254833l876112953,959918642l741816377,825440305l875705401,963393588l892483888,892352568l825766188,909717557l1815295795,942815544l825308983,942746672l959460657,876032822l959789420,808990775l959198264,858862388l842610745,825766252l926037045,741945905l926496057,942684216l892890164,808859704l741751093,892940345l825700658,809069623l876032569,741552434l858862647,892876341l892890163,875704633l741945909,842479669l859059761,876178488l909130037,741815095l825308977,875575602l829176113,809056056l808662071,959523892l909128501,926431287l808991084,808857907l824981808,943273528l808989235,925985841l858862128,842346545l825700652,842152247l1815426872,892678712l842282544,959523888l858796085,859254840l909588588,825570354l841757488,858796080l842479926,925985840l892613173,892613432l959789356,909718836l829174324,842544695l959722293,943270969l925906736,1815163700l825440569,943207476l909585458,943141426l1815426615,892876849l875836212,841758520l909587248,959919159l942763063,842217780l842086448,909719852l825438261,829174069l825372727,859189809l909192240,909324339l943208504,909652332l842084665,741619505l943077169,808859191l829175350,909193271l808727088,942746676l859322678,959919413l859386220,859321910l741553456,959854641l808597553,829175605l809055800,892549177l942746672,959590455l842412851,825766252l909259576,741749297l942749745,909588533l829174585,909523001l909455922,909192241l876033075,858994996l859320684,959460914l741814833,842545201l943010352,829174580l808662329,943208246l909585463,842084914l1815162930,859126065l825505078,824980531l859320632,909586738l942763065,892548664l842282034,909652268l892549177,1815689013l909326641,808663094l824980277,825833016l892351032,925985847l875704880,876164659l909521196,892680247l1815361332,892418353l876164917,824981816l892482873,959918388l926510135,926037817l741816121,825243441l959657778,812398646l812396588,812396588l812396588,812396588l812396588,812396588l812396588,812396588l812396588,812396588l812396588,812396588l812396588,812396588l812396588,812396588l812396588,812396588l812396588,812396588l862728236,892745526l741751094,942959664l926233401,741486899l875836465,892548151l762066482,959853624l909260600,808594484l959788343,892680498l943075692,942880308l741357365,842348337l943011635,829176118l875573302,842281784l842083381,876099122l842479154,959656300l842348340,741749560l825243441,926103096l946615352,842086709l909455924,959657260l959525169,829176120l960049465,859190576l808594485,859255605l842477873,942684524l909324594,959198512l892614960,892744759l842610796,859255861l892088887,926495543l859189560,892940652l842282290,741487927l875640881,842217521l829174327,808792376l909325881,892939320l959985465,1815164467l892418097,859191600l942422070,926364983l859059249,959789164l842545201,824981303l875901240,825831993l876112949,808531506l741946167,842150968l943274295,942763063l876163379,942945330l959461676,943207730l829175088,808792376l926103097,959982643l926365746,1815097649l892418097,859191600l959198263,943143221l876097592,859060588l943272753,824980025l875901240,842086194l892955705,943208249l741619760,943207736l959787062,809069622l825374009,741814583l842608697,825373751l876047411,909456177l741553464,825832760l842347570,859139129l858861881,741617968l959526961,825504816l829175865,859387448l926103351,943008825l909390905,1815359797l959788089,859256368l859122743,858861881l1815294517,959854641l942749495,824979769l960049712,859257144l859139129,892481849l741488690,942749745l842084659,829176119l876164663,943273011l942746680,943011889l942750003,825700716l959526195,741357625l859126065,959524919l829174322,808465200l942683957,959523889l943076915,842281011l909652332,842543417l741815600,808793649l825832245,829175857l808466233,959852596l942746673,859321649l875706673,808991084l959852599,959199025l926036788,875835954l943206764,842347318l741553204,842216505l942946096,909208626l859190328,858797107l892483628,875639097l829174321,926430263l842477873,925969464l808857909,859125303l942684268,825768245l824980019,892744505l825505843,959540280l825503794,959655987l859386156,926233394l1815687735,825243441l926363702,824981049l926037304,926168633l909601844,858928946l741553969,875903281l859255856,829175860l825767478,842151991l943270961,943142192l1815229745,876099121l825372723,824981816l909259576,858863920l942763058,842019384l859060277,892940588l926298163,1815558200l842151479,808596017l925969457,808532278l875574071,892940652l876163891,741618997l892418353,876164917l829176120,892482873l959918388,926493751l926037817,1815557945l825243441,959657778l824981558,943273528l926233907,959540281l943076915,859123763l909652268,842543417l1815557424,842020657l909325362,824980537l943142454,926168373l959540276,943274292l959985717,859320620l825308722,1815164217l842545201,943010352l824980276,808662329l943208246,909601847l842084914,741421106l859126065,825505078l829174835,859320632l909586738,942746681l943011889,859387447l943272300,842151478l741422645,875771441l959722551,829174579l875705392,926232884l925969461,808531249l943207223,859059564l892745529,824980277l808529975,926103350l959540277,926298677l842608689,859386156l909586487,1815557936l943077169,808530231l892089137,892613687l825439536,876163436l859189816,741880368l808661041,825767216l829175088,842608952l959591220,859122744l875704633,1815163960l959854641,859256627l892090679,859059255l875903285,842610796l825571636,892090675l892351543,858927669l943272300,959788595l741815861,808597809l842281778,896284729l825570100,825570615l909652268,926364473l1815689011,876165173l825570868,959982644l875837234,1815426359l825832245,875901489l942746677,808727093l842413363,825766252l943274041,741685561l875641137,892744760l829175094,959723574l842412086,942746675l842084917,842150193l943206764,808662069l741880374,942749745l926036790,929838390l943140921,959852855l1815229996,842412338l741881910,909339696l892680243,741488440l875836465,808465460l812397110,862728236l858928179,858535475l875771700,845951286l926101553,741750064l825060400,942747961l842477880,892546104l909391410,876096876l926431542,741619250l892809266,959592757l829175093,842150192l892742710,1815492919l808663097,909519924l1815491888,808663097l909519924,1815425331l808663097,909519924l1815425848,808988721l908867638,892678967l808530284,741356337l959658038,825322548l808793138,825833004l913060663,942749237l842020652,913060657l942749237,959526956l829173810,808923697l825764920,1815097913l909127985,942421556l808597809,942682476l741422136,842608952l808545328,959919926l959526956,963391538l875574072,959526956l963391538,875574072l959526956,963391538l875574072,959526956l963391538,875574072l959526956,963391538l858861872,959526956l963391538,858861872l959526956,963391538l858861872,959526956l963391538,858861872l959526956,963391538l858861872,959526956l963391538,858861872l959526956,946614322l808597809,959526956l946614322,808597809l959526956,946614322l808597809,959526956l946614322,808597809l959526956,946614322l808597809,825243948l946615089,808597809l825243948,946615089l808597809,825243948l946615089,808597809l825243948,946615089l808597809,825243948l946615089,808597809l859322668,946615344l808597809,925905196l1815556145,842608952l808528944,892746041l959527020,959197234l959789365,859125554l859060588,926103346l942422327,859190583l842086455,808530540l842281013,1815096368l892547890,808661047l875637812,876033076l909260083,876096876l926431542,741619250l892809266,959592757l829175093,842150192l892742710,1815492919l808663097,909519924l1815491888,808663097l909519924,1815425331l808663097,909519924l1815425848,808988721l908867638,892678967l808530284,741356337l959658038,825322548l808793138,825833004l913060663,942749237l842020652,913060657l942749237,959526956l829173810,808923697l825764920,1815097913l909127985,942421556l808597809,942682476l741422136,842608952l808545328,959919926l959526956,963391538l875574072,959526956l963391538,875574072l959526956,963391538l875574072,959526956l963391538,875574072l959526956,963391538l858861872,959526956l963391538,858861872l959526956,963391538l858861872,959526956l963391538,858861872l959526956,963391538l858861872,959526956l963391538,858861872l959526956,946614322l808597809,959526956l946614322,808597809l959526956,946614322l808597809,959526956l946614322,808597809l959526956,946614322l808597809,825243948l946615089,808597809l825243948,946615089l808597809,825243948l946615089,808597809l825243948,946615089l808597809,825243948l946615089,808597809l859322668,946615344l808597809,925905196l1815556145,842608952l808528944,892746041l959527020,942420018l825242164,842610745l842413932,842413616l942422322,842086709l909389877,825571692l942878772,762064940l825309489,825635128l858534457,875967029l942500918,943273524l875967031,925905452l842609973,1815426361l842084401,908867122l926102837,858797932l908866864,909455414l959657836,908866353l892549174,842479468l908866614,892417591l825243756,908865584l875902520,959527020l925642802,858862128l959527020,925642802l842479409,959527020l925642802,809055539l959527020,925642802l959592757,825244012l925643569,926037304l825244012,942420785l892875569,825244012l942420785,808597809l825244012,942420785l808597809,825244012l841757489,959853105l892613945,876047415l876033073,741617715l943011640,909391411l926116917,909587000l808203827,959526252l825570352,841756722l825569841,875967799l825584695,892612665l741356081,892481842l909457201,879507252l825243192,909588788l842084908,909586741l1815098678,925906225l741880371,959788088l943077427,825060408l858861616,842151735l875637814,875836468l943206960,808529260l859058736,909456952l875835692,808727604l1815623730,808727597l959524916,875637810l875836468,926429744l892611948,926431280l824981558,875836468l942813236,926444599l858929205,741617713l875706680,943010104l909208632,875575096l808203061,842280300l909195577,824981041l875836468,942813236l825060407,909588281l858993713,875637814l875836468,943206960l909653100,959721776l841758263,825569841l892745271,909208624l808728627,959982640l808923702,1815491379l875704621,959985721l741356338,875836465l842019892,762067000l808792625,825308473l824981558,875836468l942813236,825060408l892679993,942749489l875637812,875836468l943206960,959524204l909456951,808859445l875835692,808727604l1815623730,808597047l808858165,892873784l892481849,1815491632l825635121,809054513l762064940,960049716l909194801,875835692l808727604,1815558194l858929204,909718580l825371696,925971762l926168629,825374060l892745270,841756726l825569841,892745271l741370928,825453616l842478900,1815096376l892612915,741880375l943287344,892613944l741618224,875836465l892548151,812398130l896282668,909521202l808858934,842084908l909586741,1815098678l1815096368,925905718l741618232,842361904l943206964,1815096368l809054769,959722293l824980017,926168116l842347316,741370934l942959664,875638838l741750585,892481842l909522737,829173813l876098358,959197232l892548658,808858417l825306476,825702709l875706672,875835692l808727604,1815623730l909193517,859256624l741487414,875836465l842019892,829175864l959656760,842283317l875637812,875836468l825700656,859320684l808532274,741880888l875836465,825242676l845951287,808595506l741751088,842361904l943206964,1815096368l960051510,942945330l875835692,859060020l1815491125,1815096368l808859700,926495793l825371702,925971762l808793654,808923500l909326643,942684204l909586741,762065459l892941110,842610480l875835692,808727604l1815558194,808793645l825700657,875637810l875836468,926429744l926300012,909587765l824980019,875836468l892350516,909601848l959460662,741750064l875836465,808465460l946616373,892614704l909717554,875835692l808727604,1815361072l892678193,909718065l879505452,943141177l875835698,842084908l892809525,1815557174l925972788,875639352l825371700,925971762l926168629,909653100l959721776,841758263l825569841,892745271l892431408,842217264l1815096376,942682669l859191096,741488947l875836465,842019892l762067000,959983666l959525176,824981558l875836468,942813236l925985848,959918128l842478128,875835692l808727604,1815164721l960050737,909194295l824981049,875836468l925970484,825453617l842478900,1815096376l942682933,741749044l942959664,959657270l741619250,892481842l909457201,845952820l959525686,909587762l875835692,808727604l1815623730,808859700l926495793,825371702l925971762,808793654l808792428,942814007l825371948,942946100l942945843,808529260l825570352,842150713l875835692,808727604l1815623730,808464685l876098869,741619763l875836465,842019892l762067000,842611001l842609209,875637816l875836468,943206960l808529260,875769904l875574577,875835692l808727604,1815623730l876033843,909326136l829173804,842544434l741486905,825060400l825766196,875575609l875835692,859060020l1815491125,909391917l842479673,841757750l892679984,892940857l808545333,909259313l892679724,913061683l909193273,926234156l929838649,943140913l808859180,929838645l808726835,892745260l929838391,892614964l859256364,929838389l959723318,825767468l929838131,859125048l959985196,946615345l943010608,960050732l946615093,875575601l959461164,946614841l808597809,842151724l946614585,808597809l942880556,946614325l808597809,875902764l946616624,808597809l959854380,946616374l808597809,926431020l963393336,858861872l942684204,963392822l858861872,959526956l963391538,858861872l959526956,963391538l858861872,825243948l963392305,858861872l859322668,963392560l858861872,859322668l845952048,875573297l741881906,876047408l808466231,741618226l959802416,909326136l741751096,892481842l909457201,896284468l859256889,909719606l842084908,892809525l1815557174,808991021l892875060,824979510l875836468,942813236l959278136,825503800l808858936,875835692l808727604,1815623730l959788856,925971509l876096566,842085426l1815623733,892874808l858993972,876031028l909392177,1815294777l926038328,909260084l892873783,926038328l1815623220,859125560l842608945,942746679l892548401,859059513l892483948,892417849l959198512,858928690l925906481,959592556l892614449,942420024l875901492,825635893l892811372,808793909l959198264,943273266l842283061,825505644l858798136,942420791l942813748,876099377l959461484,892613936l959197751,959527221l959526200,825766252l842412341,741815097l859385913,858993714l842558520,909128501l741619249,892418097l859257136,946615353l876032569,909654323l943011884,892352056l829175097,909455672l859386162,926428214l859189558,1815360310l909457208,808990515l942746681,892679473l808597814,943011948l825766457,959199287l959527216,808727090l825766252,825832501l741620024,842608697l942682166,876178482l909391666,741553974l892418097,942749235l963393844,959789365l909654321,892483628l909195059,829176121l842346808,926364729l892939313,825635897l1815491124,842608697l943142709,942746675l943076657,825700921l892811372,943207993l942422065,960051253l943076913,825766252l808858421,741880880l842412601,909195321l809004083,892483384l741815605,892418097l876099888,946615857l859321655,960050741l909261100,808859185l829174327,859124024l858992950,809053235l925972281,1815163192l876163129,942879797l942746679,842413361l892352306,842283116l875574577,942420277l876032569,892352306l825766252,942813749l741946932,926494777l825767729,809069617l892876089,741946676l892418097,926496051l946615865,859321655l960050741,959461676l808531254,829173808l909455672,859255602l842607664,943272502l1815295537,825636664l808530486,942746673l858928433,942682160l842283372,808532024l942421047,842348592l808794424,959461740l959853876,959198772l892746032,943207730l875706476,808466489l942421809,959920181l909194807,909261164l858862896,925642808l876163380,943075638l909588588,825439793l942420274,892941620l926102833,842283372l842283062,942421041l942682676,842348084l825766252,960049205l741750833,859189817l926495798,842558520l909128501,741815857l808662073,842282807l842624056,926298422l741357110,959722040l875573560,809004084l926496056,741816626l959984952,825569844l876047416,892418097l741617718,909259832l876165168,876112949l842348853,741486899l808662073,859190583l842558516,842478389l741488441,892418097l892680498,963393843l842282546,875770425l842283052,858994736l946615608,892416564l842281522,909261100l808728115,946614833l943273010,942944305l842283052,943141939l946615858,892745015l842608948,825505580l808728630,963391538l875639604,892482609l959592492,825636657l963393329,909261104l942946352,959789356l925907253,829173808l892678456,842610229l808987697,959789112l1815622969,875901496l808794163,942746680l959722801,892942385l859060588,825373745l942421049,825373236l875706165,825766252l926037045,741554227l943207736,959787062l892890162,892678713l741552182,959722040l909457719,809069620l859125305,741553461l892678712,943076408l842558520,909128501l741684785,909717561l892678965,809004088l959985976,741749552l859124280,909194800l842624052,925907253l741553458,876164409l808595510,842558516l909128501,741553713l808662073,842282807l876178488,959920178l741487928,859124280l909194800,876178482l892418098,741554226l892678712,858862896l842558514,909128501l741553713,960050489l892613944,926444600l926103605,741749552l859124280,909194800l809004084,892678201l741423154,825635385l876165174,842558512l909128501,741684785l943010360,842477875l926444600,909129525l741750580,892874808l892942386,876112947l925970994,741749040l892940345,943011896l809004088,942814520l741880889,842609976l859321397,892890169l909259065,741618225l892874808,892942386l926444593,825243957l741554484,926430520l959657529,842558518l959920436,741422647l875967033,942946610l842558520,842150709l741422389,875639863l909522744,892890167l959592760,741945394m808596536,909588793l876047417,859321905c741683253,943206456,943077429,876112945,960049202,741488183c875639863,926429490,809004088,858929464,741554481,943207736c943273527,876047408,943207473,741488689,943010360,960049459c892890162,909588536,741750585,959525943,892745012,892955703c943208249,741816368,943207736,943273527,876047410,892614961c741815606,825439289,842150708,892890161,909588536,741488697c875639863,942749752,892890162,859388216,741814583,943207736c926496311,876047414,925972017,741749047,909718841,959592501c876112946,960049202,741553719,875639863,926429490,959999032c858863154,741619766,808596536,909588793,876047415,859321905c741683253,892679992,808661815,842558512,842150709,741618741c909194295,909588785,876178480,925905459,741421879,892874808c858993972,876047408,859125041,741750068,842216505,875704887c842624051,875836470,741816629,925971512,892811061,876178480c892614962,741357616,825635385,876165174,959999024,808989746c741684789,892418097,825768240,946614838,808924466,825506097c943011884,909587001,946614326,842478134,959788856,825505580c859124793,946616377,959920181,842543158,842610732,875639604c946614577,943273010,808465201,842610732,892743988,946616374c926495794,875967801,959789356,909652281,946616116,808597552c942945074,942684204,858927154,963393588,909325874,909324341c892483628,892614451,829175089,808792376,926103097,842542132c825440309,1815425591,825635385,959658294,876031027,959526449c1815098674,842608697,942682166,909585459,909520946,1815361588c943273273,842412853,809053236,808858169,1815097398,892874808c942945337,892939316,943208249,1815295027,909261112,959721528c842542136,825504309,1815361081,925971511,959592756,959982648c959788850,1815623728,925971511,892680500,959982647,959788850c1815623728,925971511,892680500,959982647,959788850,1815623728c925971511,892680500,959982647,959788850,1815623728,925971511c892680500,959982647,959788850,1815623728,925971511,892680500c959982647,959788850,1815623728,925971511,892680500,959982647c959788850,1815623728,925971511,892680500,959982647,959788850c1815623728,925971511,892680500,959982647,959788850,1815623728c925971511,892680500,959982647,959788850,1815623728,925971511c892680500,876031031,808923953,1815622201,926038328,942684469c876031032,959723313,1815557429,926038328,942684469,876031032c959723313,1815557429,926038328,942684469,876031032,959723313c1815557429,926038328,942684469,876031032,959723313,1815557429c926038328,942684469,876031032,959723313,1815557429,926038328c942684469,876031032,959723313,1815557429,808204340,808202348c842610284,825243184,1815096374,842347313,808662582,1815096372c858860592,825505842,1815230260,858927416,892482616,876096566c825571637,1815097904,925971512,926365749,809053235,892351545c1815687986,959722040,808794423,942746680,959722801,858927409c892811372,859321913,942420529,825504308,943207730,942684268c859124789,925643827,876163380,858994998,842610796,842347575c942421814,842610741,943076407,892811372,959525171,824981298c859124024,875903285,842624051,825702709,741683253,842412601c808857907,842558519,876032313,741357621,892482616,909391156c926444593,892810549,741619760,959787577,876098872,876047410c808990769,741553971,842150968,943141176,809004084,875900985c741488437,825832761,825571385,942763065,909194545,926103858c959461676,859058739,946616371,808662322,875966774,825766188c926494773,1815361843,926038328,943272756,892873782,808859704c1815427381,892418097,959525430,942421555,909194807,875771443c892811372,943141686,824981808,892678456,842610229,892890160c942815544,741881649,825831481,875704889,942763056,959722801c876165169,959461676,808465970,963392056,876032564,859256374c825766188,825635637,1815688248,892941625,943272249,842542134c825701173,1815689526,892418097,926169394,959197495,909392181c909259825,959461740,926364978,824980280,909455672,926038328c926444593,943077685,741880120,959984952,909521209,942763064c909325617,942944304,909261100,825768242,946615094,842479664c926233909,825766188,943271989,1815490868,943011640,959853875c842607673,909521206,1815230256,892418097,858863155,959198003c825702704,825309239,959461740,859059508,824981304,909455672c808923698,876112949,808792370,741422388,926038328,808923700c942763061,842151217,959853624,959461676,943141175,963391793c943012144,959788085,825766188,959787829,1815492919,943011640c959853875,809053241,825570873,1815097392,892418097,926102070c959197235,959591986,859189560,909588588,825374257,824979760c842346808,808464435,876178488,825767986,741619504,892874808c892942386,809069616,909456441,741749817,909717561,943010357c842558520,808991028,741814576,926430520,825636665,842624054c825569334,741357619,959525943,909194804,926444600,859189558c741421617,959788088,859124021,876178487,876099122,741617970c808596536,892744760,942763058,959460657,909652281,909261100c959723059,946616375,808662322,926298422,859060524,876033840c963393586,909194802,808859191,875706412,808532025,946615348c959789104,926495287,943011884,892482617,929839153,825766196c875574837,842283052,959983670,946615604,892941620,842085170c859060524,909457200,946615347,926102834,842479922,825766188c892940853,1815687989,875967033,858929458,876096564,859320370c1815427123,825373752,875704885,842607666,875967286,1815228720c959722040,875573560,876096568,926167858,1815491128,909457208c959525941,876031026,876099121,1815097904,825439289,842281268c842542133,909586745,1815556401,842608697,876097590,892939320c809055545,1815097399,892418097,959853877,942420274,892876848c943012153,892483692,892875572,824981552,875901240,959983929c876178485,842281267,741620017,842150968,842478897,942763060c842282289,859321143,943011884,892352056,946614841,892483893c858797621,875706412,892942137,963392566,892746032,859125043c892483628,909391925,946616376,808662322,892743990,959461676c892548406,946616373,943274032,909324345,892483628,825634867c963392566,809055538,859124279,959789356,842020404,946615344c808662322,859189558,859060524,876033840,963393586,926429748c842348601,892483628,825634867,963392054,825766452,859320885c892483628,825569333,946614835,808662322,859189558,959789356c875903033,946616373,859321655,909324343,892483628,825634867c946615350,892352816,825766453,909261100,959985201,946614324c808662322,892743990,892483628,925971256,946616370,808924471c909587510,942684204,959984181,946615093,825373236,909193271c959461676,892876853,946616376,842348592,942946616,959789100c942945586,946616627,842086709,875704630,942684204,959984181c946614581,809055543,859386929,943011884,859191607,946615865c926495794,825636665,909261100,876163636,946616376,842216754c825570610,825505580,909588532,946616118,842610741,959459897c842283052,926497072,929839414,943075636,892351795,942684204c909653304,946614584,959459892,842413881,825505580,942748212c946616375,842610736,859386163,943011884,959854392,929837112c942944564,842543416,892483628,959525688,946614841,926431285c909588790,825505580,909456441,963393333,943143221,926429240c943011884,959854392,929837624,876163380,926234165,859060524c842216497,946614578,926431285,842545462,825505580,825767988c946614840,960051253,925972275,943011884,959854392,929838647c825635124,909195063,959789356,842544438,946614841,959459892c859191097,825505580,942748212,946616375,825635385,876099123c842283052,926497072,929838902,943075636,892351795,892811308c858994485,946614320,842216754,875836722,825505580,926495030c963391542,808596276,825440055,942684204,859124789,929837107c892678452,909456435,859060524,842151730,963392308,875836978c926496052,825505836,926364983,963391541,876163636,808988725c909261100,959985201,946614324,942944825,892745008,825766188c943271989,1815230001,926233144,876163376,892873777,926038328c1815098934,926037560,892811314,876031033,892614961,1815623987c926430520,942683705,959982642,825439282,1815163188,959722040c808661304,959982640,909194290,1815623221,959722040,909457719c892939316,942750009,1815557174,842543160,875770416,808987704c842019384,1815622707,859189817,858797366,842542134,876032821c1815425333,892418097,859191600,942421047,859321650,892483377c909261164,859387441,925643577,825635124,808792633,959461740c808465970,925643576,909128246,876098614,959789420,909325624c959198258,909261104,808465968,942684268,875837749,959198264c943143221,859059000,842610796,875575350,942422073,875705650c875968817,825505644,842609719,94242207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25644597c926101812,942815536,842610796,809055543,925644856,876032308c926233913,842610796,809055543,925644856,876032308,926233913c842610796,809055543,925644856,876032308,926233913,842610796c809055543,925644856,876032308,926233913,842610796,809055543c925644856,876032308,926233913,842610796,809055543,925644856c876032308,926233913,842610796,809055543,925644856,876032308l926233913,842610796m809055543,925644856l876032308,926233913c842610796,809055543,925644856,876032308,926233913,842610796c809055543,925644856,876032308,926233913,842610796,809055543c925644856,876032308,926233913,842610796,809055543,925644856c876032308,926233913,825505644,959461171,942422066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909718528,808528945,859321908c825373493,825241856,1598043952,0,2124414976,0c0,2119237632,812384256,845951020,841758773,909405239c824979508,1815491123,875968312,842412588,808545334,741946933c892745267,858927468,875311927,1815359543,925971505,926231607c829174580,842545461,875575084,925985842,741880373,842281784c809054572,959198519,1815162937,909324338,825306164,1815097394c892743986,858860595,1815621936,876163634,875637809,1815556920c858928178,909192240,1815491894,909260082,942746673,1815361849c959591986,825371699,1815294771,959461426,909257783,1815689271c875968818,858991668,1815360048,926298163,808725557,1815098416c875835699,926166072,1815361333,909717811,909454387,1815622705c842150451,892742705,1815228469,909717811,909585459,1815359796c875835699,909651000,1815623730,926298163,876162101,1815230008c942881074,808528950,909456946,909652588,824980017,858797616c926051380,741946168,876163121,845951537,942684214,842084652c1815099186,926364978,825306167,943077428,926167660,824981044c808597297,858942518,741815604,842608945,845952312,943075634c825372972,1815295539,926429234,842083385,842152242,926364012c824981048,842347826,875654192,741684020,943141425,829176117c909260848,959590700,1815556921,808859958,825438508,1815491895c943142194,842215724,1815427383,858860592,859255603,824979564c909653553,825584688,825306165,909653558,808989036,825306164c925907253,959460204,825306163,943077428,942879852,825306162c942815283,825505132,825306163,959985458,875837036,825306164c809055281,926168940,825306165,825831728,875706476,808528953c842217016,909588588,808528948,859254839,859126124,808528951c875901493,858796396,824979761,926429488,825322551,741487667c858929209,842099769,741683505,808858681,842099762,741421878c808923193,858876980,741488182,825831992,858876976,741945657c959788087,858876982,741945657,943143221,858876982,741488182c858993717,858876976,741617716,959658292,842099763,741421878c892613684,842099767,741683505,875573300,825322544,741619760c943207731,808545330,741553456,943272243,926444597,841757750c942945080,926168940,892480565,1815098162,825701941,858927660c862728759,741945398,858796082,892431411,824981300,892416568c824979564,959918647,808202348,808202348,926365036,825374515c1815096374,825831725,926169393,741619250,909260083,762066484c959853624,909260600,808594484,959788343,892680498,825241964c741749298,892759088,741749557,892759088,741749557,892759088c741749557,892759088,741749557,892759088,741749557,892759088c741749557,892759088,741749557,892759088,741749557,892759088c741749557,892759088,741749557,741370928,892759088,741749557c892759088,741749557,892759088,741749557,892759088,741749557c892759088,741749557,892759088,741749557,892759088,741749557c892759088,741749557,892759088,741749557,892759088,741749557c892759088,741749557,892759088,741749557,74137092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815093,876164657c892547381,913061173,926102837,892679980,808661552,929838392c859322672,741423158,959918385,825766966,959461228,825831477c825699379,808530992,913061170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12396588,829173804c892483125,825440560,1815096370,875771961,892811321,1815096370c909586989,859191604,808203320,808202348,741618028,825832244c909208624,741554483,925905201,892679788,808203827,892679788c808203827,892679788,808203827,892679788,808203827,892679788c808203827,892679788,808203827,892679788,808203827,892679788c808203827,892679788,808203827,892679788,808203827,892679788c808203827,741618028,925723696,926365488,909128754,842084652c859270192,859190321,925644854,943142704,808466488,741618028c859270192,959788341,824981303,1815294513,959722295,842216496c842084652,859270196,825635639,824980025,808466480,892679788c808203827,892679788,808203827,892679788,808203827,892679788c808203827,892679788,808203827,808596588,926234672,1815096374c909586733,909259320,741749048,875836465,892548151,762066738c959853624,909260600,808594484,959788343,892680498,825241964c741749298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75654192,825307948,829175601c859386678,925905196,741370930,808807472,825374776,741617717c842296368,859387185,741881904,925723696,892678450,741749553c741370928,808545328,808924466,909326643,812396588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12396588,829173804,892614452c741355574,959736880,909588789,741880884,892481842,909457201c929838900,808793654,909455417,875835692,808727604,1815623730c926494770,741487921,859270192,858796084,1815096370,825831725c825767985,741880375,909260083,829175348,959854648,875575351c959523896,842412339,825767731,943075692,808662580,741946166c943077425,842479159,946615862,909325876,942814256,959852844c825243702,1815163955,875968049,875705909,824980024,842216496c875771447,959540275,825373491,909717809,808988972,892744754c1815621689,943077425,859256375,824980275,959460144,808991024c926444596,909522741,741488181,926431032,876098872,942763062c842152246,942747702,892940588,825374515,1815164473,808661041c808924464,824979768,842020665,943273779,859139126,875704633c741749816,926299697,842412597,896283956,892613687,959461425c892940588,825505074,1815623991,892809268,741882162,859139120c825505840,1815096374,926429234,942944567,824981041,875836468c926036020,942959664,959657270,741619250,892481842,909457201c879507252,825243192,909588788,842084908,909586741,1815098678c925906225,741880371,825060400,842544694,875575350,875637816c875836468,943206960,909192556,858994998,842610994,875835692c808727604,1815623730,959985453,926365493,824981554,875836468c942813236,925723703,842412089,875574070,875835692,808727604c1815558194,943076401,875966512,845951020,825702704,808202805c808202348,808594796,876034355,875967538,808858668,808988983c845951032,942879020,1815360567,909456182,741488953,942959664c926430519,741356600,892481842,909457201,879507252,943011640c808728631,842084908,892809525,1815557174,909193781,909456950c825371696,925971762,808793654,808202348,875639660,942815029c862728236,926233649,808204338,942746988,876099382,909325617c875835692,859060020,1815556661,1815096368,909193781,909456950c825371696,925971762,808793654,808202348,959592044,909456433c845951020,825702704,808202805,842280300,909587762,741880369c875836465,808465460,812396854,862728236,858928179,858535475c909456183,929838128,892678196,808204342,825306476,842543414c942682674,875835692,808727604,1815623730,943206701,943207222c741618226,875836465,842019892,896284728,909521202,808858934c842084908,909586741,1815098678,1815096368,892612915,741880375c825519152,808662073,1815096372,808465709,876099892,824980019c926168116,909521716,741370929,842361904,909522481,741357109c892481842,909522737,812396597,762064940,892874802,909586742c824980534,875836468,942813236,942959672,859386675,741749557c892481842,909457201,929838900,808465459,808202803,909587820c943075639,1815096368,809054769,859387444,824981047,926168116c942945076,942500912,943273524,875967031,925905452,842609973c1815426361,842084401,808203826,892679788,808203827,892679788c808203827,892679788,808203827,892679788,808203827,892679788c808203827,892679788,808203827,892679788,808203827,892679788c808203827,892679788,808203827,892679788,808203827,808202348c892679788,808203827,892679788,808203827,892679788,808203827c892679788,808203827,892679788,808203827,892679788,808203827c892679788,808203827,892679788,808203827,892679788,808203827c892679788,808203827,892679788,808203827,892679788,808203827c808202348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24981299,892614966,892678961,892759093,741815093,808793399c942682930,808938549,909326393,824979768,909719345,1815164980c892940343,858863920,808531756,842019124,892759093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741370928,892431408,808792630,842085177,963391532,959722296c842348344,762064940,875968306,942880313,1815096372,1815096368c875312177,808532275,859189612,824980281,1815556145,859125046c1815096374,859125046,1815096374,859125046,1815096374,859125046c1815096374,859125046,1815096374,859125046,1815096374,859125046c1815096374,859125046,1815096374,859125046,1815096374,859125046c1815096374,859125046,1815096374,808203313,808922476,842479415c741748788,808595761,825440108,909325876,808922168,943208247c1815097400,808203313,892548972,926496053,825306167,929837874c809055283,741487412,875704625,926103404,959526451,808528946c1815097400,859125046,1815096374,859125046,1815096374,859125046c1815096374,859125046,1815096374,859125046,1815096374,959985457c942814001,963391532,926429753,741356592,875836465,892548151c762066482,959853624,909260600,808594484,959788343,892680498c926495340,741618488,909586995,862728248,825373497,892611638c842348344,875705708,741881906,943274037,913060914,909325621c842476592,909719600,909653868,741487412,959526200,963393590c808793905,943270964,808726579,875573612,909587768,825307436c842084660,925970796,942945849,875704620,876097845,825438572c808597296,926101804,909455926,875835756,842610481,808792364c942814007,926232940,875968562,859189548,808465464,808923500c909326643,909586732,842478649,859320684,942682165,809054508c875836720,909717868,808988726,858796588,909194801,959459948c842346807,909193772,943207986,842150508,875704888,959590956c808859443,892547692,909718073,842281516,842217524,959722092c943076144,892678700,875575605,842412652,808727601,943075884c909588790,892809836,842085682,825766444,942944312,943207020c876098867,876163628,808595769,825242476,909456948,942682924c842608944,875639660,942815029,825373484,875967025,926036844c808466486,875770668,909325106,808727404,842479671,926167852c942683187,859124588,875837752,808858412,808989748,926298988c909193264,859255596,842347829,808989548,943206449,909652780c875705910,859386732,808857906,960049964,909719095,909128812c842215987,842085420,943077176,808202348,909193836,943207986c862728236,925972788,942684213,875835692,808727604,1815230000c1815096368,842281779,741749555,925905971,1815425593,892351543c741881397,942959664,909325880,741749044,892481842,909457201c762066740,909390385,943076663,824980534,875836468,942813236c842361912,909522481,741357109,892481842,909522737,812396597c862728236,926233649,808204338,892482668,808728633,879505452c875770424,808859956,842084908,892809525,1815557174,808991021c892875060,824979510,875836468,942813236,842361912,909522481c741357109,892481842,909522737,812396597,829173804,925904951c926036025,875637810,875836468,825700656,959852908,825505593c741751094,875836465,825242676,929837367,808465459,808202803c892547948,859059253,1815096370,875837749,842346801,875835692c859060020,1815491125,909391917,842479673,841757750,892679984c892940857,959999029,808924466,741619508,943273273,808661044c876047414,808793905,741488432,825832760,842347570,942763065c892940593,909128243,825766188,909717557,1815623219,926496057c909326648,942746673,959460657,943076150,892811372,875640631c942420788,942750005,926364216,825766252,842609717,741683513c909259832,859254833,876112953,959918642,741816377,825440305c875705401,963393588,892483888,892352568,825766188,909717557c1815295795,942815544,825308983,942746672,959460657,876032822c959789420,808990775,959198264,858862388,842610745,825766252c926037045,741945905,926496057,942684216,892890164,808859704c741751093,892940345,825700658,809069623,876032569,741552434c858862647,892876341,892890163,875704633,741945909,842479669c859059761,876178488,909130037,741815095,825308977,875575602c829176113,809056056,808662071,959523892,909128501,926431287c808991084,808857907,824981808,943273528,808989235,925985841c858862128,842346545,825700652,842152247,1815426872,892678712c842282544,959523888,858796085,859254840,909588588,825570354c841757488,858796080,842479926,925985840,892613173,892613432c959789356,909718836,829174324,842544695,959722293,943270969c925906736,1815163700,825440569,943207476,909585458,943141426c1815426615,892876849,875836212,841758520,909587248,959919159c942763063,842217780,842086448,909719852,825438261,829174069c825372727,859189809,909192240,909324339,943208504,909652332c842084665,741619505,943077169,808859191,829175350,909193271c808727088,942746676,859322678,959919413,859386220,859321910c741553456,959854641,808597553,829175605,809055800,892549177c942746672,959590455,842412851,825766252,909259576,741749297c942749745,909588533,829174585,909523001,909455922,909192241c876033075,858994996,859320684,959460914,741814833,842545201c943010352,829174580,808662329,943208246,909585463,842084914c1815162930,859126065,825505078,824980531,859320632,909586738c942763065,892548664,842282034,909652268,892549177,1815689013c909326641,808663094,824980277,825833016,892351032,925985847c875704880,876164659,909521196,892680247,1815361332,892418353c876164917,824981816,892482873,959918388,926510135,926037817c741816121,825243441,959657778,812398646,812396588,812396588c812396588,812396588,812396588,812396588,812396588,812396588c812396588,812396588,812396588,812396588,812396588,812396588c812396588,812396588,812396588,812396588,812396588,812396588c862728236,892745526,741751094,942959664,926233401,741486899c875836465,892548151,762066482,959853624,909260600,808594484c959788343,892680498,943075692,942880308,741357365,842348337c943011635,829176118,875573302,842281784,842083381,876099122c842479154,959656300,842348340,741749560,825243441,926103096c946615352,842086709,909455924,959657260,959525169,829176120c960049465,859190576,808594485,859255605,842477873,942684524c909324594,959198512,892614960,892744759,842610796,859255861c892088887,926495543,859189560,892940652,842282290,741487927c875640881,842217521,829174327,808792376,909325881,892939320c959985465,1815164467,892418097,859191600,942422070,926364983c859059249,959789164,842545201,824981303,875901240,825831993c876112949,808531506,741946167,842150968,943274295,942763063c876163379,942945330,959461676,943207730,829175088,808792376c926103097,959982643,926365746,1815097649,892418097,859191600c959198263,943143221,876097592,859060588,943272753,824980025c875901240,842086194,892955705,943208249,741619760,943207736c959787062,809069622,825374009,741814583,842608697,825373751c876047411,909456177,741553464,825832760,842347570,859139129c858861881,741617968,959526961,825504816,829175865,859387448c926103351,943008825,909390905,1815359797,959788089,859256368c859122743,858861881,1815294517,959854641,942749495,824979769c960049712,859257144,859139129,892481849,741488690,942749745c842084659,829176119,876164663,943273011,942746680,943011889c942750003,825700716,959526195,741357625,859126065,959524919c829174322,808465200,942683957,959523889,943076915,842281011c909652332,842543417,741815600,808793649,825832245,829175857c808466233,959852596,942746673,859321649,875706673,808991084c959852599,959199025,926036788,875835954,943206764,842347318c741553204,842216505,942946096,909208626,859190328,858797107c892483628,875639097,829174321,926430263,842477873,925969464c808857909,859125303,942684268,825768245,824980019,892744505c825505843,959540280,825503794,959655987,859386156,926233394c1815687735,825243441,926363702,824981049,926037304,926168633c909601844,858928946,741553969,875903281,859255856,829175860c825767478,842151991,943270961,943142192,1815229745,876099121c825372723,824981816,909259576,858863920,942763058,842019384c859060277,892940588,926298163,1815558200,842151479,808596017c925969457,808532278,875574071,892940652,876163891,741618997c892418353,876164917,829176120,892482873,959918388,926493751c926037817,1815557945,825243441,959657778,824981558,943273528c926233907,959540281,943076915,859123763,909652268,842543417c1815557424,842020657,909325362,824980537,943142454,926168373c959540276,943274292,959985717,859320620,825308722,1815164217c842545201,943010352,824980276,808662329,943208246,909601847c842084914,741421106,859126065,825505078,829174835,859320632c909586738,942746681,943011889,859387447,943272300,842151478c741422645,875771441,959722551,829174579,875705392,926232884c925969461,808531249,943207223,859059564,892745529,824980277c808529975,926103350,959540277,926298677,842608689,859386156c909586487,1815557936,943077169,808530231,892089137,892613687c825439536,876163436,859189816,741880368,808661041,825767216c829175088,842608952,959591220,859122744,875704633,1815163960c959854641,859256627,892090679,859059255,875903285,842610796c825571636,892090675,892351543,858927669,943272300,959788595c741815861,808597809,842281778,896284729,825570100,825570615c909652268,926364473,1815689011,876165173,825570868,959982644c875837234,1815426359,825832245,875901489,942746677,808727093c842413363,825766252,943274041,741685561,875641137,892744760c829175094,959723574,842412086,942746675,842084917,842150193c943206764,808662069,741880374,942749745,926036790,929838390c943140921,959852855,1815229996,842412338,741881910,909339696c892680243,741488440,875836465,808465460,812397110,862728236c858928179,858535475,875771700,845951286,926101553,741750064c825060400,942747961,842477880,892546104,909391410,876096876c926431542,741619250,892809266,959592757,829175093,842150192c892742710,1815492919,808663097,909519924,1815491888,808663097c909519924,1815425331,808663097,909519924,1815425848,808988721c908867638,892678967,808530284,741356337,959658038,825322548c808793138,825833004,913060663,942749237,842020652,913060657c942749237,959526956,829173810,808923697,825764920,1815097913c909127985,942421556,808597809,942682476,741422136,842608952c808545328,959919926,959526956,963391538,875574072,959526956c963391538,875574072,959526956,963391538,875574072,959526956c963391538,875574072,959526956,963391538,858861872,959526956c963391538,858861872,959526956,963391538,858861872,959526956c963391538,858861872,959526956,963391538,858861872,959526956c963391538,858861872,959526956,946614322,808597809,959526956c946614322,808597809,959526956,946614322,808597809,959526956c946614322,808597809,959526956,946614322,808597809,825243948c946615089,808597809,825243948,946615089,808597809,825243948c946615089,808597809,825243948,946615089,808597809,825243948c946615089,808597809,859322668,946615344,808597809,925905196c1815556145,842608952,808528944,892746041,959527020,959197234c959789365,859125554,859060588,926103346,942422327,859190583c842086455,808530540,842281013,1815096368,892547890,808661047c875637812,876033076,909260083,876096876,926431542,741619250c892809266,959592757,829175093,842150192,892742710,1815492919c808663097,909519924,1815491888,808663097,909519924,1815425331c808663097,909519924,1815425848,808988721,908867638,892678967c808530284,741356337,959658038,825322548,808793138,825833004c913060663,942749237,842020652,913060657,942749237,959526956c829173810,808923697,825764920,1815097913,909127985,942421556c808597809,942682476,741422136,842608952,808545328,959919926c959526956,963391538,875574072,959526956,963391538,875574072c959526956,963391538,875574072,959526956,963391538,875574072c959526956,963391538,858861872,959526956,963391538,858861872c959526956,963391538,858861872,959526956,963391538,858861872c959526956,963391538,858861872,959526956,963391538,858861872c959526956,946614322,808597809,959526956,946614322,808597809c959526956,946614322,808597809,959526956,946614322,808597809c959526956,946614322,808597809,825243948,946615089,808597809c825243948,946615089,808597809,825243948,946615089,808597809c825243948,946615089,808597809,825243948,946615089,808597809c859322668,946615344,808597809,925905196,1815556145,842608952c808528944,892746041,959527020,942420018,825242164,842610745c842413932,842413616,942422322,842086709,909389877,825571692c942878772,762064940,825309489,825635128,858534457,875967029c942500918,943273524,875967031,925905452,842609973,1815426361c842084401,908867122,926102837,858797932,908866864,909455414c959657836,908866353,892549174,842479468,908866614,892417591c825243756,908865584,875902520,959527020,925642802,858862128c959527020,925642802,842479409,959527020,925642802,809055539c959527020,925642802,959592757,825244012,925643569,926037304c825244012,942420785,892875569,825244012,942420785,808597809c825244012,942420785,808597809,825244012,841757489,959853105c892613945,876047415,876033073,741617715,943011640,909391411c926116917,909587000,808203827,959526252,825570352,841756722c825569841,875967799,825584695,892612665,741356081,892481842c909457201,879507252,825243192,909588788,842084908,909586741c1815098678,925906225,741880371,959788088,943077427,825060408c858861616,842151735,875637814,875836468,943206960,808529260c859058736,909456952,875835692,808727604,1815623730,808727597c959524916,875637810,875836468,926429744,892611948,926431280c824981558,875836468,942813236,926444599,858929205,741617713c875706680,943010104,909208632,875575096,808203061,842280300c909195577,824981041,875836468,942813236,825060407,909588281c858993713,875637814,875836468,943206960,909653100,959721776c841758263,825569841,892745271,909208624,808728627,959982640c808923702,1815491379,875704621,959985721,741356338,875836465c842019892,762067000,808792625,825308473,824981558,875836468c942813236,825060408,892679993,942749489,875637812,875836468c943206960,959524204,909456951,808859445,875835692,808727604c1815623730,808597047,808858165,892873784,892481849,1815491632c825635121,809054513,762064940,960049716,909194801,875835692c808727604,1815558194,858929204,909718580,825371696,925971762c926168629,825374060,892745270,841756726,825569841,892745271c741370928,825453616,842478900,1815096376,892612915,741880375c943287344,892613944,741618224,875836465,892548151,812398130c896282668,909521202,808858934,842084908,909586741,1815098678c1815096368,925905718,741618232,842361904,943206964,1815096368c809054769,959722293,824980017,926168116,842347316,741370934c942959664,875638838,741750585,892481842,909522737,829173813c876098358,959197232,892548658,808858417,825306476,825702709c875706672,875835692,808727604,1815623730,909193517,859256624c741487414,875836465,842019892,829175864,959656760,842283317c875637812,875836468,825700656,859320684,808532274,741880888c875836465,825242676,845951287,808595506,741751088,842361904c943206964,1815096368,960051510,942945330,875835692,859060020c1815491125,1815096368,808859700,926495793,825371702,925971762c808793654,808923500,909326643,942684204,909586741,762065459c892941110,842610480,875835692,808727604,1815558194,808793645c825700657,875637810,875836468,926429744,926300012,909587765c824980019,875836468,892350516,909601848,959460662,741750064c875836465,808465460,946616373,892614704,909717554,875835692c808727604,1815361072,892678193,909718065,879505452,943141177c875835698,842084908,892809525,1815557174,925972788,875639352c825371700,925971762,926168629,909653100,959721776,841758263c825569841,892745271,892431408,842217264,1815096376,942682669c859191096,741488947,875836465,842019892,762067000,959983666c959525176,824981558,875836468,942813236,925985848,959918128c842478128,875835692,808727604,1815164721,960050737,909194295c824981049,875836468,925970484,825453617,842478900,1815096376c942682933,741749044,942959664,959657270,741619250,892481842c909457201,845952820,959525686,909587762,875835692,808727604c1815623730,808859700,926495793,825371702,925971762,808793654c808792428,942814007,825371948,942946100,942945843,808529260c825570352,842150713,875835692,808727604,1815623730,808464685c876098869,741619763,875836465,842019892,762067000,842611001c842609209,875637816,875836468,943206960,808529260,875769904c875574577,875835692,808727604,1815623730,876033843,909326136c829173804,842544434,741486905,825060400,825766196,875575609c875835692,859060020,1815491125,909391917,842479673,841757750c892679984,892940857,808545333,909259313,892679724,913061683c909193273,926234156,929838649,943140913,808859180,929838645c808726835,892745260,929838391,892614964,859256364,929838389c959723318,825767468,929838131,859125048,959985196,946615345c943010608,960050732,946615093,875575601,959461164,946614841c808597809,842151724,946614585,808597809,942880556,946614325c808597809,875902764,946616624,808597809,959854380,946616374c808597809,926431020,963393336,858861872,942684204,963392822c858861872,959526956,963391538,858861872,959526956,963391538c858861872,825243948,963392305,858861872,859322668,963392560c858861872,859322668,845952048,875573297,741881906,876047408c808466231,741618226,959802416,909326136,741751096,892481842c909457201,896284468,859256889,909719606,842084908,892809525c1815557174,808991021,892875060,824979510,875836468,942813236c959278136,825503800,808858936,875835692,808727604,1815623730c959788856,925971509,876096566,842085426,1815623733,892874808c858993972,876031028,909392177,1815294777,926038328,909260084c892873783,926038328,1815623220,859125560,842608945,942746679c892548401,859059513,892483948,892417849,959198512,858928690c925906481,959592556,892614449,942420024,875901492,825635893c892811372,808793909,959198264,943273266,842283061,825505644c858798136,942420791,942813748,876099377,959461484,892613936c959197751,959527221,959526200,825766252,842412341,741815097c859385913,858993714,842558520,909128501,741619249,892418097c859257136,946615353,876032569,909654323,943011884,892352056c829175097,909455672,859386162,926428214,859189558,1815360310c909457208,808990515,942746681,892679473,808597814,943011948c825766457,959199287,959527216,808727090,825766252,825832501c741620024,842608697,942682166,876178482,909391666,741553974c892418097,942749235,963393844,959789365,909654321,892483628c909195059,829176121,842346808,926364729,892939313,825635897c1815491124,842608697,943142709,942746675,943076657,825700921c892811372,943207993,942422065,960051253,943076913,825766252c808858421,741880880,842412601,909195321,809004083,892483384c741815605,892418097,876099888,946615857,859321655,960050741c909261100,808859185,829174327,859124024,858992950,809053235c925972281,1815163192,876163129,942879797,942746679,842413361c892352306,842283116,875574577,942420277,876032569,892352306c825766252,942813749,741946932,926494777,825767729,809069617c892876089,741946676,892418097,926496051,946615865,859321655c960050741,959461676,808531254,829173808,909455672,859255602c842607664,943272502,1815295537,825636664,808530486,942746673c858928433,942682160,842283372,808532024,942421047,842348592c808794424,959461740,959853876,959198772,892746032,943207730c875706476,808466489,942421809,959920181,909194807,909261164c858862896,925642808,876163380,943075638,909588588,825439793c942420274,892941620,926102833,842283372,842283062,942421041c942682676,842348084,825766252,960049205,741750833,859189817c926495798,842558520,909128501,741815857,808662073,842282807c842624056,926298422,741357110,959722040,875573560,809004084c926496056,741816626,959984952,825569844,876047416,892418097c741617718,909259832,876165168,876112949,842348853,741486899c808662073,859190583,842558516,842478389,741488441,892418097c892680498,963393843,842282546,875770425,842283052,858994736c946615608,892416564,842281522,909261100,808728115,946614833c943273010,942944305,842283052,943141939,946615858,892745015c842608948,825505580,808728630,963391538,875639604,892482609c959592492,825636657,963393329,909261104,942946352,959789356c925907253,829173808,892678456,842610229,808987697,959789112c1815622969,875901496,808794163,942746680,959722801,892942385c859060588,825373745,942421049,825373236,875706165,825766252c926037045,741554227,943207736,959787062,892890162,892678713c741552182,959722040,909457719,809069620,859125305,741553461c892678712,943076408,842558520,909128501,741684785,909717561c892678965,809004088,959985976,741749552,859124280,909194800c842624052,925907253,741553458,876164409,808595510,842558516c909128501,741553713,808662073,842282807,876178488,959920178c741487928,859124280,909194800,876178482,892418098,741554226c892678712,858862896,842558514,909128501,741553713,960050489c892613944,926444600,926103605,741749552,859124280,909194800c809004084,892678201,741423154,825635385,876165174,842558512c909128501,741684785,943010360,842477875,926444600,909129525c741750580,892874808,892942386,876112947,925970994,741749040c892940345,943011896,809004088,942814520,741880889,842609976c859321397,892890169,909259065,741618225,892874808,892942386c926444593,825243957,741554484,926430520,959657529,842558518c959920436,741422647,875967033,942946610,842558520,842150709c741422389,875639863,909522744,892890167,959592760,741945394c808596536,909588793,876047417,859321905,741683253,943206456c943077429,876112945,960049202,741488183,875639863,926429490c809004088,858929464,741554481,943207736,943273527,876047408c943207473,741488689,943010360,960049459,892890162,909588536c741750585,959525943,892745012,892955703,943208249,741816368c943207736,943273527,876047410,892614961,741815606,825439289c842150708,892890161,909588536,741488697,875639863,942749752c892890162,859388216,741814583,943207736,926496311,876047414c925972017,741749047,909718841,959592501,876112946,960049202c741553719,875639863,926429490,959999032,858863154,741619766c808596536,909588793,876047415,859321905,741683253,892679992c808661815,842558512,842150709,741618741,909194295,909588785c876178480,925905459,741421879,892874808,858993972,876047408c859125041,741750068,842216505,875704887,842624051,875836470c741816629,925971512,892811061,876178480,892614962,741357616c825635385,876165174,959999024,808989746,741684789,892418097c825768240,946614838,808924466,825506097,943011884,909587001c946614326,842478134,959788856,825505580,859124793,946616377c959920181,842543158,842610732,875639604,946614577,943273010c808465201,842610732,892743988,946616374,926495794,875967801c959789356,909652281,946616116,808597552,942945074,942684204c858927154,963393588,909325874,909324341,892483628,892614451c829175089,808792376,926103097,842542132,825440309,1815425591c825635385,959658294,876031027,959526449,1815098674,842608697c942682166,909585459,909520946,1815361588,943273273,842412853c809053236,808858169,1815097398,892874808,942945337,892939316c943208249,1815295027,909261112,959721528,842542136,825504309c1815361081,925971511,959592756,959982648,959788850,1815623728c925971511,892680500,959982647,959788850,1815623728,925971511c892680500,959982647,959788850,1815623728,925971511,892680500c959982647,959788850,1815623728,925971511,892680500,959982647c959788850,1815623728,925971511,892680500,959982647,959788850c1815623728,925971511,892680500,959982647,959788850,1815623728c925971511,892680500,959982647,959788850,1815623728,925971511c892680500,959982647,959788850,1815623728,925971511,892680500c959982647,959788850,1815623728,925971511,892680500,876031031c808923953,1815622201,926038328,942684469,876031032,959723313c1815557429,926038328,942684469,876031032,959723313,1815557429c926038328,942684469,876031032,959723313,1815557429,926038328c942684469,876031032,959723313,1815557429,926038328,942684469c876031032,959723313,1815557429,926038328,942684469,876031032c959723313,1815557429,808204340,808202348,842610284,825243184c1815096374,842347313,808662582,1815096372,858860592,825505842c1815230260,858927416,892482616,876096566,825571637,1815097904c925971512,926365749,809053235,892351545,1815687986,959722040c808794423,942746680,959722801,858927409,892811372,859321913c942420529,825504308,943207730,942684268,859124789,925643827c876163380,858994998,842610796,842347575,942421814,842610741c943076407,892811372,959525171,824981298,859124024,875903285c842624051,825702709,741683253,842412601,808857907,842558519c876032313,741357621,892482616,909391156,926444593,892810549c741619760,959787577,876098872,876047410,808990769,741553971c842150968,943141176,809004084,875900985,741488437,825832761c825571385,942763065,909194545,926103858,959461676,859058739c946616371,808662322,875966774,825766188,926494773,1815361843c926038328,943272756,892873782,808859704,1815427381,892418097c959525430,942421555,909194807,875771443,892811372,943141686c824981808,892678456,842610229,892890160,942815544,741881649c825831481,875704889,942763056,959722801,876165169,959461676c808465970,963392056,876032564,859256374,825766188,825635637c1815688248,892941625,943272249,842542134,825701173,1815689526c892418097,926169394,959197495,909392181,909259825,959461740c926364978,824980280,909455672,926038328,926444593,943077685c741880120,959984952,909521209,942763064,909325617,942944304c909261100,825768242,946615094,842479664,926233909,825766188c943271989,1815490868,943011640,959853875,842607673,909521206c1815230256,892418097,858863155,959198003,825702704,825309239c959461740,859059508,824981304,909455672,808923698,876112949c808792370,741422388,926038328,808923700,942763061,842151217c959853624,959461676,943141175,963391793,943012144,959788085c825766188,959787829,1815492919,943011640,959853875,809053241c825570873,1815097392,892418097,926102070,959197235,959591986c859189560,909588588,825374257,824979760,842346808,808464435c876178488,825767986,741619504,892874808,892942386,809069616c909456441,741749817,909717561,943010357,842558520,808991028c741814576,926430520,825636665,842624054,825569334,741357619c959525943,909194804,926444600,859189558,741421617,959788088c859124021,876178487,876099122,741617970,808596536,892744760c942763058,959460657,909652281,909261100,959723059,946616375c808662322,926298422,859060524,876033840,963393586,909194802c808859191,875706412,808532025,946615348,959789104,926495287c943011884,892482617,929839153,825766196,875574837,842283052c959983670,946615604,892941620,842085170,859060524,909457200c946615347,926102834,842479922,825766188,892940853,1815687989c875967033,858929458,876096564,859320370,1815427123,825373752c875704885,842607666,875967286,1815228720,959722040,875573560c876096568,926167858,1815491128,909457208,959525941,876031026c876099121,1815097904,825439289,842281268,842542133,909586745c1815556401,842608697,876097590,892939320,809055545,1815097399c892418097,959853877,942420274,892876848,943012153,892483692c892875572,824981552,875901240,959983929,876178485,842281267c741620017,842150968,842478897,942763060,842282289,859321143c943011884,892352056,946614841,892483893,858797621,875706412c892942137,963392566,892746032,859125043,892483628,909391925c946616376,808662322,892743990,959461676,892548406,946616373c943274032,909324345,892483628,825634867,963392566,809055538c859124279,959789356,842020404,946615344,808662322,859189558c859060524,876033840,963393586,926429748,842348601,892483628c825634867,963392054,825766452,859320885,892483628,825569333c946614835,808662322,859189558,959789356,875903033,946616373c859321655,909324343,892483628,825634867,946615350,892352816c825766453,909261100,959985201,946614324,808662322,892743990c892483628,925971256,946616370,808924471,909587510,942684204c959984181,946615093,825373236,909193271,959461676,892876853c946616376,842348592,942946616,959789100,942945586,946616627c842086709,875704630,942684204,959984181,946614581,809055543c859386929,943011884,859191607,946615865,926495794,825636665c909261100,876163636,946616376,842216754,825570610,825505580c909588532,946616118,842610741,959459897,842283052,926497072c929839414,943075636,892351795,942684204,909653304,946614584c959459892,842413881,825505580,942748212,946616375,842610736c859386163,943011884,959854392,929837112,942944564,842543416c892483628,959525688,946614841,926431285,909588790,825505580c909456441,963393333,943143221,926429240,943011884,959854392c929837624,876163380,926234165,859060524,842216497,946614578c926431285,842545462,825505580,825767988,946614840,960051253c925972275,943011884,959854392,929838647,825635124,909195063c959789356,842544438,946614841,959459892,859191097,825505580c942748212,946616375,825635385,876099123,842283052,926497072c929838902,943075636,892351795,892811308,858994485,946614320c842216754,875836722,825505580,926495030,963391542,808596276c825440055,942684204,859124789,929837107,892678452,909456435c859060524,842151730,963392308,875836978,926496052,825505836c926364983,963391541,876163636,808988725,909261100,959985201c946614324,942944825,892745008,825766188,943271989,1815230001c926233144,876163376,892873777,926038328,1815098934,926037560c892811314,876031033,892614961,1815623987,926430520,942683705c959982642,825439282,1815163188,959722040,808661304,959982640c909194290,1815623221,959722040,909457719,892939316,942750009c1815557174,842543160,875770416,808987704,842019384,1815622707c859189817,858797366,842542134,876032821,1815425333,892418097c859191600,942421047,859321650,892483377,909261164,859387441c925643577,825635124,808792633,959461740,808465970,925643576c909128246,876098614,959789420,909325624,959198258,909261104c808465968,942684268,875837749,959198264,943143221,859059000c842610796,875575350,942422073,875705650,875968817,825505644c842609719,94242207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25644597,926101812,942815536c842610796,809055543,925644856,876032308,926233913,842610796c809055543,925644856,876032308,926233913,842610796,809055543c925644856,876032308,926233913,842610796,809055543,925644856c876032308,926233913,842610796,809055543,925644856,876032308c926233913,842610796,809055543,925644856,876032308,926233913c842610796,809055543,925644856,876032308,926233913,842610796c809055543,925644856,876032308,926233913,842610796,809055543c925644856,876032308,926233913,842610796,809055543,925644856c876032308,926233913,842610796,809055543,925644856,876032308c926233913,842610796,809055543,925644856,876032308,926233913c825505644,959461171,942422066,892809785,943206457,825505644c892941367,942421813,892809785,943206457,825505644,892941367c942421813,892809785,943206457,825505644,892941367,942421813c892809785,943206457,825505644,892941367,942421813,892809785c943206457,825505644,892941367,942421813,892809785,943206457l825505644,892941367m942421813,892809785l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08792376,942420793c909194807,926234164,842610796,859255861,959197496,909128497c859255089,909261164,942813233,942421811,926298681,808991033c942684268,892417590,959197749,859322674,842609464,959789164c909259315,925643319,842281268,943010099,959789420,859320633c942421304,909587762,909523254,959789420,842085940,942422066c859321650,926364721,892483692,859388214,942422327,859125808c842610992,858863980,825308720,959197239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71,943273264,959198264,842217776,825374261,858863916c943273264,959198264,842217776,825374261,858863916,943273264c959198264,842217776,825374261,842086499,892746035,942422072c925972786,875575347,842610732,825440308,942421298,875836722c808858928,825766188,909717557,741357363,926234424,909717815c959996721,825309234,741421619,892418097,859191600,959197239c943012144,959985974,959789100,909195569,942421040,808597552c808596275,942684204,858927154,929249332,825635124,942813240c892483628,842150712,959198260,808597808,875705912,825505580c875836725,959198008,809055538,825242165,842610732,926496566c946026552,808597552,926038067,842610732,926496566,942422072c808597552,926038067,842610732,926496566,942422072,808597552c926038067,842610732,926496566,946026552,808597552,926038067c842610732,926496566,942422072,808597552,926038067,842610732c926496566,942422072,808597552,926038067,842610732,926496566c946026552,808597552,926038067,842610732,926496566,942422072c808597552,926038067,842610732,926496566,942422072,808597552c926038067,842610732,926496566,946026552,808597552,926038067c842610732,926496566,942422072,808597552,926038067,825505580c808988982,959199282,842478898,909719091,909261100,875902515c962803768,842086704,875902776,842283052,909391920,942420533c926038325,842608944,959789100,858798385,959197490,875967794c875903028,859060524,926037041,946025520,909391920,943207478c825505580,808988982,942422066,926038325,842608944,959789356c859322423,942420276,943273010,858796849,825766188,876163637c1664299317,926496057,959590962,876096565,909193778,741751092c808596536,892744760,892873778,808923705,741751089,909455928c859190579,842542137,808991028,1664430640,876097592,942945846c959982640,959919666,741881911,842543160,842543920,959982647c959919666,741881911,842543160,842543920,959982647,959919666c1664628791,842543160,842543920,959982647,959919666,741881911c842543160,842543920,959982647,959919666,741881911,842543160c842543920,808987703,909718840,1664628789,842412601,926299187c942746674,959460657,876032822,959461676,926300213,959198003c892483888,808596281,825505580,809055287,942422068,859321655c892744758,842610787,825766965,925643061,909128246,942880566c959789356,909325624,959198258,909261104,808465968,942684204c875837749,959198264,943143221,859059000,842610787,875575350c942422073,875705650,875968817,825505580,842609719,942422073c892809785,943206457,825505580,892941367,942421813,892809785c943206457,825505635,892941367,942421813,892809785,943206457c825505580,892941367,942421813,892809785,943206457,825505580c892941367,942421813,892809785,943206457,825505635,892941367c942421813,892809785,943206457,825505580,892941367,942421813c892809785,943206457,825505580,892941367,942421813,892809785c943206457,825505635,892941367,942421813,892809785,943206457c825505580,892941367,942421813,892809785,943206457,825505580c892941367,942421813,892809785,943206457,825505635,892941367c942421813,892809785,943206457,825505580,892941367,942421813c892809785,943206457,825505580,892941367,942421813,892809785c943206457,825505635,892941367,942421813,892809785,943206457c825505580,892941367,942421813,892809785,943206457,825505580c892941367,942421813,892809785,943206457,825505635,892941367c942421813,892809785,943206457,825505580,892941367,942421813c892809785,943206457,825505580,892941367,942421813,892809785c943206457,825505635,892941367,841758517,825569841,842609971c741354544,808594480,842478644,741356083,909271856,909652791c741357624,741354544,926234162,942946356,825764912,876098354c741750066,959788088,842019125,876110640,943011633,741553975c876163129,858928432,842542137,959920436,741879861,892418097c825309492,942420786,909718839,842085176,842283052,892481844c946026552,875903024,875770677,825505580,959853625,942420787c876032569,926298677,943011884,876032569,942422070,825439543c926038321,825766188,959787829,1664300085,959787577,808792375c842607669,825438774,741814326,825831992,943010871,876096560c892613938,741422644,892679992,942683447,842607668,892877109c1664234552,942748727,926101560,876096563,825766450,741619767c809054264,926233653,892939314,943272249,741945653,892418097c959591985,959199027,842217776,942879540,892483683,825634867c824980534,808792376,959657785,959982644,859060018,741750841c943207736,959787062,942746677,842413361,909326641,909588524c909325873,946025523,859190583,959461431,825766188,909456693c741356089,959984952,925972530,809053240,842608953,741356594c892418097,942750004,959198265,909261104,842543152,842283363c909521975,824980279,859124024,876097846,892939321,825832761c741750841,859124280,959852855,942746681,959591729,825702196c959789356,875640372,962803250,892483888,859322167,825766188c959985205,741422898,959788856,825767990,892873784,825833784c741881398,892418097,808465971,959199284,959591986,859189560c942684259,892678711,824981301,808792376,825505849,926428214c892549173,741947702,825635385,925906486,942746674,909325617c858993457,959461676,943141175,962801969,892614960,926430004c825766188,842151477,741683255,825373752,892612661,959982641c842282802,741683255,892418097,876098098,959199542,825702704c825309239,959461731,875903029,824981813,859124024,959920437c926428214,892549173,741947702,909717561,808464693,942746672c842413361,808662835,909261100,825768242,946025270,909194807c825241906,825766188,808661557,741879856,942814265,925905208c808987700,942814520,741356857,876163129,876164661,809053238c842348089,1664628789,959722040,825241656,892873783,926496568c741749046,808858169,942879029,876031024,909392177,741881393c825636664,842085174,876096561,825571637,1664561973,909259833c825373752,876096564,876097586,741487926,892418097,825833776c959198776,909325874,943143220,892483628,825634867,959199030c925905716,942814263,909261155,909588017,942420022,943273010c875835441,942684204,842479925,942421817,876165173,942748978c825505580,909455672,942421040,808858164,892614968,892614755c858928441,959197745,925905716,875771445,892483628,959592243c824980023,842346808,859125049,842607673,959591478,741618482c808596536,942879544,876110645,842346802,741487666,859189817c825242678,842542130,825768244,741880880,858928184,842544948c926428214,875902517,741488945,909194295,842019896,876176176c825504051,741683764,825831992,825308727,809053239,808858169c741880888,892941625,808923193,942746672,892679473,825375030c942684204,960050488,946026549,859059506,942683448,825766188c825832501,741685560,825439289,959525428,876096564,892416562c741618231,892418097,859255348,942420792,909654069,842609968c959789155,909456690,942420784,926495794,875967801,959461676c892548406,942420789,943011122,943207988,892483628,825634867c959198518,892746032,943011123,942684259,809056313,942421555c808662322,875966774,892483884,842477625,959198005,909392181c875573808,892483628,825634867,959198006,925905716,942814263c842283363,943273784,942420533,808662322,842412342,842283308c842346808,942420792,808793394,842215733,892483628,825634867c959198006,943274293,943010869,892811363,808923960,942421555c808662322,875966774,959461420,842347824,959197496,909194802c808728888,892483628,825634867,942421302,859321650,942815025c892811363,875966519,942421559,842348592,859126072,842283052c808923442,959198769,943012144,943207736,942684204,959984181c942422068,892483893,959658036,959789155,825635377,942421042c842348592,825571640,892811308,875638841,942420793,959920181c909718326,875706412,926496569,959197494,842282546,943207481c892483683,892482099,925643061,942944564,926299703,943011884c842609209,942422320,959459892,959854393,825505580,892549174c942421296,892876848,825767480,842283107,926497072,925643318c842281268,943142961,942684204,825438777,942420793,926431285c808991030,825505580,825767988,942420536,859321650,842610993c943011939,959854392,925644343,876163380,926234165,959789356c808990775,942421816,926431285,842545462,825505580,909456441c959199029,875639604,825373235,943011939,959854392,925643320c942944564,842543416,943011884,926103865,942421809,926431285c909588790,825505580,926363958,959198769,892746037,842609208c842283107,926497072,925643574,842281268,943142961,842610732c909324598,942421048,959459892,926299961,825505580,892549174c942421296,926233911,808465203,892483683,892482099,925643828c825635124,808859449,859060524,926363698,942420275,875903024c808661813,825505580,875771189,959198773,926036788,859058738c909261155,892613684,942421817,892809524,808793911,842283308c808793145,959197240,909194802,808728888,842610732,892352564c824980790,808792376,909195321,842556210,825243445,741422137c959984952,909522738,909650992,942815026,741946679,959525943c959657268,892873784,909719352,741488688,875706680,825504051c842556209,825768244,741355571,875706680,909456945,842542136c959920436,741619253,960050489,875968561,808987703,842019384c741880883,842543160,875770416,842621752,892744502,741749552c859124280,825570359,942746677,959460657,876032822,892483628c925971256,959198514,909194802,859386681,825505580,842608950c962801717,909261104,859320368,842413868,875968048,959198264c892877109,875705907,959461676,909129266,942420016,959789104c876098612,959789356,859322423,946025268,943075897,943273008c892483628,959525938,925643830,876032308,943272505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25505580,959461171,946026546,892809785,943206457c825505580,892941367,942421813,892809785,943206457,825505580c892941367,942421813,892809785,943206457,825505580,892941367c946026293,892809785,943206457,825505580,892941367,942421813c892809785,943206457,825505580,892941367,942421813,892809785c943206457,825505580,892941367,946026293,892809785,943206457c825505580,892941367,942421813,892809785,943206457,825505580c892941367,942421813,892809785,943206457,825505580,892941367c946026293,892809785,943206457,825505580,892941367,942421813c892809785,943206457,825505580,892941367,942421813,892809785c943206457,825505580,892941367,929249077,926101812,942815536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25766196,859385909,909588524,909391409,942421813c875901497,825766711,858863916,825308720,959198007,808531506c926103602,842610732,960050998,946024504,909522992,842347825c959592748,859321144,942420537,842217781,842479154,825505580c825438772,959199285,825833781,892875576,892483628,959854135c962803254,909392181,942813745,892483628,875639608,942421815c959853874,959918905,942684204,959460149,959197753,909128497c808923441,959461676,909455923,962801970,892351281,876099641c959461676,909455923,959197490,892351281,876099641,959461676c909455923,959197490,892351281,876099641,959461676,909455923c962801970,892351281,876099641,959461676,909455923,959197490c892351281,876099641,959461676,909455923,959197490,892351281c876099641,959461676,909455923,962801970,892351281,876099641c959461676,909455923,959197490,892351281,876099641,959461676c909455923,959197490,892351281,876099641,959461676,909455923c962801970,892351281,876099641,959461676,909455923,959197490c892351281,876099641,959461676,909455923,959197490,892351281c876099641,959461676,909455923,962801970,892351281,876099641c959461676,909455923,959197490,892351281,876099641,959461676c909455923,959197490,892351281,876099641,959461676,909455923c946024754,959656497,943207734,959592492,942880561,942421040c942944825,892481843,892483628,892351540,824979510,808792376c926103097,926428208,825702197,1664169529,942815544,842215729c942746673,959460657,808923958,959461676,959854645,942422328c959527221,875574833,942684204,858992690,942420018,808597552c942945074,825505635,808988982,942422066,859321650,875835954c959461676,909652018,925643826,892678452,859321396,892483884c842346553,942420272,926298681,943208249,942684259,942878770c942421810,926298681,943208249,942684204,942878770,942421810c926298681,943208249,942684204,942878770,942421810,926298681c943208249,942684259,942878770,942421810,926298681,943208249c942684204,942878770,942421810,926298681,943208249,942684204c942878770,942421810,926298681,943208249,942684259,942878770c942421810,926298681,943208249,942684204,942878770,942421810c926298681,943208249,942684204,942878770,942421810,926298681c943208249,942684259,942878770,942421810,926298681,943208249c942684204,942878770,925644594,825635124,942813240,892483884c909324855,959198777,909325874,943207477,959461731,926429745c942421045,942682676,842348084,959789100,825243442,942420537c959527221,825373488,892483884,942945334,959198261,875639604c875575090,942684259,875968052,925644856,825635124,942813240c959789100,825243442,959197753,943143221,825504568,875706412c858863673,824980272,842346808,825570361,892953395,842151737c741685554,842150968,959723057,876096566,876097586,741487926c842609976,959524919,842542134,892548661,741946166,959722040c842018872,809001781,909521976,741357620,909261112,943143223c808987704,858796600,741814840,909261112,943143223,808987704c858796600,741814840,909261112,943143223,809001784,858796600c741814840,909261112,943143223,808987704,858796600,741814840c909261112,943143223,808987704,858796600,741814840,892874808c943011385,842621752,875770422,741488438,892418097,859191600c959198263,943012144,858994486,959461676,859387186,925642802c876032308,942944313,892811308,875967288,946025782,875901497c825569592,842413868,926299696,959199283,892877109,875705907c959461676,909129266,942420016,959789104,876098612,959789356c859322423,946025268,943075897,943273008,892483628,959525938c925643830,876032308,943272505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92811308c825505078,946025017,808662322,942946615,959592492,909457201c942420272,942881077,943142454,892483884,825569337,925644345c926101812,808663344,942684204,876032056,946025015,926102834c909588276,825505580,926363958,942421809,959590964,943076150c959789100,825702451,925644088,943206708,875575601,892483884c909324855,946026041,926298681,808793144,825505580,892941367c925643573,926101812,942815536,942684204,859124789,942422066c842610736,909521972,959461676,909521459,946025268,959656497c943207734,858863916,943273264,959198264,842217776,825374261c858863916,943273264,959198264,842217776,825374261,858863916c943273264,962802744,842217776,825374261,858863916,943273264c959198264,842217776,825374261,858863916,943273264,959198264c842217776,825374261,858863916,943273264,962802744,842217776c825374261,858863916,943273264,959198264,842217776,825374261c858863916,943273264,959198264,842217776,825374261,858863916c943273264,962802744,842217776,825374261,858863916,943273264c959198264,842217776,825374261,858863916,943273264,959198264c842217776,825374261,858863916,943273264,962802744,842217776c825374261,858863916,943273264,959198264,842217776,825374261c858863916,943273264,959198264,842217776,825374261,858863916c943273264,962802744,842217776,825374261,858863916,943273264c959198264,842217776,825374261,858863916,943273264,959198264c842217776,825374261,858863916,943273264,962802744,842217776c825374261,858863916,943273264,959198264,842217776,825374261c858863916,943273264,959198264,842217776,825374261,842086444c892746035,946026552,925972786,875575347,842610732,875835702c925643317,892547380,876033333,959789356,943076151,959197240c943012144,959985464,825505580,942684216,946025528,942944825c842283057,959461676,842478900,959197488,859322674,808466744c942684204,909326647,959198261,892614960,925971509,892811308c909456184,946025017,842479664,875574839,825766188,858928693c741356343,875967033,926364729,876031024,926430257,741421625c842609976,959524919,892873778,909719352,1664366640,892418097c859191600,942420023,859321650,892483377,892483628,959919671c925644088,943206708,892810032,959461676,808465970,942420792c925972786,942945077,959789411,909391160,942422068,926233911c825570101,959789356,942879285,942421561,825504308,959656754c892483628,926365239,959197491,925905716,842610229,942684259c892483126,925642808,876163380,909521206,859060524,876033840c942421298,926167604,959787321,909392172,943010102,959197750c842217776,909588533,842283363,842281272,959198773,892877109c875837490,892483628,926102578,824980016,825569592,892941110c926428213,943077685,741946416,926234424,809055536,842556217c808991028,741618224,842150968,959723057,926428214,825702197c741815348,892941625,926036020,842542133,859255605,741423412c926494777,808990513,809001785,943208760,741488441,926038328c892810292,942746676,842413361,959985201,859060524,876033840c942421298,892483893,892810038,875706412,842020921,962802999c909392181,875835696,942684204,808532281,959198258,875836978c909718836,959461676,926036533,925643060,942944564,825766200c909261100,808530740,946025011,959460919,842479672,842283308c808662583,942420534,892416564,909390386,842283308,926364727c942420528,876163641,943207728,892483628,892614451,828585265c825569592,926168118,808987699,825636408,741422128,959983672c909390898,842542132,959920436,741881399,808596536,909520946c876162101,859255347,1664694071,825832760,842086707,926428214c875575093,741552950,925971511,825768244,842607670,960049718c741816630,875705400,959787569,959982647,859320886,1664496953c909261112,943076145,892939319,825635897,741683764,959592760c943009844,842542136,892351797,741619504,892418097,959656502c942420281,808989241,943075897,825505635,825374776,942420534c858863925,808595769,892483628,943009845,824979508,808792376c926103097,842607668,959591478,741618482,959591481,909456436c842556215,825768244,741422128,943011640,909391411,842607672c909324342,741356080,959591481,909523253,892939316,926234169c741357362,909194295,892483889,959996720,825766962,741487672c876163129,808597301,926428209,925906233,741487922,842347064c959525684,809053234,943207737,741881911,808596536,809055288c809067320,909653305,741422135,892418097,909654320,959199287c809055538,892482102,825505580,858798136,942420279,909129010c808465456,842283052,909390901,946025529,926233911,808792885c892811308,943141686,942421553,859321655,943076406,859060524c959852594,959197238,959527216,909456690,943011884,959723833c946026553,825635380,876165424,892811308,909456184,942420537c842479664,875574839,825766188,858928693,741356343,960050489c892613944,842607667,892744502,1664301364,959722040,892678456c926428212,909326389,741881396,942814265,858927921,842607670c858928949,741552183,875705400,942682673,926428217,876033333c1664104240,943011640,959853875,808987698,926037816,741617718c892418097,825767221,959198265,925905716,825242678,892811308c892745273,942420529,892941620,808595505,892483683,926036023c942421040,808597552,892352562,942684204,858927154,942422068c959789104,909719348,909588524,859058992,942421301,909718839c942880055,942684259,909653304,942422070,943274032,859322680c892614700,808531257,959197747,926429748,808595513,825766188c808858421,741815861,876163129,942749237,876045106,943207473c741553465,959591481,909523253,842607668,808662070,741945653c858862647,808859189,959982640,825766962,741487672,876163129c808597301,926442289,925906233,741487922,808662073,875966769c808987696,942815032,741421878,808596536,809055288,959982648c959461426,741683765,892418097,825701685,962802743,959527216c825767731,959461676,959853876,942420021,926102834,909719089c892483884,925972281,942420534,959920176,875902515,942684204c858927154,946026548,859190583,808859193,842283308,808792376c942422322,842478134,909324856,909261100,909325106,942422324c808597552,942879540,842283308,959853623,946026552,959460919c842543929,959461676,909455923,942421809,859321655,842610229c959789100,808465968,824979506,892678456,909522485,942746673c959460657,943076150,959461731,926103857,959197496,892614960c808794422,892483628,909195059,959198777,926496050,842413873c942684204,909326647,942421045,808597552,942945074,959789411c808597813,959198260,892614960,858993718,892614700,808531257c942420018,808924466,875575090,942684204,942813234,942421296c942813748,808465200,959461731,926365749,925643318,943206708c959853360,892811308,875967288,942421302,909391920,808858677c842086444,943077683,942421045,842478134,909324856,943011939c825766457,942422327,859125813,892810293,959461676,825636148c959198008,859322674,942813496,842610732,825767734,942421561c808597552,842281780,892483683,875966515,942421559,875901492c875639859,842283308,909260854,942421047,859321655,842610229c942684204,909586999,824980528,909455672,859255602,876176176c909128243,741421111,842216505,842151728,876031026,942749233c741749298,943011640,909391411,876096565,959524914,741488952c842414392,842478648,809067320,825374009,741486642,943206456c859387957,876096564,876097586,741879865,892940345,876033592c942746673,959460657,943142456,825766188,909717557,1664628275c909261112,825831985,876031029,808990769,741685043,892678712c892418353,808987698,842413624,741553968,892418097,859191600c942420535,909391920,959461173,909588579,943274288,942420537c943273010,959524912,909261100,825767473,959198769,842348848c909195057,825505580,959461171,942422322,909324852,875575601c959461731,875704885,925643064,892547380,959459639,842610732c942749748,959197748,842348848,926103346,842086444,892746035c925644601,909128246,808728884,842610787,942946104,959197744c943012144,842282806,875706412,892352569,942421043,859321655c943076406,842283308,842215736,959198771,892940852,842479161c959789155,909522995,925644087,876032308,926233913,842610732c942749748,959197748,892614960,825242167,959592748,959984440c942420016,909391920,959788085,942684259,942813234,959198000c943012144,808597559,859060524,909457200,824981811,808792376c909325881,808987704,875900985,741946935,859387192,875837240c842556212,825768244,741815344,825635385,825309238,876162102c892614962,741750576,892482617,825831472,876162098,859255347c741618229,959788856,858797878,842621745,892352821,741487924c909259832,926497072,942746675,842282289,825635638,842283052c875837488,942420272,808597552,909260851,842610732,926496566c946026552,808597552,926038067,842610732,926496566,942422072c808597552,926038067,842610732,926496566,942422072,808597552c926038067,842610732,926496566,946026552,808597552,926038067c842610732,926496566,942422072,808597552,926038067,842610732c926496566,942422072,808597552,926038067,842610732,926496566c946026552,808597552,926038067,842610732,926496566,942422072c808597552,926038067,842610732,926496566,942422072,808597552c926038067,842610732,926496566,946026552,808597552,926038067c942684204,858927154,942422068,926298681,943208249,942684204c942878770,942421810,926298681,943208249,942684204,942878770c946026290,926298681,943208249,942684204,942878770,942421810c926298681,943208249,942684204,942878770,942421810,926298681c943208249,942684204,942878770,946026290,926298681,943208249c942684204,942878770,942421810,926298681,943208249,942684204c942878770,942421810,926298681,943208249,942684204,942878770c946026290,926298681,943208249,942684204,942878770,942421810c926298681,943208249,942684204,942878770,942421810,926298681c943208249,942684204,942878770,946026290,926298681,943208249c942684204,942878770,942421810,808597552,942945074,842610732c926496566,942422072,808597552,926038067,842610732,926496566c946026552,808597552,926038067,842610732,926496566,942422072c808597552,926038067,842610732,926496566,942422072,808597552c926038067,842610732,926496566,946026552,808597552,926038067c842610732,926496566,942422072,808597552,926038067,842610732c926496566,942422072,808597552,926038067,842610732,926496566c946026552,808597552,926038067,842610732,926496566,942422072c808597552,926038067,842610732,926496566,942422072,808597552c926038067,842610732,926496566,946026552,808597552,926038067c842610732,926496566,942422072,808597552,926038067,842610732c926496566,942422072,808597552,926038067,842610732,926496566c946026552,808597552,926038067,842610732,926496566,942422072c808597552,926038067,842610732,926496566,942422072,808597552c926038067,842610732,926496566,946026552,808597552,926038067c842610732,926496566,942422072,808597552,926038067,842610732c926496566,942422072,808597552,926038067,842610732,926496566c946026552,808597552,926038067,842610732,926496566,942422072c808597552,926038067,842610732,926496566,942422072,808597552c926038067,842610732,926496566,946026552,808597552,926038067c842610732,926496566,942422072,808597552,926038067,842610732c926496566,942422072,808597552,926038067,842610732,926496566c946026552,808597552,926038067,842610732,926496566,942422072c808597552,926038067,842610732,926496566,942422072,808597552c926038067,842610732,926496566,946026552,808597552,926038067c842610732,926496566,942422072,808597552,926038067,842610732c926496566,942422072,808597552,926038067,842610732,926496566c946026552,808597552,926038067,842610732,926496566,942422072c943273010,960049713,842610732,959721782,942421558,926298681c825637176,842610732,809055543,929248057,825766196,859385909c942684204,858994999,959199545,943075892,808663346,942684204c892875577,959199540,842217776,859386678,875706412,926496569c962803766,825702704,892613433,825766188,875966773,741357625c959592760,875769908,892873779,859191352,741356089,892874808c892809523,876096566,959524914,1664365105,926038328,959461685c876031027,959723313,741815605,926038328,942684469,876031032c959723313,741815605,859123768,825505328,825764918,909718322c1664628789,943011634,892547893,741354550,825571381,808727856c825371704,925971762,926168629,892876076,875900977,841758768c825569841,875967799,892166967,892680240,808858425,875835692c808727604,741881906,942683437,859387189,824979510,875836468c942813236,943008824,892350773,741879860,892481842,909457201c895694644,808531256,942683189,842084908,892809525,741815350c909129005,842151476,824981552,875836468,942813236,892152888c909391408,942682674,875835692,808727604,1664628786,842412601c942813234,809053240,959656761,741552183,892417079,942748213c892873778,959787065,741618994,892678712,892418353,876031031c909392177,1664694070,875706680,892352049,959982645,942814770c741814576,892417079,858928181,876162098,859321906,741815348c825635385,892613176,876031030,825767985,1664102713,842150968c808989240,892939319,909326137,741750840,909194295,942946353c809053234,943207737,741423415,943206456,926168880,876031031c842347825,1664301366,892874808,942944307,842542136,876098869c741423414,875639863,809055800,876162100,942946098,741880375c858928184,809054518,876031030,892876337,1664167987,842608697c875769910,892873780,959656249,741356081,959525943,926299700c892873781,876165432,741618743,959788856,875771441,876031029c926430257,1664692276,842412601,909195321,926428217,909195573c741553203,942748727,892548401,842542128,842281525,741683764c909261112,892678969,876031032,859125041,1664299319,909455928c892417587,959982643,859387442,741750069,875639863,842412338c842542128,876032821,741816119,909261112,892678969,876031028c825767985,1664365878,892874808,909719858,959982649,842543670c741947190,825439289,892613172,842607667,892352821,741751089c892418097,892678708,959197753,959527216,959722804,892483683c825634867,942420790,959527221,825373488,959789100,892941616c942421046,926495794,858862905,909588524,909654320,942422320c858863925,808595769,825505635,809055287,942421556,875901492c959460403,909719596,926169138,959197490,858797618,909653814c892483628,959592243,824980023,875901240,926101817,876176185c808726835,741814585,808596536,926102328,926428215,842021173c741617712,960050489,876033080,842542136,825768244,741815344c875901496,892350516,809067312,892351545,741618482,909194295c926496561,909716535,959721520,741552439,892942136,892613936c926428215,875966774,741617716,842150968,842478897,942760756c842413361,909129522,892483628,825373746,942421046,909654069c960050480,909261100,926298928,942422072,909194807,942946611c875706412,942749753,962801969,808596276,825440055,959461676c926495539,925643312,842281268,942945842,909588524,942814000c942421809,842478134,875705657,859060524,825702192,962801975c926429748,808595513,825766188,825635637,741881909,859387192c809055544,892873783,808859704,741685557,959788856,858797878c959982643,959461426,1664496440,959722040,909588791,876162104c859058483,741945650,859124280,942684216,876031027,892876337c741684533,875967033,859125049,842542135,876032313,1664366645c943206456,859387957,892939318,909456953,741749554,892418097c892614962,959199025,926036788,892744243,943011884,892352056c942421049,926233911,892351283,892811363,842020663,942420018c943273010,942814512,842283052,959526193,942421816,842216754c942945586,825505580,926495030,942420022,858797623,925972530c909392227,909455670,925643824,825635124,892678713,892483628c909456182,959198003,909128497,942814257,825505580,926429494c959197236,876163636,859254837,959920227,842477621,925643317c942944564,825833016,842283052,842412338,942420276,808794423c842085687,825505580,909654068,942420281,909456690,892876089c858863971,943273264,925644856,942944564,926168630,959789356c942814520,959199540,959656758,825505843,825505580,825702452c942420533,875901492,959460403,959592547,943011633,942421813c942813748,926365489,959789356,825569845,824980534,892678456c808728117,809053237,825374009,741552439,808596536,926102328c809067320,909456441,741881910,842412601,876163635,842542128c808991028,741356341,959984952,876163641,876162102,859191090c741488176,909194295,859256881,876176182,942946098,741945394c959788088,909455925,809053237,926036281,741619769,825373752c942747701,942746680,842282289,959591221,892483628,925971256c946024499,942682676,909587251,842610732,808464696,959198259c808531506,875704626,875706412,925907001,959198520,808531506c909520946,842610732,959854900,929249588,876163380,859125301c892483628,842217267,942420787,892941620,892351282,959461676c959459893,942420277,926102834,842479922,825766188,842609717c1664561465,909455928,825833011,876096564,859320370,741947187c892940345,942945848,842542129,842281525,741750580,959722040c825766200,892939315,809055545,1664103732,875901496,842412853c876031027,808990769,741619768,959592760,959787060,909650995c808662834,741552944,960050489,892418353,876162100,926168882c1664627769,892418097,875770422,959198775,943012144,825569847c892483628,825634867,959199286,892746037,892416055,842610732c875770166,942421048,926495794,875968313,892811363,858797110c942422326,909455929,808989746,825505580,876099636,942421811c825635385,858863922,842414124,892875319,959198256,808596276c875902006,943011939,942749240,824981558,842346808,926496818c809053238,859125305,741684533,859124280,909194800,892873777c809054521,741421619,842609976,909522229,842556208,825768244c741552179,959788856,825767990,842607670,909193526,741749049c909194295,842019896,876162098,808726835,741552441,926037560c842348850,876110642,808531506,741553207,825831481,943273778c942746672,892679473,875835702,959789356,875903033,942422325c842348592,909392184,842283308,892678456,962804019,943012144c942682935,875706412,925907001,959199032,959789365,942945328c909261100,959852849,925643313,876163380,959723061,892483628c808661816,962803505,858994992,960050745,825505580,959526968c942421040,842086709,926102836,892811308,842348599,925645110c842281268,858992946,892483628,942878773,946024752,858927668c959658032,825505580,808792376,942421305,926298681,842611001c959789356,943009846,925644593,842281268,858861873,842283052c876163126,962802742,842543668,876164408,825505580,892614710c942420275,859125808,943207472,959461676,825505586,925643574c842281268,959984434,842283308,842215736,946024500,825701687c842217273,825505580,943273015,942421297,909194807,959527220c842283052,859125297,925643312,876032308,808465209,959461676c858993974,962802480,875903285,959918640,825505580,959591733c959199028,842479925,959655986,959461676,909652018,925643826c892547380,876164406,909261100,942878769,946025014,926431285c943143222,825505580,926363958,942421553,926233906,808925232c892483628,892482099,925644852,825635124,808859449,842610732c892613687,946025008,909130032,842151481,942684460,808859192c959199289,808465204,825505849,959461676,825831735,959199284c808465204,909195320,825766188,926430773,1664694068,943207736c875967030,892873781,809054521,741488437,892942136,842478896c876031024,943207473,741423414,909652024,909128246,892873785c942682169,1664103728,808597816,842414136,926428217,943271990c741355830,842412601,959525683,808987702,825833272,741751088c892418097,808792628,942421559,892547641,825636146,942684259c926496825,942420020,925972786,909129269,825505580,942748212c942420535,926167604,808466744,909261100,809056051,942421046c892352821,858796599,825766243,943271989,741422641,942748727c858861880,892873784,858927417,741619255,875706680,876164665c842607670,808464694,741749557,892418097,858863155,946025523c909587767,808990776,825766188,809055285,741488440,942748727c858861880,842542136,825440309,741685044,892678712,959853624c842607671,875769910,1664629049,892418097,959723057,959199287c943274293,926363956,959789356,875967798,942420537,892941620c842610481,825505580,825767988,942421559,875770420,909391158c959789155,808988720,942421045,926495794,892745529,842283308c825440310,942420281,909718839,909718839,892811308,943141686c824981552,808792376,926300217,926442295,909326389,741357364c892941625,909194546,876162100,875640374,741815096,959525943c825505332,892873784,859191352,741422641,858929464,842543157c842621752,892614197,741355825,892418097,943075892,959198774c808596276,825637174,892811308,960051512,942420278,925972786c959722293,959461676,959525429,962802487,943274293,942814260c842283308,808662583,925643574,825635124,909326136,842283308c892942136,959199283,943075892,842217266,875706412,892942137c828584497,909455672,808794168,842607665,892941366,741880629c859189817,926298678,842607669,825569334,741685299,909194295c842151985,942746679,959460657,808663352,909261155,825768242c824980278,808792376,926103097,876162099,926363699,741685041c909455928,825833011,959982649,842543670,741881398,926429240c825307705,809001783,892744760,741881140,808596536,809055288c959982648,959461426,741683765,892418097,825701685,942421047c892547641,926496561,942684204,808923703,946026552,926102834c909719089,892483884,925972281,959197750,909194802,959591992c959461420,892548400,942422068,842610741,842019385,825505580c892941367,946024758,859321655,892744758,842283052,943272240c925643321,909128246,808464439,842283308,842215736,942420276c942881077,876033590,892811308,943141686,946025521,859321655c943076406,859060524,959852594,959197238,875967794,808859698c959920172,926363701,942421814,942682676,842086708,959789356c925907253,946024496,959590964,926364470,825505580,876034100c959198001,842348853,825637174,842610732,926101814,942420020c892809524,859125559,825766188,842151477,3683897,925642805c943206708,909654064,959461740,942944819,942422324,892941620c892678194,892483948,808597305,942420018,942944825,909326385c-572509952,0,-54525952,0,0,-56950784c812384256,845951020,841758773,909405239,824979508,1815491123c875968312,842412588,808545334,741946933,892745267,858927468c875311927,1815359543,925971505,926231607,829174580,842545461c875575084,925985842,741880373,842281784,809054572,959198519c1815162937,909324338,825306164,1815097394,892743986,858860595c1815621936,876163634,875637809,1815556920,858928178,909192240c1815491894,909260082,942746673,1815361849,959591986,825371699c1815294771,959461426,909257783,1815689271,875968818,858991668c1815360048,926298163,808725557,1815098416,875835699,926166072c1815361333,909717811,909454387,1815622705,842150451,892742705c1815228469,909717811,909585459,1815359796,875835699,909651000c1815623730,926298163,876162101,1815230008,942881074,808528950c909456946,909652588,824980017,858797616,926051380,741946168c876163121,845951537,942684214,842084652,1815099186,926364978c825306167,943077428,926167660,824981044,808597297,858942518c741815604,842608945,845952312,943075634,825372972,1815295539c926429234,842083385,842152242,926364012,824981048,842347826c875654192,741684020,943141425,829176117,909260848,959590700c1815556921,808859958,825438508,1815491895,943142194,842215724c1815427383,858860592,859255603,824979564,909653553,825584688c825306165,909653558,808989036,825306164,925907253,959460204c825306163,943077428,942879852,825306162,942815283,825505132c825306163,959985458,875837036,825306164,809055281,926168940c825306165,825831728,875706476,808528953,842217016,909588588c808528948,859254839,859126124,808528951,875901493,858796396c824979761,926429488,825322551,741487667,858929209,842099769c741683505,808858681,842099762,741421878,808923193,858876980c741488182,825831992,858876976,741945657,959788087,858876982c741945657,943143221,858876982,741488182,858993717,858876976c741617716,959658292,842099763,741421878,892613684,842099767c741683505,875573300,825322544,741619760,943207731,808545330c741553456,943272243,926444597,841757750,942945080,926168940c892480565,1815098162,825701941,858927660,862728759,741945398c858796082,892431411,824981300,892416568,824979564,959918647c808202348,808202348,926365036,825374515,1815096374,825831725c926169393,741619250,909260083,762066484,959853624,909260600c808594484,959788343,892680498,825241964,741749298,892759088c741749557,892759088,741749557,892759088,741749557,892759088c741749557,892759088,741749557,892759088,741749557,892759088c741749557,892759088,741749557,892759088,741749557,892759088c741749557,741370928,892759088,741749557,892759088,741749557c892759088,741749557,892759088,741749557,892759088,741749557c892759088,741749557,892759088,741749557,892759088,741749557c892759088,741749557,892759088,741749557,892759088,741749557c892759088,741749557,741370928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815093,876164657,892547381,913061173c926102837,892679980,808661552,929838392,859322672,741423158c959918385,825766966,959461228,825831477,825699379,808530992c913061170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12396588,829173804,892483125,825440560c1815096370,875771961,892811321,1815096370,909586989,859191604c808203320,808202348,741618028,825832244,909208624,741554483c925905201,892679788,808203827,892679788,808203827,892679788c808203827,892679788,808203827,892679788,808203827,892679788c808203827,892679788,808203827,892679788,808203827,892679788c808203827,892679788,808203827,892679788,808203827,741618028c925723696,926365488,909128754,842084652,859270192,859190321c925644854,943142704,808466488,741618028,859270192,959788341c824981303,1815294513,959722295,842216496,842084652,859270196c825635639,824980025,808466480,892679788,808203827,892679788c808203827,892679788,808203827,892679788,808203827,892679788c808203827,808596588,926234672,1815096374,909586733,909259320c741749048,875836465,892548151,762066738,959853624,909260600c808594484,959788343,892680498,825241964,74174929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75654192,825307948,829175601,859386678,925905196c741370930,808807472,825374776,741617717,842296368,859387185c741881904,925723696,892678450,741749553,741370928,808545328c808924466,909326643,812396588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812396588,829173804,892614452,741355574,959736880c909588789,741880884,892481842,909457201,929838900,808793654c909455417,875835692,808727604,1815623730,926494770,741487921c859270192,858796084,1815096370,825831725,825767985,741880375c909260083,829175348,959854648,875575351,959523896,842412339c825767731,943075692,808662580,741946166,943077425,842479159c946615862,909325876,942814256,959852844,825243702,1815163955c875968049,875705909,824980024,842216496,875771447,959540275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92809268,741882162,859139120,825505840,1815096374c926429234,942944567,824981041,875836468,926036020,942959664c959657270,741619250,892481842,909457201,879507252,825243192c909588788,842084908,909586741,1815098678,925906225,741880371c825060400,842544694,875575350,875637816,875836468,943206960c909192556,858994998,842610994,875835692,808727604,1815623730c959985453,926365493,824981554,875836468,942813236,925723703c842412089,875574070,875835692,808727604,1815558194,943076401c875966512,845951020,825702704,808202805,808202348,808594796c876034355,875967538,808858668,808988983,845951032,942879020c1815360567,909456182,741488953,942959664,926430519,741356600c892481842,909457201,879507252,943011640,808728631,842084908c892809525,1815557174,909193781,909456950,825371696,925971762c808793654,808202348,875639660,942815029,862728236,926233649c808204338,942746988,876099382,909325617,875835692,859060020c1815556661,1815096368,909193781,909456950,825371696,925971762c808793654,808202348,959592044,909456433,845951020,825702704c808202805,842280300,909587762,741880369,875836465,808465460c812396854,862728236,858928179,858535475,909456183,929838128c892678196,808204342,825306476,842543414,942682674,875835692c808727604,1815623730,943206701,943207222,741618226,875836465c842019892,896284728,909521202,808858934,842084908,909586741c1815098678,1815096368,892612915,741880375,825519152,808662073c1815096372,808465709,876099892,824980019,926168116,909521716c741370929,842361904,909522481,741357109,892481842,909522737c812396597,762064940,892874802,909586742,824980534,875836468c942813236,942959672,859386675,741749557,892481842,909457201c929838900,808465459,808202803,909587820,943075639,1815096368c809054769,859387444,824981047,926168116,942945076,942500912c943273524,875967031,925905452,842609973,1815426361,842084401c808203826,892679788,808203827,892679788,808203827,892679788c808203827,892679788,808203827,892679788,808203827,892679788c808203827,892679788,808203827,892679788,808203827,892679788c808203827,892679788,808203827,808202348,892679788,808203827c892679788,808203827,892679788,808203827,892679788,808203827c892679788,808203827,892679788,808203827,892679788,808203827c892679788,808203827,892679788,808203827,892679788,808203827c892679788,808203827,892679788,808203827,808202348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24981299,892614966c892678961,892759093,741815093,808793399,942682930,808938549c909326393,824979768,909719345,1815164980,892940343,858863920c808531756,842019124,892759093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741370928,892431408c808792630,842085177,963391532,959722296,842348344,762064940c875968306,942880313,1815096372,1815096368,875312177,808532275c859189612,824980281,1815556145,859125046,1815096374,859125046c1815096374,859125046,1815096374,859125046,1815096374,859125046c1815096374,859125046,1815096374,859125046,1815096374,859125046c1815096374,859125046,1815096374,859125046,1815096374,859125046c1815096374,808203313,808922476,842479415,741748788,808595761c825440108,909325876,808922168,943208247,1815097400,808203313c892548972,926496053,825306167,929837874,809055283,741487412c875704625,926103404,959526451,808528946,1815097400,859125046c1815096374,859125046,1815096374,859125046,1815096374,859125046c1815096374,859125046,1815096374,959985457,942814001,963391532c926429753,741356592,875836465,892548151,762066482,959853624c909260600,808594484,959788343,892680498,926495340,741618488c909586995,862728248,825373497,892611638,842348344,875705708c741881906,943274037,913060914,909325621,842476592,909719600c909653868,741487412,959526200,963393590,808793905,943270964c808726579,875573612,909587768,825307436,842084660,925970796c942945849,875704620,876097845,825438572,808597296,926101804c909455926,875835756,842610481,808792364,942814007,926232940c875968562,859189548,808465464,808923500,909326643,909586732c842478649,859320684,942682165,809054508,875836720,909717868c808988726,858796588,909194801,959459948,842346807,909193772c943207986,842150508,875704888,959590956,808859443,892547692c909718073,842281516,842217524,959722092,943076144,892678700c875575605,842412652,808727601,943075884,909588790,892809836c842085682,825766444,942944312,943207020,876098867,876163628c808595769,825242476,909456948,942682924,842608944,875639660c942815029,825373484,875967025,926036844,808466486,875770668c909325106,808727404,842479671,926167852,942683187,859124588c875837752,808858412,808989748,926298988,909193264,859255596c842347829,808989548,943206449,909652780,875705910,859386732c808857906,960049964,909719095,909128812,842215987,842085420c943077176,808202348,909193836,943207986,862728236,925972788c942684213,875835692,808727604,1815230000,1815096368,842281779c741749555,925905971,1815425593,892351543,741881397,942959664c909325880,741749044,892481842,909457201,762066740,909390385c943076663,824980534,875836468,942813236,842361912,909522481c741357109,892481842,909522737,812396597,862728236,926233649c808204338,892482668,808728633,879505452,875770424,808859956c842084908,892809525,1815557174,808991021,892875060,824979510c875836468,942813236,842361912,909522481,741357109,892481842c909522737,812396597,829173804,925904951,926036025,875637810c875836468,825700656,959852908,825505593,741751094,875836465c825242676,929837367,808465459,808202803,892547948,859059253c1815096370,875837749,842346801,875835692,859060020,1815491125c909391917,842479673,841757750,892679984,892940857,959999029c808924466,741619508,943273273,808661044,876047414,808793905c741488432,825832760,842347570,942763065,892940593,909128243c825766188,909717557,1815623219,926496057,909326648,942746673c959460657,943076150,892811372,875640631,942420788,942750005c926364216,825766252,842609717,741683513,909259832,859254833c876112953,959918642,741816377,825440305,875705401,963393588c892483888,892352568,825766188,909717557,1815295795,942815544c825308983,942746672,959460657,876032822,959789420,808990775c959198264,858862388,842610745,825766252,926037045,741945905c926496057,942684216,892890164,808859704,741751093,892940345c825700658,809069623,876032569,741552434,858862647,892876341c892890163,875704633,741945909,842479669,859059761,876178488c909130037,741815095,825308977,875575602,829176113,809056056c808662071,959523892,909128501,926431287,808991084,808857907c824981808,943273528,808989235,925985841,858862128,842346545c825700652,842152247,1815426872,892678712,842282544,959523888c858796085,859254840,909588588,825570354,841757488,858796080c842479926,925985840,892613173,892613432,959789356,909718836c829174324,842544695,959722293,943270969,925906736,1815163700c825440569,943207476,909585458,943141426,1815426615,892876849c875836212,841758520,909587248,959919159,942763063,842217780c842086448,909719852,825438261,829174069,825372727,859189809c909192240,909324339,943208504,909652332,842084665,741619505c943077169,808859191,829175350,909193271,808727088,942746676c859322678,959919413,859386220,859321910,741553456,959854641c808597553,829175605,809055800,892549177,942746672,959590455c842412851,825766252,909259576,741749297,942749745,909588533c829174585,909523001,909455922,909192241,876033075,858994996c859320684,959460914,741814833,842545201,943010352,829174580c808662329,943208246,909585463,842084914,1815162930,859126065c825505078,824980531,859320632,909586738,942763065,892548664c842282034,909652268,892549177,1815689013,909326641,808663094c824980277,825833016,892351032,925985847,875704880,876164659c909521196,892680247,1815361332,892418353,876164917,824981816c892482873,959918388,926510135,926037817,741816121,825243441c959657778,812398646,812396588,812396588,812396588,812396588c812396588,812396588,812396588,812396588,812396588,812396588c812396588,812396588,812396588,812396588,812396588,812396588c812396588,812396588,812396588,812396588,862728236,892745526c741751094,942959664,926233401,741486899,875836465,892548151c762066482,959853624,909260600,808594484,959788343,892680498c943075692,942880308,741357365,842348337,943011635,829176118c875573302,842281784,842083381,876099122,842479154,959656300c842348340,741749560,825243441,926103096,946615352,842086709c909455924,959657260,959525169,829176120,960049465,859190576c808594485,859255605,842477873,942684524,909324594,959198512c892614960,892744759,842610796,859255861,892088887,926495543c859189560,892940652,842282290,741487927,875640881,842217521c829174327,808792376,909325881,892939320,959985465,1815164467c892418097,859191600,942422070,926364983,859059249,959789164c842545201,824981303,875901240,825831993,876112949,808531506c741946167,842150968,943274295,942763063,876163379,942945330c959461676,943207730,829175088,808792376,926103097,959982643c926365746,1815097649,892418097,859191600,959198263,943143221c876097592,859060588,943272753,824980025,875901240,842086194c892955705,943208249,741619760,943207736,959787062,809069622c825374009,741814583,842608697,825373751,876047411,909456177c741553464,825832760,842347570,859139129,858861881,741617968c959526961,825504816,829175865,859387448,926103351,943008825c909390905,1815359797,959788089,859256368,859122743,858861881l1815294517,959854641m942749495,824979769l960049712,859257144c859139129,892481849,741488690,942749745,842084659,829176119c876164663,943273011,942746680,943011889,942750003,825700716c959526195,741357625,859126065,959524919,829174322,808465200c942683957,959523889,943076915,842281011,909652332,842543417c741815600,808793649,825832245,829175857,808466233,959852596c942746673,859321649,875706673,808991084,959852599,959199025c926036788,875835954,943206764,842347318,741553204,842216505c942946096,909208626,859190328,858797107,892483628,875639097c829174321,926430263,842477873,925969464,808857909,859125303c942684268,825768245,824980019,892744505,825505843,959540280c825503794,959655987,859386156,926233394,1815687735,825243441c926363702,824981049,926037304,926168633,909601844,858928946c741553969,875903281,859255856,829175860,825767478,842151991c943270961,943142192,1815229745,876099121,825372723,824981816c909259576,858863920,942763058,842019384,859060277,892940588c926298163,1815558200,842151479,808596017,925969457,808532278c875574071,892940652,876163891,741618997,892418353,876164917c829176120,892482873,959918388,926493751,926037817,1815557945c825243441,959657778,824981558,943273528,926233907,959540281c943076915,859123763,909652268,842543417,1815557424,842020657c909325362,824980537,943142454,926168373,959540276,943274292c959985717,859320620,825308722,1815164217,842545201,943010352c824980276,808662329,943208246,909601847,842084914,741421106c859126065,825505078,829174835,859320632,909586738,942746681c943011889,859387447,943272300,842151478,741422645,875771441c959722551,829174579,875705392,926232884,925969461,808531249c943207223,859059564,892745529,824980277,808529975,926103350c959540277,926298677,842608689,859386156,909586487,1815557936c943077169,808530231,892089137,892613687,825439536,876163436c859189816,741880368,808661041,825767216,829175088,842608952c959591220,859122744,875704633,1815163960,959854641,859256627c892090679,859059255,875903285,842610796,825571636,892090675c892351543,858927669,943272300,959788595,741815861,808597809c842281778,896284729,825570100,825570615,909652268,926364473c1815689011,876165173,825570868,959982644,875837234,1815426359c825832245,875901489,942746677,808727093,842413363,825766252c943274041,741685561,875641137,892744760,829175094,959723574c842412086,942746675,842084917,842150193,943206764,808662069c741880374,942749745,926036790,929838390,943140921,959852855c1815229996,842412338,741881910,909339696,892680243,741488440c875836465,808465460,812397110,862728236,858928179,858535475c875771700,845951286,926101553,741750064,825060400,942747961c842477880,892546104,909391410,876096876,926431542,741619250c892809266,959592757,829175093,842150192,892742710,1815492919c808663097,909519924,1815491888,808663097,909519924,1815425331c808663097,909519924,1815425848,808988721,908867638,892678967c808530284,741356337,959658038,825322548,808793138,825833004c913060663,942749237,842020652,913060657,942749237,959526956c829173810,808923697,825764920,1815097913,909127985,942421556c808597809,942682476,741422136,842608952,808545328,959919926c959526956,963391538,875574072,959526956,963391538,875574072c959526956,963391538,875574072,959526956,963391538,875574072c959526956,963391538,858861872,959526956,963391538,858861872c959526956,963391538,858861872,959526956,963391538,858861872c959526956,963391538,858861872,959526956,963391538,858861872c959526956,946614322,808597809,959526956,946614322,808597809c959526956,946614322,808597809,959526956,946614322,808597809c959526956,946614322,808597809,825243948,946615089,808597809c825243948,946615089,808597809,825243948,946615089,808597809c825243948,946615089,808597809,825243948,946615089,808597809c859322668,946615344,808597809,925905196,1815556145,842608952c808528944,892746041,959527020,959197234,959789365,859125554c859060588,926103346,942422327,859190583,842086455,808530540c842281013,1815096368,892547890,808661047,875637812,876033076c909260083,876096876,926431542,741619250,892809266,959592757c829175093,842150192,892742710,1815492919,808663097,909519924c1815491888,808663097,909519924,1815425331,808663097,909519924c1815425848,808988721,908867638,892678967,808530284,741356337c959658038,825322548,808793138,825833004,913060663,942749237c842020652,913060657,942749237,959526956,829173810,808923697c825764920,1815097913,909127985,942421556,808597809,942682476c741422136,842608952,808545328,959919926,959526956,963391538c875574072,959526956,963391538,875574072,959526956,963391538c875574072,959526956,963391538,875574072,959526956,963391538c858861872,959526956,963391538,858861872,959526956,963391538c858861872,959526956,963391538,858861872,959526956,963391538c858861872,959526956,963391538,858861872,959526956,946614322c808597809,959526956,946614322,808597809,959526956,946614322c808597809,959526956,946614322,808597809,959526956,946614322c808597809,825243948,946615089,808597809,825243948,946615089c808597809,825243948,946615089,808597809,825243948,946615089c808597809,825243948,946615089,808597809,859322668,946615344c808597809,925905196,1815556145,842608952,808528944,892746041c959527020,942420018,825242164,842610745,842413932,842413616c942422322,842086709,909389877,825571692,942878772,762064940c825309489,825635128,858534457,875967029,942500918,943273524c875967031,925905452,842609973,1815426361,842084401,908867122c926102837,858797932,908866864,909455414,959657836,908866353c892549174,842479468,908866614,892417591,825243756,908865584c875902520,959527020,925642802,858862128,959527020,925642802c842479409,959527020,925642802,809055539,959527020,925642802c959592757,825244012,925643569,926037304,825244012,942420785c892875569,825244012,942420785,808597809,825244012,942420785c808597809,825244012,841757489,959853105,892613945,876047415c876033073,741617715,943011640,909391411,926116917,909587000c808203827,959526252,825570352,841756722,825569841,875967799c825584695,892612665,741356081,892481842,909457201,879507252c825243192,909588788,842084908,909586741,1815098678,925906225c741880371,959788088,943077427,825060408,858861616,842151735c875637814,875836468,943206960,808529260,859058736,909456952c875835692,808727604,1815623730,808727597,959524916,875637810c875836468,926429744,892611948,926431280,824981558,875836468c942813236,926444599,858929205,741617713,875706680,943010104c909208632,875575096,808203061,842280300,909195577,824981041c875836468,942813236,825060407,909588281,858993713,875637814c875836468,943206960,909653100,959721776,841758263,825569841c892745271,909208624,808728627,959982640,808923702,1815491379c875704621,959985721,741356338,875836465,842019892,762067000c808792625,825308473,824981558,875836468,942813236,825060408c892679993,942749489,875637812,875836468,943206960,959524204c909456951,808859445,875835692,808727604,1815623730,808597047c808858165,892873784,892481849,1815491632,825635121,809054513c762064940,960049716,909194801,875835692,808727604,1815558194c858929204,909718580,825371696,925971762,926168629,825374060c892745270,841756726,825569841,892745271,741370928,825453616c842478900,1815096376,892612915,741880375,943287344,892613944c741618224,875836465,892548151,812398130,896282668,909521202c808858934,842084908,909586741,1815098678,1815096368,925905718c741618232,842361904,943206964,1815096368,809054769,959722293c824980017,926168116,842347316,741370934,942959664,875638838c741750585,892481842,909522737,829173813,876098358,959197232c892548658,808858417,825306476,825702709,875706672,875835692c808727604,1815623730,909193517,859256624,741487414,875836465c842019892,829175864,959656760,842283317,875637812,875836468c825700656,859320684,808532274,741880888,875836465,825242676c845951287,808595506,741751088,842361904,943206964,1815096368c960051510,942945330,875835692,859060020,1815491125,1815096368c808859700,926495793,825371702,925971762,808793654,808923500c909326643,942684204,909586741,762065459,892941110,842610480c875835692,808727604,1815558194,808793645,825700657,875637810c875836468,926429744,926300012,909587765,824980019,875836468c892350516,909601848,959460662,741750064,875836465,808465460c946616373,892614704,909717554,875835692,808727604,1815361072c892678193,909718065,879505452,943141177,875835698,842084908c892809525,1815557174,925972788,875639352,825371700,925971762c926168629,909653100,959721776,841758263,825569841,892745271c892431408,842217264,1815096376,942682669,859191096,741488947c875836465,842019892,762067000,959983666,959525176,824981558c875836468,942813236,925985848,959918128,842478128,875835692c808727604,1815164721,960050737,909194295,824981049,875836468c925970484,825453617,842478900,1815096376,942682933,741749044c942959664,959657270,741619250,892481842,909457201,845952820c959525686,909587762,875835692,808727604,1815623730,808859700c926495793,825371702,925971762,808793654,808792428,942814007c825371948,942946100,942945843,808529260,825570352,842150713c875835692,808727604,1815623730,808464685,876098869,741619763c875836465,842019892,762067000,842611001,842609209,875637816c875836468,943206960,808529260,875769904,875574577,875835692c808727604,1815623730,876033843,909326136,829173804,842544434c741486905,825060400,825766196,875575609,875835692,859060020c1815491125,909391917,842479673,841757750,892679984,892940857c808545333,909259313,892679724,913061683,909193273,926234156c929838649,943140913,808859180,929838645,808726835,892745260c929838391,892614964,859256364,929838389,959723318,825767468c929838131,859125048,959985196,946615345,943010608,960050732c946615093,875575601,959461164,946614841,808597809,842151724c946614585,808597809,942880556,946614325,808597809,875902764c946616624,808597809,959854380,946616374,808597809,926431020c963393336,858861872,942684204,963392822,858861872,959526956c963391538,858861872,959526956,963391538,858861872,825243948c963392305,858861872,859322668,963392560,858861872,859322668c845952048,875573297,741881906,876047408,808466231,741618226c959802416,909326136,741751096,892481842,909457201,896284468c859256889,909719606,842084908,892809525,1815557174,808991021c892875060,824979510,875836468,942813236,959278136,825503800c808858936,875835692,808727604,1815623730,959788856,925971509c876096566,842085426,1815623733,892874808,858993972,876031028c909392177,1815294777,926038328,909260084,892873783,926038328c1815623220,859125560,842608945,942746679,892548401,859059513c892483948,892417849,959198512,858928690,925906481,959592556c892614449,942420024,875901492,825635893,892811372,808793909c959198264,943273266,842283061,825505644,858798136,942420791c942813748,876099377,959461484,892613936,959197751,959527221c959526200,825766252,842412341,741815097,859385913,858993714c842558520,909128501,741619249,892418097,859257136,946615353c876032569,909654323,943011884,892352056,829175097,909455672c859386162,926428214,859189558,1815360310,909457208,808990515c942746681,892679473,808597814,943011948,825766457,959199287c959527216,808727090,825766252,825832501,741620024,842608697c942682166,876178482,909391666,741553974,892418097,942749235c963393844,959789365,909654321,892483628,909195059,829176121c842346808,926364729,892939313,825635897,1815491124,842608697c943142709,942746675,943076657,825700921,892811372,943207993c942422065,960051253,943076913,825766252,808858421,741880880c842412601,909195321,809004083,892483384,741815605,892418097c876099888,946615857,859321655,960050741,909261100,808859185c829174327,859124024,858992950,809053235,925972281,1815163192c876163129,942879797,942746679,842413361,892352306,842283116c875574577,942420277,876032569,892352306,825766252,942813749c741946932,926494777,825767729,809069617,892876089,741946676c892418097,926496051,946615865,859321655,960050741,959461676c808531254,829173808,909455672,859255602,842607664,943272502c1815295537,825636664,808530486,942746673,858928433,942682160c842283372,808532024,942421047,842348592,808794424,959461740c959853876,959198772,892746032,943207730,875706476,808466489c942421809,959920181,909194807,909261164,858862896,925642808c876163380,943075638,909588588,825439793,942420274,892941620c926102833,842283372,842283062,942421041,942682676,842348084c825766252,960049205,741750833,859189817,926495798,842558520c909128501,741815857,808662073,842282807,842624056,926298422c741357110,959722040,875573560,809004084,926496056,741816626c959984952,825569844,876047416,892418097,741617718,909259832c876165168,876112949,842348853,741486899,808662073,859190583c842558516,842478389,741488441,892418097,892680498,963393843c842282546,875770425,842283052,858994736,946615608,892416564c842281522,909261100,808728115,946614833,943273010,942944305c842283052,943141939,946615858,892745015,842608948,825505580c808728630,963391538,875639604,892482609,959592492,825636657c963393329,909261104,942946352,959789356,925907253,829173808c892678456,842610229,808987697,959789112,1815622969,875901496c808794163,942746680,959722801,892942385,859060588,825373745c942421049,825373236,875706165,825766252,926037045,741554227c943207736,959787062,892890162,892678713,741552182,959722040c909457719,809069620,859125305,741553461,892678712,943076408c842558520,909128501,741684785,909717561,892678965,809004088c959985976,741749552,859124280,909194800,842624052,925907253c741553458,876164409,808595510,842558516,909128501,741553713c808662073,842282807,876178488,959920178,741487928,859124280c909194800,876178482,892418098,741554226,892678712,858862896c842558514,909128501,741553713,960050489,892613944,926444600c926103605,741749552,859124280,909194800,809004084,892678201c741423154,825635385,876165174,842558512,909128501,741684785c943010360,842477875,926444600,909129525,741750580,892874808c892942386,876112947,925970994,741749040,892940345,943011896c809004088,942814520,741880889,842609976,859321397,892890169c909259065,741618225,892874808,892942386,926444593,825243957c741554484,926430520,959657529,842558518,959920436,741422647c875967033,942946610,842558520,842150709,741422389,875639863c909522744,892890167,959592760,741945394,808596536,909588793c876047417,859321905,741683253,943206456,943077429,876112945c960049202,741488183,875639863,926429490,809004088,858929464c741554481,943207736,943273527,876047408,943207473,741488689c943010360,960049459,892890162,909588536,741750585,959525943c892745012,892955703,943208249,741816368,943207736,943273527c876047410,892614961,741815606,825439289,842150708,892890161c909588536,741488697,875639863,942749752,892890162,859388216c741814583,943207736,926496311,876047414,925972017,741749047c909718841,959592501,876112946,960049202,741553719,875639863c926429490,959999032,858863154,741619766,808596536,909588793c876047415,859321905,741683253,892679992,808661815,842558512c842150709,741618741,909194295,909588785,876178480,925905459c741421879,892874808,858993972,876047408,859125041,741750068c842216505,875704887,842624051,875836470,741816629,925971512c892811061,876178480,892614962,741357616,825635385,876165174c959999024,808989746,741684789,892418097,825768240,946614838c808924466,825506097,943011884,909587001,946614326,842478134c959788856,825505580,859124793,946616377,959920181,842543158c842610732,875639604,946614577,943273010,808465201,842610732c892743988,946616374,926495794,875967801,959789356,909652281c946616116,808597552,942945074,942684204,858927154,963393588c909325874,909324341,892483628,892614451,829175089,808792376c926103097,842542132,825440309,1815425591,825635385,959658294c876031027,959526449,1815098674,842608697,942682166,909585459c909520946,1815361588,943273273,842412853,809053236,808858169c1815097398,892874808,942945337,892939316,943208249,1815295027c909261112,959721528,842542136,825504309,1815361081,925971511c959592756,959982648,959788850,1815623728,925971511,892680500c959982647,959788850,1815623728,925971511,892680500,959982647c959788850,1815623728,925971511,892680500,959982647,959788850c1815623728,925971511,892680500,959982647,959788850,1815623728c925971511,892680500,959982647,959788850,1815623728,925971511c892680500,959982647,959788850,1815623728,925971511,892680500c959982647,959788850,1815623728,925971511,892680500,959982647c959788850,1815623728,925971511,892680500,959982647,959788850c1815623728,925971511,892680500,876031031,808923953,1815622201c926038328,942684469,876031032,959723313,1815557429,926038328c942684469,876031032,959723313,1815557429,926038328,942684469c876031032,959723313,1815557429,926038328,942684469,876031032c959723313,1815557429,926038328,942684469,876031032,959723313c1815557429,926038328,942684469,876031032,959723313,1815557429c808204340,808202348,842610284,825243184,1815096374,842347313c808662582,1815096372,858860592,825505842,1815230260,858927416c892482616,876096566,825571637,1815097904,925971512,926365749c809053235,892351545,1815687986,959722040,808794423,942746680c959722801,858927409,892811372,859321913,942420529,825504308c943207730,942684268,859124789,925643827,876163380,858994998c842610796,842347575,942421814,842610741,943076407,892811372c959525171,824981298,859124024,875903285,842624051,825702709c741683253,842412601,808857907,842558519,876032313,741357621c892482616,909391156,926444593,892810549,741619760,959787577c876098872,876047410,808990769,741553971,842150968,943141176c809004084,875900985,741488437,825832761,825571385,942763065c909194545,926103858,959461676,859058739,946616371,808662322c875966774,825766188,926494773,1815361843,926038328,943272756c892873782,808859704,1815427381,892418097,959525430,942421555c909194807,875771443,892811372,943141686,824981808,892678456c842610229,892890160,942815544,741881649,825831481,875704889c942763056,959722801,876165169,959461676,808465970,963392056c876032564,859256374,825766188,825635637,1815688248,892941625c943272249,842542134,825701173,1815689526,892418097,926169394c959197495,909392181,909259825,959461740,926364978,824980280c909455672,926038328,926444593,943077685,741880120,959984952c909521209,942763064,909325617,942944304,909261100,825768242c946615094,842479664,926233909,825766188,943271989,1815490868c943011640,959853875,842607673,909521206,1815230256,892418097c858863155,959198003,825702704,825309239,959461740,859059508c824981304,909455672,808923698,876112949,808792370,741422388c926038328,808923700,942763061,842151217,959853624,959461676c943141175,963391793,943012144,959788085,825766188,959787829c1815492919,943011640,959853875,809053241,825570873,1815097392c892418097,926102070,959197235,959591986,859189560,909588588c825374257,824979760,842346808,808464435,876178488,825767986c741619504,892874808,892942386,809069616,909456441,741749817c909717561,943010357,842558520,808991028,741814576,926430520c825636665,842624054,825569334,741357619,959525943,909194804c926444600,859189558,741421617,959788088,859124021,876178487c876099122,741617970,808596536,892744760,942763058,959460657c909652281,909261100,959723059,946616375,808662322,926298422c859060524,876033840,963393586,909194802,808859191,875706412c808532025,946615348,959789104,926495287,943011884,892482617c929839153,825766196,875574837,842283052,959983670,946615604c892941620,842085170,859060524,909457200,946615347,926102834c842479922,825766188,892940853,1815687989,875967033,858929458c876096564,859320370,1815427123,825373752,875704885,842607666c875967286,1815228720,959722040,875573560,876096568,926167858c1815491128,909457208,959525941,876031026,876099121,1815097904c825439289,842281268,842542133,909586745,1815556401,842608697c876097590,892939320,809055545,1815097399,892418097,959853877c942420274,892876848,943012153,892483692,892875572,824981552c875901240,959983929,876178485,842281267,741620017,842150968c842478897,942763060,842282289,859321143,943011884,892352056c946614841,892483893,858797621,875706412,892942137,963392566c892746032,859125043,892483628,909391925,946616376,808662322c892743990,959461676,892548406,946616373,943274032,909324345c892483628,825634867,963392566,809055538,859124279,959789356c842020404,946615344,808662322,859189558,859060524,876033840c963393586,926429748,842348601,892483628,825634867,963392054c825766452,859320885,892483628,825569333,946614835,808662322c859189558,959789356,875903033,946616373,859321655,909324343c892483628,825634867,946615350,892352816,825766453,909261100c959985201,946614324,808662322,892743990,892483628,925971256c946616370,808924471,909587510,942684204,959984181,946615093c825373236,909193271,959461676,892876853,946616376,842348592c942946616,959789100,942945586,946616627,842086709,875704630c942684204,959984181,946614581,809055543,859386929,943011884c859191607,946615865,926495794,825636665,909261100,876163636c946616376,842216754,825570610,825505580,909588532,946616118c842610741,959459897,842283052,926497072,929839414,943075636c892351795,942684204,909653304,946614584,959459892,842413881c825505580,942748212,946616375,842610736,859386163,943011884c959854392,929837112,942944564,842543416,892483628,959525688c946614841,926431285,909588790,825505580,909456441,963393333c943143221,926429240,943011884,959854392,929837624,876163380c926234165,859060524,842216497,946614578,926431285,842545462c825505580,825767988,946614840,960051253,925972275,943011884c959854392,929838647,825635124,909195063,959789356,842544438c946614841,959459892,859191097,825505580,942748212,946616375c825635385,876099123,842283052,926497072,929838902,943075636c892351795,892811308,858994485,946614320,842216754,875836722c825505580,926495030,963391542,808596276,825440055,942684204c859124789,929837107,892678452,909456435,859060524,842151730c963392308,875836978,926496052,825505836,926364983,963391541c876163636,808988725,909261100,959985201,946614324,942944825c892745008,825766188,943271989,1815230001,926233144,876163376c892873777,926038328,1815098934,926037560,892811314,876031033c892614961,1815623987,926430520,942683705,959982642,825439282c1815163188,959722040,808661304,959982640,909194290,1815623221c959722040,909457719,892939316,942750009,1815557174,842543160c875770416,808987704,842019384,1815622707,859189817,858797366c842542134,876032821,1815425333,892418097,859191600,942421047c859321650,892483377,909261164,859387441,925643577,825635124c808792633,959461740,808465970,925643576,909128246,876098614c959789420,909325624,959198258,909261104,808465968,942684268c875837749,959198264,943143221,859059000,842610796,875575350c942422073,875705650,875968817,825505644,842609719,94242207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25644597,926101812,942815536,842610796,809055543c925644856,876032308,926233913,842610796,809055543,925644856c876032308,926233913,842610796,809055543,925644856,876032308c926233913,842610796,809055543,925644856,876032308,926233913c842610796,809055543,925644856,876032308,926233913,842610796c809055543,925644856,876032308,926233913,842610796,809055543c925644856,876032308,926233913,842610796,809055543,925644856c876032308,926233913,842610796,809055543,925644856,876032308c926233913,842610796,809055543,925644856,876032308,926233913c842610796,809055543,925644856,876032308,926233913,842610796c809055543,925644856,876032308,926233913,825505644,959461171c942422066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92941367,942421813,892809785,943206457c825505644,892941367,942421813,892809785,943206457,825505644c892941367,942421813,892809785,943206457,825505644,892941367c942421813,892809785,943206457,825505644,892941367,942421813c892809785,943206457,825505644,892941367,942421813,892809785c943206457,825505644,808792376,942420793,909194807,926234164c842610796,859255861,959197496,909128497,859255089,909261164c942813233,942421811,926298681,808991033,942684268,892417590c959197749,859322674,842609464,959789164,909259315,925643319c842281268,943010099,959789420,859320633,942421304,909587762c909523254,959789420,842085940,942422066,859321650,926364721c892483692,859388214,942422327,859125808,842610992,858863980c825308720,959197239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80,943273264c959198264,842217776,825374261,858863980,943273264,959198264c842217776,825374261,858863980,943273264,959198264,842217776c825374261,858863980,943273264,959198264,842217776,825374261c858863980,943273264,959198264,842217776,825374261,858863980c943273264,959198264,842217776,825374261,858863971,943273264c959198264,842217776,825374261,858863916,943273264,959198264c842217776,825374261,858863916,943273264,959198264,842217776c825374261,842086499,892746035,942422072,925972786,875575347c842610732,825440308,942421298,875836722,808858928,825766188c909717557,741357363,926234424,909717815,959996721,825309234c741421619,892418097,859191600,959197239,943012144,959985974c959789100,909195569,942421040,808597552,808596275,942684204c858927154,929249332,825635124,942813240,892483628,842150712c959198260,808597808,875705912,825505580,875836725,959198008c809055538,825242165,842610732,926496566,946026552,808597552c926038067,842610732,926496566,942422072,808597552,926038067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808597552,926038067c842610732,926496566,942422072,808597552,926038067,842610732c926496566,946026552,808597552,926038067,842610732,926496566c942422072,808597552,926038067,825505580,808988982,959199282c842478898,909719091,909261100,875902515,962803768,842086704c875902776,842283052,909391920,942420533,926038325,842608944c959789100,858798385,959197490,875967794,875903028,859060524c926037041,946025520,909391920,943207478,825505580,808988982c942422066,926038325,842608944,959789356,859322423,942420276c943273010,858796849,825766188,876163637,1664299317,926496057c959590962,876096565,909193778,741751092,808596536,892744760c892873778,808923705,741751089,909455928,859190579,842542137c808991028,1664430640,876097592,942945846,959982640,959919666c741881911,842543160,842543920,959982647,959919666,741881911c842543160,842543920,959982647,959919666,1664628791,842543160c842543920,959982647,959919666,741881911,842543160,842543920c959982647,959919666,741881911,842543160,842543920,808987703c909718840,1664628789,842412601,926299187,942746674,959460657c876032822,959461676,926300213,959198003,892483888,808596281c825505580,809055287,942422068,859321655,892744758,842610787c825766965,925643061,909128246,942880566,959789356,909325624c959198258,909261104,808465968,942684204,875837749,959198264c943143221,859059000,842610787,875575350,942422073,875705650c875968817,825505580,842609719,94242207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841758517,825569841,842609971,741354544,808594480c842478644,741356083,909271856,909652791,741357624,741354544c926234162,942946356,825764912,876098354,741750066,959788088c842019125,876110640,943011633,741553975,876163129,858928432c842542137,959920436,741879861,892418097,825309492,942420786c909718839,842085176,842283052,892481844,946026552,875903024c875770677,825505580,959853625,942420787,876032569,926298677c943011884,876032569,942422070,825439543,926038321,825766188c959787829,1664300085,959787577,808792375,842607669,825438774c741814326,825831992,943010871,876096560,892613938,741422644c892679992,942683447,842607668,892877109,1664234552,942748727c926101560,876096563,825766450,741619767,809054264,926233653c892939314,943272249,741945653,892418097,959591985,959199027c842217776,942879540,892483683,825634867,824980534,808792376c959657785,959982644,859060018,741750841,943207736,959787062c942746677,842413361,909326641,909588524,909325873,946025523c859190583,959461431,825766188,909456693,741356089,959984952c925972530,809053240,842608953,741356594,892418097,942750004c959198265,909261104,842543152,842283363,909521975,824980279c859124024,876097846,892939321,825832761,741750841,859124280c959852855,942746681,959591729,825702196,959789356,875640372c962803250,892483888,859322167,825766188,959985205,741422898c959788856,825767990,892873784,825833784,741881398,892418097c808465971,959199284,959591986,859189560,942684259,892678711c824981301,808792376,825505849,926428214,892549173,741947702c825635385,925906486,942746674,909325617,858993457,959461676c943141175,962801969,892614960,926430004,825766188,842151477c741683255,825373752,892612661,959982641,842282802,741683255c892418097,876098098,959199542,825702704,825309239,959461731c875903029,824981813,859124024,959920437,926428214,892549173c741947702,909717561,808464693,942746672,842413361,808662835c909261100,825768242,946025270,909194807,825241906,825766188c808661557,741879856,942814265,925905208,808987700,942814520c741356857,876163129,876164661,809053238,842348089,1664628789c959722040,825241656,892873783,926496568,741749046,808858169c942879029,876031024,909392177,741881393,825636664,842085174c876096561,825571637,1664561973,909259833,825373752,876096564c876097586,741487926,892418097,825833776,959198776,909325874c943143220,892483628,825634867,959199030,925905716,942814263c909261155,909588017,942420022,943273010,875835441,942684204c842479925,942421817,876165173,942748978,825505580,909455672c942421040,808858164,892614968,892614755,858928441,959197745c925905716,875771445,892483628,959592243,824980023,842346808c859125049,842607673,959591478,741618482,808596536,942879544c876110645,842346802,741487666,859189817,825242678,842542130c825768244,741880880,858928184,842544948,926428214,875902517c741488945,909194295,842019896,876176176,825504051,741683764c825831992,825308727,809053239,808858169,741880888,892941625c808923193,942746672,892679473,825375030,942684204,960050488c946026549,859059506,942683448,825766188,825832501,741685560c825439289,959525428,876096564,892416562,741618231,892418097c859255348,942420792,909654069,842609968,959789155,909456690c942420784,926495794,875967801,959461676,892548406,942420789c943011122,943207988,892483628,825634867,959198518,892746032c943011123,942684259,809056313,942421555,808662322,875966774c892483884,842477625,959198005,909392181,875573808,892483628c825634867,959198006,925905716,942814263,842283363,943273784c942420533,808662322,842412342,842283308,842346808,942420792c808793394,842215733,892483628,825634867,959198006,943274293c943010869,892811363,808923960,942421555,808662322,875966774c959461420,842347824,959197496,909194802,808728888,892483628c825634867,942421302,859321650,942815025,892811363,875966519c942421559,842348592,859126072,842283052,808923442,959198769c943012144,943207736,942684204,959984181,942422068,892483893c959658036,959789155,825635377,942421042,842348592,825571640c892811308,875638841,942420793,959920181,909718326,875706412c926496569,959197494,842282546,943207481,892483683,892482099c925643061,942944564,926299703,943011884,842609209,942422320c959459892,959854393,825505580,892549174,942421296,892876848c825767480,842283107,926497072,925643318,842281268,943142961c942684204,825438777,942420793,926431285,808991030,825505580c825767988,942420536,859321650,842610993,943011939,959854392c925644343,876163380,926234165,959789356,808990775,942421816c926431285,842545462,825505580,909456441,959199029,875639604c825373235,943011939,959854392,925643320,942944564,842543416c943011884,926103865,942421809,926431285,909588790,825505580c926363958,959198769,892746037,842609208,842283107,926497072c925643574,842281268,943142961,842610732,909324598,942421048c959459892,926299961,825505580,892549174,942421296,926233911c808465203,892483683,892482099,925643828,825635124,808859449c859060524,926363698,942420275,875903024,808661813,825505580c875771189,959198773,926036788,859058738,909261155,892613684c942421817,892809524,808793911,842283308,808793145,959197240c909194802,808728888,842610732,892352564,824980790,808792376c909195321,842556210,825243445,741422137,959984952,909522738c909650992,942815026,741946679,959525943,959657268,892873784c909719352,741488688,875706680,825504051,842556209,825768244c741355571,875706680,909456945,842542136,959920436,741619253c960050489,875968561,808987703,842019384,741880883,842543160c875770416,842621752,892744502,741749552,859124280,825570359c942746677,959460657,876032822,892483628,925971256,959198514c909194802,859386681,825505580,842608950,962801717,909261104c859320368,842413868,875968048,959198264,892877109,875705907c959461676,909129266,942420016,959789104,876098612,959789356c859322423,946025268,943075897,943273008,892483628,959525938c925643830,876032308,943272505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25505580c959461171,946026546,892809785,943206457,825505580,892941367c942421813,892809785,943206457,825505580,892941367,942421813c892809785,943206457,825505580,892941367,946026293,892809785c943206457,825505580,892941367,942421813,892809785,943206457c825505580,892941367,942421813,892809785,943206457,825505580c892941367,946026293,892809785,943206457,825505580,892941367c942421813,892809785,943206457,825505580,892941367,942421813c892809785,943206457,825505580,892941367,946026293,892809785c943206457,825505580,892941367,942421813,892809785,943206457c825505580,892941367,942421813,892809785,943206457,825505580c892941367,929249077,926101812,942815536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76032308c926233913,842610732,809055543,925644856,876032308,926233913c842610732,809055543,925644856,876032308,926233913,842610732c809055543,929249336,876032308,926233913,842610732,809055543c925644856,876032308,926233913,842610732,809055543,925644856c876032308,926233913,842610732,809055543,929249336,825766196c859385909,909588524,909391409,942421813,875901497,825766711c858863916,825308720,959198007,808531506,926103602,842610732c960050998,946024504,909522992,842347825,959592748,859321144c942420537,842217781,842479154,825505580,825438772,959199285c825833781,892875576,892483628,959854135,962803254,909392181c942813745,892483628,875639608,942421815,959853874,959918905c942684204,959460149,959197753,909128497,808923441,959461676c909455923,962801970,892351281,876099641,959461676,909455923c959197490,892351281,876099641,959461676,909455923,959197490c892351281,876099641,959461676,909455923,962801970,892351281c876099641,959461676,909455923,959197490,892351281,876099641c959461676,909455923,959197490,892351281,876099641,959461676c909455923,962801970,892351281,876099641,959461676,909455923c959197490,892351281,876099641,959461676,909455923,959197490c892351281,876099641,959461676,909455923,962801970,892351281c876099641,959461676,909455923,959197490,892351281,876099641c959461676,909455923,959197490,892351281,876099641,959461676c909455923,962801970,892351281,876099641,959461676,909455923c959197490,892351281,876099641,959461676,909455923,959197490c892351281,876099641,959461676,909455923,946024754,959656497c943207734,959592492,942880561,942421040,942944825,892481843c892483628,892351540,824979510,808792376,926103097,926428208c825702197,1664169529,942815544,842215729,942746673,959460657c808923958,959461676,959854645,942422328,959527221,875574833c942684204,858992690,942420018,808597552,942945074,825505635c808988982,942422066,859321650,875835954,959461676,909652018c925643826,892678452,859321396,892483884,842346553,942420272c926298681,943208249,942684259,942878770,942421810,926298681c943208249,942684204,942878770,942421810,926298681,943208249c942684204,942878770,942421810,926298681,943208249,942684259c942878770,942421810,926298681,943208249,942684204,942878770c942421810,926298681,943208249,942684204,942878770,942421810c926298681,943208249,942684259,942878770,942421810,926298681c943208249,942684204,942878770,942421810,926298681,943208249c942684204,942878770,942421810,926298681,943208249,942684259c942878770,942421810,926298681,943208249,942684204,942878770c925644594,825635124,942813240,892483884,909324855,959198777c909325874,943207477,959461731,926429745,942421045,942682676c842348084,959789100,825243442,942420537,959527221,825373488c892483884,942945334,959198261,875639604,875575090,942684259c875968052,925644856,825635124,942813240,959789100,825243442c959197753,943143221,825504568,875706412,858863673,824980272c842346808,825570361,892953395,842151737,741685554,842150968c959723057,876096566,876097586,741487926,842609976,959524919c842542134,892548661,741946166,959722040,842018872,809001781c909521976,741357620,909261112,943143223,808987704,858796600c741814840,909261112,943143223,808987704,858796600,741814840c909261112,943143223,809001784,858796600,741814840,909261112c943143223,808987704,858796600,741814840,909261112,943143223c808987704,858796600,741814840,892874808,943011385,842621752c875770422,741488438,892418097,859191600,959198263,943012144c858994486,959461676,859387186,925642802,876032308,942944313c892811308,875967288,946025782,875901497,825569592,842413868c926299696,959199283,892877109,875705907,959461676,909129266c942420016,959789104,876098612,959789356,859322423,946025268c943075897,943273008,892483628,959525938,925643830,876032308c943272505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42610732,809055543,929249336c876032308,926233913,842610732,809055543,925644856,876032308c926233913,842610732,809055543,925644856,876032308,926233913c842610732,809055543,929249336,876032308,926233913,842610732c809055543,925644856,876032308,926233913,842610732,809055543c925644856,876032308,926233913,892811308,825505078,946025017c808662322,942946615,959592492,909457201,942420272,942881077c943142454,892483884,825569337,925644345,926101812,808663344c942684204,876032056,946025015,926102834,909588276,825505580c926363958,942421809,959590964,943076150,959789100,825702451c925644088,943206708,875575601,892483884,909324855,946026041c926298681,808793144,825505580,892941367,925643573,926101812c942815536,942684204,859124789,942422066,842610736,909521972c959461676,909521459,946025268,959656497,943207734,858863916c943273264,959198264,842217776,825374261,858863916,943273264l959198264,842217776m825374261,858863916l943273264,962802744c842217776,825374261,858863916,943273264,959198264,842217776c825374261,858863916,943273264,959198264,842217776,825374261c858863916,943273264,962802744,842217776,825374261,858863916c943273264,959198264,842217776,825374261,858863916,943273264c959198264,842217776,825374261,858863916,943273264,962802744c842217776,825374261,858863916,943273264,959198264,842217776c825374261,858863916,943273264,959198264,842217776,825374261c858863916,943273264,962802744,842217776,825374261,858863916c943273264,959198264,842217776,825374261,858863916,943273264c959198264,842217776,825374261,858863916,943273264,962802744c842217776,825374261,858863916,943273264,959198264,842217776c825374261,858863916,943273264,959198264,842217776,825374261c858863916,943273264,962802744,842217776,825374261,858863916c943273264,959198264,842217776,825374261,858863916,943273264c959198264,842217776,825374261,842086444,892746035,946026552c925972786,875575347,842610732,875835702,925643317,892547380c876033333,959789356,943076151,959197240,943012144,959985464c825505580,942684216,946025528,942944825,842283057,959461676c842478900,959197488,859322674,808466744,942684204,909326647c959198261,892614960,925971509,892811308,909456184,946025017c842479664,875574839,825766188,858928693,741356343,875967033c926364729,876031024,926430257,741421625,842609976,959524919c892873778,909719352,1664366640,892418097,859191600,942420023c859321650,892483377,892483628,959919671,925644088,943206708c892810032,959461676,808465970,942420792,925972786,942945077c959789411,909391160,942422068,926233911,825570101,959789356c942879285,942421561,825504308,959656754,892483628,926365239c959197491,925905716,842610229,942684259,892483126,925642808c876163380,909521206,859060524,876033840,942421298,926167604c959787321,909392172,943010102,959197750,842217776,909588533c842283363,842281272,959198773,892877109,875837490,892483628c926102578,824980016,825569592,892941110,926428213,943077685c741946416,926234424,809055536,842556217,808991028,741618224c842150968,959723057,926428214,825702197,741815348,892941625c926036020,842542133,859255605,741423412,926494777,808990513c809001785,943208760,741488441,926038328,892810292,942746676c842413361,959985201,859060524,876033840,942421298,892483893c892810038,875706412,842020921,962802999,909392181,875835696c942684204,808532281,959198258,875836978,909718836,959461676c926036533,925643060,942944564,825766200,909261100,808530740c946025011,959460919,842479672,842283308,808662583,942420534c892416564,909390386,842283308,926364727,942420528,876163641c943207728,892483628,892614451,828585265,825569592,926168118c808987699,825636408,741422128,959983672,909390898,842542132c959920436,741881399,808596536,909520946,876162101,859255347c1664694071,825832760,842086707,926428214,875575093,741552950c925971511,825768244,842607670,960049718,741816630,875705400c959787569,959982647,859320886,1664496953,909261112,943076145c892939319,825635897,741683764,959592760,943009844,842542136c892351797,741619504,892418097,959656502,942420281,808989241c943075897,825505635,825374776,942420534,858863925,808595769c892483628,943009845,824979508,808792376,926103097,842607668c959591478,741618482,959591481,909456436,842556215,825768244c741422128,943011640,909391411,842607672,909324342,741356080c959591481,909523253,892939316,926234169,741357362,909194295c892483889,959996720,825766962,741487672,876163129,808597301c926428209,925906233,741487922,842347064,959525684,809053234c943207737,741881911,808596536,809055288,809067320,909653305c741422135,892418097,909654320,959199287,809055538,892482102c825505580,858798136,942420279,909129010,808465456,842283052c909390901,946025529,926233911,808792885,892811308,943141686c942421553,859321655,943076406,859060524,959852594,959197238c959527216,909456690,943011884,959723833,946026553,825635380c876165424,892811308,909456184,942420537,842479664,875574839c825766188,858928693,741356343,960050489,892613944,842607667c892744502,1664301364,959722040,892678456,926428212,909326389c741881396,942814265,858927921,842607670,858928949,741552183c875705400,942682673,926428217,876033333,1664104240,943011640c959853875,808987698,926037816,741617718,892418097,825767221c959198265,925905716,825242678,892811308,892745273,942420529c892941620,808595505,892483683,926036023,942421040,808597552c892352562,942684204,858927154,942422068,959789104,909719348c909588524,859058992,942421301,909718839,942880055,942684259c909653304,942422070,943274032,859322680,892614700,808531257c959197747,926429748,808595513,825766188,808858421,741815861c876163129,942749237,876045106,943207473,741553465,959591481c909523253,842607668,808662070,741945653,858862647,808859189c959982640,825766962,741487672,876163129,808597301,926442289c925906233,741487922,808662073,875966769,808987696,942815032c741421878,808596536,809055288,959982648,959461426,741683765c892418097,825701685,962802743,959527216,825767731,959461676c959853876,942420021,926102834,909719089,892483884,925972281c942420534,959920176,875902515,942684204,858927154,946026548c859190583,808859193,842283308,808792376,942422322,842478134c909324856,909261100,909325106,942422324,808597552,942879540c842283308,959853623,946026552,959460919,842543929,959461676c909455923,942421809,859321655,842610229,959789100,808465968c824979506,892678456,909522485,942746673,959460657,943076150c959461731,926103857,959197496,892614960,808794422,892483628c909195059,959198777,926496050,842413873,942684204,909326647c942421045,808597552,942945074,959789411,808597813,959198260c892614960,858993718,892614700,808531257,942420018,808924466c875575090,942684204,942813234,942421296,942813748,808465200c959461731,926365749,925643318,943206708,959853360,892811308c875967288,942421302,909391920,808858677,842086444,943077683c942421045,842478134,909324856,943011939,825766457,942422327c859125813,892810293,959461676,825636148,959198008,859322674c942813496,842610732,825767734,942421561,808597552,842281780c892483683,875966515,942421559,875901492,875639859,842283308c909260854,942421047,859321655,842610229,942684204,909586999c824980528,909455672,859255602,876176176,909128243,741421111c842216505,842151728,876031026,942749233,741749298,943011640c909391411,876096565,959524914,741488952,842414392,842478648c809067320,825374009,741486642,943206456,859387957,876096564c876097586,741879865,892940345,876033592,942746673,959460657c943142456,825766188,909717557,1664628275,909261112,825831985c876031029,808990769,741685043,892678712,892418353,808987698c842413624,741553968,892418097,859191600,942420535,909391920c959461173,909588579,943274288,942420537,943273010,959524912c909261100,825767473,959198769,842348848,909195057,825505580c959461171,942422322,909324852,875575601,959461731,875704885c925643064,892547380,959459639,842610732,942749748,959197748c842348848,926103346,842086444,892746035,925644601,909128246c808728884,842610787,942946104,959197744,943012144,842282806c875706412,892352569,942421043,859321655,943076406,842283308c842215736,959198771,892940852,842479161,959789155,909522995c925644087,876032308,926233913,842610732,942749748,959197748c892614960,825242167,959592748,959984440,942420016,909391920c959788085,942684259,942813234,959198000,943012144,808597559c859060524,909457200,824981811,808792376,909325881,808987704c875900985,741946935,859387192,875837240,842556212,825768244c741815344,825635385,825309238,876162102,892614962,741750576c892482617,825831472,876162098,859255347,741618229,959788856c858797878,842621745,892352821,741487924,909259832,926497072c942746675,842282289,825635638,842283052,875837488,942420272c808597552,909260851,842610732,926496566,946026552,808597552c926038067,842610732,926496566,942422072,808597552,926038067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808597552,926038067c842610732,926496566,942422072,808597552,926038067,842610732c926496566,946026552,808597552,926038067,942684204,858927154c942422068,926298681,943208249,942684204,942878770,942421810c926298681,943208249,942684204,942878770,946026290,926298681c943208249,942684204,942878770,942421810,926298681,943208249c942684204,942878770,942421810,926298681,943208249,942684204c942878770,946026290,926298681,943208249,942684204,942878770c942421810,926298681,943208249,942684204,942878770,942421810c926298681,943208249,942684204,942878770,946026290,926298681c943208249,942684204,942878770,942421810,926298681,943208249c942684204,942878770,942421810,926298681,943208249,942684204c942878770,946026290,926298681,943208249,942684204,942878770c942421810,808597552,942945074,842610732,926496566,942422072c808597552,926038067,842610732,926496566,946026552,808597552c926038067,842610732,926496566,942422072,808597552,926038067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808597552,926038067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808597552,926038067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808597552,926038067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808597552,926038067c842610732,926496566,942422072,808597552,926038067,842610732c926496566,946026552,808597552,926038067,842610732,926496566c942422072,808597552,926038067,842610732,926496566,942422072c808597552,926038067,842610732,926496566,946026552,808597552c926038067,842610732,926496566,942422072,943273010,960049713c842610732,959721782,942421558,926298681,825637176,842610732c809055543,929248057,825766196,859385909,942684204,858994999c959199545,943075892,808663346,942684204,892875577,959199540c842217776,859386678,875706412,926496569,962803766,825702704c892613433,825766188,875966773,741357625,959592760,875769908c892873779,859191352,741356089,892874808,892809523,876096566c959524914,1664365105,926038328,959461685,876031027,959723313c741815605,926038328,942684469,876031032,959723313,741815605c859123768,825505328,825764918,909718322,1664628789,943011634c892547893,741354550,825571381,808727856,825371704,925971762c926168629,892876076,875900977,841758768,825569841,875967799c892166967,892680240,808858425,875835692,808727604,741881906c942683437,859387189,824979510,875836468,942813236,943008824c892350773,741879860,892481842,909457201,895694644,808531256c942683189,842084908,892809525,741815350,909129005,842151476c824981552,875836468,942813236,892152888,909391408,942682674c875835692,808727604,1664628786,842412601,942813234,809053240c959656761,741552183,892417079,942748213,892873778,959787065c741618994,892678712,892418353,876031031,909392177,1664694070c875706680,892352049,959982645,942814770,741814576,892417079c858928181,876162098,859321906,741815348,825635385,892613176c876031030,825767985,1664102713,842150968,808989240,892939319c909326137,741750840,909194295,942946353,809053234,943207737c741423415,943206456,926168880,876031031,842347825,1664301366c892874808,942944307,842542136,876098869,741423414,875639863c809055800,876162100,942946098,741880375,858928184,809054518c876031030,892876337,1664167987,842608697,875769910,892873780c959656249,741356081,959525943,926299700,892873781,876165432c741618743,959788856,875771441,876031029,926430257,1664692276c842412601,909195321,926428217,909195573,741553203,942748727c892548401,842542128,842281525,741683764,909261112,892678969c876031032,859125041,1664299319,909455928,892417587,959982643c859387442,741750069,875639863,842412338,842542128,876032821c741816119,909261112,892678969,876031028,825767985,1664365878c892874808,909719858,959982649,842543670,741947190,825439289c892613172,842607667,892352821,741751089,892418097,892678708c959197753,959527216,959722804,892483683,825634867,942420790c959527221,825373488,959789100,892941616,942421046,926495794c858862905,909588524,909654320,942422320,858863925,808595769c825505635,809055287,942421556,875901492,959460403,909719596c926169138,959197490,858797618,909653814,892483628,959592243c824980023,875901240,926101817,876176185,808726835,741814585c808596536,926102328,926428215,842021173,741617712,960050489c876033080,842542136,825768244,741815344,875901496,892350516c809067312,892351545,741618482,909194295,926496561,909716535c959721520,741552439,892942136,892613936,926428215,875966774c741617716,842150968,842478897,942760756,842413361,909129522c892483628,825373746,942421046,909654069,960050480,909261100c926298928,942422072,909194807,942946611,875706412,942749753c962801969,808596276,825440055,959461676,926495539,925643312c842281268,942945842,909588524,942814000,942421809,842478134c875705657,859060524,825702192,962801975,926429748,808595513c825766188,825635637,741881909,859387192,809055544,892873783c808859704,741685557,959788856,858797878,959982643,959461426c1664496440,959722040,909588791,876162104,859058483,741945650c859124280,942684216,876031027,892876337,741684533,875967033c859125049,842542135,876032313,1664366645,943206456,859387957c892939318,909456953,741749554,892418097,892614962,959199025c926036788,892744243,943011884,892352056,942421049,926233911c892351283,892811363,842020663,942420018,943273010,942814512c842283052,959526193,942421816,842216754,942945586,825505580c926495030,942420022,858797623,925972530,909392227,909455670c925643824,825635124,892678713,892483628,909456182,959198003c909128497,942814257,825505580,926429494,959197236,876163636c859254837,959920227,842477621,925643317,942944564,825833016c842283052,842412338,942420276,808794423,842085687,825505580c909654068,942420281,909456690,892876089,858863971,943273264c925644856,942944564,926168630,959789356,942814520,959199540c959656758,825505843,825505580,825702452,942420533,875901492c959460403,959592547,943011633,942421813,942813748,926365489c959789356,825569845,824980534,892678456,808728117,809053237c825374009,741552439,808596536,926102328,809067320,909456441c741881910,842412601,876163635,842542128,808991028,741356341c959984952,876163641,876162102,859191090,741488176,909194295c859256881,876176182,942946098,741945394,959788088,909455925c809053237,926036281,741619769,825373752,942747701,942746680c842282289,959591221,892483628,925971256,946024499,942682676c909587251,842610732,808464696,959198259,808531506,875704626c875706412,925907001,959198520,808531506,909520946,842610732c959854900,929249588,876163380,859125301,892483628,842217267c942420787,892941620,892351282,959461676,959459893,942420277c926102834,842479922,825766188,842609717,1664561465,909455928c825833011,876096564,859320370,741947187,892940345,942945848c842542129,842281525,741750580,959722040,825766200,892939315c809055545,1664103732,875901496,842412853,876031027,808990769c741619768,959592760,959787060,909650995,808662834,741552944c960050489,892418353,876162100,926168882,1664627769,892418097c875770422,959198775,943012144,825569847,892483628,825634867c959199286,892746037,892416055,842610732,875770166,942421048c926495794,875968313,892811363,858797110,942422326,909455929c808989746,825505580,876099636,942421811,825635385,858863922c842414124,892875319,959198256,808596276,875902006,943011939c942749240,824981558,842346808,926496818,809053238,859125305c741684533,859124280,909194800,892873777,809054521,741421619c842609976,909522229,842556208,825768244,741552179,959788856c825767990,842607670,909193526,741749049,909194295,842019896c876162098,808726835,741552441,926037560,842348850,876110642c808531506,741553207,825831481,943273778,942746672,892679473c875835702,959789356,875903033,942422325,842348592,909392184c842283308,892678456,962804019,943012144,942682935,875706412c925907001,959199032,959789365,942945328,909261100,959852849c925643313,876163380,959723061,892483628,808661816,962803505c858994992,960050745,825505580,959526968,942421040,842086709c926102836,892811308,842348599,925645110,842281268,858992946c892483628,942878773,946024752,858927668,959658032,825505580c808792376,942421305,926298681,842611001,959789356,943009846c925644593,842281268,858861873,842283052,876163126,962802742c842543668,876164408,825505580,892614710,942420275,859125808c943207472,959461676,825505586,925643574,842281268,959984434c842283308,842215736,946024500,825701687,842217273,825505580c943273015,942421297,909194807,959527220,842283052,859125297c925643312,876032308,808465209,959461676,858993974,962802480c875903285,959918640,825505580,959591733,959199028,842479925c959655986,959461676,909652018,925643826,892547380,876164406c909261100,942878769,946025014,926431285,943143222,825505580c926363958,942421553,926233906,808925232,892483628,892482099c925644852,825635124,808859449,842610732,892613687,946025008c909130032,842151481,942684460,808859192,959199289,808465204c825505849,959461676,825831735,959199284,808465204,909195320c825766188,926430773,1664694068,943207736,875967030,892873781c809054521,741488437,892942136,842478896,876031024,943207473c741423414,909652024,909128246,892873785,942682169,1664103728c808597816,842414136,926428217,943271990,741355830,842412601c959525683,808987702,825833272,741751088,892418097,808792628c942421559,892547641,825636146,942684259,926496825,942420020c925972786,909129269,825505580,942748212,942420535,926167604c808466744,909261100,809056051,942421046,892352821,858796599c825766243,943271989,741422641,942748727,858861880,892873784c858927417,741619255,875706680,876164665,842607670,808464694c741749557,892418097,858863155,946025523,909587767,808990776c825766188,809055285,741488440,942748727,858861880,842542136c825440309,741685044,892678712,959853624,842607671,875769910c1664629049,892418097,959723057,959199287,943274293,926363956c959789356,875967798,942420537,892941620,842610481,825505580c825767988,942421559,875770420,909391158,959789155,808988720c942421045,926495794,892745529,842283308,825440310,942420281c909718839,909718839,892811308,943141686,824981552,808792376c926300217,926442295,909326389,741357364,892941625,909194546c876162100,875640374,741815096,959525943,825505332,892873784c859191352,741422641,858929464,842543157,842621752,892614197c741355825,892418097,943075892,959198774,808596276,825637174c892811308,960051512,942420278,925972786,959722293,959461676c959525429,962802487,943274293,942814260,842283308,808662583c925643574,825635124,909326136,842283308,892942136,959199283c943075892,842217266,875706412,892942137,828584497,909455672c808794168,842607665,892941366,741880629,859189817,926298678c842607669,825569334,741685299,909194295,842151985,942746679c959460657,808663352,909261155,825768242,824980278,808792376c926103097,876162099,926363699,741685041,909455928,825833011c959982649,842543670,741881398,926429240,825307705,809001783c892744760,741881140,808596536,809055288,959982648,959461426c741683765,892418097,825701685,942421047,892547641,926496561c942684204,808923703,946026552,926102834,909719089,892483884c925972281,959197750,909194802,959591992,959461420,892548400c942422068,842610741,842019385,825505580,892941367,946024758c859321655,892744758,842283052,943272240,925643321,909128246c808464439,842283308,842215736,942420276,942881077,876033590c892811308,943141686,946025521,859321655,943076406,859060524c959852594,959197238,875967794,808859698,959920172,926363701c942421814,942682676,842086708,959789356,925907253,946024496c959590964,926364470,825505580,876034100,959198001,842348853c825637174,842610732,926101814,942420020,892809524,859125559c825766188,842151477,1664628281,943010360,825242419,809053234c858927929,741749043,892942136,892483376,926428209,808924981c741683764,842412601,942750009,892939312,909326137,1664563256c909194295,942946353,808987698,943011896,741488177,825635385c892613176,876031026,943207473,741552948,909652024,959590710c959982648,942814770,1664168496,858862647,842544437,808987701c875967544,741618484,809055544,959787831,876031024,859321905c741422386,926494777,808859953,842542129,959526197,1664693553c892417079,808596277,876162098,959723314,741684279,909718841c892547383,876031025,909392177,741619249,892940345,859255346c842607671,909193526,1664102969,909194295,842019896,926428210c808728117,741683766,892483896,942944822,876031032,909456177c741618739,842216505,943273776,926428213,892876597,1664235314c909194295,909588785,876096562,858862642,741814582,842150968c876097587,876031024,926169393,741881905,842216505,943273776c808987701,909588024,1664626740,909194295,875574584,926428214c808728117,741683766,909718841,825767216,876031030,808990769c741946931,926429240,909326386,842607673,825569334,1664366643c875639863,892416818,876096567,808531506,741423156,842608697c909194295,876031032,875902257,741488692,959983672,858928434c959982643,909718578,1664169273,909194295,825702193,926428210c875769910,741553459,959984952,825569844,876031032,859321905c741421365,825439289,825831476,876096564,892743986,1664233523c925971511,808663348,876096560,859059506,741355828,859124280c942684216,876031029,892876337,741684533,808596536,925971768c808987696,808531512,1664628280,875639863,892417848,876096568c842543666,741618480,892941625,926036020,876031029,808990769c741881912,842216505,909259575,892939318,808727865,1664366386c909194295,875574584,926428208,842021173,741357367,926037049c892351286,876031031,926233393,741945393,892874808,926036531c876162100,859191090,1664496944,875639863,875968056,842542131c825440309,741685044,926037049,909128502,876031029,942749233c741749559,842609976,875771189,876162103,859191090,1664300592c909194295,859256881,892939318,909260089,741553721,926037049c909128502,876031024,875640881,741619765,842412601,943206963c892939316,808727865,1664300850,942748727,943206456,876096568c842543666,741749552,859124280,942684216,876031033,892418097c741947440,808596536,909520946,892873776,842283320,1664692533c942748727,808858929,926428212,942880309,741815096,842608697c909194295,876031029,842150961,741947443,892679992,842216503c876162101,942815282,1664432437,892417079,859058741,876162104c808990770,741945395,909652024,808728119,876031025,842347825c741553465,875967033,842544697,892873777,942682169,1664562480c942748727,959656248,842607673,842215990,741750840,859385913c808925491,876031027,842347825,741488689,809055544,892483893c842542132,959526197,1664562481,959525943,926299700,959982649c909194290,741684528,909261112,825243698,876031031,875902257c741487410,909259833,875836216,842607671,842543414,1664496948c942748727,825831736,876096560,842543666,741814328,926496057c943207987,876031030,942749233,741488692,892940345,959920184c808987697,925907000,1664562996,892417079,959853109,808987699c808662328,741881908,892678712,959853624,876031025,909653041c741617721,926037049,842479668,876096568,825635634,1664495673c909194295,808662328,809053233,808858169,741618739,825832760c842086707,876031024,909392177,741685046,959984952,876033081c926428212,909195573,1664431155,875639863,808728376,842607673c943272502,741946929,959788856,875771441,876031027,892418097c741356851,842347064,842281524,959982645,859387442,1664628021c892417079,825701173,842542131,909325877,741553457,909261112c892678969,876031030,825373745,741356086,859124280,926364727c959982647,859387442,1664365877,942748727,892743992,808987700c959591736,741946937,842414392,926298680,876162105,842281267c741553460,959787577,959526192,942746678,842282289,842609973c959461731,892614961,942422324,808662322,859189558,959789100c858798385,942420274,892352821,875967801,875706412,892942137c942420785,959460919,959460920,959789155,825832241,925642802c876032308,909389881,842283052,875770933,942422320,942814777c825374516,909261100,926298928,942421560,926102834,842479922c825766243,825832501,741947187,825439289,825831476,876096567c859320370,741816115,959788856,808464944,892939316,876099897c741880887,959722040,875573560,842556215,808727605,741356848c876163129,858928432,876031028,925972017,741816121,808465977c825702708,926428211,892351801,741815604,825636664,808727606c876110644,892416562,741618231,892418097,926036534,942421552c875705650,875966770,943011884,892352056,959199545,858797618c943208246,909588524,959657521,946026548,943273010,825309233c859060524,926363698,959197491,858994992,842020665,825505580c909259316,942422068,858797623,925972530,842414124,892940855c962802738,925905716,825700663,842283308,809056056,824979506c859124024,943010102,892873784,892875577,741814329,943207736c959787062,926428213,926300469,1664299824,942815544,859322672c842542134,959920436,741881399,825439289,825373492,842542137c943207221,741554224,909194295,892679480,842607669,892941366c1664561973,825831992,943010871,808987700,943011896,741749561c909718841,858928693,942746678,959591729,925971764,859060524c842217266,942421302,909654069,876164400,892811363,858994485c942421296,926364983,808596016,875706412,892352569,942422066c892416564,926431537,892483628,892482099,925644852,825635124c808859449,909588579,942814000,959199025,825636404,875574837c825505580,842608950,942421301,859190578,858994229,858863916c875640368,925644850,825635124,808728376,842283363,808793145c942420791,808794423,842347063,825505580,909654068,942420281c825373236,825504310,959920172,892809269,925643313,942944564c825833016,892483683,892941877,959198520,892351281,943208505c825505580,909522996,959199028,892877109,959723570,859191596c942881075,925643060,942944564,842346807,842283107,875770933c942422320,925972786,926234677,842283052,925972530,959199031c842348853,875966773,825766188,909456693,741683252,892940345c825700658,876110643,859320370,741881651,876163129,943076917c842607672,842215990,741356601,959722040,859123768,892873776c842611000,741749817,926037049,909128502,876045106,942749233c741749559,926037049,808597556,876096569,842348853,741684789c825831481,943273778,876096564,808792370,741881905,892418097c859124276,946026802,859321650,808662833,842283052,858994736c942421559,825766457,875769904,909261100,825372721,942421042c943273010,892876592,909261100,808595505,946026038,959722041c959723830,825505580,909456441,942420789,926102834,858993203c892614700,858928441,959198512,842348848,825571632,892483628c959592243,828584503,875901240,825831993,842542135,909325877c741617977,808596536,926102328,809053241,909653305,741423156c842347064,926167604,842542134,825768244,1664299320,892941625c892612665,842542128,859124789,741552694,942748727,943206456c959982644,808728882,741554485,926037560,858796083,892939315c959527225,1664365873,926037049,876164916,942746680,842413361c909587507,959461676,842479669,942420277,808662322,943075638c959789356,808924470,942421297,825635385,876098611,875706467c926496569,942421046,875967799,959853360,842610732,875705909c925642808,942944564,926102584,842610732,959590710,942420785c842478134,875574584,859060579,875966514,942421045,909654069c943077425,825766188,942813749,741750585,909717561,892678965c842542133,909128501,741422641,825832760,842215481,892887857c892678713,741357110,959722040,808661304,926428211,943077685c741749048,825635385,825833009,876031030,876099121,741487152c825439289,825831476,909665075,959592242,741487157,909259832c876032049,809053235,926036281,741357625,892418097,825636149c959198260,943274293,959788085,942684204,959984181,962803252c825766452,959657269,959461676,859256885,942422064,943273010c926431024,959789356,875575605,959199284,825308722,842086710c825505580,909456441,946026804,859321650,925970483,959461676c909718323,925645113,943206708,875575601,959789100,892613169c942421811,943142199,959853109,825505580,825373236,946025267c808793394,825243699,842283052,942682930,925645107,825766196c892940341,842610732,960050998,959197753,808859957,925972533c825505580,825307700,946025265,808858164,875967545,842283308c892875320,925643833,943075636,825439540,942684204,875574069c959199288,926038320,859189556,825505580,858927668,962804024c825766452,808727091,892811308,926495031,925643315,876032308c892418105,909588524,959723057,942422321,909193780,842019637c825505580,859386935,962801712,892746032,858796851,959789356c842019893,925645111,892678452,926169394,959789356,808596023c959199539,808597808,875705912,825505580,892745011,962802745c808531506,842414131,943011884,959854392,925644855,825635124c909195063,892483628,942683957,942420023,942750002,808989495c909588524,892811568,962803000,842217776,943077429,859191596c808663347,925644599,942944564,842346807,842610732,925906227c959198263,909654325,808859959,842610732,859322416,962802743c842348853,842086198,892483628,825569333,959197747,892614960c926430004,825766188,875966773,741947193,892482616,842609460c892873780,959787065,1664102453,926037560,892811314,876031026c842150961,741816371,959591481,842544180,959982641,909718578c741880889,808597816,842281017,959982643,825570098,1664496437c959983672,858798392,876162102,859060530,741685298,892418097c909587765,942420024,859059506,926233144,909261100,909325106c959198260,859322674,875901241,892811363,959525171,942421810c909522992,960049713,859060524,875573552,942420529,892547641c842216753,892614700,892417337,942422323,859125813,959985973c909588579,892547888,942420281,859125813,909719859,959461676c859126065,959198769,825242420,842085424,959789356,825243188c942420020,942814777,926366004,825505891,842544439,942421813c909587762,892679222,842283308,892547384,942422068,842610741c926101814,825766188,876163637,741945392,875705400,942682673c959996722,825570098,741356080,926037560,926366002,876031032c842150961,741816371,926429240,909326386,809053241,892351545c741356594,959722040,808794423,809001784,859387704,741751091c943011640,858797875,842542134,909128501,741619249,892418097c926495282,959198005,842479925,808726578,892483628,825701174c946025526,875903024,825439029,825505580,959853625,942420787l808989241,859322169m842283308,892547384l942422068,959459897m808990256,825766188l825832501,1664235832xl859385913,892416313m876162099,926365746l741356855,825831992xl808858935,926428217m892549173,741880884l959984952,959525689xl808987702,808531512xl1664235320,858862647xl842413877,892939316e" fillcolor="#1da838" stroked="f" o:allowincell="f" style="position:absolute;left:4780;top:490;width:49;height:199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2" coordsize="34412,138102" path="el33510,0l34412,0l34412,17262el33510,17148l33510,16888l31190,17148el29128,17928m27324,19227l25777,20786el24230,22864m22942,25462l21910,28320el21137,31958m19848,39752l19075,48327xl18302,57680m18302,75088l18560,81843xl18817,88079m19333,93795l20106,98991xl20879,103408m21910,107306l22942,110683xl24230,113541m25519,115880l26808,117958m28355,119777l29901,121076m31448,122115l33252,122635m34412,122802l34412,138102xl32221,137964m28355,137185l24746,136146xl21395,134587m18044,132508l15209,129910xl12373,127052m9795,123674l8506,121596el7475,119517m6444,117439l5413,114840l6796800,199424m7324928,133120l7984640,66560l8578560,0m1358954496,2l-369098752,487155209c-2080374698,-1224148019,9136763,6912,1187840,339456c2243584,672256,2705664,938240,3167488,1204224c3629312,1470208,4091392,1802752,4487168,2135552c4883200,2534656,5213184,2867200,5543168,3332608c5872896,3798272,6202880,4263936,6466816,4862464c6731008,5461248,7192832,6857984,7588864,8454144c7852800,10250240,8050688,12178944,8182528,14373888c8248576,16768512,8182528,19561984,8050688,22089728c7852800,24284672,7522816,26279936,7324672,27144704c7126784,28009472,6862848,28741120,6598912,29406208c6334976,30004736,6004992,30536960,5675008,31068928c5345024,31468032,4553216,32133120,3695360,32731904c2771456,33263872,1781760,33729536,659968,33995520c0,34143488,0,29916160,131840,29871616c461824,29672192,791808,29406208,1121792,29139968c1385728,28873984,1649664,28541440,1913600,28208896c2111744,27809792,2243584,27410688,2441472,26945024c2639616,26080512,2903552,25149184,3101440,24218112c3233536,23220224,3497472,21224960,3563264,19096576c3563264,15305216,3497472,13908480,3431424,12644608c3233536,11380992,3101440,10250240,2837504,9185792c2573568,8188160,2243584,7257088,1913600,6458880c1451776,5727232,923904,5128448,396032,4663040c0,4423424,0,0,0,0c1895825408,3,167772160,90277518,-2080374784,-1224148019c25913979,0,16777216,0,16777216,0c16777216,0,16777216,0,16777216,0c16777216,0,16777216,0,16777216,0c16777216,0,16777216,0,0,0c16777216,0,16777216,0,16777216,0c16777216,0,16777216,0,16777216,0c16777216,0,16777216,0,16777216,0c16777216,0,16777216,0,16777216,0c0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472,3773184,16777573,12381440,991953197,-1275068156c983564544,1006633220,16777220,0,16777216,0c16777216,0,16777216,0,16777216,0c16777216,0,16777216,0,16777216,0c16777216,0,16777216,0,16777216,0c16777216,0,16777216,0,16777216,0c16777216,0,16777216,0,0,0c570425344,93,-1627389952,58,-2063597568,239c0,0,3584,11240960,4196608,283392c16777216,0,16777216,0,16777216,0c16777216,0,16777216,0,16777216,0c16777216,0,16777216,0,16777216,0c16777216,0,16777216,0,3584,0c-801109504,286933,1545601024,805306372,3626,0c1650460928,287492,1633681408,287748,1696595968,2764804c16777216,0,16777216,0,16777216,0c16777216,0,16777216,0,-2130706432,2c-1694498816,487155606,-2080374698,-1224148019,25913979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3584,7965952,4196608,274432c0,0,1409286144,30,553648128,25c-1291845632,251,0,0,587202560,61c0,0,16777216,0,16777216,0c16777216,0,16777216,0,16777216,0c16777216,0,16777216,0,16777216,0c16777216,0,16777216,0,16777216,0c16777216,0,16777216,0,16777216,0c16777216,0,16777216,0,16777216,0c16777216,0,16777216,0,16777216,0c0,0,-1862270976,0,-620756992,487155603c-2080374698,-1224148019,-1869911429,-1415616667,126,0c1879048192,-1415894386,-2147483522,-1415894355,126,0c16777216,16777216,486539264,-1415630160,-2147483522,-1415630162c-536870786,-1415773862,-1073741698,409526452,86,1128475435c4673109,-1415894384,126,0,805306368,-952968430c1040187518,0,1358954496,0,989855744,487155204c-2080374698,-1224148019,864774779,838874624,-2147483648,956301384c-1946157041,704643151,-1711276021,520093783,-1476395000,318767199c-1241513979,184549479,1342177283,0,553648128,0c0,0,1811939328,1979711622,539,35518464c1627389952,0,268435456,-1415880931,268435582,-1415880931c402653310,-1415624161,126,0,809526912,0c805306368,0,-1157627904,487155259,86,0c402653184,-1415624161,126,0,1614833280,0c536870912,0,-805306368,409468390,86,0c855638016,956314624,1895825408,0,-1610612736,409526558c1342177366,409526312,402653270,-1415624161,126,0c817939736,0,1073741824,0,-1694498816,487151944c86,0,402653184,-1415624161,126,0c1073741824,409526410,805306454,409526410,1879048278,0c1879048192,3,-352321536,487143500,-2080374698,-1224148019c25913979,0,16777216,0,16777216,0c16777216,0,16777216,0,16777216,0c16777216,0,16777216,0,16777216,0c16777216,0,16777216,0,0,0c16777216,0,16777216,0,16777216,0c16777216,0,16777216,0,16777216,0c16777216,0,16777216,0,16777216,0c16777216,0,16777216,0,16777216,0c0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472,3773184,16777573,12381440,991953197,-1275068156c983564544,1006633220,16777220,0,16777216,0c16777216,0,16777216,0,16777216,0c16777216,0,16777216,0,16777216,0c16777216,0,16777216,0,16777216,0c16777216,0,16777216,0,16777216,0c16777216,0,16777216,0,0,0c570425344,93,-1627389952,58,-2063597568,239c0,0,3584,11240960,4196608,283392c16777216,0,16777216,0,16777216,0c16777216,0,16777216,0,16777216,0c16777216,0,16777216,0,16777216,0c16777216,0,16777216,0,3584,0c-801109504,286933,1545601024,805306372,3626,0c1650460928,287492,1633681408,287748,1696595968,2764804c16777216,0,16777216,0,16777216,0c16777216,0,16777216,0,285212672,1c-352321536,487155205,-2080374698,-1224148019,76245627,83886080c100663296,117440512,134217728,150994944,167772160,184549376c201326592,218103808,234881024,251658240,268435456,285212672c419430400,436207616,452984832,469762048,486539264,503316480c520093696,536870912,553648128,570425344,587202560,603979776c620756992,637534208,654311424,671088640,687865856,704643072c721420288,738197504,754974720,771751936,788529152,805306368c822083584,838860800,855638016,872415232,889192448,922746880c939524096,956301312,973078528,989855744,1006632960,1023410176c1040187392,1056964608,1073741824,1090519040,1107296256,1124073472c1140850688,1157627904,1174405120,1191182336,0,0c553648128,0,-805306368,409468436,86,0c855638016,872428800,822083584,0,-1426063360,487155201c-2080374698,-1224148019,411789947,-1415624161,126,0c805306368,0,1090519040,0,536870912,409496428c-268435370,-1415880932,402653310,-1415624161,126,-2147483648c541118097,-952968428,1610612862,409521785,1073741910,0c0,2,-1962934272,487155203,-2080374698,-1224148019c864774779,905982517,909457465,892547372,3552819,808202348c892940652,808202297,859190124,908866868,909718323,959984492c875311922,825831474,842020205,808203574,943273580,808203829c892613740,925643833,892877112,892613740,824980537,909325619c845964598,808793398,892547372,3552819,1633956131,3683128c6684774,1769172848,1852795252,1935827258,1953852527,1701591909c876246118,993540401,980447092,993540148,1952737655,808532584c1701329721,1952999273,842019386,1869835579,1634891565,1953705328c979725433,1701736302,1949136443,762607717,1751346785,1832546927c1818518633,1936538469,1869622639,1769236851,1747807855,2053730927c1635020399,1701981548,1769234796,1882875254,996501345,762278765c1769172848,1852795252,1919252013,1633905012,1869888108,1936538480c1869622639,1769236851,1982688879,1769239141,762077539,1634493810c1702259060,1734438970,101,0,0,0c0,0,0,0,0,0c0,0,0,0,0,0c0,0,0,0,0,0c0,0,0,0,0,0c0,0,0,0,0,0c0,0,0,0,0,0c0,0,822083584,2,721420288,487155229c-2080374698,-1224148019,1770744443,1931623780,1701863784,539111519c574440521,1885431891,892477541,573715763,1869570848,1769170034c574449018,892877110,858860598,909521717,1634738210,574449780c808202348,892940652,808202297,859190124,908866868,909718323c959984492,875311922,825831474,842020205,808203574,943273580c808203829,892613740,925643833,892877112,892613740,824980537c909325619,845964598,808793398,892547372,573978163,1818846752c1819239276,574452335,1633956131,574108472,1920234272,1684368239c577118781,1631219488,2003790956,1701015145,574450796,1931485798c1701607796,1869619773,1769236851,1631219311,1819243362,996504693c1952867692,959525946,1869888312,942946928,1769421624,979924068c993603633,1734960488,842691688,1832596016,1999466355,762339698c1819898995,1869494885,1983604078,2019914797,1851862388,1919903843c1684630842,996502628,762278765,1769172848,1852795252,1919903789c1852799593,762077556,1634493810,1702259060,1734438970,1936538469c1869622639,1769236851,1982688879,1769239141,980181347,997224308c762278765,1769172848,1852795252,1919252013,1633905012,1701981548c1769234796,1882875254,577070945,980827198,1819044198,1681551136c1667593317,1970236788,1818453363,1030447977,539128866,1701869940c1869816381,577005932,1819239200,1026716271,845488930,929249077c1010708258,1953708662,1701539698,1819239200,574452335,909390627c573858101,1768909344,2037674862,574449004,1853190002,1696604772c1633903726,1713519984,578052460,15919,553648128,0c-1342177280,409468437,86,0,855638016,889206016c1090519040,1,184549376,90277518,-2080374784,-1224148019c25913979,16843776,25165824,16910336,25165824,16976640c25165824,17109760,27665408,17242880,28193280,17508864c28787200,17708288,16798208,17974528,16798208,20971520c28853248,20971520,28325376,20971520,27863296,20971520c27335424,20971520,25165824,20971520,25165824,20971520c25165824,20971520,25165824,20971520,23068928,20971520c23068928,20971520,23068928,20971520,23068928,20971520c23068928,20971520,23068928,20971520,20971520,20971520c20971520,20971520,20971520,20971520,20971520,20971520c20971520,23068928,20971520,23068928,20971520,23068928c20971520,23068928,20971520,23068928,20971520,25165824c20971520,27419392,20971520,28151040,20971520,842608896c959918905,824980536,1093940276,1,-335544320,487155213c-2080374698,-1224148019,25913979,16843776,25165824,16910336c25165824,16976640,25165824,17109760,27665408,17242880c28193280,17508864,28787200,17708288,16798208,17974528c16798208,20971520,28853248,20971520,28325376,20971520c27863296,20971520,27335424,20971520,25165824,20971520c25165824,20971520,25165824,20971520,25165824,20971520c23068928,20971520,23068928,20971520,23068928,20971520c23068928,20971520,23068928,20971520,23068928,20971520c20971520,20971520,20971520,20971520,20971520,20971520c20971520,20971520,20971520,23068928,20971520,23068928c20971520,23068928,20971520,23068928,20971520,23068928c20971520,25165824,20971520,27419392,20971520,28151040c20971520,808727552,1815426354,892679725,-1859373517,0c201326592,90277518,-2080374784,-1224148019,25913979,16777472c17998080,16910336,18921728,17109760,19779584,17309440c20505600,17575424,20971520,17974528,20971520,18373632c20971520,18839040,20971520,19437824,23068928,20102912c23068928,20834560,23068928,20971520,23068928,20971520c23068928,-950009600,838860926,875835692,1093940276,2c-268435456,-1415880930,-268435330,-1415880930,-134217602,-1415624164c385876094,0,1883238400,409521785,1610612822,409521785c-1879048106,409521788,-2147483562,409521788,-134217642,-1415624164c-251658114,1,-1610612736,-1415880930,-1610612610,-1415880930c1879048318,409526275,1610612822,409526275,-2147483562,0c805306368,0,-872415232,487155291,86,0c402653184,-1415624161,126,0,1883268736,409526269c-1862270890,1,1073741824,-1415880930,1073741950,-1415880930c402653310,-1415624161,126,0,805306368,0c805306368,0,2080374784,487155274,86,0c402653184,-1415624161,126,0,-331354112,487155276c-788529066,0,-2147483648,-1415880931,-2147483522,-1415880931c-134217602,-1415624164,385876094,402653184,-2147483562,409526486c1879048278,409526486,-1879048106,409526468,-2147483562,409526468c738197590,487155204,-2130706346,0,-1879048192,409526469c-1342177194,409526281,-134217642,-1415624164,419430526,402653184c-1342177194,409526466,-1610612650,409526466,-805306282,409526281c-1073741738,409526281,1342177366,-1415880931,822083710,0c1342177280,409526312,-1610612650,409526558,402653270,-1415624161c126,0,809526912,1,805306368,0c469762048,487151986,86,0,-1610612736,-1415624162c16777342,0,541061120,-952968428,822083710,0c0,409521646,1342177366,409526557,-1610612650,-1415624162c16777342,0,1082130432,2,-1073741824,0c-1946157056,487155447,-2080374698,-1224148019,25913979,16777472c17668096,16843776,18195968,16910336,18723840,17043200c19185920,17242880,19647744,17442304,20109568,17641984c20571648,17907968,20967424,18173952,20971520,18506496c20971520,18905600,20971520,19304704,20971520,19703808c20971520,20169472,23068928,20701440,23068928,20971520c23068928,20971520,23068928,23068928,23068928,25165824c23068928,25165824,1082130432,1,-1593835520,2c1275068416,487155270,-2080374698,-1224148019,25913979,0c16777216,0,16777216,0,16777216,0c16777216,0,16777216,0,16777216,0c16777216,0,16777216,0,16777216,0c16777216,0,16777216,0,16777216,0c16777216,0,16777216,0,16777216,0c16777216,0,16777472,12381440,304087341,-1275068156c-801109504,267221,16777472,12381440,354418989,-1275068156c-801109760,267989,341835776,268036,404750336,2764804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0,0,3584,7965952,4196608,275968c0,0,-1493172224,60,-1291845632,251c16777472,48121088,0,0,0,0c16777216,0,16777216,0,16777216,0c16777216,0,16777216,0,16777216,0c16777216,0,16777216,0,16777216,0c16777216,0,16777216,0,16777216,0c0,0,16777216,0,16777216,0c16777216,0,16777216,0,16777216,0c16777216,0,16777216,0,-1593835520,2c201326592,90277518,-2080374784,-1224148019,25913979,0c16777216,0,16777216,0,16777216,0c16777216,0,16777216,0,16777216,0c16777216,0,16777216,0,16777216,0c16777216,0,16777216,0,16777216,0c16777216,0,16777216,0,16777216,0c16777216,0,16777472,12381440,304087341,-1275068156c-801109504,267221,16777472,12381440,354418989,-1275068156c-801109760,267989,341835776,268036,404750336,2764804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0,0,3584,7965952,4196608,275968c0,0,-1493172224,60,-1291845632,251c16777472,48121088,0,0,0,0c16777216,0,16777216,0,16777216,0c16777216,0,16777216,0,16777216,0c16777216,0,16777216,0,16777216,0c16777216,0,16777216,0,16777216,0c0,0,16777216,0,16777216,0c16777216,0,16777216,0,16777216,0c16777216,0,16777216,0,-1593835520,2c1375731712,134238720,16777216,0,16777216,0c16777216,0,16777216,0,16777216,0c16777216,0,16777216,0,16777216,0c16777216,0,16777216,0,16777216,0c16777216,0,16777216,0,16777216,0c16777216,0,16777216,0,16777216,0c16777216,0,16777472,12381440,304087341,-1275068156l-801109504,267221m16777472,12381440l354418989,-1275068156c-801109760,267989,341835776,268036,404750336,2764804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0,0,3584,7965952,4196608,275968c0,0,-1493172224,60,-1291845632,251c16777472,48121088,0,0,0,0c16777216,0,16777216,0,16777216,0c16777216,0,16777216,0,16777216,0c16777216,0,16777216,0,16777216,0c16777216,0,16777216,0,16777216,0c0,0,16777216,0,16777216,0c16777216,0,16777216,0,16777216,0c16777216,0,16777216,0,553648128,0c1006632960,486961932,-2080374698,-1224148019,9136763,0c-1862270976,36,-2147483648,-1415880925,-2147483522,-1415880925c-1879048066,409526477,-1879048106,409526477,822083670,842412599c859008101,741355829,875640625,859008056,741355829,943207985c825453624,741357873,875640625,845964600,942813497,959918380c846018610,875705143,842608940,845952818,926365493,925905452c1818572344,858928178,842148912,1832138296,876163634,892480562c1815230004,825831730,942812208,1697657395,825307756,858535731c943012145,943272301,858535988,842348345,809054572,875312439c926036792,942763128,741486643,943077173,942763312,741486643c942683447,942763064,741357109,876097848,829192243,925972536c808990764,829241655,858993465,926103852,845952313,909127984c959985964,1819816249,926429234,808528953,942683187,959525485c824979505,808662832,842165302,741487673,909127985,1819816760c858928178,825306160,825505075,892678765,824981809,943207729c909274160,741879864,959918385,846018613,892678968,959525164c1815557943,809056562,842083377,909586481,875639661,824981556c825307698,859008053,741487922,909259313,862795059,842085428c842150188,1815228472,825504819,858860594,842019128,842230904c741421618,959918897,846017590,892678968,926101804,1815427121c876033074,858860598,909390134,825388152,741685555,892613425c829241144,875835448,842215724,1815621685,808596785,842083385c808532281,842099832,741553971,808923697,963457589,741685559c909324849,946615351,741748789,892416561,1818572345,892810295c959525164,1832333621,875836470,925970732,1815687988,858862645c875639084,1815098424,909719350,741355576,876165425,929903666c959722035,824981554,842085171,959933488,875967544,909519920c1815098933,943142200,741357109,858877232,892942389,909718580c762065452,809055795,892811321,942943282,892678455,1664692274c942682669,876032816,741882166,842150189,942944564,741945648c909324601,741553719,842086710,942747948,808728631,959656748c1664496948,859058738,741619765,842151734,841758261,909455415c959198262,875706419,825437232,942946102,842083384,842150960c909337396,825440562,875637810,808595511,808725560,959656249c942746674,892809776,875834418,909195064,825371704,892679475c942957362,808596280,892480560,892744755,842345526,942748465c942812212,808597302,892677168,909194036,858991672,808858163c943022904,959984183,926100534,926038073,842411058,943206960c842279984,859386678,875965494,825767478,942943286,909390390c926311220,808464691,875899960,875704630,825699384,859320889c943074354,943273781,892808244,909654072,876096564,875639861c943153972,808989237,808528944,842020146,942420020,909129008c824981560,943141170,741618745,842543416,741880373,926102577c943208499,875706467,909587768,926298412,825571382,825764914c842347064,959523896,959526453,942421048,909129008,841758776c959983666,1664627255,842348599,741355576,942814258,842479156c842348332,909195314,842412588,859388215,859253814,926299186c926034994,926168113,929248304,926298673,841757752,959459384c741488436,842414134,741880888,876034098,808595761,959788588c842086712,876163628,808597040,859202360,926495795,808660022c926167088,908867123,959721520,858534457,909325616,741357113c892810805,741879856,909127987,942815544,875771235,875704373c875639596,858798134,892611634,825373493,842214454,825439025c858533938,859126070,858533942,825440050,1664364601,825702194c741750068,909259571,842479667,943141164,808859441,926102316c859126066,892742710,943077689,959656748,842347833,741368624c875639859,943207475,841756716,909195577,741357105,942748465c841756724,825702457,1664495926,942749236,841757746,842479161c741488945,942750007,841758768,909128761,741879858,825372977c741488951,858863922,943077689,942879075,942815029,943206956c943272759,909192244,909523252,942812212,875639861,824979508c909324601,841756720,942682680,1664497976,825307442,741618743c808990514,842610489,875704876,876098867,876032556,943075377c875703352,926167348,909257778,808793145,845362226,909718326c841758257,808988726,741486901,858798386,741487925,875640114c876097849,808530732,808727601,842281516,825309233,842228530c859124531,858926134,842019378,858534962,876034356,841757239c875704881,741357113,859190579,741619250,959461681,909587766c909456227,875967027,859124012,825374000,875768886,926168889c858860594,876097593,858533944,875639604,824980530,875836978c1664626742,858993203,741749557,942879025,842610992,808530732c808727601,842019116,875704373,942812208,808793907,825830452c959919416,892494642,909456183,825764920,909195320,842148912c943010612,842476596,942683957,959523896,808858417,875965488c943208501,875651888,926363957,926231606,858928946,842607666c875575603,842085676,942945336,909718316,741487408,859190836c1664103472,875834416,842281778,741354548,741354544,942760752c842544441,942683189,824980268,926365494,808857906,842021164c825571127,841821240,858798128,943141943,825044020,825504306c825243700,892494649,959656249,808204599,926298412,825374519c741354550,926365233,909193783,828583980,926365494,741749042c909192240,842479415,808203825,926298412,825374519,1664101430c926365233,909193783,824979500,926365494,741749042,909192240c842479415,808203825,926298467,825374519,741354550,926365233c909193783,808202284,12332,0,-536870912,7c-1610612736,15,0,1845493760,1694498831,892547948c808202289,875836268,808202801,875836268,824980017,842412599c859008101,741355829,875640625,859008056,741355829,943207985c825453624,741357873,875640625,845964600,942813497,959918380c846018610,875705143,842608940,845952818,926365493,925905452c1818572344,858928178,842148912,1832138296,876163634,892480562c1815230004,825831730,942812208,1697657395,825307756,858535731c943012145,943272301,858535988,842348345,809054572,875312439c926036792,942763128,741486643,943077173,942763312,741486643c942683447,942763064,741357109,876097848,829192243,925972536c808990764,829241655,858993465,926103852,845952313,909127984c959985964,1819816249,926429234,808528953,942683187,959525485c824979505,808662832,842165302,741487673,909127985,1819816760c858928178,825306160,825505075,892678765,824981809,943207729c909274160,741879864,959918385,846018613,892678968,959525164c1815557943,809056562,842083377,909586481,875639661,824981556c825307698,859008053,741487922,909259313,862795059,842085428c842150188,1815228472,825504819,858860594,842019128,842230904c741421618,959918897,846017590,892678968,926101804,1815427121c876033074,858860598,909390134,825388152,741685555,892613425c829241144,875835448,842215724,1815621685,808596785,842083385c808532281,842099832,741553971,808923697,963457589,741685559c909324849,946615351,741748789,892416561,1818572345,892810295c959525164,1832333621,875836470,925970732,1815687988,858862645c875639084,1815098424,909719350,741355576,876165425,929903666c959722035,824981554,842085171,959933488,875967544,909519920c1815098933,943142200,741357109,858877232,892942389,909718580c762065452,809055795,892811321,942943282,892678455,1664692274c942682669,876032816,741882166,842150189,942944564,741945648c909324601,741553719,842086710,942747948,808728631,959656748c1664496948,859058738,741619765,842151734,841758261,909455415c959198262,875706419,825437232,942946102,842083384,842150960c909337396,825440562,875637810,808595511,808725560,959656249c942746674,892809776,875834418,909195064,825371704,892679475c942957362,808596280,892480560,892744755,842345526,942748465c942812212,808597302,892677168,909194036,858991672,808858163c943022904,959984183,926100534,926038073,842411058,943206960c842279984,859386678,875965494,825767478,942943286,909390390c926311220,808464691,875899960,875704630,825699384,859320889c943074354,943273781,892808244,909654072,876096564,875639861c943153972,808989237,808528944,842020146,942420020,909129008c824981560,943141170,741618745,842543416,741880373,926102577c943208499,875706467,909587768,926298412,825571382,825764914c842347064,959523896,959526453,942421048,909129008,841758776c959983666,1664627255,842348599,741355576,942814258,842479156c842348332,909195314,842412588,859388215,859253814,926299186c926034994,926168113,929248304,926298673,841757752,959459384c741488436,842414134,741880888,876034098,808595761,959788588c842086712,876163628,808597040,859202360,926495795,808660022c926167088,908867123,959721520,858534457,909325616,741357113c892810805,741879856,909127987,942815544,875771235,875704373c875639596,858798134,892611634,825373493,842214454,825439025c858533938,859126070,858533942,825440050,1664364601,825702194c741750068,909259571,842479667,943141164,808859441,926102316c859126066,892742710,943077689,959656748,842347833,741368624c875639859,943207475,841756716,909195577,741357105,942748465c841756724,825702457,1664495926,942749236,841757746,842479161c741488945,942750007,841758768,909128761,741879858,825372977c741488951,858863922,943077689,942879075,942815029,943206956c943272759,909192244,909523252,942812212,875639861,824979508c909324601,841756720,942682680,1664497976,825307442,741618743c808990514,842610489,875704876,876098867,876032556,943075377c875703352,926167348,909257778,808793145,845362226,909718326c841758257,808988726,741486901,858798386,741487925,875640114c876097849,808530732,808727601,842281516,825309233,842228530c859124531,858926134,842019378,858534962,876034356,841757239c875704881,741357113,859190579,741619250,959461681,909587766c909456227,875967027,859124012,825374000,875768886,926168889c858860594,876097593,858533944,875639604,824980530,875836978c1664626742,858993203,741749557,942879025,842610992,808530732c808727601,842019116,875704373,942812208,808793907,825830452c959919416,892494642,909456183,825764920,909195320,842148912c943010612,842476596,942683957,959523896,808858417,875965488c943208501,875651888,926363957,926231606,858928946,842607666c875575603,842085676,942945336,909718316,741487408,859190836c1664103472,875834416,842281778,741354548,741354544,942760752c842544441,942683189,824980268,926365494,808857906,842021164c825571127,841821240,858798128,943141943,825044020,825504306c825243700,892494649,959656249,808204599,926298412,825374519c741354550,926365233,909193783,828583980,926365494,741749042c909192240,842479415,808203825,926298412,825374519,1664101430c926365233,909193783,824979500,926365494,741749042,909192240c842479415,808203825,926298467,825374519,741354550,926365233c909193783,808202284,828583980,926365494,741749042,909192240c842479415,808203825,926298412,825374519,1664101430,926365233c909193783,824979500,926365494,741749042,909192240,842479415c808203825,926298467,825374519,741354550,926365233,909193783c824979500,926365494,741749042,909206320,842479415,808203825c926298412,825374519,741354550,926365233,909193783,811806764c824979500,926365494,741749042,909192240,842479415,808203825c926298467,825374519,741354550,926365233,909193783,824979500c926365494,741749042,909206320,842479415,808203825,926298412c825374519,741354550,926365233,909193783,828583980,926365494c741749042,909192240,842479415,808203825,926298412,825374519c1664101430,926365233,909193783,824979500,926365494,741749042c909192240,842479415,808203825,926298467,825374519,741354550c926365233,909193783,824979500,926365494,741749042,909206320c842479415,808203825,926298412,825374519,741354550,926365233c909193783,828583980,926365494,741749042,909192240,842479415c808203825,926298412,825374519,1664101430,926365233,909193783c824979500,926365494,741749042,909192240,842479415,808203825c926298467,825374519,741354550,926365233,909193783,824979500c926365494,741749042,909206320,842479415,808203825,926298412c825374519,741354550,926365233,909193783,828583980,926365494c741488436,859256627,741619761,926365233,859256119,858927404c875835704,960048176,859126065,741816625,926036269,943075381c1664496945,892549177,875902006,808528948,859190832,808596019c926298412,842151735,741354544,926365233,909193783,828583980c926365494,741749042,909192240,842479415,808203825,926298412c825374519,1664101430,926365233,909193783,824979500,926365494c741749042,909192240,842479415,808203825,926298467,825374519c741354550,926365233,909193783,824979500,926365494,741749042c909206320,842479415,808203825,926298412,825374519,741354550c926365233,909193783,828583980,926365494,741749042,909192240c842479415,808203825,808202284,808924515,859124276,959198260c825044019,859255350,892942648,943008818,808594732,959787830c943076663,959656492,808202339,943010604,825306164,959460402c875311158,909523249,841758768,959656760,909206322,842479415c808203825,926298412,825374519,741354550,926365233,909193783c828583980,926365494,741749042,909192240,842479415,808203825c926298412,825374519,1664101430,926365233,909193783,824979500c926365494,741749042,909192240,842479415,808203825,926298467c825374519,741354550,926365233,909193783,858533932,741619765c942498608,808530224,875574585,909652524,741552953,892613937c808529974,942421042,808662320,842478390,842412844,1664101430c808793649,959460916,841758770,959723320,909192242,943076147c942683185,926429740,741880887,909719089,959789365,841758774c942945847,828585008,926365494,741749042,909192240,842479415c808203825,926298412,825374519,1664101430,926365233,909193783c824979500,926365494,741749042,841821232,925905713,859059760c1664232498,959852845,943273012,741749048,825702452,808858933c841821238,858798128,959853623,825044024,825504306,825243700c892480569,959656249,808204599,926298467,825374519,741354550c926365233,909193783,824979500,926365494,741749042,909206320c842479415,808203825,926298412,825374519,741354550,926365233c909193783,828583980,926365494,741749042,909192240,842479415c808203825,926298412,825374519,1664101430,926365233,909193783c824979500,926365494,741749042,909192240,842479415,808203825c926298467,825374519,741354550,926365233,909193783,824979500c926365494,741749042,909206320,842479415,808203825,926298412c825374519,741354550,926365233,909193783,828583980,926365494c741749042,909192240,842479415,808203825,926298412,825374519c1664101430,926365233,909193783,824979500,926365494,741749042c909192240,842479415,808203825,926298467,825374519,741354550c926365233,909193783,824979500,926365494,741749042,909206320c842479415,808203825,926298412,825374519,741354550,926365233c909193783,828583980,926365494,741749042,909192240,842479415c808203825,926298412,825374519,1664101430,926365233,909193783c824979500,926365494,741749042,909192240,842479415,808203825c926298467,825374519,741354550,926365233,909193783,824979500c926365494,741749042,909206320,842479415,808203825,926298412c825374519,741354550,926365233,909193783,828583980,926365494c741749042,909192240,842479415,808203825,926298412,825374519c1664101430,926365233,909193783,858533932,741619765,892746039c741487929,909717812,741879862,875837234,811807283,824979500c842608692,875640376,808660020,859125036,825766966,841758770c825058101,942750002,859190580,892480562,741354545,943008816c842019383,741357109,811807030,824979500,926365494,741749042c909192240,842479415,808203825,926298467,825374519,741354550c926365233,909193783,824979500,926365494,741749042,909206320c842479415,808203825,926298412,825374519,741354550,926365233c909193783,828583980,926365494,741749042,909192240,842479415c808203825,926298412,825374519,1664101430,926365233,909193783c824979500,926365494,741749042,909192240,842479415,808203825c926298467,825374519,741354550,926365233,909193783,824979500c926365494,741749042,925892656,1815425592,959985459,808528946c3158070,943141740,824980025,842609456,288582712,13c-1073741824,-1415880926,-1073741698,-1415880926,268435582,409526501c268435542,409526501,822083670,875575596,862730033,926103346c892811308,845953333,825243961,959658028,845951538,892678968c825374764,845951792,825570614,842020908,845952056,909391668c959919916,845952564,909259826,943011628,829175606,858993465c875706156,829173817,808727094,859387436,829174327,875574323c892745260,829174833,876097585,909325868,963393077,741487152c892350774,959867960,892088374,959526712,825505132,909454387c1815164979,842543924,859059500,862728752,741422387,942944821c892496948,892090423,892351536,808989036,942943285,1815557680c825438257,926233644,929839154,875311927,808661299,943010412c892351532,845951539,858535989,876033591,858533996,909195316c943010412,959460140,896284977,841758257,825766455,942813548c858926137,1815294009,842412082,892351020,862729778,741422387c808728369,909405240,824979508,808793396,875837036,825306164c1815229753,959722040,825637164,808545331,741946933,892809783c942813548,892090680,1815491892,909391153,942877750,829175609c875835448,858993196,808610872,741357624,959788337,959656556c925643575,845953335,875705143,808858156,909128556,808203575c909588332,909653816,1815096369,892351797,808727088,825371696c925971762,926168629,808793452,875704373,841756720,825569841c875967799,959278135,842543664,909326643,875835692,808727604c1815623730,842021165,959656504,824981043,875836468,942813236c741370936,1815689015,825372724,842083378,879507769,842216754c825766188,875850809,741620021,943011890,959853676,858534961c1815556918,858929460,909388852,879507255,875770425,909259308c879506480,842477879,858862124,879506736,808530229,808464940c879506992,892351283,959983916,879507254,859058737,825766188c862730040,959657017,909586732,862730294,892548663,825700652c862730292,808663093,943075628,862730296,876098100,909521196c862730290,959919154,943075628,862730296,892810800,825700652c845953076,942813497,876032300,845953072,825767223,959918380c845953074,859386422,926429484,845952816,875573301,926495020c845952564,892417843,925905452,845952568,909259826,942748204c845952306,892941105,825438764,845952050,842151472,875835948c829174578,942946361,959787564,829174328,892809273,892809772c829174068,808858936,825831980,829173808,842019640,959460140c829176113,875835448,926036780,829175603,875835448,825766700c829174841,925972536,892417068,829174071,942946361,875836460c845953330,926101809,808924204,845952818,926233651,825242924c845952308,825570614,808727852,845951796,858863160,859190572c862728504,858994992,959984940,862730551,943077171,892417580c862730039,858797622,875836972,879506739,959788849,825243436c879505717,859322421,808793900,879507512,943207991,876033836c879506994,875770425,926496556,896283958,858928432,825374764c896283440,842086449,825505836,896283192,892876082,842414124c896282678,959787827,859322412,896284979,842215732,909130028c896284471,926168628,808663340,896284209,859189557,909457708c896283697,825373749,842545452,896283185,943142453,825241900c1815099184,926299445,808528952,892483639,825570668,824980278c909390129,875916339,741357875,942944561,896282676,909194803c942747948,1815621938,842215989,842083383,909325105,925906284c824979768,892613682,942959668,741750585,859255345,879505969c875641142,959590700,1815097657,959788084,858860596,942944818c808596588,824981297,842216499,959671351,741946164,943010609c862729784,825636918,926101804,1815426100,909587251,858860600c876098616,959460204,824980275,909261107,926051380,741423157c926495537,845951800,892941105,959656236,1815296055,909457457c858860592,858928441,959787372,824980024,808466739,858876980c741617716,842543921,829174834,876097585,926101804,1815426100c875968312,909324588,1815491633,875836470,875770156,1815557176c842543924,858992940,1815623730,842543924,892416300,1815097393c842020662,909193516,1815687481,842149945,942747948,1815621938c875770161,825306162,925971769,909324652,824980022,892678194c892431414,741618231,858862129,829175347,875835448,825372972c1815491896,808529970,842083382,892416306,959525484,824979505c926102066,858942517,741683511,858927665,845952311,959526197c842150188,1815425329,909129522,842083382,909718833,909652588c824980273,925905202,808676406,741946673,842019377,862730041c942945329,959525164,1815556405,926167603,825306169,943141944c926102380,824981558,859060017,875785273,741422133,825635121c862728244,842478901,875639084,1815164981,942683699,825306168c842149939,943076204,824979766,909390129,926116915,741816115c909717553,862729268,892548663,925905196,1815425592,959985459c808528946,925904950,943141740,824980025,842609456,926116920c741684022,842018865,862728249,959525175,959854892,862729009c943206454,892549420,862729523,825505076,875575596,862730033c926103346,892811308,845953333,825243961,959658028,845951538c892678968,825374764,845951792,825570614,842020908,845952056c909391668,959919916,845952564,909259826,943011628,829175606c858993465,875706156,829173817,808727094,859387436,829174327c875574323,892745260,1818571825,942682417,859188276,1815491894c842149945,808531500,913061941,741357113,825702453,875916345c892089137,825766710,942879852,875899954,1815228467,825570099c875705644,845952056,741881653,808726581,942763061,875312432c926298168,858796396,892611633,1815622199,741553975,858862388c892496944,808725560,1815229237,741881138,926299955,741370932c825766963,892496950,808660024,1815687481,741749045,942815026c842099761,841759032,858798387,909128300,808594482,1815491125c825570099,876032300,879507504,741356598,892679217,875981872c824980532,842348849,875706476,909716537,829174577,959853872c926037804,842099765,741947448,909456437,875901292,858535478c1815558456,875575345,858926132,845953075,808990768,892678444c858942521,741553977,1815689015,842217266,909257780,926379056c842347062,808204601,892811116,842413113,1815096372,943076665c741750066,875835957,862729267,892810800,862728236,892942642c808858156,859124588,892089649,862728242,842610743,959919916c842019948,824980017,1815689522,859124276,942746674,879507761c876164404,892875308,909405240,741617977,926103091,842609772c875312179,1815557942,858929460,842148916,1815359542,925972276c825371698,1815425075,825308468,808594480,1815490608,808661812c942746677,1815557689,875704628,942746675,1815558193,859060531c925969465,1815623222,859191091,925969461,1815622705,859321651c909192240,1815623736,942814259,909192244,1815622198,926167603c909192249,1815623736,926298163,925969461,1815622705,842086706c925969464,1815621684,943011634,925969457,1815622201,959591986c942746675,1815556151,808465714,959523892,1815491639,825701170c808594485,1815492663,842281522,825371702,1815425592,959656242c858926133,1815360049,842412082,875703346,1815294516,876099889c892480568,1815230521,925907249,926034997,1815163957,909457457c959589424,1815097393,808663089,808660018,1815687481,875575345c842214452,1815556919,875575345,942877748,1815361841,825767985c825502775,1815164725,876099889,875834424,1815687732,858861874c926166071,1815556656,892613426,808791095,3486769,842608697c808990773,942746677,1362113841,2,0,-1415880929c126,-1415880929,922747006,892955700,943208249,741619760c825439289,959985971,942763058,842282289,959590711,959789356c808990775,946615352,909654069,909718832,959461676,925970997c963393329,926038320,858862132,825505580,943076659,946615093c842086709,959591732,959657260,808661297,829174833,809054520c959525940,942746680,926103862,959918903,959985004,892744756c959198257,809055540,926103350,959657324,892547377,824980274c926496312,959983927,808545329,943274290,959657785,959657260c842347057,829174328,859320632,926036273,925969465,859060534c943208756,825766252,859321656,741880121,858863409,960049461c829173816,926102841,842608944,808528946,892350515,825765943c859386220,859321910,741487664,959854641,808597553,829175605c892351798,825309491,959523896,875573303,825833008,825766252c825440309,741618233,925907001,825833008,809069623,825832249c741355828,909654065,875705651,963392308,808596276,842544183c943075628,858994228,1815294004,959787576,825504049,925969458c825702452,942815025,892809580,925906481,741553462,892874808c858863673,1629487154,4027500,1886745159,892477537,573976883c-1854639328,0,1073741824,-1415880931,1073741950,-1415880931c1627390078,1852401522,1717922861,892484212,1953510702,1918987579c762210663,980447092,997486640,1952737655,909458024,892481081c1748726896,1751607653,909589108,1882535470,1663050356,1685221231c1734963823,574451305,741355829,1663050288,1685221231,1702521203c825303613,741685299,858993969,15906,-1879048192,36c536870912,4,16777216,33554432,1006632964,1752382070c1952804961,543518841,574448745,808482911,1952395312,539111476c1919905635,2053731172,841104741,808465969,909193772,539111472c1886599791,874659188,1629495856,574450276,808988721,808528944c741355576,808988721,1881154096,1030255713,1663855906,808203584c826290240,1076903990,1080243249,942751792,826292032,1077100594c1080242737,842088505,843067712,1076969522,1080242226,875708465c741421376,808857906,825371696,741355574,808857906,1701211696c1983659554,1920234298,543517551,1852403562,1819898995,1830960485c1919251561,1010708258,1868970614,1819635058,1010725729,543570550c1030648165,1818326562,573711136,1983659567,1696622138,574451313c543973750,790769699,980827198,1902452838,1931623790,1075866997c826286128,790769696,980827198,1902452838,1881292142,543453042c843063345,790770208,980827198,1902452838,1931623790,807431541c540033056,1043276336,1715107388,1852925216,1919951421,824206447c540295200,1043276338,1715107388,1852925216,1970479677,809508973c540229664,1043276336,1715107388,1852925216,1919951421,824206447c540426272,1043276338,1715107388,1852925216,1970479677,826286189c540229664,1043276336,1715107388,1852925216,1919951421,824206447c540557344,1043276338,1715107388,1852925216,1970479677,826286189c1684633376,807430260,1010708258,543570550,1030648165,1869770786c540090468,540029248,1043276338,1715107388,1852925216,1635131965c824385644,1010708258,543570550,1030648165,1836413730,1075851296c807416369,1010708258,543570550,1030648165,1869770786,540090468c540225856,1043276338,1715107388,1852925216,1970479677,540024941c540291392,1043276336,1715107388,1852925216,1919951421,824206447c892420128,790770208,980827198,1902452838,1931623790,1075866997c1075852337,807416369,1010708258,543570550,1030648165,1869770786c540090468,540488000,1043276338,1715107388,1852925216,1970479677c1701322861,1952999273,842088480,790769696,980827198,1902452838c1881292142,543453042,826286129,573710393,1983659567,1696622138c574451313,544044403,540029504,540160320,1043276336,1715107388c1852925216,1919951421,824206447,825376800,790770208,980827198c1902452838,1931623790,1075866997,1746939954,1751607653,573579380c1983659567,1696622138,574451313,1685025392,1075851552,84097105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09509437,875642924,1010708258,543701622,1769172848,1852795252c859841085,842088492,1010708258,543701622,1769172848,1852795252c826286653,808599596,1010708258,1748661807,1818521185,1010725733c1933211183,1701863784,1701869940,808452158,909325360,741554231c825309489,2,16777216,369098752,1006632962,1752382070c1952804961,543518841,574448745,808482911,1952395312,539112756c1919905635,2053731172,841104741,808465969,909193772,539111472c1886599791,874659188,1629495861,574450276,808464685,841756728c808465204,909323564,875311152,741356848,808988973,808725552c539111477,1752457584,745349693,909193836,1814835248,808857906c825371696,1815097398,909193772,1853370416,1080911219,1819814961c841756992,808465969,1835361902,809513280,1077100652,893414450c1718498368,1010704997,1953708662,1701539698,1768909344,2037674862c574449004,1702127981,1043276402,1715107388,1970106991,1047748972c1715107388,1852925216,1635131965,891494508,1010708258,543570550c1030648165,1818326562,573842208,1983659567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1748661820,1936683040,1869182057,1075985774,876620853,1010708258c1748661807,1818521185,1010725733,1933211183,1701863784,1701869940c926023742,741354544,-785568720,1,16777216,-1258291200c1006632961,1752382070,1952804961,543518841,574448745,808482911c1952395312,539113268,1919905635,2053731172,841104741,808465969c909193772,539111472,1886599791,874659188,1629495863,574450276c942815277,875703344,741355571,808988973,808725552,539111477c1752457584,745349693,909193836,1814835248,808857906,825371696c1815097398,909193772,1702375472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825767424,875837237,824979756,2c16777216,335544320,1006632962,1752382070,1952804961,543518841c574448745,808482911,1952395312,539111733,1919905635,2053731172c841104741,808465969,909193772,539111472,1886599791,891436404c1629495857,574450276,808464685,841756728,808465204,909323564c875311152,741356848,808988973,808725552,539111477,1752457584c745349693,909193836,1814835248,808857906,825371696,1815097398c909193772,1702375472,741425261,826305656,909193772,1718497328c826305893,1080832064,1815232563,876623168,577070702,980827198c1869771891,1780508011,1936615791,1701607796,1768759869,577922420c1983659567,1919903290,1634497901,1983659635,1696622138,574451313c543973750,790770979,980827198,1902452838,1981955438,589327457c1043276340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1983659567,1881172026,1953067887c1030647657,741687330,790770752,1982807102,1851877434,1936026724c1982807102,1634235194,2037671280,4089200,909718324,841759030c557397302,7,16777216,134217728,1006632967,1752382070c1952804961,543518841,574448745,808482911,1952395312,539112245c1919905635,2053731172,841104741,808465969,909193772,539111472c1886599791,891436404,1629495859,574450276,808988721,909323312c539111472,1752457584,745349693,808534124,1081635116,826292273c1081700665,843067442,910191665,1899114816,842154104,1899180608c875708537,1815425600,809514816,843085937,926040118,843086193c959594552,825311340,1899114816,808665208,1899049792,842219641c1815294784,808857906,1080831024,875642930,909193836,826290224c893414451,1815294272,826291520,1081700662,859845683,910191669c909193772,2020683824,1077031488,1080833587,858865716,826290284c926051379,826290224,1936619572,943746405,1899311424,926105721c1815622464,826291776,1081635122,843067954,1081700659,843068466c943746101,1836593216,826292544,1081700661,859846963,926968888c1899114816,909262968,1899180608,942817401,1815425600,809515328c1702063736,1080831085,1898721329,942751864,1899573568,808599673c1815163456,826291776,1081635122,843067954,1081700659,843068466c926968885,2020683840,1077293632,2037462834,1077424704,1080834354c826290481,1081635122,859844659,1081700657,859845171,825388083c741355574,1077035116,845952049,808465969,1815294272,826291520c893414451,1899376960,875774073,1815425856,841758272,808465969c843085937,909328434,1077166188,812397361,1815294272,808466226c2016686400,1077428333,1080833329,1831878712,809515328,1077493868c1080898865,858865716,1077166188,1080899377,925974581,1077231724c1718498097,1010704997,1953708662,1701539698,1768909344,2037674862c574449004,1702127981,1043276402,1715107388,1970106991,1047748972c1715107388,1852925216,1635131965,824385644,1010708258,543570550c1030648165,1818326562,573580064,1983659567,1696622138,574451313c544044403,1952737655,540024936,808466226,1010708258,543570550c1030648165,1869770786,540090468,840970560,1010708258,543570550c1030648165,1836413730,942682400,807415856,573784096,1983659567c1696622138,574451313,544044403,808988721,859840560,790769696c980827198,1902452838,1931623790,1075866997,926294068,573579317c1983659567,1696622138,574451313,544044403,807417152,892810784c1010708258,543570550,1030648165,1836413730,540295200,808466226c790769696,980827198,1902452838,1931623790,1075866997,540024885c808466226,1010708258,543570550,1030648165,1836413730,540557344c926294064,1043276341,1715107388,1852925216,1970479677,960503917c892810784,790769696,980827198,1902452838,1881292142,543453042c809508913,790770208,980827198,1902452838,1931623790,1746955637c1751607653,540024948,790769728,980827198,1902452838,1881292142c543453042,540225856,573710385,1983659567,1696622138,574451313c1685025392,1075851552,573841456,1983659567,1696622138,574451313c544044403,1734960488,807433320,892420128,1010708258,543570550c1030648165,1836413730,540033056,826286128,1043276341,1715107388c1852925216,1970479677,926294125,826286133,573579312,1983659567c1696622138,574451313,544044403,540356928,573579312,1983659567c1696622138,574451313,544044403,826286128,926294072,1043276341c1715107388,1852925216,1970479677,826286189,826286133,573579321c1983659567,1696622138,574451313,544044403,910172208,892810784c1010708258,543570550,1030648165,1836413730,892420128,842088480c790769696,980827198,1902452838,1931623790,908094837,1075852599c807416370,1010708258,543570550,1030648165,1836413730,892420128c858931232,790769696,980827198,1902452838,1931623790,908094837c1075852599,573579319,1983659567,1696622138,574451313,544044403c809508912,892420128,1010708258,543570550,1030648165,1836413730c1075851296,908080690,790770999,980827198,1902452838,1931623790c807431541,926040096,892420128,1010708258,543570550,1030648165c1836413730,1075851296,908079409,790770999,980827198,1902452838c1931623790,807431541,842088480,892420128,1010708258,543570550c1030648165,1836413730,892810784,808665120,790769696,980827198c1902452838,1931623790,807431541,825442336,892420128,1010708258c543570550,1030648165,1836413730,1075851296,926294069,1043276341c1715107388,1852925216,1970479677,826286189,826286133,573579318c1983659567,1696622138,574451313,544044403,825368624,540028982c573911360,1983659567,1696622138,574451313,544044403,943726640c892810784,1010708258,543570550,1030648165,1836413730,892420128c892420128,790769696,980827198,1902452838,1931623790,908094837c1075852599,573579321,792477231,1868970614,1819635058,1010725729c1634744950,1730177140,1768186226,1937010277,1701863784,574450543c1864376948,1852793658,1952671086,1701869940,1701978685,539128931c1954047348,1920495458,1031037797,741621794,1076637760,825371701c573583414,1983659567,1851877434,1936026724,980827198,1869619304c1769236851,574451311,808988721,809511984,1010708258,543701622c1769172848,1852795252,876618301,790769708,1982807102,1851877434c1936026724,1982807102,1634235194,2037671280,4089200,808793650c-1321912526,7,16777216,-1778384896,1006632967,1752382070c1952804961,543518841,574448745,808482911,1952395312,539112501c1919905635,2053731172,841104741,808465969,909193772,539111472c1886599791,891436404,1629495860,574450276,808988721,909323312c539111472,1752457584,745349693,808857906,826305584,825371696c1898983478,825376888,1899115072,858931321,1815360064,826291776c1081635123,843068722,1081700662,843069234,926968888,1899245888c959594616,1898984256,825442425,1815229248,1076965696,2020684593c1077097280,2037462067,1077228352,845952563,808465969,909193772c1080832048,925974578,909193836,826290224,893414453,1815425344c826291520,1081700664,859846451,910191672,1081635116,859845938c876637241,1815425344,892420144,808923756,925974576,1702063736c1077428333,2037463345,1076900928,1080832308,858865718,843085937c909262901,843086193,942817335,1077428332,1836594225,826292544c1081700665,876622388,926968881,1899180352,959594616,1899377216c825442425,1815622208,826292544,1936619572,841772389,808465969c808923756,925974576,826290284,876637237,1815425344,826291264c1081700664,859845428,926968888,1081635116,859846962,893414457c1815425344,826291520,825388085,1076899894,1080833329,925974578c909193836,841756720,808465969,825311340,909193772,2020683824c1077097280,2037461554,1077228352,1080833074,858865719,843085937c909262905,859863409,942817329,1077297260,2020684849,1077228096c2037461043,1077359168,1080832563,826290225,1081635123,859844914c1081700660,859845426,1080916022,875642936,1077428332,1080899889c959529017,1077493868,1080898609,808599604,1077166188,1080898865c892420149,1077231724,1718497330,1010704997,1953708662,1701539698c1768909344,2037674862,574449004,1702127981,1043276402,1715107388c1970106991,1047748972,1715107388,1852925216,1635131965,824385644c1010708258,543570550,1030648165,1818326562,573580064,1983659567c1696622138,574451313,544044403,1952737655,540024936,808466226c1010708258,543570550,1030648165,1869770786,540090468,840970560c1010708258,543570550,1030648165,1836413730,942682400,807415856c573784096,1983659567,1696622138,574451313,544044403,808988721c859840560,790769696,980827198,1902452838,1931623790,1075866997c926294068,573579317,1983659567,1696622138,574451313,544044403c807417152,892810784,1010708258,543570550,1030648165,1836413730c540295200,808466226,790769696,980827198,1902452838,1931623790c1075866997,540024885,808466226,1010708258,543570550,1030648165c1836413730,540557344,926294064,1043276341,1715107388,1852925216c1970479677,960503917,892810784,790769696,980827198,1902452838c1881292142,543453042,809508913,790770208,980827198,1902452838c1931623790,1746955637,1751607653,540024948,573714752,1983659567c1696622138,574451313,544044403,1734960488,807433320,573587488c1983659567,1696622138,574451313,544044403,809508912,790769696c980827198,1902452838,1931623790,1075866997,1746941233,1751607653c573579380,1983659567,1696622138,574451313,1685025392,1075851552c840971825,1010708258,543570550,1030648165,1869770786,540090468c874524736,1010708258,543570550,1030648165,1836413730,1768253472c544499815,826286128,1043276344,1715107388,1852925216,1970479677c826286189,540024883,574107968,1983659567,1696622138,574451313c544044403,540358454,540029248,1043276336,1715107388,1852925216c1970479677,540024941,808857906,826286128,1043276344,1715107388c1852925216,1970479677,540024941,540095040,573912886,1983659567c1696622138,574451313,544044403,843063344,826286130,1043276344c1715107388,1852925216,1970479677,540024941,908080704,790770999c980827198,1902452838,1931623790,807431541,858865696,942751776c1010708258,543570550,1030648165,1836413730,892810784,892485664c790769696,980827198,1902452838,1931623790,807431541,909262880c942751776,1010708258,543570550,1030648165,1836413730,892810784c540491808,1043276336,1715107388,1852925216,1970479677,826286189c826286136,573579316,1983659567,1696622138,574451313,544044403c843063344,926294073,1043276341,1715107388,1852925216,1970479677c826286189,859840568,573579312,1983659567,1696622138,574451313c544044403,826286128,926294065,1043276341,1715107388,1852925216c1970479677,826286189,826286136,573579315,1983659567,1696622138c574451313,544044403,540358454,540226368,1043276336,1715107388c1852925216,1970479677,826286189,859840568,573579316,1983659567c1696622138,574451313,544044403,893394992,892810784,1010708258c543570550,1030648165,1836413730,1075851296,1075853361,790771761c980827198,1902452838,1931623790,1075866997,807417905,790769696c980827198,1902452838,1931623790,807431541,540557344,573912886c1983659567,1696622138,574451313,544044403,826286128,826286137c1043276344,1715107388,1852925216,1970479677,926294125,960503861c790769696,980827198,1902452838,1931623790,908094837,1075852599c573579316,792477231,1868970614,1819635058,1010725729,1634744950c1730177140,1768186226,1937010277,1701863784,574450543,1864376948c1852793658,1952671086,1701869940,1701978685,539128931,1954047348c1920495458,1031037797,741621794,893398064,875642924,1010708258c1634220662,1701602414,1983659635,1881172026,1953067887,1030647657c942682402,1076637744,790770737,980827198,1869619304,1769236851c574451311,841757760,808465969,1010708258,1748661807,1818521185c1010725733,1933211183,1701863784,1701869940,909574206,1664694324c1362243633,5,16777216,956301312,1006632965,1752382070c1952804961,543518841,574448745,808482911,1952395312,539113781c1919905635,2053731172,841104741,808465969,909193772,539111472c1886599791,891436404,1629495865,574450276,808464696,1634738210c574449780,808529005,1815097400,1077162304,1080833841,1815494708c1077227840,1080833585,1815429173,1077293376,1080833329,1815363638c1077358912,829174833,808466480,826305580,875642936,1077362796c826305588,892420153,1077428332,843082805,909197360,1077493868c843082806,925974577,909193836,824979504,808466480,825376876c1815621952,926955840,808599660,1815687488,943732800,959529068c1815097920,960509760,942751852,1815163456,808988721,825371696c1815097398,1077358912,1080832306,1815691318,1077293376,1080832050c1815625781,1077227840,1080834353,1815560244,1077162304,1702377521c1983659554,1920234298,543517551,1852403562,1819898995,1830960485c1919251561,1010708258,1868970614,1819635058,1010725729,543570550c1030648165,1818326562,573580064,1983659567,1696622138,574451313c1685025392,942682400,958410800,540619570,808464433,1043276336c1715107388,1852925216,1919951421,824206447,808466480,925906720c808525873,573583408,1983659567,1696622138,574451313,1685025392c942682400,857747504,540488248,808464433,1043276336,1715107388c1852925216,1970479677,808525933,540028984,826286128,1010708258c543570550,1030648165,1836413730,942682400,807415856,573718560c1983659567,1696622138,574451313,544044403,808988721,540024880c790770496,980827198,1902452838,1931623790,824208757,808466480c540229664,1043276336,1715107388,1852925216,1970479677,808525933c540028984,807416384,1010708258,543570550,1030648165,1836413730c942682400,1075851312,573579313,1983659567,1696622138,574451313c1685025392,540033056,942684217,808464672,790769712,980827198c1902452838,1881292142,543453042,941633600,540356915,808464433c1043276336,1715107388,1852925216,1919951421,1075864687,892674096c824194613,808464432,1010708258,543570550,1030648165,1869770786c809508964,892940576,808525873,573583408,1983659567,1696622138c574451313,544044403,808988721,540024880,573583680,1983659567c1696622138,574451313,544044403,808988721,540024880,573649216c1983659567,1696622138,574451313,544044403,808988721,540024880c573714752,1983659567,1696622138,574451313,544044403,808988721c540024880,573780288,1983659567,1696622138,574451313,544044403c808988721,826286128,573579315,1983659567,1696622138,574451313c544044403,808988721,826286128,573579314,1983659567,1696622138c574451313,544044403,808988721,826286128,573579313,1983659567c1696622138,574451313,544044403,808988721,826286128,573579312c1983659567,1696622138,574451313,1634563443,1701603182,874524704c573579317,1983659567,1696622138,574451313,544436067,1075851328c790770226,980827198,1902452838,1931623790,1075867241,843063344c1043276338,1715107388,1852925216,1970479677,808525933,540028984c843063344,1043276339,1715107388,1852925216,1970479677,808525933c540028984,843063344,1043276340,1715107388,1852925216,1970479677c808525933,540028984,540226112,1043276336,1715107388,1852925216c1970479677,808525933,540028984,540291648,1043276336,1715107388c1852925216,1970479677,808525933,540028984,809508912,1010708258c1715107375,1970106991,1047748972,1882879548,543716449,1684107879c1953391977,1885431923,1030451045,539128866,1868773999,1667591790c1887007860,1914846565,578052965,2019914784,2020565620,1952671090c843063869,843066421,843066422,843066423,1043276344,1748661820c1818521185,1010725733,543701622,1769172848,1852795252,808526397c741355576,574173760,792477231,1634220662,1701602414,792477299c1752382070,1952804961,1046835321,824979456,20198452,2c1895825408,487143446,-2080374698,-1224148019,1770744443,1931623780c1701863784,539111519,574440521,1885431891,892477541,573911607c1869570848,1769170034,574449018,825243441,858860595,909521717c1634738210,574449780,808202348,808923500,808203057,808923500c824980273,909325619,741370934,859124529,812463670,539111468c1819044198,1869377379,589446514,945906737,539113523,1869771891c1029989739,539125282,1818311279,1769434988,1818583918,1713519980c1953701922,1030057081,1936683042,1869182057,1650539118,1970040691c1815831924,980706917,809055793,1886352443,943207482,1684633403c842688628,1701329717,1952999273,842019386,1869835579,1634891565c1953705328,979725433,1701736302,1949136443,762607717,1751346785c1832546927,1818518633,1936538469,1869622639,1769236851,1747807855c2053730927,1635020399,1701981548,1769234796,1882875254,996501345c762278765,1769172848,1852795252,1919252013,1633905012,1869888108c1936538480,1869622639,1769236851,1982688879,1769239141,762077539c1634493810,1702259060,1734438970,1010704997,1768307318,1864395884c1952801850,1836344165,1702065519,1667853411,1948401003,2037653538c574449008,1768714099,1663050340,1919904879,589446450,926233189c790771555,980827198,1869771891,1663067499,1919904879,857940541c1630877236,1780490804,1936615791,1701607796,1869750845,577007221c1684956448,1030775139,1634493986,1043276404,0,-1415880928c-2130706306,0,1090519040,487151653,-2080374698,-1224148019c9136763,0,12537856,26339584,11482112,14034432c11482112,0,16101376,0,16101376,34653696c12207872,34653696,3629312,7516160,4685312,19821056c4685312,34653696,0,34653696,0,0c0,-1415880928,1358954622,1,1627389952,487155610c-2080374698,-1224148019,864774779,872427570,909588792,892547372c3552819,808202348,959984748,808203831,959984748,824981047c943208502,808989036,824980532,943208502,909193836,943207986c762064940,875901750,892352307,875637814,875836468,808857648c808202348,875639660,942815029,846016556,909260337,808204344c808594796,858862903,875575601,875835692,808727604,1832334642c926430516,808202805,1680941824,942880865,1711302144,0c-1073741824,-1415880932,-1073741698,-1415880932,126,-1415880928c126,0,0,-1415880928,126,0c0,-1415880928,126,0,0,-1415880928c126,0,0,-1415880928,126,0c0,-1415880928,126,0,0,-1415880928c126,0,0,-1415880928,126,0c0,-1415880928,1358954622,1,-520093696,487143536c-2080374698,-1224148019,9136763,-1415880928,126,0c0,-1415880928,126,0,0,-1415880928c126,0,0,-1415880928,126,0c0,-1415880928,126,0,0,-1415880928c126,0,0,-1415880928,126,0c0,-1415880928,126,0,0,-1415880928c126,0,0,-1415880928,126,0c0,-1415880928,126,0,0,-1415880928c126,0,0,-1415880928,126,0c-1073741824,4,1610612736,0,285212672,90277518c0,0,-134217728,-1415624164,402653310,-2147483648c-2134855459,409526316,1879048278,409526316,86,409526282c-268435370,409526281,402653270,-1415624161,126,-2147483648c-264188333,1,1358954496,0,1929379840,1701863784c1392521311,1701863784,859124256,855650870,842085428,942879020c3289137,1946158688,2037653538,574449008,1768714099,1663050340c1919904879,589446450,926233189,790771555,1627390014,0c-1862270976,487155357,-2080374698,-1224148019,9136763,0c9139456,6546944,6467072,23812096,9139456,23812096c9139456,27736320,5741056,27736320,4685312,34653696c0,34653696,7522816,0,553648128,2c822083584,487189219,-2080374698,-1224148019,814443131,892679020c808202807,892679020,841757239,842282804,892496997,741617712c825242425,892562486,741488437,825242425,892562486,741488437c859320369,1818572084,909193778,808528952,892613432,909208576c741881395,909456437,959918444,908866865,1815426359,909392177c859319346,845952049,825571120,926431532,842165299,741946160c859058481,858942514,741880371,892482353,875719729,741814582c842216753,892496953,741880886,808728369,926051384,741355831c942682674,959605813,741815602,942815026,808676401,741617720c960049715,842230839,741488944,858929459,842230835,741750328c875705908,859008056,741946166,943141685,859008051,741816632c859320630,875785271,741684529,926298167,859008049,741816632c876164919,859008054,741946166,808924216,859008049,741618225c892612921,842230839,741356851,959854393,825453618,741816117c875769905,862730288,909391152,959459628,1815360049,960051250c825306169,825373492,876032620,824980277,892483889,909274167c741947190,892416561,845952569,942945845,858927404,1815361334c825635890,842083383,859125557,892547692,824981048,926234418c842165298,741816626,825831985,845951283,825571120,808661292c1815689270,909392177,858860594,942944818,959918444,824980785c875901747,909208631,741421361,892613425,829175608,875967796c892547372,3551798,1030057081,1970237986,2253934,1667526245c574451809,1952541798,-2126631134,2,-1325400064,487155360c-2080374698,-1224148019,25913979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16777216,0,16777216,0,16777216,0c3584,7965952,4196608,274432,0,0c1409286144,30,553648128,25,-1291845632,251c0,0,587202560,61,0,0c16777216,0,16777216,0,16777216,0c16777216,0,16777216,0,16777216,0c16777216,0,16777216,0,16777216,0c16777216,0,16777216,0,16777216,0c16777216,0,16777216,0,16777216,0c16777216,0,16777216,0,16777216,0c16777216,0,16777216,0,0,0c1358954496,2,1358954496,487184520,-2080374698,-1224148019c9136763,6912,1187840,339456,2243584,672256c2705664,938240,3167488,1204224,3629312,1470208c4091392,1802752,4487168,2135552,4883200,2534656c5213184,2867200,5543168,3332608,5872896,3798272c6202880,4263936,6466816,4862464,6731008,5461248c7192832,6857984,7588864,8454144,7852800,10250240c8050688,12178944,8182528,14373888,8248576,16768512c8182528,19561984,8050688,22089728,7852800,24284672c7522816,26279936,7324672,27144704,7126784,28009472c6862848,28741120,6598912,29406208,6334976,30004736c6004992,30536960,5675008,31068928,5345024,31468032c4553216,32133120,3695360,32731904,2771456,33263872c1781760,33729536,659968,33995520,0,34143488c0,29916160,131840,29871616,461824,29672192c791808,29406208,1121792,29139968,1385728,28873984c1649664,28541440,1913600,28208896,2111744,27809792c2243584,27410688,2441472,26945024,2639616,26080512c2903552,25149184,3101440,24218112,3233536,23220224c3497472,21224960,3563264,19096576,3563264,15305216c3497472,13908480,3431424,12644608,3233536,11380992c3101440,10250240,2837504,9185792,2573568,8188160c2243584,7257088,1913600,6458880,1451776,5727232c923904,5128448,396032,4663040,0,4423424c0,0,1043276288,0,822083584,0c1610612736,409526317,86,409521646,402653270,-1415624161c126,0,805306368,0,536870912,0c1342177280,409468373,86,0,855638016,922760192c553648128,0,0,0,1795162112,-268435323c539,0,-1862270976,0,16777216,487155276c-2080374698,-1224148019,-1869911429,-1415616667,126,0c1879048192,-1415894386,-2147483522,-1415894355,126,0c16777216,16777216,486539264,-1415630160,-2147483522,-1415630162c-536870786,-1415773862,1342177406,409526558,86,1128475435c4673109,-1415894384,126,0,805306368,-952968430c1040187518,0,822083584,0,16777216,234881024c1677721600,1627419136,1761638144,1728081408,1124085248,1929409792c1862300672,27904,553648128,0,1879048192,409468194c86,0,855638016,956314112,1895825408,0c536870912,-1415880931,-1342177154,409526453,402653270,-1415624161c126,-2147483648,817934557,0,1073741824,0c285212672,90277518,0,0,402653184,-1415624161c126,-2147483648,1077989009,409526410,805306454,409526410c1879048278,0,-268435456,0,-1593835520,487155328c-2080374698,-1224148019,9136763,0,7060992,66560c8215808,195840,8215808,4596224,7984640,4456448c7258880,4190464,6532864,3990784,5675008,3924224c5279232,3924224,5213184,3990784,4619264,3990784c4619264,30662912,4685312,30662912,4751360,30729472c5081088,30729472,6137088,30662912,7126784,30463488c7588864,30396928,7984640,30197248,8215808,30119680c8215808,34335232,7654656,34454272,6401024,34587136c5015296,34653696,0,34653696,0,0c-1610612736,0,553648128,0,-268435456,409468472c86,0,855638016,956314880,1895825408,0c1107296256,487155209,-2080374698,-1224148019,25913979,0c16777216,0,16777216,0,16777216,0c16777216,0,16777216,0,16777216,0c16777216,0,16777216,0,16777216,0c1043276288,409496424,553648214,0,0,0c0,67108864,1,0,1358954496,9c16777216,805306368,1006632969,1752382070,1952804961,543518841c574448745,808482911,1952395312,539111478,1919905635,2053731172c841104741,808465969,909193772,539111472,1886599791,908213620c1629495856,574450276,808464696,1634738210,574449780,808529005c1815097400,1077162816,1080832308,826290225,859860022,808730677c825311340,1815425344,1077293888,1080834355,826290737,859860020c942882871,858865772,1815360064,1077424960,1080833843,826291249c859860018,909328441,892420204,1815163200,1076900928,1080833331c826291761,876637232,875774001,942682476,1814835248,1077032000c1080833075,826292017,876637232,892551219,942751852,1815163200c1077163072,1080833587,826292529,876637234,926105653,808599660c1815360064,1077294144,1080834099,826290482,876637236,959660087c842154092,1815425344,1077425216,1080832052,826290994,876637238c825507897,909193836,824979504,808466480,959725676,1815229504c1077097024,1080833841,876623924,843082803,942751794,926171244c1815360576,1076965952,1080834353,876623412,843082805,892485680c892616812,1815491648,1077489984,1080832306,876622900,826305591c842154040,859062380,1815622720,1077358912,1080832818,876622388c808545337,741355576,808857906,876637232,959725617,909197420c1815294528,1076900928,1080834100,843068721,859860018,926171193c875642988,1815163456,1077424960,1080833588,843068209,859860021c892616759,842088556,1815687488,1077293888,1080833076,826290481c859860024,859062325,808534124,1815556416,1077162816,1702375988c1983659554,1920234298,543517551,1852403562,1819898995,1830960485c1919251561,1010708258,1868970614,1819635058,1010725729,543570550c1030648165,1818326562,573580064,1983659567,1696622138,574451313c1685025392,942682400,958410800,540553272,808464433,1043276336c1715107388,1852925216,1919951421,824206447,808466480,858929440c808525881,573583408,1983659567,1696622138,574451313,1685025392c942682400,941633584,540356915,808464433,1043276336,1715107388c1852925216,1970479677,1735287149,807429484,540357664,1043276336c1715107388,1852925216,1868767805,808525939,540028984,790770752c980827198,1902452838,1881292142,543453042,808988721,892674096c824194613,808464432,1010708258,543570550,1030648165,1869770786c808525924,540028984,926038067,808464672,790769712,980827198c1902452838,1881292142,543453042,808988721,959520816,824193333c808464432,1010708258,543570550,1030648165,1852404514,942682400c1075851312,1043276340,1715107388,1852925216,1970479677,808525933c540028984,826286128,1010708258,543570550,1030648165,1836413730l942682400,807415856m573718560,1983659567l1696622138,574451313" fillcolor="#1da838" stroked="f" o:allowincell="f" style="position:absolute;left:4855;top:488;width:53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3" coordsize="35701,135366" path="xl29386,0l35701,0l35701,24004el25262,93016l35701,93016l35701,108345el22426,108345" fillcolor="#1da838" stroked="f" o:allowincell="f" style="position:absolute;left:5421;top:488;width:5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4" coordsize="64443,135366" path="l0,0l18044,0l18044,67553l43305,0m62896,0l35057,67553l64443,135366l43305,135366m18044,69112l18044,135366l0,135366l0,0l3242083,0l182255616,182321152l182321152,182321152l67108864,0l1701838848,1444440270l396361728,2125175209l4259840,0l65536,0l0,0l33030144,2125173385l729153536,65536l0,0l0,0l0,0l4259840,0l65536,0l0,0l22282240,2125173385l2359296,65536l0,0l0,0l0,0l12648448,0l1594884096,1444440172l-796917760,1444440269l0,65536l0,0l223346688,2125176671l4194304,1444440255l10813440,0l3932160,0l0,0l2949120,0l14745600,0l0,0l-524288,-1l65535,0l1761673216,1444440255l0,0l16254,0l1741700990,1444439974l0,131072l589824,0l-1162084352,-442335019l426786425,1444440255l-1162084352,-442335019l3227257,0l1817182208,1444440270l1556873216,2125170647l-1561853952,2125170646l0,0l3145728,0l2162688,0l-1392508928,2125176667l0,264896512l67698688,65536l17891328,0l855638016,1444440008l1379926016,1444439908l524288,327680l131072,327680l0,0l0,0l0,0l0,65536l14745600,0l14745600,0l-65536,1444440064l-96993280,2125176742l-96993280,2125176742l-96993280,2125176742l-96993280,2125176742l68485120,196608l0,0l0,0l929562624,1444440064l-96993280,2125176742l-96993280,2125176742l-96993280,2125176742l-96993280,2125176742l134479872,65536l0,0l0,0l524288,65536l2097152,-2139095040l-65408,65535l1225457664,65536l0,0l131072,0l524288,65536l3211264,0l1851785216,1444440270l-1560412160,2125170646l-1561067520,2125170646l1103364096,-14485l1663107071,841104760l3223608,0l1832910848,1444440270l-1558511616,2125170646l-1559101440,2125170646l878837760,17175l1953693696,1768956477l3220069,0l1801453568,1444440270l-1556742144,2125170646l-1557594112,2125170646l1189281792,2959l1920139264,1816355431l3219570,0l1804599296,1444440270l-1553989632,2125170646l-1555365888,2125170646l-845676544,11770l1631322112,1181707834l3239017,0l1755316224,1444440270l-1551695872,2125170646l-1552482304,2125170646l-431685632,-11984l1763770367,574453860l3220016,0l1810890752,1444440270l-1549074432,2125170646l-1550385152,2125170646l2126643200,15189l573571072,1631338031l4286010,0l1820327936,1444440270l-1546649600,2125170646l-1547632640,2125170646l-488112128,-7670l1350172671,1010708338l1936750383,1886615354l4209726,0l16842752,0l655360,3l1836089344,746339l3,1836089344l811875,3l1836089344,877411l3,1836089344l1008483,6291459l1633878016,1074802l2097155,1633878016l1140338,2097155l1633878016,1205874l1048579,1869414400l1729646,3l1819574272,1794913l3,1819574272l2450273,3l1734443008,2452585l3,1734443008l1869835369,1180985708l1047293033,1933205820l1130522482,1981837932l574450785,945906737l790771763,1630485566l1819243322,1766220905l1010723948,1852586593l574453536,1010704944l1869494881,1819044166l792477231,1852586593l1999584318,1933210480l1047679088,1936750396l2037674810,1010722156l9517665,0l65536,0l0,0l0,0l0,0l1701183488,1699902563l1684611174,807550328l1010708258,1868970593l1699902574,1684611174l1830960504,1919905385l1010708258,1936750383l2037674810,1010722156l980643959,2036625250l1043296848,1886859068l1937193587,2000436848l2000319344,1010724979l980643959,1400262243l796020848,1886862398l2177651,0l1797259264,1444440270l0,0l0,0l4259840,0l65536,0l0,0l1134559232,2125173393l58851328,65536l0,0l0,0l0,0l3211264,0l1745879040,1444440270l-1544880128,2125170646l-1545928704,2125170646l-488046592,-7670l1684668415,1819044166l3226686,0l1752170496,1444440270l-1543438336,2125170646l-1544159232,2125170646l1474494464,31110l1815740416,1031217262l3223586,0l1722810368,1444440270l-1541079040,2125170646l-1541931008,2125170646l1844445184,16688l1046806528,1815765308l3232366,0l1764753408,1444440270l-1538719744,2125170646l-1539440640,2125170646l1982595072,-3530l1383399423,1763731045l3242084,0l1761607680,1444440270l-1536557056,2125170646l-1537277952,2125170646l1084751872,-12139l1046872063,1936750396l3236410,0l1870659584,1444440270l-1533804544,2125170646l-1534787584,2125170646l-1088487424,23555l2000420864,1933210480l3231856,0l1758461952,1444440270l-1531248640,2125170646l-1532362752,2125170646l11534336,-19422l1010761727,2019900001l3219572,0l1826619392,1444440270l-1528692736,2125170646l-1529675776,2125170646l1515716608,8283l1699151872,1881173359l3240818,0l1829765120,1444440270l-1526333440,2125170646l-1527316480,2125170646l1066401792,25173l1818820608,1631338092l3240762,0l1876951040,1444440270l-1523843072,2125170646l-1524629504,2125170646l-1406992384,2182l1998585856,573579837l3226686,0l1839202304,1444440270l-1521745920,2125170646l-1522663424,2125170646l285212672,31791l979435520,1699901036l3219558,0l1902116864,1444440270l-1519779840,2125170646l-1520435200,2125170646l-480706560,-7670l543621119,1031300201l3223586,0l1845493760,1444440270l-1518272512,2125170646l-1519058944,2125170646l-480641024,-7670l1886912511,1868708467l3242340,0l1807745024,1444440270l-1516896256,2125170646l-1517551616,2125170646l-416088064,17177l980615168,1917874291l3226686,0l1848639488,1444440270l-1515323392,2125170646l-1515978752,2125170646l-485359616,-7670l1698365439,1663071352l3227000,0l1886388224,1444440270l-1513553920,2125170646l-1514602496,2125170646l-485294080,-7670l544079871,1953722992l3220029,0l1854930944,1444440270l-1512177664,2125170646l-1512833024,2125170646l-485228544,-7670l1010761727,1920154209l3236455,0l1858076672,1444440270l-1510670336,2125170646l-1511456768,2125170646l385482752,-15179l807600127,1631338018l3239482,0l1836056576,1444440270l-1508769792,2125170646l-1509556224,2125170646l-483328000,-7670l1383006207,1763731045l3242084,0l1864368128,1444440270l-1506869248,2125170646l-1508048896,2125170646l-483262464,-7670l2019885055,573579837l3227183,0l0,0l-1504968704,2125170646l-1506148352,2125170646l-483196928,-7670l1648033791,1350132847l3223410,0l1814036480,1444440270l-1503264768,2125170646l-1504247808,2125170646l-483131392,-7670l1349582847,1631338098l3242042,0l1823473664,1444440270l-1501560832,2125170646l-1502543872,2125170646l-483065856,-7670l544538623,574453859l3223865,0l1867513856,1444440270l-1499594752,2125170646l-1500839936,2125170646l-483000320,-7670l1936916479,1881292148l3237225,0l1749024768,1444440270l-1497169920,2125170646l-1498873856,2125170646l-482934784,-7670l1933246463,1130522482l3240556,0l1873805312,1444440270l-1495531520,2125170646l-1496449024,2125170646l229441536,-1147l1010761727,1869494881l3238214,0l1880096768,1444440270l-1493368832,2125170646l-1494220800,2125170646l-1329528832,5374l543555584,1031300201l3223586,0l1861222400,1444440270l-1491402752,2125170646l-1492123648,2125170646l1727856640,-15376l807600127,1010708258l3226209,0l1883242496,1444440270l-1489436672,2125170646l-1490288640,2125170646l-1178468352,5368l2036596736,1043296848l3223356,0l1889533952,1444440270l-1487405056,2125170646l-1488191488,2125170646l-1641545728,1828l1010696192,1719155297l3239282,0l1892679680,1444440270l-1485307904,2125170646l-1486225408,2125170646l1304231936,5842l1031274496,943273506l3223604,0l1895825408,1444440270l-1483079680,2125170646l-1483997184,2125170646l1149108224,21394l574423040,577071472l3226686,0l1842348032,1444440270l-1480261632,2125170646l-1481310208,2125170646l617742336,27836l1650917376,544369731l3236214,0l65536,589824l5439488,5046361l4522061,5374036l4390985,1444413440l3145728,0l12648448,0l1710227456,1444440270l-779091968,1444440269l0,196608l0,0l223346688,2125176671l-18874368,1444440286l10813440,0l3932160,0l0,0l2949120,0l14745600,0l0,0l-524288,-1l65535,0l-318701568,1444440269l0,0l16254,0l1741700990,1444439974l0,131072l589824,0l1172439040,-368406206l-2138021954,1444440254l1172439040,-368406206l6381502,0l65536,2424832l5963776,5963869l6488157,7143535l7536686,7209077l7536686,6357108l3014770,7471204l7798881,7209065l3014759,7274576l7929964,7274599l4587630,6357100l7536743,0l3211264,0l-1187512320,2125176667l0,263782400l1958739968,1444440270l1959526400,1444440270l1959526400,1444440270l3211264,0l0,0l0,0l65536,0l0,0l0,0l8454144,0l262602752,1444743495l-846987264,2075592955l101226,0l65536,0l65536,0l65536,0l65536,0l65536,0l65536,0l65536,0l65536,0l65536,0l281280512,0l65536,0l0,0l4259840,0l361234432,2125176667l0,264044544l-169869312,1444440002l-96993280,2125176742l196608,131072l4980736,979435520l1836213880,979450942l8480367,0l-1639514112,1444743527l-846987264,2075592955l35690,0l49234,102889l44852,54822l44852,0l62896,0l62896,135366l47687,135366l14177,29360l18302,77426l18302,135366l0,135366l0,0l0,0l2162688,0l-1103101952,2125176667l0,262799360l0,0l2162688,0l1954545664,1444440270l482344960,2125175647l0,0l2162688,0l46465024,262144l0,2125135904l0,0l2162688,0l1927282688,1444440270l482344960,2125175647l0,0l2162688,0l-1132986368,2125175093l65536,0l0,0l2162688,0l0,524288l0,0l2097152,0l4259840,0l361234432,2125176667l0,265093120l-313524224,1444439909l-96993280,2125176742l393216,131072l4980736,2125175097l1631322112,1717989178l4290592,0l361234432,2125176667l0,265158656l-579862528,1444439911l-96993280,2125176742l393216,131072l4980736,0l979435520,1836213880l6372414,0l798228480,2125173385l396361728,2125175209l158334976,2125175198l1977614336,1444440270l799145984,2125173385l815529984,2125173385l831782912,2125173385l848035840,2125173385l864288768,2125173385l8126464,133496832l-1274019840,1444440286l4259840,0l107413504,1444743526l-846987264,2075592955l505973610,2125176650l9502720,1444413440l337641472,2126983899l318767104,1444440288l0,0l9502720,0l0,0l0,0l0,0l0,0l0,0l0,0l-1491075072,1444440286l0,0l0,0l0,0l0,0l0,0l0,0l0,0l0,0l0,0l3473408,1444413440l10551296,0l-2112880640,1444440270l855638016,1444440008l-96993280,2125176742l524288,327680l131072,0l0,0l-96993280,2125176742l0,1444413440l2018508800,1444440270l-308281344,1444439943l0,983040l-1431633920,16746l1045,1444440064l0,0l16368,0l0,0l0,0l-364888080,1444440264l61276160,31399l2162688,0l-375390208,1444440063l1048576,1444440064l2004877312,1444440270l2162688,0l-1019215872,1444439974l1941962752,1444440270l0,0l2162688,0l65536,327680l4980736,7209065l3211365,0l2162688,0l-1132986368,2125175093l65536,0l0,0l2162688,0l-1668284416,1444440286l0,0l7536640,0l2162688,0l-71303168,1444440063l0,0l0,0l4259840,0l196608,458752l4390912,7077985l6422633,6881394l2162688,0l-190840832,1444440269l482344960,2125175647l4194304,0l11599872,0l452395008,1444743496l-846987264,2075592955l35690,0l0,0l0,0l0,0l0,0l0,0l0,0l0,0l0,0l0,0l0,0l0,0l0,0l0,0l-1698693120,1444440288l-1699741696,1444440288l0,0l0,0l1010696192,1936750383l2192186,0l154140672,1444440061l0,0l3342336,3407922l5308416,0l-1931018240,352646l-846987264,2075592955l486050666,2125176650l1572864,808517632l-1455411144,1444440288l-1456472064,1444440288l-1452277760,1444440288l-1453326336,1444440288l5242880,0l2162688,0l0,0l-173015040,281411584l2,0l6356992,0l262144,65536l1310720,0l-2038431744,1444440254l2043674624,1444440270l0,0l0,0l2080440320,551118l524288,2125135872l2043674624,1444440270l0,0l1549795328,1444440268l3211264,0l-1220542464,2125176667l0,264110080l15728640,6553600l851968,0l1630470144,1936879674l3229556,0l-350224384,1444440063l970981376,1444440064l1725956096,1444440270l0,0l1043267584,979447612l3239795,0l-1220542464,2125176667l0,265224192l13762560,6553600l851968,0l1886846976,1886599795l3240528,0l-1220542464,2125176667l0,265289728l15728640,6553600l851968,0l1763704832,574453860l12657200,0l175112192,1444440166l-779091968,1444440269l0,65536l0,0l223346688,2125176671l-1096810496,1444440254l10813440,0l3932160,0l0,0l2949120,0l14745600,0l0,0l-524288,-1l65535,0l1694564352,1969300029l28532,0l16254,0l1741700990,1444439974l0,160256l589824,1917874234l-582009794,-819891363l2100305658,1444440270l-582025216,-819891363l2170618,0l1453326336,1444440171l1453850624,1444440171l1453850624,1444440171l3211264,0l1840316416,1444440269l1975582720,1444440270l-70189056,1444440286l1998585856,1818326586l1634083389,577074028l5324335,0l263192576,1444440288l363855872,1444440289l486014976,2125176650l1507328,808517632l-1260376008,1444440288l-1261436928,1444440288l2089811968,1444440270l2088763392,1444440270l5242880,0l3145728,0l1480589312,1444440063l-1051197440,1444440269l-664797184,1444440287l683343872,31775l3145728,0l5308416,0l-373882880,1444743661l-846987264,2075592955l486050666,2125176650l1638400,808517632l1816145976,1444440171l1815085056,1444440171l-63963136,1444440287l-65011712,1444440287l5242880,0l2162688,0l131072,65536l3538944,0l0,0l2162688,0l-1132986368,2125175093l65536,0l0,0l2162688,0l672137216,1444440287l684720128,1444440287l2097152,0l13697024,0l426770432,1444440255l-2138046464,1444440254l-779091968,1444440269l0,65536l0,0l223346688,2125176671l-1096810496,1444440254l10813440,0l3932160,0l0,0l2949120,0l14745600,0l0,0l-524288,-1l65535,0l536936448,1768700535l25966,0l16254,0l1741700990,1444439974l0,159744l589824,2000436850l-581995974,-819891363l-701489414,1444440269l0,0l1010696192,1868970593l2192494,0l65536,327680l4980736,7209065l3342437,0l9502720,0l0,0l0,0l720896,0l0,0l980877312,1030513014l1818322466,790783347l980892734,1768188258l1983543072,574450785l1043276336,1933211452l1768120688,1998612334l1717920314,1030058607l539111458,1717647991l1030907252,808464930l980885538,1701734764l1701606738,1969300029l539127668,1768700535l574449006,573715762l7421487,0l65536,3l1919844352,27493l0,1819574272l680801,3l1836089344,746339l3,1836089344l811875,3l1836089344,877411l3,1836089344l1205091,1048579l1869414400,1008750l2097155,1633878016l1935763058,1030318435l4277026,0l65536,0l0,0l945815552,2125173246l58851328,65536l0,0l0,0l0,0l34668544,0l-285802496,1444743464l0,0l1868955648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26429730l573584438,574454048l875706165,1043276336l1698324796,1663071352l924990840,539111474l574454115,573583927l792477231,1719155297l1010724210,1919957601l1699181683,1881173359l1031041906,1701408802l1631338018,1282826554l1043297395,979447612l1953722992,1836016967l979450942,1768714099l1818838628,1631338092l1735553850,1919697762l1818326560,1680941629l942880865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08857650l2032149040,573579837l39861807,0l10551296,0l65536,196608l-786432000,2125176501l0,0l422576128,1444439687l-2120744960,1444440270l288358400,1444440255l0,2125135872l350224384,2125176708l0,0l1008730112,1444439669l-2117599232,1444440270l939589632,2125176661l0,1444413440l348127232,2125176708l0,1444413440l-1337982976,1444439671l-2114453504,1444440270l-65536,-1l65535,0l10551296,0l576716800,1444439969l-169869312,1444440002l-96993280,2125176742l327680,196608l131072,0l0,0l-96993280,2125176742l0,1444413440l1603272704,1444440238l-699400192,1444439943l0,1048576l0,16768l1033,1444440064l0,0l16368,0l0,0l0,0l-2060435472,1444440270l-1704656896,9245l8454144,0l-1054867456,1444440257l-864026624,2125176659l0,0l0,0l0,0l1310720,0l0,0l0,0l-2101870592,1444440270l0,-65536l98303,0l0,0l0,0l0,0l0,0l9502720,0l65536,0l0,0l544407552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15919l0,0l16842752,0l65536,327680l-219152384,1444440043l0,0l-667942912,1444440043l-2081947648,1444440270l-1959788544,1444440044l0,1867644928l-2052038291,1444440044l0,0l-93323264,1444440043l-2078801920,1444440270l-179306496,1444440043l0,0l-1778384896,1444440044l0,0" fillcolor="#1da838" stroked="f" o:allowincell="f" style="position:absolute;left:5317;top:488;width:100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726" coordsize="17013,135366" path="l0,0l17013,0l17013,135366l0,135366m0,0" fillcolor="#1da838" stroked="f" o:allowincell="f" style="position:absolute;left:5156;top:488;width:2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6" coordsize="106459,135366" path="l0,0l18044,0l31964,101590l46141,0m60060,0l75527,100031l88157,0l106459,0xl82486,135366el67020,135366l8301471,0" fillcolor="#1da838" stroked="f" o:allowincell="f" style="position:absolute;left:4974;top:488;width:166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7" coordsize="34155,138224" path="l0,0l1418,0l3480,260l5542,520l7604,1039l9409,1819l11213,2598l13017,3378l14564,4417l16368,5456l17915,6755l19204,8314l20750,9873l22039,11432l23328,13251l24359,15329l25648,17408l27452,22085l29257,27281l30804,32997l32092,39233l32866,46248l33639,53783l33897,61837l34155,70671l33897,77946l33639,84701l33123,91457l32350,97692l31577,103408l30288,109124l28999,114321l27452,119257l26679,121596l25648,123674l24617,125753l23586,127572l22297,129131l20750,130689l19462,132248l17915,133547l16111,134587l14564,135626l12502,136405l10697,136925l8635,137445l6573,137964l4253,138224l1933,138224l0,138102l0,122802l644,122895l2449,122635l4511,121856l6058,120816l7604,119257l9151,117439l10440,115100l11471,112242l12502,109124l13275,105487l14048,101330l14564,96913l15080,91976l15595,86520l15853,80804l15853,74568l16111,67813l15853,61058l15595,55082l15337,49366l14822,44169l14306,39493l13533,35336l12759,31698l11729,28580l10697,25982l9409,23644l7862,21565l6315,20006l4769,18707l2964,17928l1160,17408l0,17262l0,0l1047527424,1635020658l31551344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1759510528,1444440171l31522816,0l1842348032,1444440270l0,0l0,0l1801453568,1444440270l0,0l1898971136,1444440270l0,0l1826619392,1444440270l0,0l1883242496,1444440270l0,0l1722810368,1444440270l1823473664,1444440270l1892679680,1444440270l0,0l-1202716672,2125170662l1814036480,1444440270l0,0l1851785216,1444440270l1867513856,1444440270l1839202304,1444440270l1845493760,1444440270l1745879040,1444440270l0,0l1836056576,1444440270l0,0l0,0l1895825408,1444440270l0,0l1764753408,1444440270l0,0l0,0l1858076672,1444440270l1832910848,1444440270l0,0l1755316224,1444440270l0,0l1761607680,1444440270l1752170496,1444440270l0,0l1758461952,1444440270l0,0l0,0l0,0l0,0l1820327936,1444440270l0,0l0,0l0,0l1889533952,1444440270l0,0l1854930944,1444440270l1848639488,1444440270l1861222400,1444440270l1873805312,1444440270l1817182208,1444440270l1880096768,1444440270l1829765120,1444440270l0,0l60882944,0l1199439872,1444743617l-846987264,2075592955l980913002,2037666672l1998611820,1818326586l1867391549,1818324338l1010708258,1970158199l1047679085,1765439292l543979116,1635138167l807550316,1010708258l1970158199,543443309l1635138167,824327532l1043276336,980889404l1349350766,2000436850l1650553914,2000436851l1650553914,1983543072l574450785,1634036835l1998594674,1936683066l808919613,1043276344l1949988668,1998611041l1818326586,1701585469l539128934,1869625975l874659187,539113010l1701591671,1919247457l1869488701,790783342l1999584318,1650553914l2000436851,1634759482l1735289187,1815770912l1382379113,1030057077l1953849634,1998594671l1852402746,841104741l539111480,1700936311l1701998438,573579837l1631221536,1919251558l573579837,2000436783l1684957498,1815770912l1031038565,825571362l980885538,1735287144l1030188649,876098082l1010708258,1667906167l1983543072,574450785l1752461154,1010708258l1349663351,2000436850l1866887738,544437358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1882879791l1010725456,1047673463l1916434236,1010725456l1181891191,1937010287l1698330400,1098150753l1029794163,1818313506l176910397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980892734,1836589172l1886599788,1030054753l1701998626,1987208563l540942949,1999584288l1010725946,1916434223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887072114l1936030322,1702523508l1851877742,1931507049l1953718901,1784901217l1869619305,1969516407l1669710954,1914727013l1803123321,544677999l1851878512,1763730793l2054320160,1869769573l1009546602,1949988655l1999584318,1681814074l61958510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980889344l1030504048,1919897122l35742061,0l65536,33882112l1983643648,1634235194l2037671280,1763730800l1596079460,808464504l880041776,1663050290l1685221231,1702521203l825369149,741355574l808857906,1864376880l1953526586,842277437l1684086818,757218666l942682161,875703344l741355571,808858413l808725552,757870645l808466481,892351532l1881154096,1030255713l1814850850,808857906l845950000,808465969l909193772,745287728l808857906,1936619568l826305893,1080832064l1815232563,876623168l577070702,980827198l1869771891,1780508011l1936615791,1701607796l1768759869,577922420l1983659567,1919903290l1634497901,1983659635l1696622138,574451313l543973750,790770979l980827198,1902452838l1981955438,589327457l1043276340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1983659567l1881172026,1953067887l1030647657,741687330l790770752,1982807102l1851877434,1936026724l1982807102,1634235194l2037671280,4089200l1047673463,1824310639l24213353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62,0l57737216,0l0,0l0,0l851968,65536l0,0l851968,2686976l117506048,2126983899l0,0l16426,0l655360,131072l0,0l655360,1769472l117506304,2126983899l0,0l16439,0l393216,196608l0,0l393216,851968l117506048,2126983899l0,0l16445,0l262144,262144l0,0l262144,20578304l117506304,2126983899l0,-2147483648l16448,0l524288,327680l0,0l524288,26279936l117506048,2126983899l0,-2147483648l16452,0l524288,393216l0,0l524288,74776576l117506048,2126983899l0,-2147483648l16456,0l524288,458752l0,0l524288,26214400l117506048,2126983899l0,-2147483648l16460,0l262144,524288l0,0l262144,20578304l117506048,2126983899l0,-2147483648l16462,0l524288,589824l0,0l524288,26214400l117506048,2126983899l0,1073741824l16465,0l524288,655360l0,0l524288,26148864l117506048,2126983899l0,1073741824l16467,0l262144,720896l0,0l262144,20578304l117506048,2126983899l0,1073741824l16468,0l524288,786432l0,0l524288,26279936l117506048,2126983899l0,1073741824l16470,0l524288,851968l0,0l524288,26148864l117506048,2126983899l0,1073741824l16472,0l524288,917504l0,0l524288,26279936l117506048,2126983899l0,1073741824l16474,0l524288,983040l0,0l524288,26345472l117506048,2126983899l0,1073741824l16476,0l262144,1048576l0,0l262144,20578304l117506048,2126983899l0,1073741824l16477,0l524288,1114112l0,0l524288,1966080l117506048,2126983899l0,1073741824l16479,0l524288,1179648l0,0l524288,1310720l117506048,2126983899l792461312,1047673463l58800759,0l65536,56557568l1983643648,1634235194l2037671280,1763730800l1596079460,808464504l930373424,1663050294l1685221231,1702521203l825369149,741355574l808857906,1864376880l1953526586,909582909l1684086818,874659178l741357112,808859700l909653036,1881154096l1030255713,824995106l808466480,1077231724l893414454,1080834368l1815691321,893401408l1077297260,808545333l741355576,1077362796l826305589,1815429168l1076900160,826305593l1815691313,1076965696l825388086,741355574l808988721,826305584l1815560241,1076965696l1080832049,826290225l826305584,842088496l1077362796,829174321l808466480,909193772l1080832048,842088502l1077493868,1080832561l808534073,1077231724l1080832049,2016886837l1010704997,1953708662l1701539698,1768909344l2037674862,574449004l1702127981,1043276402l1715107388,1970106991l1047748972,1715107388l1852925216,1635131965l824385644,1010708258l543570550,1030648165l1869770786,809508964l824193568,1010708258l543570550,1030648165l1818326562,573711136l1983659567,1696622138l574451313,544044403l808857906,540024880l790769984,980827198l1902452838,1881292142l543453042,824193856l790770208,980827198l1902452838,1981955438l589327457,1043276336l1715107388,1852925216l1970479677,808525933l540028984,809508912l1010708258,543570550l1030648165,1836413730l942682400,1075851312l573579312,1983659567l1696622138,574451313l1685025392,1075851552l573710386,1983659567l1696622138,574451313l544044403,808988721l540024880,790771776l980827198,1902452838l1931623790,824208757l808466480,540557344l1043276336,1715107388l1852925216,1970479677l1769414765,543716452l893394992,1010708258l543570550,1030648165l1836413730,1768253472l544499815,893394992l1010708258,543570550l1030648165,1869770786l943726692,540360736l790769728,980827198l1902452838,1931623790l1998613877,1752458345l1075851296,790770481l1982807102,1919903290l1634497901,1983659635l1952542778,1919361128l1701405793,1752396910l1868918881,1948401003l980361250,1852731235l1953784677,1030058105l1667592738,1948263028l1651800165,1702000751l574452835,741552448l1076640064,1076638769l790769713,980827198l1684955496,1047749996l1748661820,1936683040l1869182057,1075985774l893398073,1010708258l543701622,1769172848l1852795252,910172733l790769708,980827198l1869619304,1769236851l574451311,808857906l893398064,1010708258l1748661807,1818521185l1010725733,1933211183l1701863784,1701869940l62,1999584318l1933471802,1701011824l25240125,0l489684992,2125176654l65536,0l1388314624,1444439908l1379926016,1444439908l524288,327680l131072,327680l0,0l-96968448,2125176742l1225457664,1651048448l1010034,0l983040,0l0,808464418l733232,0l262144,0l0,0l196608,0l0,841089024l8756,0l0,0l1929445376,574447977l-496528,-1l131071,0l131072,0l131072,0l131072,0l65536,0l65536,0l196608,0l196608,0l196608,0l65536,0l-720896,-1l196607,0l-720896,-1l131071,0l-720896,-1l-589825,-1l131071,0l-655360,-1l131071,0l-262144,-1l196607,0l-262144,-1l131071,0l-327680,-1l-131073,-1l1010761727,1916434223l2162750,0l325124096,1444440124l-1273954304,1444440254l2097152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1010725888,1916434223l62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1047527486,14l482344960,2125175647l25231360,0l489684992,2125176654l65536,0l-1400897536,1444439893l306184192,1444439904l327680,327680l131072,327680l0,0l-96978432,2125176742l1225261056,1043267584l1013564,0l983040,0l0,790769712l736318,0l262144,0l0,0l196608,0l0,1010696192l14967,0l0,0l1879113728,1280322924l-512222,-1l131071,0l131072,0l131072,0l131072,0l65536,0l65536,0l196608,0l196608,0l196608,0l65536,0l-720896,-1l196607,0l-720896,-1l131071,0l-720896,-1l-589825,-1l131071,0l-655360,-1l131071,0l-262144,-1l196607,0l-262144,-1l131071,0l-327680,-1l-131073,-1l792526847,1047804535l2178607,0l-1560215552,1444440123l-1273954304,1444440254l2097152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46202880,0l146800640,1444742779l-846987264,2075592955l35690,0l3480,260l5542,520l7604,1039l9409,1819l11213,2598l13017,3378l14822,4417l16368,5456l17915,6755l19462,8314l20751,9873l22039,11432l23328,13251l24617,15329l25648,17408l27710,22085l29257,27281l30804,32997l32092,39233l32866,46248l33639,53783l33897,61837l34155,70671l33897,77946l33639,84701l33124,91457l32350,97692l31577,103408l30546,109124l28999,114321l27453,119257l26679,121596l25648,123674l24617,125753l23586,127572l22297,129131l20751,130689l19462,132248l17915,133547l16111,134587l14564,135626l12502,136405l10698,136925l8635,137445l6573,137964l4253,138224l1933,138224l0,138102l0,122802l644,122895l2449,122635l4511,121856l6058,120816l7604,119257l9151,117439l10440,115100l11471,112242l12502,109124l13275,105487l14049,101330l14564,96913l15080,91976l15595,86520l15853,80804l15853,74568l16111,67813l15853,61058l15853,55082l15337,49366l14822,44169l14306,39493l13533,35336l12760,31698l11729,28580l10698,25982l9409,23644l7862,21565l6573,20006l4769,18707l2964,17928l1160,17408l0,17262l0,0l482344960,2125175647l19988480,0l1919811584,-38043l-65536,65536l0,2031616l0,32768l491520,1919614976l-37535,65536l65536,0l2031616,0l32768,32768l1634402304,-35726l-65536,65536l0,2031616l0,32768l491520,6356992l6881388,7929978l2097196,7995491l2097273,7602291l6881399,7471205l7995492,7209071l2097253,6357114l6357111,7602290l22741103,6881379l7536672,6422645l7602291,7209057l6946915,2097257l6357102,6553632l7209057,7143545l7602208,7471205l7209061,6619241l7536672,2097413l7274608,6815843l6553711,6619258l6881390,2097249l6357102,7667828l6357106,7209068l6750309,2883695l32,1126317374l7433313,0l65536,2490368l6488064,7143535l7536686,7209077l7536686,6357108l3014770,7471204l7798881,7209065l3014759,7340111l7209061,7471174l6619237,6357064l6553710,6815827l7340129,101l1349350766,1952857714l7369317,0l44105728,0l65536,42074112l1983643648,1634235194l2037671280,1763730800l1596079460,808464504l829710128,539111987l1919905635,2053731172l841104741,808465969l909193772,539111472l1886599791,824327540l539111987,1752457584l745349693,808465971l826308977,2020684352l876622656,909193836l824979504,808464440l893417841,2020685376l943732544,1702063736l909193837,858533936l1898983478,1077231737l1081635129,808534071l1835361902,808858412l1081700656,1899118641l1077100664,825388084l741355574,808466481l1081700656,1899380789l1077362808,1718515768l1010704997,1953708662l1701539698,1768909344l2037674862,574449004l1702127981,1043276402l1715107388,1970106991l1047748972,1715107388l1852925216,1919951421l1746953327,1751607653l540352628,1043276342l1715107388,1852925216l1970479677,808525933l540028984,573579312l1983659567,1696622138l574451313,544044403l909320240,857747504l573583414,1983659567l1696622138,574451313l544044403,808988721l826286128,790769696l980827198,1902452838l1931623790,857763189l540028982,807416384l1010708258,543570550l1030648165,1836413730l840970272,808465969l942682400,790769712l980827198,1902452838l1931623790,857763189l540028982,808466481l573579312,1983659567l1696622138,574451313l544044403,893394992l942682400,790769712l980827198,1902452838l1931623790,807431541l540426272,808465971l1010708258,543570550l1030648165,1836413730l808858400,909320240l807415856,1010708258l543570550,1030648165l1836413730,1075851296l909320249,790769712l1982807102,1919903290l1634497901,1983659635l1952542778,1919361128l1701405793,1752396910l1868918881,1948401003l980361250,1852731235l1953784677,1030058105l1667592738,1948263028l1651800165,1702000751l574452835,842476592l841756720,808465969l573587500,792477231l1752382070,1952804961l1046835321,1999584256l1010725946,1916434223l45154366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980877374,792477298l1047542391,792477298l29440631,0l1367343104,1444743480l-846987264,2075592955l980913002,1852786290l1998615412,1935762746l1769161076,1411530081l1936026985,2003127840l1836012064,539127393l1935882871,1631789629l1919052140,1043276393l1664775996,1919904879l1983543072,574450785l808464432,790769712l980892734,1998617203l1818326586,875700797l1010708258,2054371959l1998615363,1818326586l875700797,1010708258l1634482807,1998612334l1935762746,1769161076l1881292129,1280322924l1010708258,1916434223l1010725456,544488055l980184440,1667330163l1881292133,1702061426l577074802,2053205566l1751343479,1651864352l1851880563,543779427l1870098288,-999656092l1668899717,2037522536l1869314426,1634891552l544874618,1768847735l1768776043,1684103712l545572193,1768841594l2038063973,2053339763l1634299493,1701603104l1763735906,1701411360l1948281197,543780217l1935832435,1668178292l1768776042,2037850156l1634627435,1751349614l2054320160,1814067813l1919902305,1919906913l745370985,1797287712l1924383604,1830841721l543258479,1637925495l539915378,1631007793l1953723680,540090414l544500592,1970020401l1937055842,824192628l1937055841,2037866868l1679850016,543254894l1797273394,1952803191l543254894,825241650l539914784,546537698l980889404,980893300l44130678,0l65536,42401792l1983643648,1634235194l2037671280,1763730800l1596079460,808464504l963927856,1663050291l1685221231,1702521203l825369149,741355574l808857906,1864376880l1953526586,859382333l1684086818,824327530l808466480,942682412l539111472,1752457584l812458557,913061440l910177591,892810860l812398400,1836595008l808792881,845952576l1076899895,926051382l926953520,892547436l2016886832,1077100653l876637238,1080833600l845950004,808465969l942682412,1080832048l825371700,1815097398l926954560,1077100652l577075255,980827198l1869771891,1780508011l1936615791,1701607796l1768759869,577922420l1983659567,1919903290l1634497901,1983659635l1696622138,574451313l543973750,842151985l1043276341,1715107388l1852925216,1635131965l824385644,1010708258l543570550,1030648165l1818326562,573580064l1983659567,1696622138l574451313,1685025392l909193760,891301936l573715232,1983659567l1696622138,574451313l544044403,1952737655l540024936,790770240l980827198,1902452838l1881292142,543453042l826286129,790770208l980827198,1902452838l1931623790,824208757l808466480,1075851296l1043276341,1715107388l1852925216,1970479677l808525933,540028984l807417152,1010708258l543570550,1030648165l1869770786,893395044l540164128,808988721l1043276336,1715107388l1852925216,1970479677l1769414765,543716452l943726640,1010708258l1715107375,1970106991l1047748972,1882879548l543716449,1684107879l1953391977,1885431923l1030451045,539128866l1868773999,1667591790l1887007860,1914846565l578052965,2019914784l2020565620,1952671090l859841085,741752876l1076640064,1043276343l1748661820,1818521185l1010725733,543701622l1769172848,1852795252l741351997,790771264l980827198,1869619304l1769236851,574451311l808203328,1010708258l1748661807,1818521185l1010725733,1933211183l1701863784,1701869940l792461374,1047673463l45154304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999584256l1916694586,1010725456l46233391,0l-1996423168,1444743494l-846987264,2075592955l35690,0l3480,260l5542,520l7604,1039l9409,1819l11213,2598l13017,3378l14564,4417l16368,5456l17915,6755l19204,8314l20750,9873l22039,11432l23328,13251l24359,15329l25648,17408l27452,22085l29257,27281l30804,32997l32092,39233l32866,46248l33639,53783l33897,61837l34155,70671l33897,77946l33639,84701l33123,91457l32350,97692l31577,103408l30288,109124l28999,114321l27452,119257l26679,121596l25648,123674l24617,125753l23586,127572l22297,129131l20750,130689l19462,132248l17915,133547l16111,134587l14564,135626l12502,136405l10697,136925l8635,137445l6573,137964l4253,138224l1933,138224l0,138102l0,122802l644,122895l2449,122635l4511,121856l6058,120816l7604,119257l9151,117439l10440,115100l11471,112242l12502,109124l13275,105487l14048,101330l14564,96913l15080,91976l15595,86520l15853,80804l15853,74568l16111,67813l15853,61058l15595,55082l15337,49366l14822,44169l14306,39493l13533,35336l12759,31698l11729,28580l10697,25982l9409,23644l7862,21565l6315,20006l4769,18707l2964,17928l1160,17408l0,17262l0,0l1047804535,980889404l23150194,0l-1702887424,2125176665l131072,0l1436549120,1444440238l0,0l-1665138688,2125176665l1694498816,1444440238l-1661468672,2125176665l-1657798656,2125176665l-1652555776,2125176665l-1648361472,2125176665l-1642070016,2125176665l-1636302848,2125176665l-1631584256,2125176665l-1628438528,2125176665l-1624768512,2125176665l-1621622784,2125176665l-1617952768,2125176665l-1613758464,2125176665l-1608515584,2125176665l-1694498816,1444440270l-1603796992,2125176665l1478492160,1444440238l1479016448,1444440238l1479016448,1444440238l6553600,6553600l0,0l-96993280,2125176742l-96993280,2125176742l-1483735040,1444440254l1761607680,-2050725279l25955,0l454033408,1444439989l0,0l0,0l0,0l-878706688,2125176710l-1026555904,1444440124l0,1998613093l-1601144205,2125176665l-1595408384,2125176665l-1589116928,2125176665l-2071986176,1444440046l775421952,980889404l2178676,0l-1560215552,1444440123l-1273954304,1444440254l0,0l22085632,0l1378877440,2125173100l65536,131072l315097088,2125173103l1866530816,544437358l213400183,2125176667l0,0l0,0l0,0l0,0l0,0l0,0l328204288,2125173103l441974784,1444440256l441974784,1444440256l1037041664,2125173100l448266240,1444440256l685768704,2126983899l-732430336,1444440063l0,1634009088l-728206221,1444440063l0,0l0,0l0,0l1037041664,2125173100l-1076363264,1444440254l443547648,1444440256l-483917824,1444440029l0,1668874240l-479715224,1444440029l1248329728,1444440238l-977272832,1444440060l0,0l448266240,1444440256l443547648,1444440256l1862270976,-1015780576l29363,0l0,0l0,0l0,0l0,1634299493l1999584288,4092986l48300032,0l573636608,1444743481l-846987264,2075592955l1349553002,2000436850l1951625274,543517817l1635138167,1310866796l1634562671,1043276396l1849325372,1917873525l980892734,1819700329l1983543072,574450785l1043276336,1849325372l1682533749,1983543072l574450785,790770225l1999584318,1836412474l1010725456,1886599799l1852400481,980885607l1701734764,1701606738l1969300029,539127668l1768700535,574449006l573585458,1647998752l1919903333,807550309l980885538,1702127201l807550322,1010708258l1852390007,980885604l1952867692,892871229l1998594609,1851877434l1735289191,942809661l1043276340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1701995892l543517038,1634564471l-999661209,1836671877l2054320160,1869770853l2053398903,1634299493l1835364896,1634296933l745106019,1886351392l2053470834,1802729248l1851882081,1629513065l1936028260,-1033297803l1836412576,-1279036827l2053382263,-2100993687l1696623461,1701079415l1786340206,1751349614l1634889504,1701453946l1881173863,1701410671l1751349874,1009543534l1949988655,1999584318l1010725434,1882879791l1836012094,539127393l46217847,0l65536,44236800l1983643648,1634235194l2037671280,1763730800l1596079460,808464504l947150640,1663050293l1685221231,1702521203l825369149,741355574l808857906,1864376880l1953526586,892871229l1684086818,824327530l573583416,1952542752l1830960488,808857906l825371696,1898983478l1077493880,812396593l2037461312,1076965696l1853370929,846030195l808465969,909193772l2020683824,826292544l1076915248,1081700657l826290481,1701211698l1983659554,1920234298l543517551,1852403562l1819898995,1830960485l1919251561,1010708258l1868970614,1819635058l1010725729,543570550l1030648165,1818326562l942682400,790769712l980827198,1902452838l1981955438,589327457l1043276336,1715107388l1852925216,1970479677l1701322861,1952999273l1075851296,1043276337l1715107388,1852925216l1970479677,1735287149l807429484,540357664l1043276336,1715107388l1852925216,1868767805l1769414771,543716452l790770496,980827198l1902452838,1931623790l1075867241,859840561l1010708258,543570550l1030648165,1836413730l1684633376,807430260l573849632,1983659567l1696622138,574451313l544044403,807416128l573915168,1983659567l1696622138,574451313l544044403,1734960488l1075868776,826286133l1010708258,543570550l1030648165,1836413730l840970272,808465969l909193760,790769712l980827198,1902452838l1931623790,807431541l909193760,1075851312l1043276337,1715107388l1852925216,1970479677l825368685,540028982l573579312,1983659567l1696622138,574451313l544044403,826286128l573653024,792477231l1868970614,1819635058l1010725729,1634744950l1730177140,1768186226l1937010277,1701863784l574450543,1864376948l1852793658,1952671086l1701869940,1701978685l539128931,1954047348l1920495458,1031037797l741752866,841758528l808465969,574111788l1983659567,1851877434l1936026724,980827198l1869619304,1769236851l574451311,826289200l1010708258,1748661807l1818521185,1010725733l1933211183,1701863784l1701869940,1010696254l1916434223,62l29425664,0l145883136,1444743481l-846987264,2075592955l13425341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134217728,1444743481l0,0l980877312,540950130l25259858,0l489684992,2125176654l65536,0l-329252864,1444439907l-1386217472,1444439907l327680,327680l131072,327680l0,0l-96978432,2125176742l1221984256,1043267584l1079100,0l1048576,0l0,790769712l932926,0l196608,0l65536,0l65536,0l0,1010696192l14967,0l0,0l1879113728,1280322924l-512222,-1l131071,0l65536,0l131072,0l65536,0l65536,0l0,0l131072,0l196608,0l131072,0l65536,0l-917504,-1l196607,0l-917504,-1l131071,0l-917504,-1l-786433,-1l131071,0l-851968,-1l131071,0l-327680,-1l196607,0l-327680,-1l131071,0l-393216,-1l-196609,-1l745865215,980889404l36781684,0l79691776,1444439992l0,0l0,0l983040,15l2013265920,0l2013265920,0l50331648,0l-16777216,-1l75563007,0l83886080,0l-310378496,1444440269l613416960,1444440256l983040,15l2013265920,0l2013265920,0l46137344,0l-16777216,-1l75563007,0l83886080,0l0,1l0,1l983040,0l0,0l2013265920,0l0,0l0,0l0,0l0,0l65536,0l0,0l-65536,65535l62914560,0l0,0l0,0l0,0l0,0l0,0l0,0l0,0l0,0l0,0l0,0l0,0l0,0l0,0l0,0l0,0l0,0l0,0l0,0l0,0l0,0l0,0l0,0l0,0l0,0l0,0l0,0l0,0l0,0l0,0l0,0l0,0l0,0l0,0l0,0l0,0l0,0l-65536,-1l37879807,0l-96993280,2125176742l0,0l1237319680,2125176671l1189085184,1444439973l0,0l648544256,1444440256l2084831232,2125176469l65536,1811939328l96032,574450689l8752,0l0,0l0,0l0,0l0,0l0,0l0,0l0,0l0,0l0,0l0,0l1828716544,1444439974l0,0l0,0l0,0l0,0l0,0l0,0l0,0l0,0l0,0l0,0l0,0l0,0l0,0l0,0l0,0l0,0l0,0l0,0l0,0l0,0l0,0l0,0l0,0l0,0l0,0l0,0l0,0l0,0l0,0l0,0l0,0l0,0l0,0l0,0l0,0l0,0l0,0l0,0l0,0l0,0l0,0l0,0l0,0l0,0l-349700096,2125176646l1398800384,1444440172l0,0l30564,1999584318l1006662202,1882879791l62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1999568958,2034135610l16893216,0l-121634816,1444440124l1002438656,1444440255l-96993280,2125176742l-1923088384,1444440270l-1922039808,1444440270l0,0l0,0l0,0l65536,2054321267l-338639515,1444440254l1102053376,1444439671l-1483735040,1444440127l-2123366400,1444440270l0,1865248512l731931236,1444440256l65536,0l0,0l0,0l0,546914176l28516,0l0,0l2046820352,1803114272l-931107217,1444440127l1946157056,225909l0,0l58720256,2125175097l1761607680,1919950949l58746234,2125175097l0,0l131072,81470l1008730112,1949988655l26279998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3014767,1634729984l42034531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c1983659567,1696622138,574451313,543973750,790771235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1748661820c1936683040,1869182057,1075985774,910175287,1010708258,1748661807c1818521185,1010725733,1933211183,1701863784,1701869940,1701576766c1009677674,1949988655,24213310,0,65536,22740992c1983643648,1634235194,2037671280,1763730800,1596079460,808464504c829710128,539112501,1919905635,2053731172,841104741,808465969c909193772,539111472,1886599791,824327540,539112501,1030382689c808859938,1881154096,1030255713,1076915490,825388084,741355574c841772389,808465969,909193836,826290224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08857906,826289200,1010708258,1748661807,1818521185,1010725733c1933211183,1701863784,1701869940,62,66125824,0c65536,64356352,1983643648,1634235194,2037671280,1763730800c1596079460,808464504,846487344,1663050290,1685221231,1702521203c825369149,741355574,808857906,1864376880,1953526586,842146365c1684086818,891436394,573583412,1952542752,1830960488,1899118640c1077231737,1081635123,1815560246,808857906,1899249712,1077428345c1081635129,826290225,1936619569,1076915557,1081700658,842088501c910194801,1899180352,875643001,1899311424,909197432,2016883008c1835365230,808857906,1899118640,1077428345,1081635123,926953521c826308977,959529016,843085937,825376816,909193836,876621872c943749489,2020686144,1076900160,812396849,1718497856,1010704997c1953708662,1701539698,1768909344,2037674862,574449004,1702127981c1043276402,1715107388,1970106991,1047748972,1715107388,1852925216c1635131965,808525932,573583416,1983659567,1696622138,574451313c543973750,790769699,980827198,1902452838,1881292142,543453042c826286129,790770208,980827198,1902452838,1931623790,1075866997c843063346,790769696,980827198,1902452838,1931623790,1746955637c1751607653,540024948,790770240,980827198,1902452838,1931623790c824208757,808466480,807415840,1010708258,543570550,1030648165c1836413730,942682400,1075851312,573579317,1983659567,1696622138c574451313,544044403,859840560,573718560,1983659567,1696622138c574451313,544044403,825368624,540028982,808988721,1043276336c1715107388,1852925216,1970479677,843063405,540295200,1043276336c1715107388,1852925216,1970479677,540024941,824195136,808466480c1010708258,543570550,1030648165,1836413730,1075851296,843063353c1010708258,543570550,1030648165,1836413730,1075851296,843063346c1010708258,543570550,1030648165,1836413730,540164128,540160320c1043276336,1715107388,1852925216,1970479677,540024941,824194624c808466480,1010708258,543570550,1030648165,1836413730,540164128c540225856,1043276336,1715107388,1852925216,1970479677,540024941c540291392,808988721,1043276336,1715107388,1852925216,1970479677c540024941,540356928,790770240,980827198,1902452838,1931623790c824208757,808466480,808534048,790769696,980827198,1902452838c1931623790,807431541,540491808,790770240,980827198,1902452838c1931623790,824208757,808466480,942751776,790769696,980827198c1902452838,1931623790,1075866997,826286130,573579321,792477231c1868970614,1819635058,1010725729,1634744950,1730177140,1768186226c1937010277,1701863784,574450543,1864376948,1852793658,1952671086c1701869940,1701978685,539128931,1954047348,1920495458,1031037797c1076637730,825371699,741355574,790770752,980827198,1684955496c1047749996,1748661820,1936683040,1869182057,824327534,808466480c573784108,792477231,1634220662,1701602414,792477299,1752382070c1952804961,1046835321,1769094656,1010708258,67189367,0c-1849491456,1444743631,-846987264,2075592955,741903210,875785264c841756728,896282678,741487669,1815097909,875574839,858796332c876178489,824981808,1815687480,825372977,892480563,829175865c925970483,926102316,875654200,741619253,925971508,859189612c892090422,1815491892,825833265,926297141,829175093,875573817c825440300,808610868,741356855,859256889,808596076,824981811c842216497,858993260,824981554,825569843,859058796,824981813c959591221,909455980,824981556,942683191,876032620,841757237c892874802,842609260,841758517,825766455,942682988,858534960c926497074,808596332,858534457,858993209,942814060,875312694c942944822,909325164,892090675,859322163,942879596,908867385c926103601,825504620,925644085,825701936,942879596,925644601c909392183,909325164,942422323,825243444,825439084,959198002c926233649,858927980,959197237,842610231,892416876,824981303c808727344,808676408,741881906,825831473,845952050,960051512c875639084,1815163443,892614450,825306162,926233145,909521516c824981815,959787314,892496950,741880886,909324849,845952055c925972020,892481836,1815295287,943010610,842083382,842478903c842150508,824981305,858863922,808610865,741356855,909128497c829176120,842413113,842215724,1815622706,825833265,858860597c926168371,825635180,824979761,943010867,875654199,741619253c909456177,829175346,842020146,909324588,1815425076,959852593c858860599,892483894,859191404,858860597,892613687,926234220c858860595,875968823,892482668,858860595,875704888,859386220c858860595,875704888,824979564,808532019,741370930,942813745c913060400,824980532,959984178,875719733,824981812,859189810c892628021,824979761,892875058,808873014,824981557,825765938c909601846,824980528,892483889,825846839,824979765,859060017c808545337,741356596,825569585,829173808,825701425,842084652c1815229490,808792625,808528946,875704633,842215788,824980791c942945584,875654199,741880880,858861617,829173811,875967796c959854892,829174577,808988725,959527212,829175351,892941621c892745772,829173810,859125813,942684204,829174832,859125813c892614444,829175862,825307446,943142444,829174577,859125813c808531500,829175861,892941621,808793388,829174328,926102325c859386924,829175350,842151988,825504812,829176118,909128500c876163884,829174585,858993971,859124524,829175347,959788850c909194028,829175865,959592241,892875308,829173816,926496304c959787564,963392056,741945396,875967282,943156276,841757238c892745009,825439852,808594485,1815490608,959854388,926429484c845952816,741619257,842610481,825322552,824979510,942683191c824979564,842412599,808202348,842479360,808597305,842268723c3157044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1047789630,980889404,15986c39911424,0,65536,38010880,1983643648,1634235194c2037671280,1763730800,1596079460,808464504,863264560,1663050294c1685221231,1702521203,825369149,741355574,808857906,1864376880c1953526586,909320765,1684086818,824327530,808466480,942682412c824979504,808466480,1634738210,574449780,1080831085,1080831024c1815363632,876622144,741425260,808857906,825388080,741355574c808857906,1701211696,1983659554,1920234298,543517551,1852403562c1819898995,1830960485,1919251561,1010708258,1868970614,1819635058c1010725729,543570550,1030648165,1818326562,573711136,1983659567c1696622138,574451313,543973750,790769699,980827198,1902452838c1931623790,1075866997,826286128,790769696,980827198,1902452838c1881292142,543453042,843063345,790770208,980827198,1902452838c1981955438,589327457,1043276337,1715107388,1852925216,1970479677c540024941,807416896,1010708258,543570550,1030648165,1869770786c540090468,840971584,1010708258,543570550,1030648165,1836413730c1768253472,544499815,807416896,1010708258,543570550,1030648165c1869770786,540090468,840972096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80716,1983659567c1881172026,1953067887,1030647657,741556258,790770752,980827198c1869619304,1769236851,574451311,1076638016,1043276344,980823868c1684955496,1047749996,980823868,1885431923,1887007845,1442856549c137887744,1444440255,26279936,0,65536,23920640c1983643648,1634235194,2037671280,1763730800,1596079460,808464504c829710128,539111729,1919905635,2053731172,841104741,808465969c909193772,539111472,1886599791,824327540,539111729,1752457584c745349693,808857906,859073584,1814835250,808857906,829172784c808989239,909193772,1702375472,1983659554,1920234298,543517551c1852403562,1819898995,1830960485,1919251561,1010708258,1868970614c1819635058,1010725729,543570550,1030648165,1869770786,1769414756c543716452,573906994,1983659567,1696622138,574451313,1685025392c1684633376,857761908,790770976,980827198,1902452838,1881292142c543453042,1952737655,540287080,1043276341,1715107388,1852925216c1919951421,1998611567,1752458345,824195360,1043276336,980823868c1836216166,1935764597,980827198,1752457584,1634887456,1852139876c1634235252,1802462576,578036285,1664773920,1701736047,2037675107c574449008,1952671090,1702109218,1868723320,1667592824,874659188c741356083,843066416,909193772,790769712,1982807102,1634235194c2037671280,4089200,1999584300,1010725946,1916434223,2125175614c7405568,0,65536,2031616,6488064,7143535c7536686,7209077,7536686,6357108,3014770,7471204c7798881,7209065,3014759,7471175,7667823,5439600c6357096,6619248,980877312,1869377379,980885618,1030513014c808464418,573583408,7355951,0,51445760,0c480509952,1444743481,-846987264,2075592955,980913002,2037666672c1998611820,1818326586,1867391549,1818324338,1010708258,1970158199c1047679085,1765439292,543979116,1635138167,807550316,1010708258c1970158199,543443309,1635138167,958545260,1010708258,1849325359c1917873525,980892734,1935827316,980892734,543318388,1635138167c1663188332,1918985580,980885538,1030975344,942683938,1010708258l1635007095,980885602l1030513014,1717922850l1998594676,1936683066l573579837,1815770912l1701077349,1847737714l577072751,2000436783l1650553914,1983543072l574450785,1952867692l980885538,1030975344l909259810,980885538l1684104556,574452325l1701736302,1010708258l1949988655,1047749217l1933211452,1768120688l1998612334,1852402746l1819628133,1629633893l577729653,1815770912l1030057577,808989218l980885538,1868981602l574449010,1998594608l1952866618,574452325l1043276336,1782216508l980885603,1030513014l1953456674,1043276392l1916434236,1010725456l1181891191,1937010287l1698330400,1098150753l1029794163,1835619362l1310749541,1377859429l1851878767,980885538l574452579,1768710467l577335906,2000436783l1819239226,1998615151l1818326586,808460861l808464432,1010708258l2054371959,1983543072l574450785,790770738l980892734,1933802099l1983543072,574450785l790770738,980892734l1735287148,1698330400l1098150753,1029794163l762081314,790776912l1999584318,1917874746l1999584318,1917874234l980892734,2000436850l1917874746,980892734l1852786290,1998615412l1935762746,1769161076l1411530081,1936026985l2003127840,1836012064l539127393,1935882871l1631789629,1919052140l1043276393,1664775996l1919904879,1983543072l574450785,808464432l790769712,980892734l1998617203,1818326586l875700797,1010708258l2054371959,1998615363l1818326586,875700797l1010708258,1634482807l1998612334,1935762746l1769161076,1881292129l1280322924,1010708258l1916434223,1010725456l1047804535,-982553527l545768603,-1279036816l543909218,1702523504l2053400951,1634623849l544171040,1868722032l1730180466,2036491628l2048944416,1768777065l1736056876,1768842351l544874597,2038067824l1869901671,-999399049l1701650565,2036625268l981845099,980889404l792477300,1047673463l52524860,0l1722023936,1444742887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52521324,0l-1065091072,1444743494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51461182,0l-870055936,1444743494l-846987264,2075592955l980913002,2037666672l1998611820,1818326586l1867391549,1818324338l1010708258,1970158199l1047679085,1765439292l543979116,1635138167l807550316,1010708258l1970158199,543443309l1635138167,841104748l1010708258,1849325359l1917873525,980892734l1667330163,543649385l1768700535,1968334190l574449004,1869903201l980885538,1701734764l942809661,1998594608l1717920314,1030058607l808595746,980885538l1702127201,807550322l1010708258,1667906167l1983543072,574450785l1752461154,1010708258l1349663351,2000436850l1866887738,544437358l1634024055,1933669491l574447977,1701669204l1699618931,1867653239l577659245,1664775968l1126317427,1651076193l790784370,980892734l1998617203,1818326586l875700797,1010708258l2054371959,1998615363l1818326586,875700797l1010708258,1634482807l1998612334,1935762746l1769161076,1881292129l1280322924,1010708258l1916434223,1010725456l1882879791,1010725456l1047673463,1916434236l1010725456,1181891191l1937010287,1698330400l1098150753,1029794163l1835619362,1310749541l1377859429,1851878767l980885538,574452579l1768710467,577335906l2000436783,544895802l1635138167,841104748l1043276340,1933211452l544424826,1635138167l841104748,1043276340l1815770940,543649377l1634024055,1933669491l574447977,1345154160l1043276364,980889404l1047679090,1949988668l1819113504,1634759482l574448995,1936028272l1702261349,1934573090l1702125940,2037283427l1919251488,544106861l1818322290,1667332713l2048944490,-1279038111l1852139895,1864393065l1835689314,543517301l1701997423,792469619l1047804535,980889404l2000436850,1010725434l1349663351,2000436850l1866887738,544437358l1634024055,1933669491l574447977,1701669204l1699618931,1867653239l577659245,1664775968l1126317427,1651076193l790784370,980892734l1010708322,1130510967l1010708339,2054371959l1983543072,574450785l790770738,980892734l1933802099,1983543072l574450785,790770738l980892734,1735287148l1698330400,1098150753l1029794163,762081314l790776912,1999584318l1917874746,980892734l1868840564,1768842272l540156001,-1161469584l1701411428,1802071666l808591457,1914712882l1999584302,1010725946l1916434223,62l52494336,0l1424228352,1444743481l-846987264,2075592955l35690,260l44852,520l46914,1039l48976,1299l51039,1559l53101,2079l53101,18707l49750,17668l46656,16628l43563,16109l40728,15849l37892,16109l35572,16628l33252,17408l30932,18967l29128,20786l27324,22864l25519,25462l23973,28320l22684,31698l21395,35855l20364,40272l19590,45209l19075,50405l18560,56381l18302,62876l18302,76387l18560,82623l19075,88339l19848,93275l20622,97952l21910,101849l23199,105487l24488,108605l26293,111203l27839,113541l29644,115620l31448,117179l33252,118738l35057,119777l36861,120816l38923,121336l39954,121596l40985,121856l46399,121856l47945,121596l49234,121076l52070,120297l54390,119257l54390,135886l51812,136665l49234,137445l46399,137964l43821,138224l42532,138484l41243,138484l39954,138744l38408,138744l34799,138484l31190,137705l27581,136665l24230,135106l20879,133288l17786,130689l14693,127831l11600,124714l10311,122895l9022,120816l7733,118478l6444,116140l5413,113282l4382,110423l3609,107565l2835,104188l1547,97173l773,89378l0,80544l0,61317l515,51964l1289,43910l2578,36375l3093,32997l3867,29620l4898,26761l5671,23903l6702,21305l7733,18967l9022,16888l10311,14810l12889,11432l15724,8314l18817,5976l22168,3897l25519,2079l29386,1039l33252,260l37119,0l23134208,0l1918369792,2125176666l0,0l0,0l0,0l0,0l0,0l0,0l1385168896,1444440257l1408237568,1444440257l0,0l0,0l0,0l0,17104896l32,0l0,0l0,0l0,0l0,0l0,0l0,0l0,0l0,0l0,0l0,0l0,0l0,0l0,0l0,0l0,0l0,0l0,0l-1058013184,2125172908l746586112,1444439689l0,0l0,0l0,0l0,0l0,0l0,0l0,589824l65652,0l-826277888,1444440060l0,0l28377088,0l-908787712,1444743481l-846987264,2075592955l1349684074,2000436850l1866887738,544437358l1634024055,1933669491l574447977,1701669204l1699618931,1867653239l577659245,1664775968l1126317427,1651076193l790784370,980892734l1869377379,980885618l1030513014,808464418l573583408,2000436783l544895802,1635138167l841104748,1043276340l1933211452,544424826l1635138167,841104748l1043276340,1815770940l543649377,1634024055l1933669491,574447977l1345154160,1043276364l980889404,1047679090l1949988668,1802462270l1852140917,1784897908l544874593,1702523504l2003792496,1870292065l1751349614,1684103712l545572193,-999001225l2037280921,1763731555l1668969248,-1016633990l1870841267,1751349623l1701603104,1763735906l1701411360,1864395117l544891250,1919950970l1919968634,1684109167l2037280634,1646291043l-983473055,1870078084l1663072612,1969972585l1920554016,1802399591l2049450081,1948266103l549242213,1735549268l-999592337,1461726341l-2050721166,-999589277l539765125,1956692577l-1127912607,1633820773l-2067439260,-1279035616l1886330980,2003788897l543712121,-1681579927l1801808227,544715715l1919053680,1668902497l544874600,1869379959l2008269684,1999584300l1010725946,1916434223l18948158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0l1047804535,980889404l48316018,0l-1756037120,1444743494l-846987264,2075592955l1349553002,2000436850l1951625274,543517817l1635138167,1310866796l1634562671,1043276396l1849325372,1917873525l980892734,1819700329l1983543072,574450785l1043276336,1849325372l1682533749,1983543072l574450785,790770737l1999584318,1836412474l1010725456,1886599799l1852400481,980885607l1701734764,1701606738l1969300029,539127668l1768700535,574449006l573585458,1647998752l1919903333,807550309l980885538,1702127201l807550322,1010708258l1667906167,1983543072l574450785,1752461154l1010708258,1349663351l2000436850,1866887738l544437358,1634024055l1933669491,574447977l1701669204,1699618931l1867653239,577659245l1664775968,1126317427l1651076193,790784370l980892734,1869377379l980885618,1030513014l808464418,573583408l2000436783,544895802l1635138167,841104748l1043276340,1933211452l544424826,1635138167l841104748,1043276340l1815770940,543649377l1634024055,1933669491l574447977,1345154160l1043276364,980889404l1047679090,980889404l1047679088,1916434236l980892734,1047679090l1916434236,1953394502l980885619,1953718629l1634300737,1767121469l544433517,544695630l1634561874,1998594670l1030972218,1818313506l1769103977,1010708258l1868774007,544370540l1635138167,807550316l808464432,1043276336l1933211452,980885626l1030513014,573846050l2000436783,1132098362l980885619,1030513014l573846050,2000436783l1851878458,980885607l1953718629,1634300737l1819288125,575426605l792477231,1349663351l2000436850,2015392826l1933208685,1701011824l1919951421,1919251301l1042441590,1868983913l1667329394,1864394090l1924842784,-983256125l1751343490,1851882016l2053334377,1668969337l-2067438214,1651864352l1851880563,1835100771l1869619305,1969516407l1669710954,543780217l2038069618,539783019l1784770170,-999656092l1668899717,1769152616l1847630276,1633951841l544045422,1701995892l543517038,1667588719l543517038,543323500l1919950967,2054382970l-982547771,745104283l1999584288,1010725946l1916434223,1999584318l708735034,14l482344960,2125175647l51445760,0l65536,49610752l1983643648,1634235194l2037671280,1763730800l1596079460,808464504l930373424,1663050290l1685221231,1702521203l825369149,741355574l808857906,1864376880l1953526586,842474045l1634738210,574449780l875639149,875311670l1815229491,959919153l829172784,892482868l926364972,942763063l741814320,842477875l859189612,908865592l1815229237,808857906l909519920,829175092l892877110,808728876l942763058,741357362l959590705,909208624l741357619,825438769l942763056,741816120l859190577,875654194l741356598,892548145l875654192,741487673l926103345,842099760l741357617,859387185l825322549,741486902l876099633,943287346l824980023,808923959l808925292,959523888l1815228727,926037303l825766188,879506738l741814585,808857906l942959664,824980784l808727096,942813548l925969461,1815425592l808661811,859124012l745287735,926429745l959671351,824980787l842609969,925970796l842542130,896282679l741488435,925972535l808793196,909323314l946615602,741356853l842543926,842479980l942746674,1702377272l1983659554,1920234298l543517551,1852403562l1819898995,1830960485l1919251561,1010708258l1868970614,1819635058l1010725729,543570550l1030648165,1818326562l842479904,1043276338l1715107388,1852925216l1635131965,859119724l790770231,980827198l1902452838,1981955438l824208481,842085937l1010708258,543570550l1030648165,1818326562l909390112,790769716l980827198,1902452838l1981955438,824208481l574044216,1983659567l1696622138,574451313l543973750,842543926l1010708258,543570550l1030648165,1818326562l942813472,790771511l980827198,1902452838l1981955438,824208481l842086201,1010708258l543570550,1030648165l1818326562,943206688l790770228,980827198l1902452838,1981955438l824208481,892549429l1010708258,543570550l1030648165,1818326562l875968032,1043276341l980823868,1836216166l1935764597,980827198l1752457584,1634887456l1852139876,1634235252l1802462576,578036285l1664773920,1701736047l2037675107,574449008l1952671090,1702109218l1868723320,1667592824l1075985780,893398065c741556268,790772032,1982807102,1634235194,2037671280,4089200c980889404,15986,29425664,0,-1393229824,1444743494c-846987264,2075592955,1684638570,1752375869,1600483425,1226842672c1394752836,1701863784,859124256,539111989,1919905635,2053731172c908213605,909457465,892547372,573978163,1952542752,1814183272c1815096368,959789361,1815096368,875771443,859188277,1815492915c842610739,842279987,1831942448,909258805,1815096373,892877110c1815096374,959788084,943139892,1815427129,959788084,858860596c909521717,909274213,741356853,859124529,539113014,1819044198c1869377379,589446514,945906737,539113523,1869771891,1029989739c539125282,1818311279,1769434988,1818583918,1713519980,1953701922c1030057081,1936683042,1869182057,1650539118,1970040691,1815831924c980706917,943272244,1886352443,943207482,1684633403,825911412c1748711728,1751607653,808598132,1936538418,1920413039,1932357729c1701607796,1852796474,762723173,1954047348,1668178221,980578152c1684302189,1832609132,1882025843,1953067887,762212201,1769107304c1953394554,1915579489,1952541797,979727977,1701273968,1869835579c1936683053,1869182057,1702243694,1667855474,1949985889,1832611951c1882025843,1953067887,762212201,1953654134,1818321769,1818587693c1986622561,1634744933,1042441575,0,1734410240,2118001253c13697024,0,1833959424,1444440171,1832910848,1444440171c-1669332992,1444440270,1003487232,1444440255,-1669332992,1444440270c0,1694498816,1742217331,1444440238,-1926234112,1444440254c524288,0,-2066743296,1444440256,-2066743296,1444440256c-2033188864,1444440256,-1924661248,1444440254,-2058354688,1444440256c-2066743296,1444440256,-2033188864,1444440256,-1924661248,1444440254c1627389952,841104748,1950360116,1444440238,1638400,1634009088c-120556429,1444440269,-120586240,1444440269,-112197632,1444440269c973144064,1444429426,13631488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1967026176,539127668,42023543,0c65536,39714816,1983643648,1634235194,2037671280,1763730800c1596079460,808464504,846487344,1663050289,1685221231,1702521203c825369149,741355574,808857906,1864376880,1953526586,825369149c1684086818,857881962,573583414,1952542752,1830960488,1898987568c1077297272,826305591,1081700652,1815494712,808857906,1899118640c1077493880,1080832049,825371696,1898983478,1077362809,577075257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808919088,824193335,808464432c1010708258,543570550,1030648165,1836413730,1684633376,807430260c573784096,1983659567,1696622138,574451313,544044403,1734960488c807433320,573784096,1983659567,1696622138,574451313,544044403c807415872,790769696,980827198,1902452838,1931623790,807431541c540033056,790769728,980827198,1902452838,1931623790,1075866997c826286128,790769696,980827198,1902452838,1931623790,807431541c909193760,1075851312,1043276336,1715107388,1852925216,1970479677c809508973,540164128,1043276336,980823868,1836216166,1935764597c980827198,1752457584,1634887456,1852139876,1634235252,1802462576c578036285,1664773920,1701736047,2037675107,574449008,1952671090c1702109218,1868723320,1667592824,1075985780,859843635,741621804c790771008,980827198,1684955496,1047749996,1748661820,1936683040c1869182057,1075985774,573582384,792477231,1634220662,1701602414c792477299,1752382070,1952804961,1046835321,1047542272,14c482344960,2125175647,59834368,0,1982201856,1444743480c-846987264,2075592955,980913002,2037666672,1998611820,1818326586c1867391549,1818324338,1010708258,1970158199,1047679085,1765439292c543979116,1635138167,807550316,1010708258,1970158199,543443309c1635138167,841104748,1010708258,1849325359,1917873525,980892734c1935827316,980892734,543318388,1635138167,1663188332,1918985580c980885538,1030975344,942683938,1010708258,1635007095,980885602c1030513014,1717922850,1998594676,1936683066,842277437,1998594614c1634036794,1030907236,1852796450,1043276389,980889404,1935827316c980892734,1667330163,543649385,1768700535,1968334190,574449004c1869903201,980885538,1701734764,942809661,1998594608,1717920314c1030058607,808595746,980885538,1702127201,824327538,790769714c980892734,543452777,1701591671,574452838,573847602,1748662048c1768386145,574449518,573847602,2000436783,543386170,1635138167c1646411116,577270895,2000436783,1917874746,980892734,1852786290c1998615412,1935762746,1769161076,1411530081,1936026985,2003127840c1836012064,539127393,1935882871,1631789629,1919052140,1043276393c1933211452,980885626,1030513014,573846050,2000436783,1132098362c980885619,1030513014,573846050,2000436783,1851878458,980885607c1953718629,1634300737,1819288125,575426605,792477231,1349663351c792477298,1349532279,2000436850,1010725434,1349663351,2000436850c1866887738,544437358,1634024055,1933669491,574447977,1701669204c1699618931,1867653239,577659245,1664775968,1126317427,1651076193c790784370,980892734,1998617203,1818326586,875700797,1010708258c2054371959,1998615363,1818326586,875700797,1010708258,1634482807c1998612334,1935762746,1769161076,1881292129,1280322924,1010708258c1916434223,1010725456,1047804535,1634558298,1784768887,2036565444c1836676896,543254369,1953722212,2053337697,1634299493,1952545312c1919248759,1852799588,1881172581,2053470834,1835096608,1634301793c1669710954,544171877,1635021679,2053334388,543843694,1936876919c1679845738,1836411759,1635020389,543779427,1886612325,2037674597c539785594,2053206647,1797290528,1819307375,1835365477,1853454112c-1279038615,1633820791,-2067439260,1629514016,1768710510,1919885434c1797290593,1819307375,1835365477,1919904544,1869640549,1852138606c543779427,1768956009,1998613875,1870099577,1852799602,543712121c1869881463,1914729835,1768710501,1784897914,1919950953,1835296122c1970564969,1835104800,1769452483,1634299493,544677932,1953718638c1970313668,1669710954,1713400421,1768780399,792476261,1047804535c980889404,15986,60882944,0,0,0c0,0,196608,0,0,0c196608,131072,117506064,2126983899,0,0c16392,0,851968,65536,0,0c851968,2686976,117506048,2126983899,0,0c16432,0,655360,131072,0,0c655360,1769472,117506304,2126983899,0,0c16442,0,393216,196608,0,0c393216,851968,117506048,2126983899,0,0c16448,0,262144,262144,0,0c262144,20578304,117506304,2126983899,0,0c16450,0,524288,327680,0,0c524288,26279936,117506048,2126983899,0,0c16454,0,524288,393216,0,0c524288,74776576,117506048,2126983899,0,0c16458,0,524288,458752,0,0c524288,26214400,117506048,2126983899,0,0c16462,0,262144,524288,0,0c262144,20578304,117506048,2126983899,0,0c16464,0,524288,589824,0,0c524288,26214400,117506048,2126983899,0,0c16466,0,524288,655360,0,0c524288,26148864,117506048,2126983899,0,0c16468,0,262144,720896,0,0c262144,20578304,117506048,2126983899,0,0c16469,0,524288,786432,0,0c524288,26279936,117506048,2126983899,0,0c16471,0,524288,851968,0,0c524288,26148864,117506048,2126983899,0,0c16473,0,524288,917504,0,0c524288,26279936,117506048,2126983899,0,0c16475,0,524288,983040,0,0c524288,26345472,117506048,2126983899,0,0c16477,0,262144,1048576,0,0c262144,20578304,117506048,2126983899,0,0c16478,0,524288,1114112,0,0c524288,1966080,117506048,2126983899,0,0c16480,0,524288,1179648,0,0c524288,1310720,117506048,2126983899,1634009088,1933669491c5333353,0,65536,1966080,6488064,7143535c7536686,7209077,7536686,6357108,3014770,7471204c7798881,7209065,3014759,6357072,6619239,6815827c7340129,101,4289638,0,2017460224,1444440256c-1805647872,1444440270,1441792,1998594611,519596090,-23664c573636607,2000436783,543386170,1635138167,4210028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912618597,6372414,0c65536,2490368,6488064,7143535,7536686,7209077c7536686,6357108,3014770,7471204,7798881,7209065c3014759,6815827,7340129,3342437,4390980,6422645c5177445,6946914,6488165,116,8481889,0c65536,2555904,6488064,7143535,7536686,7209077c7536686,6357108,3014770,7471204,7798881,7209065c3014759,6815827,7340129,3342437,4980804,7602273c6619240,6422607,6619242,7602275,574423040,1998594608c1952866618,574452325,1043276336,1949988655,8404030,0c48300032,0,-539623424,1444743494,-846987264,2075592955c1349553002,2000436850,1951625274,543517817,1635138167,1310866796c1634562671,1043276396,1849325372,1917873525,980892734,1819700329c1983543072,574450785,1043276336,1849325372,1682533749,1983543072c574450785,1043276342,980889404,1349350766,2000436850,1650553914c2000436851,1650553914,1983543072,574450785,1634036835,1998594674c1936683066,808919613,1043276344,1949988668,1998611041,1818326586c1701585469,539128934,1869625975,874659187,539113010,1701591671c1919247457,1869488701,790783342,1999584318,1650553914,2000436851c1634759482,1735289187,1815770912,1382379113,1030057077,1953849634c1998594671,1852402746,841104741,539111480,1700936311,1701998438c842080829,1998594608,1952866618,574452325,573583921,2000436783c543386170,1635138167,1646411116,577270895,2000436783,1917874746c980892734,1852786290,1998615412,1935762746,1769161076,1411530081c1936026985,2003127840,1836012064,539127393,1935882871,1631789629c1919052140,1043276393,1933211452,980885626,1030513014,573846050c2000436783,1132098362,980885619,1030513014,573846050,2000436783c1851878458,980885607,1953718629,1634300737,1819288125,575426605c792477231,1349663351,792477298,1349532279,2000436850,1010725434c1349663351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1047804535,1868963959c1701408114,1701602592,1869771883,2053335406,745170286,1885436448c1851880297,1847618149,1869488225,1768856517,1663071595,1869768313c544045431,546537698,2038613360,543517027,1814053955,1142973045c539771990,1634607226,-1715178381,-999656080,1836671877,1635393641c2054321267,1706870117,1835100526,792476265,1047804535,980889404c792477298,1047542391,482344960,2125175647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1916403774c4290366,0,1653604352,2125176648,65536,65536c1661468672,2125176648,58720256,2125175097,58720256,2125175097c458752,0,4194304,0,62980096,0c65536,60817408,1983643648,1634235194,2037671280,1763730800c1596079460,808464504,829710128,539111992,1919905635,2053731172c841104741,808465969,909193772,539111472,1886599791,824327540c539111992,1030382689,808727842,875899952,892088368,573583412c1952542752,1830960488,875642928,1077231724,1080832817,892420149c1077493868,1080833329,1815429177,893400640,942682476,1814835248c893400896,808534124,1080833344,826290225,826305589,892420145c825311340,1815294272,808857906,875642928,825311340,909193772c1080832048,826290481,893414454,1815490880,841758016,808465969c1042441592,1933211196,1802465908,1869226085,1953721961,1030057081c1953066274,790786661,980827198,1836216166,1935764597,980827198c1902452838,1981955438,589327457,1043276337,1715107388,1852925216c1919951421,1075864687,540155952,1043276337,1715107388,1852925216c1635131965,841162860,1010708258,543570550,1030648165,1836413730c909193760,807415856,573653024,1983659567,1696622138,574451313c1685025392,540229664,573710385,1983659567,1696622138,574451313c543973750,790769699,980827198,1902452838,1931623790,824208757c808466480,1075851296,1043276336,1715107388,1852925216,1970479677c808525933,540028984,807415872,1010708258,543570550,1030648165c1869770786,540090468,840970816,1010708258,543570550,1030648165c1836413730,942682400,807415856,574111776,1983659567,1696622138c574451313,544044403,808988721,943726640,790769696,980827198c1902452838,1931623790,1998613877,1752458345,1075851296,1043276341c1715107388,1852925216,1919951421,840983663,540033056,1043276337c1715107388,1852925216,1970479677,1701322861,1952999273,1075851296c790770225,980827198,1902452838,1931623790,1746955637,1751607653c540024948,790769728,980827198,1902452838,1931623790,1075866997c807416881,574111776,1983659567,1696622138,574451313,544044403c540291392,807417920,1010708258,543570550,1030648165,1869770786c943726692,540360736,790769728,980827198,1902452838,1931623790c1998613877,1752458345,1075851296,790771505,1982807102,1919903290c1634497901,1983659635,1952542778,1919361128,1701405793,1752396910c1868918881,1948401003,980361250,1852731235,1953784677,1030058105c1667592738,1948263028,1651800165,1702000751,574452835,741814592c741683520,741880128,573976896,1983659567,1851877434,1936026724c980827198,1869619304,1769236851,574451311,1076640064,1043276341c1748661820,1936683040,1869182057,1075985774,573582390,1983659567c1881172026,1953067887,1030647657,909193762,1076637744,1043276341c980823868,1684955496,1047749996,980823868,1885431923,1887007845c1677737573,-1652497818,1634889504,-2132664198,63002526,0c65536,61341696,1983643648,1634235194,2037671280,1763730800c1596079460,808464504,963927856,1663050289,1685221231,1702521203c825369149,741355574,808857906,1864376880,1953526586,825827901c1684086818,958545258,741356852,808465461,808727852,875899952c539111472,1752457584,745349693,808857906,1076915248,2037462321c1077358912,1080834097,1815429174,1814836800,808857906,1815101488c826291776,910191668,1815294272,1077031232,2020684593,1077489984c1080832050,825371698,2016423990,1010704997,1953708662,1701539698c1768909344,2037674862,574449004,1702127981,1043276402,1715107388c1970106991,1047748972,1715107388,1852925216,1635131965,841162860c1010708258,543570550,1030648165,1869770786,809508964,824193568c1010708258,543570550,1030648165,1818326562,573776672,1983659567c1696622138,574451313,543973750,790769955,980827198,1902452838c1881292142,543453042,824193600,790770208,980827198,1902452838c1931623790,1075866997,540024880,790770752,980827198,1902452838c1931623790,1998613877,1752458345,1075851296,1043276339,1715107388c1852925216,1970479677,1701322861,1952999273,1075851296,1043276341c1715107388,1852925216,1768759869,910172270,574046240,1983659567c1696622138,574451313,543973750,790769699,980827198,1902452838c1931623790,1075866997,540024889,790770240,980827198,1902452838c1830960494,1075869793,807415857,1010708258,543570550,1030648165c1836413730,540164128,540094784,1043276336,1715107388,1852925216c1970479677,893395053,540164128,1043276336,1715107388,1852925216c1970479677,826286189,893394995,790769696,980827198,1902452838c1931623790,1075866997,960503861,790769696,980827198,1902452838c1931623790,1075866997,1075852081,807416113,1010708258,543570550c1030648165,1836413730,540622880,573579312,1983659567,1696622138c574451313,544044403,826286128,960503861,1010708258,543570550c1030648165,1836413730,1075851296,1075851825,790769969,980827198c1902452838,1931623790,1075866997,1075851569,807416625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43063869c909193772,790769712,980827198,1869619304,1769236851,574451311c808857906,826289200,1043276340,1748661820,1936683040,1869182057c1075985774,573582390,1983659567,1881172026,1953067887,1030647657c741949474,1043276336,980823868,1684955496,1047749996,980823868c1885431923,1887007845,973094501,1010712176,4274807,0c2060451840,1444440256,-1811939328,1444440270,589824,7340143c867303495,-7123,6422527,103,483393536,2125175647c4194304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1916434176c3211326,0,1816133632,1444440255,1589641216,1444440189c13238272,2000436850,1186951226,-21575,1635188735,1310866796c3240559,0,1523580928,1444440189,1797259264,1444440256c13369344,1629633893,1446474869,3712,1030029312,808989218c3219490,0,2069889024,1444440256,-1933574144,1444440270c13434880,1782216508,86057059,8537,1953431552,1043276392c3241788,0,0,0,1803550720,1444440256c13565952,790784370,1241988158,-30621,795017215,980892734c3242611,0,1559232512,1444440238,465567744,1444440255c13500416,875700797,926428962,-20340,1635188735,1931623788c3239529,0,-103809024,1444440254,472907776,1444440255c13697024,980892734,-230993806,-18950,1953431551,980885619c3240803,0,2082471936,1444440256,210763776,2125170647c1638400,0,0,0,283836416,31737c3211264,0,-2100297728,1444440256,213385216,2125170647c581959680,2125170631,0,0,-569311232,20898c4259840,0,-2081423360,1444440256,-168820736,2125170645c2046820352,2125170631,0,0,-2111700992,2011c1811939328,1444440255,4194304,0,30474240,0c1087897600,2125173465,-908066816,2125175203,-908066816,2125175203c1223688192,2125175202,0,1,65536,0c262144,0,1717895168,924990836,539111474,1634220663c1852401518,807550311,1010708258,1667906167,1983543072,574450785c1752461154,1010708258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1047679088,1916434236,980892734,1047679090,1916434236c1953394502,980885619,1953718629,1634300737,1767121469,544433517c544695630,1634561874,1998594670,1030972218,1818313506,1769103977c1010708258,1868774007,544370540,1635138167,807550316,808464432c1043276336,1933211452,980885626,1030513014,573846050,2000436783c1132098362,980885619,1030513014,573846050,2000436783,1851878458c980885607,1953718629,1634300737,1819288125,575426605,792477231c1349663351,792477298,1047673463,980889404,1010712176,1349663351c36781682,0,-1166016512,1444439974,0,0c0,0,1048576,16,-2147483648,0c-2147483648,0,62914560,0,-16777216,-1c75563007,0,88080384,0,1390411776,1444440257c2126512128,1444440256,1048576,16,-2147483648,0c-2147483648,0,58720256,0,-12582912,-1c75563007,0,88080384,0,0,1c0,1,1048576,0,0,0c-2147483648,0,0,0,0,0c0,0,0,0,65536,0c0,0,-65536,65535,67108864,0c0,0,0,0,0,0c0,0,0,0,0,0c0,0,0,0,0,0c0,0,0,0,0,0c0,0,0,0,0,0c0,0,0,0,0,0c0,0,0,0,0,0c0,0,0,0,0,0c0,0,0,0,0,0c0,0,0,0,0,0c0,0,0,0,0,0c0,0,0,0,0,0c-65536,-1,37879807,0,-96993280,2125176742c0,0,1237319680,2125176671,1189085184,1444439973c0,0,-2133327872,1444440256,2084831232,2125176469c65536,1845493760,86629,1629633793,29813,0c0,0,0,0,0,0c0,0,0,0,0,0c0,0,0,0,0,0c0,0,1828716544,1444439974,0,0c0,0,0,0,0,0c0,0,0,0,0,0c0,0,0,0,0,0c0,0,0,0,0,0c0,0,0,0,0,0c0,0,0,0,0,0c0,0,0,0,0,0c0,0,0,0,0,0c0,0,0,0,0,0c0,0,0,0,0,0c0,0,0,0,0,0c0,0,0,0,0,0c0,0,0,0,0,0c0,0,0,0,0,0c0,0,-349700096,2125176646,447741952,1444440255c0,0,12132,792477298,1040202359,13c0,0,3211264,0,-1749024768,1444440256c-171442176,2125170645,-1561329664,2125170631,0,0c965148672,8405,3211264,0,-2090860544,1444440256c216006656,2125170647,1881145344,2125170631,0,0c-1071972352,-17149,3276799,0,2085617664,1444440256c-166199296,2125170645,1785724928,2125170631,0,0c519569408,-23664,3276799,0,-2075131904,1444440256c-1320157184,2125170646,-1764753408,2125170631,0,0c-1900937216,18695,3211264,0,-2071986176,1444440256c218628096,2125170647,1785724928,2125170631,0,0c255524864,8063,3211264,0,2079326208,1444440256c220725248,2125170647,583008256,2125170631,0,0c200998912,-27842,3276799,0,-1711276032,1444440256c223346688,2125170647,581959680,2125170631,0,0c-1385627648,-31282,3276799,0,-1742733312,1444440256c225968128,2125170647,583008256,2125170631,0,0c867303424,-7123,3276799,0,-2087714816,1444440256c228589568,2125170647,-1685061632,2125170631,0,0c-1433665536,-21496,3276799,0,0,0c-1474822144,2125170646,1708130304,2125170632,0,0c1144782848,27485,2162688,0,65536,458752c1768161280,1852796257,2097252,0,34668544,0c1547698176,1444440238,1546649600,1444440238,1566572544,1444440238c1565523968,1444440238,1938817024,1444440238,1937768448,1444440238c1888485376,1444440256,1887436800,1444440256,-1262485504,1444440254c-1263534080,1444440254,1788870656,1444440238,1787822080,1444440238c-1970274304,1444440288,-1971322880,1444440288,1833959424,1444440171c1832910848,1444440171,1833959424,1444440171,1832910848,1444440171c1947205632,1444440270,1946157056,1444440270,1029767168,1835619362c1310749541,1377859429,1851878767,980885538,574452579,1768710467c577335906,2000436783,1043292730,1647998780,2000436783,1933795898c2000436783,1819239226,1998615151,1818326586,808460861,808464432c1010708258,2054371959,1983543072,574450785,790770738,980892734c1933802099,1983543072,574450785,790770738,980892734,1735287148c1698330400,1098150753,1029794163,762081314,790776912,1999584318c1917874746,1999584318,1917874234,980892734,2000436850,1917874746c980892734,1852786290,1998615412,1935762746,1769161076,1411530081c1936026985,2003127840,1836012064,539127393,1935882871,1631789629c1919052140,1043276393,1647998780,2000436783,1933795898,2000436783c1819239226,1998615151,1818326586,808460861,808464432,1010708258c2054371959,1983543072,574450785,790770738,980892734,1933802099c1983543072,574450785,790770738,980892734,1735287148,1698330400c1098150753,1029794163,762081314,790776912,1999584318,1917874746c1999584318,1010725434,1882879791,1953718590,32600897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2113945189,38862848,0,65536,36896768c1983643648,1634235194,2037671280,1763730800,1596079460,808464504c829710128,1663050291,1685221231,1702521203,825369149,741355574c808857906,1864376880,1953526586,858858045,1684086818,824327530c808466480,942682412,539111472,1752457584,812458557,1080833344c1815429171,1814836032,808857906,808528944,1815097400,841757504c808465969,1077100652,1076915254,577075254,980827198,1869771891c1780508011,1936615791,1701607796,1768759869,577922420,1983659567c1919903290,1634497901,1983659635,1696622138,574451313,543973750c808857906,1043276336,1715107388,1852925216,1635131965,824385644c1010708258,543570550,1030648165,1818326562,573580064,1983659567c1696622138,574451313,544044403,1952737655,540024936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807550324,741687340,1076639808c1043276342,1748661820,1818521185,1010725733,543701622,1769172848c1852795252,741351997,790771008,980827198,1869619304,1769236851c574451311,808203072,1010708258,1748661807,1818521185,1010725733c1933211183,1701863784,1701869940,62,0,0c61931520,0,65536,59637760,1983643648,1634235194c2037671280,1763730800,1596079460,808464504,846487344,1663050296c1685221231,1702521203,825369149,741355574,808857906,1864376880c1953526586,942809661,1684086818,807550314,808923692,1881154096c1030255713,826305826,1664106545,1077293376,942751795,826291264c1697660979,959529069,1080243520,910176562,1077097024,808599607c577058112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1982807102,1919903290,1634497901c1983659635,1851877434,1936026724,980827198,1869619304,1769236851c574451311,809511984,1010708258,543701622,1769172848,1852795252c843063869,825371701,573583414,792477231,1634220662,1701602414c792477299,1752382070,1952804961,1046835321,2054371840,1983543072c574450785,790770738,101792830,0,-1234173952,1444440060c1008730112,1444439669,8192000,65536,-1355808768,1444440060c-2031091712,1444440060,6815744,131073,-1365230530,1444440060c1080033280,1444439669,6815744,65537,-1263516046,1444440060c-1256194048,1444440060,1469186048,16,-1362080224,1444440060c-1841299456,1444440060,6815744,1,-788520343,2125176489c959447040,1444440060,256901120,16,-1302319056,1444440060c1024458752,1444439669,6029312,8650752,-792708489,2125176489c1982857216,1444440039,257490944,16,-1182767250,1444440060c422576128,1444439687,7471104,131073,-1189054673,1444440060c422576128,1444439687,7471104,65537,-1185909639,1444440060c422576128,1444439687,7471104,1,-1308592797,1444440060c1008730112,1444439669,6619136,196608,-778027404,2125176489c422576128,1444439687,260964352,0,-1217380750,1444440060c-1256194048,1444440060,1469710336,16,-784326036,2125176489c1982857216,1444440039,257228800,0,-1349489567,1444440060c1080033280,1444439669,6750208,1,-1346358991,1444440060c1024458752,1444439669,6750208,8519681,-1342168985,1444440060c1080033280,1444439669,6750208,65537,-780114578,2125176489c422576128,1444439687,262602752,0,-687839647,2125176481c2006974464,1444439894,261554176,0,-1243602371,1444440060c1008730112,1444439669,8060928,0,468743996,1444439989c1008730112,1444439669,257425408,16,-767528368,2125176489c1080033280,1444439669,74186752,0,-769633246,2125176489c422576128,1444439687,74252288,0,-1337958077,1444440060c1024458752,1444439669,5963776,8650753,-803200451,2125176489c959447040,1444440060,257622016,16,-799001550,2125176489c422576128,1444439687,257556480,16,-790610882,2125176489c1779433472,1444439664,257359872,16,-771732400,2125176489c1008730112,1444439669,73990144,0,1995456114,2125176706c422576128,1444439687,74317824,0,1901085044,1444440060c1008730112,1444439669,6488064,0,-1213187465,1444440060c1008730112,1444439669,6750208,196608,-1225754848,1444440060c1080033280,1444439669,1469579264,0,-773818822,2125176489c1008730112,1444439669,74121216,0,-1210047939,1444440060c1080033280,1444439669,5832704,65536,-1206895263,1444440060c1080033280,1444439669,5832704,1048576,-1202666121,1444440060c1080033280,1444439669,5832704,131072,-1199558852,1444440060c1080033280,1444439669,5832704,983040,-1334822281,1444440060c1024458752,1444439669,5963776,8716289,-786402705,2125176489c1024458752,1444439669,75038720,0,-794790112,2125176489c1024458752,1444439669,75104256,0,-775918495,2125176489c1008730112,1444439669,74055680,0,-1221565599,1444440060c-1256194048,1444440060,1469644800,16,-1331676553,1444440060c-1859125248,1444440060,6619136,1,-1317003230,1444440060c1008730112,1444439669,6619136,65537,-1312791188,1444440060c1008730112,1444439669,6619136,131072,-1195367884,1444440060c1008730112,1444439669,1469841408,0,-1192200388,1444440060c-2031091712,1444440060,1469841408,65536,461400435,1444439989c1080033280,1444439669,262471680,0,-1287621789,1444440060c-1279262720,1444440060,1468792832,0,-1320126918,1444440060c-1859125248,1444440060,6619136,0,1993370721,2125176706c422576128,1444439687,260898816,0,-1305463758,1444440060c1024458752,1444439669,6029312,8585216,465596450,1444439989c1155530752,1444440060,258605056,0,-1231012802,1444440060c1155530752,1444440060,1469513728,16,458253626,1444439989c422576128,1444439687,260571136,16,406875745,1444439989c422576128,1444439687,260505600,16,-1299157905,1444440060c1080033280,1444439669,6684672,1,-1296008589,1444440060c1024458752,1444439669,6684672,8519681,-1291815366,1444440060c1080033280,1444439669,6684672,65537,-1965014668,1444439992c1008730112,1444439669,76283904,0,-1239401865,1444440060c-538968064,1444439663,8192000,0,-782207185,2125176489c1024458752,1444439669,258146304,0,1917874234,980892734c2037666672,1998611820,1818326586,1867391549,1818324338,1010708258c6371959,0,-574619648,2125176660,65536,0c0,0,0,0,-567803904,2125176660c-564133888,2125176660,654311424,1444440257,752877568,1444440257c752877568,1444440257,753926144,1444440257,0,1668236388c3220029,0,65536,851968,1634729984,1819042162c1735355493,7168370,7536750,6881280,6619254,824311808c2176049,0,1232076800,1444440257,0,0c0,0,3211264,0,-1124073472,1444440257c0,0,0,0,0,0c0,0,2162688,0,65536,262144c1819279360,2113958773,1031340032,790769698,2178110,0c65536,327680,1953693696,3502689,1030553600,1734438946c2171493,0,65536,655360,1769078784,1098147943c2003792498,1332965120,2188902,0,65536,589824c1869086720,1817208173,6648929,1869182057,2184814,0c65536,262144,1969422336,2113955170,1631191040,1852270956c2192446,0,65536,196608,1918959616,2125135971c1852768256,2000436822,2177648,0,65536,262144c1768685568,2113955182,926482432,892679219,2174754,0c65536,393216,1819279360,1702195553,1031012352,892548642c2170914,0,65536,196608,1633878016,2125135982c1852768256,1010708325,2191479,0,65536,327680c1868824576,7632238,543227904,825439538,2171446,0c65536,589824,1702100992,1817212024,7235937,1631220590c2171453,0,65536,524288,1702100992,1951626360c1828745327,779318369,2191983,0,65536,786432c1702100992,1918137464,1735287145,25964,3211264,0c-2084569088,1444440256,-1472724992,2125170646,1354760192,2125170632c0,0,-252772352,3337,3211264,0c-1755316224,1444440256,-169345024,2125170646,1638400,0c0,0,-1948581888,-26748,3276799,0c-2078277632,1444440256,-163577856,2125170645,584056832,2125170631c0,0,553648128,-14337,3276799,0c-1752170496,1444440256,-1306001408,2125170646,1785724928,2125170631c0,0,1150615552,-20699,3276799,0c-2094006272,1444440256,-1322778624,2125170646,1785724928,2125170631c0,0,458752000,11420,3211264,0c-1745879040,1444440256,231211008,2125170647,1708130304,2125170632c0,0,2021785600,15176,3211264,0c-1739587584,1444440256,233832448,2125170647,1708130304,2125170632c0,0,-639565824,28162,3211264,0c-1720713216,1444440256,236453888,2125170647,1354760192,2125170632c0,0,-49545216,6694,3211264,0c-1733296128,1444440256,239075328,2125170647,1638400,0c0,0,562036736,-26070,3276799,0c-1730150400,1444440256,241696768,2125170647,1638400,0c0,0,-111673344,20709,3211264,0c-1727004672,1444440256,244318208,2125170647,1638400,0c0,0,1843658752,-29462,3276799,0c-1736441856,1444440256,246939648,2125170647,1638400,0c0,0,906362880,23294,3211264,0c-1723858944,1444440256,249561088,2125170647,1638400,0c0,0,-1018363904,-4706,3276799,0c-1717567488,1444440256,252182528,2125170647,1638400,0c0,0,1207500800,4665,3211264,0c-2097152000,1444440256,254803968,2125170647,1638400,0c0,0,1846542336,-23770,3276799,0c-1714421760,1444440256,257949696,2125170647,1638400,0c0,0,1206059008,-14576,55705599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570441317,-1783611857,1444440256c2162688,0,65536,720896,1702100992,1631810680c2003780718,1444413550,2162688,0,65536,589824c1702100992,1633121400,3237238,0,3211264,0c65536,917504,1702100992,1916892280,1884645475,1920298832c0,0,1998585856,-1715178381,2190960,0c65536,720896,1702100992,1631810680,2003780718,110c2162688,0,65536,655360,1702100992,1916892280c1884645475,0,3211264,0,65536,1179648c1953693696,1734959474,1866691688,1667591790,829583220,0c980877312,543318388,3226231,0,65536,917504c1700921344,1866691694,1667591790,846360436,0,0c792461312,1635007095,3240802,0,65536,917504c1700921344,1866691694,1667591790,863137652,0,0c573571072,1647998752,3237477,0,65536,917504c1700921344,1866691694,1667591790,879914868,0,0c1998585856,1851877434,3238247,0,65536,917504c1700921344,1866691694,1667591790,896692084,0,0c1917845504,1999584318,3239994,0,65536,1048576c1969422336,1684371058,1852731203,1869898597,12914,0c1935998976,2003127840,3232288,0,65536,1048576c1969422336,1684371058,1852731203,1869898597,13170,0c808452096,790769712,3226686,0,65536,1048576c1969422336,1684371058,1852731203,1869898597,13426,0c1634467840,1998612334,3237178,0,65536,1048576c1969422336,1684371058,1852731203,1869898597,13682,0c-1715208192,1819899680,2192495,0,65536,524288c1633878016,1970236524,12660,0,2162688,0c65536,524288,1633878016,1970236524,12916,0c2162688,0,65536,524288,1633878016,1970236524c13172,0,3211264,0,65536,917504c1667301376,1953391971,1819042115,829715823,0,0c1030946816,1818313506,3236457,0,65536,917504c1667301376,1953391971,1819042115,846493039,0,0c1983512576,574450785,3224626,0,65536,917504c1667301376,1953391971,1819042115,863270255,0,0c980877312,792477300,3226231,0,65536,917504c1868693504,1919247474,1819042115,829715823,0,0c544407552,544695630,3239762,0,65536,917504c1868693504,1919247474,1819042115,846493039,0,0c1635123200,807550316,3223600,0,65536,917504c1868693504,1919247474,1819042115,863270255,0,0c573833216,2000436783,3238970,0,65536,917504c1868693504,1919247474,1819042115,863270255,0,0c1768816640,1785031022,3242611,0,65536,1310720c1667301376,1953391971,1685221186,1631810149,1970236524,12660c980877312,2000436850,3240506,0,65536,1310720c1667301376,1953391971,1685221186,1631810149,1970236524,12916c1867644928,577659245,3241760,0,65536,1310720c1667301376,1953391971,1685221186,1631810149,1970236524,13172c2000420864,544895802,2177655,0,65536,393216c1769078784,1852793442,0,0,2162688,0c65536,458752,1769078784,1852793442,50,0c2162688,0,65536,458752,1751318528,1869772389c110,0,2162688,0,65536,524288c1701838848,1734440046,28271,0,2162688,0c65536,589824,1869479936,1802464595,6778473,0c2162688,0,65536,327680,1953693696,3699297c0,0,2162688,0,65536,393216c1953693696,909210209,0,0,2162688,0c65536,393216,1953693696,842232417,0,0c3211264,0,65536,1048576,1702297600,1382377316c1131701093,1869376609,29813,0,1998585856,1852402746c3232357,0,65536,1376256,1702297600,1382377316c1684960623,1952671058,1819042115,7632239,1952841728,574452325c3220016,0,65536,1245184,1702297600,1164273508c1885957228,1631806835,1970236524,116,1882849280,1010725456c2177655,0,65536,262144,1635188736,2113955190c0,0,2162688,0,65536,786432c1868955648,1684366444,1852993347,29285,2162688,0c65536,589824,1701576704,1916892262,7827314,0c2162688,0,65536,589824,1868824576,1916890743c7827314,0,2162688,0,65536,458752c1886715904,1869771329,119,0,3211264,0c65536,917504,1701576704,1767011430,1098147943,2003792498c0,0,2038038528,2053339763,2190949,0c65536,720896,1886715904,1853321028,1869771329,119c3211264,0,65536,917504,1919483904,1969710450c1400004972,829186405,0,0,745472000,1700949792c3239274,0,65536,917504,1919483904,1969710450c1400004972,845963621,0,0,2003763200,543712121c3261033,0,65536,851968,1768685568,1853122663c1114074729,7629935,0,0,2003763200,544677985c2205634,0,65536,327680,1701314560,7631457c0,0,2162688,0,65536,589824c1970339840,1916888161,7827314,0,3211264,0c65536,1048576,1701576704,1916892262,1131900786,1869376609c29813,0,577503232,2000436783,3239482,0c65536,1114112,1769078784,1098147943,2003792498,1819042115c7632239,0,808517632,1010708258,3241775,0c65536,917504,1886715904,1869771329,1818313591,1953853292c0,0,1030946816,942683938,3223330,0c65536,1048576,1868824576,1916890743,1131900786,1869376609c29813,0,1030881280,1852796450,3220069,0c65536,1376256,1701576704,1767011430,1098147943,2003792498c1819042115,7632239,980877312,1701734764,3220029,0c65536,1179648,1886715904,1853321028,1869771329,1818313591c1953853292,0,1701576704,574452838,3224888,0c65536,1048576,1970339840,1916888161,1131900786,1869376609c29813,0,2000420864,1917874746,2178110,0c65536,327680,1700921344,7103862,0,0c2162688,0,65536,720896,1701576704,1916957798c1701536609,116,2162688,0,65536,786432c1769078784,1114925159,1801675122,29797,2162688,0c65536,589824,1701576704,1916957798,6644577,0c2162688,0,65536,655360,1769078784,1114925159c1701011826,0,2162688,0,65536,720896c1701576704,1884648550,1869771329,119,2162688,0c65536,720896,1700921344,1884648558,1869771329,119c2162688,0,65536,589824,1700921344,1916892270c7827314,0,2162688,0,65536,393216c1953693696,875721313,0,0,3211264,0c65536,1114112,1953693696,1701865842,1734955620,1916892264c7827314,0,980877312,1633959540,3236212,0c65536,1114112,1869479936,1701340020,1734955620,1916892264c7827314,0,1882849280,980892734,2183280,0c65536,524288,1818361856,1097556847,25458,0c2162688,0,65536,655360,1836253184,2036690025c1701011782,0,3211264,0,65536,917504c1702232064,1667855474,1666411617,1819045746,0,0c1635123200,1663188332,3237228,0,65536,1048576c1869086720,1870293362,1818326126,1869767507,27756,0c1936654336,842277437,3220022,0,65536,851968c1768095744,1819632498,1916891745,7827314,0,0c1768685568,1968334190,2188652,0,65536,196608c1768947712,2125135973,0,0,2162688,0c65536,655360,1953824768,1097757301,2003792498,0c3211264,0,65536,1048576,1969422336,1684371058c1751607634,1920090484,30575,0,2000420864,1917874746c3226686,0,65536,983040,1969422336,1684371058c1952867660,1869771329,119,0,1935867904,1631789629c3238252,0,65536,851968,1969422336,1684371058c1916891221,7827314,0,0,1818296320,875700797c3223330,0,65536,983040,1969422336,1684371058c1853321028,1869771329,119,0,1881276416,1280322924c2174754,0,65536,786432,1818427392,1130657135c1869376609,29813,3211264,0,65536,851968c1818558464,1936746860,1651069541,7237474,0,0c574423040,1768710467,3240546,0,65536,917504c1818558464,1936746860,1651069541,846098274,0,0c574423040,790770738,3226686,0,65536,1048576c1818624000,1749251951,1349808737,1701015410,29555,0c762052608,790776912,3226686,0,65536,1114112c1818624000,1749251951,1148482145,1936286565,7237481,0c544669696,544045428,3236961,0,65536,1310720c1818624000,1749251951,1232368225,1953853550,1886680399,29813c2006974464,-1279037325,3244741,0,65536,1703936c1818624000,1749251951,1349808737,1701078386,1701734758,1869762660c1936942435,1634607104,3238263,0,65536,1572864c1818624000,1749251951,1232368225,1919251566,1399611758,1634889588c1879074151,980892734,3227248,0,65536,1114112c1818624000,1749251951,1148482145,1836409711,7630437,0c1047658496,1765439292,3241580,0,65536,1441792c1818624000,1749251951,1299477089,1769237621,1969450852,1953391981c1349320704,2000436850,3241018,0,65536,1245184c1818624000,1749251951,1416917601,1768780389,1869898094,114c1949958144,1998611041,3241530,0,65536,1310720c1818624000,1749251951,1349808737,1634755954,1769234802,28271c1999568896,1650553914,3227251,0,65536,1310720c1818624000,1749251951,1299477089,1635085921,1886275948,29813c539099136,1700936311,3239782,0,65536,1572864c1818624000,1749251951,1299477089,1635085921,1701859180,1769234802c973106799,1735287144,3239529,0,65536,1179648c1818624000,1749251951,1131704929,1701736047,1919906915,0c1866858496,544437358,3226231,0,65536,1310720c1818624000,1749251951,1349808737,1751346805,1631806565,25714c790757376,980892734,3239779,0,65536,1310720c1818624000,1749251951,1349808737,1751346805,1632920677,25968c1933180928,544424826,3226231,0,65536,1572864c1818624000,1749251951,1400140385,1768779125,1967810414,1769235310c973106799,1047679090,2174780,0,65536,720896c1818624000,1749251951,1333031521,114,3211264,0c65536,1048576,1818624000,1749251951,1131704929,1634495599c25972,0,1010696192,1868774007,3239788,0c65536,851968,1818624000,1749251951,1400140385,7631471c0,0,1132068864,980885619,3236214,0c65536,1048576,1818624000,1749251951,1165259361,1634890872c29795,0,1349648384,2000436850,3241018,0c65536,917504,1818624000,1749251951,1299477089,1701278309c0,0,980877312,792477298,3226231,0c65536,1507328,1818624000,1749251951,1333031521,1768711782c1951622510,1734439535,101,0,3211264,0c65536,1441792,1818624000,1749251951,1333031521,1852402798c1869894501,1701273970,0,0,3211264,0c65536,1376256,1818624000,1749251951,1299477089,1701734241c1415801204,6647905,0,0,3211264,0c65536,1376256,1818624000,1749251951,1299477089,1701734241c1147365748,7041897,0,0,3211264,0c65536,1376256,1818624000,1749251951,1299477089,1701734241c1147365748,7173490,0,0,3211264,0c65536,1048576,1818624000,1749251951,1148482145,1819308905c31073,0,0,0,3211264,0c65536,917504,1818624000,1749251951,1148482145,2036427877c0,0,0,0,3211264,0c65536,1638400,1818624000,1749251951,1098150497,1919251564c1702125934,1668248144,7566181,0,3211264,0c65536,1638400,1818624000,1749251951,1333031521,1634756198c1866687847,1667591790,7499636,0,2162688,0c65536,524288,1633878016,1970236524,12660,0c3211264,0,65536,917504,1667301376,1953391971c1819042115,829715823,0,0,0,0c3211264,0,65536,917504,1868693504,1919247474c1819042115,829715823,0,0,0,0c3211264,0,65536,1048576,1701576704,1767011430c1433692263,1920090480,30575,0,0,0c2162688,0,65536,196608,1970470912,2125135982c0,0,2162688,0,65536,262144c1869414400,2113957487,0,0,2162688,0c65536,720896,1919025152,1701536609,1767985268,114c2162688,0,65536,589824,1919025152,1348821857c7498081,0,2162688,0,65536,327680c1953693696,3437153,0,0,2162688,0c65536,655360,1868824576,1701601909,1702256983,0c3211264,0,65536,1114112,1667301376,1852795252c1953789250,1816292975,7040609,0,0,0c3211264,0,65536,1048576,1667301376,1852795252c1953789250,1867017839,25965,0,0,0c3211264,0,65536,1048576,1667301376,1852795252c1953789250,1699245679,28780,0,0,0c3211264,0,65536,1507328,1667301376,1852795252c1953789250,1850306159,1836216166,1869182049,110,0c3211264,0,65536,1507328,1667301376,1852795252c1953789250,1866886767,1918990194,2019905124,116,0c3211264,0,65536,1572864,1667301376,1852795252c1953789250,1631743599,1917872995,1869182565,29557,0c3211264,0,65536,983040,1667301376,1852795252c1953789250,1850044015,100,0,0,0c3211264,0,65536,1376256,1667301376,1852795252c1953789250,1698852463,1852729703,6778473,0,0c3211264,0,65536,1179648,1667301376,1852795252c1953789250,1699901039,1852994932,0,0,0c3211264,0,65536,1310720,1667301376,1852795252c1953789250,1866755695,1701672291,29806,0,0c3211264,0,65536,1114112,1667301376,1852795252c1953789250,1867738735,6581877,0,0,0c3211264,0,65536,1114112,1667301376,1852795252c1953789250,1867345519,6646134,0,0,0c2162688,0,65536,262144,1701969920,2113959011c0,0,3211264,0,65536,1114112c1667301376,1852795252,1953789250,1867738735,6581877,0c0,0,3211264,0,65536,917504c1868693504,1919247474,1819042115,829715823,0,0c0,0,2162688,0,65536,655360c1819279360,1702195553,1935827284,0,3211264,0c65536,983040,1969422336,1684371058,1952867660,1869771329c119,0,0,0,2162688,0c65536,458752,1668218880,1869046132,110,0c3211264,0,65536,983040,1701576704,1767011430l1383360615,1868718697l110,0l0,0l3211264,0l65536,1507328l1667301376,1852795252l1953789250,1850306159l1836216166,1869182049l110,0l3211264,0l65536,917504l1700921344,1866691694l1667591790,896692084l0,0l0,0l3211264,0l65536,851968l1768095744,1819632498l1916891745,7827314l0,0l0,0l3211264,0l65536,1048576l1868824576,1916890743l1131900786,1869376609l29813,0l0,0l2162688,0l65536,589824l1634533376,1766680692l7566702,0l2162688,0l65536,327680l1701249024,3764833l0,0l2162688,0l65536,655360l1869742080,828665461l1952671058,0l2162688,0l65536,196608l1970470912,2125135982l0,0l2162688,0l65536,393216l1819279360,1702195553l0,0l2162688,0l65536,458752l1751318528,1869772389l110,0l3211264,0l65536,1310720l1818624000,1749251951l1349808737,1634755954l1769234802,28271l0,0l2162688,0l65536,655360l1768161280,1951623009l1701865842,0l2162688,0l65536,524288l1701838848,1734440046l28271,0l2162688,0l65536,393216l1969618944,1818586734l0,0l2162688,0l65536,589824l1751318528,1400140385l7496052,0l3211264,0l65536,1310720l1667301376,1953391971l1685221186,1631810149l1970236524,12660l0,0l3211264,0l65536,1114112l1869479936,1701340020l1734955620,1916892264l7827314,0l0,0l2162688,0l65536,786432l1769078784,1114925159l1801675122,29797l3211264,0l65536,1638400l1818624000,1749251951l1333031521,1634756198l1866687847,1667591790l7499636,0l3211264,0l65536,917504l1701576704,1767011430l1098147943,2003792498l0,0l0,0l2162688,0l65536,458752l1701052416,1869046115l110,0l3211264,0l65536,1048576l1667301376,1852795252l1953789250,1699245679l28780,0l0,0l2162688,0l65536,393216l1953693696,875721313l0,0l2162688,0l65536,655360l1634533376,1766090868l1701079414,0l3211264,0l65536,1048576l1969422336,1684371058l1852731203,1869898597l13426,0l0,0l2162688,0l65536,720896l1818624000,1749251951l1333031521,114l3211264,0l65536,917504l1868693504,1919247474l1819042115,863270255l0,0l0,0l3211264,0l65536,1179648l1886715904,1853321028l1869771329,1818313591l1953853292,0l0,0l3211264,0l65536,1114112l1818624000,1749251951l1148482145,1936286565l7237481,0l0,0l3211264,0l65536,1376256l1701576704,1767011430l1098147943,2003792498l1819042115,7632239l0,0l3211264,0l65536,1572864l1818624000,1749251951l1299477089,1635085921l1701859180,1769234802l28271,0l3211264,0l65536,851968l1853030400,1867673705l1382313589,7627621l0,0l0,0l2162688,0l65536,524288l1634533376,1817208948l29557,0l3211264,0l65536,1507328l1667301376,1852795252l1953789250,1866886767l1918990194,2019905124l116,0l2162688,0l65536,196608l1633878016,2125135982l0,0l2162688,0l65536,786432l1868955648,1684366444l1852993347,29285l2162688,0l65536,393216l1953693696,842232417l0,0l3211264,0l65536,1572864l1818624000,1749251951l1232368225,1919251566l1399611758,1634889588l25959,0l2162688,0l65536,720896l1886715904,1853321028l1869771329,119l3211264,0l65536,917504l1919483904,1969710450l1400004972,845963621l0,0l0,0l2162688,0l65536,589824l1634533376,1900374132l7102837,0l2162688,0l65536,393216l1953693696,842101345l0,0l2162688,0l65536,655360l1953824768,1097757301l2003792498,0l2162688,0l65536,655360l1903362048,1701994869l1935827284,0l3211264,0l65536,1048576l1701576704,1767011430l1433692263,1920090480l30575,0l0,0l2162688,0l65536,589824l1869086720,1817208173l6648929,0l2162688,0l65536,589824l1868824576,1633903972l7237479,0l3211264,0l65536,1048576l1701576704,1916892262l1131900786,1869376609l29813,0l0,0l2162688,0l65536,327680l1751318528,6582895l0,0l3211264,0l65536,1048576l1970339840,1916888161l1131900786,1869376609l29813,0l0,0l3211264,0l65536,1376256l1667301376,1852795252l1953789250,1698852463l1852729703,6778473l0,0l2162688,0l65536,458752l1818558464,1936746860l101,0l3211264,0l65536,983040l1667301376,1852795252l1953789250,1850044015l100,0l0,0l2162688,0l65536,196608l1918959616,2125135971l0,0l2162688,0l65536,393216l1953693696,909210209l0,0l3211264,0l65536,851968l1634729984,1819042162l1735355493,7168370l0,0l0,0l2162688,0l65536,327680l1700921344,7103862l0,0l2162688,0l65536,589824l1869742080,1382313589l7627621,0l3211264,0l65536,917504l1667301376,1953391971l1819042115,829715823l0,0l0,0l3211264,0l65536,851968l1818624000,1749251951l1400140385,7631471l0,0l0,0l2162688,0l65536,327680l1953693696,3699297l0,0l3211264,0l65536,1638400l1818624000,1749251951l1098150497,1919251564l1702125934,1668248144l7566181,0l2162688,0l65536,262144l1869414400,2113957487l0,0l2162688,0l65536,327680l1953693696,3568225l0,0l3211264,0l65536,917504l1869742080,845442677l1701667155,1952671058l0,0l0,0l3211264,0l65536,1376256l1869479936,1869826414l1818583923,1918137189l2053468257,6580591l0,0l2162688,0l65536,458752l1768161280,1852796257l100,0l3211264,0l65536,851968l1818558464,1936746860l1651069541,7237474l0,0l0,0l2162688,0l65536,524288l1633878016,1970236524l12916,0l2162688,0l65536,196608l1768947712,2125135973l0,0l2162688,0l65536,327680l1953693696,3437153l0,0l3211264,0l65536,1703936l1818624000,1749251951l1349808737,1701078386l1701734758,1869762660l1936942435,0l3211264,0l65536,1310720l1818624000,1749251951l1349808737,1751346805l1632920677,25968l0,0l3211264,0l65536,1048576l1969422336,1684371058l1852731203,1869898597l12914,0l0,0l3211264,0l65536,917504l1700921344,1866691694l1667591790,863137652l0,0l0,0l2162688,0l65536,655360l1868759040,1919250034l1935827284,0l2162688,0l65536,458752l1701314560,1869046136l110,0l3211264,0l65536,1179648l1818624000,1749251951l1131704929,1701736047l1919906915,0l0,0l3211264,0l65536,1376256l1818624000,1749251951l1299477089,1701734241l1147365748,7041897l0,0l2162688,0l65536,327680l1701314560,7631457l0,0l2162688,0l65536,458752l1769078784,1852793442l50,0l2162688,0l65536,589824l1919025152,1348821857l7498081,0l3211264,0l65536,1048576l1818624000,1749251951l1165259361,1634890872l29795,0l0,0l3211264,0l65536,1048576l1667301376,1852795252l1953789250,1867017839l25965,0l0,0l3211264,0l65536,1310720l1667301376,1953391971l1685221186,1631810149l1970236524,13172l0,0l3211264,0l65536,1507328l1818624000,1749251951l1333031521,1768711782l1951622510,1734439535l101,0l3211264,0l65536,917504l1919483904,1969710450l1400004972,829186405l0,0l0,0l2162688,0l65536,589824l1970339840,1916888161l7827314,0l2162688,0l65536,589824l1701576704,1916957798l6644577,0l2162688,0l65536,720896l1701576704,1916957798l1701536609,116l2162688,0l65536,524288l1818361856,1097556847l25458,0l3211264,0l65536,1048576l1969422336,1684371058l1852731203,1869898597l13170,0l0,0l3211264,0l65536,1376256l1702297600,1382377316l1684960623,1952671058l1819042115,7632239l0,0l3211264,0l65536,1114112l1667301376,1852795252l1953789250,1867345519l6646134,0l0,0l3211264,0l65536,1441792l1818624000,1749251951l1333031521,1852402798l1869894501,1701273970l0,0l2162688,0l65536,327680l1701249024,3568225l0,0l2162688,0l65536,589824l1634205696,1917216364l6647137,0l3211264,0l65536,851968l1853030400,1395814505l1382378849,7627621l0,0l0,0l2162688,0l65536,524288l1920204800,1735287145l25964,0l2162688,0l65536,524288l1702100992,1919185505l28783,0l3211264,0l65536,1114112l1818624000,1749251951l1148482145,1836409711l7630437,0l0,0l3211264,0l65536,1114112l1769078784,1098147943l2003792498,1819042115l7632239,0l0,0l2162688,0l65536,655360l1769078784,1114925159l1701011826,0l2162688,0l65536,589824l1751318528,1349808737l7566700,0l3211264,0l65536,1310720l1818624000,1749251951l1299477089,1635085921l1886275948,29813l0,0l3211264,0l65536,917504l1818624000,1749251951l1299477089,1701278309l0,0l0,0l2162688,0l65536,262144l1768685568,2113955182l0,0l2162688,0l65536,589824l1868824576,1916890743l7827314,0l2162688,0l65536,458752l1886715904,1869771329l119,0l3211264,0l65536,983040l1969422336,1684371058l1853321028,1869771329l119,0l0,0l3211264,0l65536,1179648l1667301376,1852795252c1953789250,1699901039,1852994932,0,0,0c3211264,0,65536,1310720,1818624000,1749251951c1232368225,1953853550,1886680399,29813,0,0c2162688,0,65536,720896,1919025152,1701536609c1767985268,114,2162688,0,65536,655360c1836253184,2036690025,1701011782,0,3211264,0c65536,1114112,1667301376,1852795252,1953789250,1816292975c7040609,0,0,0,2162688,0c65536,262144,1635188736,2113955190,0,0c2162688,0,65536,720896,2004025344,1752395631c1869771329,119,3211264,0,65536,1572864c1818624000,1749251951,1400140385,1768779125,1967810414,1769235310c28271,0,3211264,0,65536,851968c1768685568,1853122663,1114074729,7629935,0,0c0,0,3211264,0,65536,1048576c1818624000,1749251951,1148482145,1819308905,31073,0c0,0,3211264,0,65536,1572864c1667301376,1852795252,1953789250,1631743599,1917872995,1869182565c29557,0,2162688,0,65536,327680c1919287296,6647137,0,0,2162688,0c65536,655360,1953628160,1634300500,1701603182,0c3211264,0,65536,1376256,1818624000,1749251951c1299477089,1701734241,1415801204,6647905,0,0c3211264,0,65536,1048576,1969422336,1684371058c1751607634,1920090484,30575,0,0,0c2162688,0,65536,720896,1701576704,1884648550c1869771329,119,3211264,0,65536,1245184c1702297600,1164273508,1885957228,1631806835,1970236524,116c0,0,2162688,0,65536,655360c1868824576,1701601909,1702256983,0,2162688,0c65536,589824,1700921344,1916892270,7827314,0c2162688,0,65536,393216,1953693696,808546913c0,0,2162688,0,65536,589824c1701576704,1916892262,7827314,0,3211264,0c65536,851968,1969422336,1684371058,1916891221,7827314c0,0,0,0,2162688,0c65536,589824,1853030400,1378971753,7627621,0c3211264,0,65536,917504,1818558464,1936746860c1651069541,846098274,0,0,0,0c2162688,0,65536,262144,1819279360,2113958773c0,0,3211264,0,65536,917504c1667301376,1953391971,1819042115,863270255,0,0c0,0,3211264,0,65536,1114112c1701576704,1766028390,1819632498,1916891745,7827314,0c0,0,2162688,0,65536,655360c1769078784,1098147943,2003792498,0,3211264,0c65536,1310720,1818624000,1749251951,1349808737,1751346805c1631806565,25714,0,0,3211264,0c65536,851968,1853030400,1144156265,1382506857,7627621c0,0,0,0,3211264,0c65536,917504,1702232064,1667855474,1666411617,1819045746c0,0,0,0,2162688,0c65536,327680,1953693696,3633761,0,0c2162688,0,65536,393216,1751318528,1484026465c0,0,2162688,0,65536,327680c1818427392,6583663,0,0,2162688,0c65536,262144,1969422336,2113955170,0,0c3211264,0,65536,917504,1869742080,845442677c1734437188,1952671058,0,0,0,0c3211264,0,65536,1441792,1818624000,1749251951c1299477089,1769237621,1969450852,1953391981,0,0c3211264,0,65536,1310720,1667301376,1852795252c1953789250,1866755695,1701672291,29806,0,0c3211264,0,65536,1245184,1818624000,1749251951c1416917601,1768780389,1869898094,114,0,0c3211264,0,65536,917504,1818624000,1749251951c1148482145,2036427877,0,0,0,0c3211264,0,65536,1048576,1969422336,1684371058c1852731203,1869898597,13682,0,0,0c3211264,0,65536,1048576,1869086720,1870293362c1818326126,1869767507,27756,0,0,0c3211264,0,65536,917504,1700921344,1866691694c1667591790,879914868,0,0,0,0c3211264,0,65536,1441792,1701576704,1767011430c1131702375,1969451625,1098015084,2003792498,0,0c3211264,0,65536,1048576,1702297600,1382377316c1131701093,1869376609,29813,0,0,0c3211264,0,65536,917504,1667301376,1953391971c1819042115,846493039,0,0,0,0c3211264,0,65536,1376256,1818624000,1749251951c1299477089,1701734241,1147365748,7173490,0,0c2162688,0,65536,393216,1868759040,1919250034c0,0,3211264,0,65536,917504c1868693504,1919247474,1819042115,846493039,0,0c0,0,2162688,0,65536,327680c1868824576,7632238,0,0,3211264,0c65536,1048576,1818624000,1749251951,1131704929,1634495599c25972,0,0,0,2162688,0c65536,786432,1634533376,1867409524,1970357620,27745c3211264,0,65536,917504,1700921344,1866691694c1667591790,846360436,0,0,0,0c2162688,0,65536,786432,1634533376,1968007284c1885959276,31084,2162688,0,65536,524288c1701314560,1734440048,28271,0,2162688,0c65536,262144,1701969920,2113959011,0,0c3211264,0,65536,1310720,1667301376,1953391971c1685221186,1631810149,1970236524,12916,0,0c2162688,0,65536,524288,1768947712,1684363109c25959,0,3211264,0,65536,917504c1886715904,1869771329,1818313591,1953853292,0,0c0,0,3211264,0,65536,1048576c1818624000,1749251951,1349808737,1701015410,29555,0c0,0,2162688,0,65536,327680c1953693696,3502689,0,0,2162688,0c65536,458752,1768685568,1850303854,118,0c3211264,0,65536,1179648,1953693696,1734959474c1866691688,1667591790,829583220,0,0,0c3211264,0,65536,1114112,1953693696,1701865842c1734955620,1916892264,7827314,0,0,0c2162688,0,65536,524288,1633878016,1970236524c13172,0,2162688,0,65536,720896c1700921344,1884648558,1869771329,119,2162688,0c65536,589824,1869479936,1802464595,6778473,0c2162688,0,65536,589824,1920204800,2053468257c6580591,0,2162688,0,65536,786432c1818427392,1130657135,1869376609,29813,2162688,0c65536,524288,1633878016,1970236524,12660,0c2162688,0,65536,393216,1769078784,1852793442c0,0,2162688,0,-598736896,1444439893c1038090240,1444439955,2097152,0,3211264,0c-223346688,1444440256,327680,0,1906704384,2125176479c-2039480320,1444440255,-2137587712,-1928722641,3217871,0c-783286272,1444440256,589824,0,1704591360,2125176479c-1455423488,1444440255,-401735680,1673048603,3248214,0c-638582784,1444440256,983040,0,1136656384,2125176479c1498415104,1444440238,-46596096,-670088922,3236986,0c-679477248,1444440256,458752,0,1871577088,2125176479c-2037383168,1444440255,-778174464,-12890861,3256696,0c-88080384,1444440256,458752,0,1882587136,2125176479c-2068840448,1444440256,-180289536,1977178480,3261130,0c-695205888,1444440256,1179648,0,1138753536,2125176479c1838153728,1444440255,-684326912,-773163125,3212785,0c-468713472,1444440256,917504,0,1705902080,2125176479c-100663296,1444440254,-248250368,1561031256,3221525,0c-78643200,1444440256,851968,0,1707868160,2125176479c-1790967808,1444440256,-138412032,-1091025067,3212096,0c-147849216,1444440256,589824,0,1709703168,2125176479c-2053111808,1444440254,1640038400,1234955990,3252285,0c-547356672,1444440256,458752,0,1889271808,2125176479c1962934272,1444440238,242024448,-326890613,3269655,0c-550502400,1444440256,458752,0,1847853056,2125176479c1965031424,1444440238,2073100288,-2061721037,3248743,0c-330301440,1444440256,327680,0,-511574016,2125176484c-1782579200,1444440256,1137967104,1089360069,3265814,0c-97517568,1444440256,327680,0,1926365184,2125176479c-1780482048,1444440256,1310130176,-1791914805,3263912,0c-773849088,1444440256,720896,0,1711013888,2125176479c-1778384896,1444440256,1718419456,1333281214,3227596,0c460324864,1444440257,917504,0,1712586752,2125176479c-1776287744,1444440256,175570944,1866521163,3250688,0c-537919488,1444440256,262144,0,1916272640,2125176479c-1774190592,1444440256,560988160,-1782565079,3269461,0c-91226112,1444440256,589824,0,1714552832,2125176479c-1772093440,1444440256,-1667432448,50840687,3230872,0c-657457152,1444440256,589824,0,1715863552,2125176479c-1769996288,1444440256,-1038090240,254382076,3222901,0c-493879296,1444440256,589824,0,1717174272,2125176479c-1767899136,1444440256,-12189696,1370499802,3243488,0c-745537536,1444440256,196608,0,1865285632,2125176479c-1765801984,1444440256,1540227072,1184779169,3213078,0c-685768704,1444440256,262144,0,358219776,2125176485c-1763704832,1444440256,-894959616,-1073527379,3212867,0c-629145600,1444440256,589824,0,1718484992,2125176479c-1761607680,1444440256,-1288765440,228836882,3267632,0c548405248,1444440257,589824,0,1719795712,2125176479c-1759510528,1444440256,-983040000,-1304131356,3240250,0c103809024,1444440257,589824,0,1721106432,2125176479c-1757413376,1444440256,-533528576,-40134485,3245443,0c-710934528,1444440256,589824,0,1722417152,2125176479c-1649410048,1444440256,189267968,1707845442,3238620,0c-59768832,1444440256,589824,0,1723727872,2125176479c-1647312896,1444440256,-663945216,32810041,3232355,0c-707788800,1444440256,589824,0,1725038592,2125176479c-1645215744,1444440256,-718733312,-182298811,3220786,0c-732954624,1444440256,589824,0,1726349312,2125176479c-1642070016,1444440256,-1691877376,-109111664,3220110,0c-714080256,1444440256,589824,0,1727660032,2125176479c-1639972864,1444440256,-2075066368,301448766,3238611,0c-185597952,1444440256,589824,0,1728970752,2125176479c-1637875712,1444440256,-831586304,-215926181,3212955,0c-544210944,1444440256,589824,0,1730281472,2125176479c-1634729984,1444440256,-614465536,-326546592,3272053,0c-383778816,1444440256,589824,0,1731592192,2125176479c-1631584256,1444440256,900792320,-570348846,3268960,0c-15728640,1444440256,589824,0,1732902912,2125176479c-1628438528,1444440256,-1281949696,-1436427019,3236205,0c88080384,1444440257,589824,0,1734213632,2125176479c-1625292800,1444440256,1575813120,269493175,3242383,0c-462422016,1444440256,589824,0,1735524352,2125176479c-1622147072,1444440256,-35848192,951981302,3275018,0c-654311424,1444440256,589824,0,1736835072,2125176479c-1619001344,1444440256,-852164608,177197478,3221735,0c-648019968,1444440256,589824,0,1738145792,2125176479c-1615855616,1444440256,-1452146688,1054349916,3263405,0c100663296,1444440257,589824,0,1739456512,2125176479c-1612709888,1444440256,314179584,-751463635,3261473,0c-191889408,1444440256,589824,0,1740767232,2125176479c-1609564160,1444440256,-1059913728,-1006359789,3240508,0c-418381824,1444440256,589824,0,1742077952,2125176479c-1607467008,1444440256,2045444096,-1859595699,3217604,0c-402653184,1444440256,589824,0,1743388672,2125176479c-1605369856,1444440256,161349632,1684315484,3248740,0c-761266176,1444440256,589824,0,1744699392,2125176479c-1603272704,1444440256,-1290534912,1981990866,3247348,0c-245366784,1444440256,589824,0,1746010112,2125176479c-1600126976,1444440256,468320256,2000387391,3248461,0c-18874368,1444440256,589824,0,1747320832,2125176479c-1596981248,1444440256,-1347158016,-1030023002,3254622,0c113246208,1444440257,917504,0,1748631552,2125176479c-1593835520,1444440256,-276430848,1259764013,3217053,0c-767557632,1444440256,917504,0,1750597632,2125176479c-1590689792,1444440256,1417740288,-1520698018,3251808,0c-663748608,1444440256,917504,0,1752563712,2125176479c-1587544064,1444440256,171573248,-1345648350,3227723,0c-758120448,1444440256,589824,0,1754529792,2125176479c-1584398336,1444440256,-1346895872,-1519490709,3267142,0c-157286400,1444440256,589824,0,1755840512,2125176479c-1581252608,1444440256,-1237581824,1744915557,3216932,0c-207618048,1444440256,589824,0,1757151232,2125176479c-1578106880,1444440256,-1022820352,-637044809,3260792,0c-56623104,1444440256,589824,0,1758461952,2125176479c-1574961152,1444440256,-1683030016,713979478,3275492,0c-531628032,1444440256,589824,0,1759772672,2125176479c-1571815424,1444440256,-918487040,-591187348,3243880,0c-500170752,1444440256,589824,0,1761083392,2125176479c-1569718272,1444440256,1261174784,-2018688615,3266646,0c-519045120,1444440256,458752,0,1854275584,2125176479c-1567621120,1444440256,-2034302976,1088869395,3211564,0c-239075328,1444440256,524288,0,1856110592,2125176479c-1565523968,1444440256,1918238720,-422786953,3271458,0c-497025024,1444440256,589824,0,1762394112,2125176479c-1563426816,1444440256,1289879552,-748090226,3248831,0c-106954752,1444440256,327680,0,1877999616,2125176479c-1561329664,1444440256,482344960,-585431291,3267298,0c-213909504,1444440256,589824,0,1763704832,2125176479c-1559232512,1444440256,1649999872,-1208859498,3261829,0c-776994816,1444440256,589824,0,1765015552,2125176479c-1557135360,1444440256,-1057685504,-902368617,3229357,0c-72351744,1444440256,1245184,0,1141374976,2125176479c-1555038208,1444440256,1252130816,-608221256,3267479,0c72351744,1444440257,1638400,0,1143996416,2125176479c-1551892480,1444440256,1262485504,365964069,3239294,0c-748683264,1444440256,851968,0,1766326272,2125176479c-1548746752,1444440256,1810956288,-1143257709,3223729,0c-440401920,1444440256,589824,0,1768161280,2125176479c-1545601024,1444440256,-2121728000,612883935,3225545,0c125829120,1444440257,327680,0,1769472000,2125176479c-1543503872,1444440256,346882048,367339462,3220492,0c466616320,1444440257,655360,0,1770258432,2125176479c-1541406720,1444440256,1331363840,221894827,3275455,0c69206016,1444440257,655360,0,1773273088,2125176479c-1539309568,1444440256,-810352640,-1042928289,3211433,0c-698351616,1444440256,524288,0,1771700224,2125176479c-1537212416,1444440256,-2006843392,1242019881,3275252,0c-437256192,1444440256,1048576,0,1147666432,2125176479c-1535115264,1444440256,36962304,-390406756,3239801,0c-704643072,1444440256,851968,0,1772879872,2125176479c-1531969536,1444440256,2122317824,-210443904,3261778,0c-651165696,1444440256,589824,0,1774714880,2125176479c-1529872384,1444440256,-344981504,813920138,3256526,0c520093696,1444440257,262144,0,1776025600,2125176479c-1526726656,1444440256,-36110336,1606031878,3266450,0c-103809024,1444440256,589824,0,1776680960,2125176479c-1523580928,1444440256,341180416,1992482892,3273560,0c-408944640,1444440256,327680,0,1891106816,2125176479c-1520435200,1444440256,-31129600,2028174464,3228981,0c147849216,1444440257,655360,0,1777991680,2125176479c-1518338048,1444440256,-1667497984,2082053744,3226373,0c-465567744,1444440256,1179648,0,1150287872,2125176479c-1516240896,1444440256,-1212940288,-27227248,3217406,0c122683392,1444440257,1245184,0,1152909312,2125176479c-1513095168,1444440256,1320943616,-500347766,3243655,0c-399507456,1444440256,1048576,0,1155530752,2125176479c-1509949440,1444440256,1819344896,-339701109,3217976,0c-229638144,1444440256,1179648,0,1158152192,2125176479c-1506803712,1444440256,-495714304,-1582858483,3235787,0c0,1444440257,1572864,0,1160773632,2125176479c-1503657984,1444440256,163708928,-1990807835,3224858,0c-144703488,1444440256,1376256,0,1164443648,2125176479c-1500512256,1444440256,-238813184,802131381,3229708,0c-125829120,1444440256,1179648,0,1167589376,2125176479c-1497366528,1444440256,308805632,-967575519,3256950,0c81788928,1444440257,655360,0,1779433472,2125176479c-1494220800,1444440256,-1452081152,1793216038,3232798,0c-173015040,1444440256,786432,0,1780875264,2125176479c-1492123648,1444440256,-745078784,1066400529,3231598,0c-670040064,1444440256,851968,0,1782579200,2125176479c-1490026496,1444440256,1244594176,1471799789,3218153,0c-386924544,1444440256,655360,0,1784414208,2125176479c-1487929344,1444440256,217907200,-1508610231,3252803,0c-754974720,1444440256,720896,0,1785856000,2125176479c-1485832192,1444440256,-1251606528,-802669366,3275790,0c-490733568,1444440256,589824,0,1787428864,2125176479c-1483735040,1444440256,255393792,-1316046019,3215406,0c-113246208,1444440256,589824,0,1788739584,2125176479c-1481637888,1444440256,-302317568,1940052633,3216318,0c-75497472,1444440256,589824,0,1790050304,2125176479c-1479540736,1444440256,145752064,-729618310,3253444,0c-506462208,1444440256,393216,0,1861615616,2125176479c-1477443584,1444440256,-1934884864,-741583231,3253161,0c-534773760,1444440256,1245184,0,1170210816,2125176479c-1475346432,1444440256,1342308352,-1821728283,3237532,0c-588251136,1444440256,1245184,0,1172832256,2125176479c-1472200704,1444440256,-713818112,-69920361,3213696,0c-575668224,1444440256,589824,0,1791361024,2125176479c-1469054976,1444440256,255393792,-716353608,3264075,0c-503316480,1444440256,393216,0,1792671744,2125176479c-1466957824,1444440256,1964834816,-705047097,3260965,0c-512753664,1444440256,983040,0,1175453696,2125176479c-1464860672,1444440256,83623936,1634547780,3269242,0c-424673280,1444440256,1114112,0,1177550848,2125176479c-1461714944,1444440256,1092878336,-1832950257,3219761,0c-632291328,1444440256,917504,0,1793589248,2125176479c-1458569216,1444440256,-1078067200,1004201083,3264995,0c-635437056,1444440256,655360,0,1795555328,2125176479c-1455423488,1444440256,-436928512,1855079237,3275878,0c-154140672,1444440256,655360,0,1796997120,2125176479c-1453326336,1444440256,-148373504,708174581,3212151,0c-44040192,1444440256,655360,0,1798438912,2125176479c-1451229184,1444440256,102498304,1985073781,3249646,0c-616562688,1444440256,655360,0,1799880704,2125176479c-1448083456,1444440256,-732954624,-1787123072,3253422,0c-264241152,1444440256,655360,0,1801322496,2125176479c-1444937728,1444440256,1657274368,1843629585,3265961,0c-673185792,1444440256,655360,0,1802764288,2125176479c-1441792000,1444440256,1123090432,1890289999,3227179,0c-471859200,1444440256,851968,0,1804206080,2125176479c-1438646272,1444440256,-204472320,485011750,3224736,0c-276824064,1444440256,655360,0,1806041088,2125176479c-1436549120,1444440256,-626196480,-1172902583,3228905,0c-84934656,1444440256,655360,0,1807482880,2125176479c-1433403392,1444440256,-1982070784,-2146348034,3272459,0c-195035136,1444440256,1114112,0,1180172288,2125176479c-1430257664,1444440256,-1333919744,802493104,3242879,0c-122683392,1444440256,1179648,0,1182793728,2125176479c-1427111936,1444440256,1175388160,1095570185,3229972,0c6291456,1444440257,917504,0,1808924672,2125176479c-1423966208,1444440256,-595460096,-1722706229,3235222,0c-443547648,1444440256,1835008,0,1185415168,2125176479c-1420820480,1444440256,1588396032,-608357193,3224017,0c-622854144,1444440256,1703936,0,1189609472,2125176479c-1417674752,1444440256,-1177616384,-492446138,3227652,0c-349175808,1444440256,1179648,0,1193279488,2125176479c-1414529024,1444440256,-1152778240,-1992677236,3214475,0c-12582912,1444440256,1507328,0,1195900928,2125176479c-1411383296,1444440256,234749952,-1500101749,3250420,0c-770703360,1444440256,1310720,0,1199046656,2125176479c-1408237568,1444440256,102367232,-478781756,3245729,0c-182452224,1444440256,1376256,0,1202192384,2125176479c-1405091840,1444440256,-431423488,-973865590,3274023,0c-62914560,1444440256,1441792,0,1205338112,2125176479c-1401946112,1444440256,-1192296448,1301706122,3217304,0c-729808896,1444440256,1703936,0,1208483840,2125176479c-1398800384,1444440256,-1823211520,117798760,3255399,0c-717225984,1444440256,1245184,0,1212153856,2125176479c-1395654656,1444440256,1477705728,-144574987,3227886,0c-415236096,1444440256,917504,0,1810890752,2125176479c-1392508928,1444440256,1589837824,-1034030114,3219373,0c485490688,1444440257,1441792,0,1214775296,2125176479c-1389363200,1444440256,-2096037888,1639998310,3248304,0c-644874240,1444440256,1703936,0,1217921024,2125176479c-1386217472,1444440256,-1465581568,-704519037,3232917,0c-393216000,1444440256,786432,0,1812856832,2125176479c-1383071744,1444440256,258932736,8769676,3267892,0c59768832,1444440257,1114112,0,1221591040,2125176479c-1380974592,1444440256,-1416953856,455816259,3245125,0c-541065216,1444440256,917504,0,1814560768,2125176479c-1377828864,1444440256,-2133131264,-922039165,3220098,0c-522190848,1444440256,1114112,0,1224212480,2125176479c-1374683136,1444440256,-1423310848,1834566693,3261275,0c-478150656,1444440256,983040,0,1226833920,2125176479c-1371537408,1444440256,1147863040,-164001638,3237488,0c15728640,1444440257,655360,0,1816526848,2125176479c-1368391680,1444440256,1837236224,-2024121155,3247663,0c-742391808,1444440256,1376256,0,1228931072,2125176479c-1365245952,1444440256,-2109865984,-221126056,3269784,0c34603008,1444440257,1835008,0,1475346432,2125176479c-1013972992,1444440256,198508544,942656133,3227457,0c160432128,1444440257,720896,0,1895694336,2125176479c-1010827264,1444440256,-1846345728,-1134803023,3221403,0c-377487360,1444440256,983040,0,1479540736,2125176479c-1008730112,1444440256,-1852768256,-1919365419,3262181,0c-324009984,1444440256,1245184,0,1481637888,2125176479c-1006632960,1444440256,-215285760,2133651954,3236148,0c-371195904,1444440256,917504,0,1897267200,2125176479c-1003487232,1444440256,1859190784,646830026,3216711,0c-128974848,1444440256,917504,0,1899233280,2125176479c-1001390080,1444440256,-872742912,1018688928,3240450,0c-368050176,1444440256,1507328,0,1484259328,2125176479c-999292928,1444440256,2003107840,-788668418,3270069,0c472907776,1444440257,1507328,0,1487405056,2125176479c-996147200,1444440256,-1802436608,1015503704,3247255,0c-251658240,1444440256,1048576,0,1490550784,2125176479c-993001472,1444440256,-1750204416,1504010590,3231774,0c-355467264,1444440256,983040,0,1493172224,2125176479c-990904320,1444440256,-1282146304,910059753,3249439,0c-603979776,1444440256,1703936,0,1495269376,2125176479c-988807168,1444440256,991297536,-140606432,3220843,0c-352321536,1444440256,1310720,0,1498939392,2125176479c-985661440,1444440256,1787953152,1968642963,3223303,0c-346030080,1444440256,655360,0,1901199360,2125176479c-982515712,1444440256,1510735872,-1258755209,3276737,0c128974848,1444440257,983040,0,1502085120,2125176479c-980418560,1444440256,98631680,1459497336,3272956,0c-342884352,1444440256,851968,0,1902641152,2125176479c-978321408,1444440256,-2109472768,-508896345,3223414,0c-475004928,1444440256,1376256,0,1504182272,2125176479c-976224256,1444440256,-1027211264,2077320246,3224670,0c-701497344,1444440256,1572864,0,1507328000,2125176479c-973078528,1444440256,1545011200,421225049,3269166,0c-22020096,1444440256,1703936,0,1510998016,2125176479c-969932800,1444440256,-1253244928,776010973,3237190,0c-374341632,1444440256,1114112,0,1514668032,2125176479c-966787072,1444440256,-1266352128,407536045,3274964,0c-336592896,1444440256,1048576,0,1517289472,2125176479c-964689920,1444440256,-1816395776,210824098,3270630,0c-40894464,1444440256,1507328,0,1519910912,2125176479c-962592768,1444440256,-534577152,-742282963,3274006,0c-132120576,1444440256,655360,0,1904476160,2125176479c-959447040,1444440256,1268973568,229163687,3239540,0c-434110464,1444440256,1114112,0,1523056640,2125176479c-957349888,1444440256,1304363008,-1643511321,3243674,0c-320864256,1444440256,1966080,0,1525678080,2125176479c-955252736,1444440256,-705495040,1020849374,3267247,0c-308281344,1444440256,1245184,0,1529872384,2125176479c-952107008,1444440256,-1869152256,-227820668,3229999,0c-305135616,1444440256,1441792,0,1532493824,2125176479c-948961280,1444440256,-678428672,-1860945769,3226090,0c-301989888,1444440256,1966080,0,1535639552,2125176479c-945815552,1444440256,-538509312,-1677466683,3238992,0c-298844160,1444440256,720896,0,1905917952,2125176479c-942669824,1444440256,1671168000,-1397930494,3253530,0c-295698432,1444440256,1048576,0,1539833856,2125176479c-940572672,1444440256,-1314324480,-1947323779,3234336,0c-292552704,1444440256,1769472,0,1542455296,2125176479c-938475520,1444440256,-1904803840,-1112387161,3264951,0c-289406976,1444440256,1441792,0,1546125312,2125176479c-935329792,1444440256,-1012596736,-1780720706,3253409,0c-286261248,1444440256,1114112,0,1549271040,2125176479c-932184064,1444440256,1294991360,2013751983,3252566,0c-283115520,1444440256,1638400,0,1551892480,2125176479c-930086912,1444440256,-997654528,1912203886,3270850,0c-220200960,1444440256,1048576,0,1555562496,2125176479c-926941184,1444440256,1256587264,909391074,3265512,0c-279969792,1444440256,983040,0,1558183936,2125176479c-924844032,1444440256,-765460480,-662095708,3241217,0c-739246080,1444440256,786432,0,1907490816,2125176479c-922746880,1444440256,1288568832,1569573474,3276543,0c-273678336,1444440256,983040,0,1560281088,2125176479c-920649728,1444440256,-634126336,-1146220304,3276547,0c-688914432,1444440256,1245184,0,1562378240,2125176479c-918552576,1444440256,-1218379776,1861731890,3260958,0c-764411904,1444440256,983040,0,1564999680,2125176479c-915406848,1444440256,-1239351296,-96394686,3224524,0c-267386880,1444440256,1310720,0,1567096832,2125176479c-913309696,1444440256,-461373440,1579294989,3226725,0c-613416960,1444440256,655360,0,1909194752,2125176479c-910163968,1444440256,-774111232,881394369,3240897,0c-358612992,1444440256,1310720,0,1570242560,2125176479c-908066816,1444440256,556335104,1897945479,3244942,0c-257949696,1444440256,1507328,0,1573388288,2125176479c-904921088,1444440256,1264254976,1305276288,3225870,0c-578813952,1444440256,1769472,0,1232076800,2125176479c-1362100224,1444440256,-793051136,1491281217,3252255,0c-515899392,1444440256,1507328,0,1235746816,2125176479c-1358954496,1444440256,770375680,-109105662,3265795,0c-135266304,1444440256,2031616,0,1238892544,2125176479c-1355808768,1444440256,1646329856,606962405,3227099,0c-81788928,1444440256,1114112,0,1243086848,2125176479c-1352663040,1444440256,-407175168,1943029194,3225408,0c-3145728,1444440256,983040,0,1245708288,2125176479c-1349517312,1444440256,645464064,1818522503,3244217,0c-232783872,1444440256,1769472,0,1247805440,2125176479c-1346371584,1444440256,489095168,-2040148094,3211430,0c-217055232,1444440256,1835008,0,1251475456,2125176479c-1343225856,1444440256,507838464,-1164589125,3271664,0c-509607936,1444440256,655360,0,1817968640,2125176479c-1340080128,1444440256,1985347584,-252850146,3253739,0c-390070272,1444440256,655360,0,1819410432,2125176479c-1337982976,1444440256,428867584,1142988787,3233762,0c-210763776,1444440256,655360,0,1820852224,2125176479c-1334837248,1444440256,673120256,924201657,3222606,0c22020096,1444440257,655360,0,1822294016,2125176479c-1331691520,1444440256,-960495616,1802304149,3242021,0c-204472320,1444440256,196608,0,1851260928,2125176479c-1328545792,1444440256,57016320,-90820437,3237833,0c-449839104,1444440256,262144,0,1879572480,2125176479c-1326448640,1444440256,89063424,-468210285,3250079,0c-201326592,1444440256,786432,0,1823735808,2125176479c-1324351488,1444440256,1689518080,-1572208367,3241666,0c-198180864,1444440256,655360,0,1825439744,2125176479c-1322254336,1444440256,776929280,-1990665805,3273888,0c12582912,1444440257,327680,0,1887698944,2125176479c-1320157184,1444440256,-717815808,134826369,3236227,0c-430964736,1444440256,655360,0,1826881536,2125176479c-1318060032,1444440256,-243204096,-361724151,3239401,0c-484442112,1444440256,655360,0,1828323328,2125176479c-1315962880,1444440256,238944256,-1381884547,3247480,0c-176160768,1444440256,655360,0,1829765120,2125176479c-1312817152,1444440256,904003584,834820605,3222603,0c-726663168,1444440256,655360,0,1831206912,2125176479c-1309671424,1444440256,-2118451200,1149351466,3231208,0c-179306496,1444440256,655360,0,1832648704,2125176479c-1306525696,1444440256,1859911680,1205355212,3260297,0c-581959680,1444440256,655360,0,1834090496,2125176479c-1303379968,1444440256,1975255040,619453810,3225382,0c-525336576,1444440256,655360,0,1835532288,2125176479c-1300234240,1444440256,-1555955712,-1691307526,3235954,0c-53477376,1444440256,655360,0,1836974080,2125176479c-1297088512,1444440256,196476928,476645495,3254622,0c53477376,1444440257,655360,0,1838415872,2125176479c-1293942784,1444440256,935919616,301451653,3266788,0c-163577856,1444440256,655360,0,1839857664,2125176479c-1290797056,1444440256,1611333632,1256033727,3274772,0c-160432128,1444440256,655360,0,1841299456,2125176479c-1287651328,1444440256,-1879900160,-956118678,3235642,0c545259520,1444440257,655360,0,1842741248,2125176479c-1284505600,1444440256,1400897536,-835482296,3247710,0c-487587840,1444440256,655360,0,1844183040,2125176479c-1281359872,1444440256,914292736,-1909989946,3267545,0c-591396864,1444440256,655360,0,1845624832,2125176479c-1278214144,1444440256,1111293952,246745524,3249677,0c-141557760,1444440256,1507328,0,1255669760,2125176479c-1276116992,1444440256,784531456,607333244,3263763,0c-625999872,1444440256,1310720,0,1258815488,2125176479c-1272971264,1444440256,1411907584,-1487427829,3230103,0c-254803968,1444440256,1048576,0,1261961216,2125176479c-1269825536,1444440256,-1972043776,98892517,3237649,0c37748736,1444440257,1376256,0,1264582656,2125176479c-1267728384,1444440256,-1026359296,-801952254,3231647,0c-314572800,1444440256,851968,0,1847066624,2125176479c-1264582656,1444440256,580190208,943629800,3226268,0c-226492416,1444440256,1376256,0,1267728384,2125176479c-1262485504,1444440256,1663500288,628753110,3234615,0c-364904448,1444440256,1900544,0,1270874112,2125176479c-1259339776,1444440256,2062221312,1836513720,3248838,0c138412032,1444440257,1310720,0,1275068416,2125176479c-1256194048,1444440256,1829634048,1445287769,3258540,0c-569376768,1444440256,1245184,0,1278214144,2125176479c-1253048320,1444440256,-1079312384,-794257310,3233868,0c-270532608,1444440256,1441792,0,1280835584,2125176479c-1249902592,1444440256,1637089280,1252196894,3215102,0c-116391936,1444440256,983040,0,1283981312,2125176479c-1246756864,1444440256,-510722048,-2064596975,3260607,0c-110100480,1444440256,720896,0,1848901632,2125176479c-1244659712,1444440256,-2053242880,-1929258973,3272686,0c-261095424,1444440256,1048576,0,1286078464,2125176479c-1242562560,1444440256,-1044840448,-1087326225,3273667,0c-607125504,1444440256,589824,0,1850474496,2125176479c-1240465408,1444440256,-1890123776,1832289311,3271289,0c-559939584,1444440256,786432,0,1851785216,2125176479c-1238368256,1444440256,338624512,-4896772,3216340,0c-100663296,1444440256,851968,0,1853489152,2125176479c-1236271104,1444440256,362545152,-791351105,3232222,0c-723517440,1444440256,1703936,0,1288699904,2125176479c-1234173952,1444440256,1655898112,-665872397,3272677,0c-94371840,1444440256,1048576,0,1292369920,2125176479c-1231028224,1444440256,179044352,410537921,3263226,0c-235929600,1444440256,917504,0,1855324160,2125176479c-1228931072,1444440256,-1740374016,1004218648,3226923,0c-720371712,1444440256,786432,0,1857290240,2125176479c-1226833920,1444440256,-966787072,-1038312333,3244208,0c-594542592,1444440256,983040,0,1294991360,2125176479c-1224736768,1444440256,-2098659328,1606297178,3261851,0c-459276288,1444440256,1703936,0,1297088512,2125176479c-1222639616,1444440256,421658624,1869893561,3221853,0c-597688320,1444440256,1507328,0,1300758528,2125176479c-1219493888,1444440256,-2020671488,-1517749865,3240885,0c-660602880,1444440256,1179648,0,1303904256,2125176479c-1216348160,1444440256,992346112,2058430134,3255368,0c-242221056,1444440256,2031616,0,1306525696,2125176479c-1214251008,1444440256,-301268992,1561871833,3249970,0c-69206016,1444440256,1310720,0,1310720000,2125176479c-1211105280,1444440256,794099712,1289588157,3249572,0c-421527552,1444440256,851968,0,1858994176,2125176479c-1207959552,1444440256,-479854592,-1541766501,3242239,0c-119537664,1444440256,1441792,0,1313865728,2125176479c-1205862400,1444440256,1161101312,-189440885,3231038,0c-50331648,1444440256,786432,0,1860829184,2125176479c-1202716672,1444440256,-1808924672,-516591170,3260844,0c-692060160,1444440256,1048576,0,1317011456,2125176479c-1200619520,1444440256,152371200,1667505864,3239654,0c-25165824,1444440256,1441792,0,1319632896,2125176479c-1198522368,1444440256,-1854537728,482030577,3239010,0c-169869312,1444440256,1114112,0,1322778624,2125176479c-1195376640,1444440256,-802816000,1485044012,3270990,0c-47185920,1444440256,1310720,0,1325400064,2125176479c-1193279488,1444440256,-1379139584,-737005164,3248417,0c-380633088,1444440256,1572864,0,1328545792,2125176479c-1190133760,1444440256,-1298595840,-1650637119,3268127,0c-481296384,1444440256,1507328,0,1332215808,2125176479c-1186988032,1444440256,-244514816,-397448358,3271171,0c-37748736,1444440256,1769472,0,1335361536,2125176479c-1183842304,1444440256,1582104576,-680867656,3261632,0c56623104,1444440257,1966080,0,1339031552,2125176479c-1180696576,1444440256,605552640,-1668135096,3264880,0c-31457280,1444440256,1245184,0,1343225856,2125176479c-1177550848,1444440256,1038417920,1522551285,3259657,0c-28311552,1444440256,917504,0,1862533120,2125176479c-1174405120,1444440256,-2124742656,1674714253,3232768,0c40894464,1444440257,1900544,0,1345847296,2125176479c-1172307968,1444440256,-1031471104,1685448978,3252593,0c-676331520,1444440256,589824,0,1864499200,2125176479c-1169162240,1444440256,-1972633600,-303542753,3271025,0c-682622976,1444440256,1179648,0,1350041600,2125176479c-1167065088,1444440256,-457506816,1195842551,3217096,0c-641728512,1444440256,786432,0,1865809920,2125176479c-1164967936,1444440256,1634533376,-1095006061,3213333,0c526385152,1444440257,1966080,0,1352663040,2125176479c-1162870784,1444440256,-101646336,-640457170,3227368,0c-452984832,1444440256,1114112,0,1356857344,2125176479c-1159725056,1444440256,-1301938176,-154156658,3258079,0c-780140544,1444440256,1310720,0,1359478784,2125176479c-1157627904,1444440256,969932800,-1898798557,3262897,0c18874368,1444440257,983040,0,1362624512,2125176479c-1154482176,1444440256,-2140667904,727225652,3262697,0c-446693376,1444440256,786432,0,1867513856,2125176479c-1152385024,1444440256,260505600,-1002172106,3250346,0c31457280,1444440257,1048576,0,1364721664,2125176479c-1150287872,1444440256,1710358528,1829759319,3230543,0c28311552,1444440257,1048576,0,1367343104,2125176479c-1148190720,1444440256,1044578304,-282992402,3232434,0c-333447168,1444440256,1441792,0,1369964544,2125176479c-1146093568,1444440256,-1699872768,-1435154611,3232570,0c84934656,1444440257,983040,0,1373110272,2125176479c-1142947840,1444440256,1606877184,-888556404,3230094,0c-188743680,1444440256,983040,0,1375207424,2125176479c-1140850688,1444440256,1658585088,-814247269,3247648,0c-427819008,1444440256,1441792,0,1377304576,2125176479c-1138753536,1444440256,1626079232,629444941,3249500,0c3145728,1444440257,720896,0,1869217792,2125176479c-1135607808,1444440256,-192741376,698716451,3240618,0c-9437184,1444440256,1441792,0,1380450304,2125176479c-1133510656,1444440256,1774911488,-1306259858,3219751,0c-66060288,1444440256,1769472,0,1383596032,2125176479c-1130364928,1444440256,-1392377856,1785381453,3233320,0c44040192,1444440257,851968,0,1870790656,2125176479c-1127219200,1444440256,852033536,2012388129,3247271,0c-566231040,1444440256,1376256,0,1387266048,2125176479c-1125122048,1444440256,736296960,-605747696,3253884,0c157286400,1444440257,589824,0,1872625664,2125176479c-1121976320,1444440256,437059584,1702063876,3260275,0c-138412032,1444440256,786432,0,1873936384,2125176479c-1119879168,1444440256,1518796800,-161032672,3238169,0c-327155712,1444440256,1245184,0,1390411776,2125176479c-1117782016,1444440256,696057856,-53380624,3255258,0c47185920,1444440257,720896,0,1875640320,2125176479c-1114636288,1444440256,684785664,-1560265691,3243788,0c116391936,1444440257,983040,0,1393033216,2125176479c-1112539136,1444440256,1145110528,-914614585,3217164,0c62914560,1444440257,1310720,0,1395130368,2125176479c-1110441984,1444440256,708902912,-879734712,3237878,0c-166723584,1444440256,1245184,0,1398276096,2125176479c-1107296256,1444440256,2002386944,-1351879125,3271251,0c-34603008,1444440256,720896,0,1877213184,2125176479c-1104150528,1444440256,-196149248,-1449962386,3252170,0c554696704,1444440257,2031616,0,1400897536,2125176479c-1102053376,1444440256,232587264,-1426476292,3274061,0c119537664,1444440257,655360,0,1878786048,2125176479c-1098907648,1444440256,799473664,-604295102,3234707,0c110100480,1444440257,720896,0,1880227840,2125176479c-1096810496,1444440256,664076288,381041937,3217476,0c-610271232,1444440256,1310720,0,1405091840,2125176479c-1094713344,1444440256,733675520,-639464868,3272021,0c132120576,1444440257,1769472,0,1408237568,2125176479c-1091567616,1444440256,1182597120,1237463648,3272981,0c78643200,1444440257,851968,0,1881800704,2125176479c-1088421888,1444440256,1467875328,-40332084,3236255,0c97517568,1444440257,1245184,0,1411907584,2125176479c-1086324736,1444440256,1448607744,-1884965430,3234565,0c9437184,1444440257,917504,0,1883635712,2125176479c-1083179008,1444440256,553779200,-1638196615,3247004,0c-585105408,1444440256,589824,0,1885601792,2125176479c-1081081856,1444440256,336592896,-974852351,3211563,0c-751828992,1444440256,720896,0,1886912512,2125176479c-1078984704,1444440256,690880512,1439804381,3265223,0c94371840,1444440257,2097152,0,1414529024,2125176479c-1076887552,1444440256,487981056,934545760,3252420,0c-666894336,1444440256,1703936,0,1419247616,2125176479c-1073741824,1444440256,2112749568,-159952078,3274416,0c-528482304,1444440256,1441792,0,1422917632,2125176479c-1070596096,1444440256,1156644864,1781578291,3218439,0c106954752,1444440257,1310720,0,1426063360,2125176479c-1067450368,1444440256,1776615424,-1054215317,3251224,0c504365056,1444440257,1048576,0,1429209088,2125176479c-1064304640,1444440256,903741440,34132199,3272749,0c-339738624,1444440256,851968,0,1888485376,2125176479c-1062207488,1444440256,-874708992,-1617226072,3254847,0c75497472,1444440257,1572864,0,1431830528,2125176479c-1060110336,1444440256,-1761280000,1120352270,3275325,0c-311427072,1444440256,1769472,0,1435500544,2125176479c-1056964608,1444440256,-229703680,-1494191915,3246105,0c50331648,1444440257,720896,0,1890320384,2125176479c-1053818880,1444440256,2145386496,-1786478371,3266175,0c144703488,1444440257,851968,0,1891893248,2125176479c-1051721728,1444440256,-2025127936,-1092895916,3257554,0c-563085312,1444440256,983040,0,1439170560,2125176479c-1049624576,1444440256,959447040,-59311502,3266380,0c91226112,1444440257,1441792,0,1441267712,2125176479c-1047527424,1444440256,-370081792,-1795433183,3239224,0c135266304,1444440257,1441792,0,1444413440,2125176479c-1044381696,1444440256,-951713792,-416647627,3249248,0c-600834048,1444440256,1703936,0,1447559168,2125176479c-1041235968,1444440256,70582272,-1537410637,3257619,0c141557760,1444440257,1900544,0,1451229184,2125176479c-1038090240,1444440256,1259208704,1244455656,3229322,0c25165824,1444440257,1310720,0,1455423488,2125176479c-1034944512,1444440256,2076901376,690398971,3219429,0c-553648128,1444440256,983040,0,1458569216,2125176479c-1031798784,1444440256,-1528823808,-2078757055,3261377,0c66060288,1444440257,983040,0,1460666368,2125176479c-1029701632,1444440256,-1226113024,1088356796,3212633,0c150994944,1444440257,1114112,0,1462763520,2125176479c-1027604480,1444440256,1593901056,-2078068992,3261331,0c154140672,1444440257,917504,0,1893728256,2125176479c-1025507328,1444440256,-1734410240,1681957073,3230909,0c0,0,1441792,0,1465384960,2125176479c-1023410176,1444440256,-1173553152,167941190,3219170,0c-317718528,1444440256,1769472,0,1468530688,2125176479c-1020264448,1444440256,-356253696,185235743,3257046,0c-556793856,1444440256,1507328,0,1472200704,2125176479c-1017118720,1444440256,-523108352,-374727184,284263613,0c-679477248,1444440256,-75497472,1444440256,-566231040,1444440256c-654311424,1444440256,0,0,0,0c-456130560,1444440256,0,0,0,0c0,0,-537919488,1444440256,0,0c-688914432,1444440256,0,0,0,0c0,0,0,0,0,0c0,0,-452984832,1444440256,-267386880,1444440256l0,0l-591396864,1444440256l91226112,1444440257l-188743680,1444440256l-207618048,1444440256l0,0l3145728,1444440257l0,0l0,0l0,0l0,0l-289406976,1444440256l-377487360,1444440256l-399507456,1444440256l-701497344,1444440256l-201326592,1444440256l0,0l0,0l0,0l0,0l0,0l-185597952,1444440256l-69206016,1444440256l44040192,1444440257l-245366784,1444440256l0,0l-534773760,1444440256l-110100480,1444440256l0,0l0,0l0,0l498073600,1444440257l69206016,1444440257l0,0l-283115520,1444440256l-588251136,1444440256l0,0l-147849216,1444440256l-292552704,1444440256l0,0l0,0l513802240,1444440257l157286400,1444440257l-226492416,1444440256l-465567744,1444440256l-714080256,1444440256l-125829120,1444440256l-132120576,1444440256l0,0l0,0l0,0l138412032,1444440257l-163577856,1444440256l0,0l-301989888,1444440256l-25165824,1444440256l0,0l-47185920,1444440256l0,0l0,0l0,0l0,0l-198180864,1444440256l0,0l-195035136,1444440256l573571072,1444440257l0,0l0,0l0,0l0,0l-512753664,1444440256l-437256192,1444440256l-729808896,1444440256l-217055232,1444440256l-748683264,1444440256l-503316480,1444440256l-515899392,1444440256l-119537664,1444440256l-248512512,1444440256l75497472,1444440257l0,0l0,0l0,0l-695205888,1444440256l0,0l0,0l-176160768,1444440256l535822336,1444440257l-336592896,1444440256l510656512,1444440257l-368050176,1444440256l-141557760,1444440256l0,0l0,0l0,0l0,0l-685768704,1444440256l0,0l-6291456,1444440256l0,0l97517568,1444440257l0,0l-761266176,1444440256l-12582912,1444440256l62914560,1444440257l-44040192,1444440256l0,0l0,0l37748736,1444440257l0,0l0,0l0,0l-430964736,1444440256l-305135616,1444440256l0,0l0,0l0,0l0,0l-776994816,1444440256l-239075328,1444440256l491782144,1444440257l-638582784,1444440256l0,0l-15728640,1444440256l0,0l0,0l0,0l-72351744,1444440256l-386924544,1444440256l-726663168,1444440256l0,0l-651165696,1444440256l-56623104,1444440256l0,0l-106954752,1444440256l-412090368,1444440256l-720371712,1444440256l0,0l0,0l0,0l551550976,1444440257l0,0l0,0l-3145728,1444440256l0,0l0,0l-342884352,1444440256l-191889408,1444440256l0,0l66060288,1444440257l0,0l0,0l0,0l0,0l-128974848,1444440256l0,0l0,0l0,0l-641728512,1444440256l-487587840,1444440256l56623104,1444440257l542113792,1444440257l0,0l-34603008,1444440256l-739246080,1444440256l0,0l0,0l-443547648,1444440256l59768832,1444440257l0,0l0,0l0,0l-91226112,1444440256l454033408,1444440257l0,0l0,0l560988160,1444440257l0,0l523239424,1444440257l0,0l0,0l0,0l-138412032,1444440256l106954752,1444440257l40894464,1444440257l-635437056,1444440256l-135266304,1444440256l0,0l-742391808,1444440256l0,0l-751828992,1444440256l0,0l0,0l-506462208,1444440256l-575668224,1444440256l0,0l-704643072,1444440256l0,0l0,0l0,0l0,0l0,0l-157286400,1444440256l0,0l-273678336,1444440256l-632291328,1444440256l0,0l-736100352,1444440256l482344960,1444440257l-166723584,1444440256l-62914560,1444440256l0,0l-770703360,1444440256l-676331520,1444440256l0,0l-320864256,1444440256l-9437184,1444440256l0,0l0,0l0,0l53477376,1444440257l0,0l494927872,1444440257l-522190848,1444440256l-415236096,1444440256l0,0l0,0l135266304,1444440257l-427819008,1444440256l0,0l0,0l0,0l0,0l0,0l-783286272,1444440256l0,0l-563085312,1444440256l-84934656,1444440256l72351744,1444440257l0,0l0,0l-50331648,1444440256l-371195904,1444440256l-481296384,1444440256l-346030080,1444440256l0,0l0,0l78643200,1444440257l-732954624,1444440256l0,0l0,0l-308281344,1444440256l-673185792,1444440256l6291456,1444440257l-232783872,1444440256l113246208,1444440257l-28311552,1444440256l0,0l-144703488,1444440256l-629145600,1444440256l0,0l0,0l-758120448,1444440256l-603979776,1444440256l0,0l450887680,1444440257l-286261248,1444440256l0,0l0,0l-81788928,1444440256l0,0l0,0l0,0l50331648,1444440257l0,1444440257l0,0l0,0l0,0l0,0l-213909504,1444440256l0,0l0,0l0,0l0,0l0,0l0,0l0,0l-78643200,1444440256l-754974720,1444440256l81788928,1444440257l-475004928,1444440256l0,0l0,0l-471859200,1444440256l-31457280,1444440256l538968064,1444440257l0,0l-556793856,1444440256l0,0l100663296,1444440257l0,0l-493879296,1444440256l457179136,1444440257l0,0l507510784,1444440257l0,0l-173015040,1444440256l0,0c579862528,1444440257,0,0,0,0c-53477376,1444440256,0,0,0,0c0,0,-764411904,1444440256,479199232,1444440257c0,0,0,0,28311552,1444440257c-660602880,1444440256,-113246208,1444440256,0,0c-361758720,1444440256,-150994944,1444440256,132120576,1444440257c0,0,0,0,0,0c0,0,0,0,0,0c529530880,1444440257,-204472320,1444440256,128974848,1444440257c0,0,0,0,488636416,1444440257c-355467264,1444440256,0,0,0,0c532676608,1444440257,0,0,12582912,1444440257c0,0,0,0,0,0c-116391936,1444440256,0,0,-490733568,1444440256c0,0,0,0,0,0c0,0,0,0,0,0c31457280,1444440257,0,0,0,0c-424673280,1444440256,0,0,0,0c557842432,1444440257,0,0,0,0c-103809024,1444440256,0,0,0,0c0,0,0,0,-358612992,1444440256c516947968,1444440257,0,0,116391936,1444440257c103809024,1444440257,570425344,1444440257,0,0c-710934528,1444440256,0,0,-220200960,1444440256c-644874240,1444440256,0,0,0,0c-88080384,1444440256,460324864,2125176709,0,0c-298844160,1444440256,0,0,-581959680,1444440256c0,0,0,0,0,0c0,0,0,0,-374341632,1444440256c-446693376,1444440256,0,0,0,0c-449839104,1444440256,0,0,0,0c0,0,18874368,1444440257,0,0c-619708416,1444440256,0,0,-179306496,1444440256c0,0,47185920,1444440257,-94371840,1444440256c0,0,110100480,1444440257,0,0c0,0,-383778816,1444440256,-657457152,1444440256c0,0,-622854144,1444440256,-707788800,1444440256c-210763776,1444440256,84934656,1444440257,0,0c-18874368,1444440256,-37748736,1444440256,-459276288,1444440256c-122683392,1444440256,0,0,0,0c0,0,-97517568,1444440256,0,0c0,0,0,0,469762048,1444440257c0,0,0,0,-59768832,1444440256c-100663296,1444440256,-352321536,1444440256,-408944640,1444440256c-40894464,1444440256,0,0,160432128,1444440257c0,0,0,0,0,0c0,0,144703488,1444440257,0,0c-717225984,1444440256,0,0,-434110464,1444440256c567279616,1444440257,0,0,-578813952,1444440256c-698351616,1444440256,0,0,-547356672,1444440256c0,0,0,0,0,0c0,0,-279969792,1444440256,122683392,1444440257c-223346688,1444440256,0,0,0,0c0,0,0,0,-569376768,1444440256c583008256,1444440257,0,0,0,0c0,0,0,0,-616562688,1444440256c0,0,0,0,0,0c0,0,0,0,0,0c-160432128,1444440256,0,0,0,0c-154140672,1444440256,-610271232,1444440256,0,0c0,0,-600834048,1444440256,0,0c-692060160,1444440256,-169869312,1444440256,0,0c0,0,147849216,1444440257,0,0c-613416960,1444440256,-572522496,1444440256,-541065216,1444440256c-22020096,1444440256,0,0,0,0c-182452224,1444440256,94371840,1444440257,150994944,1444440257c0,0,-257949696,1444440256,0,0c0,0,-648019968,1444440256,463470592,1444440257c141557760,1444440257,0,0,0,0c0,0,0,0,576716800,1444440257c0,0,0,0,3211264,0c-6291456,1444440256,1048576,0,1576534016,2125176479c-901775360,1444440256,230948864,-159544604,3220062,0c-248512512,1444440256,1703936,0,1579155456,2125176479c-899678208,1444440256,-610861056,-2065309309,3248883,0c450887680,1444440257,1245184,0,1582825472,2125176479c-896532480,1444440256,-2003697664,697115904,3235740,0c454033408,1444440257,1310720,0,1585446912,2125176479c-893386752,1444440256,-1751384064,1000538855,3235228,0c-572522496,1444440256,720896,0,1910636544,2125176479c-890241024,1444440256,-1851195392,-2061243679,3260394,0c457179136,1444440257,786432,0,1912209408,2125176479c-888143872,1444440256,-1097793536,-1048011983,3262043,0c-456130560,1444440256,720896,0,1913913344,2125176479c-886046720,1444440256,903413760,-171978744,3218108,0c463470592,1444440257,655360,0,1915486208,2125176479c-883949568,1444440256,390004736,99724723,3273378,0c-361758720,1444440256,1310720,0,1588592640,2125176479c-881852416,1444440256,588709888,-1696003844,3229673,0c447741952,1444440257,1835008,0,1591738368,2125176479c-878706688,1444440256,-1288568832,-1931342225,3231950,0c469762048,1444440257,1703936,0,1595932672,2125176479c-875560960,1444440256,-1381564416,-1729317691,3254591,0c501219328,1444440257,1638400,0,1599602688,2125176479c-872415232,1444440256,1825374208,1277278475,3223955,0c-412090368,1444440256,1310720,0,1603272704,2125176479c-869269504,1444440256,-1599340544,20697558,3257045,0c482344960,1444440257,1441792,0,1606418432,2125176479c-866123776,1444440256,242483200,-549258585,3258418,0c488636416,1444440257,1441792,0,1609564160,2125176479c-862978048,1444440256,1671430144,-570461375,3251202,0c491782144,1444440257,1310720,0,1612709888,2125176479c-859832320,1444440256,1296433152,405089502,3260393,0c494927872,1444440257,1835008,0,1615855616,2125176479c-856686592,1444440256,8650752,1250808099,3246246,0c479199232,1444440257,1441792,0,1620049920,2125176479c-853540864,1444440256,-1586757632,1377806987,3248069,0c-396361728,1444440256,1310720,0,1623195648,2125176479c-850395136,1444440256,1737949184,1434137250,3264348,0c498073600,1444440257,1769472,0,1626341376,2125176479c-847249408,1444440256,-1652424704,-1224868743,3249723,0c507510784,1444440257,786432,0,1916928000,2125176479c-844103680,1444440256,-1552154624,633561610,3229959,0c510656512,1444440257,1310720,0,1630011392,2125176479c-842006528,1444440256,-168558592,260014227,3259198,0c513802240,1444440257,720896,0,1918631936,2125176479c-838860800,1444440256,-280690688,1206814725,3276334,0c-736100352,1444440256,1441792,0,1633157120,2125176479c-836763648,1444440256,-701890560,1468890083,3212247,0c516947968,1444440257,1179648,0,1636302848,2125176479c-833617920,1444440256,-1247936512,-1646965134,3225746,0c476053504,1444440257,1310720,0,1638924288,2125176479c-831520768,1444440256,1079705600,-200743083,3217814,0c523239424,1444440257,1179648,0,1642070016,2125176479c-828375040,1444440256,1517289472,1391458504,3263709,0c564133888,1444440257,917504,0,1920204800,2125176479c-826277888,1444440256,1266417664,625497117,3240311,0c532676608,1444440257,655360,0,1922170880,2125176479c-824180736,1444440256,-1722548224,-1804996686,3217790,0c535822336,1444440257,1703936,0,1644691456,2125176479c-822083584,1444440256,-804978688,1812945291,3228749,0c538968064,1444440257,917504,0,1923612672,2125176479c-818937856,1444440256,-1080754176,541790366,3259395,0c-150994944,1444440256,1310720,0,1648361472,2125176479c-816840704,1444440256,-964231168,-163532247,3226792,0c-619708416,1444440256,1441792,0,1651507200,2125176479c-813694976,1444440256,-1938358272,-281237160,3240877,0c542113792,1444440257,720896,0,1925578752,2125176479c-810549248,1444440256,-810549248,1808971134,3227922,0c-405798912,1444440256,851968,0,1927151616,2125176479c-808452096,1444440256,-1365442560,-1960896631,3241531,0c551550976,1444440257,1572864,0,1654652928,2125176479c-806354944,1444440256,-2083520512,-1670544598,3263171,0c557842432,1444440257,1507328,0,1658322944,2125176479c-803209216,1444440256,-447610880,-170602395,3257947,0c529530880,1444440257,917504,0,1928986624,2125176479c-800063488,1444440256,1605042176,357906228,3217009,0c560988160,1444440257,1114112,0,1661468672,2125176479c-797966336,1444440256,1373962240,-1284968076,3225719,0c567279616,1444440257,983040,0,1664090112,2125176479c-795869184,1444440256,-2095185920,586910283,3237045,0c570425344,1444440257,983040,0,1666187264,2125176479c-793772032,1444440256,1853095936,-1407602330,3258449,0c573571072,1444440257,1179648,0,1668284416,2125176479c-791674880,1444440256,-1267073024,1311055251,3275574,0c576716800,1444440257,917504,0,1930952704,2125176479c-789577728,1444440256,1886060544,412212163,3270686,0c579862528,1444440257,786432,0,1932918784,2125176479c-787480576,1444440256,-773783552,-1441081095,60883823,0c65536,59113472,1983643648,1634235194,2037671280,1763730800c1596079460,808464504,947150640,1663050297,1685221231,1702521203c825369149,741355574,808857906,1864376880,1953526586,959980093c1684086818,891436394,741355572,808465461,808727852,1881154096c1030255713,1076915490,876637241,1080833856,858865716,825311340c1815294272,1076965696,910191668,1080833088,845950008,808465969c1080833088,876622385,842088556,1815359808,826291264,876637236c909193772,1702375472,1983659554,1920234298,543517551,1852403562c1819898995,1830960485,1919251561,1010708258,1868970614,1819635058c1010725729,543570550,1030648165,1818326562,573645600,1983659567c1696622138,574451313,1685025392,540033056,573644850,1983659567c1696622138,574451313,543973750,790770211,980827198,1902452838c1931623790,840985973,808465969,1075851296,1043276337,1715107388c1852925216,1635131965,807608428,1010708258,543570550,1030648165c1869770786,540156004,824193088,1010708258,543570550,1030648165c1836413730,1684633376,807430260,573915168,1983659567,1696622138c574451313,544044403,1734960488,807433320,573915168,1983659567c1696622138,574451313,544044403,1952737655,540024936,790769728c980827198,1902452838,1931623790,1746955637,1751607653,540024948c790769728,980827198,1902452838,1881292142,543453042,843063345c790770208,980827198,1902452838,1931623790,1075866997,540024888c573583680,1983659567,1696622138,574451313,544044403,1075853376c807415857,1010708258,543570550,1030648165,1836413730,540622880c826286128,1043276336,1715107388,1852925216,1970479677,960503917c808534048,790769696,980827198,1902452838,1881292142,543453042c540029248,1075852352,1043276336,1715107388,1852925216,1970479677c876617837,842088480,790769696,980827198,1902452838,1881292142c543453042,826286129,573710390,1983659567,1696622138,574451313c544044403,1075852352,807416881,1010708258,543570550,1030648165c1869770786,540090468,540553536,1043276338,980823868,1836216166c1935764597,980827198,1752457584,1634887456,1852139876,1634235252c1802462576,578036285,1664773920,1701736047,2037675107,574449008c1952671090,1702109218,1868723320,1667592824,1075985780,1076639025c1076638513,826289208,1043276340,1748661820,1818521185,1010725733c543701622,1769172848,1852795252,826286653,826289201,1043276339c1748661820,1936683040,1869182057,1075985774,573582390,1983659567c1881172026,1953067887,1030647657,825311266,573849644,792477231c1634220662,1701602414,792477299,1752382070,1952804961,1046835321c473825280,2125175647,2162688,0,-1941962752,1444440254c0,0,0,1444413440,2162688,0c1155530752,1444440269,0,0,0,0c3211264,0,65536,655360,5439488,6357108c7602290,7274563,7274604,114,0,0c99680256,0,-1927282688,2125176710,-1922564096,2125176710c-1804599296,2125176710,-1828192256,2125176710,-1826619392,2125176710c-1810890752,2125176710,-1837629440,2125176710,-1831337984,2125176710c-1829765120,2125176710,-1834483712,2125176710,-1832910848,2125176710c-1807745024,2125176710,-1814036480,2125176710,-1799880704,2125176710c-1825046528,2125176710,-1806172160,2125176710,-1845493760,2125176710c-1792016384,2125176710,-1777860608,2125176710,-1847066624,2125176710c-1793589248,2125176710,-1779433472,2125176710,-1850212352,2125176710c-1796734976,2125176710,-1782579200,2125176710,-1843920896,2125176710c-1790443520,2125176710,-1776287744,2125176710,-1848639488,2125176710c-1795162112,2125176710,-1781006336,2125176710,-1853358080,2125176710c-1798307840,2125176710,-1784152064,2125176710,-1768423424,2125176710c-1803026432,2125176710,-1839202304,2125176710,-1785724928,2125176710c-1771569152,2125176710,-1818755072,2125176710,-1817182208,2125176710c-1815609344,2125176710,-1842348032,2125176710,-1788870656,2125176710c-1774714880,2125176710,-1769996288,2125176710,-1851785216,2125176710c-1809317888,2125176710,-1812463616,2125176710,-1836056576,2125176710c-1823473664,2125176710,-1821900800,2125176710,-1820327936,2125176710c-1840775168,2125176710,-1787297792,2125176710,-1773142016,2125176710c-1801453568,2125176710,-2032664576,2125176710,-2034237440,2125176710c-2031091712,2125176710,-1938292736,2125176710,-2010644480,2125176710c-2009071616,2125176710,-2029518848,2125176710,-2013790208,2125176710c-2005925888,2125176710,-2027945984,2125176710,-2026373120,2125176710c-2024800256,2125176710,-2023227392,2125176710,-2021654528,2125176710c-2020081664,2125176710,-2018508800,2125176710,-2016935936,2125176710c-2015363072,2125176710,-2007498752,2125176710,-2012217344,2125176710l-1990197248,2125176710l-1987051520,2125176710l-1985478656,2125176710l-1988624384,2125176710l-2002780160,2125176710l-2001207296,2125176710l-2004353024,2125176710l-1999634432,2125176710l-1998061568,2125176710l-1996488704,2125176710l-1994915840,2125176710l-1993342976,2125176710l-1991770112,2125176710l-1982332928,2125176710l-1861222400,2125176710l-1930428416,2125176710l-1914699776,2125176710l-1916272640,2125176710l-1913126912,2125176710l-1983905792,2125176710l-1936719872,2125176710l-1935147008,2125176710l-1924136960,2125176710l-1955594240,2125176710l-1954021376,2125176710l-1977614336,2125176710l-1976041472,2125176710l-1980760064,2125176710l-1979187200,2125176710l-1961885696,2125176710l-1974468608,2125176710l-1960312832,2125176710l-1972895744,2125176710l-1971322880,2125176710l-1958739968,2125176710l-1969750016,2125176710l-1957167104,2125176710l-1968177152,2125176710l-1966604288,2125176710l-1965031424,2125176710l-1963458560,2125176710l-1917845504,2125176710l-1919418368,2125176710l-1925709824,2125176710l-1952448512,2125176710l-1950875648,2125176710l-1895825408,2125176710l-1897398272,2125176710l-1766850560,2125176710l-1765277696,2125176710l-1749549056,2125176710l-1762131968,2125176710l-1760559104,2125176710l-1746403328,2125176710l-1744830464,2125176710l-1747976192,2125176710l-1763704832,2125176710l-1758986240,2125176710l-1757413376,2125176710l-1755840512,2125176710l-1754267648,2125176710l-1752694784,2125176710l-1751121920,2125176710l-1740111872,2125176710l-1949302784,2125176710l-1928855552,2125176710l-1909981184,2125176710l-1898971136,2125176710l-1908408320,2125176710l-1902116864,2125176710l-1900544000,2125176710l-1906835456,2125176710l-1905262592,2125176710l-1903689728,2125176710l-1920991232,2125176710l-1946157056,2125176710l-1911554048,2125176710l-1892679680,2125176710l-1891106816,2125176710l-1889533952,2125176710l-1887961088,2125176710l-1886388224,2125176710l-1884815360,2125176710l-1883242496,2125176710l-1881669632,2125176710l-1880096768,2125176710l-1856503808,2125176710l-1854930944,2125176710l-1878523904,2125176710l-1876951040,2125176710l-1941438464,2125176710l-1875378176,2125176710l-1873805312,2125176710l-1872232448,2125176710l-1870659584,2125176710l-1869086720,2125176710l-1867513856,2125176710l-1865940992,2125176710l-1864368128,2125176710l-1862795264,2125176710l-1859649536,2125176710l-1858076672,2125176710l-1894252544,2125176710l-1939865600,2125176710l-1933574144,2125176710l-1943011328,2125176710l-1944584192,2125176710l-1741684736,2125176710l-1947729920,2125176710l-1743257600,2125176710l-1932001280,2125176710l0,0l395378688,0l65536,12320768l-788529152,2125176489l256901120,1444413440l959447040,1444440060l1048576,0l-792723456,2125176489l257490944,0l1982857216,1444440039l1048576,0l1373634560,1444440060l264699904,0l1008730112,1444439669l0,0l1342177280,1444440060l266076160,0l1024458752,1444439669l0,0l1345323008,1444440060l266076160,0l1008730112,1444439669l0,0l929038336,2125176469l265945088,0l1080033280,1444439669l0,0l972029952,2125176469l263979008,0l1024458752,1444439669l0,0l956301312,2125176469l263979008,0l1080033280,1444439669l0,0l952107008,2125176469l263979008,0l1080033280,1444439669l0,0l964689920,2125176469l263979008,0l1080033280,1444439669l0,0l960495616,2125176469l263979008,0l1080033280,1444439669l0,0l1366294528,1444440060l264503296,0l1008730112,1444439669l0,0l935329792,2125176469l264372224,0l1008730112,1444439669l0,0l1384120320,1444440060l265617408,0l1080033280,1444439669l0,0l947912704,2125176469l264634368,0l1080033280,1444439669l0,0l1369440256,1444440060l264634368,0l-538968064,1444439663l0,0l985661440,2125176469l264044544,0l1080033280,1444439669l0,0l903872512,2125176469l265093120,0l1080033280,1444439669l0,0l866123776,2125176469l265158656,0l1080033280,1444439669l0,0l989855744,2125176469l264044544,0l1080033280,1444439669l0,0l908066816,2125176469l265093120,0l1080033280,1444439669l0,0l870318080,2125176469l265158656,0l1080033280,1444439669l0,0l998244352,2125176469l264044544,0l422576128,1444439687l0,0l916455424,2125176469l265093120,0l422576128,1444439687l0,0l878706688,2125176469l265158656,0l422576128,1444439687l0,0l981467136,2125176469l264044544,0l1080033280,1444439669l0,0l899678208,2125176469l265093120,0l1080033280,1444439669l0,0l861929472,2125176469l265158656,0l1080033280,1444439669l0,0l994050048,2125176469l264044544,0l422576128,1444439687l0,0l912261120,2125176469l265093120,0l422576128,1444439687l0,0l874512384,2125176469l265158656,0l422576128,1444439687l0,0l1002438656,2125176469l264110080,0l-1313865728,1444439671l0,0l920649728,2125176469l265224192,0l-1313865728,1444439671l0,0l882900992,2125176469l265289728,0l-1313865728,1444439671l0,0l1390411776,1444440060l266010624,0l2006974464,1444439894l0,0l1377828864,1444440060l264765440,0l1080033280,1444439669l0,0l975175680,2125176469l264896512,0l-1286602752,1444439663l0,0l887095296,2125176469l264962048,0l-1286602752,1444439663l0,0l849346560,2125176469l265027584,0l-1286602752,1444439663l0,0l939524096,2125176469l265879552,0l1080033280,1444439669l0,0l1357905920,1444440060l265879552,0l1024458752,1444439669l0,0l1362100224,1444440060l265879552,0l1008730112,1444439669l0,0l979369984,2125176469l264437760,0l1331691520,1444440060l0,0l895483904,2125176469l265486336,0l1331691520,1444440060l0,0l857735168,2125176469l265551872,0l1331691520,1444440060l0,0l1387266048,1444440060l265682944,0l1080033280,1444439669l0,0l1323302912,1444440060l264175616,0l1080033280,1444439669l0,0l924844032,2125176469l264568832,0l1008730112,1444439669l0,0l931135488,2125176469l264372224,0l1080033280,1444439669l0,0l968884224,2125176469l263979008,0l1080033280,1444439669l0,0l943718400,2125176469l264306688,0l1080033280,1444439669l0,0l1349517312,1444440060l264306688,0l1024458752,1444439669l0,0l1353711616,1444440060c264306688,0,1008730112,1444439669,0,0c977272832,2125176469,264241152,0,-1313865728,1444439671c0,0,891289600,2125176469,265355264,0c-1313865728,1444439671,0,0,853540864,2125176469c265420800,0,-1313865728,1444439671,0,0c1380974592,1444440060,264830976,0,1008730112,1444439669c0,0,937426944,1444440060,80740352,0c422576128,1444439687,0,0,933232640,1444440060c80674816,0,422576128,1444439687,0,0c941621248,1444440060,80805888,0,2006974464,1444439894c0,0,-778043392,2125176489,260964352,0c422576128,1444439687,0,0,1562378240,2125176489c67698688,0,1008730112,1444439669,0,0c1560281088,2125176489,66715648,0,959447040,1444440060c0,0,1600126976,2125176489,67305472,0c1008730112,1444439669,0,0,1566572544,2125176489c258539520,0,948961280,1444440060,0,0c1551892480,2125176489,66715648,0,422576128,1444439687c0,0,1595932672,2125176489,67371008,0c1024458752,1444439669,0,0,1591738368,2125176489c67436544,0,1024458752,1444439669,0,0c1814036480,2125176706,67567616,0,1024458752,1444439669c0,0,1587544064,2125176489,67633152,0c1024458752,1444439669,0,0,1809842176,2125176706c66977792,0,2032140288,1444440059,0,0c1583349760,2125176489,67043328,0,1024458752,1444439669c0,0,1579155456,2125176489,67108864,0c1024458752,1444439669,0,0,1574961152,2125176489c67502080,0,1008730112,1444439669,0,0c1570766848,2125176489,66912256,0,1008730112,1444439669c0,0,1556086784,2125176489,66715648,0c422576128,1444439687,0,0,1604321280,2125176489c66519040,0,1024458752,1444439669,0,0c1528823808,2125176489,67239936,0,1024458752,1444439669c0,0,1818230784,2125176706,66519040,0c1080033280,1444439669,0,0,1606418432,2125176489c66519040,0,1080033280,1444439669,0,0c1610612736,2125176489,66519040,0,1080033280,1444439669c0,0,1547698176,2125176489,66584576,0c980418560,1444440060,0,0,1801453568,2125176706c66584576,0,422576128,1444439687,0,0c1805647872,2125176706,66846720,0,1080033280,1444439669c0,0,1544552448,2125176489,66650112,0c998244352,1444440060,0,0,1541406720,2125176489c66650112,0,422576128,1444439687,0,0c1538260992,2125176489,66453504,0,1016070144,1444440060c0,0,1535115264,2125176489,66781184,0c1080033280,1444439669,0,0,1530920960,2125176489c67174400,0,980418560,1444440060,0,0c1795162112,2125176706,67174400,0,422576128,1444439687c0,0,1790967808,2125176706,67764224,0c1008730112,1444439669,0,0,1975517184,2125176706c71499776,0,1008730112,1444439669,0,0c-784334848,2125176489,257228800,0,1982857216,1444440039c0,0,1175453696,1444440060,81264640,0c1024458752,1444439669,0,0,1171259392,1444440060c81199104,0,1024458752,1444439669,0,0c1179648000,1444440060,81330176,0,1080033280,1444439669c0,0,1526726656,2125176489,76939264,0c1031798784,1444440060,0,0,-780140544,2125176489c262602752,0,422576128,1444439687,0,0c-687865856,2125176481,261554176,0,2006974464,1444439894c0,0,1168113664,1444440060,257425408,0c1008730112,1444439669,1048576,0,-767557632,2125176489c74186752,0,1080033280,1444439669,0,0c-769654784,2125176489,74252288,0,422576128,1444439687c0,0,-735051776,2125176489,66322432,0c1070596096,1444440060,0,0,-737148928,2125176489c65732608,0,1024458752,1444439669,0,0c-732954624,2125176489,65601536,0,1049624576,1444440060c0,0,1062207488,1444440060,65601536,0c422576128,1444439687,0,0,1997537280,2125176706c65863680,0,1119879168,1444440060,65536,0c-740294656,2125176489,66125824,0,1008730112,1444439669c0,0,1132462080,1444440060,65863680,0c422576128,1444439687,0,0,-744488960,2125176489c65994752,0,1024458752,1444439669,0,0c-747634688,2125176489,66256896,0,1086324736,1444440060c0,0,-765460480,2125176489,65798144,0c1119879168,1444440060,65536,0,-750780416,2125176489c66060288,0,1008730112,1444439669,0,0c1135607808,1444440060,65798144,0,422576128,1444439687c0,0,-754974720,2125176489,65929216,0c1024458752,1444439669,0,0,-758120448,2125176489c65536000,0,1102053376,1444440060,0,0c-761266176,2125176489,66191360,0,1080033280,1444439669c0,0,-763363328,2125176489,65667072,0c1024458752,1444439669,0,0,-803209216,2125176489c257622016,0,959447040,1444440060,1048576,0c-799014912,2125176489,257556480,0,422576128,1444439687c1048576,0,-790626304,2125176489,257359872,0c1779433472,1444439664,1048576,0,-771751936,2125176489c73990144,0,1008730112,1444439669,0,0c1995440128,2125176706,74317824,0,422576128,1444439687c0,0,1008730112,2125176469,263258112,0c1008730112,1444439669,0,0,1012924416,2125176469c262995968,0,1186988032,1444440060,0,0c847249408,2125176469,263716864,0,1080033280,1444439669c0,0,843055104,2125176469,263585792,0c1024458752,1444439669,0,0,809500672,2125176469c263520256,0,1024458752,1444439669,0,0c1394606080,1444440060,263127040,0,1008730112,1444439669c0,0,1398800384,1444440060,263192576,0c1008730112,1444439669,0,0,801112064,2125176469c262930432,0,1008730112,1444439669,0,0c796917760,2125176469,262864896,0,1008730112,1444439669c0,0,805306368,2125176469,262799360,0c1008730112,1444439669,0,0,838860800,2125176469c263061504,0,1008730112,1444439669,0,0c834666496,2125176469,263716864,0,1080033280,1444439669c0,0,830472192,2125176469,263520256,0c1024458752,1444439669,0,0,826277888,2125176469c263651328,0,1409286144,1444440060,0,0c822083584,2125176469,263520256,0,1024458752,1444439669c0,0,817889280,2125176469,263782400,0c1444937728,1444440060,0,0,813694976,2125176469c263585792,0,1024458752,1444439669,0,0c1461714944,1444440060,262733824,0,-1008730112,1444439688c0,0,-773849088,2125176489,74121216,0c1008730112,1444439669,0,0,-786432000,2125176489c75038720,0,1024458752,1444439669,0,0c1991245824,2125176706,68681728,0,1008730112,1444439669c0,0,-819986432,2125176489,69271552,0c1024458752,1444439669,0,0,-805306368,2125176489c68747264,0,1024458752,1444439669,0,0c-815792128,2125176489,69140480,0,1024458752,1444439669c0,0,-817889280,2125176489,69206016,0c1024458752,1444439669,0,0,1988100096,2125176706c68943872,0,1080033280,1444439669,0,0c-809500672,2125176489,68812800,0,1024458752,1444439669c0,0,-813694976,2125176489,68878336,0c1024458752,1444439669,0,0,-794820608,2125176489c75104256,0,1024458752,1444439669,0,0c-775946240,2125176489,74055680,0,1008730112,1444439669c0,0,1183842304,1444440060,81395712,0c1024458752,1444439669,0,0,1983905792,2125176706c71303168,0,1080033280,1444439669,0,0c-824180736,2125176489,71172096,0,1080033280,1444439669c0,0,-828375040,2125176489,71237632,0c1080033280,1444439669,0,0,-832569344,2125176489c70975488,0,1225785344,1444440060,0,0c-836763648,2125176489,70909952,0,1236271104,1444440060c0,0,-840957952,2125176489,71041024,0c1008730112,1444439669,0,0,1979711488,2125176706c71106560,0,1008730112,1444439669,0,0c-845152256,2125176489,70123520,0,1008730112,1444439669c0,0,-849346560,2125176489,70778880,0c1008730112,1444439669,0,0,-878706688,2125176489c71630848,0,422576128,1444439687,0,0c1299185664,1444440060,262537216,0,1307574272,1444440060c0,0,-853540864,2125176489,71368704,0c1008730112,1444439669,0,0,-857735168,2125176489c70189056,0,1253048320,1444440060,0,0c1148190720,1444440060,262471680,0,1080033280,1444439669c0,0,1518338048,2125176489,70844416,0c1270874112,1444440060,0,0,1514143744,2125176489c70254592,0,1024458752,1444439669,0,0c1509949440,2125176489,70451200,0,1024458752,1444439669c0,0,-861929472,2125176489,70582272,0c1024458752,1444439669,0,0,-866123776,2125176489c70713344,0,1024458752,1444439669,0,0c-870318080,2125176489,70057984,0,1024458752,1444439669c0,0,-874512384,2125176489,70647808,0c1024458752,1444439669,0,0,1505755136,2125176489c70320128,0,1024458752,1444439669,0,0c1501560832,2125176489,70385664,0,1024458752,1444439669c0,0,1497366528,2125176489,70516736,0c1288699904,1444440060,0,0,1493172224,2125176489c71565312,0,1008730112,1444439669,0,0c1522532352,2125176489,76218368,0,1207959552,1444440060c0,0,1993342976,2125176706,260898816,0c422576128,1444439687,0,0,1152385024,1444440060c258605056,0,1155530752,1444440060,0,0c1145044992,1444440060,260571136,0,422576128,1444439687c1048576,0,1141899264,1444440060,260505600,0c422576128,1444439687,1048576,0,1457520640,1444440060c71434240,0,-1008730112,1444439688,0,0c1138753536,1444440060,76283904,0,1008730112,1444439669c0,0,1454374912,1444440060,262668288,0c1080033280,1444439669,0,0,-782237696,2125176489c258146304,0,1024458752,1444439669,0,0c6356992,0,-590872576,2125176660,65536,2125135872c0,0,0,0,-584056832,2125176660c-580386816,2125176660,1459617792,1444440257,1815085056,1444440257c1862270976,1444440257,58720256,2125175097,0,0c4259840,0,65536,0,0,0c-1843920896,2125173459,682098688,65536,0,0c0,0,0,0,2162688,0c643825664,1444440256,0,0,2097152,0c68222976,0,1167589376,1444439962,67633152,1444439967c-934281216,1444439974,682622976,1444439975,930086912,1444439975c-1846018048,1444440059,2107113472,1444440123,2000683008,1444440257c-976224256,1444440257,-157286400,1444440257,585105408,1444440258c429916160,1444440258,1375731712,1444440258,1937768448,1444440258c1171259392,1444440258,-1716518912,1444440258,-498073600,1444440258c1183842304,1444440259,254803968,1444440259,977272832,1444440259c1874853888,1444440259,-1706033152,1444440259,-994050048,1444440259c1059061760,1444440260,579862528,1444440260,877658112,1444440260c1846542336,1444440260,2077229056,1444440260,-746586112,1444440260c-489684992,1444440260,2059403264,1444440261,1406140416,1444440261c-1221591040,1444440261,1715470336,1444440261,-585105408,1444440261c1305477120,1444440262,527433728,1444440262,-1472200704,1444440262c2014314496,1444440262,-8388608,1444440262,-866123776,1444440262c1519386624,1444440263,1299185664,1444440263,-1191182336,1444440263c2105540608,1444440263,-1560281088,1444440263,82837504,1444440264c-624951296,1444440263,787480576,1444440264,1495269376,1444440264c-2045771776,1444440264,-1337982976,1444440264,-533725184,1444440264c72351744,1444440265,1067450368,1444440265,1633681408,1444440265c1810890752,1444440265,-1251999744,1444440265,1358954496,1444440266c6291456,1444440266,612368384,1444440266,-922746880,1444440266c1945108480,1444440266,-1642070016,1444440266,1268776960,1444440267c-210763776,1444440266,473956352,1444440267,-738197504,1444440267c1991245824,1444440267,-1620049920,1444440267,1580204032,1444440268c-49283072,1444440267,703594496,1444440268,-401604608,1444440268c-2128609280,1444440268,-1420820480,1444440268,-713031680,1444440268c184549376,1444440269,915406848,1444440269,1623195648,1444440269c-985661440,1444440269,-1622147072,1444440286,-864550912,1444440287c1718550528,1868770932,1718562669,1701013862,1919907631,808595300c1999581233,1885631087,1701015410,1852404595,1869760359,1042444405c1735423804,1885828922,1886862398,1315125863,1886537590,1917874259c2000436783,1731880816,1884516466,1010725456,1719155297,1010724210c1718565473,1031282790,539111458,807550329,1010708258,2019900001c2019762292,842474045,875704371,1663050288,958545273,875836215c1043276336,1664770364,1717981032,574453792,2032149040,573579837c1631338031,1164469050,1663071352,924990840,842019634,539111476c574454115,875771705,790769716,1630485566,1919318074,792477293c979857527,1399878247,1047679088,1936750396,1886615354,1886862398c1315125875,1349538678,1010708338,980643959,1917874291,979450942c1836213880,979450942,543581807,891436408,808989235,2032149040c808657469,808859961,1010708258,2019900001,2019762292,926032445c573584947,1031365408,942813474,573585464,792477231,1719155297c1010724210,1919957601,1699181683,1881173359,1031041906,1701408802c482360866,2125175647,2162688,0,1420820480,1444440054c583008256,2125175647,1228931072,1444440257,5308416,0c65536,0,0,0,1058799616,2125173465c9568256,65536,0,0,0,0c0,0,0,0,0,0c2162688,0,1155530752,1444440269,482344960,2125175647c0,0,4259840,0,0,0c0,0,0,0,0,0c0,0,0,0,16711680,13762815c3211266,0,-566231040,2125175992,-1448083456,1444440254c1915748352,1444440257,1916272640,1444440257,1916272640,1444440257c2162688,0,-1006632960,1444439999,0,0c482344960,2125175647,3211264,0,0,0c0,0,65536,0,0,0c0,0,4259840,0,1436549120,1444440257c1438646272,1444440257,1440743424,1444440257,1442840576,1444440257c1445986304,1444440257,1448083456,1444440257,-538968064,1444439663c2162688,0,65536,327680,5439488,7929972c6619244,0,5308416,0,65536,1966080c6488064,7143535,7536686,7209077,7536686,6357108c3014770,7798881,3014772,7471175,6553697,6619241c7602286,7602259,7078009,101,3211264,0c170524672,170524672,170524672,170524672,67108864,0c1155530752,1444440257,396361728,2125175209,2162688,0c1896873984,1444440257,0,0,0,0c3211264,0,65536,524288,4521984,6553710c7274563,7274604,114,0,7471104,131073c5308416,0,65536,0,0,0c-1231028224,2125173464,342097920,65536,0,0c0,0,0,0,0,0c0,0,2162688,0,65536,327680c4259840,6750318,6619244,0,2162688,0c1181220864,2125176671,-68157440,1444440124,1395654656,1444440257c2162688,0,65536,393216,4325376,7471215c6619236,114,2162688,0,-2119172096,1444440257c0,0,2097152,0,3211264,0c65536,458752,5767168,6684751,7536742,7602277c0,0,1080033280,1444439669,2162688,0c-759169024,1444440109,0,0,2120220672,1444440256c3211264,0,65536,458752,5832704,6684751c7536742,7602277,0,0,265617408,0c2162688,0,1405091840,1444440257,0,0c0,0,3211264,0,65536,917504c5439488,6357108,7602290,7209033,6619252,7536750c7602281,121,2162688,0,-598736896,1444439893c0,0,2097152,0,3211264,0c65536,786432,4521984,6553710,7209033,6619252c7536750,7602281,121,1444439669,2162688,0c-598736896,1444439893,0,0,260571136,2126983899c3211264,0,65536,589824,5439488,6619252c4391024,7667823,7602286,0,265093120,0c8454144,0,0,0,1919647744,2125163873c2097152,0,6291456,0,-926679040,1444743495c0,2125135872,0,0,0,0c-101187584,2125175093,-97517568,2125175093,251723776,0c-94371840,2125175093,653262848,1444439687,975175680,1444440060c8388608,0,6356992,0,1680867328,1444439900c0,0,0,0,0,0c2014314496,1444440270,2014838784,1444440270,2014838784,1444440270c612368384,1444440268,651689984,1444440268,679477248,1444440268c1408761856,1444440257,2162688,0,-768606208,1444440288c0,0,4259840,82,2162688,0c-324009984,1444440269,0,0,4980736,0c2162688,0,1330642944,1444440257,0,0c0,0,3211264,0,-65536,65535c-96993280,2125176742,-65536,-1,-1,-1c65535,65536,2162688,0,-324009984,1444440269c0,0,5373952,69,2162688,0c771751936,1444440287,692060160,1444439955,980418560,1444440060c5308416,0,1539833856,2125176671,1352663040,1444440258c-1617952768,1444440127,0,0,0,0c0,0,0,0,0,0c239075328,1444440255,6356992,0,-590872576,2125176660c65536,0,0,0,0,0c-584056832,2125176660,-580386816,2125176660,1510998016,1444440258c1866465280,1444440258,1913651200,1444440258,58720256,2125175097c968884224,2125176469,6356992,0,-590872576,2125176660c65536,0,0,0,0,0c-584056832,2125176660,-580386816,2125176660,-714080256,1444440257c-358612992,1444440257,-311427072,1444440257,58720256,2125175097c6291456,0,6356992,0,-590872576,2125176660c65536,0,0,0,0,0c-584056832,2125176660,-580386816,2125176660,744488960,1444440258c1099956224,1444440258,1147142144,1444440258,58720256,2125175097c1351614464,1444440257,6356992,0,-1159987200,2125173459c396361728,2125175209,158334976,2125175198,1364197376,1444440257c-1159069696,2125173459,-1142161408,2125173459,-1125384192,2125173459c-1108606976,2125173459,-1091829760,2125173459,8388608,0c-2103443456,1444440257,6356992,0,-590872576,2125176660c65536,0,0,0,0,0c-584056832,2125176660,-580386816,2125176660,3145728,1444440258c358612992,1444440258,405798912,1444440258,58720256,2125175097c1364197376,1444440257,5308416,0,1539833856,2125176671c-521142272,1444440258,-1044381696,1444440258,0,0c0,0,0,0,0,0c0,0,1024458752,1444439669,5308416,0c1539833856,2125176671,562036736,1444440258,-1635778560,1444440254c0,0,0,0,0,0c0,0,0,0,7602176,47c5308416,0,1539833856,2125176671,-999292928,1444440257c1335885824,1444440256,0,0,0,0c0,0,0,0,0,0c7602176,2125135872,5308416,0,0,0c0,0,0,0,0,0c0,0,0,0,0,0c0,0,0,0,5308416,0c1539833856,2125176671,1977614336,1444440257,-1658847232,1444440254c0,0,0,0,0,0c0,0,0,0,7602176,0c4259840,0,65536,0,0,0c-1854668800,2125173459,2359296,65536,0,0c0,0,0,0,3211264,0c-65536,65535,-96993280,2125176742,-65536,-1c-1,-1,65535,65536,3211264,0c-566231040,2125175992,1335885824,1444440256,1293942784,1444440257c1294467072,1444440257,1294467072,1444440257,6356992,0c-590872576,2125176660,65536,0,0,0c0,0,-584056832,2125176660,-580386816,2125176660c2117074944,1444440258,-1822425088,1444440258,-1775239168,1444440258c58720256,2125175097,1306525696,1444440257,3211264,0c0,262144,524288,786432,917504,1048576c1179648,1310720,1441792,1572864,6356992,0c-117440512,1444440254,1024458752,1444439669,1024458752,1444439669c1080033280,1444439669,1080033280,1444439669,1080033280,1444439669c1080033280,1444439669,1080033280,1444439669,1080033280,1444439669c1080033280,1444439669,1008730112,1444439669,6356992,0c1256194048,1444440257,651165696,1444440257,1268776960,1444440257c1277165568,1444440257,1281359872,1444440257,1285554176,1444440257c1290797056,1444440257,1296039936,1444440257,1301282816,1444440257c1306525696,1444440257,1080033280,1444439669,3211264,0c-390070272,1444440133,1258815488,1444440257,-117440512,1444440254c1238106112,-23046,1024524287,1444439669,2162688,0c65536,393216,4980736,5111881,4259909,82c2162688,0,65536,327680,4259840,4784216c4980801,1444413440,2162688,0,65536,393216c5373952,4456513,4259913,76,3211264,0c65536,655360,4521984,4980812,5242953,4784212c4259907,76,-2031091712,1444440060,2162688,0c65536,393216,5439488,5570641,5374017,69c2162688,0,65536,262144,5373952,4390981c84,1444440060,5308416,0,1539833856,2125176671c1914699776,1444440258,-1573912576,1444440127,0,0c0,0,0,0,0,0c0,0,-2068840448,1444440270,4259840,0c65536,1245184,2097152,2883630,3801147,6291501c4128807,6225953,2228285,8192123,2687016,6094939c0,100,403767296,0,-1234173952,1444440060c1008730112,1444439669,8192000,65536,-1355808768,1444440060c-2031091712,1444440060,6815744,131073,-1365245952,1444440060c1080033280,1444439669,6815744,65537,-1263534080,1444440060c-1256194048,1444440060,1469186048,16,-1362100224,1444440060c-1841299456,1444440060,6815744,1,-788529152,2125176489c959447040,1444440060,256901120,16,-1302331392,1444440060c1024458752,1444439669,6029312,8650752,-792723456,2125176489c1982857216,1444440039,257490944,16,-1182793728,1444440060c422576128,1444439687,7471104,131073,-1189085184,1444440060c422576128,1444439687,7471104,65537,-1185939456,1444440060c422576128,1444439687,7471104,1,1373634560,1444440060c1008730112,1444439669,264699904,0,1342177280,1444440060c1024458752,1444439669,266076160,0,1345323008,1444440060c1008730112,1444439669,266076160,0,929038336,2125176469c1080033280,1444439669,265945088,0,972029952,2125176469c1024458752,1444439669,263979008,0,956301312,2125176469c1080033280,1444439669,263979008,0,952107008,2125176469c1080033280,1444439669,263979008,0,964689920,2125176469c1080033280,1444439669,263979008,0,960495616,2125176469c1080033280,1444439669,263979008,0,1366294528,1444440060c1008730112,1444439669,264503296,0,935329792,2125176469c1008730112,1444439669,264372224,0,1384120320,1444440060c1080033280,1444439669,265617408,0,947912704,2125176469c1080033280,1444439669,264634368,0,1369440256,1444440060c-538968064,1444439663,264634368,0,985661440,2125176469c1080033280,1444439669,264044544,0,903872512,2125176469c1080033280,1444439669,265093120,0,866123776,2125176469c1080033280,1444439669,265158656,0,989855744,2125176469c1080033280,1444439669,264044544,0,908066816,2125176469c1080033280,1444439669,265093120,0,870318080,2125176469c1080033280,1444439669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65879552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17396736,1444440060c-1256194048,1444440060,1469710336,16,1562378240,2125176489c1008730112,1444439669,67698688,0,1560281088,2125176489c959447040,1444440060,66715648,0,1600126976,2125176489c1008730112,1444439669,67305472,0,1566572544,2125176489c948961280,1444440060,258539520,0,1551892480,2125176489c422576128,1444439687,66715648,0,1595932672,2125176489c1024458752,1444439669,67371008,0,1591738368,2125176489c1024458752,1444439669,67436544,0,1814036480,2125176706c1024458752,1444439669,67567616,0,1587544064,2125176489c1024458752,1444439669,67633152,0,1809842176,2125176706c2032140288,1444440059,66977792,0,1583349760,2125176489c1024458752,1444439669,67043328,0,1579155456,2125176489c1024458752,1444439669,67108864,0,1574961152,2125176489c1008730112,1444439669,67502080,0,1570766848,2125176489c1008730112,1444439669,66912256,0,1556086784,2125176489c422576128,1444439687,66715648,0,1604321280,2125176489c1024458752,1444439669,66519040,0,1528823808,2125176489c1024458752,1444439669,67239936,0,1818230784,2125176706c1080033280,1444439669,66519040,0,1606418432,2125176489c1080033280,1444439669,66519040,0,1610612736,2125176489c1080033280,1444439669,66519040,0,1547698176,2125176489c980418560,1444440060,66584576,0,1801453568,2125176706c422576128,1444439687,66584576,0,1805647872,2125176706c1080033280,1444439669,66846720,0,1544552448,2125176489c998244352,1444440060,66650112,0,1541406720,2125176489c422576128,1444439687,66650112,0,1538260992,2125176489c1016070144,1444440060,66453504,0,1535115264,2125176489c1080033280,1444439669,66781184,0,1530920960,2125176489c980418560,1444440060,67174400,0,1795162112,2125176706c422576128,1444439687,67174400,0,1790967808,2125176706c1008730112,1444439669,67764224,0,1975517184,2125176706c1008730112,1444439669,71499776,0,-784334848,2125176489c1982857216,1444440039,257228800,0,1175453696,1444440060c1024458752,1444439669,81264640,0,1171259392,1444440060c1024458752,1444439669,81199104,0,1179648000,1444440060c1080033280,1444439669,81330176,0,1526726656,2125176489c1031798784,1444440060,76939264,0,-1349517312,1444440060c1080033280,1444439669,6750208,1,-1346371584,1444440060c1024458752,1444439669,6750208,8519681,-1342177280,1444440060c1080033280,1444439669,6750208,65537,-780140544,2125176489c422576128,1444439687,262602752,0,-687865856,2125176481c2006974464,1444439894,261554176,0,-1243611136,1444440060c1008730112,1444439669,8060928,0,1168113664,1444440060c1008730112,1444439669,257425408,16,-767557632,2125176489c1080033280,1444439669,74186752,0,-769654784,2125176489c422576128,1444439687,74252288,0,-1337982976,1444440060c1024458752,1444439669,5963776,8650753,-735051776,2125176489c1070596096,1444440060,66322432,0,-737148928,2125176489c1024458752,1444439669,65732608,0,-732954624,2125176489c1049624576,1444440060,65601536,0,1062207488,1444440060c422576128,1444439687,65601536,0,1997537280,2125176706c1119879168,1444440060,65863680,1,-740294656,2125176489c1008730112,1444439669,66125824,0,1132462080,1444440060c422576128,1444439687,65863680,0,-744488960,2125176489c1024458752,1444439669,65994752,0,-747634688,2125176489c1086324736,1444440060,66256896,0,-765460480,2125176489c1119879168,1444440060,65798144,1,-750780416,2125176489c1008730112,1444439669,66060288,0,1135607808,1444440060c422576128,1444439687,65798144,0,-754974720,2125176489c1024458752,1444439669,65929216,0,-758120448,2125176489c1102053376,1444440060,65536000,0,-761266176,2125176489c1080033280,1444439669,66191360,0,-763363328,2125176489c1024458752,1444439669,65667072,0,-803209216,2125176489c959447040,1444440060,257622016,16,-799014912,2125176489c422576128,1444439687,257556480,16,-790626304,2125176489c1779433472,1444439664,257359872,16,-771751936,2125176489c1008730112,1444439669,73990144,0,1995440128,2125176706c422576128,1444439687,74317824,0,1008730112,2125176469c1008730112,1444439669,263258112,0,1012924416,2125176469c1186988032,1444440060,262995968,0,1901068288,1444440060c1008730112,1444439669,6488064,0,-1213202432,1444440060c1008730112,1444439669,6750208,196608,847249408,2125176469c1080033280,1444439669,263716864,0,843055104,2125176469c1024458752,1444439669,263585792,0,809500672,2125176469c1024458752,1444439669,263520256,0,1394606080,1444440060c1008730112,1444439669,263127040,0,1398800384,1444440060c1008730112,1444439669,263192576,0,801112064,2125176469c1008730112,1444439669,262930432,0,796917760,2125176469c1008730112,1444439669,262864896,0,805306368,2125176469c1008730112,1444439669,262799360,0,838860800,2125176469c1008730112,1444439669,263061504,0,834666496,2125176469c1080033280,1444439669,263716864,0,830472192,2125176469c1024458752,1444439669,263520256,0,826277888,2125176469c1409286144,1444440060,263651328,0,822083584,2125176469c1024458752,1444439669,263520256,0,817889280,2125176469c1444937728,1444440060,263782400,0,813694976,2125176469c1024458752,1444439669,263585792,0,1461714944,1444440060c-1008730112,1444439688,262733824,0,-1225785344,1444440060c1080033280,1444439669,1469579264,0,-773849088,2125176489c1008730112,1444439669,74121216,0,-1210056704,1444440060c1080033280,1444439669,5832704,65536,-1206910976,1444440060c1080033280,1444439669,5832704,1048576,-1202716672,1444440060c1080033280,1444439669,5832704,131072,-1199570944,1444440060c1080033280,1444439669,5832704,983040,-1334837248,1444440060c1024458752,1444439669,5963776,8716289,-786432000,2125176489c1024458752,1444439669,75038720,0,1991245824,2125176706c1008730112,1444439669,68681728,0,-819986432,2125176489c1024458752,1444439669,69271552,0,-805306368,2125176489c1024458752,1444439669,68747264,0,-815792128,2125176489c1024458752,1444439669,69140480,0,-817889280,2125176489c1024458752,1444439669,69206016,0,1988100096,2125176706c1080033280,1444439669,68943872,0,-809500672,2125176489c1024458752,1444439669,68812800,0,-813694976,2125176489c1024458752,1444439669,68878336,0,-794820608,2125176489c1024458752,1444439669,75104256,0,-775946240,2125176489c1008730112,1444439669,74055680,0,1183842304,1444440060c1024458752,1444439669,81395712,0,-1221591040,1444440060c-1256194048,1444440060,1469644800,16,-1331691520,1444440060c-1859125248,1444440060,6619136,1,-1317011456,1444440060c1008730112,1444439669,6619136,65537,-1312817152,1444440060c1008730112,1444439669,6619136,131072,1983905792,2125176706c1080033280,1444439669,71303168,0,-824180736,2125176489c1080033280,1444439669,71172096,0,-828375040,2125176489c1080033280,1444439669,71237632,0,-832569344,2125176489c1225785344,1444440060,70975488,0,-836763648,2125176489c1236271104,1444440060,70909952,0,-840957952,2125176489c1008730112,1444439669,71041024,0,1979711488,2125176706c1008730112,1444439669,71106560,0,-845152256,2125176489c1008730112,1444439669,70123520,0,-849346560,2125176489c1008730112,1444439669,70778880,0,-1195376640,1444440060c1008730112,1444439669,1469841408,0,-1192230912,1444440060c-2031091712,1444440060,1469841408,65536,-878706688,2125176489c422576128,1444439687,71630848,0,1299185664,1444440060c1307574272,1444440060,262537216,0,-853540864,2125176489c1008730112,1444439669,71368704,0,-857735168,2125176489c1253048320,1444440060,70189056,0,1148190720,1444440060c1080033280,1444439669,262471680,0,1518338048,2125176489c1270874112,1444440060,70844416,0,1514143744,2125176489c1024458752,1444439669,70254592,0,1509949440,2125176489c1024458752,1444439669,70451200,0,-861929472,2125176489c1024458752,1444439669,70582272,0,-866123776,2125176489c1024458752,1444439669,70713344,0,-870318080,2125176489c1024458752,1444439669,70057984,0,-874512384,2125176489c1024458752,1444439669,70647808,0,-1287651328,1444440060c-1279262720,1444440060,1468792832,0,1505755136,2125176489c1024458752,1444439669,70320128,0,1501560832,2125176489c1024458752,1444439669,70385664,0,1497366528,2125176489c1288699904,1444440060,70516736,0,1493172224,2125176489c1008730112,1444439669,71565312,0,-1320157184,1444440060c-1859125248,1444440060,6619136,0,1522532352,2125176489c1207959552,1444440060,76218368,0,1993342976,2125176706c422576128,1444439687,260898816,0,-1305477120,1444440060c1024458752,1444439669,6029312,8585216,1152385024,1444440060c1155530752,1444440060,258605056,0,-1231028224,1444440060c1155530752,1444440060,1469513728,16,1145044992,1444440060c422576128,1444439687,260571136,16,1141899264,1444440060c422576128,1444439687,260505600,16,1457520640,1444440060c-1008730112,1444439688,71434240,0,-1299185664,1444440060c1080033280,1444439669,6684672,1,-1296039936,1444440060c1024458752,1444439669,6684672,8519681,-1291845632,1444440060c1080033280,1444439669,6684672,65537,1138753536,1444440060c1008730112,1444439669,76283904,0,-1239416832,1444440060c-538968064,1444439663,8192000,0,1454374912,1444440060c1080033280,1444439669,262668288,0,-782237696,2125176489c1024458752,144443966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6356992,0,-590872576,2125176660,65536,0c0,0,0,0,-584056832,2125176660c-580386816,2125176660,-1563426816,1444440258,-1207959552,1444440258c-1160773632,1444440258,58720256,2125175097,1884291072,1444440257c3211264,0,-566231040,2125175992,-1658847232,1444440254c1328545792,1444440257,1329070080,1444440257,1329070080,1444440257c7405568,0,-1475346432,1444440255,0,1c0,0,1048576,65536,297795584,1444439936c314572800,1444439936,134217728,262144,0,0c-1166000144,1444439974,2120220672,1444440256,0,0c65536,0,0,0,2162688,0c0,65536,131072,196608,262144,327680c2162688,0,687865856,1444440059,687865856,1444440059c0,0,4259840,0,65536,1245184c2097152,2883630,3801147,6291501,4128807,6225953c2228285,8192123,2687016,6094939,0,100c2162688,0,704643072,1444440287,0,0c0,0,6356992,0,-590872576,2125176660c65536,0,0,0,0,0c-584056832,2125176660,-580386816,2125176660,-924844032,1444440258c-569376768,1444440258,-522190848,1444440258,58720256,2125175097c1243611136,1444440257,9502720,0,1908408320,1444440257c1908932608,1444440257,1908932608,1444440257,1913651200,1444440257c1914175488,1444440257,1914175488,1444440257,643825664,1444440256c16711680,0,0,0,0,0c0,0,0,0,0,0c0,0,0,0,0,0c1953890304,824327506,2176049,0,1181220864,2125176671c-786432000,1444440255,1385168896,1444440257,2162688,0c1833959424,1444440238,482344960,2125175647,0,0c3211264,0,0,0,0,0c0,0,16711680,0,0,788529152c2162688,0,1910505472,1444440257,482344960,2125175647c1030553600,1734438946,2171493,0,1920991232,1444440257c0,0,0,0,3211264,0c0,0,0,0,65536,0c0,0,0,0,3211264,0c-65536,65535,-96993280,2125176742,-65536,-1c-1,-1,65535,65536,2162688,0c-16777216,1444440257,0,0,0,892665856c2174754,0,-737148928,1444440257,0,0c0,2126970880,2162688,0,-598736896,1444439893c0,0,1852768256,1010708325,2191479,0c1932525568,1444440257,0,0,0,2126970880c9502720,0,-1064304640,1444440257,-1063780352,1444440257c-1063780352,1444440257,-1059061760,1444440257,-1058537472,1444440257c-1058537472,1444440257,-1104150528,1444440257,16711680,0c0,0,0,0,0,0c0,0,0,0,0,0c0,0,0,0,1142292480,1444439975c3211264,0,-65536,65535,-96993280,2125176742c-65536,-1,-1,-1,65535,65536c3229558,0,-566231040,2125175992,-1529872384,1444440127c735051776,1444440258,735576064,1444440258,735576064,1444440258c2162688,0,-1104150528,1444440257,0,0c958529536,875836215,9511472,0,-787480576,1444440257c-786956288,1444440257,-786956288,1444440257,-782237696,1444440257c-781713408,1444440257,-781713408,1444440257,-845152256,1444440257c16711680,0,0,0,0,0c0,0,0,0,0,0c0,0,0,0,0,0c1338376192,1444440257,2162688,0,-845152256,1444440257c0,0,573571072,1031365408,9515298,0c-1007681536,1444440257,-1007157248,1444440257,-1007157248,1444440257c-1002438656,1444440257,-1001914368,1444440257,-1001914368,1444440257c2068840448,1444440258,16711680,0,0,0c0,0,0,0,0,0c0,0,0,0,0,0c0,0,1450573824,1444440257,4259840,0c65536,1245184,2097152,2883630,3801147,6291501c4128807,6225953,2228285,8192123,2687016,6094939c0,100,2177633,0,2068840448,1444440258c0,0,2097152,0,154206208,0c-262144000,2125176646,-785383424,1444440256,-784859136,1444440256c-784859136,1444440256,-1903165440,1444439974,-1904214016,1444439974c0,0,646971392,1444440257,647495680,1444440257c647495680,1444440257,-65536,32767,-65536,32767c0,0,0,0,-65536,32767c-65536,32767,0,0,0,0c689963008,1444440059,690487296,1444440059,690487296,1444440059c1189085184,1444439973,-1226833920,2125175986,1977614336,1444440257c-349700096,2125176646,447741952,1444440255,0,0c100,0,47185920,0,131072,0c1395654656,1444440257,0,0,0,0c0,0,0,0,0,0c0,0,1189085184,1444439973,0,0c-1627389952,1444439974,0,0,1772617728,2125176666c0,0,0,0,1775763456,2125176666c0,0,0,0,1279262720,1444440257c0,0,0,0,1504706560,1444440238c-267911168,2125176646,0,0,2004353024,1444440257c0,0,0,0,0,0c-2147418112,-1,-2147352577,-1,1705050111,2125176661c0,0,-1932984320,2125176493,65536,0c1744830464,2125176315,2005401600,1444440257,3276800,0c0,0,0,0,0,0c0,0,0,0,0,0c0,0,131072,0,3276800,0c0,16842752,-65536,6619135,100,0c1310720,0,0,0,-1940389888,1444440270c0,0,0,0,0,0c0,0,-96993280,2125176742,2097152,140050432c67043586,0,0,0,400556032,1444439888c399507456,1444439888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5176671c0,0,-1996488704,2125176469,262144,0c1943011328,2125175990,1977614336,1444440257,0,0c0,0,0,0,0,0c1704984576,2125176661,0,0,-1993867264,2125176469c65536,0,-772800512,2125175987,1977614336,1444440257c6553600,0,0,0,-65536,-1c65535,1,1704984576,2125176661,0,0c-1990721536,2125176469,65536,0,-994050048,2125175987c1977614336,1444440257,13107200,0,0,0c0,0,0,0,0,0c0,0,0,0,0,0c0,0,0,0,0,0c0,0,-868220928,2125175992,-1658847232,1444440254c974127104,2125175993,-1658847232,1444440254,-778043392,2125175992c-1658847232,1444440254,-1498415104,2125175994,-1658847232,1444440254c0,0,0,0,0,0c0,0,0,0,0,0c1523187712,0,0,0,28377088,0c65536,0,0,0,1284505600,2125176383c-1475346432,1444440255,0,0,0,134217728c170524672,0,2131755008,1444440257,0,0c65536,0,0,0,2131755008,1444440257c1463812096,1444440238,-2114977792,1444440257,1362100224,1444440257c1400897536,1444440257,1263534080,1444440257,0,0c0,0,0,0,0,0c0,0,0,0,0,0c0,0,0,0,0,0c0,0,0,0,0,0c0,0,0,0,0,0c1271922688,1444440257,-1787822080,1444440256,-2077229056,1444440257c-2047868928,1444440257,396361728,2125175209,396361728,2125175209c396361728,2125175209,396361728,2125175209,0,0c396361728,2125175209,0,0,0,0c0,0,0,0,0,0c0,0,0,0,0,0c-1785724928,1444440256,0,0,11599872,0c65536,65536,0,0,131072,0c1663041536,2125175211,2131755008,1444440257,134217728,134217728c0,0,0,16256,16256,1c0,1,0,0,0,0c0,0,0,0,-1234173952,1444439928c-2121269248,1444440257,1522532352,2125175200,-2134900736,1444440257c0,0,65536,0,0,0c2162688,0,-2096103424,1444440257,0,0c0,0,2162688,0,2137522176,1444440257c0,0,0,0,4259840,0c0,0,0,0,0,0c0,0,0,0,0,0c16711680,13762815,4259842,0,65536,0c0,0,-1852309504,2125173459,2097152,65536c0,0,0,0,0,0c7405568,0,-1116733440,1444440254,0,1c0,0,983040,65536,-611319808,1444439935c-594542592,1444439935,134217728,6488064,50,0c-2088747024,1444440118,-1389363200,1444440254,0,0c65536,6619136,114,1444440270,4259840,0c65536,0,0,0,-1161822208,2125173459c104202240,65536,0,0,0,0c0,0,3211264,0,0,0c0,0,65536,0,0,0c0,0,3211264,0,0,0c0,0,0,0,16711680,0c0,2113929216,8454144,0,-11010048,1444743496c-846987264,2075592955,35690,0,31964,101590c46141,0,60060,0,75527,100031c88157,0,106459,0,82486,135366c67020,135366,53101,35336,39181,135366c23715,135366,0,0,2162688,0c-635437056,1444440060,0,0,3342336,3670065c2162688,0,-1373634560,1444440060,0,0c7077888,101,3211264,0,0,1572864c3145728,2125135872,-193986560,1444440269,-192937984,1444440269c3145728,0,2162688,0,-2075131904,1444440257c458752,0,-2070937600,1444440257,4259840,0c65536,0,0,0,1068498944,2125173465c154664960,65536,0,0,0,0c0,0,23134208,0,0,1c65536,0,262144,0,524288,65536c2089811968,1444440256,-65536,65535,1073741824,3c1602158592,234883035,262144,0,524288,65536c-2099249152,1444440255,-65536,65535,0,3c134414336,8208,262144,0,524288,65536c1049624576,1444440255,-65536,65535,0,67108864c0,260046848,131072,0,524288,65536c1019215872,1444440255,-65536,65535,0,3c134414336,8208,262144,0,524288,65536c175112192,1444440255,-65536,65535,131072,0c0,8064,65536,0,524288,65536c-1849688064,1444440254,-65536,65535,131072,0c0,8184,65536,0,524288,65536c-1880096768,1444440254,-65536,65535,0,0c2162688,0,-2045771776,1444440257,1703936,0c-2041577472,1444440257,4259840,0,65536,0c0,0,1223163904,2125173465,1214513152,65536c0,0,0,0,0,0c82903040,0,0,-268435456,1744568326,8372226c131132,0,524288,65536,-1958739968,1444440257c-65536,65535,-2147483648,0,0,0c262146,0,524288,65536,-1928331264,1444440257c-65536,65535,-2147483648,0,0,0c262146,0,524288,65536,-1897922560,1444440257c-65536,65535,-2147483648,0,0,0c262656,0,524288,65536,-1867513856,1444440257c-65536,65535,-2147483648,0,0,0c262160,0,524288,65536,-1837105152,1444440257c-65536,65535,-268435456,0,-1140850688,10289873c1314944,0,524288,65536,-1806696448,1444440257c-65536,65535,-268435456,262144,1107296256,-3867640c2400297,0,524288,65536,-1776287744,1444440257c-65536,65535,-1073741824,0,0,262144c1310848,0,524288,262144,-1745879040,1444440257c-65536,65535,-268435456,262144,1107296256,-3867640c2392105,0,524288,262144,-1715470336,1444440257c-65536,65535,1879048192,0,-1140850688,10027729c262144,0,524288,262144,-1685061632,1444440257c-65536,65535,-268435456,262144,1107296256,-3867640c2392105,0,524288,262144,-1654652928,1444440257c-65536,65535,1610612736,0,0,4325378c262144,0,524288,65536,-1624244224,1444440257c-65536,65535,536870912,0,0,288c262144,0,524288,65536,-1593835520,1444440257c-65536,65535,1610612736,0,0,2097156c262144,0,524288,65536,-1563426816,1444440257c-65536,65535,1610612736,0,0,2097156c262144,0,524288,524288,-1533018112,1444440257c-65536,65535,-1342177280,0,1107296256,14336c262176,0,1310720,851968,-1502609408,1444440257c-65536,65535,536870912,0,0,4096c262144,0,524288,131072,-1428160512,1444440257c-65536,65535,4128768,0,-67110664,-1073807362c1048319,0,524288,65536,-1397751808,1444440257c-65536,65535,-2147483648,0,0,0c262146,0,524288,65536,-1367343104,1444440257c-65536,65535,-1073741824,0,0,262144c1310848,0,524288,65536,-1336934400,1444440257c-65536,65535,-268435456,262144,1107296256,-3867640c2392105,0,524288,65536,-1306525696,1444440257c-65536,65535,1879048192,0,-1140850688,10027729c262144,0,524288,65536,-1276116992,1444440257c-65536,65535,-268435456,262144,1107296256,-3867640c2392105,0,524288,65536,-1245708288,1444440257c-65536,65535,1610612736,0,0,2097156c262144,0,524288,65536,-1215299584,1444440257c-65536,65535,-1342177280,0,1107296256,14336c262176,0,524288,65536,-1184890880,1444440257c-65536,65535,536870912,0,0,4096c262144,0,524288,65536,-1154482176,1444440257c-65536,65535,0,0,30474240,0c1258553344,2125173465,516947968,2125175203,516947968,2125175203c1212153856,2125175202,0,-268435456,1744568326,8372226c131132,0,0,0,0,0c0,0,0,0,0,0c0,0,0,0,0,0c0,0,0,0,0,0c0,0,0,0,0,0c0,0,0,0,0,0c0,0,0,0,0,0c0,0,0,0,0,0c0,0,0,0,0,0c0,0,0,0,0,0c0,0,0,0,0,0c0,0,0,0,0,0c0,0,0,0,0,0c0,0,0,0,0,0c0,0,0,0,0,0c0,0,0,0,0,0c0,0,0,0,0,0c30474240,0,1338114048,2125173465,516947968,2125175203c516947968,2125175203,1212153856,2125175202,-2147483648,0c0,0,262146,0,0,0c0,0,0,0,0,0c0,0,0,0,0,0c0,0,0,0,0,0c0,0,0,0,0,0c0,0,0,0,0,0c0,0,0,0,0,0c0,0,0,0,0,0c0,0,0,0,0,0c0,0,0,0,0,0c0,0,0,0,0,0c0,0,0,0,0,0c0,0,0,0,0,0c0,0,0,0,0,0c0,0,0,0,0,0c0,0,0,0,0,0c0,0,0,0,0,0c0,0,30474240,0,1382678528,2125173465c-1771044864,2125175202,-1771044864,2125175202,1218445312,2125175202c-2147483648,0,0,0,262146,0c0,0,0,0,0,0c0,0,0,0,0,0c0,0,0,0,0,0c0,0,0,0,0,0c0,0,0,0,0,0c0,0,0,0,0,0c0,0,0,0,0,0c0,0,0,0,0,0c0,0,0,0,0,0c0,0,0,0,0,0c0,0,0,0,0,0c0,0,0,0,0,0c0,0,0,0,0,0c0,0,0,0,0,0c0,0,0,0,0,0c0,0,0,0,0,0c0,0,0,0,30474240,0c1386086400,2125173465,516947968,2125175203,516947968,2125175203c1212153856,2125175202,-2147483648,0,0,0c262656,0,0,0,0,0c0,0,0,0,0,0c0,0,0,0,0,0c0,0,0,0,0,0c0,0,0,0,0,0c0,0,0,0,0,0c0,0,0,0,0,0c0,0,0,0,0,0c0,0,0,0,0,0c0,0,0,0,0,0c0,0,0,0,0,0c0,0,0,0,0,0l0,0l0,0l0,0l0,0l0,0l0,0l0,0l0,0l0,0l0,0l0,0l0,0l0,0l0,0l0,0l30474240,0l1389101056,2125173465l516947968,2125175203l516947968,2125175203l1212153856,2125175202l-2147483648,0l0,0l262160,0l0,0l0,0l0,0l0,0l0,0l0,0l0,0l0,0l0,0l0,0l0,0l0,0l0,0l0,0l0,0l0,0l0,0l0,0l0,0l0,0l0,0l0,0l0,0l0,0l0,0l0,0l0,0l0,0l0,0l0,0l0,0l0,0l0,0l0,0l0,0l0,0l0,0l0,0l0,0l0,0l0,0l0,0l0,0l0,0l0,0l0,0l0,0l0,0l0,0l0,0l30474240,0l1403256832,2125173465l516947968,2125175203l516947968,2125175203l1212153856,2125175202l-268435456,0l-1140850688,10289873l1314944,0l0,0l0,0l0,0l0,0l0,0l0,0l0,0l0,0l0,0l0,0l0,0l0,0l0,0l0,0l0,0l0,0l0,0l0,0l0,0l0,0l0,0l0,0l0,0l0,0l0,0l0,0l0,0l0,0l0,0l0,0l0,0l0,0l0,0l0,0l0,0l0,0l0,0l0,0l0,0l0,0l0,0l0,0l0,0l0,0l0,0l0,0l0,0l0,0l0,0l0,0l30474240,0l1500250112,2125173465l516947968,2125175203l516947968,2125175203l1212153856,2125175202l-268435456,262144l1107296256,-3867640l2400297,0l0,0l0,0l0,0l0,0l0,0l0,0l0,0l0,0l0,0l0,0l0,0l0,0l0,0l0,0l0,0l0,0l0,0l0,0l0,0l0,0l0,0l0,0l0,0l0,0l0,0l0,0l0,0l0,0l0,0l0,0l0,0l0,0l0,0l0,0l0,0l0,0l0,0l0,0l0,0l0,0l0,0l0,0l0,0l0,0l0,0l0,0l0,0l0,0l0,0l0,0l30474240,0l1604321280,2125173465l-1771044864,2125175202l-1771044864,2125175202l1218445312,2125175202l-1073741824,0l0,262144l1310848,0l1609695232,2125173465l-1771044864,2125175202l-1771044864,2125175202l1218445312,2125175202l-1073741824,0l0,262144l1310848,0l1615069184,2125173465l-1771044864,2125175202l-1771044864,2125175202l1218445312,2125175202l-1073741824,0l0,262144l1310848,0l1620443136,2125173465l-1771044864,2125175202l-1771044864,2125175202l1218445312,2125175202l-1073741824,0l0,262144l1310848,0l0,0l0,0l0,0l0,0l0,0l0,0l0,0l0,0l0,0l0,0l0,0l0,0l0,0l0,0l0,0l0,0l0,0l0,0l0,0l0,0l0,0l0,0l0,0l0,0l0,0l0,0l0,0l0,0l0,0l30474240,0l1625817088,2125173465l-1771044864,2125175202l-1771044864,2125175202l1218445312,2125175202l-268435456,262144l1107296256,-3867640l2392105,0l1633681408,2125173465l-1771044864,2125175202l-1771044864,2125175202l1218445312,2125175202l-268435456,262144l1107296256,-3867640l2392105,0l1642201088,2125173465l-1771044864,2125175202l-1771044864,2125175202l1218445312,2125175202l-268435456,262144l1107296256,-3867640l2392105,0l1650720768,2125173465l-1771044864,2125175202l-1771044864,2125175202l1218445312,2125175202l-268435456,262144l1107296256,-3867640l2392105,0l0,0l0,0l0,0l0,0l0,0l0,0l0,0l0,0l0,0l0,0l0,0l0,0l0,0l0,0l0,0l0,0l0,0l0,0l0,0l0,0l0,0l0,0l0,0l0,0l0,0l0,0l0,0l0,0l0,0l30474240,0l1658585088,2125173465l-1771044864,2125175202l-1771044864,2125175202l1218445312,2125175202l1879048192,0l-1140850688,10027729l262144,0l1663959040,2125173465l-1771044864,2125175202l-1771044864,2125175202l1218445312,2125175202l1879048192,0l-1140850688,10027729l262144,0l1669332992,2125173465l-1771044864,2125175202l-1771044864,2125175202l1218445312,2125175202l1879048192,0l-1140850688,10027729l262144,0l1674706944,2125173465l-1771044864,2125175202l-1771044864,2125175202l1218445312,2125175202l1879048192,0l-1140850688,10027729l262144,0l0,0l0,0l0,0l0,0m0,0l0,0l0,0l0,0l0,0l0,0l0,0l0,0l0,0l0,0l0,0l0,0l0,0l0,0l0,0l0,0l0,0l0,0l0,0l0,0l0,0l0,0l0,0l0,0l0,0l30474240,0l1680080896,2125173465l-1771044864,2125175202l-1771044864,2125175202l1218445312,2125175202l-268435456,262144l1107296256,-3867640l2392105,0l1688600576,2125173465l-1771044864,2125175202l-1771044864,2125175202l1218445312,2125175202l-268435456,262144l1107296256,-3867640l2392105,0l1696464896,2125173465l-1771044864,2125175202l-1771044864,2125175202l1218445312,2125175202l-268435456,262144l1107296256,-3867640l2392105,0l1704984576,2125173465l-1771044864,2125175202l-1771044864,2125175202l1218445312,2125175202l-268435456,262144l1107296256,-3867640l2392105,0l0,0l0,0l0,0l0,0l0,0l0,0l0,0l0,0l0,0l0,0l0,0l0,0l0,0l0,0l0,0l0,0l0,0l0,0l0,0l0,0l0,0l0,0l0,0l0,0l0,0l0,0l0,0l0,0l0,0l30474240,0l1712848896,2125173465l516947968,2125175203l516947968,2125175203l1212153856,2125175202l1610612736,0l0,4325378l262144,0l0,0l0,0l0,0l0,0l0,0l0,0l0,0l0,0l0,0l0,0l0,0l0,0l0,0l0,0l0,0l0,0l0,0l0,0l0,0l0,0l0,0l0,0l0,0l0,0l0,0l0,0l0,0l0,0l0,0l0,0l0,0l0,0l0,0l0,0l0,0l0,0l0,0l0,0l0,0l0,0l0,0l0,0l0,0l0,0l0,0l0,0l0,0l0,0l0,0l0,0l30474240,0l1758986240,2125173465l516947968,2125175203l516947968,2125175203l1212153856,2125175202l536870912,0l0,288l262144,0l0,0l0,0l0,0l0,0l0,0l0,0l0,0l0,0l0,0l0,0l0,0l0,0l0,0l0,0l0,0l0,0l0,0l0,0l0,0l0,0l0,0l0,0l0,0l0,0l0,0l0,0l0,0l0,0l0,0l0,0l0,0l0,0l0,0l0,0l0,0l0,0l0,0l0,0l0,0l0,0l0,0l0,0l0,0l0,0l0,0l0,0l0,0l0,0l0,0l0,0l30474240,0l1804337152,2125173465l516947968,2125175203l516947968,2125175203l1212153856,2125175202l1610612736,0l0,2097156l262144,0l0,0l0,0l0,0l0,0l0,0l0,0l0,0l0,0l0,0l0,0l0,0l0,0l0,0l0,0l0,0l0,0l0,0l0,0l0,0l0,0l0,0l0,0l0,0l0,0l0,0l0,0l0,0l0,0l0,0l0,0l0,0l0,0l0,0l0,0l0,0l0,0l0,0l0,0l0,0l0,0l0,0l0,0l0,0l0,0l0,0l0,0l0,0l0,0l0,0l0,0l30474240,0l1849688064,2125173465l-1771044864,2125175202l-1771044864,2125175202l1218445312,2125175202l1610612736,0l0,2097156l262144,0l1856897024,2125173465l-1771044864,2125175202l-1771044864,2125175202l1218445312,2125175202l1610612736,0l0,2097156l262144,0l1862795264,2125173465l-1771044864,2125175202l-1771044864,2125175202l1218445312,2125175202l1610612736,0l0,2097156l262144,0l1868693504,2125173465l-1771044864,2125175202l-1771044864,2125175202l1218445312,2125175202l1610612736,0l0,2097156l262144,0l1874591744,2125173465l-1771044864,2125175202l-1771044864,2125175202l1218445312,2125175202l1610612736,0l0,2097156l262144,0l1880489984,2125173465l-1771044864,2125175202l-1771044864,2125175202l1218445312,2125175202l1610612736,0l0,2097156l262144,0l1886388224,2125173465l-1771044864,2125175202l-1771044864,2125175202l1218445312,2125175202l1610612736,0l0,2097156l262144,0l1892286464,2125173465l-1771044864,2125175202l-1771044864,2125175202l1218445312,2125175202l1610612736,0l0,2097156l262144,0l0,0l74514432,0l1897660416,2125173465l-1771044864,2125175202l-1771044864,2125175202l1218445312,2125175202l-1342177280,0l1107296256,14336l262176,0l1900806144,2125173465l-1771044864,2125175202l-1771044864,2125175202l1218445312,2125175202l-1342177280,0l1107296256,14336l262176,0l1903951872,2125173465l-1771044864,2125175202l-1771044864,2125175202l1218445312,2125175202l-1342177280,0l1107296256,14336l262176,0l1907097600,2125173465l-1771044864,2125175202l-1771044864,2125175202l1218445312,2125175202l-1342177280,0l1107296256,14336l262176,0l1910243328,2125173465l-1771044864,2125175202l-1771044864,2125175202l1218445312,2125175202l-1342177280,0l1107296256,14336l262176,0l1913389056,2125173465l-1771044864,2125175202l-1771044864,2125175202l1218445312,2125175202l-1342177280,0l1107296256,14336l262176,0l1916534784,2125173465l-1771044864,2125175202l-1771044864,2125175202l1218445312,2125175202l-1342177280,0l1107296256,14336l262176,0l1919680512,2125173465l-1771044864,2125175202l-1771044864,2125175202l1218445312,2125175202l-1342177280,0l1107296256,14336l262176,0l1922826240,2125173465l-1771044864,2125175202l-1771044864,2125175202l1218445312,2125175202l-1342177280,0l1107296256,14336l262176,0l1925971968,2125173465l-1771044864,2125175202l-1771044864,2125175202l1218445312,2125175202l-1342177280,0l1107296256,14336l262176,0l1929117696,2125173465l-1771044864,2125175202l-1771044864,2125175202l1218445312,2125175202l-1342177280,0l1107296256,14336l262176,0l1932263424,2125173465l-1771044864,2125175202l-1771044864,2125175202l1218445312,2125175202l-1342177280,0l1107296256,14336l262176,0l1935409152,2125173465l-1771044864,2125175202l-1771044864,2125175202l1218445312,2125175202l-1342177280,0l1107296256,14336l262176,0l0,0l0,0l0,0l0,0l0,0l0,0l0,0l0,0l0,0l0,0l0,0l0,0l0,0l0,0l0,0l0,0l0,0l0,0l0,0l0,0l0,0l0,0l0,0l0,0l0,0l0,0l0,0l0,0l0,0l0,0l0,0l0,0l0,0l0,0l0,0l0,0l0,0l0,0l0,0l0,0l0,0l0,0l0,0l0,0l0,0l0,0l0,0l0,0l0,0l0,0l30474240,0l1938554880,2125173465l-1771044864,2125175202l-1771044864,2125175202l1218445312,2125175202l536870912,0l0,4096l262144,0l1941569536,2125173465l-1771044864,2125175202l-1771044864,2125175202l1218445312,2125175202l536870912,0l0,4096l262144,0l0,0l0,0l0,0l0,0l0,0l0,0l0,0l0,0l0,0l0,0l0,0l0,0l0,0l0,0l0,0l0,0l0,0l0,0l0,0l0,0l0,0l0,0l0,0l0,0l0,0l0,0l0,0l0,0l0,0l0,0l0,0l0,0l0,0l0,0l0,0l0,0l0,0l0,0l0,0l0,0l0,0l0,0l0,0l30474240,0l1944584192,2125173465l1927282688,2125175203l1927282688,2125175203l1209008128,2125175202l4128768,0l-67110664,-1073807362l1048319,0l0,0l0,0l0,0l0,0l0,0l0,0l0,0l0,0l0,0l0,0l0,0l0,0l0,0l0,0l0,0l0,0l0,0l0,0l0,0l0,0l0,0l0,0l0,0l0,0l0,0l0,0l0,0l0,0l0,0l0,0l0,0l0,0l0,0l0,0l0,0l0,0l0,0l0,0l0,0l0,0l0,0l0,0l0,0l0,0l0,0l0,0l0,0l0,0l0,0l0,0l30474240,0l-2090467328,2125173465l-1414529024,2125175202l-1414529024,2125175202l1206910976,2125175202l-2147483648,0l0,0l262146,0l0,0l0,0l0,0l0,0l0,0l0,0l0,0l0,0l0,0l0,0l0,0l0,0l0,0l0,0l0,0l0,0l0,0l0,0l0,0l0,0l0,0l0,0l0,0l0,0l0,0l0,0l0,0l0,0l0,0l0,0l0,0l0,0l0,0m0,0l0,0c0,0,0,0,0,0c0,0,0,0,0,0c0,0,0,0,0,0c0,0,0,0,0,0c0,0,0,0,0,0c30474240,0,-2089418752,2125173465,516947968,2125175203c516947968,2125175203,1212153856,2125175202,-1073741824,0c0,262144,1310848,0,0,0c0,0,0,0,0,0c0,0,0,0,0,0c0,0,0,0,0,0c0,0,0,0,0,0c0,0,0,0,0,0c0,0,0,0,0,0c0,0,0,0,0,0c0,0,0,0,0,0c0,0,0,0,0,0c0,0,0,0,0,0c0,0,0,0,0,0c0,0,0,0,0,0c0,0,0,0,0,0c0,0,0,0,0,0c0,0,0,0,0,0c0,0,0,0,0,0c0,0,30474240,0,-2044067840,2125173465c516947968,2125175203,516947968,2125175203,1212153856,2125175202c-268435456,262144,1107296256,-3867640,2392105,0c0,0,0,0,0,0c0,0,0,0,0,0c0,0,0,0,0,0c0,0,0,0,0,0c0,0,0,0,0,0c0,0,0,0,0,0c0,0,0,0,0,0c0,0,0,0,0,0c0,0,0,0,0,0c0,0,0,0,0,0c0,0,0,0,0,0c0,0,0,0,0,0c0,0,0,0,0,0c0,0,0,0,0,0c0,0,0,0,0,0c0,0,0,0,0,0c0,0,0,0,30474240,0c-1980628992,2125173465,516947968,2125175203,516947968,2125175203c1212153856,2125175202,1879048192,0,-1140850688,10027729c262144,0,0,0,0,0c0,0,0,0,0,0c0,0,0,0,0,0c0,0,0,0,0,0c0,0,0,0,0,0c0,0,0,0,0,0c0,0,0,0,0,0c0,0,0,0,0,0c0,0,0,0,0,0c0,0,0,0,0,0c0,0,0,0,0,0c0,0,0,0,0,0c0,0,0,0,0,0c0,0,0,0,0,0c0,0,0,0,0,0c0,0,0,0,0,0c0,0,0,0,0,0c30474240,0,-1925840896,2125173465,516947968,2125175203c516947968,2125175203,1212153856,2125175202,-268435456,262144c1107296256,-3867640,2392105,0,0,0c0,0,0,0,0,0c0,0,0,0,0,0c0,0,0,0,0,0c0,0,0,0,0,0c0,0,0,0,0,0c0,0,0,0,0,0c0,0,0,0,0,0c0,0,0,0,0,0c0,0,0,0,0,0c0,0,0,0,0,0c0,0,0,0,0,0c0,0,0,0,0,0c0,0,0,0,0,0c0,0,0,0,0,0c0,0,0,0,0,0c0,0,0,0,0,0c0,0,30474240,0,-1862402048,2125173465c-1414529024,2125175202,-1414529024,2125175202,1206910976,2125175202c1610612736,0,0,2097156,262144,0c0,0,0,0,0,0c0,0,0,0,0,0c0,0,0,0,0,0c0,0,0,0,0,0c0,0,0,0,0,0c0,0,0,0,0,0c0,0,0,0,0,0c0,0,0,0,0,0c0,0,0,0,0,0c0,0,0,0,0,0c0,0,0,0,0,0c0,0,0,0,0,0c0,0,0,0,0,0c0,0,0,0,0,0c0,0,0,0,0,0c0,0,0,0,0,0c0,0,0,0,30474240,0c-1861353472,2125173465,-1380974592,2125175202,-1380974592,2125175202c1207959552,2125175202,-1342177280,0,1107296256,14336c262176,0,0,0,0,0c0,0,0,0,0,0c0,0,0,0,0,0c0,0,0,0,0,0c0,0,0,0,0,0c0,0,0,0,0,0c0,0,0,0,0,0c0,0,0,0,0,0c0,0,0,0,0,0c0,0,0,0,0,0c0,0,0,0,0,0c0,0,0,0,0,0c0,0,0,0,0,0c0,0,0,0,0,0c0,0,0,0,0,0c0,0,0,0,0,0c0,0,0,0,0,0c30474240,0,-1858994176,2125173465,1927282688,2125175203l1927282688,2125175203m1209008128,2125175202l536870912,0c0,4096,262144,0,0,0c0,0,0,0,0,0c0,0,0,0,0,0c0,0,0,0,0,0c0,0,0,0,0,0c0,0,0,0,0,0c0,0,0,0,0,0c0,0,0,0,0,0c0,0,0,0,0,0c0,0,0,0,0,0c0,0,0,0,0,0c0,0,0,0,0,0c0,0,0,0,0,0c0,0,0,0,0,0c0,0,0,0,0,0c0,0,0,0,0,0c0,0,0,0,0,0c0,0,19988480,0,65536,65536c0,0,2131755008,1444440257,262144,2037972992c-1345299847,1444439928,0,0,0,0c0,0,0,-65536,-1,65535c-1825570816,2125175206,-518324224,2125175208,262144,2037972992c-1345299847,1444439928,0,0,0,0c2109734912,2125175208,1280573440,1280590918,17478,0c557056,196608,130023424,1444440256,0,0c0,0,524288,65536,1309671424,1444440257c524288,131072,-1851785216,1444440270,524288,65536c-2094006272,1444440270,0,0,0,0c0,0,0,0,0,0c0,32768,104038400,0,0,0c37814272,0,-96993280,2125176742,0,0c1237319680,2125176671,1189085184,1444439973,0,0c-1099431936,1444440257,2084831232,2125176469,65536,1442840576c65536,65537,28257,0,0,0c0,0,0,0,0,0c0,0,0,0,0,0c0,0,0,0,0,0c1828716544,1444439974,0,0,0,0c0,0,0,0,0,0c0,0,0,0,0,0c0,0,0,0,0,0c0,0,0,0,0,0c0,0,0,0,0,0c0,0,0,0,0,0c0,0,0,0,0,0c0,0,0,0,0,0c0,0,0,0,0,0c0,0,0,0,0,0c0,0,0,0,0,0c0,0,0,0,0,0c0,0,0,0,0,0c0,0,0,0,0,0c-349700096,2125176646,-746586112,1444440254,0,0c100,0,939550522,2125176469,0,0c2162688,0,1181220864,2125176671,-2102394880,1444440270c1141899264,1444439975,2162688,0,-1048576,1444440257c482344960,2125175647,903872512,2125176469,3211264,0c0,0,0,0,0,0c16711680,0,0,2113929216,2162688,0c-1062207488,1444440257,482344960,2125175647,1080033280,1444439669c2162688,0,-26214400,1444440257,0,0c0,0,3211264,0,0,0c0,0,65536,0,0,0c0,0,3211264,0,-566231040,2125175992c-1617952768,1444440127,-1056964608,1444440257,-1056440320,1444440257c-1056440320,1444440257,2162688,0,-598736896,1444439893c0,0,-1217396736,1444440060,2162688,0c1950351360,1444440257,0,0,0,2126970880c12648448,0,78643200,2125176671,-1529872384,1444440127c0,8519681,-1342151057,1444440060,1080033280,1444439669c6750208,65537,-1243599070,1444440060,1008730112,1444439669c8060928,0,-1337970398,1444440060,1023410176,1444439669c0,0,0,0,1008730112,1444439669c6488064,0,-1213172621,1444440060,1008730112,1444439669c6750208,196608,-1225767324,1444440060,1080033280,1444439669c1459617792,0,14433,1444413440,1080033280,1444439669c17891328,0,-169869312,1444440002,-96993280,2125176742c327680,196608,131072,0,0,65536c0,0,0,0,0,65536c0,0,15728640,0,4980736,1444439669c-96993280,2125176742,-96993280,2125176742,-96993280,2125176742c-96993280,2125176742,67698688,1444440060,0,0c0,0,-1316487168,1444440060,-96993280,2125176742c-96993280,2125176742,-96993280,2125176742,-96993280,2125176742c67043328,131072,28791,0,0,0c1468530688,0,-1193263752,-38916,-1,1444478975c0,65536,14945,0,131072,0c1468792832,0,2175028,0,1181220864,2125176671c1480589312,1444440189,1450180608,1444440257,4259840,0c0,0,0,0,0,0c0,0,0,0,0,0c16711680,13762815,2174754,0,-1011875840,1444440257c482344960,2125175647,-1291845632,1444440060,3211264,0c0,0,0,0,0,0c16711680,0,0,1677721600,3211264,0c-1005584384,1444440257,484442112,2125175647,1010696192,1717910113c1952671078,543581522,3171433,0,154206208,0c-262144000,2125176646,1039138816,1444439955,1039663104,1444439955c1039663104,1444439955,-1903165440,1444439974,-1904214016,1444439974c0,2125135872,1266679808,1444440257,1267204096,1444440257c1267204096,1444440257,-65536,32767,-65536,32767c0,0,0,0,-65536,32767c-65536,32767,0,0,0,0c1159725056,1444440257,1160249344,1444440257,1160249344,1444440257c1189085184,1444439973,-1226833920,2125175986,-999292928,1444440257c-349700096,2125176646,1398800384,1444440172,0,0c100,2125176469,47185920,26228,264372224,0c1385168896,1444440257,0,0,0,0c0,0,0,0,0,0c0,0,1189085184,1444439973,0,0c-1627389952,1444439974,0,0,1772617728,2125176666c0,0,0,0,1775763456,2125176666c0,0,0,0,1906311168,1444440257c0,0,0,0,1455423488,1444440257c-267911168,2125176646,0,0,-972554240,1444440257c0,0,0,0,0,0c-2147418112,-1,-2147352577,-1,1705050111,2125176661c0,0,-1932984320,2125176493,65536,0c1744830464,2125176315,-971505664,1444440257,3276800,0c973078528,2125176469,0,0,0,0c0,0,1008730112,1444439669,6619136,196608c-1224736768,1444440060,131072,1444413440,3276800,0c0,16869372,-65536,6619135,100,0c1310720,1444413440,0,0,-1940389888,1444440270c0,0,0,0,0,0c0,0,-96993280,2125176742,2097152,140050432c67043586,1444440060,0,0,400556032,1444439888c399507456,1444439888,0,1444414463,6488064,0c-1213202432,1444440060,1008730112,1444439669,6750208,196608c-1225785344,1444440060,1080033280,1444439669,1469579264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1221591040,1444440060,-1256194048,1444440060,1469644800,16c-1331691520,1444440060,-1859125248,1444440060,6619136,1c-1317011456,1444440060,1008730112,1444439669,6619136,65537c-1312817152,1444440060,1008730112,1444439669,6619136,131072c-1195376640,1444440060,1008730112,1444439669,1469841408,0c-1192230912,1444440060,-2031091712,1444440060,1469841408,65536c-1287651328,1444440060,-1279262720,1444440060,1468792832,0c-1320157184,1444440060,-1859125248,1444440060,6619136,0c-1305477120,1444440060,1024458752,1444439669,6029312,8585216c-1231028224,1444440060,1155530752,1444440060,1469513728,16c-1299185664,1444440060,1080033280,1444439669,6684672,1c-1296039936,1444440060,1024458752,1444439669,6684672,8519681c-1291845632,1444440060,1080033280,1444439669,0,65537c-1239416832,1444440060,-538968064,1444439663,8192000,0c101711872,0,202375168,0,-1234173952,1444440060c1008730112,1444439669,8192000,65536,-1355808768,1444440060c-2031091712,1444440060,6815744,131073,-1365245952,1444440060c1080033280,1444439669,6815744,65537,-1263534080,1444440060c-1256194048,1444440060,1469186048,16,-1362100224,1444440060c-1841299456,1444440060,6815744,1,-788529152,2125176489c959447040,1444440060,256901120,16,-1302331392,1444440060c1024458752,1444439669,6029312,8650752,-792723456,2125176489c1982857216,1444440039,257490944,16,-1182793728,1444440060c422576128,1444439687,7471104,131073,-1189085184,1444440060c422576128,1444439687,7471104,65537,-1185939456,1444440060c422576128,1444439687,7471104,1,1373634560,1444440060c1008730112,1444439669,264699904,0,1342177280,1444440060c1024458752,1444439669,266076160,0,1345323008,1444440060c1008730112,1444439669,266076160,0,929038336,2125176469c1080033280,1444439669,265945088,0,972029952,2125176469c1024458752,1444439669,263979008,0,956301312,2125176469c1080033280,1444439669,263979008,0,952107008,2125176469c1080033280,1444439669,263979008,0,964689920,2125176469c1073741824,1444439669,0,0,0,0c0,26229,263979008,0,1366294528,1444440060c1008730112,1444439669,264503296,0,935329792,2125176469c1008730112,1444439669,264372224,0,1384120320,1444440060c1080033280,1444439669,265617408,0,939524096,2125176469c0,1444439669,0,0,0,0c0,0,0,0,0,0c-2147418112,-1,-2147352577,-1,16777215,0c0,0,983040,0,1218445312,2125176671c0,0,-1996488704,2125176469,262144,0c1943011328,2125175990,-999292928,1444440257,0,0c1073741824,1444439669,0,0,0,2125135872c1704984576,2125176661,0,0,-1993867264,2125176469c65536,0,-772800512,2125175987,-999292928,1444440257c6553600,0,251658240,0,-65536,-1c419495935,1,1704984576,2125176661,0,0c-1990721536,2125176469,65536,0,-994050048,2125175987c-999292928,1444440257,13107200,0,855638016,2125176469c0,0,0,0,0,0c0,0,0,0,0,0c0,0,0,0,0,0c0,0,-868220928,2125175992,1335885824,1444440256c974127104,2125175993,1335885824,1444440256,-778043392,2125175992c1335885824,1444440256,-1498415104,2125175994,1335885824,1444440256c0,0,0,0,0,0c0,0,0,0,0,0c1523187712,1444439552,264765440,0,37814272,0c-96993280,2125176742,0,0,1237319680,2125176671c1189085184,1444439973,0,0,-840433664,1444440257c2084831232,2125176469,65536,1442840576,65536,65537c28257,0,0,0,0,0c0,0,0,0,0,0c0,0,0,0,0,0c0,0,0,0,1828716544,1444439974c0,0,0,0,0,0c0,0,0,0,0,0c0,0,0,0,0,0c0,0,0,0,0,0c0,0,0,0,0,0c0,0,0,0,0,0c0,0,0,0,0,0c0,0,0,0,0,0c0,0,0,0,0,0c0,0,0,0,0,0c0,0,0,0,0,0c0,0,0,0,0,0c0,0,0,0,0,0c0,0,0,0,0,0c0,0,0,0,-349700096,2125176646c-807403520,1444440257,0,0,100,0c939550522,2125176469,0,0,17891328,0c-169869312,1444440002,-96993280,2125176742,327680,196608c131072,0,0,65536,0,0c0,0,0,65536,0,0c15728640,0,4980736,1444439669,-96993280,2125176742c-96993280,2125176742,-96993280,2125176742,-96993280,2125176742c67698688,2125176469,0,0,0,0c870842368,2125176469,-96993280,2125176742,-96993280,2125176742c-96993280,2125176742,-96993280,2125176742,67043328,0c12322,0,0,0,264765440,0c878719027,-24939,-1,1444478975,0,0c20328,0,131072,0,264044544,0c2192504,0,1181220864,2125176671,1472200704,1444440189c1337982976,1444440257,2162688,0,1506803712,1444440258c482344960,2125175647,1080033280,1444439669,3211264,0c0,0,0,0,0,0c16711680,0,0,1442840576,2162688,0c-785383424,1444440257,482344960,2125175647,8060928,0c2175266,0,-774897664,1444440257,0,0c0,0,3211264,0,0,0c0,0,65536,0,0,0c0,0,3211264,0,-65536,65535c-96993280,2125176742,-65536,-1,-1,-1c65535,65536,2162688,0,-598736896,1444439893c0,0,1080033280,1444439669,2162688,0c1961885696,1444440257,0,0,0,2126970880c12648448,0,78643200,2125176671,-1617952768,1444440127c-1224736768,1444440060,-1256194048,1444440060,1469644800,16c-1331665815,1444440060,-1859125248,1444440060,6619136,1c-1316996034,1444440060,1008730112,1444439669,0,65537c30524,0,0,0,6619136,131072c-1195347849,1444440060,1008730112,1444439669,1469841408,0c-1192215176,1444440060,-2031091712,1444440060,1469841408,65536c-1291830687,1444440060,0,1444413440,1468792832,0c5320756,0,1539833856,2125176671,1148190720,1444440258c-274726912,1444440257,0,0,0,0c0,0,0,0,0,0c-1299185664,1444440060,3211264,0,-566231040,2125175992c-1573912576,1444440127,-780140544,1444440257,-779616256,1444440257c-779616256,1444440257,2162688,0,2106589184,1444440258c0,0,0,0,3211264,0c0,0,0,0,65536,0c0,0,0,0,4259840,0c65536,1245184,2097152,2883630,3801147,6291501c4128807,6225953,2228285,8192123,2687016,6094939c0,100,9502720,0,-727711744,1444440257c-727187456,1444440257,-727187456,1444440257,-722468864,1444440257c-721944576,1444440257,-721944576,1444440257,-1006632960,1444439999c16711680,0,0,0,0,0c0,0,0,0,0,0c0,0,0,0,0,0c1061552128,1444439975,2162688,0,-189792256,1444440124c494927872,2125175647,1468792832,0,3211264,0c0,0,0,0,0,0c16711680,0,0,0,2162688,0c-725614592,1444440257,482344960,2125175647,-1299185664,1444440060c2162688,0,1181220864,2125176671,-2010120192,1444440270c1061158912,1444439975,4259840,0,65536,1245184c2097152,2883630,3801147,6291501,4128807,6225953c2228285,8192123,2687016,6094939,0,100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2648448,0c78643200,2125176671,-1573912576,1444440127,-318767104,1444440257c-311427072,1444440257,-2031091712,1444440060,6815744,131073c-1365216411,1444440060,1080033280,1444439669,6815744,65537c-1263505823,1444440060,-1258291200,1444440060,0,0c0,0,-1841299456,1444440060,6815744,1c-788516559,2125176489,959447040,1444440060,256901120,16c-1302303383,1444440060,1024458752,1444439669,0,8650752c24940,2125135872,1982857216,1444440039,9502720,0c-227540992,1444440257,-227016704,1444440257,-227016704,1444440257c-222298112,1444440257,-221773824,1444440257,-221773824,1444440257c1302331392,1444440258,16711680,0,0,0c0,0,0,0,0,0c0,0,0,0,0,0c0,0,-754581504,1444440257,6356992,0c-590872576,2125176660,65536,0,0,0c0,0,-584056832,2125176660,-580386816,2125176660c-261095424,1444440258,94371840,1444440259,141557760,1444440259c58720256,2125175097,-1256194048,1444440060,5308416,0c1539833856,2125176671,-1739587584,1444440258,-1762656256,1444440258c0,0,0,0,0,0c0,0,0,0,6029312,8650752c2191479,0,1302331392,1444440258,0,0c-277872640,1444440257,23134208,0,1918369792,2125176666c0,0,0,0,0,0c0,0,0,0,0,0c-754974720,1444440257,2113929216,1444440258,0,0c0,0,0,0,0,0c14960,0,0,0,0,0c0,0,0,0,0,0c0,0,0,0,0,0c0,0,0,0,0,0c0,0,0,0,0,0c0,0,0,0,0,0c-1058013184,2125172908,746586112,1444439689,0,0c0,0,0,0,0,0c0,0,0,0,0,589824c77876,0,111149056,1444440061,0,0c17891328,0,-169869312,1444440002,-96993280,2125176742c327680,196608,131072,0,0,65536c0,0,0,0,0,65536c0,0,15728640,0,4980736,0c-96980702,2125176742,-96993280,2125176742,-96993280,2125176742c-96993280,2125176742,67698688,1444439669,0,0c0,0,1080557568,1444439669,-96993280,2125176742c-96993280,2125176742,-96993280,2125176742,-96993280,2125176742c67043328,2125176469,0,0,0,0c916979712,2125176469,421527552,-39289,-1,65535c0,2125135872,0,0,131072,0c981467136,2125176469,2162688,0,1181220864,2125176671c-218103808,1444440257,-754974720,1444440257,4259840,0c0,0,0,0,0,0c0,0,0,0,0,0c16711680,13762815,2162690,0,-231735296,1444440257c482344960,2125175647,1080033280,1444439669,3211264,0c0,0,0,0,0,0c16711680,0,0,1442840576,2162688,0c-225443840,1444440257,482344960,2125175647,6488064,0c2175028,0,-206569472,1444440257,0,0c0,0,8454144,0,-209715200,1444440257c-864026624,2125176659,0,0,0,0c0,0,1310720,0,0,0c0,0,-217579520,1444440257,0,-65536c98303,1444413440,0,0,0,0c0,0,1024458752,1444439669,3211264,0c0,0,0,0,65536,0c0,0,0,0,3211264,0c-65536,65535,-96993280,2125176742,-65536,-1c-1,-1,65535,65536,2162688,0c-598736896,1444439893,0,0,1469841408,0c2193210,0,-199229440,1444440257,0,0c0,2126970880,9502720,0,-1097859072,1444440258c-1097334784,1444440258,-1097334784,1444440258,-1092616192,1444440258c-1092091904,1444440258,-1092091904,1444440258,-1159725056,1444440258c16711680,0,0,0,0,0c0,0,0,0,0,0c0,0,0,0,0,0c-281673728,1444440257,4259840,0,65536,1245184c2097152,2883630,3801147,6291501,4128807,6225953c2228285,8192123,2687016,6094939,0,100c5308416,0,1539833856,2125176671,1160773632,1444440259c-321912832,1444440258,0,0,0,0c0,0,0,0,0,0c5242880,0,154206208,0,-262144000,2125176646c1304428544,1444440257,1304952832,1444440257,1304952832,1444440257c-1903165440,1444439974,-1904214016,1444439974,0,2125135872c1926234112,1444440257,1926758400,1444440257,1926758400,1444440257c-65536,32767,-65536,32767,0,0c0,0,-65536,32767,-65536,32767c0,0,0,0,1246756864,1444440257c1247281152,1444440257,1247281152,1444440257,1189085184,1444439973c-1226833920,2125175986,-180355072,1444440257,-349700096,2125176646c205520896,1444440255,0,0,100,2125176469c47185920,26228,264372224,0,1061158912,1444439975c0,0,0,0,0,0c0,0,0,0,0,0c1189085184,1444439973,0,0,-1627389952,1444439974c0,0,1772617728,2125176666,0,0c0,0,1775763456,2125176666,0,0c0,0,-720371712,1444440257,0,0c0,0,1884291072,1444440257,-267911168,2125176646c0,0,-153616384,1444440257,0,0c0,0,0,0,-2147418112,-1c-2147352577,-1,1705050111,2125176661,0,0c-1932984320,2125176493,65536,0,1744830464,2125176315c-152567808,1444440257,3276800,0,973078528,2125176469c0,0,0,0,0,0c1080033280,1444439669,265093120,0,855638016,2125176469c131072,1444413440,3276800,0,0,16883349c-65536,6619135,100,0,1310720,2125135872c0,0,-1940389888,1444440270,0,0c0,0,0,0,0,0c-96993280,2125176742,2097152,140050432,67043586,2125176469c0,0,400556032,1444439888,399507456,1444439888c0,1444414463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65879552,0,979369984,2125176469l1331691520,1444440060m264437760,0l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51658240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17396736,1444440060c-1256194048,1444440060,1469710336,16,1562378240,2125176489c1008730112,1444439669,67698688,0,1560281088,2125176489c959447040,1444440060,66715648,0,1600126976,2125176489c1008730112,1444439669,67305472,0,1566572544,2125176489c948961280,1444440060,258539520,0,1551892480,2125176489c422576128,1444439687,66715648,0,1595932672,2125176489c1024458752,1444439669,67371008,0,1591738368,2125176489c1024458752,1444439669,67436544,0,1814036480,2125176706c1024458752,1444439669,67567616,0,1587544064,2125176489c1024458752,1444439669,67633152,0,1809842176,2125176706c2032140288,1444440059,66977792,0,1583349760,2125176489c1024458752,1444439669,67043328,0,1577058304,2125176489c0,1442840576,0,0,0,40617c1008730112,1444439669,67502080,0,1570766848,2125176489c1008730112,1444439669,66912256,0,1556086784,2125176489c422576128,1444439687,66715648,0,1604321280,2125176489c1024458752,1444439669,50331648,0,0,2125176489c0,0,0,0,0,0c0,0,0,0,-2147418112,-1c-2147352577,-1,16777215,0,0,0c983040,1444439669,1218445312,2125176671,0,0c-1996488704,2125176469,262144,0,1943011328,2125175990c-180355072,1444440257,0,0,1795162112,2125176706c0,0,0,0,1704984576,2125176661c0,0,-1993867264,2125176469,65536,0c-772800512,2125175987,-180355072,1444440257,6553600,0c1006632960,1444440060,-65536,-1,1526792191,1c1704984576,2125176661,0,0,-1990721536,2125176469c65536,0,-994050048,2125175987,-180355072,1444440257c13107200,0,67108864,0,0,0c0,0,0,0,0,0c0,0,0,0,0,0c0,0,0,0,0,0c-868220928,2125175992,-1448083456,1444440254,974127104,2125175993c-1448083456,1444440254,-778043392,2125175992,-1448083456,1444440254c-1498415104,2125175994,-1448083456,1444440254,0,0c0,0,0,0,0,0c0,0,0,0,1523187712,1444439808c1080033280,1444439669,3211264,0,-65536,65535c-96993280,2125176742,-65536,-1,-1,-1c65535,65536,2162688,0,-7340032,1444440257c0,0,0,0,2162688,0c-598736896,1444439893,0,0,-1221591040,1444440060c2162688,0,-1046478848,1444439999,0,0c260571136,2126983899,9502720,0,727711744,1444440258c728236032,1444440258,728236032,1444440258,732954624,1444440258c733478912,1444440258,733478912,1444440258,-1046478848,1444439999c16711680,0,0,0,0,0c0,0,0,0,0,0c0,0,0,0,0,0c1380319232,1444440257,3211264,0,-65536,65535c-96993280,2125176742,-65536,-1,-1,-1c65535,65536,3211264,0,-566231040,2125175992c-1635778560,1444440254,-23068672,1444440257,-22544384,1444440257c-22544384,1444440257,4259840,0,0,0c0,0,0,0,0,0c0,0,0,0,16711680,13762815c403767298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l66519040,0m1547698176,2125176489l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5254784,0c-262144000,2125176646,-20971520,1444440257,-20447232,1444440257c-20447232,1444440257,-1903165440,1444439974,-1904214016,1444439974c0,577175552,1930443838,1444440257,1930952704,1444440257c1930952704,1444440257,-65536,32767,-65536,32767c0,0,0,0,-65536,32767c-65536,32767,0,0,0,1931476992c1948282217,1444440257,1948778496,1444440257,1948778496,1444440257c1189085184,1444439973,-1226833920,2125175986,406847488,1444440258c-349700096,2125176646,-746586112,1444440254,0,0c8804,2000436770,47200880,28780,544342016,807550328c1141907490,1444439975,0,0,0,0c0,0,0,0,0,0c0,0,1189085184,1444439973,0,0c-1627389952,1444439974,0,0,1772617728,2125176666c0,0,0,0,1775763456,2125176666c0,0,0,0,-1066401792,1444440257c0,0,0,0,740294656,1444440258c-267911168,2125176646,0,0,433586176,1444440258c0,0,0,0,0,0c-2147418112,-1,-2147352577,-1,1705050111,2125176661c0,0,-1932984320,2125176493,65536,0c1744859255,2125176315,434634752,1444440258,3276800,0c536870912,825439538,8758,0,0,0c0,0,1819082752,1631220590,1952981565,792359028c1744859951,1935764837,159534,1819082752,3305318,0c0,16872036,-65536,6619135,100,0c1310720,1885405184,26984,0,-1940389888,1444440270c0,0,0,0,0,0c0,0,-96993280,2125176742,2097152,140050432c67043586,1852404595,18279,0,400556032,1444439888c399507456,1444439888,0,1917846527,2000436783,1731880816c1884516466,1010725456,1719155297,1010724210,1718565473,1031282790c539111458,807550329,1010708258,2019900001,2019762292,842474045c875704371,1663050288,958545273,875836215,1043276336,1664770364c1717981032,574453792,2032149040,573579837,1631338031,1164469050c1663071352,924990840,842019634,539111476,574454115,875771705c790769716,1630485566,1919318074,792477293,979857527,1399878247c1047679088,1936750396,1886615354,1886862398,1315125875,1349538678c1010708338,980643959,1917874291,979450942,1836213880,979450942c543581807,891436408,808989235,2032149040,808657469,808859961c1010708258,2019900001,2019762292,926032445,573584947,1031365408c942813474,573585464,792477231,1719155297,1010724210,1919957601c1699181683,1881173359,1031041906,1701408802,1631338018,1282826554c1043297395,979447612,1953722992,1836016967,979450942,1768714099c1818838628,1631338092,1735553850,1919697762,1818326560,1680941629c942880865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46185574,543581522c1031300201,1852402978,790786671,1999584318,1933210480,1701607796c1886862398,1868708467,1917876580,792477231,980643959,1047556983c1936750396,1886615354,1886862398,1315125875,1349538678,1010708338c980643959,1917874291,979450942,1836213880,979450942,543581807c924990840,842347832,2032149040,808657469,808859961,1010708258c2019900001,2019762292,875766333,573583410,1031365408,825438498c573583412,792477231,1719155297,1010724210,1919957601,1699181683c1881173359,1031041906,1701408802,1631338018,1282826554,1043297395c979447612,1953722992,1836016967,979450942,1768714099,1818838628c1631338092,1735553850,1919697762,1818326560,1680941629,942880865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905984308,2032149040,8765,805306368,12066,0c0,8765,573571072,1031365408,942813474,573585464c792477231,1719155297,1010724210,1919957601,1699181683,1881173359c1031041906,1701408802,1631338018,1282826554,1043297395,979447612c1953722992,1836016967,979450942,1768714099,1811957348,1631338092c29498,1919697762,30240,0,0,0c0,0,0,0,0,0c-2147418112,-1,-2147352577,-1,16777215,0c0,0,983040,1701607796,1218460734,2125176671c0,0,-1996488704,2125176469,262144,0c1943027064,2125175990,406847488,1444440258,0,0c788529152,979450942,28518,0,0,1852375040c1705013871,2125176661,0,0,-1993867264,2125176469c65536,0,-772771721,2125175987,406847488,1444440258c6553600,0,1342177280,1010708338,-36745,-1c973144063,1,1704984576,2125176661,0,0c-1990721536,2125176469,65536,0,-994035103,2125175987c406847488,1444440258,13107200,0,570425344,792477231c14945,0,0,0,0,0c0,0,0,0,0,0c0,0,0,0,0,0c0,0,-868220928,2125175992,-1529872384,1444440127c974127104,2125175993,-1529872384,1444440127,-778043392,2125175992c-1529872384,1444440127,-1498415104,2125175994,-1529872384,1444440127c0,0,0,0,0,0c0,0,0,0,0,0c1523187712,1717910016,1952671078,543581522,1031300201,790769698c155189310,0,154206208,0,-262144000,2125176646c1299185664,1444440257,1299709952,1444440257,1299709952,1444440257c-1903165440,1444439974,-1904214016,1444439974,0,0c1924136960,1444440257,1924661248,1444440257,1924661248,1444440257c-65536,32767,-65536,32767,0,0c0,0,-65536,32767,-65536,32767c0,0,0,1444413440,-18874368,1444440257c-18350080,1444440257,-18350080,1444440257,1189085184,1444439973c-1226833920,2125175986,562036736,1444440258,-349700096,2125176646c-525336576,1444440254,0,0,100,0c47185920,26620,1080164352,1444439669,1379926016,1444440257c0,0,0,0,0,0c0,0,0,0,0,0c1189085184,1444439973,0,0,-1627389952,1444439974c0,0,1772617728,2125176666,0,0c0,0,1775763456,2125176666,0,0c0,0,725614592,1444440258,0,0c0,0,-718274560,1444440257,-267911168,2125176646c0,0,588775424,1444440258,0,0c0,0,0,0,-2147418112,-1c-2147352577,-1,1705050111,2125176661,0,0c-1932984320,2125176493,65536,0,1744830464,2125176315c589824000,1444440258,3276800,0,251658240,0c0,0,0,0,0,0c861929472,2125176469,1080033280,1444439669,251658240,0c131072,2125135872,3276800,0,0,16842752c-65536,6619135,100,0,1310720,0c0,0,-1940389888,1444440270,0,0c0,0,0,0,0,0c-96993280,2125176742,2097152,140050432,67043586,0c0,0,400556032,1444439888,399507456,1444439888c0,1444414463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25400064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0,2113929216,0,0,0,0c1570766848,2125176489,1008730112,1444439669,66912256,0c1556086784,2125176489,422576128,1444439687,66715648,0c1604321280,2125176489,1024458752,1444439669,66519040,0c1528823808,2125176489,1023410176,1444439669,0,0c0,0,0,0,0,0c0,0,0,0,-2147418112,-1c-2147352577,-1,16777215,0,0,0c983040,2125176489,1218445312,2125176671,0,0c-1996488704,2125176469,262144,0,1943011328,2125175990c562036736,1444440258,0,0,50331648,0c0,0,0,1444413440,1704984576,2125176661c0,0,-1993867264,2125176469,65536,0c-772800512,2125175987,562036736,1444440258,6553600,0c1526726656,2125176489,-65536,-1,50397183,1c1704984576,2125176661,0,0,-1990721536,2125176469c65536,0,-994050048,2125175987,562036736,1444440258c13107200,0,1073741824,1444439669,0,0c0,0,0,0,0,0c0,0,0,0,0,0c0,0,0,0,0,0c-868220928,2125175992,-1635778560,1444440254,974127104,2125175993c-1635778560,1444440254,-778043392,2125175992,-1635778560,1444440254c-1498415104,2125175994,-1635778560,1444440254,0,0c0,0,0,0,0,0c0,0,0,0,1523187712,65536c-1206910976,1444440060,9502720,0,1772093440,1444440259c1772617728,1444440259,1772617728,1444440259,1777336320,1444440259c1777860608,1444440259,1777860608,1444440259,1108344832,1444440259c16711680,0,0,0,0,0c0,0,0,0,0,0c0,0,0,0,0,0c198574080,1444440259,2162688,0,1181220864,2125176671c1391460352,1444440173,1379926016,1444440257,2162688,0c1239416832,1444440257,482344960,2125175647,1469841408,0c3211264,0,0,0,0,0c0,0,16711680,0,0,0c2162688,0,729808896,1444440258,482344960,2125175647c-1305477120,1444440060,2162688,0,1941962752,1444440257c0,0,0,0,3211264,0c0,0,0,0,65536,0c0,0,0,0,4259840,0c65536,1245184,2097152,2883630,3801147,6291501c4128807,6225953,2228285,8192123,2687016,6094939c0,100,403767296,0,-1234173952,1444440060c1008730112,1444439669,8192000,65536,-1355808768,1444440060c-2031091712,1444440060,6815744,131073,-1365245952,1444440060c1080033280,1444439669,6815744,65537,-1263534080,1444440060c-1256194048,1444440060,1469186048,16,-1362100224,1444440060c-1841299456,1444440060,6815744,1,-788529152,2125176489c959447040,1444440060,256901120,16,-1302331392,1444440060c1024458752,1444439669,6029312,8650752,-792723456,2125176489c1982857216,1444440039,257490944,16,-1182793728,1444440060c422576128,1444439687,7471104,131073,-1189085184,1444440060c422576128,1444439687,7471104,65537,-1185939456,1444440060c422576128,1444439687,7471104,1,1373634560,1444440060c1008730112,1444439669,264699904,0,1342177280,1444440060c1024458752,1444439669,266076160,0,1345323008,1444440060c1008730112,1444439669,266076160,0,929038336,2125176469c1080033280,1444439669,265945088,0,972029952,2125176469c1024458752,1444439669,263979008,0,956301312,2125176469c1080033280,1444439669,263979008,0,952107008,2125176469c1080033280,1444439669,263979008,0,964689920,2125176469c1080033280,1444439669,263979008,0,960495616,2125176469c1080033280,1444439669,263979008,0,1366294528,1444440060c1008730112,1444439669,264503296,0,935329792,2125176469c1008730112,1444439669,264372224,0,1384120320,1444440060c1080033280,1444439669,265617408,0,947912704,2125176469c1080033280,1444439669,264634368,0,1369440256,1444440060c-538968064,1444439663,264634368,0,985661440,2125176469c1080033280,1444439669,264044544,0,903872512,2125176469c1080033280,1444439669,265093120,0,866123776,2125176469c1080033280,1444439669,265158656,0,989855744,2125176469c1080033280,1444439669,264044544,0,908066816,2125176469c1080033280,1444439669,265093120,0,870318080,2125176469c1080033280,1444439669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65879552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17396736,1444440060c-1256194048,1444440060,1469710336,16,1562378240,2125176489c1008730112,1444439669,67698688,0,1560281088,2125176489c959447040,1444440060,66715648,0,1600126976,2125176489c1008730112,1444439669,67305472,0,1566572544,2125176489c948961280,1444440060,258539520,0,1551892480,2125176489c422576128,1444439687,66715648,0,1595932672,2125176489c1024458752,1444439669,67371008,0,1591738368,2125176489c1024458752,1444439669,67436544,0,1814036480,2125176706c1024458752,1444439669,67567616,0,1587544064,2125176489c1024458752,1444439669,67633152,0,1809842176,2125176706c2032140288,1444440059,66977792,0,1583349760,2125176489c1024458752,1444439669,67043328,0,1579155456,2125176489c1024458752,1444439669,67108864,0,1574961152,2125176489c1008730112,1444439669,67502080,0,1570766848,2125176489c1008730112,1444439669,66912256,0,1556086784,2125176489c422576128,1444439687,66715648,0,1604321280,2125176489c1024458752,1444439669,66519040,0,1528823808,2125176489c1024458752,1444439669,67239936,0,1818230784,2125176706c1080033280,1444439669,66519040,0,1606418432,2125176489c1080033280,1444439669,66519040,0,1610612736,2125176489c1080033280,1444439669,66519040,0,1547698176,2125176489c980418560,1444440060,66584576,0,1801453568,2125176706c422576128,1444439687,66584576,0,1805647872,2125176706c1080033280,1444439669,66846720,0,1544552448,2125176489c998244352,1444440060,66650112,0,1541406720,2125176489c422576128,1444439687,66650112,0,1538260992,2125176489c1016070144,1444440060,66453504,0,1535115264,2125176489c1080033280,1444439669,66781184,0,1530920960,2125176489c980418560,1444440060,67174400,0,1795162112,2125176706c422576128,1444439687,67174400,0,1790967808,2125176706c1008730112,1444439669,67764224,0,1975517184,2125176706c1008730112,1444439669,71499776,0,-784334848,2125176489c1982857216,1444440039,257228800,0,1175453696,1444440060c1024458752,1444439669,81264640,0,1171259392,1444440060c1024458752,1444439669,81199104,0,1179648000,1444440060c1080033280,1444439669,81330176,0,1526726656,2125176489c1031798784,1444440060,76939264,0,-1349517312,1444440060c1080033280,1444439669,6750208,1,-1346371584,1444440060c1024458752,1444439669,6750208,8519681,-1342177280,1444440060c1080033280,1444439669,6750208,65537,-780140544,2125176489c422576128,1444439687,262602752,0,-687865856,2125176481c2006974464,1444439894,261554176,0,-1243611136,1444440060c1008730112,1444439669,8060928,0,1168113664,1444440060c1008730112,1444439669,257425408,16,-767557632,2125176489c1080033280,1444439669,74186752,0,-769654784,2125176489c422576128,1444439687,74252288,0,-1337982976,1444440060c1024458752,1444439669,5963776,8650753,-735051776,2125176489c1070596096,1444440060,66322432,0,-737148928,2125176489c1024458752,1444439669,65732608,0,-732954624,2125176489c1049624576,1444440060,65601536,0,1062207488,1444440060c422576128,1444439687,65601536,0,1997537280,2125176706c1119879168,1444440060,65863680,1,-740294656,2125176489c1008730112,1444439669,66125824,0,1132462080,1444440060c422576128,1444439687,65863680,0,-744488960,2125176489c1024458752,1444439669,65994752,0,-747634688,2125176489c1086324736,1444440060,66256896,0,-765460480,2125176489c1119879168,1444440060,65798144,1,-750780416,2125176489c1008730112,1444439669,66060288,0,1135607808,1444440060c422576128,1444439687,65798144,0,-754974720,2125176489c1024458752,1444439669,65929216,0,-758120448,2125176489c1102053376,1444440060,65536000,0,-761266176,2125176489c1080033280,1444439669,66191360,0,-763363328,2125176489c1024458752,1444439669,65667072,0,-803209216,2125176489c959447040,1444440060,257622016,16,-799014912,2125176489c422576128,1444439687,257556480,16,-790626304,2125176489c1779433472,1444439664,257359872,16,-771751936,2125176489c1008730112,1444439669,73990144,0,1995440128,2125176706c422576128,1444439687,74317824,0,1008730112,2125176469c1008730112,1444439669,263258112,0,1012924416,2125176469c1186988032,1444440060,262995968,0,1901068288,1444440060c1008730112,1444439669,6488064,0,-1213202432,1444440060c1008730112,1444439669,6750208,196608,847249408,2125176469c1080033280,1444439669,263716864,0,843055104,2125176469c1024458752,1444439669,263585792,0,809500672,2125176469c1024458752,1444439669,263520256,0,1394606080,1444440060c1008730112,1444439669,263127040,0,1398800384,1444440060c1008730112,1444439669,263192576,0,801112064,2125176469c1008730112,1444439669,262930432,0,796917760,2125176469c1008730112,1444439669,262864896,0,805306368,2125176469c1008730112,1444439669,262799360,0,838860800,2125176469c1008730112,1444439669,263061504,0,834666496,2125176469c1080033280,1444439669,263716864,0,830472192,2125176469c1024458752,1444439669,263520256,0,826277888,2125176469c1409286144,1444440060,263651328,0,822083584,2125176469c1024458752,1444439669,263520256,0,817889280,2125176469c1444937728,1444440060,263782400,0,813694976,2125176469c1024458752,1444439669,263585792,0,1461714944,1444440060c-1008730112,1444439688,262733824,0,-1225785344,1444440060c1080033280,1444439669,1469579264,0,-773849088,2125176489c1008730112,1444439669,74121216,0,-1210056704,1444440060c1080033280,1444439669,5832704,65536,-1206910976,1444440060c1080033280,1444439669,5832704,1048576,-1202716672,1444440060c1080033280,1444439669,5832704,131072,-1199570944,1444440060c1080033280,1444439669,5832704,983040,-1334837248,1444440060c1024458752,1444439669,5963776,8716289,-786432000,2125176489c1024458752,1444439669,75038720,0,1991245824,2125176706c1008730112,1444439669,68681728,0,-819986432,2125176489c1024458752,1444439669,69271552,0,-805306368,2125176489c1024458752,1444439669,68747264,0,-815792128,2125176489c1024458752,1444439669,69140480,0,-817889280,2125176489c1024458752,1444439669,69206016,0,1988100096,2125176706c1080033280,1444439669,68943872,0,-809500672,2125176489c1024458752,1444439669,68812800,0,-813694976,2125176489c1024458752,1444439669,68878336,0,-794820608,2125176489c1024458752,1444439669,75104256,0,-775946240,2125176489c1008730112,1444439669,74055680,0,1183842304,1444440060c1024458752,1444439669,81395712,0,-1221591040,1444440060c-1256194048,1444440060,1469644800,16,-1331691520,1444440060c-1859125248,1444440060,6619136,1,-1317011456,1444440060c1008730112,1444439669,6619136,65537,-1312817152,1444440060c1008730112,1444439669,6619136,131072,1983905792,2125176706c1080033280,1444439669,71303168,0,-824180736,2125176489c1080033280,1444439669,71172096,0,-828375040,2125176489c1080033280,1444439669,71237632,0,-832569344,2125176489c1225785344,1444440060,70975488,0,-836763648,2125176489c1236271104,1444440060,70909952,0,-840957952,2125176489c1008730112,1444439669,71041024,0,1979711488,2125176706c1008730112,1444439669,71106560,0,-845152256,2125176489c1008730112,1444439669,70123520,0,-849346560,2125176489c1008730112,1444439669,70778880,0,-1195376640,1444440060c1008730112,1444439669,1469841408,0,-1192230912,1444440060c-2031091712,1444440060,1469841408,65536,-878706688,2125176489c422576128,1444439687,71630848,0,1299185664,1444440060c1307574272,1444440060,262537216,0,-853540864,2125176489c1008730112,1444439669,71368704,0,-857735168,2125176489c1253048320,1444440060,70189056,0,1148190720,1444440060c1080033280,1444439669,262471680,0,1518338048,2125176489c1270874112,1444440060,70844416,0,1514143744,2125176489c1024458752,1444439669,70254592,0,1509949440,2125176489c1024458752,1444439669,70451200,0,-861929472,2125176489c1024458752,1444439669,70582272,0,-866123776,2125176489c1024458752,1444439669,70713344,0,-870318080,2125176489c1024458752,1444439669,70057984,0,-874512384,2125176489c1024458752,1444439669,70647808,0,-1287651328,1444440060c-1279262720,1444440060,1468792832,0,1505755136,2125176489c1024458752,1444439669,70320128,0,1501560832,2125176489c1024458752,1444439669,70385664,0,1497366528,2125176489c1288699904,1444440060,70516736,0,1493172224,2125176489c1008730112,1444439669,71565312,0,-1320157184,1444440060c-1859125248,1444440060,6619136,0,1522532352,2125176489c1207959552,1444440060,76218368,0,1993342976,2125176706c422576128,1444439687,260898816,0,-1305477120,1444440060c1024458752,1444439669,6029312,8585216,1152385024,1444440060c1155530752,1444440060,258605056,0,-1231028224,1444440060c1155530752,1444440060,1469513728,16,1145044992,1444440060c422576128,1444439687,260571136,16,1141899264,1444440060c422576128,1444439687,260505600,16,1457520640,1444440060c-1008730112,1444439688,71434240,0,-1299185664,1444440060c1080033280,1444439669,6684672,1,-1296039936,1444440060c1024458752,1444439669,6684672,8519681,-1291845632,1444440060c1080033280,1444439669,6684672,65537,1138753536,1444440060c1008730112,1444439669,76283904,0,-1239416832,1444440060c-538968064,1444439663,8192000,0,1454374912,1444440060c1080033280,1444439669,262668288,0,-782237696,2125176489c1024458752,144443966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5176646,-771751936,1444440257c-771227648,1444440257,-771227648,1444440257,-1903165440,1444439974c-1904214016,1444439974,0,1444413440,2111832064,1444440258c2112356352,1444440258,2112356352,1444440258,-65536,32767c-65536,32767,0,0,0,0c-65536,32767,-65536,32767,0,0c0,0,-276796055,1444440257,-276299776,1444440257c-276299776,1444440257,1189085184,1444439973,-1226833920,2125175986c1148190720,1444440258,-349700096,2125176646,-251658240,1444440257c0,0,8804,1444440060,47185920,26246c7471104,65537,-754966494,1444440257,0,0c0,0,0,0,0,0c0,0,0,0,1189085184,1444439973c0,0,-1627389952,1444439974,0,0c1772617728,2125176666,0,0,0,0c1775763456,2125176666,0,0,0,0c-233832448,1444440257,0,0,0,0c-741343232,1444440257,-267911168,2125176646,0,0c1174929408,1444440258,0,0,0,0c0,0,-2147418112,-1,-2147352577,-1c1705050111,2125176661,0,0,-1932984320,2125176493c65536,0,1744859255,2125176315,1175977984,1444440258c3276800,0,1375731712,1444440060,0,0c0,0,0,0,1080033280,1444439669c264634368,0,1358983983,1444440060,131072,1444413440c3276800,0,0,16883349,-65536,6619135c100,0,1310720,2125135872,0,0c-1940389888,1444440270,0,0,0,0c0,0,0,0,-96993280,2125176742c2097152,140050432,67043586,2125176469,0,0c400556032,1444439888,399507456,1444439888,0,1444414463c265158656,0,998273138,2125176469,422576128,1444439687c264044544,0,916467746,2125176469,422576128,1444439687c265093120,0,878719027,2125176469,422576128,1444439687c265158656,0,981487464,2125176469,1080033280,1444439669c264044544,0,899708024,2125176469,1080033280,1444439669c265093120,0,861941812,2125176469,1080033280,1444439669c265158656,0,994070640,2125176469,422576128,1444439687c264044544,0,912273266,2125176469,422576128,1444439687c265093120,0,874538607,2125176469,422576128,1444439687c265158656,0,1002450722,2125176469,-1313865728,1444439671c264110080,0,920662306,2125176469,-1313865728,1444439671c265224192,0,882930803,2125176469,-1313865728,1444439671c265289728,0,1390441587,1444440060,2006974464,1444439894c266010624,0,1377846884,1444440060,1080033280,1444439669c264765440,0,975190113,2125176469,-1286602752,1444439663c264896512,0,887123564,2125176469,-1286602752,1444439663c264962048,0,849374828,2125176469,-1286602752,1444439663c265027584,0,939539518,2125176469,1080033280,1444439669c265879552,0,1357933676,1444440060,1024458752,1444439669c265879552,0,1362126162,1444440060,1008730112,1444439669c251658240,0,979395689,2125176469,1331691520,1444440060c264437760,0,895499326,2125176469,1331691520,1444440060c265486336,0,857765692,2125176469,1331691520,1444440060c265551872,0,1387294839,1444440060,1080033280,1444439669c265682944,0,1323318648,1444440060,1080033280,1444439669c264175616,0,924858977,2125176469,1008730112,1444439669c264568832,0,931147828,2125176469,1080033280,1444439669c264372224,0,968912239,2125176469,1080033280,1444439669c263979008,0,943730492,2125176469,1080033280,1444439669c264306688,0,1349533292,1444440060,1024458752,1444439669c264306688,0,1353723682,1444440060,1008730112,1444439669c264306688,0,977281597,2125176469,-1313865728,1444439671c264241152,0,891320111,2125176469,-1313865728,1444439671c265355264,0,853569132,2125176469,-1313865728,1444439671c265420800,0,1380982886,1444440060,1008730112,1444439669c264830976,0,-1308597143,1444440060,1008730112,1444439669c6619136,196608,937454882,1444440060,422576128,1444439687c80740352,0,933247603,1444440060,422576128,1444439687c80674816,0,941651770,1444440060,2006974464,1444439894c80805888,0,-778014605,2125176489,422576128,1444439687c260964352,0,-1224722124,1444440060,0,1442840576c0,0,0,40617,1008730112,1444439669c67698688,0,1560297007,2125176489,959447040,1444440060c66715648,0,1600156530,2125176489,1008730112,1444439669c67305472,0,1566601840,2125176489,948961280,1444440060c251658240,0,29498,2125176489,0,0c0,0,0,0,0,0c0,0,-2147418112,-1,-2147352577,-1c16777215,0,0,0,983040,1444439669c1218445312,2125176671,0,0,-1996488704,2125176469c262144,0,1943027064,2125175990,1148190720,1444440258c0,0,1577058304,2125176489,0,0c0,0,1705013871,2125176661,0,0c-1993867264,2125176469,65536,0,-772800512,2125175987c1148190720,1444440258,6553600,0,1006632960,1444439669c-65536,-1,1543569407,1,1704984576,2125176661c0,0,-1990721536,2125176469,65536,0c-994050048,2125175987,1148190720,1444440258,13107200,0c67108864,0,14945,0,0,0c0,0,0,0,0,0c0,0,0,0,0,0c0,0,0,0,-868220928,2125175992c-274726912,1444440257,974127104,2125175993,-274726912,1444440257c-778043392,2125175992,-274726912,1444440257,-1498415104,2125175994c-274726912,1444440257,0,0,0,0c0,0,0,0,0,0c0,0,1523187712,2125176320,1016070144,1444440060c37814272,0,-96993280,2125176742,0,0c1237319680,2125176671,1189085184,1444439973,0,0c1307049984,1444440258,2084831232,2125176469,65536,1442840576c65536,1,14963,0,0,0c0,0,0,0,0,0c0,0,0,0,0,0c0,0,0,0,0,0c1828716544,1444439974,0,0,0,0c0,0,0,0,0,0c0,0,0,0,0,0c0,0,0,0,0,0c0,0,0,0,0,0c0,0,0,0,0,0c0,0,0,0,0,0c0,0,0,0,0,0c0,0,0,0,0,0c0,0,0,0,0,0c0,0,0,0,0,0c0,0,0,0,0,0c0,0,0,0,0,0c0,0,0,0,0,0c0,0,0,0,0,0c-349700096,2125176646,-251658240,1444440257,0,0c100,0,-1325385119,1444440060,0,0c12648448,0,78643200,2125176671,-274726912,1444440257c0,8585216,-1230999693,1444440060,1155530752,1444440060c1469513728,16,-1299176899,1444440060,1080033280,1444439669c6684672,1,-1296024514,1444440060,1023410176,1444439669c0,0,0,0,1080033280,1444439669c6684672,65537,-1239385740,1444440060,-538968064,1444439663c8192000,0,1768307297,1699900524,2170982,0c469762048,2125175647,0,2125135872,12582912,0c154206208,0,-262144000,2125176646,1928331264,1444440257c1928855552,1444440257,1928855552,1444440257,-1903165440,1444439974c-1904214016,1444439974,0,2125135872,-1046478848,1444440257c-1045954560,1444440257,-1045954560,1444440257,-65536,32767c-65536,32767,0,0,0,0c-65536,32767,-65536,32767,0,0c0,0,1959788544,1444440257,1960312832,1444440257c1960312832,1444440257,1189085184,1444439973,-1226833920,2125175986c1352663040,1444440258,-349700096,2125176646,-807403520,1444440257c0,0,100,2125176469,47185920,26246c263847936,0,1337982976,1444440257,0,0c0,0,0,0,0,0c0,0,0,0,1189085184,1444439973c0,0,-1627389952,1444439974,0,0c1772617728,2125176666,0,0,0,0c1775763456,2125176666,0,0,0,0c-789577728,1444440257,0,0,0,0c1732247552,1444440238,-267911168,2125176646,0,0c1379401728,1444440258,0,0,0,0c0,0,-2147418112,-1,-2147352577,-1c1705050111,2125176661,0,0,-1932984320,2125176493c65536,0,1744830464,2125176315,1380450304,1444440258c3276800,0,1358954496,1444440060,0,0c0,0,0,0,1331691520,1444440060c264437760,0,889192448,2125176469,131072,1444413440c3276800,0,0,16883349,-65536,6619135c100,0,1310720,1444413440,0,0c-1940389888,1444440270,0,0,0,0c0,0,0,0,-96993280,2125176742c2097152,140050432,67043586,2125176469,0,0c400556032,1444439888,399507456,1444439888,0,1444414463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10886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26726656,2125176489,0,1442840576c0,0,0,40834,422576128,1444439687c67174400,0,-1349517312,1444440060,1080033280,1444439669c6750208,1,-1346371584,1444440060,1024458752,1444439669c6750208,8519681,-1342177280,1444440060,1080033280,1444439669c0,65537,0,1444440060,0,0c0,0,0,0,0,0c0,0,-2147418112,-1,-2147352577,-1c16777215,0,0,0,983040,1444439669c1218445312,2125176671,0,0,-1996488704,2125176469c262144,0,1943011328,2125175990,1352663040,1444440258c0,0,-1207959552,1444440060,0,0c0,1048576,1704984576,2125176661,0,0c-1993867264,2125176469,65536,0,-772800512,2125175987c1352663040,1444440258,6553600,0,1023410176,1444439669c-65536,-1,-1224671233,1,1704984576,2125176661c0,0,-1990721536,2125176469,65536,0c-994050048,2125175987,1352663040,1444440258,13107200,0c0,65537,0,0,0,0c0,0,0,0,0,0c0,0,0,0,0,0c0,0,0,0,-868220928,2125175992c-1617952768,1444440127,974127104,2125175993,-1617952768,1444440127c-778043392,2125175992,-1617952768,1444440127,-1498415104,2125175994c-1617952768,1444440127,0,0,0,0c0,0,0,0,0,0c0,0,1523187712,1444439808,1024458752,1444439669c4259840,0,0,0,0,0c0,0,0,0,0,0c0,0,16711680,13762815,403767298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c1342177280,1444440060,1024458752,1444439669,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l1538260992,2125176489m1016070144,1444440060l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c-771751936,2125176489,1008730112,1444439669,73990144,0c1995440128,2125176706,422576128,1444439687,74317824,0c1008730112,2125176469,1008730112,1444439669,263258112,0c1012924416,2125176469,1186988032,1444440060,262995968,0c1901068288,1444440060,1008730112,1444439669,6488064,0c-1213202432,1444440060,1008730112,1444439669,6750208,196608c847249408,2125176469,1080033280,1444439669,263716864,0c843055104,2125176469,1024458752,1444439669,263585792,0c809500672,2125176469,1024458752,1444439669,263520256,0c1394606080,1444440060,1008730112,1444439669,263127040,0c1398800384,1444440060,1008730112,1444439669,263192576,0c801112064,2125176469,1008730112,1444439669,262930432,0c796917760,2125176469,1008730112,1444439669,262864896,0c805306368,2125176469,1008730112,1444439669,262799360,0c838860800,2125176469,1008730112,1444439669,263061504,0c834666496,2125176469,1080033280,1444439669,263716864,0c830472192,2125176469,1024458752,1444439669,263520256,0c826277888,2125176469,1409286144,1444440060,263651328,0c822083584,2125176469,1024458752,1444439669,263520256,0c817889280,2125176469,1444937728,1444440060,263782400,0c813694976,2125176469,1024458752,1444439669,263585792,0c1461714944,1444440060,-1008730112,1444439688,262733824,0c-1225785344,1444440060,1080033280,1444439669,1469579264,0c-773849088,2125176489,1008730112,1444439669,74121216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786432000,2125176489,1024458752,1444439669,75038720,0c1991245824,2125176706,1008730112,1444439669,68681728,0c-819986432,2125176489,1024458752,1444439669,69271552,0c-805306368,2125176489,1024458752,1444439669,68747264,0c-815792128,2125176489,1024458752,1444439669,69140480,0c-817889280,2125176489,1024458752,1444439669,69206016,0c1988100096,2125176706,1080033280,1444439669,68943872,0c-809500672,2125176489,1024458752,1444439669,68812800,0c-813694976,2125176489,1024458752,1444439669,68878336,0c-794820608,2125176489,1024458752,1444439669,75104256,0c-775946240,2125176489,1008730112,1444439669,74055680,0c1183842304,1444440060,1024458752,1444439669,81395712,0c-1221591040,1444440060,-1256194048,1444440060,1469644800,16c-1331691520,1444440060,-1859125248,1444440060,6619136,1c-1317011456,1444440060,1008730112,1444439669,6619136,65537c-1312817152,1444440060,1008730112,1444439669,6619136,131072c1983905792,2125176706,1080033280,1444439669,71303168,0c-824180736,2125176489,1080033280,1444439669,71172096,0c-828375040,2125176489,1080033280,1444439669,71237632,0c-832569344,2125176489,1225785344,1444440060,70975488,0c-836763648,2125176489,1236271104,1444440060,70909952,0c-840957952,2125176489,1008730112,1444439669,71041024,0c1979711488,2125176706,1008730112,1444439669,71106560,0c-845152256,2125176489,1008730112,1444439669,70123520,0c-849346560,2125176489,1008730112,1444439669,70778880,0c-1195376640,1444440060,1008730112,1444439669,1469841408,0c-1192230912,1444440060,-2031091712,1444440060,1469841408,65536c-878706688,2125176489,422576128,1444439687,71630848,0c1299185664,1444440060,1307574272,1444440060,262537216,0c-853540864,2125176489,1008730112,1444439669,71368704,0c-857735168,2125176489,1253048320,1444440060,70189056,0c1148190720,1444440060,1080033280,1444439669,262471680,0c1518338048,2125176489,1270874112,1444440060,70844416,0c1514143744,2125176489,1024458752,1444439669,70254592,0c1509949440,2125176489,1024458752,1444439669,70451200,0c-861929472,2125176489,1024458752,1444439669,70582272,0c-866123776,2125176489,1024458752,1444439669,70713344,0c-870318080,2125176489,1024458752,1444439669,70057984,0c-874512384,2125176489,1024458752,1444439669,70647808,0c-1287651328,1444440060,-1279262720,1444440060,1468792832,0c1505755136,2125176489,1024458752,1444439669,70320128,0c1501560832,2125176489,1024458752,1444439669,70385664,0c1497366528,2125176489,1288699904,1444440060,70516736,0c1493172224,2125176489,1008730112,1444439669,71565312,0c-1320157184,1444440060,-1859125248,1444440060,6619136,0c1522532352,2125176489,1207959552,1444440060,76218368,0c1993342976,2125176706,422576128,1444439687,260898816,0c-1305477120,1444440060,1024458752,1444439669,6029312,8585216c1152385024,1444440060,1155530752,1444440060,258605056,0c-1231028224,1444440060,1155530752,1444440060,1469513728,16c1145044992,1444440060,422576128,1444439687,260571136,16c1141899264,1444440060,422576128,1444439687,260505600,16c1457520640,1444440060,-1008730112,1444439688,71434240,0c-1299185664,1444440060,1080033280,1444439669,6684672,1c-1296039936,1444440060,1024458752,1444439669,6684672,8519681c-1291845632,1444440060,1080033280,1444439669,6684672,65537c1138753536,1444440060,1008730112,1444439669,76283904,0c-1239416832,1444440060,-538968064,1444439663,8192000,0c1454374912,1444440060,1080033280,1444439669,262668288,0c-782237696,2125176489,1024458752,14444396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5176646c-1048576000,1444440257,-1048051712,1444440257,-1048051712,1444440257c-1903165440,1444439974,-1904214016,1444439974,0,1444413440c-769654784,1444440257,-769130496,1444440257,-769130496,1444440257c-65536,32767,-65536,32767,0,0c0,0,-65536,32767,-65536,32767c0,0,0,0,1975517184,1444440257c1976041472,1444440257,1976041472,1444440257,1189085184,1444439973c-1226833920,2125175986,1914699776,1444440258,-349700096,2125176646c-1031798784,1444440257,0,0,100,1444440060c47185920,26246,7471104,65537,1450180608,1444440257c0,0,0,0,0,0c0,0,0,0,0,0c1189085184,1444439973,0,0,-1627389952,1444439974c0,0,1772617728,2125176666,0,0c0,0,1775763456,2125176666,0,0c0,0,-1013972992,1444440257,0,0c0,0,1971322880,1444440257,-267911168,2125176646c0,0,1941438464,1444440258,0,0c0,0,0,0,-2147418112,-1c-2147352577,-1,1705050111,2125176661,0,0c-1932984320,2125176493,65536,0,1744830464,2125176315c1942487040,1444440258,3276800,0,1375731712,1444440060c0,0,0,0,0,0c1080033280,1444439669,264634368,0,1358954496,1444440060c131072,1444413440,3276800,0,0,16883349c-65536,6619135,100,0,1310720,2125135872c0,0,-1940389888,1444440270,0,0c0,0,0,0,0,0c-96993280,2125176742,2097152,140050432,67043586,2125176469c0,0,400556032,1444439888,399507456,1444439888c0,1444414463,265158656,0,998244352,2125176469c422576128,1444439687,264044544,0,916455424,2125176469c422576128,1444439687,265093120,0,878706688,2125176469c422576128,1444439687,265158656,0,981467136,2125176469c1080033280,1444439669,264044544,0,899678208,2125176469c1080033280,1444439669,265093120,0,861929472,2125176469c1080033280,1444439669,265158656,0,994050048,2125176469c422576128,1444439687,264044544,0,912261120,2125176469c422576128,1444439687,265093120,0,874512384,2125176469c422576128,1444439687,265158656,0,1002438656,2125176469c-1313865728,1444439671,264110080,0,920649728,2125176469c-1313865728,1444439671,265224192,0,882900992,2125176469c-1313865728,1444439671,265289728,0,1390411776,1444440060c2006974464,1444439894,266010624,0,1377828864,1444440060c1080033280,1444439669,264765440,0,975175680,2125176469c-1286602752,1444439663,264896512,0,887095296,2125176469c-1286602752,1444439663,264962048,0,849346560,2125176469c-1286602752,1444439663,265027584,0,939524096,2125176469c1080033280,1444439669,265879552,0,1357905920,1444440060c1024458752,1444439669,265879552,0,1362100224,1444440060c1008730112,1444439669,251658240,0,979369984,2125176469c1331691520,1444440060,264437760,0,895483904,2125176469c1331691520,1444440060,265486336,0,857735168,2125176469c1331691520,1444440060,265551872,0,1387266048,1444440060c1080033280,1444439669,265682944,0,1323302912,1444440060c1080033280,1444439669,264175616,0,924844032,2125176469c1008730112,1444439669,264568832,0,931135488,2125176469c1080033280,1444439669,264372224,0,968884224,2125176469c1080033280,1444439669,263979008,0,943718400,2125176469c1080033280,1444439669,264306688,0,1349517312,1444440060c1024458752,1444439669,264306688,0,1353711616,1444440060c1008730112,1444439669,264306688,0,977272832,2125176469c-1313865728,1444439671,264241152,0,891289600,2125176469c-1313865728,1444439671,265355264,0,853540864,2125176469c-1313865728,1444439671,265420800,0,1380974592,1444440060c1008730112,1444439669,264830976,0,-1308622848,1444440060c1008730112,1444439669,6619136,196608,937426944,1444440060c422576128,1444439687,80740352,0,933232640,1444440060c422576128,1444439687,80674816,0,941621248,1444440060c2006974464,1444439894,80805888,0,-778043392,2125176489c422576128,1444439687,260964352,0,-1224736768,1444440060c0,1442840576,0,0,0,40617c1008730112,1444439669,67698688,0,1560281088,2125176489c959447040,1444440060,66715648,0,1600126976,2125176489c1008730112,1444439669,67305472,0,1566572544,2125176489c948961280,1444440060,251658240,0,0,2125176489c0,0,0,0,0,0c0,0,0,0,-2147418112,-1c-2147352577,-1,16777215,0,0,0c983040,1444439669,1218445312,2125176671,0,0c-1996488704,2125176469,262144,0,1943011328,2125175990c1914699776,1444440258,0,0,1577058304,2125176489c0,0,0,0,1704984576,2125176661c0,0,-1993867264,2125176469,65536,0c-772800512,2125175987,1914699776,1444440258,6553600,0c1006632960,1444439669,-65536,-1,1543569407,1c1704984576,2125176661,0,0,-1990721536,2125176469c65536,0,-994050048,2125175987,1914699776,1444440258c13107200,0,67108864,0,0,0c0,0,0,0,0,0c0,0,0,0,0,0c0,0,0,0,0,0c-868220928,2125175992,-1573912576,1444440127,974127104,2125175993c-1573912576,1444440127,-778043392,2125175992,-1573912576,1444440127c-1498415104,2125175994,-1573912576,1444440127,0,0c0,0,0,0,0,0c0,0,0,0,1523187712,2125176320c1016070144,1444440060,37814272,0,-96993280,2125176742c0,0,1237319680,2125176671,1189085184,1444439973c0,0,2073559040,1444440258,2084831232,2125176469c65536,1442840576,65536,1,0,0c0,0,0,0,0,0c0,0,0,0,0,0c0,0,0,0,0,0c0,0,1828716544,1444439974,0,0c0,0,0,0,0,0c0,0,0,0,0,0c0,0,0,0,0,0c0,0,0,0,0,0c0,0,0,0,0,0c0,0,0,0,0,0c0,0,0,0,0,0c0,0,0,0,0,0c0,0,0,0,0,0c0,0,0,0,0,0c0,0,0,0,0,0c0,0,0,0,0,0c0,0,0,0,0,0c0,0,0,0,0,0c0,0,-349700096,2125176646,-1031798784,1444440257c0,0,100,0,-1325400064,1444440060c0,0,3211264,0,-65536,65535c-96993280,2125176742,-65536,-1,-1,-1c65535,65536,2162688,0,-598736896,1444439893c0,0,6684672,1,2162688,0c-297795584,1444440257,0,0,0,2126970880c3211264,0,-566231040,2125175992,-274726912,1444440257c-746586112,1444440257,-746061824,1444440257,-746061824,1444440257c403767296,0,-1234173952,1444440060,1008730112,1444439669c8192000,65536,-1355808768,1444440060,-2031091712,1444440060c6815744,131073,-1365245952,1444440060,1080033280,1444439669c6815744,65537,-1263534080,1444440060,-1256194048,1444440060c1469186048,16,-1362100224,1444440060,-1841299456,1444440060c6815744,1,-788529152,2125176489,959447040,1444440060c256901120,16,-1302331392,1444440060,1024458752,1444439669c6029312,8650752,-792723456,2125176489,1982857216,1444440039c257490944,16,-1182793728,1444440060,422576128,1444439687c7471104,131073,-1189085184,1444440060,422576128,1444439687c7471104,65537,-1185939456,1444440060,422576128,1444439687c7471104,1,1373634560,1444440060,1008730112,1444439669c264699904,0,1342177280,1444440060,1024458752,1444439669c266076160,0,1345323008,1444440060,1008730112,1444439669c266076160,0,929038336,2125176469,1080033280,1444439669c265945088,0,972029952,2125176469,1024458752,1444439669c263979008,0,956301312,2125176469,1080033280,1444439669c263979008,0,952107008,2125176469,1080033280,1444439669c263979008,0,964689920,2125176469,1080033280,1444439669c263979008,0,960495616,2125176469,1080033280,1444439669c263979008,0,1366294528,1444440060,1008730112,1444439669c264503296,0,935329792,2125176469,1008730112,1444439669c264372224,0,1384120320,1444440060,1080033280,1444439669c265617408,0,947912704,2125176469,1080033280,1444439669c264634368,0,1369440256,1444440060,-538968064,1444439663c264634368,0,985661440,2125176469,1080033280,1444439669c264044544,0,903872512,2125176469,1080033280,1444439669c265093120,0,866123776,2125176469,1080033280,1444439669c265158656,0,989855744,2125176469,1080033280,1444439669c264044544,0,908066816,2125176469,1080033280,1444439669c265093120,0,870318080,2125176469,1080033280,1444439669c265158656,0,998244352,2125176469,422576128,1444439687c264044544,0,916455424,2125176469,422576128,1444439687c265093120,0,878706688,2125176469,422576128,1444439687c265158656,0,981467136,2125176469,1080033280,1444439669c264044544,0,899678208,2125176469,1080033280,1444439669c265093120,0,861929472,2125176469,1080033280,1444439669c265158656,0,994050048,2125176469,422576128,1444439687c264044544,0,912261120,2125176469,422576128,1444439687c265093120,0,874512384,2125176469,422576128,1444439687c265158656,0,1002438656,2125176469,-1313865728,1444439671c264110080,0,920649728,2125176469,-1313865728,1444439671c265224192,0,882900992,2125176469,-1313865728,1444439671c265289728,0,1390411776,1444440060,2006974464,1444439894c266010624,0,1377828864,1444440060,1080033280,1444439669c264765440,0,975175680,2125176469,-1286602752,1444439663c264896512,0,887095296,2125176469,-1286602752,1444439663c264962048,0,849346560,2125176469,-1286602752,1444439663c265027584,0,939524096,2125176469,1080033280,1444439669c265879552,0,1357905920,1444440060,1024458752,1444439669c265879552,0,1362100224,1444440060,1008730112,1444439669c265879552,0,979369984,2125176469,1331691520,1444440060c264437760,0,895483904,2125176469,1331691520,1444440060c265486336,0,857735168,2125176469,1331691520,1444440060c265551872,0,1387266048,1444440060,1080033280,1444439669c265682944,0,1323302912,1444440060,1080033280,1444439669c264175616,0,924844032,2125176469,1008730112,1444439669c264568832,0,931135488,2125176469,1080033280,1444439669c264372224,0,968884224,2125176469,1080033280,1444439669c263979008,0,943718400,2125176469,1080033280,1444439669c264306688,0,1349517312,1444440060,1024458752,1444439669c264306688,0,1353711616,1444440060,1008730112,1444439669c264306688,0,977272832,2125176469,-1313865728,1444439671c264241152,0,891289600,2125176469,-1313865728,1444439671c265355264,0,853540864,2125176469,-1313865728,1444439671c265420800,0,1380974592,1444440060,1008730112,1444439669c264830976,0,-1308622848,1444440060,1008730112,1444439669c6619136,196608,937426944,1444440060,422576128,1444439687c80740352,0,933232640,1444440060,422576128,1444439687c80674816,0,941621248,1444440060,2006974464,1444439894c80805888,0,-778043392,2125176489,422576128,1444439687c260964352,0,-1217396736,1444440060,-1256194048,1444440060c1469710336,16,1562378240,2125176489,1008730112,1444439669c67698688,0,1560281088,2125176489,959447040,1444440060c66715648,0,1600126976,2125176489,1008730112,1444439669c67305472,0,1566572544,2125176489,948961280,1444440060c258539520,0,1551892480,2125176489,422576128,1444439687c66715648,0,1595932672,2125176489,1024458752,1444439669c67371008,0,1591738368,2125176489,1024458752,1444439669c67436544,0,1814036480,2125176706,1024458752,1444439669c67567616,0,1587544064,2125176489,1024458752,1444439669c67633152,0,1809842176,2125176706,2032140288,1444440059c66977792,0,1583349760,2125176489,1024458752,1444439669c67043328,0,1579155456,2125176489,1024458752,1444439669c67108864,0,1574961152,2125176489,1008730112,1444439669c67502080,0,1570766848,2125176489,1008730112,1444439669c66912256,0,1556086784,2125176489,422576128,1444439687c66715648,0,1604321280,2125176489,1024458752,1444439669c66519040,0,1528823808,2125176489,1024458752,1444439669c67239936,0,1818230784,2125176706,1080033280,1444439669c66519040,0,1606418432,2125176489,1080033280,1444439669c66519040,0,1610612736,2125176489,1080033280,1444439669c66519040,0,1547698176,2125176489,980418560,1444440060c66584576,0,1801453568,2125176706,422576128,1444439687c66584576,0,1805647872,2125176706,1080033280,1444439669c66846720,0,1544552448,2125176489,998244352,1444440060c66650112,0,1541406720,2125176489,422576128,1444439687c66650112,0,1538260992,2125176489,1016070144,1444440060c66453504,0,1535115264,2125176489,1080033280,1444439669c66781184,0,1530920960,2125176489,980418560,1444440060c67174400,0,1795162112,2125176706,422576128,1444439687c67174400,0,1790967808,2125176706,1008730112,1444439669c67764224,0,1975517184,2125176706,1008730112,1444439669c71499776,0,-784334848,2125176489,1982857216,1444440039c257228800,0,1175453696,1444440060,1024458752,1444439669c81264640,0,1171259392,1444440060,1024458752,1444439669c81199104,0,1179648000,1444440060,1080033280,1444439669c81330176,0,1526726656,2125176489,1031798784,1444440060c76939264,0,-1349517312,1444440060,1080033280,1444439669c6750208,1,-1346371584,1444440060,1024458752,1444439669c6750208,8519681,-1342177280,1444440060,1080033280,1444439669c6750208,65537,-780140544,2125176489,422576128,1444439687c262602752,0,-687865856,2125176481,2006974464,1444439894c261554176,0,-1243611136,1444440060,1008730112,1444439669c8060928,0,1168113664,1444440060,1008730112,1444439669c257425408,16,-767557632,2125176489,1080033280,1444439669c74186752,0,-769654784,2125176489,422576128,1444439687c74252288,0,-1337982976,1444440060,1024458752,1444439669c5963776,8650753,-735051776,2125176489,1070596096,1444440060c66322432,0,-737148928,2125176489,1024458752,1444439669c65732608,0,-732954624,2125176489,1049624576,1444440060c65601536,0,1062207488,1444440060,422576128,1444439687c65601536,0,1997537280,2125176706,1119879168,1444440060c65863680,1,-740294656,2125176489,1008730112,1444439669c66125824,0,1132462080,1444440060,422576128,1444439687c65863680,0,-744488960,2125176489,1024458752,1444439669c65994752,0,-747634688,2125176489,1086324736,1444440060c66256896,0,-765460480,2125176489,1119879168,1444440060c65798144,1,-750780416,2125176489,1008730112,1444439669c66060288,0,1135607808,1444440060,422576128,1444439687c65798144,0,-754974720,2125176489,1024458752,1444439669c65929216,0,-758120448,2125176489,1102053376,1444440060c65536000,0,-761266176,2125176489,1080033280,1444439669c66191360,0,-763363328,2125176489,1024458752,1444439669c65667072,0,-803209216,2125176489,959447040,1444440060c257622016,16,-799014912,2125176489,422576128,1444439687c257556480,16,-790626304,2125176489,1779433472,1444439664c257359872,16,-771751936,2125176489,1008730112,1444439669c73990144,0,1995440128,2125176706,422576128,1444439687c74317824,0,1008730112,2125176469,1008730112,1444439669c263258112,0,1012924416,2125176469,1186988032,1444440060c262995968,0,1901068288,1444440060,1008730112,1444439669c6488064,0,-1213202432,1444440060,1008730112,1444439669c6750208,196608,847249408,2125176469,1080033280,1444439669c263716864,0,843055104,2125176469,1024458752,1444439669c263585792,0,809500672,2125176469,1024458752,1444439669c263520256,0,1394606080,1444440060,1008730112,1444439669c263127040,0,1398800384,1444440060,1008730112,1444439669c263192576,0,801112064,2125176469,1008730112,1444439669c262930432,0,796917760,2125176469,1008730112,1444439669c262864896,0,805306368,2125176469,1008730112,1444439669c262799360,0,838860800,2125176469,1008730112,1444439669c263061504,0,834666496,2125176469,1080033280,1444439669c263716864,0,830472192,2125176469,1024458752,1444439669c263520256,0,826277888,2125176469,1409286144,1444440060c263651328,0,822083584,2125176469,1024458752,1444439669c263520256,0,817889280,2125176469,1444937728,1444440060c263782400,0,813694976,2125176469,1024458752,1444439669c263585792,0,1461714944,1444440060,-1008730112,1444439688c262733824,0,-1225785344,1444440060,1080033280,1444439669c1469579264,0,-773849088,2125176489,1008730112,1444439669c74121216,0,-1210056704,1444440060,1080033280,1444439669c5832704,65536,-1206910976,1444440060,1080033280,1444439669c5832704,1048576,-1202716672,1444440060,1080033280,1444439669c5832704,131072,-1199570944,1444440060,1080033280,1444439669c5832704,983040,-1334837248,1444440060,1024458752,1444439669c5963776,8716289,-786432000,2125176489,1024458752,1444439669c75038720,0,1991245824,2125176706,1008730112,1444439669c68681728,0,-819986432,2125176489,1024458752,1444439669c69271552,0,-805306368,2125176489,1024458752,1444439669c68747264,0,-815792128,2125176489,1024458752,1444439669c69140480,0,-817889280,2125176489,1024458752,1444439669c69206016,0,1988100096,2125176706,1080033280,1444439669c68943872,0,-809500672,2125176489,1024458752,1444439669c68812800,0,-813694976,2125176489,1024458752,1444439669c68878336,0,-794820608,2125176489,1024458752,1444439669c75104256,0,-775946240,2125176489,1008730112,1444439669c74055680,0,1183842304,1444440060,1024458752,1444439669c81395712,0,-1221591040,1444440060,-1256194048,1444440060c1469644800,16,-1331691520,1444440060,-1859125248,1444440060c6619136,1,-1317011456,1444440060,1008730112,1444439669c6619136,65537,-1312817152,1444440060,1008730112,1444439669c6619136,131072,1983905792,2125176706,1080033280,1444439669c71303168,0,-824180736,2125176489,1080033280,1444439669c71172096,0,-828375040,2125176489,1080033280,1444439669c71237632,0,-832569344,2125176489,1225785344,1444440060c70975488,0,-836763648,2125176489,1236271104,1444440060c70909952,0,-840957952,2125176489,1008730112,1444439669c71041024,0,1979711488,2125176706,1008730112,1444439669c71106560,0,-845152256,2125176489,1008730112,1444439669c70123520,0,-849346560,2125176489,1008730112,1444439669c70778880,0,-1195376640,1444440060,1008730112,1444439669c1469841408,0,-1192230912,1444440060,-2031091712,1444440060c1469841408,65536,-878706688,2125176489,422576128,1444439687c71630848,0,1299185664,1444440060,1307574272,1444440060c262537216,0,-853540864,2125176489,1008730112,1444439669c71368704,0,-857735168,2125176489,1253048320,1444440060c70189056,0,1148190720,1444440060,1080033280,1444439669c262471680,0,1518338048,2125176489,1270874112,1444440060c70844416,0,1514143744,2125176489,1024458752,1444439669c70254592,0,1509949440,2125176489,1024458752,1444439669c70451200,0,-861929472,2125176489,1024458752,1444439669c70582272,0,-866123776,2125176489,1024458752,1444439669c70713344,0,-870318080,2125176489,1024458752,1444439669c70057984,0,-874512384,2125176489,1024458752,1444439669c70647808,0,-1287651328,1444440060,-1279262720,1444440060c1468792832,0,1505755136,2125176489,1024458752,1444439669c70320128,0,1501560832,2125176489,1024458752,1444439669c70385664,0,1497366528,2125176489,1288699904,1444440060c70516736,0,1493172224,2125176489,1008730112,1444439669c71565312,0,-1320157184,1444440060,-1859125248,1444440060c6619136,0,1522532352,2125176489,1207959552,1444440060c76218368,0,1993342976,2125176706,422576128,1444439687c260898816,0,-1305477120,1444440060,1024458752,1444439669c6029312,8585216,1152385024,1444440060,1155530752,1444440060c258605056,0,-1231028224,1444440060,1155530752,1444440060c1469513728,16,1145044992,1444440060,422576128,1444439687c260571136,16,1141899264,1444440060,422576128,1444439687c260505600,16,1457520640,1444440060,-1008730112,1444439688c71434240,0,-1299185664,1444440060,1080033280,1444439669c6684672,1,-1296039936,1444440060,1024458752,1444439669c6684672,8519681,-1291845632,1444440060,1080033280,1444439669c6684672,65537,1138753536,1444440060,1008730112,1444439669c76283904,0,-1239416832,1444440060,-538968064,1444439663c8192000,0,1454374912,1444440060,1080033280,1444439669c262668288,0,-782237696,2125176489,1024458752,144443966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c-590872576,2125176660,65536,0,0,0c0,0,-584056832,2125176660,-580386816,2125176660c427819008,1444440259,783286272,1444440259,830472192,1444440259c58720256,2125175097,-1256194048,1444440060,3211264,0c-566231040,2125175992,-1762656256,1444440258,-220200960,1444440257c-219676672,1444440257,-219676672,1444440257,2162688,0c-1159725056,1444440258,0,0,-1765801984,1444440258c23134208,0,1918369792,2125176666,0,0c0,0,0,0,0,0c0,0,0,0,-282066944,1444440257c-1767899136,1444440258,0,0,0,0c0,0,0,1444413440,0,0c0,0,0,0,0,0c0,0,0,0,0,0c0,0,0,0,0,0c0,0,0,0,0,0c0,0,0,0,0,0c0,0,0,0,-1058013184,2125172908c746586112,1444439689,0,0,0,0c0,0,0,0,0,0c0,0,0,589824,65536,0c246415360,1444440061,0,0,154206208,0c-262144000,2125176646,2109734912,1444440258,2110259200,1444440258c2110259200,1444440258,-1903165440,1444439974,-1904214016,1444439974c0,1444413440,-201326592,1444440257,-200802304,1444440257c-200802304,1444440257,-65536,32767,-65536,32767c0,0,0,0,-65536,32767c-65536,32767,0,0,0,0c-1764741267,1444440258,-1764229120,1444440258,-1764229120,1444440258c1189085184,1444439973,-1226833920,2125175986,-1739587584,1444440258c-349700096,2125176646,-1121976320,1444440258,0,0c28772,2125176469,47185920,26246,263847936,0c-282054622,1444440257,0,0,0,0c0,0,0,0,0,0c0,0,1189085184,1444439973,0,0c-1627389952,1444439974,0,0,1772617728,2125176666c0,0,0,0,1775763456,2125176666c0,0,0,0,-1104150528,1444440258c0,0,0,0,-189792256,1444440257c-267911168,2125176646,0,0,-1712848896,1444440258c0,0,0,0,0,0c-2147418112,-1,-2147352577,-1,1705050111,2125176661c0,0,-1932984320,2125176493,65536,0c1744860275,2125176315,-1711800320,1444440258,3276800,0c-1241513984,1444440060,0,0,0,0c0,0,1080033280,1444439669,5832704,65536c-1207931284,1444440060,131072,1444413440,3276800,0c0,16869372,-65536,6619135,100,0c1310720,1444413440,0,0,-1940389888,1444440270c0,0,0,0,0,0c0,0,-96993280,2125176742,2097152,140050432c67043586,1444440060,0,0,400556032,1444439888c399507456,1444439888,0,1444414463,6619136,65537c-1312786628,1444440060,1008730112,1444439669,6619136,131072c-1195347849,1444440060,1008730112,1444439669,1469841408,0c-1192215176,1444440060,-2031091712,1444440060,1469841408,65536c-1287636383,1444440060,-1279262720,1444440060,1468792832,0c-1320144844,1444440060,-1859125248,1444440060,6619136,0c-1305449105,1444440060,1024458752,1444439669,6029312,8585216c-1231016132,1444440060,1155530752,1444440060,1469513728,16c-1299169684,1444440060,1080033280,1444439669,6684672,1c-1296027870,1444440060,1024458752,1444439669,6684672,8519681c-1291836867,1444440060,1080033280,1444439669,6684672,65537c-1239386321,1444440060,-538968064,1444439663,8192000,0c1699901036,1684611174,109133176,0,558891008,2125175647c558891008,2125175647,-1673527296,1444440258,-1673527296,1444440258c1031274496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909195572,2032149040,808657469,808859961,1010708258,2019900001c2019762292,909189693,573584949,1031365408,939536674,573585464c792477231,1719155297,1010724210,1919957601,1699181683,1881173359c1031041906,1701408802,1631338018,1282826554,1043297395,979447612c1953722992,1836016967,979450942,1768714099,1818838628,1631338092c1735553850,1919697762,1818326560,1680941629,942880865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08859184c2032149040,808657469,808859961,1010708258,2019900001,2019762292c942940733,573584953,1031365408,942813474,573585464,792477231c1719155297,1010724210,1919957601,1699181683,1881173359,1031041906c1701408802,1631338018,1282826554,1043297395,979447612,1953722992c1836016967,979450942,1768714099,1818838628,1631338092,1735553850c1919697762,1818326560,1680941629,942880865,1010708258,1933205807c1677749359,1819044166,15422,1996488704,8765,0c0,27756,979435520,1010724460,1936750383,1349546810c2000436850,1933210480,1701607796,979450942,1699901036,1684611174c807550328,1010708258,1768307297,1699900524,1684611174,807550328c1010708258,1717910113,1952671078,543581522,1023435881,790769698c15422,1953394534,25938,0,0,0c0,0,0,0,0,0c-2147418112,-1,-2147352577,-1,16777215,0c0,0,983040,980643959,1218474099,2125176671c0,0,-1996488704,2125176469,262144,0c1943020093,2125175990,-1739587584,1444440258,0,0c570425344,1031365408,12578,0,0,1719140352c1705012594,2125176661,0,0,-1993867264,2125176469c65536,0,-772770701,2125175987,-1739587584,1444440258c6553600,0,1811939328,1631338092,-36038,-1c1812004863,1,1704984576,2125176661,0,0c-1990721536,2125176469,65536,0,-994034626,2125175987c-1739587584,1444440258,13107200,0,1342177280,2000436850c29552,0,0,0,0,0c0,0,0,0,0,0c0,0,0,0,0,0c0,0,-868220928,2125175992,-1762656256,1444440258c974127104,2125175993,-1762656256,1444440258,-778043392,2125175992c-1762656256,1444440258,-1498415104,2125175994,-1762656256,1444440258c0,0,0,0,0,0c0,0,0,0,0,0c1523187712,1010708224,2019900001,2019762292,9511485,0c1339031552,1444440259,1339555840,1444440259,1339555840,1444440259c142606336,1444440259,143130624,1444440259,143130624,1444440259c-298844160,1444440258,16711680,0,0,0c0,0,0,0,0,0c0,0,0,0,0,0c0,0,-185204736,1444440257,4259840,0c65536,1245184,2097152,2883630,3801147,6291501c4128807,6225953,2228285,8192123,2687016,6094939c0,100,6365286,0,-590872576,2125176660c65536,0,0,0,0,0c-584056832,2125176660,-580386816,2125176660,1344274432,1444440259c1699741696,1444440259,1746927616,1444440259,58720256,2125175097c1047527424,1936750396,2193210,0,-1021313024,1444440258c0,0,2097152,0,403767296,0c-1234173952,1444440060,1008730112,1444439669,8192000,65536c-1355808768,1444440060,-2031091712,1444440060,6815744,131073c-1365245952,1444440060,1080033280,1444439669,6815744,65537c-1263534080,1444440060,-1256194048,1444440060,1469186048,16c-1362100224,1444440060,-1841299456,1444440060,6815744,1c-788529152,2125176489,959447040,1444440060,256901120,16c-1302331392,1444440060,1024458752,1444439669,6029312,8650752c-792723456,2125176489,1982857216,1444440039,257490944,16c-1182793728,1444440060,422576128,1444439687,7471104,131073c-1189085184,1444440060,422576128,1444439687,7471104,65537c-1185939456,1444440060,422576128,1444439687,7471104,1c1373634560,1444440060,1008730112,1444439669,264699904,0c1342177280,1444440060,1024458752,1444439669,266076160,0c1345323008,1444440060,1008730112,1444439669,266076160,0c929038336,2125176469,1080033280,1444439669,265945088,0c972029952,2125176469,1024458752,1444439669,263979008,0c956301312,2125176469,1080033280,1444439669,263979008,0c952107008,2125176469,1080033280,1444439669,263979008,0c964689920,2125176469,1080033280,1444439669,263979008,0c960495616,2125176469,1080033280,1444439669,263979008,0c1366294528,1444440060,1008730112,1444439669,264503296,0c935329792,2125176469,1008730112,1444439669,264372224,0c1384120320,1444440060,1080033280,1444439669,265617408,0c947912704,2125176469,1080033280,1444439669,264634368,0c1369440256,1444440060,-538968064,1444439663,264634368,0c985661440,2125176469,1080033280,1444439669,264044544,0c903872512,2125176469,1080033280,1444439669,265093120,0c866123776,2125176469,1080033280,1444439669,265158656,0c989855744,2125176469,1080033280,1444439669,264044544,0c908066816,2125176469,1080033280,1444439669,265093120,0c870318080,2125176469,1080033280,1444439669,265158656,0c998244352,2125176469,422576128,1444439687,264044544,0c916455424,2125176469,422576128,1444439687,265093120,0c878706688,2125176469,422576128,1444439687,265158656,0c981467136,2125176469,1080033280,1444439669,264044544,0c899678208,2125176469,1080033280,1444439669,265093120,0c861929472,2125176469,1080033280,1444439669,265158656,0c994050048,2125176469,422576128,1444439687,264044544,0c912261120,2125176469,422576128,1444439687,265093120,0c874512384,2125176469,422576128,1444439687,265158656,0c1002438656,2125176469,-1313865728,1444439671,264110080,0c920649728,2125176469,-1313865728,1444439671,265224192,0c882900992,2125176469,-1313865728,1444439671,265289728,0c1390411776,1444440060,2006974464,1444439894,266010624,0c1377828864,1444440060,1080033280,1444439669,264765440,0c975175680,2125176469,-1286602752,1444439663,264896512,0c887095296,2125176469,-1286602752,1444439663,264962048,0c849346560,2125176469,-1286602752,1444439663,265027584,0c939524096,2125176469,1080033280,1444439669,265879552,0c1357905920,1444440060,1024458752,1444439669,265879552,0c1362100224,1444440060,1008730112,1444439669,265879552,0c979369984,2125176469,1331691520,1444440060,264437760,0c895483904,2125176469,1331691520,1444440060,265486336,0c857735168,2125176469,1331691520,1444440060,265551872,0c1387266048,1444440060,1080033280,1444439669,265682944,0c1323302912,1444440060,1080033280,1444439669,264175616,0c924844032,2125176469,1008730112,1444439669,264568832,0c931135488,2125176469,1080033280,1444439669,264372224,0c968884224,2125176469,1080033280,1444439669,263979008,0c943718400,2125176469,1080033280,1444439669,264306688,0c1349517312,1444440060,1024458752,1444439669,264306688,0c1353711616,1444440060,1008730112,1444439669,264306688,0c977272832,2125176469,-1313865728,1444439671,264241152,0c891289600,2125176469,-1313865728,1444439671,265355264,0c853540864,2125176469,-1313865728,1444439671,265420800,0c1380974592,1444440060,1008730112,1444439669,264830976,0c-1308622848,1444440060,1008730112,1444439669,6619136,196608c937426944,1444440060,422576128,1444439687,80740352,0c933232640,1444440060,422576128,1444439687,80674816,0c941621248,1444440060,2006974464,1444439894,80805888,0c-778043392,2125176489,422576128,1444439687,260964352,0c-1217396736,1444440060,-1256194048,1444440060,1469710336,16c1562378240,2125176489,1008730112,1444439669,67698688,0c1560281088,2125176489,959447040,1444440060,66715648,0c1600126976,2125176489,1008730112,1444439669,67305472,0c1566572544,2125176489,948961280,1444440060,258539520,0c1551892480,2125176489,422576128,1444439687,66715648,0c1595932672,2125176489,1024458752,1444439669,67371008,0c1591738368,2125176489,1024458752,1444439669,67436544,0c1814036480,2125176706,1024458752,1444439669,67567616,0c1587544064,2125176489,1024458752,1444439669,67633152,0c1809842176,2125176706,2032140288,1444440059,66977792,0c1583349760,2125176489,1024458752,1444439669,67043328,0c1579155456,2125176489,1024458752,1444439669,67108864,0c1574961152,2125176489,1008730112,1444439669,67502080,0c1570766848,2125176489,1008730112,1444439669,66912256,0c1556086784,2125176489,422576128,1444439687,66715648,0c1604321280,2125176489,1024458752,1444439669,66519040,0c1528823808,2125176489,1024458752,1444439669,67239936,0c1818230784,2125176706,1080033280,1444439669,66519040,0c1606418432,2125176489,1080033280,1444439669,66519040,0c1610612736,2125176489,1080033280,1444439669,66519040,0c1547698176,2125176489,980418560,1444440060,66584576,0c1801453568,2125176706,422576128,1444439687,66584576,0c1805647872,2125176706,1080033280,1444439669,66846720,0c1544552448,2125176489,998244352,1444440060,66650112,0c1541406720,2125176489,422576128,1444439687,66650112,0c1538260992,2125176489,1016070144,1444440060,66453504,0c1535115264,2125176489,1080033280,1444439669,66781184,0c1530920960,2125176489,980418560,1444440060,67174400,0c1795162112,2125176706,422576128,1444439687,67174400,0c1790967808,2125176706,1008730112,1444439669,67764224,0c1975517184,2125176706,1008730112,1444439669,71499776,0c-784334848,2125176489,1982857216,1444440039,257228800,0c1175453696,1444440060,1024458752,1444439669,81264640,0c1171259392,1444440060,1024458752,1444439669,81199104,0c1179648000,1444440060,1080033280,1444439669,81330176,0c1526726656,2125176489,1031798784,1444440060,76939264,0c-1349517312,1444440060,1080033280,1444439669,6750208,1c-1346371584,1444440060,1024458752,1444439669,6750208,8519681c-1342177280,1444440060,1080033280,1444439669,6750208,65537c-780140544,2125176489,422576128,1444439687,262602752,0c-687865856,2125176481,2006974464,1444439894,261554176,0c-1243611136,1444440060,1008730112,1444439669,8060928,0c1168113664,1444440060,1008730112,1444439669,257425408,16c-767557632,2125176489,1080033280,1444439669,74186752,0c-769654784,2125176489,422576128,1444439687,74252288,0c-1337982976,1444440060,1024458752,1444439669,5963776,8650753c-735051776,2125176489,1070596096,1444440060,66322432,0c-737148928,2125176489,1024458752,1444439669,65732608,0c-732954624,2125176489,1049624576,1444440060,65601536,0c1062207488,1444440060,422576128,1444439687,65601536,0c1997537280,2125176706,1119879168,1444440060,65863680,1c-740294656,2125176489,1008730112,1444439669,66125824,0c1132462080,1444440060,422576128,1444439687,65863680,0c-744488960,2125176489,1024458752,1444439669,65994752,0c-747634688,2125176489,1086324736,1444440060,66256896,0c-765460480,2125176489,1119879168,1444440060,65798144,1c-750780416,2125176489,1008730112,1444439669,66060288,0c1135607808,1444440060,422576128,1444439687,65798144,0c-754974720,2125176489,1024458752,1444439669,65929216,0c-758120448,2125176489,1102053376,1444440060,65536000,0c-761266176,2125176489,1080033280,1444439669,66191360,0c-763363328,2125176489,1024458752,1444439669,65667072,0c-803209216,2125176489,959447040,1444440060,257622016,16c-799014912,2125176489,422576128,1444439687,257556480,16c-790626304,2125176489,1779433472,1444439664,257359872,16c-771751936,2125176489,1008730112,1444439669,73990144,0c1995440128,2125176706,422576128,1444439687,74317824,0c1008730112,2125176469,1008730112,1444439669,263258112,0c1012924416,2125176469,1186988032,1444440060,262995968,0c1901068288,1444440060,1008730112,1444439669,6488064,0c-1213202432,1444440060,1008730112,1444439669,6750208,196608c847249408,2125176469,1080033280,1444439669,263716864,0c843055104,2125176469,1024458752,1444439669,263585792,0c809500672,2125176469,1024458752,1444439669,263520256,0c1394606080,1444440060,1008730112,1444439669,263127040,0c1398800384,1444440060,1008730112,1444439669,263192576,0c801112064,2125176469,1008730112,1444439669,262930432,0c796917760,2125176469,1008730112,1444439669,262864896,0c805306368,2125176469,1008730112,1444439669,262799360,0c838860800,2125176469,1008730112,1444439669,263061504,0c834666496,2125176469,1080033280,1444439669,263716864,0c830472192,2125176469,1024458752,1444439669,263520256,0c826277888,2125176469,1409286144,1444440060,263651328,0c822083584,2125176469,1024458752,1444439669,263520256,0c817889280,2125176469,1444937728,1444440060,263782400,0c813694976,2125176469,1024458752,1444439669,263585792,0c1461714944,1444440060,-1008730112,1444439688,262733824,0c-1225785344,1444440060,1080033280,1444439669,1469579264,0c-773849088,2125176489,1008730112,1444439669,74121216,0c-1210056704,1444440060,1080033280,1444439669,5832704,65536c-1206910976,1444440060,1080033280,1444439669,5832704,1048576c-1202716672,1444440060,1080033280,1444439669,5832704,131072c-1199570944,1444440060,1080033280,1444439669,5832704,983040c-1334837248,1444440060,1024458752,1444439669,5963776,8716289c-786432000,2125176489,1024458752,1444439669,75038720,0c1991245824,2125176706,1008730112,1444439669,68681728,0c-819986432,2125176489,1024458752,1444439669,69271552,0c-805306368,2125176489,1024458752,1444439669,68747264,0c-815792128,2125176489,1024458752,1444439669,69140480,0c-817889280,2125176489,1024458752,1444439669,69206016,0c1988100096,2125176706,1080033280,1444439669,68943872,0c-809500672,2125176489,1024458752,1444439669,68812800,0c-813694976,2125176489,1024458752,1444439669,68878336,0c-794820608,2125176489,1024458752,1444439669,75104256,0c-775946240,2125176489,1008730112,1444439669,74055680,0c1183842304,1444440060,1024458752,1444439669,81395712,0c-1221591040,1444440060,-1256194048,1444440060,1469644800,16c-1331691520,1444440060,-1859125248,1444440060,6619136,1c-1317011456,1444440060,1008730112,1444439669,6619136,65537c-1312817152,1444440060,1008730112,1444439669,6619136,131072c1983905792,2125176706,1080033280,1444439669,71303168,0c-824180736,2125176489,1080033280,1444439669,71172096,0c-828375040,2125176489,1080033280,1444439669,71237632,0c-832569344,2125176489,1225785344,1444440060,70975488,0c-836763648,2125176489,1236271104,1444440060,70909952,0c-840957952,2125176489,1008730112,1444439669,71041024,0c1979711488,2125176706,1008730112,1444439669,71106560,0c-845152256,2125176489,1008730112,1444439669,70123520,0c-849346560,2125176489,1008730112,1444439669,70778880,0c-1195376640,1444440060,1008730112,1444439669,1469841408,0c-1192230912,1444440060,-2031091712,1444440060,1469841408,65536c-878706688,2125176489,422576128,1444439687,71630848,0c1299185664,1444440060,1307574272,1444440060,262537216,0c-853540864,2125176489,1008730112,1444439669,71368704,0c-857735168,2125176489,1253048320,1444440060,70189056,0c1148190720,1444440060,1080033280,1444439669,262471680,0c1518338048,2125176489,1270874112,1444440060,70844416,0c1514143744,2125176489,1024458752,1444439669,70254592,0c1509949440,2125176489,1024458752,1444439669,70451200,0c-861929472,2125176489,1024458752,1444439669,70582272,0c-866123776,2125176489,1024458752,1444439669,70713344,0c-870318080,2125176489,1024458752,1444439669,70057984,0c-874512384,2125176489,1024458752,1444439669,70647808,0c-1287651328,1444440060,-1279262720,1444440060,1468792832,0c1505755136,2125176489,1024458752,1444439669,70320128,0c1501560832,2125176489,1024458752,1444439669,70385664,0c1497366528,2125176489,1288699904,1444440060,70516736,0c1493172224,2125176489,1008730112,1444439669,71565312,0c-1320157184,1444440060,-1859125248,1444440060,6619136,0c1522532352,2125176489,1207959552,1444440060,76218368,0c1993342976,2125176706,422576128,1444439687,260898816,0c-1305477120,1444440060,1024458752,1444439669,6029312,8585216c1152385024,1444440060,1155530752,1444440060,258605056,0c-1231028224,1444440060,1155530752,1444440060,1469513728,16c1145044992,1444440060,422576128,1444439687,260571136,16c1141899264,1444440060,422576128,1444439687,260505600,16c1457520640,1444440060,-1008730112,1444439688,71434240,0c-1299185664,1444440060,1080033280,1444439669,6684672,1c-1296039936,1444440060,1024458752,1444439669,6684672,8519681c-1291845632,1444440060,1080033280,1444439669,6684672,65537c1138753536,1444440060,1008730112,1444439669,76283904,0c-1239416832,1444440060,-538968064,1444439663,8192000,0c1454374912,1444440060,1080033280,1444439669,262668288,0c-782237696,2125176489,1024458752,14444396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7814272,0,-96993280,2125176742c0,0,1237319680,2125176671,1189085184,1444439973c0,0,-1155006464,1444440258,2084831232,2125176469c65536,1442840576,65536,65537,28257,0c0,0,0,0,0,0c0,0,0,0,0,0c0,0,0,0,0,0c0,0,1828716544,1444439974,0,0c0,0,0,0,0,0c0,0,0,0,0,0c0,0,0,0,0,0c0,0,0,0,0,0c0,0,0,0,0,0c0,0,0,0,0,0c0,0,0,0,0,0c0,0,0,0,0,0c0,0,0,0,0,0c0,0,0,0,0,0c0,0,0,0,0,0c0,0,0,0,0,0c0,0,0,0,0,0c0,0,0,0,0,0c0,0,-349700096,2125176646,-1121976320,1444440258c0,0,100,0,939550522,2125176469c0,0,17891328,0,-169869312,1444440002c-96993280,2125176742,327680,196608,131072,0c0,65536,0,0,0,0c0,65536,0,0,15728640,0c4980736,1444439669,-96993280,2125176742,-96993280,2125176742c-96993280,2125176742,-96993280,2125176742,67698688,2125176469c0,0,0,0,870842368,2125176469c-96993280,2125176742,-96993280,2125176742,-96993280,2125176742c-96993280,2125176742,67043328,0,12322,0c0,0,264765440,0,878719027,-24939c-1,1444478975,0,0,20328,0c131072,0,264044544,0,2192504,0c1181220864,2125176671,-1088421888,1444440258,-282066944,1444440257c4259840,0,0,0,0,0c0,0,0,0,0,0c0,0,16711680,13762815,2188910,0c-1102053376,1444440258,482344960,2125175647,0,0c3211264,0,0,0,0,0c0,0,16711680,0,0,2113929216c2162688,0,-1095761920,1444440258,482344960,2125175647c0,0,2162688,0,-1076887552,1444440258c0,0,0,0,8454144,0c-1080033280,1444440258,-864026624,2125176659,0,0c0,0,0,0,1310720,0c0,0,0,0,-1087897600,1444440258c0,-65536,98303,0,27756,0c0,0,0,0,1362100224,1444440060c3211264,0,0,0,0,0c65536,0,0,0,0,0c3211264,0,-65536,65535,-96993280,2125176742c-65536,-1,-1,-1,65535,65536c2162688,0,-598736896,1444439893,0,0c0,0,2162688,0,1452277760,1444440238c0,0,0,2126970880,9502720,0c790626304,1444440260,791150592,1444440260,791150592,1444440260l795869184,1444440260xl796393472,1444440260m796393472,1444440260l710934528,1444440260xl16711680,0m0,0l0,0xl0,0xl0,0xl0,0el0,0xl0,0el0,0e" fillcolor="#1da838" stroked="f" o:allowincell="f" style="position:absolute;left:4909;top:488;width:52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8" coordsize="57483,139264" path="xl29644,0l31706,0l34284,260xl36604,779l39181,1039l41759,1819el44594,2598l47430,3378l50265,4417l50265,22604l47946,21305l45883,20006l43821,19227l41759,18187l39697,17668l37892,17148l36088,16888l32737,16888l31190,17148l29644,17408l28097,17928l26808,18447l25777,19227l24488,20006l23457,21045l21653,23384l20364,25722l19333,28061l18560,30659l18302,31438l18302,37674l19075,40792l20107,43910l21653,46768l23715,49366l25777,52224l27839,54822l30417,57420l32221,58979l34026,60798l36088,62617l37892,64435l41501,68073l44594,71710l47946,75867l51039,80284l52328,82623l53616,84961l54647,87819l55679,90417l56194,93535l56710,96653l57225,99771l57483,103149l57225,106786l56967,110164l56194,113282l55163,116659l53874,119517l52328,122635l50523,125493l48461,128351l46141,130949l43563,133028l40986,134847l38150,136405l35315,137705l31964,138744l28870,139264l22942,139264l20364,139004l17787,138484l15208,137705l12373,136925l9796,135626l6960,134327l4125,132768l4125,112762l6445,115100l8506,116919l10826,118218l13146,119517l15466,120556l17528,121076l19848,121596l23715,121596l25004,121336l26550,121076l27839,120556l29128,120037l30417,119257l31448,118478l32737,117439l33768,116399l34541,115360l35315,114061l36088,112502l36604,111203l37119,109644l37377,107825l37635,106007l37892,105227l37892,100550l37635,98212l37377,95874l36861,94055l36088,91976l35315,90158l34541,88599l33510,86780l31190,83922l28613,81064l25777,78206l22942,75348l22168,74309l21137,73529l20107,72490l19075,71710l15466,68333l12373,64695l9022,60798l5929,56641l4640,54302l3351,51964l2320,49366l1547,46248l774,43130l515,40012l258,36375l0,32737l258,29879l515,26502l1289,23124l2320,19487l3867,16109l5929,12731l8506,9353l11342,6236l13146,4937l14951,3637l17013,2598l19075,1819l21395,1039l23973,520l26808,260l29644,0l77660160,0l9568256,524434l29644,0l31706,0l34284,260l36604,779l39181,1039l41759,1819l44594,2598l47430,3378l50265,4417l50265,22604l47946,21305l45883,20006l43821,19227l41759,18187l39697,17668l37892,17148l36088,16888l32737,16888l31190,17148l29644,17408l28097,17928l26808,18447l25777,19227l24488,20006l23457,21045l21653,23384l20364,25722l19333,28061l18560,30659l18302,31438l18302,37674l19075,40792l20107,43910l21653,46768l23715,49366l25777,52224l27839,54822l30417,57420l32221,58979l34026,60798l36088,62617l37892,64435l41501,68073l44594,71710l47946,75867l51039,80284l52328,82623l53616,84961l54647,87819l55679,90417l56194,93535l56710,96653l57225,99771l57483,103149l57225,106786l56967,110164l56194,113282l55163,116659l53874,119517l52328,122635l50523,125493l48461,128351l46141,130949l43563,133028l40986,134847l38150,136405l35315,137705l31964,138744l28870,139264l22942,139264l20364,139004l17787,138484l15208,137705l12373,136925l9796,135626l6960,134327l4125,132768l4125,112762l6445,115100l8506,116919l10826,118218l13146,119517l15466,120556l17528,121076l19848,121596l23715,121596l25004,121336l26550,121076l27839,120556l29128,120037l30417,119257l31448,118478l32737,117439l33768,116399l34541,115360l35315,114061l36088,112502l36604,111203l37119,109644l37377,107825l37635,106007l37892,105227l37892,100550l37635,98212l37377,95874l36861,94055l36088,91976l35315,90158l34541,88599l33510,86780l31190,83922l28613,81064l25777,78206l22942,75348l22168,74309l21137,73529l20107,72490l19075,71710l15466,68333l12373,64695el9022,60798l5929,56641l4640,54302l3351,51964l2320,49366l1547,46248l774,43130l515,40012l258,36375l0,32737l258,29879l515,26502l1289,23124l2320,19487l3867,16109l5929,12731l8506,9353l11342,6236l13146,4937l14951,3637l17013,2598l19075,1819l21395,1039l23973,520l26808,260l29644,0l77660160,0l9568256,524434l29644,0l31706,0l34284,260l36604,779l39181,1039l41759,1819l44594,2598l47430,3378l50265,4417l50265,22604l47946,21305l45883,20006l43821,19227l41759,18187l39697,17668l37892,17148l36088,16888l32737,16888l31190,17148l29644,17408l28097,17928l26808,18447l25777,19227l24488,20006l23457,21045l21653,23384l20364,25722l19333,28061l18560,30659l18302,31438l18302,37674l19075,40792l20107,43910l21653,46768l23715,49366l25777,52224l27839,54822l30417,57420l32221,58979l34026,60798l36088,62617l37892,64435l41501,68073l44594,71710l47946,75867l51039,80284l52328,82623l53616,84961l54647,87819l55679,90417l56194,93535l56710,96653l57225,99771l57483,103149l57225,106786l56967,110164l56194,113282l55163,116659l53874,119517l52328,122635l50523,125493l48461,128351l46141,130949l43563,133028l40986,134847l38150,136405l35315,137705l31964,138744l28870,139264l22942,139264l20364,139004l17787,138484l15208,137705l12373,136925l9796,135626l6960,134327l4125,132768l4125,112762l6445,115100l8506,116919l10826,118218l13146,119517l15466,120556l17528,121076l19848,121596l23715,121596l25004,121336l26550,121076l27839,120556l29128,120037l30417,119257l31448,118478l32737,117439l33768,116399l34541,115360l35315,114061l36088,112502l36604,111203l37119,109644l37377,107825l37635,106007l37892,105227l37892,100550l37635,98212l37377,95874l36861,94055l36088,91976l35315,90158l34541,88599l33510,86780l31190,83922l28613,81064l25777,78206l22942,75348l22168,74309l21137,73529l20107,72490l19075,71710l15466,68333l12373,64695l9022,60798l5929,56641l4640,54302l3351,51964l2320,49366l1547,46248l774,43130l515,40012l258,36375l0,32737l258,29879l515,26502l1289,23124l2320,19487l3867,16109l5929,12731l8506,9353l11342,6236l13146,4937l14951,3637l17013,2598l19075,1819l21395,1039l23973,520l26808,260l29644,0l124846080,0l562036736,2125175647l562036736,2125175647l-357564416,1444440288l-357564416,1444440288l0,779l39181,1039l41759,1819l44594,2598l47430,3378l50265,4417l50265,22604l47946,21305l45883,20006l43821,19227l41759,18187l39697,17668l37892,17148l36088,16888l32737,16888l31190,17148l29644,17408l28097,17928l26808,18447l25777,19227l24488,20006l23457,21045l21653,23384l20364,25722l19333,28061l18560,30659l18302,31438l18302,37674l19075,40792l20107,43910l21653,46768l23715,49366l25777,52224l27839,54822l30417,57420l32221,58979l34026,60798l36088,62617l37892,64435l41501,68073l44594,71710l47946,75867l51039,80284l52328,82623l53616,84961l54647,87819l55679,90417l56194,93535l56710,96653l57225,99771l57483,103149l57225,106786l56967,110164l56194,113282l55163,116659l53874,119517l52328,122635l50523,125493l48461,128351l46141,130949l43563,133028l40986,134847l38150,136405l35315,137705l31964,138744l28870,139264l22942,139264l20364,139004l17787,138484l15208,137705l12373,136925l9796,135626l6960,134327l4125,132768l4125,112762l6445,115100l8506,116919l10826,118218l13146,119517l15466,120556l17528,121076l19848,121596l23715,121596l25004,121336l26550,121076l27839,120556l29128,120037l30417,119257l31448,118478l32737,117439l33768,116399l34541,115360l35315,114061l36088,112502l36604,111203l37119,109644l37377,107825l37635,106007l37892,105227l37892,100550l37635,98212l37377,95874l36861,94055l36088,91976l35315,90158l34541,88599l33510,86780l31190,83922l28613,81064l25777,78206l22942,75348l22168,74309l21137,73529l20107,72490l19075,71710l15466,68333l12373,64695l9022,60798l5929,56641l4640,54302l3351,51964l2320,49366l1547,46248l774,43130l515,40012l258,36375l0,32737l258,29879l515,26502l1289,23124l2320,19487l3867,16109l5929,12731l8506,9353l11342,6236l13146,4937l14951,3637l17013,2598l19075,1819l21395,1039l23973,520l26808,260l29644,0l47264300,0l528482304,2125175647l528482304,2125175647l825819136,829173808l842019640,959460140l829176113,875835448l926036780,829175603l875835448,825766700l829174841,925972536l892417068,829174071l942946361,875836460l845953330,926101809l808924204,845952818l926233651,825242924l956314932,892483888l892352568,825766188l38875189,0l520093696,2125175647l520093696,2125175647l876019712,959789420l808990775,959198264l858862388,842610745l825766252,926037045l741945905,926496057l942684216,892890164l808859704,741751093l892940345,825700658l809069623,876032569l741552434,858862647l892876341,892890163l875704633,741945909l825832245,825242417l942763060,875575601l943272244,909652268l926364473,1815689011l876165173,825570868l876162100,909130037l1815556919,825832245l842347313,942746675l926366006,825833521l842019180,959985977l741946167,825832245l942814514,942763058l825440305,959918641l909586732,875770937l1815623737,942749745l959658037,824981553l892547383,943274289l959540272,808923957l842152241,858796332l926232624,1815164976l909326641,808663094l824980020,825833016l892351032,909208631l859123765,942747961l926495020,808726576l1815165238,892418097l959525688,959198258l808923192,925972790l959461740,875641139l824979505,859191352l875835957,876178483l925905459,741488692l876099121,875770678l946615088,825832754l842085425,876032300l825308984,1815622199l825571121,909586486l942420789,959789104l842215736,1818304512l1191198068,1634760050l859124256,539113009l9532531,0l490733568,2125175647l490733568,2125175647l1918959616,762210663l1952867692,775238202l997486645,1735549293l1949134441,809136239l2000385136,1752458345l959853882,1882534446l1701329780,1952999273l775305018,1953510710l1868767266,1868853871l1768384882,891436398l808202289,1868767266l1935962735,1030060649l858861858,824980792l573780789,62l124780544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808464384l926298932,824980280l36778297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808923648,808202284l30485804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892418102,741618743l36777009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72431205l909523251,909257785l119617845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e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865717,1077231724l2037462577,1077162816l1080833331,825371702l1898983478,842154104l1815491392,826291264l1076915251,845951793l1076899895,1836594225l826292288,943746101l1080897600,1815101497l826292544,876637493l1815294272,826291264l893414711,1815556416l826291520,1701211699l1983659554,1920234298l543517551,1852403562l1819898995,1830960485l1919251561,1010708258l1868970614,1819635058l1010725729,543570550l1030648165,1818326562l573645600,1983659567l1696622138,574451313l543973750,790769699l980827198,1902452838l1931623790,1998613877l1752458345,840970272l573583415,1983659567l1696622138,574451313l1685025392,1075851552l573710385,1983659567l1696622138,574451313l544044403,808988721l540024880,790770496l980827198,1902452838l1931623790,824208757l808466480,540229664l1043276336,1715107388l1852925216,1970479677l876617837,892810784l790769696,980827198l1902452838,1931623790l1075866997,540024885l573912886,1983659567l1696622138,574451313l544044403,840971328l540028983,1043276336l1715107388,1852925216l1970479677,893395053l840970272,573583415l1983659567,1696622138l574451313,544044403l807417920,892810784l1010708258,543570550l1030648165,1836413730l540622880,540358454l1043276336,1715107388l1852925216,1919951421l824206447,540033056l1043276338,1715107388l1852925216,1970479677l1701322861,1952999273l1075851296,1043276336l1715107388,1852925216l1919951421,1075864687l824193841,790770208l980827198,1902452838l1881292142,543453042l809508913,790770720l980827198,1902452838l1931623790,1746955637l1751607653,540024948l573911360,1983659567l1696622138,574451313l544044403,807415872l892420128,1010708258l543570550,1030648165l1836413730,892810784l808534048,790769696l980827198,1902452838l1931623790,1075866997l807417137,790769696l980827198,1902452838l1931623790,807431541l942751776,892810784l1010708258,543570550l1030648165,1836413730l892420128,959528992l790769696,980827198l1902452838,1931623790l807431541,540426272l573912886,1983659567l1696622138,574451313l544044403,540356928l540160320,1043276336l1715107388,1852925216l1970479677,926294125l843063349,573579314l1983659567,1696622138l574451313,544044403l540356928,540226112l1043276336,1715107388l1852925216,1970479677l926294125,926949429l790769696,980827198l1902452838,1931623790l807431541,540033056l573911360,1983659567l1696622138,574451313l544044403,843063344l926294070,1043276341l1715107388,1852925216l1970479677,540024941l540488256,573911360l1983659567,1696622138l574451313,544044403l826286128,926294065l1043276341,1715107388l1852925216,1970479677l540024941,540160320l573911360,1983659567l1696622138,574451313l544044403,540358454l540029760,1043276336l1715107388,1852925216l1970479677,540024941l540095296,573911360l1983659567,1696622138l574451313,544044403l893394992,892810784l1010708258,543570550l1030648165,1836413730l892420128,909197344l790769696,980827198l1902452838,1931623790l807431541,909193760l1075851312,790770993l980827198,1902452838l1931623790,807431541l540557344,573912886l1983659567,1696622138l574451313,544044403l540356928,540356928l1043276336,1715107388l1852925216,1970479677l926294125,960503861l790769696,1982807102l1919903290,1634497901l1983659635,1952542778l1919361128,1701405793l1752396910,1868918881l1948401003,980361250l1852731235,1953784677l1030058105,1667592738l1948263028,1651800165l1702000751,574452835l1076638784,893398064l909193772,790769712l980827198,1684955496l1047749996,1748661820l1936683040,1869182057l824327534,808466480l573587500,1983659567l1881172026,1953067887l1030647657,741621794l1043276336,980823868l1684955496,1047749996l980823868,1885431923l1887007845,838876773l842020150,129054007l0,65536l127270912,1983643648l1634235194,2037671280l1763730800,1596079460l808464504,896818992l1663050292,1685221231l1702521203,825369149l741355574,808857906l1864376880,1953526586l875897405,1684086818l824327530,808466480l808858412,1881154096l1030255713,841772322l808465969,808534124l909193772,2020683824l1076965952,2037461554l1077097024,1080833074l858865718,843085937l909262901,843086193l942817335,1077362796l2020684849,1077490240l2037461043,1076966208l1080832563,826290481l1081635123,859845427l1081700660,859845939l825388086,741355574l808857906,843082800l1815556416,808857906l892420144,1077231724l1080833329,942751797l859863409,942882871l741752940,843085937l959660085,1077166188l812397873,1815425344l808466226,2016883008l1835365230,826292288l1081700665,876621876l910191665,1899180352l892485752,1899377216l926040185,1815622208l826292288,1080916020l959529017,876640625l825507890,1077362796l2020684593,1077490240l2037462578,1076966208l1080834098,875642937l1702063736,825371757l1815097398,808466226l1815556416,892420144l1077166188,1080833329l942751796,876640625l942882867,741818476l843085937,959660089l1077231724,1080833329l892420149,909193836l826290224,843082805l1815556416,808857906l825371696,1815097398l741421376,808857906l1081635120,843068211l1081700658,843068723l926968884,1899180352l959594616,1899377216l825442425,1815622208l826291776,1081635124l859845938,1081700656l859846450,826305586l858865712,843085937l875774001,843086193l909328435,943746424l1815359808,826292288l960523577,1815687488l826292544,876637492l1815097920,826291264l893414709,1815425344l843068736,1701211696l1983659554,1920234298l543517551,1852403562l1819898995,1830960485l1919251561,1010708258l1868970614,1819635058l1010725729,543570550l1030648165,1818326562l573645600,1983659567l1696622138,574451313l543973750,790769699l980827198,1902452838l1931623790,1998613877l1752458345,840970272l573583415,1983659567l1696622138,574451313l1685025392,1075851552l573710385,1983659567l1696622138,574451313l544044403,808988721l540024880,790770496l980827198,1902452838l1931623790,824208757l808466480,540229664l1043276336,1715107388l1852925216,1970479677l876617837,892810784l790769696,980827198l1902452838,1931623790l1075866997,540024885l573912886,1983659567l1696622138,574451313l544044403,840971328l540028983,1043276336l1715107388,1852925216l1970479677,893395053l840970272,573583415l1983659567,1696622138l574451313,544044403l807417920,892810784l1010708258,543570550l1030648165,1836413730l540622880,540358454l1043276336,1715107388l1852925216,1919951421l824206447,540033056l1043276338,1715107388l1852925216,1970479677l1701322861,1952999273l1075851296,790770225l980827198,1902452838l1931623790,1746955637l1751607653,540024948l790769728,980827198l1902452838,1931623790l807431541,540033056l1043276336,1715107388l1852925216,1970479677l826286189,1701322805l1952999273,790769696l980827198,1902452838l1881292142,543453042l826286129,573710390l1983659567,1696622138l574451313,1685025392l1075851552,573841456l1983659567,1696622138l574451313,544044403l1734960488,807433320l942751776,1010708258l543570550,1030648165l1836413730,858865696l1075851296,790771761l980827198,1902452838l1931623790,908094837l1075852599,807415857l1010708258,543570550l1030648165,1836413730l840970272,808465969l942751776,1010708258l543570550,1030648165l1836413730,1075851296l908079410,790770999l980827198,1902452838l1931623790,807431541l842154016,942751776l1010708258,543570550l1030648165,1836413730l1075851296,926294070l1043276341,1715107388l1852925216,1970479677l540024941,540225856l574107968,1983659567l1696622138,574451313l544044403,540358454l540357184,1043276336l1715107388,1852925216l1970479677,540024941l540422720,574107968l1983659567,1696622138l574451313,544044403l540358454,807417664l1010708258,543570550l1030648165,1836413730l942751776,875642912l790769696,980827198l1902452838,1931623790l807431541,959594528l892810784,1010708258l543570550,1030648165l1836413730,942751776l808665120,790769696l980827198,1902452838l1931623790,807431541l825311264,892810784l1010708258,543570550l1030648165,1836413730l942751776,858865696l790769696,980827198l1902452838,1931623790l908094837,1075852599l807416627,1010708258l543570550,1030648165l1836413730,942751776l875773984,790769696l980827198,1902452838l1931623790,807431541l540360736,573912886l1983659567,1696622138l574451313,544044403l826286128,826286136l1043276344,1715107388l1852925216,1970479677l826286189,540024888l1043276336,1715107388l1852925216,1970479677l540024941,908081216l790770999,980827198l1902452838,1931623790l807431541,959528992l942751776,1010708258l543570550,1030648165l1836413730,892810784l540622880,1043276336l1715107388,1852925216l1970479677,926294125l876617781,790769696l1982807102,1919903290l1634497901,1983659635l1952542778,1919361128l1701405793,1752396910l1868918881,1948401003l980361250,1852731235l1953784677,1030058105l1667592738,1948263028l1651800165,1702000751l574452835,808203328l741687340,573845824l1983659567,1851877434l1936026724,980827198l1869619304,1769236851l574451311,808988721l826289200,1043276340l1748661820,1936683040l1869182057,1075985774l825371700,573583414l792477231,1634220662l1701602414,792477299l1752382070,1952804961l1046835321,875968256l828586296,89207344l0,65536l87621632,1983643648l1634235194,2037671280l1763730800,1596079460l808464504,896818992l1663050297,1685221231l1702521203,825369149l741355574,808857906l1864376880,1953526586l959783485,1684086818l941768042,573583409l1952542752,1830960488l942682412,1080832048l826291249,876637239l1080833600,826291505l893414454,1080833344l826291761,910191669l1080833088,826292017l808545332,741355576l942751852,1815359808l876623680,959529068l1815425344,893401152l808599660,1815490880l910178624,825376876l1815556416,808857906l808528944,1815097400l1076965952,1080834097l1815560249,1076900416l1080834353,1815625784l1077489984,1080832050l1815691319,1077424448l829174066,808466480l909193772,1080832048l843069233,910191665l1080834368,843068977l893414448,1080834112l826291505,876637241l1080833856,826291249l577075256,980827198l1869771891,1780508011l1936615791,1701607796l1768759869,577922420l1983659567,1919903290l1634497901,1983659635l1696622138,574451313l543973750,790769699l980827198,1902452838l1881292142,543453042l808988721,842604592l824195379,808464432l1010708258,543570550l1030648165,1869770786l808525924,540028984l825700407,808464672l790769712,980827198l1902452838,1881292142l543453042,808988721l942874672,824194866l808464432,1010708258l543570550,1030648165l1836413730,942682400l807415856,573653024l1983659567,1696622138l574451313,544044403l808988721,540024880l790770240,980827198l1902452838,1931623790l824208757,808466480l1075851296,1043276339l1715107388,1852925216l1970479677,808525933l540028984,807416640l1010708258,543570550l1030648165,1836413730l942682400,1075851312l573579314,1983659567l1696622138,574451313l544044403,808988721l826286128,790769696l980827198,1902452838l1881292142,543453042l958410816,540553272l808464433,1043276336l1715107388,1852925216l1919951421,1075864687l859316272,824194353l808464432,1010708258l543570550,1030648165l1869770786,809508964l892679456,808525878l573583408,1983659567l1696622138,574451313l1685025392,540033056l825571633,808464672l790769712,980827198l1902452838,1931623790l824208757,808466480l1075851296,790769713l980827198,1902452838l1931623790,824208757l808466480,1075851296l790769969,980827198l1902452838,1931623790l824208757,808466480l1075851296,790770225l980827198,1902452838l1931623790,824208757l808466480,1075851296l790770481,980827198l1902452838,1931623790l824208757,808466480l858865696,790769696l980827198,1902452838l1931623790,824208757l808466480,842088480l790769696,980827198l1902452838,1931623790l824208757,808466480l825311264,790769696l980827198,1902452838l1931623790,824208757l808466480,808534048l790769696,980827198l1902452838,1931623790l1851878773,543517799l892608560,790769696l980827198,1902452838l1663188334,1075868527l843063344,1043276338l1715107388,1852925216l1769153085,809508974l842154016,1010708258l543570550,1030648165l1836413730,942682400l807415856,858931232l1010708258,543570550l1030648165,1836413730l942682400,807415856l875708448,1010708258l543570550,1030648165l1836413730,942682400l1075851312,807416626l1010708258,543570550l1030648165,1836413730l942682400,1075851312l807416882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92485666l909262892,926040108l942817324,1010708258l1634220662,1701602414l1983659635,1881172026l1953067887,1030647657l942682402,1076637744l790772018,1982807102l1851877434,1936026724l1982807102,1634235194l2037671280,4089200l875637808,33633332l0,376504320l1444743480,-846987264l2075592955,1684638570l1752375869,1600483425l1226842672,1394752836l1701863784,926233120l539112754,1919905635l2053731172,824327525l858861623,892547372l573978163,1952542752l1814183272,1815096368l825243441,1815096371l825243441,858860595l909521717,824979564l909325619,741371190l1713381936,1668050025l1919904879,824386109l859332964,1931485752l1802465908,574448741l1864376934,1819042106l1852405615,1819043171l577118781,2037674784l574449004,1769172848l1852795252,1935827258l1953852527,1701591909l825914470,993016118l980447092,993540148l1952737655,892484200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1983659554,1818846778l980361324,1702126948l1869444195,1667593077l1801677164,578036285l1887007776,1931623781l1684630639,1868767266l846360428,1696801341l1664562482,1043276343l1933211196,1802465908l1868767333,1030909804l875766562,878785846l1869226018,1953721961l1030057081,1970237986l539124846,1667526245l574451809,1952541798l4075298,536870912l2125175647,8454144l0,625016832l1444743512,-846987264l2075592955,35690l0,48976l102889,44852l54822,44852l0,62896l0,62896l135366,47687l135366,14177l29360,18302l77426,18302l135366,0l135366,0l0,536870912l2125175647,22085632l0,-1704919040l1444743527,-846987264l2075592955,842238826l942932016,741750585l859124529,1811953206l1815096368,926496820l1815096374,926496820l909192246,1815623736l875575345,909192244l1815623736,842412338l741881910,908946480l859059507,909455415l875835692,808727604l1815098928,1815096368l892612915,741880375l825388336,943075894l1815096376,925905453l825438517,741617721l875836465,842019892l879572789,892811317l3157042,1633956131l3683128,6684774l0,482344960l2125175647,482344960l2125175647,536870912l2125175647,0l0,536870912l2125175647,0l0,536870912l2125175647,0l0,536870912l2125175647,0l0,536870912l2125175647,0l0,536870912l2125175647,0l0,536870912l2125175647,0l0,536870912l2125175647,0l0,536870912l2125175647,22085632l0,1893793792l1444743480,-846987264l2075592955,536906602l2125175647,0l0,536870912l2125175647,0l0,536870912l2125175647,0l0,536870912l2125175647,0l0,536870912l2125175647,0l0,536870912l2125175647,0l0,536870912l2125175647,0l0,536870912l2125175647,0l0,536870912l2125175647,0l0,536870912l2125175647,0l0,536870912l2125175647,0l0,536870912l2125175647,0l0,536870912l2125175647,0l0,79691776l0,6291456l0,-1911488512l352646,0l0,486014976l2125176650,1572864l-578813952,746635440l1444440288,745537536l1444440288,167772160l1444440288,166723584l1444440288,521666560l2125176650,0l1400897536,32522446l0,5308416l0,2079326208l1444440270,775946240l1444440288,909312000l875757618,741486900l825766705,1610625584l578027526,1887007776l1931623781,1684630639l1868767266,846360428l1696801341,5256498l0,6291456l0,-1449066496l1444743513,-846987264l2075592955,-1459582102l1444743513,0l0,-1459617792l1444743513,0l0,-1459617792l1444743513,0l0,-1459617792l1444743513,0l0,0l0,35717120l0,-483328000l1444743658,-846987264l2075592955,1815120746l926233907,1815096370l926233907,875703346l1697788983,808792684l959198256,909193267l892679020,959197751l909193267,892679020l824980023,875771952l845964597,943075634l942682412,3486771l859189612,892090422l1815491892,825833265l926297141,829175093l842413113,825440300l808610868,741422391l859256889,808596076l824981811,842216497l858993260,824981554l825569843,909390444l824981297,959591221l909455980,824981556l942683191,926364268l841756721,892874802l842609260,841758517l862729016,926496819l942749228,862730035l892678452,909129516l862728503,926496819l959919916,862729780l959657523,926169132l862728496,875704627l875641132,862730037l808792882,909588780l862728761,926364977l858796332,1815621684l875900979,808528950l875704633,959984236l824981817,842216497l926051377,741553460l842608945,845952821l959919670,825372972l1815492917,875967794l842083384,876033587l909390444,824981297l892810546,858942515l741750837,892809777l845951543,926495282l959590700,1815163697l892809266,858860593l959985200,876163436l824980022,875704883l925985848,741683513l892547889,829175604l825307446,875770156l1815558197,909456433l858860596,909260341l1701607680,1869750845l577007221,1684956416l1030775139,1634493986l1043276404,641l0,157720753l22045,150719876l-1955955785,1l0,1l0,1l0,1l0,1l0,1l0,1l0,1l0,1l0,1l0,1l0,1l0,1l0,1l0,1l0,1l0,1l0,1l0,1l0,1l0,1l0,1l0,1l0,1l0,1l0,1l0,1l0,1l0,1l0,1l0,1l0,1l0,1l0,1l0,1l0,1l0,1l0,1l0,1l0,1l0,1l0,1l0,1l0,1l0,1l0,1l0,1l917504,2039283712l1074331648,70254592l0,0l0,7764l0,6433l0,64435l0,0l0,15651l0,0l0,1l0,1l0,1l0,1l0,1l0,1l0,1l0,1l0,1l0,1l0,1l0,1l0,1l0,1l0,1l0,1l0,1l0,1l0,1l0,1l0,0l0,593l0,165185617l22045,150719876l-1955955785,1769472l304087040,86900736l574357504,172097536l692649984,240189440l810876928,308281344l929103872,376373248l1047396352,461504512l1148715008,546701312l1250099200,648871936l1334575104,734003200l1419051008,853147648l1503461376,972357632l1587937280,1091567616l1655504896,1244790784l1723138048,1398079488l1841364992,1755643904l1942749184,-2130706432l2010316800,-1670905856l2060976128,-1177157632l2094727168,-615251968l2111635456,-2228224l2094727168,712900608l2060976129,1360003072l2010316801,1921908736l1925840897,-1862270976l1875116033,-1640890368l1824456705,-1419509760l1756889089,-1232207872l1689321473,-1061945344l1621753857,-908722176l1537277953,-772472832l1452802049,-636289024l1368326145,-534118400l1165623297,-363855872l946012161,-210567168l709492737,-74383360l456130561,44826624l168951810,112918528l2,150798336l2,-931397632l33751041,-942800896l118226945,-993853440l202702849,-1061945344l287178753,-1130102784l354746369,-1198194688l422313985,-1283325952l489881601,-1368457216l540606465,-1470627840l574357505,-1572798464l625016833,-1692008448l675741697,-1913323520l743309313,2143223808l793968641,1904869376l827785217,1649410048l895352833,1138622464l912195585,593756160l912195585,-376832000l895352832,-734396416l878444544,-1057947648l827785216,-1381433344l793968640,-1670905856l726401024,-1943404544l658833408,2096168960l574357504,1857814528l489881600,1653473280l371654656,1466171392l236519424,1312882688l101384192,1193738240l0,1132396544l0,0l790757376,62l0,49l0,1759511376l22040,1759550112l22040,-1622532328l32427,0l1086026752,48l0,32l0,1744688464l22040,0l0,3407923l55,33l0,0l0,34155l138224,0l0,33l0,1744725936l22040,0l0,3538995l52,161l0,-1621805064l32427,1l0,0l0,0l0,-1621804920l32427,-1621804864l32427,-1621804768l32427,1759457104l22040,58l1983659567,1744142896l22040,1744142912l22040,1744142912l22040,1759564336l22040,1759564348l22040,1759564352l22040,0l0,0l0,0l0,0l0,33l0,1744642672l22040,0l0,3276851l57,113l0,-1688265440l32427,1759557040l22040,-1622532328l32427,0l-1062150784,48l0,64l0,1636208145l5,0l0,-1622532328l32427,0l1087279488,1759545920l22040,1759545904l22040,112l0,240l0,157712545l22045,150719876l-1955955785,0l1807613952,17039360l2103246848,50135040l2103246848,1176633344l2044067840,1140850688l1858273280,1072758784l1672413184,1021640704l1452802048,1004601344l1351483392,1004601344l1334575104,1021640704l1182531584,1021640704l1182531584,-740229120l1199439873,-740229120l1216348161,-723189760l1300758529,-723189760l1571094529,-740229120l1824456705,-791281664l1942749185,-808321024l2044067841,-859439104l2103246849,-879296512l2103246849,199884800l1959591938,230359040l1638662146,264372224l1283915778,281411584l2,281411584l2,0l0,160l0,33l0,1744713968l22040,0l0,3473459l57,113l0,156772274l22045,150719876l-1955955785,0l1182531584,132186112l-1456930815,0l-173015040,0l-1997471744,132186112l-71630847,281411584l-1456930814,281411584l1182531586,234356736l1182531585,281411584l2,281411584l2,0l0,33l0,0l0,0l260,0l0,2385l0,1l2352,1933211196l1701863784,1701869940l1029990688,813195042l1596993584,573585012l1869570848,1769170034l574449018,808857906l825371696,573583414l1933209376,574452848l539111478,1030382689l808532002,1881154096l1030255713,824995106l808466480,875774060l1815163968,1076900160l1080833585,876623155l826305584,892420145l909328492,1815688000l1077031232,1080833073l859846451,826305592l875708467,942882924l1815556928,1077162304l1080832561,859846963l826305590,825311285l808730732,1815425856l1077293376,1080832049l859844916,808545332l741355576,842285164l1815360320,1077358912l1080832049,859845428l826305589,825311288l875839596,1815491392l1077489984,1080832561l859845940,843082807l875708464,909394028l1815622464,1076965952l1080833073,859846452l843082809,892420146l942948460,1815098432l1077097024,1080833585l876624180,825388081l741355574,808988721l876637232,842285113l858931308,1815556416l1077425216,1080832820l826290738,876637240l875839543,825376876l1815687488,1077294144l1080833332,843067442l876637237,909393973l959529068,1815163456l1077163072,1080833844l843069489,876637234l942948403,925974636l1815294528,1077032000l829176116,808466480l909193772,1080832048l876622132,826305593l858931254,808730732l1815622720,1077227840l1080832562,876624179l826305591,825376820l942882924,1815491648l1077096768,1080833330l876623667,826305589l959529010,909328492l1815360576,1076965696l1080834097,876623155l826305587,925974576l875774060,2016556096l1010704997,1953708662l1701539698,1768909344l2037674862,574449004l1702127981,1043276402l1715107388,1970106991l1047748972,1715107388l1852925216,1635131965l807608428,1010708258l543570550,1030648165l1869770786,808525924l540028984,942684217l808464672,790769712l980827198,1902452838l1881292142,543453042l808988721,842604592l824195379,808464432l1010708258,543570550l1030648165,1869770786l808525924,540028984l892416824,808464672l790769712,980827198l1902452838,1931623790l1851878773,543517799l892608560,790769696l980827198,1902452838l1663188334,824210287l808466480,573849632l1983659567,1696622138l574451313,1685025392l942682400,891301936l540423477,808464433l1043276336,1715107388l1852925216,1919951421l824206447,808466480l842543904,808525879l573583408,1983659567l1696622138,574451313l1685025392,942682400l824193072,540095801l808464433,1043276336l1715107388,1852925216l1769153085,808525934l540028984,790770752l980827198,1902452838l1931623790,824208757l808466480,1075851296l1043276337,1715107388l1852925216,1970479677l808525933,540028984l843063344,1010708258l543570550,1030648165l1836413730,942682400l807415856,573784096l1983659567,1696622138l574451313,544044403l808988721,540024880l790771008,980827198l1902452838,1931623790l824208757,808466480l1075851296,1043276342l1715107388,1852925216l1970479677,808525933l540028984,926949424l1010708258,543570550l1030648165,1836413730l942682400,807415856l574111776,1983659567l1696622138,574451313l544044403,808988721l943726640,790769696l980827198,1902452838l1931623790,824208757l808466480,540491808l1043276336,1715107388l1852925216,1970479677l808525933,540028984l807417408,1010708258l543570550,1030648165l1836413730,942682400l1075851312,573579317l1983659567,1696622138l574451313,544044403l808988721,859840560l790769696,980827198l1902452838,1931623790l824208757,808466480l540164128,1043276336l1715107388,1852925216l1970479677,808525933l540028984,807416128l1010708258,543570550l1030648165,1836413730l942682400,807415856l574177312,1983659567l1696622138,574451313l544044403,808988721l960503856,790769696l980827198,1902452838l1881292142,543453042l958410816,540161337l808464433,1043276336l1715107388,1852925216l1919951421,1075864687l892936240,824195382l808464432,1010708258l543570550,1030648165l1869770786,809508964l825767968,808525881l573583408,1983659567l1696622138,574451313l1685025392,540033056l808662839,808464672l790769712,980827198l1902452838,1881292142l543453042,908079168l540292147,808464433l1043276336,1715107388l1852925216,1919951421l1075864687,926162992l824194097,808464432l1010708258,543570550l1030648165,1869770786l809508964,809054752l808525875,573583408l1983659567,1696622138l574451313,1685025392l540033056,540031033l808464433,1043276336l1715107388,1852925216l1970479677,808525933l540028984,843063344l1043276342,1715107388l1852925216,1970479677l808525933,540028984l843063344,1043276343l1715107388,1852925216l1970479677,808525933l540028984,843063344l1043276344,1715107388l1852925216,1970479677l808525933,540028984l843063344,1043276345l1715107388,1852925216l1970479677,808525933l540028984,859840560l1043276336,1715107388l1852925216,1970479677l808525933,540028984l859840560,1043276337l1715107388,1852925216l1970479677,808525933l540028984,859840560l1043276338,1715107388l1852925216,1970479677l808525933,540028984l859840560,1043276339l1715107388,1852925216l1970479677,808525933l540028984,540226368l1043276336,1715107388l1852925216,1970479677l808525933,540028984l540160832,1043276336l1715107388,1852925216l1970479677,808525933l540028984,540095296l1043276336,1715107388l1852925216,1970479677l808525933,540028984l540029760,1043276336l1715107388,1852925216l1970479677,808525933l540028984,540619328l1043276336,1715107388l1852925216,1970479677l808525933,540028984l540553792,1043276336l1715107388,1852925216l1970479677,808525933l540028984,540488256l1043276336,1715107388l1852925216,1970479677l808525933,540028984l540422720,1043276336l1715107388,1852925216l574451313,544044403l808988721,540024880l573650240,1983659567l1696622138,574451313l544044403,808988721l893394992,573579312l1983659567,1696622138l574451313,544044403l808988721,893394992l573579313,1983659567l1696622138,574451313l544044403,808988721l540024880,790769728l1982807102,1919903290l1634497901,1983659635l1952542778,1919361128l1701405793,1752396910l1868918881,1948401003l980361250,1852731235l1953784677,1030058105l1667592738,1948263028l1651800165,1702000751l574452835,741487936l741553472,741619008l573912384,1983659567l1851877434,1936026724l980827198,1869619304l1769236851,574451311l808988721,893398064l1043276342,980823868l1684955496,1047749996l980823868,1885431923l1887007845,805322341l942682467,858992688l741357618,99693617l0,65536l97714176,1983643648l1634235194,2037671280l1763730800,1596079460l808464504,913596208l1663050290,1685221231l1702521203,825369149l741355574,808857906l1864376880,1953526586l842408509,1684086818l857881962,741355574l808792881,875375664l573583413,1952542752l1830960488,825442352l859863409,942882871l741949548,942751852l1815491136,741355840l842219628,1081635116l859846963,825388087l1076899894,1080832817l843067442,825388088l1076899894,845952049l808465969,1899180864l808730745,1815163968l741355840,808857906l843082800,808665138l741949548,808857906l859860016,825371697l1898983478,942882936l1815098432,875642928l909197420,1815360064l858865712,1042441592l1933211196,1802465908l1869226085,1953721961l1030057081,1953066274l790786661,980827198l1836216166,1935764597l980827198,1902452838l1981955438,589327457l1043276338,1715107388l1852925216,1635131965l824385644,1010708258l543570550,1030648165l1836413730,942682400l1075851312,573579312l1983659567,1696622138l574451313,544044403l808988721,826286128l790769696,980827198l1902452838,1629633902l1075868514,1043276337l1715107388,1852925216l1650532925,809508979l1010708258,543570550l1030648165,1836413730l540295200,893394992l1010708258,543570550l1030648165,543582498l924856384,790770208l980827198,1902452838l1763851630,809508966l540029216,1043276341l1715107388,1852925216l1919951421,891315311l540028980,857749312l1010708258,543570550l1030648165,1869770786l875896932,1075851312l573775928,1983659567l1696622138,574451313l1075865193,540483633l1043276338,1715107388l1852925216,1718166077l540098592,891301937l1010708258,543570550l1030648165,1869770786l875896932,1075851312l857747761,1010708258l543570550,1030648165l1869770786,875896932l1075851312,857748017l1010708258,543570550l1030648165,543582498l807415872,573718560l1983659567,1696622138l574451313,1075865193l540024886,573911360l1983659567,1696622138l574451313,1075865193l960503857,573718560l1983659567,1696622138l574451313,1075865193l826286134,960503863l1010708258,543570550l1030648165,543582498l1075851328,1769414706l577270884,1983659567l1696622138,574451313l1075865193,1769414710l543716452,574173504l1983659567,1696622138l574451313,1075865193l843063345,574177312l1983659567,1696622138l574451313,1075865193l843063350,960503857l1010708258,543570550l1030648165,543582498l1075851328,1075852081l1043276339,1715107388l1852925216,1718166077l540426272,540225856l573780544,1983659567l1696622138,574451313l1075865193,540024881l790770496,980827198l1902452838,1763851630l910172262,892485664l790769696,980827198l1902452838,1763851630l809508966,540229664l573780288,1983659567l1696622138,574451313l1075865193,826286134l843063347,1043276343l1715107388,1852925216l1718166077,540098592l1746940736,1751607653l1043276404,1715107388l1852925216,1718166077l540426272,540619328l1734960488,790787176l980827198,1902452838l1981955438,589327457l1043276336,1715107388l1852925216,1970479677l1769414765,543716452l859840560,1043276337l1715107388,1852925216l1970479677,1701322861l1952999273,1075851296l790769971,980827198l1902452838,1881292142l543453042,540095296l959592754,808464672l790769712,980827198l1902452838,1931623790l1998613877,1752458345l1075851296,790770739l980827198,1902452838l1931623790,1746955637l1751607653,540024948l573846336,1983659567l1696622138,574451313l544044403,540095296l573579312,1983659567l1696622138,574451313l544044403,859840560l859840561,1043276337l1715107388,1852925216l1970479677,859840621l859840561,573579314l1983659567,1696622138l574451313,544044403l825368624,540028982l573649728,1983659567l1696622138,574451313l544044403,540095296l540226368,1043276336l980823868,1836216166l1935764597,980827198l1752457584,1634887456l1852139876,1634235252l1802462576,578036285l1664773920,1701736047l2037675107,574449008l1952671090,1702109218l1868723320,1667592824l1075985780,1076638771l1076638771,1076639027l790771251,980827198l1684955496,1047749996l1748661820,1936683040l1869182057,1075985774l859843634,1010708258l1748661807,1818521185l1010725733,1933211183l1701863784,1701869940l875823166,842019892l858535736,75576121l0,65536l73269248,1983643648l1634235194,2037671280l1763730800,1596079460l808464504,913596208l1663050292,1685221231l1702521203,825369149l741355574,808857906l1864376880,1953526586l875962941,1684086818l807550314,808923692l1881154096,1030255713l826305826,1664106545l1077293376,942751795l826291264,1815101491l1076900416,843080501l1077362739,910176562l1077489984,577075253l980827198,1869771891l1780508011,1936615791l1701607796,1768759869l577922420,1983659567l1919903290,1634497901l1983659635,1696622138l574451313,543973750l790769955,980827198l1902452838,1981955438l589327457,1043276336l1715107388,1852925216l1919951421,1075864687l808525872,790770464l980827198,1902452838l1931623790,1075866997l540024880,790770240l980827198,1902452838l1931623790,1075866997l843063344,790769696l980827198,1902452838l1931623790,1746955637l1751607653,540024948l790769728,980827198l1902452838,1931623790l1075866997,540024885l790770240,980827198l1902452838,1931623790l1075866997,843063349l790769696,980827198l1902452838,1881292142l543453042,826286130l790769952,980827198l1902452838,1629633902l1075868514,1043276337l1715107388,1852925216l1718166077,540557344l943726640,1010708258l543570550,1030648165l1836413730,807415840l808534048,1010708258l543570550,1030648165l543582498,1075853376l573579320,1983659567l1696622138,574451313l544044403,1952737655l540024936,573714752l1983659567,1696622138l574451313,544044403l540029248,540225856l1043276336,1715107388l1852925216,1919951421l824206447,875642912l790770464,980827198l1902452838,1931623790l1075866997,1075851569l807417137,1010708258l543570550,1030648165l1836413730,909197344l858865696,790769696l980827198,1902452838l1881292142,543453042l826286129,573710391l1983659567,1696622138l574451313,544044403l826286128,573579314l574451313,1685025392l1075851552,840970802l1010708258,543570550l1030648165,1836413730l1684633376,807430260l574177312,1983659567l1696622138,574451313l544044403,808988721l826286128,790769696l980827198,1902452838l1931623790,824208757l808466480,1075851296l1043276337,1715107388l1852925216,1634542141l826286200,826286129l1043276345,1715107388l1852925216,1768759869l826286190,843063347l1043276336,1715107388l1852925216,1919951421l840983663,540033056l1043276337,1715107388l1852925216,1970479677l1701322861,1952999273l1075851296,790772018l1982807102,1919903290l1634497901,1983659635l1952542778,1919361128l1701405793,1752396910l1868918881,1948401003l980361250,1852731235l1953784677,1030058105l1667592738,1948263028l1651800165,1702000751l574452835,741814848l741945920,741880384l573584192,1983659567l1851877434,1936026724l980827198,1869619304l1769236851,574451311l809511984,1010708258l543701622,1769172848l1852795252,843063869l825371701,573583414l792477231,1634220662l1701602414,792477299l1752382070,1952804961l1046835321,925905408l842609973,741684537l959853875,68234288l0,-1911357440l352646,-846987264l2075592955,-9800616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-98041856l2125176742,859045888l926430777,37828396l0,65536l36110336,1983643648l1634235194,2037671280l1763730800,1596079460l808464504,930373424l1663050292,1685221231l1702521203,825369149l741355574,808857906l1864376880,1953526586l876028477,1634738210l574449780,942682477l892088368,1664102452l910177344,892089664l741355572,808988721l825371696,1664102454l892088896,1076899892l741752883,808988721l875899952,1702375472l1983659554,1920234298l543517551,1852403562l1819898995,1830960485l1919251561,1010708258l1868970614,1819635058l1010725729,543570550l1030648165,1869770786l1769414756,543716452l874527028,1043276344l1715107388,1852925216l1919951421,1998611567l1752458345,540029216l790771764,980827198l1902452838,1931623790l824208757,808466480l1075851296,1043276336l1715107388,1852925216l1970479677,808525933l540028984,826286128l1010708258,543570550l1030648165,1836413730l942682400,1075851312l573579313,1983659567l1696622138,574451313l544044403,808988721l809508912,790769696l980827198,1902452838l1931623790,807431541l924856352,573583410l1983659567,1696622138l574451313,1685025392l1684633376,824207476l790771232,980827198l1902452838,1881292142l543453042,1952737655l540352616,1043276342l1715107388,1852925216l1919951421,1746953327l1751607653,540156020l1043276339,980823868l1836216166,1935764597l980827198,1752457584l1634887456,1852139876l1634235252,1802462576l578036285,1664773920l1701736047,2037675107l574449008,1952671090l1702109218,1868723320l1667592824,1075985780l875899959,1076637744l960506936,1010708258l1933211183,1701863784l1701869940,909377598l841756983,2175537l0,65536l262144,1431175168l2113948748,0l0,70320128l0,65536l67960832,1983643648l1634235194,2037671280l1763730800,1596079460l808464504,947150640l1663050291,1685221231l1702521203,825369149l741355574,808857906l1864376880,1953526586l859316797,1684086818l824327530,892941104l960049964,959654969l858536249,574175545l1952542752,1830960488l942682412,1080832048l858865716,1077166188l1080833329,826290481l826305589,825311281l892420204,1815163200l1077227840,826305588l1815363635,808988721l1080831024,876622897l909197420,1080833088l826291761,826305585l825311282,842088556l1815425344,1076900160l1080833329,826290225l825388083,741355574l808988721,826305584l875642928,808534124l1815490880,1077031232l1080833585,826290737l826305586,842088502l909197420,1815556416l1077162304,829175601l808466480,909193772l1080832048,826290993l826305591,925974581l892420204,1815228736l1076965696,1080832561l826290481,876637238l1815490880,826291264l577075252,980827198l1869771891,1780508011l1936615791,1701607796l1768759869,577922420l1983659567,1919903290l1634497901,1983659635l1696622138,574451313l543973750,790770211l980827198,1902452838l1881292142,543453042l840970304,790769952l980827198,1902452838l1981955438,589327457l1043276339,1715107388l1852925216,1970479677l808788077,540028976l809508912,1010708258l543570550,1030648165l1818326562,573645600l1983659567,1696622138l574451313,1685025392l540295200,573644850l1983659567,1696622138l574451313,544044403l808857906,540024880l543716452,876617776m1010708258,543570550l1030648165,1836413730l574451313,544044403m808988721,809508912l790769696,980827198l1970479677,1701322861m1952999273,1075851296l1043276340,980823868l1836216166,1935764597m980827198,1752457584l1634887456,1852139876l1952671090,1702109218m1868723320,1667592824l1075985780,1076638001el1076638001,1076638257m790770225,980827198l1684955496,1047749996el1748661820,1936683040m1869182057,1075985774l1076639025,1043276340el1748661820,1936683040m1869182057,1075985774l808203057,1010708258xl543701622,1769172848m1852795252,825369149l741355574,790770752xl980827198,1869619304m1769236851,574451311l826289200,1043276337xl980823868,1684955496m1047749996,980823868l1885431923,1887007845xl838876773,892810800m741552948,892481842l875968305,573750xl0,256m565504,980827136l1885431923,1887007845xl1684611173,2019500605m808464432,842626143l1868767266,1935962735m1030060649,909193762l841756720,808465969m980361250,1031041139l573716770,1784963360m825762365,539111472l1752457584,745349693m808988721,859860016l875839545,892420204m1815622208,1076900928l1080832820,826291761m876637240,842285105l925974636,1815556672m1077032000,1080832308l843069489,876637238xl808730675,959529068m1815425600,1077163072l829176115,808466480xl876637228,959660085m808599660,1815425600l1077294144,1080832052xl843067698,876637238m825507895,842154092l1815556672,1077425216xl1080832564,826290994m876637240,859062329l875708524,1815622208el1076901184,845952052m808465969,942682412l1080832048,876621877el843082805,959594548m959725676,1815491648l1077097024,1080832306l876623924,843082807m808665138,926171244l1815622720,1076965952l1715107388,1852925216m1970479677,1735287149l807429484,540356896l1043276336,1715107388l1852925216,1868767805l808525939,540028984l790769984,980827198l1902452838,1931623790l1851878773,543517799l808656944,790769696l980827198,1902452838l1663188334,824210287l808466480,573784096l1983659567,1696622138l574451313,1634563443l1701603182,874524704l573579317,1983659567l1696622138,574451313l544436067,808988721l893394992,1010708258l543570550,1030648165l1818326562,808727840l1043276336,1715107388l1852925216,1970479677l1735287149,807429484l540358432,1043276336l1715107388,1852925216l1868767805,808525939l540028984,790771776l980827198,1902452838l1931623790,824209001l808466480,574111776l1983659567,1696622138l574451313,1634563443l1701603182,908079136l573579312,1983659567l1696622138,574451313l544106867,808988721l826286128,1043276337l1715107388,1852925216l1769153085,808525934l540028984,790771008l980827198,1902452838l1931623790,824209001l808466480,573653024l1983659567,1696622138l574451313,544044403l808988721,540024880l790770240,980827198l1902452838,1931623790l824208757,808466480l1075851296,1043276340l1715107388,1852925216l1970479677,808525933l540028984,910172208l1010708258,543570550l1030648165,1836413730l942682400,807415856l574046240,1983659567l1696622138,574451313l544044403,808988721l540024880,790772032l980827198,1902452838l1931623790,824208757l808466480,540622880l1043276336,1715107388l1852925216,1970479677l808525933,540028984l807417664,1010708258l543570550,1030648165l1836413730,942682400l1075851312,573579318l1983659567,1696622138l574451313,544044403l808988721,876617776l790769696,980827198l1902452838,1931623790l824208757,808466480l540164128,1043276336l1715107388,1852925216l1970479677,808525933l540028984,826286128l1043276336,1715107388l1852925216,1970479677l808525933,540028984l826286128,1043276338l1715107388,1852925216l1970479677,808525933l540028984,826286128l1043276339,1715107388l1852925216,1970479677l808525933,540028984l826286128,1043276340l1715107388,1852925216l1970479677,808525933l540028984,540291392l1043276336,1715107388l1852925216,1970479677l808525933,540028984l540225856,1043276336l1715107388,1852925216l1970479677,808525933l540028984,540160320l1043276336,1715107388l1852925216,1970479677l808525933,540028984l540029248,1043276336l1715107388,1852925216l1919951421,1075864687l960045104,824194097l808464432,1010708258l543570550,1030648165l1869770786,809508964l858929440,808525881l573583408,1983659567l1696622138,574451313l1685025392,540033056l875772215,808464672l790769712,980827198l1902452838,1881292142l543453042,908079168l540555312,808464433l1043276336,1715107388l1852925216,1919951421l1075864687,942874672l824194866,808464432l1010708258,543570550l1030648165,1869770786l809508964,808661280l808525877,573583408l1983659567,1696622138l574451313,544044403l808988721,540024880l573780800,1983659567l1696622138,574451313l544044403,808988721l540024880,573846336l1983659567,1696622138l574451313,544044403l808988721,540024880l573911872,1983659567l1696622138,574451313l544044403,808988721l540024880,573977408l1983659567,1696622138l574451313,544044403l808988721,540024880l574042944,1983659567l1696622138,574451313l544044403,808988721l540024880,574108480l1983659567,1696622138l574451313,544044403l808988721,859840560l573579320,1983659567l1696622138,574451313l544044403,808988721l859840560,573579319l1983659567,1696622138l574451313,544044403l808988721,859840560l573579318,1983659567l1696622138,574451313l544044403,808988721l859840560,573579317l1983659567,1696622138l574451313,544044403l808988721,859840560l573579316,1983659567l1696622138,574451313l544044403,808988721l859840560,573579315l1983659567,1696622138l574451313,544436067l1075851328,1043276341l1715107388,1852925216l1769153085,809508974l573915168,1983659567l1696622138,574451313l544044403,808988721l540024880,573650240l1983659567,1696622138l574451313,544044403l808988721,540024880l573715776,1983659567l1696622138,574451313l544044403,808988721l893394992,573579313l1983659567,1696622138l574451313,544044403l808988721,893394992l573579314,1983659567l1696622138,574451313l544044403,808988721l540024880,790769728l1982807102,1919903290l1634497901,1983659635l1952542778,1919361128l1701405793,1752396910l1868918881,1948401003l980361250,1852731235l1953784677,1030058105l1667592738,1948263028l1651800165,1702000751l574452835,741553472l741619008,741684544l573977920,1983659567l1851877434,1936026724l980827198,1869619304l1769236851,574451311l808988721,893398064l1043276343,980823868l1684955496,1047749996l980823868,1885431923l1887007845,838876773l842019889,824981560l875836468,459060l0,256xl453376,980827136l1885431923,1887007845xl1684611173,2019500605" fillcolor="#1da838" stroked="f" o:allowincell="f" style="position:absolute;left:5207;top:486;width:89;height:208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69" coordsize="26550,135366" path="l0,0l24230,0l26550,292l26550,17148m24746,16369l23199,15849l21137,15589l16755,15589xl16755,60538l17271,60798l18044,61058l19075,61058l21395,60798l23457,60538l25261,60018l26550,59462l26550,76016l25004,75348l23457,75088l21395,74568l17528,74568l16755,74828l16755,119777l17786,120037l22684,120037l24488,119777l26293,119517l26550,119387l26550,135188l23715,135366l0,135366l0,0l2162688,0l349175808,1444440062l0,0l3342336,3407925l7405568,0l-46137344,1444440287l-674234368,1444440288l521666560,2125176650l0,1946157056l6373563,103l4259840,0l1814036480,1444440171l485490688,2125175647l521666560,2125176650l0,-1853882368l337658062,2126983899l2036334592,1444440270l7340032,0l33554432,0l59441152,1444743526l-846987264,2075592955l892570474,959840306l741750072,859124529l1811953206,1815096368l959789361,1815096368l875771443,859188277l1815492915,842610739l842279987,1831942448l909258805,1815096373l892877110,1815096374l959788084,943139892l1815427129,959788084l858860596,909521717l909274213,741356853l859124529,587216438l945906737,1711290419l1879074304,1953067887l980316009,1869832801l1702131052,1717922875l825506420,1950038073l876245103,2000369720l1752458345,959459642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0,0l0,0l0,0l0,0l0,0l0,0l0,0l0,0l0,0l0,0l0,0l0,0l0,0l0,0l0,0l0,0l0,0l0,0l0,0l0,0l0,0l36765696,0l489357312,1444743526l-846987264,2075592955l1684638570,1752375869l1600483425,1226842672l1394752836,1701863784l859124256,539111989l1919905635,2053731172l908213605,909457465l892547372,573978163l1952542752,1814183272l1815096368,959789361l1815096368,875771443l859188277,1815492915l842610739,842279987l1831942448,909258805l1815096373,892877110l1815096374,959788084l943139892,1815427129l959788084,858860596l909521717,909274213l741356853,859124529l539113014,1819044198l1869377379,589446514l945906737,539113523l1869771891,1029989739l539125282,1818311279l1769434988,1818583918l1713519980,1953701922l1030057081,1936683042l1869182057,1650539118l1970040691,1815831924l980706917,943272244l1886352443,943207482l1684633403,825911412l1748711728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1042441575,1715107388l543976553,1701067375l1952671092,1937076077l1768711013,574450531l1948263028,1030058105l1819243298,539124841l1869377379,574435954l892495139,574055223l1983659567,1920234298l543517551,1869377379l589446514,892744755l539112545,1852403562l1819898995,1914846565l1684960623,1852121122l1885430628,1818632765l790787169,62l2162688,0l363855872,1444440062l0,0l3342336,3473461l21037056,0l1322975232,1444743526l-846987264,2075592955l101226,65537l98304,65796l98304,66315l98304,66575l107292,67355l110130,68134l112966,68914l107608,69953l107608,81920l113482,81920l111419,81920l109312,81920l107292,81920l98304,81920l98304,81920l98304,81920l90113,81920l90113,81920l90113,81920l90113,81920l90113,81920l90113,81920l81920,81920l81920,81920l81920,81920l81920,90113l81920,90113l81920,90113l81920,90113l81920,98304l81920,98304l81920,109312l81920,112304l81920,65750l90113,117760l90113,959592753l943273779,875637812l21050420,0l233570304,1444743526l-846987264,2075592955l101226,65537l98304,65796l98304,66315l98304,66575l107292,67355l110130,68134l112966,68914l107608,69953l107608,81920l113482,81920l111419,81920l109312,81920l107292,81920l98304,81920l98304,81920l98304,81920l90113,81920l90113,81920l90113,81920l90113,81920l90113,81920l90113,81920l81920,81920l81920,81920l81920,81920l81920,90113l81920,90113l81920,90113l81920,90113l81920,98304l81920,98304l81920,109312l81920,112304l81920,65750l90113,117760l90113,842019892l762066229,859125046l2174006,0l2008023040,1444440062l0,0l3342336,3538998l23134208,0l504365056,2125175647l504365056,2125175647l1684602880,1868767266l846360428,1696801341l1664562482,1043276343l1933211196,1802465908l1868767333,1030909804l875766562,878785846l1869226018,1953721961l1030057081,1970237986l539124846,1667526245l574451809,1952541798l742272802,875836465l15807540,0l497025024,2125175647l497025024,2125175647l909312000,892534835l741421111,859124529l2013279798,859386476l808203832,926233452l808202544,926233452l841756976,875573300l892496997,741488178l825242425,892562486l741421111,825242425l892562486,741421111l859320369,1818572084l842281522,808528950l892613432,1680941824xl942880865,1711302144m482344960,2125175647l482344960,2125175647xl521666560,2125176650c0,-2147483648,-42975130,1444440287,26279936,0c507510784,2125175647,507510784,2125175647,521666560,2125176650c0,0,3145728,0,3145728,0c23068672,0,22020096,0,-1658060800,1444743527c-846987264,2075592955,1290570602,1444743526,13697024,0c494927872,2125175647,494927872,2125175647,486014976,2125176650c1507328,1444413440,-696254464,1444440288,-697303040,1444440288c-997195776,1444440288,-998244352,1444440288,69992448,1444743526c8454144,0,-980418560,1444440288,162529280,1444440288c486014976,2125176650,1638400,1444413440,-1028653056,1444440288c-1029701632,1444440288,164626432,1444440288,163577856,1444440288c491782144,2125175647,3211264,0,676331520,1444440288c513802240,1444440289,521666560,2125176650,0,-2147483648c19939430,0,3145728,0,1914437632,1444743513c0,0,513802240,2125176650,65536,0c337657840,2126983899,3211264,0,-301989888,1444440269c491782144,1444440289,513802240,2125176650,65536,0c29392896,0,12648448,0,-141819904,1444743526c-846987264,2075592955,101226,65537,69016,65796c71078,66056,73140,66575,74945,67355c76749,68134,78553,68914,80100,69953c81904,70992,81920,72291,81920,73850c81920,75409,81920,76968,81920,78787c81920,80865,90113,81920,90113,81920c90113,90113,90113,98304,90113,98304c21004288,0,44105728,0,1179385856,1444743526c-846987264,2075592955,101226,0,65536,0c65536,0,65536,0,65536,0c65536,0,65536,0,65536,0c65536,0,65536,0,65536,0c65536,0,65536,0,65536,0c65536,0,65536,0,65536,0c65537,755023085,68296705,11796481,-707772406,1043c65537,755023085,68493313,11796481,-707772407,1046c68444160,1047,68689920,10800,65536,0c65536,0,65536,0,65536,0c65536,0,65536,0,65536,0c65536,0,65536,0,65536,0c65536,0,65536,0,65536,0c65536,0,65536,0,65536,0c65536,0,65536,0,65536,0c65536,0,65536,0,65536,0c65536,0,65536,0,65536,0c65536,0,65536,0,0,0c14,31117,16393,1078,0,0c1017577472,0,-72155136,0,65537,187973c0,0,0,0,65536,0c65536,0,65536,0,65536,0c65536,0,65536,0,65536,0c65536,0,65536,0,65536,0c65536,0,65536,0,0,0c65536,0,65536,0,65536,0c65536,0,65536,0,65536,0c65536,0,44105728,0,-1911816192,352646c-846987264,2075592955,101226,0,65536,0c65536,0,65536,0,65536,0c65536,0,65536,0,65536,0c65536,0,65536,0,65536,0c65536,0,65536,0,65536,0c65536,0,65536,0,65536,0c65537,755023085,68296705,11796481,-707772406,1043c65537,755023085,68493313,11796481,-707772407,1046c68444160,1047,68689920,10800,65536,0c65536,0,65536,0,65536,0c65536,0,65536,0,65536,0c65536,0,65536,0,65536,0c65536,0,65536,0,65536,0c65536,0,65536,0,65536,0c65536,0,65536,0,65536,0c65536,0,65536,0,65536,0c65536,0,65536,0,65536,0c65536,0,65536,0,0,0c14,31117,16393,1078,0,0c1017577472,0,-72155136,0,65537,187973c0,0,0,0,65536,0c65536,0,65536,0,65536,0c65536,0,65536,0,65536,0c65536,0,65536,0,65536,0c65536,0,65536,0,0,0c65536,0,65536,0,65536,0c65536,0,65536,0,65536,0c65536,0,44105728,0,1269563392,1444743526c-846987264,2075592955,101226,0,65536,0c65536,0,65536,0,65536,0c65536,0,65536,0,65536,0c65536,0,65536,0,65536,0c65536,0,65536,0,65536,0c65536,0,65536,0,65536,0c65537,755023085,68296705,11796481,-707772406,1043c65537,755023085,68493313,11796481,-707772407,1046c68444160,1047,68689920,10800,65536,0c65536,0,65536,0,65536,0c65536,0,65536,0,65536,0c65536,0,65536,0,65536,0c65536,0,65536,0,65536,0c65536,0,65536,0,65536,0c65536,0,65536,0,65536,0c65536,0,65536,0,65536,0c65536,0,65536,0,65536,0c65536,0,65536,0,0,0c14,31117,16393,1078,0,0c1017577472,0,-72155136,0,65537,187973c0,0,0,0,65536,0c65536,0,65536,0,65536,0c65536,0,65536,0,65536,0c65536,0,65536,0,65536,0c65536,0,65536,0,0,0c65536,0,65536,0,65536,0c65536,0,65536,0,65536,0c65536,0,2162688,0,0,0c-71630848,281411584,2,135366,2162688,0c1889533952,1444440062,0,0,3604480,3538994c7405568,0,-354680832,1444743496,-846987264,2075592955c1684638570,1868767266,846360428,1696801341,1664562482,1043276343c1933211196,1802465908,1868767333,1030909804,875766562,878785846c1869226018,1953721961,1030057081,1970237986,539124846,1667526245c574451809,1952541798,4075298,0,31522816,0c512753664,2125175647,512753664,2125175647,909312000,892534835c741421111,859124529,2013279798,859386476,808203832,926233452c808202544,926233452,841756976,875573300,892496997,741488178c825242425,892562486,741421111,825242425,892562486,741421111c859320369,1818572084,842281522,808528950,892613432,1680941824c942880865,1711302144,1936683008,1869182057,1650539118,1970040691c1815831924,980706917,825373749,1886352443,943207482,1684633403c893020276,1701329717,1952999273,842019386,1869835579,1634891565c1953705328,979725433,1701736302,1949136443,762607717,1751346785c1832546927,1818518633,1936538469,1869622639,1769236851,1747807855c2053730927,1635020399,1701981548,1769234796,1882875254,996501345c762278765,1769172848,1852795252,1919252013,1633905012,1869888108c1936538480,1869622639,1769236851,1982688879,1769239141,762077539c1634493810,1702259060,1734438970,101,-856686592,1444440060c-1537212416,1444440044,0,0,-1547698176,1444440044c-1545601024,1444440044,-1543503872,1444440044,-1541406720,1444440044c-208666624,1444440043,0,0,-919601152,1444440060c0,0,0,0,-1549795328,1444440044c0,0,0,0,0,0c0,0,31457280,0,35651584,0c432865280,1444743526,-846987264,2075592955,808684394,845951020c808793398,842609196,892744300,824979509,942944567,926167661c824981044,959853366,825438828,824981817,959723573,825307756c824981299,959984949,926298476,824980789,959984949,909208696c741684535,859123766,925985848,741422898,959918134,942763064c741618736,892350774,959540280,741685040,892350774,825388088c741685555,959918134,858942520,741815604,859123766,892496952c741422642,825241654,909274168,741356853,909392181,909274162c741356853,825243191,892496950,741617712,875771191,858942520c741815604,942683447,825388088,741685555,909456439,925985848c741880373,909456439,909208632,741684535,842544183,909208632c741684535,926495025,829175607,909653815,808595756,1815556912c943075890,842083380,926101552,875836012,824981560,926366001c909274167,741554482,892940593,845952817,808793398,959525164c1815558195,892679730,858860592,943206709,926102124,824980785c909325619,741370934,859124529,812398134,845951020,909260337c808204344,959722348,943011633,824981552,875836468,909127732c741370930,859008048,858993204,875768886,842610480,876047413c909456688,1815096376,825635885,875771699,875637812,875836468c926429744,926297452,875770420,741881395,875836465,842019892c896284728,909521202,808858934,842084908,909586741,1815098678c959523888,892417588,909455415,741355520,1694498864,1633903726c1713519984,578052460,2178607,0,5439488,6357096c6619248,3276832,3342389,3735606,9502720,0c-1911750656,352646,-846987264,2075592955,1703971690,2125176679c0,0,-1905262592,2125175594,-1384120320,2125175594c0,0,65536,65536,-1340276736,2125176626c-1367343104,2125176626,1524629504,2125176065,-758120448,1444440288c721420288,1430471467,-1879029938,2125175594,0,0c305135616,2126983899,-1911750656,352646,8454144,0c489684992,2125175647,489684992,2125175647,-1911750656,352646c1886978048,1931623781,1684630639,1868767266,846360428,1696801341c1664562482,1043276343,1933211196,1802465908,1868767333,1030909804c875766562,878785846,1869226018,1953721961,1030057081,1970237986c539124846,1667526245,574451809,1952541798,8400674,0c19922944,0,-1986199552,1444743526,-846987264,2075592955c842500970,925958198,741552432,859124529,1811953206,1815096368c825243441,1815096371,825243441,858860595,909521717,824979564c909325619,741371190,824377392,859332964,6684728,1869611110c1769236851,1631219311,1819243362,996504693,1952867692,892417338c1869888310,942946928,1769421624,979924068,1748710706,1751607653c808598132,1936538418,1920413039,1932357729,1701607796,1852796474c762723173,1954047348,1668178221,980578152,1684302189,1832609132c1882025843,1953067887,762212201,1769107304,1953394554,1915579489c1952541797,979727977,1701273968,1869835579,1936683053,1869182057c1702243694,1667855474,1949985889,1832611951,1882025843,1953067887c762212201,1953654134,1818321769,1818587693,1986622561,1634744933c25959,0,0,0,33619968,0c894238720,1444743526,-846987264,2075592955,1684638570,1752375869c1600483425,1226842672,1394752836,1701863784,926233120,539113010c1919905635,2053731172,824327525,858861623,892547372,573978163c1952542752,1814183272,1815096368,825243441,1815096371,825243441c858860595,909521717,824979564,909325619,741371190,1713381936c1668050025,1919904879,824386109,859332964,1931485752,1802465908c574448741,1864376934,1819042106,1852405615,1819043171,577118781c2037674784,574449004,1769172848,1852795252,1935827258,1953852527c1701591909,893023334,993408305,980447092,993540148,1952737655c892484200,1768253499,980707431,993144882,762278765,1885434487c2037674797,1849320812,996503151,1702112630,1630368888,1869112174c1768766066,1701602404,1869835579,1936683053,1869182057,1869098350c1870293362,1818326126,1818587693,1986622561,1634744933,1832609127c1882025843,1953067887,762212201,1953654134,1818321769,1886352442c1869835579,1936683053,1869182057,1702243694,1667855474,1915579489c1952541797,979727977,1701273968,1983659554,1818846778,980361324c1702126948,1869444195,1667593077,1801677164,578036285,1887007776c1931623781,1684630639,1868767266,846360428,1696801341,1664562482c1043276343,1933211196,1802465908,1868767333,1030909804,875766562c878785846,1869226018,1953721961,1030057081,1970237986,539124846c1667526245,574451809,1952541798,4075298,0,0c19988480,0,1567424512,1444743526,-846987264,2075592955c909347690,808517686,959788086,892547372,3552819,808202348c808989036,808203316,959525740,824980534,959787312,909405232c741422129,808873264,741357104,892824624,741814837,808464433c946614579,926232888,829173804,892614192,2016422969,875706476c824981048,909325619,913073462,808595511,892547372,1815492147c825242424,741422900,824377392,859332964,6684728,102c0,0,0,0,0,0c0,0,0,0,0,0c0,0,0,0,0,0c0,0,0,0,0,0c0,0,0,0,0,0c0,0,0,0,2162688,0c-2018508800,1444440062,0,0,3342336,3670070c7405568,0,-1161822208,1444440288,488636416,2125175647c1684602880,1868767266,846360428,1696801341,1664562482,1043276343c1933211196,1802465908,1868767333,1030909804,875766562,878785846c1869226018,1953721961,1030057081,1970237986,539124846,1667526245c574451809,1952541798,7352098,0,38797312,0c-1087569920,1444743526,-846987264,2075592955,909347690,808517686c959788086,892547372,3552819,808202348,808989036,808203316c959525740,824980534,959787312,909405232,741422129,808873264c741357104,892824624,741814837,808464433,946614579,926232888c829173804,892614192,2016422969,875706476,824981048,909325619c913073462,808595511,892547372,1815492147,825242424,741422900c824377392,859332964,6684728,1869611110,1769236851,1631219311c1819243362,996504693,1952867692,926495802,1869888308,942946928c1769421624,979924068,993408561,1734960488,842691688,1832596016c1999466355,762339698,1819898995,1869494885,1983604078,2019914797c1851862388,1919903843,1684630842,996502628,762278765,1769172848c1852795252,1919903789,1852799593,762077556,1634493810,1702259060c1734438970,1936538469,1869622639,1769236851,1982688879,1769239141c980181347,997224308,762278765,1769172848,1852795252,1919252013c1633905012,1701981548,1769234796,1882875254,6645601,0c0,0,0,0,0,0c0,0,0,0,0,0c0,0,0,0,0,0c0,0,0,0,0,0c0,0,0,0,0,0c0,0,0,0,0,0c0,0,0,0,0,0c0,0,0,0,0,0c0,0,0,0,0,0c0,0,37814272,0,243073024,1444743526c-846987264,2075592955,1684638570,1752375869,1600483425,1226842672c1394752836,1701863784,859124256,539113014,1919905635,2053731172c824327525,892614192,858860601,909521717,1634738210,574449780c808202348,808989036,808203316,959525740,824980534,959787312c909405232,741422129,808873264,741357104,892824624,741814837c808464433,946614579,926232888,829173804,892614192,2016422969c875706476,824981048,909325619,913073462,808595511,892547372c1815492147,825242424,741422900,1713381936,1668050025,1919904879c824386109,859332964,1931485752,1802465908,574448741,1864376934c1819042106,1852405615,1819043171,577118781,2037674784,574449004c1769172848,1852795252,1935827258,1953852527,1701591909,876246118c993277753,980447092,993540148,1952737655,909195880,1701329718c1952999273,842019386,1869835579,1634891565,1953705328,979725433c1701736302,1949136443,762607717,1751346785,1832546927,1818518633c1936538469,1869622639,1769236851,1747807855,2053730927,1635020399c1701981548,1769234796,1882875254,996501345,762278765,1769172848c1852795252,1919252013,1633905012,1869888108,1936538480,1869622639c1769236851,1982688879,1769239141,762077539,1634493810,1702259060c1734438970,1010704997,1768307318,1864395884,1952801850,1836344165c1702065519,1667853411,1948401003,2037653538,574449008,1768714099c1663050340,1919904879,589446450,926233189,790771555,980827198c1869771891,1663067499,1919904879,857940541,1630877236,1780490804c1936615791,1701607796,1869750845,577007221,1684956448,1030775139c1634493986,1043276404,357629952,0,587202560,2125175647c587202560,2125175647,-590348288,1444440288,-590348288,1444440288c892731392,824979509,942944567,926167661,824981044,959853366c825438828,824981817,959723573,825307756,824981299,959984949c926298476,824980789,959984949,909208696,741684535,859123766c925985848,741422898,959918134,942763064,741618736,892350774c959540280,741685040,892350774,825388088,741685555,959918134c858942520,741815604,859123766,892496952,741422642,825241654c909274168,741356853,909392181,909274162,741356853,825243191c892496950,741617712,875771191,858942520,741815604,942683447c825388088,741685555,909456439,925985848,741880373,909456439c909208632,741684535,842544183,909208632,741684535,926495025c829175607,909653815,808595756,1815556912,943075890,842083380c926101552,875836012,824981560,926366001,909274167,741554482c892940593,845952817,808793398,959525164,1815558195,892679730c858860592,943206709,926102124,824980785,909325619,741370934c859124529,812398134,845951020,909260337,808204344,959722348c943011633,824981552,875836468,909127732,741370930,859008048c858993204,875768886,842610480,876047413,909456688,1815096376c825635885,875771699,875637812,875836468,926429744,926297452c875770420,741881395,875836465,842019892,896284728,909521202c808858934,842084908,909586741,1815098678,959523888,892417588c909455415,926103148,859190579,858796332,892482668,808728633c829173804,808726840,942945843,875637808,875836468,825700656c892875884,909130036,841758776,825569841,875967799,842361911c909522481,741357109,892481842,909522737,812396597,942746924c943207221,943076146,926102380,808990006,841757238,959853105c959984440,808610873,858994227,842609972,875835692,808727604c1815099186,808727351,741487408,859008048,875836725,808202803c876164460,892416308,875637810,876033076,909260083,876096876c926431542,741619250,892809266,959592757,946615605,926233145c876033072,959789356,858797112,929838640,892809524,842477616c959789100,892613169,829176114,959525176,808596277,942746678c959460657,943076150,959789420,859387959,824979766,808792376c909325881,926444600,825702197,741553204,825832760,926038072c942763063,959722801,892418354,842283052,925905206,946616627c926036532,926431545,859320620,842283313,1815622708,842608697c808990773,942746677,959460657,859255606,842610796,825702200c824979505,808792376,926103097,892955700,943208249,741619760c825439289,959985971,942763058,842282289,959590711,959789356c808990775,946615352,909654069,909718832,959461676,925970997c963393329,926038320,858862132,825505580,943076659,946615093c842086709,959591732,926430508,875966770,963393587,809055540c926103350,825700652,809054769,1815687476,959920177,859060016c824980528,808662329,943208246,943287351,909194032,741945392c959854641,942814008,829174064,825372727,892350771,925969458c842610481,892811314,892483692,875966517,824979506,808465721c925906995,926444595,892613174,741552177,808464434,926496307c829173810,875705655,875771957,892939317,959788089,1815229494c943077169,875771186,959199545,808923192,825439287,859388268c942945329,925643320,926036534,892745528,943206764,875770933c741816372,926101554,926168886,829175609,859386936,825765938c960048178,858797366,1815164209,842020657,909259057,824979507c858796854,943208502,942763064,825309494,876032306,909586732c909522744,1815492144,825243441,875704374,824980528,943273528c926233907,959540281,943076915,859123763,909652268,842543417c1815557424,959854641,859322672,824979509,842020664,909325113c942763058,842217521,909259062,825766188,926430520,1815296310c909654321,892482102,824979766,926167862,859386932,942763059c808858163,926036281,943206700,892481586,1815295032,859126065c943142448,925644600,825373238,825242162,892940652,875902515c741618481,942749745,925970995,829176118,859191352,875835957c942746674,859322678,959919413,859386220,859321910,741553456c959854641,808597553,829175605,842149943,959853364,909192244c892876598,876033077,825831788,959919413,741947444,842348849c925971509,963393337,842479927,926366007,808923436,859255345c1815623225,1815096368,1815096368,1815096368,1815096368,1815096368c1815096368,1815096368,1815096368,1815096368,1815096368,1815096368c1815096368,1815096368,1815096368,1815096368,1815096368,1815096368c1815096368,1815096368,1815096368,1815096368,909588019,909719093c879505452,892549432,842085175,875835692,859060020,1815491125c909391917,842479673,841757750,892679984,892940857,909208629c859190328,808924472,892809516,892810034,1815688760,808465969c875771956,824980786,943075890,926298676,858876978,892810297c909326386,808923436,859191345,1815361591,825832760,892482610c859122742,825307449,1815689273,959527217,909455417,841758003c926102832,925970739,809069618,858862136,741683254,876163129c909391669,959999029,926168370,741488435,959657781,909195319c959540275,875901493,842348338,825766188,859320628,1815230258c892418097,859191600,959199286,943143221,825635641,825766252c909717557,741881395,926234424,875835703,892890163,943206713c741816114,892418097,959592756,946615601,825635380,959657776c842283052,960050994,829175608,959525688,875835956,809053240c943010361,1815425080,892418097,859191600,942420791,926429753c808530231,105216,37892,100352,37635,98212c224498177,0,583008256,2125175647,583008256,2125175647c-457179136,1444440288,-457179136,1444440288,0,86780c31190,83922,28613,81064,25777,78206c22942,75348,22168,74309,21137,73529c20107,72490,19075,71710,15466,68333c12373,64695,9022,60798,5929,56641c4640,54302,3351,51964,2320,49366c1547,46248,774,43130,515,40012c258,36375,0,32737,258,29879c515,26502,1289,23124,2320,19487c3867,16109,5929,12731,8506,9353c11342,6236,13146,4937,14951,3637c17013,2598,19075,1819,21395,1039c23973,520,26808,260,29644,0c202440704,0,501219328,1444440289,482344960,2125175647c0,0,0,0,0,779c39181,1039,41759,1819,44594,2598c47430,3378,50265,4417,50265,22604c47946,21305,45883,20006,43821,19227c41759,18187,39697,17668,37892,17148c36088,16888,32737,16888,31190,17148c29644,17408,28097,17928,26808,18447c25777,19227,24488,20006,23457,21045c21653,23384,20364,25722,19333,28061c18560,30659,18302,31438,18302,37674c19075,40792,20107,43910,21653,46768c23715,49366,25777,52224,27839,54822c30417,57420,32221,58979,34026,60798c36088,62617,37892,64435,41501,68073c44594,71710,47946,75867,51039,80284c52328,82623,53616,84961,54647,87819c55679,90417,56194,93535,56710,96653c57225,99771,57483,103149,57225,106786c56967,110164,56194,113282,55163,116659c53874,119517,52328,122635,50523,125493c48461,128351,46141,130949,43563,133028c40986,134847,38150,136405,35315,137705c31964,138744,28870,139264,22942,139264c20364,139004,17787,138484,15208,137705c12373,136925,9796,135626,6960,134327c4125,132768,4125,112762,6445,115100c8506,116919,10826,118218,13146,119517c15466,120556,17528,121076,19848,121596c23715,121596,25004,121336,26550,121076c27839,120556,29128,120037,30417,119257c31448,118478,32737,117439,33768,116399c34541,115360,35315,114061,36088,112502c36604,111203,37119,109644,37377,107825c37635,106007,37892,105227,37892,100550c37635,98212,37377,95874,36861,94055c36088,91976,35315,90158,34541,88599c33510,86780,31190,83922,28613,81064c25777,78206,22942,75348,22168,74309c21137,73529,20107,72490,19075,71710c15466,68333,12373,64695,9022,60798c5929,56641,4640,54302,3351,51964c2320,49366,1547,46248,774,43130c515,40012,258,36375,0,32737c258,29879,515,26502,1289,23124c2320,19487,3867,16109,5929,12731c8506,9353,11342,6236,13146,4937c14951,3637,17013,2598,19075,1819c21395,1039,23973,520,26808,260c29644,0,124846080,0,562036736,2125175647c562036736,2125175647,-357564416,1444440288,-357564416,1444440288c0,779,39181,1039,41759,1819c44594,2598,47430,3378,50265,4417c50265,22604,47946,21305,45883,20006c43821,19227,41759,18187,39697,17668c37892,17148,36088,16888,32737,16888c31190,17148,29644,17408,28097,17928c26808,18447,25777,19227,24488,20006c23457,21045,21653,23384,20364,25722c19333,28061,18560,30659,18302,31438c18302,37674,19075,40792,20107,43910c21653,46768,23715,49366,25777,52224c27839,54822,30417,57420,32221,58979c34026,60798,36088,62617,37892,64435c41501,68073,44594,71710,47946,75867c51039,80284,52328,82623,53616,84961c54647,87819,55679,90417,56194,93535c56710,96653,57225,99771,57483,103149c57225,106786,56967,110164,56194,113282c55163,116659,53874,119517,52328,122635c50523,125493,48461,128351,46141,130949c43563,133028,40986,134847,38150,136405c35315,137705,31964,138744,28870,139264c22942,139264,20364,139004,17787,138484c15208,137705,12373,136925,9796,135626c6960,134327,4125,132768,4125,112762c6445,115100,8506,116919,10826,118218c13146,119517,15466,120556,17528,121076c19848,121596,23715,121596,25004,121336c26550,121076,27839,120556,29128,120037c30417,119257,31448,118478,32737,117439c33768,116399,34541,115360,35315,114061c36088,112502,36604,111203,37119,109644c37377,107825,37635,106007,37892,105227c37892,100550,37635,98212,37377,95874c36861,94055,36088,91976,35315,90158c34541,88599,33510,86780,31190,83922c28613,81064,25777,78206,22942,75348c22168,74309,21137,73529,20107,72490c19075,71710,15466,68333,12373,64695c9022,60798,5929,56641,4640,54302c3351,51964,2320,49366,1547,46248c774,43130,515,40012,258,36375c0,32737,258,29879,515,26502c1289,23124,2320,19487,3867,16109c5929,12731,8506,9353,11342,6236c13146,4937,14951,3637,17013,2598c19075,1819,21395,1039,23973,520c26808,260,29644,0,47264300,0c528482304,2125175647,528482304,2125175647,825819136,829173808c842019640,959460140,829176113,875835448,926036780,829175603c875835448,825766700,829174841,925972536,892417068,829174071c942946361,875836460,845953330,926101809,808924204,845952818c926233651,825242924,956314932,892483888,892352568,825766188c38875189,0,520093696,2125175647,520093696,2125175647c876019712,959789420,808990775,959198264,858862388,842610745c825766252,926037045,741945905,926496057,942684216,892890164c808859704,741751093,892940345,825700658,809069623,876032569c741552434,858862647,892876341,892890163,875704633,741945909c825832245,825242417,942763060,875575601,943272244,909652268c926364473,1815689011,876165173,825570868,876162100,909130037c1815556919,825832245,842347313,942746675,926366006,825833521c842019180,959985977,741946167,825832245,942814514,942763058c825440305,959918641,909586732,875770937,1815623737,942749745c959658037,824981553,892547383,943274289,959540272,808923957c842152241,858796332,926232624,1815164976,909326641,808663094c824980020,825833016,892351032,909208631,859123765,942747961c926495020,808726576,1815165238,892418097,959525688,959198258c808923192,925972790,959461740,875641139,824979505,859191352c875835957,876178483,925905459,741488692,876099121,875770678c946615088,825832754,842085425,876032300,825308984,1815622199c825571121,909586486,942420789,959789104,842215736,1818304512c1191198068,1634760050,859124256,539113009,9532531,0c490733568,2125175647,490733568,2125175647,1918959616,762210663c1952867692,775238202,997486645,1735549293,1949134441,809136239c2000385136,1752458345,959853882,1882534446,1701329780,1952999273c775305018,1953510710,1868767266,1868853871,1768384882,891436398c808202289,1868767266,1935962735,1030060649,858861858,824980792c573780789,62,357564416,0,69206016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08464384,926298932,824980280,36778297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808923648,808202284c30485804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892418102,741618743,36777009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72431205,909523251,909257785,119617845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38876773,842020150,129054007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875968256,828586296,8920734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75637808,33633332,0,376504320,1444743480c-846987264,2075592955,1684638570,1752375869,1600483425,1226842672c1394752836,1701863784,926233120,539112754,1919905635,2053731172c824327525,858861623,892547372,573978163,1952542752,1814183272c1815096368,825243441,1815096371,825243441,858860595,909521717c824979564,909325619,741371190,1713381936,1668050025,1919904879c824386109,859332964,1931485752,1802465908,574448741,1864376934c1819042106,1852405615,1819043171,577118781,2037674784,574449004c1769172848,1852795252,1935827258,1953852527,1701591909,825914470c993016118,980447092,993540148,1952737655,892484200,1768253499c980707431,993144882,762278765,1885434487,2037674797,1849320812c996503151,1702112630,1630368888,1869112174,1768766066,1701602404c1869835579,1936683053,1869182057,1869098350,1870293362,1818326126c1818587693,1986622561,1634744933,1832609127,1882025843,1953067887c762212201,1953654134,1818321769,1886352442,1869835579,1936683053c1869182057,1702243694,1667855474,1915579489,1952541797,979727977c1701273968,1983659554,1818846778,980361324,1702126948,1869444195c1667593077,1801677164,578036285,1887007776,1931623781,1684630639c1868767266,846360428,1696801341,1664562482,1043276343,1933211196c1802465908,1868767333,1030909804,875766562,878785846,1869226018c1953721961,1030057081,1970237986,539124846,1667526245,574451809c1952541798,4075298,536870912,2125175647,8454144,0c625016832,1444743512,-846987264,2075592955,35690,0c48976,102889,44852,54822,44852,0c62896,0,62896,135366,47687,135366c14177,29360,18302,77426,18302,135366c0,135366,0,0,536870912,2125175647c22085632,0,-1704919040,1444743527,-846987264,2075592955c842238826,942932016,741750585,859124529,1811953206,1815096368c926496820,1815096374,926496820,909192246,1815623736,875575345c909192244,1815623736,842412338,741881910,908946480,859059507c909455415,875835692,808727604,1815098928,1815096368,892612915c741880375,825388336,943075894,1815096376,925905453,825438517c741617721,875836465,842019892,879572789,892811317,3157042c1633956131,3683128,6684774,0,482344960,2125175647c482344960,2125175647,536870912,2125175647,0,0c536870912,2125175647,0,0,536870912,2125175647c0,0,536870912,2125175647,0,0c536870912,2125175647,0,0,536870912,2125175647c0,0,536870912,2125175647,0,0c536870912,2125175647,0,0,536870912,2125175647c22085632,0,1893793792,1444743480,-846987264,2075592955c536906602,2125175647,0,0,536870912,2125175647c0,0,536870912,2125175647,0,0c536870912,2125175647,0,0,536870912,2125175647c0,0,536870912,2125175647,0,0c536870912,2125175647,0,0,536870912,2125175647c0,0,536870912,2125175647,0,0c536870912,2125175647,0,0,536870912,2125175647c0,0,536870912,2125175647,0,0c536870912,2125175647,0,0,79691776,0c6291456,0,-1911488512,352646,0,0c486014976,2125176650,1572864,-578813952,746635440,1444440288c745537536,1444440288,167772160,1444440288,166723584,1444440288c521666560,2125176650,0,1400897536,32522446,0c5308416,0,2079326208,1444440270,486539264,2125175647c909312000,875757618,741486900,825766705,1610625584,578027526c1887007776,1931623781,1684630639,1868767266,846360428,1696801341c5256498,0,6291456,0,-1449066496,1444743513c-846987264,2075592955,-1459582102,1444743513,0,0c-1459617792,1444743513,0,0,-1459617792,1444743513c0,0,-1459617792,1444743513,0,0c0,0,35717120,0,-483328000,1444743658c-846987264,2075592955,1815120746,926233907,1815096370,926233907c875703346,1697788983,808792684,959198256,909193267,892679020c959197751,909193267,892679020,824980023,875771952,845964597c943075634,942682412,3486771,859189612,892090422,1815491892c825833265,926297141,829175093,842413113,825440300,808610868c741422391,859256889,808596076,824981811,842216497,858993260c824981554,825569843,909390444,824981297,959591221,909455980c824981556,942683191,926364268,841756721,892874802,842609260c841758517,825766455,942682988,858534960,926497074,808596332c858534457,858993209,942814060,875312694,942944822,909325164c892090675,859322163,942879596,908867385,926103601,825504620c925644085,825701936,942879596,925644601,909392183,909325164c942422323,825243444,825439084,959198258,926233649,858927980c959197237,842610231,892416876,824981303,808727344,808676408c741749813,825831473,845952050,960051512,875639084,1815163443c892614450,825306163,926233145,909521516,824981815,959787314c892496950,741880886,909324849,845952055,925972020,892481836c1815295287,943010610,842083382,842478903,842150508,824981305c858863922,808610865,741422391,909128497,829176120,842413113c842215724,1815622706,825833265,858860597,926168371,825635180c824979761,943010867,875654199,741619253,909456177,2030057010c574449004,1853190002,1694507620,1633903726,1713519984,578052460c42024495,0,-1599012864,1444743526,-846987264,2075592955c10122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4,31117c16393,1072,0,0,508821504,0c421593088,0,-72155136,0,0,0c1025703936,0,0,0,65536,0c65536,0,65536,0,65536,0c65536,0,65536,0,65536,0c65536,0,65536,0,65536,0c65536,0,65536,0,65536,0c65536,0,65536,0,65536,0c65536,0,65536,0,65536,0c65536,0,0,0,38862848,0c-2007957504,1444743640,-846987264,2075592955,35690,27c4640,1326,8764,2626,10569,3665c12373,4704,14177,5743,15982,7042c17528,8342,19075,9901,20364,11200c21653,13018,22941,14837,24230,16656c25261,18994,26293,21333,28097,26789c29644,33024,30675,40040,31448,47574c31963,56148,32221,65502,31963,76414c31448,86288,30675,94862,29386,102656c28612,106034,27839,109412,26808,112270c25777,114868,24746,117206,23457,119285c22168,121363,20879,122922,17786,125520c14435,127859,10826,129937,6960,131756c2578,132795,0,133373,0,116860c515,116686,1804,115907,3093,114868c4382,113828,5413,112789,6444,111490c7475,110191,8249,108632,8764,107073c9537,105254,10311,101877,11342,98239c12115,94602,12631,90704,13662,82910c13919,74596,13919,59786,13662,54330c13404,49393,12631,44457,12115,40040c11084,35882,10053,31985,8764,28348c7475,25230,5671,22372,3609,20033c1547,18215,0,17279,0,0c4075298,0,3211264,0,55574528,1444440288c-1700790272,1444440288,521666560,2125176650,0,1946157056c3162299,0,2097152,0,-716177408,1444440061c0,0,3342336,3604532,2162688,0c0,0,-2056585216,468713472,2,0c2162688,0,1739587584,1444440062,0,0c3342336,3407926,10551296,0,211877888,1444743526c-846987264,2075592955,1703971690,2125176679,0,0c-1905262592,2125175594,-1384120320,2125175594,0,0c65536,65536,493682688,2125176633,484442112,2125176633c-2011889664,2125176186,510656512,1444440289,721420288,1430471467c-1879029938,2125175594,0,0,291504128,2126983899c0,0,0,0,10485760,0c2162688,0,577765376,1444440061,0,0c3342336,3735602,7405568,0,488636416,2125175647c-1246756864,1444440288,521666560,2125176650,0,-578813952c3195056,0,4194304,0,-1911488512,352646c0,0,521666560,2125176650,0,-1853882368c-1975500594,1444440288,-1976565760,1444440288,7340032,0c15728640,0,-2136932352,1444743526,-846987264,2075592955c35690,0,27582,260,32093,765c32093,17954,31190,17408,28355,16369c25519,15589,22168,15329,20622,15329c20364,15589,18044,15589,18044,119777c18302,119777,18560,120037,19848,120037c23973,119777,27839,118998,29644,118738c31190,117958,32093,117655,32093,134122c29901,134587,25004,135106,19591,135366c0,135366,0,0,10485760,0c2162688,0,955252736,1444440062,0,0c3342336,3735605,7405568,0,665976832,1444743512c-846987264,2075592955,35690,0,18044,67553c43305,0,62896,0,35057,67553c64443,135366,43305,135366,18044,69112c18044,135366,0,135366,0,0c2162688,0,0,0,0,1703936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l843082808,875642929m926171244,1815688000l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805322341,942682467,858992688,741357618,99693617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75823166,842019892,858535736c75576121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925905408,842609973,741684537,959853875c68234288,0,-1911357440,352646,-846987264,2075592955c-9800616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859045888,926430777,37828396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909377598,841756983,2175537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926298162,858993717c842084908,909586741,146880052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808726834,741881906,875836465,117519412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842268734,122760249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l843086193,808534068m843085937,909262901l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926233088,125905974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825438508,741488432,85014833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859177022,859191607c875835692,808727604,267466288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l1043276337,1715107388m1852925216,1970479677l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741343294,23159600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741368624,741354544,741354544,741368624c23145520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741343294,19999792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909193522,200010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922762853,741357111,875836465,842019892c135344183,0,-775946240,1444440287,746586112,1444440059c-1404043264,1444440286,-51380224,1444440287,-1643118592,1444440255c738197504,1444440256,-37748736,1444440287,-170917888,1444440254c-2032140288,1444440256,-1704984576,1444440256,-1453326336,1444440255c-14680064,1444440287,888143872,1444440288,-1999634432,1444440256c-781189120,1444440269,-466616320,1444440255,319815680,1444440256c965738496,1444440288,1065353216,1444440288,23068672,1444440288c-919601152,1444440287,1592786944,1444440256,830472192,1444440256c348127232,1444440288,1154482176,1444440288,1860173824,1444440256c-1940914176,1444440255,1192230912,1444440288,-1960837120,1444440256c1194328064,1444440288,1196425216,1444440288,1198522368,1444440288c1669332992,1444440287,-1151336448,1444440254,25165824,1444440288c-1621098496,1444440255,1002438656,1444440256,-2008023040,1444440038c1764753408,1444440256,861929472,1444440255,-231735296,1444440288c553648128,1444440288,-281018368,1444440255,1881145344,1444440255c-2005925888,1444440254,-162529280,1444440288,764411904,1444440256c-125829120,1444440288,1337982976,1444440255,1840250880,1444440255c-1972371456,1444440255,-95420416,1444440288,2030043136,1444440255c-58720256,1444440288,60817408,1444440289,-1795162112,1444440255c1996488704,1444440125,48234496,1444440288,-274726912,1444440254c189792256,1444440289,549453824,1444440289,417333248,1444440288c705691648,1444440289,1200619520,1444440288,805306368,1444440289c499122176,1444440288,2021654528,1444440256,963641344,1444440256c2071986176,1444440255,1700790272,1444440255,1240465408,1444440255c1548746752,1444440256,1454374912,1444440256,1769996288,1444440255c948961280,1444440289,986710016,1444440289,-163577856,1444440255c-1531969536,1444440255,808452096,1444440255,-2028994560,1444440255c2110783488,1444440255,-342884352,1444440255,364904448,1444440255c988807168,1444440289,681574400,1444440256,506462208,1444440256c201326592,1444440256,612368384,1444440255,1056964608,1444440124c586153984,1444440257,-708837376,1444440254,1954545664,1444440256c1059061760,1444440289,275775488,1444440256,1949302784,1444440255c1202716672,1444440288,1205862400,1444440289,1323302912,1444440289l1445986304,1444440289" fillcolor="#1da838" stroked="f" o:allowincell="f" style="position:absolute;left:5835;top:488;width:40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0" coordsize="106459,135366" path="l0,0l18302,0l32221,101590l46399,0m60318,0l75527,100031l88157,0l106459,0xl82744,135366el67278,135366l553648128,0" fillcolor="#1da838" stroked="f" o:allowincell="f" style="position:absolute;left:5593;top:488;width:166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1" coordsize="36990,135366" path="l0,0l7604,0l36990,135366l17399,135366l13275,108345l0,108345l0,93016l10440,93016l644,19746l0,24004l0,0l0,0l31522816,0l-196542464,1444743526l-846987264,2075592955l35690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35733026,0l-232194048,1444743526l-846987264,2075592955l1815120746,808924467l1815096369,808924467l875703345,1697919024l842347116,959197750l909193267,926233452l959197488,909193267l926233452,824979760l875771952,845964597l909259826,942682412l3486771,741618227l842152241,892496951l741816119,943140914l845964598,808661556l942813740,846017590l842283314,875901484l845951542,808532273l859320876,1818570802l858861874,825437239l1832400185,876099889l959654968,1815229751l925907249,942943285l2016883251,859320684l892088880,808990263l859320685,925643312l943206453,892875116l942420022,859060273l942763128,741814584l925907000,959540537l741552947,959918905l808610869,741748785l960051257,845969457l959920176,858796332l1832398900,825831730l808528944,909128503l959591020,824980020l943075377,845969459l808661556,858861868l1831941173,825570610l825306169,808990773l943075948,824981552l892942129,942828856l741684531,926495025l845952823,825243961l825372972,1832269616l875835699,842083384l892416306,842216300l824980021,859189810l875785525,741486900l942813745,862728752l842085428,942879020l2016555057,842150764l824979762,909719347l942828852,741684531l825701169,845952312l909391668,909324588l2016818225,858862188l824980793,943010867l942763319,741618736l892482353,829175856l959459893,959590700l2016424249,858927468l824980279,892352306l825294898,943077428l1694513152,1633903726l1713519984,578052460l13712943,0l-1912012800,352646l-846987264,2075592955l-1912566934,352646l0,0l-1912602624,352646l0,0l-1912602624,352646l0,0l-1912602624,352646l0,0l-1912602624,352646l0,0l-1912602624,352646l0,0l-1912602624,352646l0,0l-1912602624,352646l0,0l-1912602624,352646l0,0l-1912602624,352646l0,0l-1912602624,352646l0,0l486014976,2125176650l3211264,0l1612251136,1444743499l-846987264,2075592955l521702250,2125176650l0,0l3162096,0l2162688,0l1445986304,1444440061l0,0l3342336,3342387l23134208,0l-1912012800,352646l-846987264,2075592955l859016042,942932025l741750585,859124529l1811953206,1815096368l926496820,1815096374l926496820,909192246l1815623736,875575345l909192244,1815623736l842412338,741881910l825060400,825438257l892940592,825371698l925971762,926299702l841756780,959918646l808858425,842609004l842543671,741881910l875836465,842019892l879570999,875770424l808859956,842084908l892809525,1815557174l1831873584,842412338l741881910,824377392l859332964,6684728l1450246246,0l482344960,2125175647l482344960,2125175647l0,0l0,0l0,0l0,0l0,0l0,0l0,0l0,0l0,0l0,0l0,0l0,0l0,0l0,0l0,0l0,0l0,0l2162688,0l-1690304512,1444440061l0,0l3342336,3211316l5308416,0l486539264,2125175647l-2090860544,1444440288l486014976,2125176650l1638400,808517632l493891640,1444440289l492830720,1444440289l-961544192,1444440287l-962592768,1444440287l5242880,0l2097152,0l0,0l-1955266560,281411584l2,0l46202880,0l1604911104,1444743481l-846987264,2075592955l35690,0l3480,260l5542,520l7604,1039l9409,1819l11213,2598l13017,3378l14564,4417l16368,5456l17915,6755l19204,8314l20750,9873l22039,11432l23328,13251l24359,15329l25648,17408l27452,22085l29257,27281l30804,32997l32092,39233l32866,46248l33639,53783l33897,61837l34155,70671l33897,77946l33639,84701l33123,91457l32350,97692l31577,103408l30288,109124l28999,114321l27452,119257l26679,121596l25648,123674l24617,125753l23586,127572l22297,129131l20750,130689l19462,132248l17915,133547l16111,134587l14564,135626l12502,136405l10697,136925l8635,137445l6573,137964l4253,138224l1933,138224l0,138102l0,122802l644,122895l2449,122635l4511,121856l6058,120816l7604,119257l9151,117439l10440,115100l11471,112242l12502,109124l13275,105487l14048,101330l14564,96913l15080,91976l15595,86520l15853,80804l15853,74568l16111,67813l15853,61058l15595,55082l15337,49366l14822,44169l14306,39493l13533,35336l12759,31698l11729,28580l10697,25982l9409,23644l7862,21565l6315,20006l4769,18707l2964,17928l1160,17408l0,17262l0,0l0,0l39911424,0l-1912012800,352646l-846987264,2075592955l35690,0l34412,17262l33510,17148l33510,16888l31190,17148l29128,17928l27324,19227l25777,20786l24230,22864l22942,25462l21910,28320l21137,31958l19848,39752l19075,48327l18302,57680l18302,75088l18560,81843l18817,88079l19333,93795l20106,98991l20879,103408l21910,107306l22942,110683l24230,113541l25519,115880l26808,117958l28355,119777l29901,121076l31448,122115l33252,122635l34412,122802l34412,138102l32221,137964l28355,137185l24746,136146l21395,134587l18044,132508l15209,129910l12373,127052l9795,123674l8506,121596l7475,119517l6444,117439l5413,114840l3867,109384l2320,103408l1289,96653l516,89118l0,81064l0,64435l258,56901l773,49885l1547,43130l2578,36894l3867,30919l5155,25462l6702,20266l7733,17668l8764,15589l9795,13251l11084,11432l12373,9613l13662,8054l15209,6496l16755,5196l18560,3897l20364,2858l22426,2079l24488,1299l26550,779l28613,520l31190,260l33510,0l58799927,0l-1911947264,352646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el65536,0l65536,0l65536,0l14,55800l16394,1066l65536,0l65536,0l65536,0l65536,0l65536,0l65536,0l65536,0l65536,0l65536,0l65536,0l65536,0l65536,0l65536,0l65536,0l65536,0l65537,1694513555l65537,755023085l71049217,11796481l71016449,71106561l65536,0l65536,0l65536,0l65536,0l65536,0l65536,0l65536,0l65536,0l65536,0l65536,0l65536,0l65536,0l65536,0l65536,0l65536,0l65536,0l0,0l0,0l983498752,0l-276496384,0l0,0l14,43910l16393,1108l65536,0l65536,0l65536,0l65536,0l65536,0l65536,0l65536,0l65536,0l65536,0l65536,0l65536,0l14,0l-707772406,1121l73211904,707788800l14,0l73621513,1124l73555968,1125l73801728,10800l65536,0l65536,0l65536,0l65536,0l65536,0l0,0l58785792,0l956956672,1444742706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l65536,0l65536,0l65536,0l14,55800l16394,1066l65536,0l65536,0l65536,0l65536,0l65536,0l65536,0l65536,0l65536,0l65536,0l65536,0l65536,0l65536,0l65536,0l65536,0l65536,0l65537,1694513555l65537,755023085l71049217,11796481l71016449,71106561l65536,0l65536,0l65536,0l65536,0l65536,0l65536,0l65536,0l65536,0l65536,0l65536,0l65536,0l65536,0l65536,0l65536,0l65536,0l65536,0l0,0l0,0l983498752,0l-276496384,0l0,0l14,43910l16393,1108l65536,0l65536,0l65536,0l65536,0l65536,0l65536,0l65536,0l65536,0l65536,0l65536,0l65536,0l14,0l-707772406,1121l73211904,707788800l14,0l73621513,1124l73555968,1125l73801728,10800l65536,0l65536,0l65536,0l65536,0l65536,0l0,0l2162688,0l570425344,1444440062l0,0l3342336,3538997l7405568,0l676331520,1444440288l-1929379840,1444440288l521666560,2125176650l0,0l3145728,0l4194304,0l54132736,1444743526l0,0l521666560,2125176650l0,0l-1975517184,1444440288" fillcolor="#1da838" stroked="f" o:allowincell="f" style="position:absolute;left:5477;top:488;width:57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2" coordsize="28097,134895" path="l0,0l1804,227l5671,1007l9280,2046l12373,3345l15208,5164l17528,6983l19590,9061l21137,11400l22684,13998l23973,16596l25004,19454l25777,22312l26293,25430l26550,28548l26808,31666l26808,35303l26550,36602l26293,41799l25777,46475l24488,51152l23199,55569l22168,57648l20879,59726l19075,61285l17271,62844l15208,64403l12631,65442l10053,66741l6960,67521l10311,68040l13146,69080l15724,70119l18302,71418l20106,72977l21910,74796l23199,76874l24230,78953l26035,83889l27066,88826l27839,94282l28097,99998l27581,104415l27066,108832l26293,112729l25519,116107l24488,119485l23457,122343l21910,124681l20622,127019l18817,128838l16755,130397l14177,131956l11600,132995l8506,133775l4897,134554l1289,134814l0,134895l0,119095l1289,118445l2578,117926l3866,117146l5155,116107l6186,114808l6960,113509l7733,111950l8506,110391l9022,108312l9280,106234l9537,103896l9795,101297l9795,95321l9537,92463l9280,89865l8764,87527l8249,85448l7475,83370l6444,81551l5413,79992l4382,78693l3093,77654l1804,76614l258,75835l0,75724l0,59169l515,58947l2062,58167l3609,56868l4640,55569l5929,54010l6702,52451l7475,50373l8249,48554l8764,46475l9280,44137l9537,41799l9795,39200l9795,34264l9537,32185l9280,30107l8764,28288l7991,26469l7475,24650l6444,23091l5413,21273l4124,19974l2835,18675l1546,17635l0,16856l0,0l2162688,0l570425344,1444440062l0,0l3342336,3538997l7405568,0l488636416,2125175647l-1161822208,1444440288l521666560,2125176650l0,-2147483648l3162214,0l4259840,0l485490688,2125175647l485490688,2125175647l521666560,2125176650l0,952107008l337658065,2126983899l514850816,1444440289l7340032,0l39845888,0l297402368,1444743526l-846987264,2075592955l35690,0l34412,17262l33510,17148l33510,16888l31190,17148l29128,17928l27324,19227l25777,20786l24230,22864l22942,25462l21910,28320l21137,31958l19848,39752l19075,48327l18302,57680l18302,75088l18560,81843l18817,88079l19333,93795l20106,98991l20879,103408l21910,107306l22942,110683l24230,113541l25519,115880l26808,117958l28355,119777l29901,121076l31448,122115l33252,122635l34412,122802l34412,138102l32221,137964l28355,137185l24746,136146l21395,134587l18044,132508l15209,129910l12373,127052l9795,123674l8506,121596l7475,119517l6444,117439l5413,114840l3867,109384l2320,103408l1289,96653l516,89118l0,81064l0,64435l258,56901l773,49885l1547,43130l2578,36894l3867,30919l5155,25462l6702,20266l7733,17668l8764,15589l9795,13251l11084,11432l12373,9613l13662,8054l15209,6496l16755,5196l18560,3897l20364,2858l22426,2079l24488,1299l26550,779l28613,520l31190,260l33510,0l38862848,0l166330368,1444743526l-846987264,2075592955l35690,27l4640,1326l8764,2626l10569,3665l12373,4704l14177,5743l15982,7042l17528,8342l19075,9901l20364,11200l21653,13018l22941,14837l24230,16656l25261,18994l26293,21333l28097,26789l29644,33024l30675,40040l31448,47574l31963,56148l32221,65502l31963,76414l31448,86288l30675,94862l29386,102656l28612,106034l27839,109412l26808,112270l25777,114868l24746,117206l23457,119285l22168,121363l20879,122922l17786,125520l14435,127859l10826,129937l6960,131756l2578,132795l0,133373l0,116860l515,116686l1804,115907l3093,114868l4382,113828l5413,112789l6444,111490l7475,110191l8249,108632l8764,107073l9537,105254l10311,101877l11342,98239l12115,94602l12631,90704l13662,82910l13919,74596l13919,59786l13662,54330l13404,49393l12631,44457l12115,40040l11084,35882l10053,31985l8764,28348l7475,25230l5671,22372l3609,20033l1547,18215l0,17279l0,0l0,0l57737216,0l-1911947264,352646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0983681,11796481l70950913,71041025l65536,0l65536,0l65536,0l65536,0l65536,0l65536,0l65536,0l65536,0l65536,0l65536,0l65536,0l65536,0l65536,0l65536,0l65536,0l65536,0l0,0l1562509312,0l983498752,0l-276496384,0l0,0l14,43910l16393,1107l65536,0l65536,0l65536,0l65536,0l65536,0l65536,0l65536,0l65536,0l65536,0l65536,0l65536,0l14,0l-707772406,1120l73146368,707788800l14,0l73555977,1123l73490432,1124l73736192,10800l65536,0l65536,0l65536,0l65536,0l65536,0l42008576,0l-1768226816,1444743527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4,31117l16393,1072l0,0l508821504,0l421593088,0l-72155136,0l0,0l1025703936,0l0,0l65536,0l65536,0l65536,0l65536,0l65536,0l65536,0l65536,0l65536,0l65536,0l65536,0l65536,0l65536,0l65536,0l65536,0l65536,0l65536,0l65536,0l65536,0l65536,0l65536,0l0,0l2162688,0l1620049920,1444440062l0,0l3342336,3342390l12648448,0l493879296,2125175647l493879296,2125175647l486014976,2125176650l1638400,0l681590768,1444440288l680525824,1444440288l164626432,1444440288l163577856,1444440288l5242880,0l7405568,0l513802240,1444440289l1699741696,1444440238l521666560,2125176650l0,0l3162096,0l4194304,0l-346357760,1444743464l0,0l521666560,2125176650l0,0l521666560,2125176650l0,1979711488l12599504,0l2097152,0l0,0l-2039742464,460718080l2,138744l6356992,0l487587840,2125175647l487587840,2125175647l521666560,2125176650l0,-553648128l3195064,0l3211264,0l-754974720,1444440289l-1886388224,1444440288l521666560,2125176650l0,1979711488l6308048,0l2097152,0l-422576128,1444440061l0,0l3342336,3735604l3211264,0l-1502937088,1444743526l-846987264,2075592955l-807367830,1444440288l0,0l1881145344,1444439669l4259840,0l1831862272,1444440171l1814036480,1444440171l481820672,2125176650l1245184,0l2089828336,1444440270l2088763392,1444440270l4194304,0l57671680,0l1290469376,1444743480l-846987264,2075592955l101226,0l65536,0l65536,0l65536,0l65536,0l65536,0l65536,0l65536,0l65536,0l65536,0l65536,0l0,0l65536,0l65536,0l65536,0l65536,0l65536,0l65536,0l65536,0l65536,0l65536,0l65536,0l65536,0l65536,0l0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0983681,11796481l70950913,71041025l65536,0l65536,0l65536,0l65536,0l65536,0l65536,0l65536,0l65536,0l65536,0l65536,0l65536,0l65536,0l65536,0l65536,0l65536,0l65536,0l0,0l1562509312,0l983498752,0l-276496384,0l0,0l14,43910l16393,1107l65536,0l65536,0l65536,0l65536,0l65536,0l65536,0l65536,0l65536,0l65536,0l65536,0l65536,0l14,0l-707772406,1120l73146368,707788800l14,0l73555977,1123l73490432,1124l73736192,10800l65536,0l65536,0l65536,0l65536,0l65536,0l17891328,0l99287040,1444743526l-846987264,2075592955l35690,0l26550,292l26550,17148l24746,16369l23199,15849l21137,15589l16755,15589l16755,60538l17271,60798l18044,61058l19075,61058l21395,60798l23457,60538l25261,60018l26550,59462l26550,76016l25004,75348l23457,75088l21395,74568l17528,74568l16755,74828l16755,119777l17786,120037l22684,120037l24488,119777l26293,119517l26550,119387l26550,135188l23715,135366l0,135366l0,0l2162688,0l349175808,1444440062l0,0l3342336,3407925l7405568,0l-1457520640,1444440288l-1886388224,1444440288l521666560,2125176650l0,-922746880l3195068,0l4194304,0l1218117632,1444743513l0,0l521666560,2125176650l0,0l-1881145344,1444440288l483393536,2125175647l7340032,0l33554432,0l59441152,1444743526l-846987264,2075592955l892570474,959840306l741750072,859124529l1811953206,1815096368l959789361,1815096368l875771443,859188277l1815492915,842610739l842279987,1831942448l909258805,1815096373l892877110,1815096374l959788084,943139892l1815427129,959788084l858860596,909521717l909274213,741356853l859124529,587216438l945906737,1711290419l1879074304,1953067887l980316009,1869832801l1702131052,1717922875l825506420,1950038073l876245103,2000369720l1752458345,959459642l1768253499,980707431l993144882,762278765l1885434487,2037674797l1849320812,996503151l1702112630,1630368888l1869112174,1768766066l1701602404,1869835579l1936683053,1869182057l1869098350,1870293362l1818326126,1818587693l1986622561,1634744933l1832609127,1882025843l1953067887,762212201l1953654134,1818321769l1886352442,1869835579l1936683053,1869182057l1702243694,1667855474l1915579489,1952541797l979727977,1701273968l0,0l0,0l0,0l0,0l0,0l0,0l0,0l0,0l0,0l0,0l0,0l0,0l0,0l0,0l0,0l0,0l0,0l0,0l0,0l0,0l0,0l36765696,0l489357312,1444743526l-846987264,2075592955l1684638570,1752375869l1600483425,1226842672l1394752836,1701863784l859124256,539111989l1919905635,2053731172l908213605,909457465l892547372,573978163l1952542752,1814183272l1815096368,959789361l1815096368,875771443l859188277,1815492915l842610739,842279987l1831942448,909258805l1815096373,892877110l1815096374,959788084l943139892,1815427129l959788084,858860596l909521717,909274213l741356853,859124529l539113014,1819044198l1869377379,589446514l945906737,539113523l1869771891,1029989739l539125282,1818311279l1769434988,1818583918l1713519980,1953701922l1030057081,1936683042l1869182057,1650539118l1970040691,1815831924l980706917,943272244l1886352443,943207482l1684633403,825911412l1748711728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1042441575,1715107388l543976553,1701067375l1952671092,1937076077l1768711013,574450531l1948263028,1030058105l1819243298,539124841l1869377379,574435954l892495139,574055223l1983659567,1920234298l543517551,1869377379l589446514,892744755l539112545,1852403562l1819898995,1914846565l1684960623,1852121122l1885430628,1818632765l790787169,62l2162688,0l363855872,1444440062l0,0l3342336,3473461l21037056,0l1322975232,1444743526l-846987264,2075592955l101226,65537l98304,65796l98304,66315l98304,66575l107292,67355l110130,68134l112966,68914l107608,69953l107608,81920l113482,81920l111419,81920l109312,81920l107292,81920l98304,81920l98304,81920l98304,81920l90113,81920l90113,81920l90113,81920l90113,81920l90113,81920l90113,81920l81920,81920l81920,81920l81920,81920l81920,90113l81920,90113l81920,90113l81920,90113l81920,98304l81920,98304l81920,109312l81920,112304l81920,65750l90113,117760l90113,959592753l943273779,875637812l21050420,0l233570304,1444743526l-846987264,2075592955l101226,65537l98304,65796l98304,66315l98304,66575l107292,67355l110130,68134l112966,68914l107608,69953l107608,81920l113482,81920l111419,81920l109312,81920l107292,81920l98304,81920l98304,81920l98304,81920l90113,81920l90113,81920l90113,81920l90113,81920l90113,81920l90113,81920l81920,81920l81920,81920l81920,81920l81920,90113l81920,90113l81920,90113l81920,90113l81920,98304l81920,98304l81920,109312l81920,112304l81920,65750l90113,117760l90113,842019892l762066229,859125046l2174006,0l2008023040,1444440062l0,0l3342336,3538998l2162688,0l-1536163840,1444440062l0,0l3342336,3211319l9502720,0l-1911816192,352646l-846987264,2075592955l1703971690,2125176679l0,0l-1905262592,2125175594l-1384120320,2125175594l0,0l65536,65536l-1340276736,2125176626l-1367343104,2125176626l1524629504,2125176065l-1026555904,1444440288l721420288,1430471467l-1879029938,2125175594l0,0l305135616,2126983899l1699741696,1444440238l11599872,0l492830720,2125175647l492830720,2125175647l521666560,2125176650l0,1979711488l3162320,0l3145728,0l-1553203200,1444743526l0,0l521666560,2125176650l0,-444596224l6308035,0l3145728,0l-1911816192,352646l0,0l521666560,2125176650l0,-2147483648l337657958,2126983899l2162688,0l-40894464,1444440287l483393536,2125175647l11534336,0l22020096,0l-1658060800,1444743527l-846987264,2075592955l1290570602,1444743526l13697024,0l494927872,2125175647l494927872,2125175647l486014976,2125176650l1507328,1444413440l-696254464,1444440288l-697303040,1444440288l-997195776,1444440288l-998244352,1444440288l69992448,1444743526l8454144,0l-980418560,1444440288l162529280,1444440288l486014976,2125176650l1638400,1444413440l-1028653056,1444440288l-1029701632,1444440288l164626432,1444440288l163577856,1444440288l491782144,2125175647l3211264,0l676331520,1444440288l513802240,1444440289l521666560,2125176650l0,-2147483648l19939430,0l3145728,0l1914437632,1444743513l0,0l513802240,2125176650l65536,0l337657840,2126983899l3211264,0l-301989888,1444440269l491782144,1444440289l513802240,2125176650l65536,0l29392896,0l12648448,0l-141819904,1444743526l-846987264,2075592955l-150959254,1444743526l0,0l-150994944,1444743526l0,0l-150994944,1444743526l0,0l-150994944,1444743526l0,0l-150994944,1444743526l0,0l-150994944,1444743526l0,0l-150994944,1444743526l0,0l-150994944,1444743526l0,0l-150994944,1444743526l0,0l-150994944,1444743526l0,0l20971520,0l44105728,0l1179385856,1444743526l-846987264,2075592955l101226,0l65536,0l65536,0l65536,0l65536,0l65536,0l65536,0l65536,0l65536,0l65536,0l65536,0l65536,0l65536,0l65536,0l65536,0l65536,0l65536,0l65537,755023085l68296705,11796481l-707772406,1043l65537,755023085l68493313,11796481l-707772407,1046l68444160,1047l68689920,10800l65536,0l65536,0l65536,0l65536,0l65536,0l65536,0l65536,0l65536,0l65536,0l65536,0l65536,0l65536,0l65536,0l65536,0l65536,0l65536,0l65536,0l65536,0l65536,0l65536,0l65536,0l65536,0l65536,0l65536,0l65536,0l65536,0l65536,0l0,0l14,31117l16393,1078l0,0l1017577472,0l-72155136,0l65537,187973l0,0l0,0l65536,0l65536,0l65536,0l65536,0l65536,0l65536,0l65536,0l65536,0l65536,0l65536,0l65536,0l65536,0l0,0l65536,0l65536,0l65536,0l65536,0l65536,0l65536,0l65536,0l44105728,0l-1911816192,352646l-846987264,2075592955l101226,0l65536,0l65536,0l65536,0l65536,0l65536,0l65536,0l65536,0l65536,0l65536,0l65536,0l65536,0l65536,0l65536,0l65536,0l65536,0l65536,0l65537,755023085l68296705,11796481l-707772406,1043l65537,755023085l68493313,11796481l-707772407,1046l68444160,1047l68689920,10800l65536,0l65536,0l65536,0l65536,0l65536,0l65536,0l65536,0l65536,0l65536,0l65536,0l65536,0l65536,0l65536,0l65536,0l65536,0l65536,0l65536,0l65536,0l65536,0l65536,0l65536,0l65536,0l65536,0l65536,0l65536,0l65536,0l65536,0l0,0l14,31117l16393,1078l0,0l1017577472,0l-72155136,0l65537,187973l0,0l0,0l65536,0l65536,0l65536,0l65536,0l65536,0l65536,0l65536,0l65536,0l65536,0l65536,0l65536,0l65536,0l0,0l65536,0l65536,0l65536,0l65536,0l65536,0l65536,0l65536,0l44105728,0l1269563392,1444743526l-846987264,2075592955l101226,0l65536,0l65536,0l65536,0l65536,0l65536,0l65536,0l65536,0l65536,0l65536,0l65536,0l65536,0l65536,0l65536,0l65536,0l65536,0l65536,0l65537,755023085l68296705,11796481l-707772406,1043l65537,755023085l68493313,11796481l-707772407,1046l68444160,1047l68689920,10800l65536,0l65536,0l65536,0l65536,0l65536,0l65536,0l65536,0l65536,0l65536,0l65536,0l65536,0l65536,0l65536,0l65536,0l65536,0l65536,0l65536,0l65536,0l65536,0l65536,0l65536,0l65536,0l65536,0l65536,0l65536,0l65536,0l65536,0l0,0l14,31117l16393,1078l0,0l1017577472,0l-72155136,0l65537,187973l0,0l0,0l65536,0l65536,0l65536,0l65536,0l65536,0l65536,0l65536,0l65536,0l65536,0l65536,0l65536,0l65536,0l0,0l65536,0l65536,0l65536,0l65536,0l65536,0l65536,0l65536,0l2162688,0l0,0l-71630848,281411584l2,135366l2162688,0l1889533952,1444440062l0,0l3604480,3538994l7405568,0l1551630336,1444743526l-846987264,2075592955l101226,0l65536,0l65536,0l65536,0l-1489502208,0l1800863744,0l65536,0l65536,0l1573126144,0l65536,0l4075298,0l19988480,0l1486618624,1444743526l-846987264,2075592955l926124906,808517680l959788086,892547372l3552819,808202348l859320684,808202800l842150764,824979762l959787312,909405232l741947699,808873264l741880115,892824624l741814837,808464433l946614579,926232888l829173804,892614192l2016422969,926038124l824980532,909325619l913073462,943141431l892547372,1815492147l909325621,842086452l3157048,1633956131l3683128,6684774l943207482,1684633403l893020276,1701329717l1952999273,842019386l1869835579,1634891565l1953705328,979725433l1701736302,1949136443l762607717,1751346785l1832546927,1818518633l1936538469,1869622639l1769236851,1747807855l2053730927,1635020399l1701981548,1769234796l1882875254,996501345l762278765,1769172848l1852795252,1919252013l1633905012,1869888108l1936538480,1869622639l9529715,0l1281097728,1444743526l-846987264,2075592955l1703971690,2125176679l0,0l-1905262592,2125175594l-1384120320,2125175594l0,0l65536,65536l-1340276736,2125176626l-1367343104,2125176626l1524629504,2125176065l-807403520,1444440288l721420288,1430471467l-1879029938,2125175594l0,0l305135616,2126983899l0,0l2162688,0l-96731136,1444742769l-846987264,2075592955l2132842,0l35717120,0l432865280,1444743526l-846987264,2075592955l741641066,1815556658l825701941,808464684l842624055,841756728l1815491632,926102065l858991667,829175092l942682677,909194540l925985844,741880373l859322678,892940652l959197241,1815164464l858861874,825306167l1815097396,943075890l858860596,1815623993l926495538,909192243l1815492917,808465714l959523892,1815360820l926364978,842148919l1815228723,959591986l892480563,1815098164l892679730,942812208l1815622709,808990258l825437240,1815492150l808990258,892546104l1815294003,892679730l909323312,1815228470l959591986,825502771l1815689527,926364978l909388855,1815426868l942945330,825568312l1815229745,959525682l892677177,1815688757l909193778,926231608l1815622710,926429234l959786041,1815491127l925907249,825633845l1815427122,926037809l842411057,1815360568l808596785,875965496l1815294004,859189809l892742705,1815229492l892350513,909519923l1815163959,808859958l892810796,829174066l825307952,808990252l829173812,909390131l809055788,829173816l875706165,825243436l829176113,842019640l875640620,845953073l909127984,959592236l845952823,808532273l926168876,845952569l960049459,943077164l845952055,808661556l959985452,845951797l892547126,942880812l845953336,909520951l943208492,845952562l959658039,842283308l845951544,926494776l960051500,845953081l825767223,875573548l1815425332,909129522l808528950,842217528l1694498816,1633903726l1713519984,578052460l2178607,0l5439488,6357096l6619248,3276832l3342389,3276855l2162688,0l-1396703232,1444440062l0,0l3342336,3276855l7405568,0l461176832,1444743526l-846987264,2075592955l1684638570,1868767266l846360428,1696801341l1664562482,1043276343l1933211196,1802465908l1868767333,1030909804l875766562,878785846l1869226018,1953721961l1030057081,1970237986l539124846,1667526245l574451809,1952541798l-1908527326,352646l5308416,0l1935474688,1444743513l-846987264,2075592955l486050666,2125176650l1638400,0l541065216,1444440289l540016640,1444440289l-44040192,1444440287l-45088768,1444440287l5242880,0l3211264,0l55574528,1444440288l491782144,1444440289l521666560,2125176650l0,-2147483648l3162214,0l19922944,0l-1986199552,1444743526l-846987264,2075592955l842500970,925958198l741552432,859124529l1811953206,1815096368l825243441,1815096371l825243441,858860595l909521717,824979564l909325619,741371190l824377392,859332964l6684728,1869611110l1769236851,1631219311l1819243362,996504693l1952867692,892417338l1869888310,942946928l1769421624,979924068l1748710706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25959,0l0,0l33619968,0l894238720,1444743526l-846987264,2075592955l1684638570,1752375869l1600483425,1226842672l1394752836,1701863784l926233120,539113010l1919905635,2053731172l824327525,858861623l892547372,573978163l1952542752,1814183272l1815096368,825243441l1815096371,825243441l858860595,909521717l824979564,909325619l741371190,1713381936l1668050025,1919904879l824386109,859332964l1931485752,1802465908l574448741,1864376934l1819042106,1852405615l1819043171,577118781l2037674784,574449004l1769172848,1852795252l1935827258,1953852527l1701591909,893023334l993408305,980447092l993540148,1952737655l892484200,1768253499l980707431,993144882l762278765,1885434487l2037674797,1849320812l996503151,1702112630l1630368888,1869112174l1768766066,1701602404l1869835579,1936683053l1869182057,1869098350l1870293362,1818326126l1818587693,1986622561l1634744933,1832609127l1882025843,1953067887l762212201,1953654134l1818321769,1886352442l1869835579,1936683053l1869182057,1702243694l1667855474,1915579489l1952541797,979727977l1701273968,1983659554l1818846778,980361324l1702126948,1869444195l1667593077,1801677164l578036285,1887007776l1931623781,1684630639l1868767266,846360428l1696801341,1664562482l1043276343,1933211196l1802465908,1868767333l1030909804,875766562l878785846,1869226018l1953721961,1030057081l1970237986,539124846l1667526245,574451809l1952541798,4075298l0,0l19988480,0l1567424512,1444743526l-846987264,2075592955l909347690,808517686l959788086,892547372l3552819,808202348l808989036,808203316l959525740,824980534l959787312,909405232l741422129,808873264l741357104,892824624l741814837,808464433l946614579,926232888l829173804,892614192l2016422969,875706476l824981048,909325619l913073462,808595511l892547372,1815492147l825242424,741422900l824377392,859332964l6684728,102l0,0l0,0l0,0l0,0l0,0l0,0l0,0l0,0l0,0l0,0l0,0l0,0l0,0l0,0l0,0l0,0l0,0l2162688,0l-2018508800,1444440062l0,0l3342336,3670070l5308416,0l-234029056,1444743496l-846987264,2075592955l486050666,2125176650l1703936,0l-278921216,1444440288l-279969792,1444440288l493879296,1444440289l492830720,1444440289l521666560,2125176650l2162688,0l483393536,2125175647l-40894464,1444440287l2097152,0l38797312,0l-1087569920,1444743526l-846987264,2075592955l909347690,808517686l959788086,892547372l3552819,808202348l808989036,808203316l959525740,824980534l959787312,909405232l741422129,808873264l741357104,892824624l741814837,808464433l946614579,926232888l829173804,892614192l2016422969,875706476l824981048,909325619l913073462,808595511l892547372,1815492147l825242424,741422900l824377392,859332964l6684728,1869611110l1769236851,1631219311l1819243362,996504693l1952867692,926495802l1869888308,942946928l1769421624,979924068l993408561,1734960488l842691688,1832596016l1999466355,762339698l1819898995,1869494885l1983604078,2019914797l1851862388,1919903843l1684630842,996502628l762278765,1769172848l1852795252,1919903789l1852799593,762077556l1634493810,1702259060l1734438970,1936538469l1869622639,1769236851l1982688879,1769239141l980181347,997224308l762278765,1769172848l1852795252,1919252013l1633905012,1701981548l1769234796,1882875254l6645601,0l0,0l0,0l0,0l0,0l0,0l0,0l0,0l0,0l0,0l0,0l0,0l0,0l0,0l0,0l0,0l0,0l0,0l0,0l0,0l0,0l0,0l0,0l0,0l0,0l0,0l0,0l0,0l0,0l37814272,0l243073024,1444743526l-846987264,2075592955l1684638570,1752375869l1600483425,1226842672l1394752836,1701863784l859124256,539113014l1919905635,2053731172l824327525,892614192l858860601,909521717l1634738210,574449780l808202348,808989036l808203316,959525740l824980534,959787312l909405232,741422129l808873264,741357104l892824624,741814837l808464433,946614579l926232888,829173804l892614192,2016422969l875706476,824981048l909325619,913073462l808595511,892547372l1815492147,825242424l741422900,1713381936l1668050025,1919904879l824386109,859332964l1931485752,1802465908l574448741,1864376934l1819042106,1852405615l1819043171,577118781l2037674784,574449004l1769172848,1852795252l1935827258,1953852527l1701591909,876246118l993277753,980447092l993540148,1952737655l909195880,1701329718l1952999273,842019386l1869835579,1634891565l1953705328,979725433l1701736302,1949136443l762607717,1751346785l1832546927,1818518633l1936538469,1869622639l1769236851,1747807855l2053730927,1635020399l1701981548,1769234796l1882875254,996501345l762278765,1769172848l1852795252,1919252013l1633905012,1869888108l1936538480,1869622639l1769236851,1982688879l1769239141,762077539l1634493810,1702259060l1734438970,1010704997l1768307318,1864395884l1952801850,1836344165l1702065519,1667853411l1948401003,2037653538l574449008,1768714099l1663050340,1919904879l589446450,926233189l790771555,980827198l1869771891,1663067499l1919904879,857940541l1630877236,1780490804l1936615791,1701607796l1869750845,577007221l1684956448,1030775139l1634493986,1043276404l38862848,0l1448935424,1444743526l-846987264,2075592955l926124906,808517680l959788086,892547372l3552819,808202348l859320684,808202800l842150764,824979762l959787312,909405232l741947699,808873264l741880115,892824624l741814837,808464433l946614579,926232888l829173804,892614192l2016422969,926038124l824980532,909325619l913073462,943141431l892547372,1815492147l909325621,842086452l3157048,1633956131l3683128,6684774l1769172848,1852795252l1935827258,1953852527l1701591909,893023334l993212725,980447092l993540148,1952737655l909195880,1701329718l1952999273,842019386l1869835579,1634891565l1953705328,979725433l1701736302,1949136443l762607717,1751346785l1832546927,1818518633l1936538469,1869622639l1769236851,1747807855l2053730927,1635020399l1701981548,1769234796l1882875254,996501345l762278765,1769172848l1852795252,1919252013l1633905012,1869888108l1936538480,1869622639l1769236851,1982688879l1769239141,762077539l1634493810,1702259060l1734438970,101l0,0l0,0l0,0l0,0l-281018368,1444440043l0,0l0,0l0,0l0,0l0,0l0,0l0,0l0,0l0,0l-856686592,1444440060l-1537212416,1444440044l0,0l-1547698176,1444440044l-1545601024,1444440044l-1543503872,1444440044l-1541406720,1444440044l-208666624,1444440043l0,0l-919601152,1444440060l0,0l0,0l-1549795328,1444440044l0,0l37814272,0l1420623872,1444743526l-846987264,2075592955l1684638570,1752375869l1600483425,1226842672l1394752836,1701863784l859124256,539111479l1919905635,2053731172l824327525,892614192l858860601,909521717l1634738210,574449780l808202348,859320684l808202800,842150764l824979762,959787312l909405232,741947699l808873264,741880115l892824624,741814837l808464433,946614579l926232888,829173804l892614192,2016422969l926038124,824980532l909325619,913073462l943141431,892547372l1815492147,909325621l842086452,573582392l1818846752,1819239276l574452335,1633956131l574108472,1920234272l1684368239,577118781l1631219488,2003790956l1701015145,574450796l1931485798,1701607796l1869619773,1769236851l1631219311,1819243362l996504693,1952867692l959788346,1869888307l942946928,1769421624l979924068,993408561l1734960488,842691688l1832596016,1999466355l762339698,1819898995l1869494885,1983604078l2019914797,1851862388l1919903843,1684630842l996502628,762278765l1769172848,1852795252l1919903789,1852799593l762077556,1634493810l1702259060,1734438970l1936538469,1869622639l1769236851,1982688879l1769239141,980181347l997224308,762278765l1769172848,1852795252l1919252013,1633905012l1701981548,1769234796l1882875254,577070945l980827198,1819044198l1681551136,1667593317l1970236788,1818453363l1030447977,539128866l1701869940,1869816381l577005932,1819239200l1026716271,845488930l929249077,1010708258l1953708662,1701539698l1819239200,574452335l909390627,573858101l1768909344,2037674862l574449004,1853190002l1696604772,1633903726l1713519984,578052460l65093167,0l7929856,524409l65536,0l0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755023085l70393857,11796481l-707772406,1075l72359936,707788800l65537,755023085l70656001,11796481l70606857,1079l70541312,1080l70852608,10800l65536,0l65536,0l65536,0l65536,0l65536,0l14,3742l16393,1088l250413056,0l-784990208,0l14,52909l16393,1092l65536,0l65536,0l65536,0l65536,0l65536,0l65536,0l65536,0l65536,0l65536,0l65536,0l65536,0l65536,0l65536,0l65536,0l65536,0l65536,0l65536,0l65536,0l65536,0l65536,0l65536,0l0,0l65537,141371l667615232,0l-417267712,0l0,0l-482934784,0l65536,0l65536,0l65536,0l65536,0l65536,0l65536,0l65536,0l65536,0l65536,0l65536,0l65536,0l65536,0l65536,0l65536,0l65536,0l65536,0l65536,0l65536,0l65536,0l65536,0l14,17635l16394,1141l1104674816,0l65536,0l0,0l58785792,0l7208960,524398l0,0l1804,227l5671,1007l9280,2046l12373,3345l15208,5164l17528,6983l19590,9061l21137,11400l22684,13998l23973,16596l25004,19454l25777,22312l26293,25430l26550,28548l26808,31666l26808,35303l26550,36602l26293,41799l25777,46475l24488,51152l23199,55569l22168,57648l20879,59726l19075,61285l17271,62844l15208,64403l12631,65442l10053,66741l6960,67521l10311,68040l13146,69080l15724,70119l18302,71418l20106,72977l21910,74796l23199,76874l24230,78953l26035,83889l27066,88826l27839,94282l28097,99998l27581,104415l27066,108832l26293,112729l25519,116107l24488,119485l23457,122343l21910,124681l20622,127019l18817,128838l16755,130397l14177,131956l11600,132995l8506,133775l4897,134554l1289,134814l0,134895l0,119095l1289,118445l2578,117926l3866,117146l5155,116107l6186,114808l6960,113509l7733,111950l8506,110391l9022,108312l9280,106234l9537,103896l9795,101297l9795,95321l9537,92463l9280,89865l8764,87527l8249,85448l7475,83370l6444,81551l5413,79992l4382,78693l3093,77654l1804,76614l258,75835l0,75724l0,59169l515,58947l2062,58167l3609,56868l4640,55569l5929,54010l6702,52451l7475,50373l8249,48554l8764,46475l9280,44137l9537,41799l9795,39200l9795,34264l9537,32185l9280,30107l8764,28288l7991,26469l7475,24650l6444,23091l5413,21273l4124,19974l2835,18675l1546,17635l0,16856l0,0l112263168,0l558891008,2125175647l558891008,2125175647l-390070272,1444440288l-390070272,1444440288l842596352,841756728l1815491632,926102065l858991667,829175092l942682677,909194540l925985844,741880373l859322678,892940652l959197241,1815164464l858861874,825306167l1815097396,943075890l858860596,1815623993l926495538,909192243l1815492917,808465714l959523892,1815360820l926364978,842148919l1815228723,959591986l892480563,1815098164l892679730,942812208l1815622709,808990258l825437240,1815492150l808990258,892546104l1815294003,892679730l909323312,1815228470l959591986,825502771l1815689527,926364978l909388855,1815426868l942945330,825568312l1815229745,959525682l892677177,1815688757l909193778,926231608l1815622710,926429234l959786041,1815491127l925907249,825633845l1815427122,926037809l842411057,1815360568l808596785,875965496l1815294004,859189809l892742705,1815229492l892350513,909519923l1815163959,808859958l892810796,829174066l825307952,808990252l829173812,909390131l809055788,829173816l875706165,825243436l829176113,842019640l875640620,845953073l909127984,959592236l845952823,808532273l926168876,845952569l960049459,943077164l845952055,808661556l959985452,845951797l892547126,942880812l845953336,909520951l943208492,845952562l959658039,842283308l845951544,926494776l960051500,845953081l825767223,875573548l1815425332,909129522l808528950,842217528l842412652,824980281l842478129,892496953l741945653,825635121l845952816,943207476l959525164,1815427124l892613426,842083383l859058994,959525484l824979505,943076402l808610865,741487158l808923697,829176113l925972536,942813484l1815622456,892810801l858860597,926495536l825504108,824981303l892940595,825322550l741355574,959591217l946615609,741748789l926102321,879506743l741816632,892613425l829174837,741947442l942945073,812397617l875770156,1815427384l825306160,892940345l942813548,825306169l892613688,926233196l825306168,909261111l909652844,825306166l909390135,892417388l825306165,925905206l942749292,825306166l942684212,909719148l825306160,959460659l859256684,825306163l808794417,808794220l825306166,825832240l842021228,808528946l842085176,942815596l808528944,875770422l859126124,808528951l909719603,959920492l808528949,926495281l959920492,892939317l1815163443,926102841l875706668,963392310l741357618,909654328l926444597,942421046l926037303,875706476l892873785,1815622708l892810295,858994732l913059895,741618740l892678456,875916337l925643569,842611001l942879852,943139890l1815296310,859385907l909588268,829174837l741617720,825636407l892496948,892808248l1815425848,892808240l1815360055,959786032l1815688753,741683509l876165173,808610871l892088886,926298424l808858476,909454393l3683896,2125175647l0,0l469762048,2125175647l43057152,0l524288000,2125175647l524288000,2125175647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469762048,2125175647l0,0l109051904,0l3145728,0l-1822556160,1444743527l0,0l513802240,2125176650l65536,0l112197632,0l3145728,0l-1911685120,352646l-846987264,2075592955l521702250,2125176650l0,0l239075328,0l42008576,0l523239424,2125175647l523239424,2125175647l486014976,2125176650l1507328,1444413440l-262144000,1444440288l-263192576,1444440288l541065216,1444440289l540016640,1444440289l244318208,0l5308416,0l263192576,1444440288l482344960,2125175647l486014976,2125176650l1703936,-2147483648l-789561242,1444440287l-790626304,1444440287l-299892736,1444440269l-300941312,1444440269l10485760,0l5242880,0l-1911619584,352646l0,0l486014976,2125176650l1507328,1444413440l-672137216,1444440288l-673185792,1444440288l-44040192,1444440287l-45088768,1444440287l-791674880,1444440287l26279936,0l507510784,2125175647l507510784,2125175647l337641472,2126983899l3211264,0l792723456,1444440287l761266176,1444440288l521666560,2125176650l0,0l17825792,0l5242880,0l2143223808,1444743526l0,0l486014976,2125176650l1703936,942735360l-261082836,1444440288l-262144000,1444440288l-1244659712,1444440288l-1245708288,1444440288l959447040,875641139l5320753,0l-819986432,1444440289l482344960,2125175647l486014976,2125176650l1638400,825819136l-269470671,1444440288l-270532608,1444440288l-251658240,1444440288l-252706816,1444440288l28311552,0l3145728,0l-1911619584,352646l0,0l521666560,2125176650l0,-2147483648l1918976102,762210663l3237228,0l-46137344,1444440287l-674234368,1444440288l521666560,2125176650l0,0l34603008,0l4194304,0l1443823616,1444743526l0,0l521666560,2125176650l0,952107008l-668974895,1444440288l483393536,2125175647l41943040,0l69206016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c741556258,573714752,1983659567,1881172026,1953067887,1030647657c741425186,573583936,792477231,1634220662,1701602414,792477299c1752382070,1952804961,1046835321,808464384,926298932,824980280c36778297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808923648,808202284,30485804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892418102,741618743,36777009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72431205l909523251,909257785l119617845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838876773,842020150l129054007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75968256,828586296l89207344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75637808l33633332,0l376504320,1444743480l-846987264,2075592955l1684638570,1752375869l1600483425,1226842672l1394752836,1701863784l926233120,539112754l1919905635,2053731172l824327525,858861623l892547372,573978163l1952542752,1814183272l1815096368,825243441l1815096371,825243441l858860595,909521717l824979564,909325619l741371190,1713381936l1668050025,1919904879l824386109,859332964l1931485752,1802465908l574448741,1864376934l1819042106,1852405615l1819043171,577118781l2037674784,574449004l1769172848,1852795252l1935827258,1953852527l1701591909,825914470l993016118,980447092l993540148,1952737655l892484200,1768253499l980707431,993144882l762278765,1885434487l2037674797,1849320812l996503151,1702112630l1630368888,1869112174l1768766066,1701602404l1869835579,1936683053l1869182057,1869098350l1870293362,1818326126l1818587693,1986622561l1634744933,1832609127l1882025843,1953067887l762212201,1953654134l1818321769,1886352442l1869835579,1936683053l1869182057,1702243694l1667855474,1915579489l1952541797,979727977l1701273968,1983659554l1818846778,980361324l1702126948,1869444195l1667593077,1801677164l578036285,1887007776l1931623781,1684630639l1868767266,846360428l1696801341,1664562482l1043276343,1933211196l1802465908,1868767333l1030909804,875766562l878785846,1869226018l1953721961,1030057081l1970237986,539124846l1667526245,574451809l1952541798,4075298l536870912,2125175647l8454144,0l625016832,1444743512l-846987264,2075592955l35690,0l48976,102889l44852,54822l44852,0l62896,0l62896,135366l47687,135366l14177,29360l18302,77426l18302,135366l0,135366l0,0l536870912,2125175647l22085632,0l-1704919040,1444743527l-846987264,2075592955l842238826,942932016l741750585,859124529l1811953206,1815096368l926496820,1815096374l926496820,909192246l1815623736,875575345l909192244,1815623736l842412338,741881910l908946480,859059507l909455415,875835692l808727604,1815098928l1815096368,892612915l741880375,825388336l943075894,1815096376l925905453,825438517l741617721,875836465l842019892,879572789l892811317,3157042l1633956131,3683128l6684774,0l482344960,2125175647l482344960,2125175647l536870912,2125175647l0,0l536870912,2125175647l0,0l536870912,2125175647l0,0l536870912,2125175647l0,0l536870912,2125175647l0,0l536870912,2125175647l0,0l536870912,2125175647l0,0l536870912,2125175647l0,0l536870912,2125175647l22085632,0l1893793792,1444743480l-846987264,2075592955l536906602,2125175647l0,0l536870912,2125175647l0,0l536870912,2125175647l0,0l536870912,2125175647l0,0l536870912,2125175647l0,0l536870912,2125175647l0,0l536870912,2125175647l0,0l536870912,2125175647l0,0l536870912,2125175647l0,0l536870912,2125175647l0,0l536870912,2125175647l0,0l536870912,2125175647l0,0l536870912,2125175647l0,0l79691776,0l6291456,0l-1911488512,352646l0,0l486014976,2125176650l1572864,-578813952l746635440,1444440288l745537536,1444440288l167772160,1444440288l166723584,1444440288l521666560,2125176650l0,1400897536l32522446,0l5308416,0l304087040,1444440288l775946240,1444440288l486014976,2125176650l1703936,1979711488l-1963966256,1444440288l-1965031424,1444440288l-750780416,1444440288l-751828992,1444440288l5242880,0l6291456,0l-1449066496,1444743513l-846987264,2075592955l-1459582102,1444743513l0,0l-1459617792,1444743513l0,0l-1459617792,1444743513l0,0l-1459617792,1444743513l0,0l0,0l35717120,0l-483328000,1444743658l-846987264,2075592955l1815120746,926233907l1815096370,926233907l875703346,1697788983l808792684,959198256l909193267,892679020l959197751,909193267l892679020,824980023l875771952,845964597l943075634,942682412l3486771,859189612l892090422,1815491892l825833265,926297141l829175093,842413113l825440300,808610868l741422391,859256889l808596076,824981811l842216497,858993260l824981554,825569843l909390444,824981297l959591221,909455980l824981556,942683191l926364268,841756721l892874802,842609260l841758517,825766455l942682988,858534960l926497074,808596332l858534457,858993209l942814060,875312694l942944822,909325164l892090675,859322163l942879596,908867385l926103601,825504620l925644085,825701936l942879596,925644601l909392183,909325164l942422323,825243444l825439084,959198258l926233649,858927980l959197237,842610231l892416876,824981303l808727344,808676408l741749813,825831473l845952050,960051512l875639084,1815163443l892614450,825306163l926233145,909521516l824981815,959787314l892496950,741880886l909324849,845952055l925972020,892481836l1815295287,943010610l842083382,842478903l842150508,824981305l858863922,808610865l741422391,909128497l829176120,842413113l842215724,1815622706l825833265,858860597l926168371,825635180l824979761,943010867l875654199,741619253l909456177,2030057010l574449004,1853190002l1694507620,1633903726l1713519984,578052460l42024495,0l-1599012864,1444743526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4,31117l16393,1072l0,0l508821504,0l421593088,0l-72155136,0l0,0l1025703936,0l0,0l65536,0l65536,0l65536,0l65536,0l65536,0l65536,0l65536,0l65536,0l65536,0l65536,0l65536,0l65536,0l65536,0l65536,0l65536,0l65536,0l65536,0l65536,0l65536,0l65536,0l0,0l38862848,0l-2007957504,1444743640l-846987264,2075592955l35690,27l4640,1326l8764,2626l10569,3665l12373,4704l14177,5743l15982,7042l17528,8342l19075,9901l20364,11200l21653,13018l22941,14837l24230,16656l25261,18994l26293,21333l28097,26789l29644,33024l30675,40040l31448,47574l31963,56148l32221,65502l31963,76414l31448,86288l30675,94862l29386,102656l28612,106034l27839,109412l26808,112270c25777,114868,24746,117206,23457,119285c22168,121363,20879,122922,17786,125520c14435,127859,10826,129937,6960,131756c2578,132795,0,133373,0,116860c515,116686,1804,115907,3093,114868c4382,113828,5413,112789,6444,111490c7475,110191,8249,108632,8764,107073c9537,105254,10311,101877,11342,98239c12115,94602,12631,90704,13662,82910c13919,74596,13919,59786,13662,54330c13404,49393,12631,44457,12115,40040c11084,35882,10053,31985,8764,28348c7475,25230,5671,22372,3609,20033c1547,18215,0,17279,0,0c4075298,0,3211264,0,-752877568,1444440288c484442112,2125175647,521666560,2125176650,0,-2147483648c3162214,0,2097152,0,-716177408,1444440061c0,0,3342336,3604532,2162688,0c0,0,-2056585216,468713472,2,0c2162688,0,1739587584,1444440062,0,0c3342336,3407926,10551296,0,211877888,1444743526c-846987264,2075592955,1703971690,2125176679,0,0c-1905262592,2125175594,-1384120320,2125175594,0,0c65536,65536,493682688,2125176633,484442112,2125176633c-2011889664,2125176186,510656512,1444440289,721420288,1430471467c-1879029938,2125175594,0,0,291504128,2126983899c4063232,0,0,0,10485760,0c2162688,0,577765376,1444440061,0,0c3342336,3735602,7405568,0,-1886388224,1444440288c-1966080000,1444440288,521666560,2125176650,0,-444596224c3162307,0,4194304,0,985726976,1444743526c0,0,521666560,2125176650,0,0c541065216,1444440289,540016640,1444440289,7340032,0c15728640,0,-2136932352,1444743526,-846987264,2075592955c35690,0,27582,260,32093,765c32093,17954,31190,17408,28355,16369c25519,15589,22168,15329,20622,15329c20364,15589,18044,15589,18044,119777c18302,119777,18560,120037,19848,120037c23973,119777,27839,118998,29644,118738c31190,117958,32093,117655,32093,134122c29901,134587,25004,135106,19591,135366c0,135366,0,0,10485760,0c2162688,0,955252736,1444440062,0,0c3342336,3735605,3211264,0,-433979392,1444743661c-846987264,2075592955,6654826,3276832,3342389,3276855c-65536,10000,4259840,0,-489553920,1444743526c-846987264,2075592955,521702250,2125176650,567214080,-1445354860c-1156563177,1444440288,483393536,2125175647,4194304,0c2162688,0,0,0,0,17039360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05322341,942682467l858992688,741357618l99693617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75823166c842019892,858535736,75576121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925905408,842609973c741684537,959853875,68234288,0,-1911357440,352646c-846987264,2075592955,-9800616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-98041856,2125176742,-98041856,2125176742c-98041856,2125176742,859045888,926430777,37828396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09377598,841756983,2175537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926298162,858993717,842084908,909586741,146880052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808726834,741881906,875836465c117519412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842268734,122760249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926233088,125905974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825438508,741488432,85014833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859177022,859191607,875835692,808727604,267466288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741343294,23159600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741368624,741354544c741354544,741368624,23145520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741343294c19999792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909193522,200010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922762853,741357111c875836465,842019892,135344183,0,-775946240,1444440287c746586112,1444440059,-1404043264,1444440286,-51380224,1444440287c-1643118592,1444440255,738197504,1444440256,-37748736,1444440287c-170917888,1444440254,-2032140288,1444440256,-1704984576,1444440256c-1453326336,1444440255,-14680064,1444440287,888143872,1444440288c-1999634432,1444440256,-781189120,1444440269,-466616320,1444440255c319815680,1444440256,965738496,1444440288,1065353216,1444440288c23068672,1444440288,-919601152,1444440287,1592786944,1444440256c830472192,1444440256,348127232,1444440288,1154482176,1444440288c1860173824,1444440256,-1940914176,1444440255,1192230912,1444440288c-1960837120,1444440256,1194328064,1444440288,1196425216,1444440288c1198522368,1444440288,1669332992,1444440287,-1151336448,1444440254c25165824,1444440288,-1621098496,1444440255,1002438656,1444440256c-2008023040,1444440038,1764753408,1444440256,861929472,1444440255c-231735296,1444440288,553648128,1444440288,-281018368,1444440255c1881145344,1444440255,-2005925888,1444440254,-162529280,1444440288c764411904,1444440256,-125829120,1444440288,1337982976,1444440255c1840250880,1444440255,-1972371456,1444440255,-95420416,1444440288c2030043136,1444440255,-58720256,1444440288,60817408,1444440289c-1795162112,1444440255,1996488704,1444440125,48234496,1444440288c-274726912,1444440254,189792256,1444440289,549453824,1444440289c417333248,1444440288,705691648,1444440289,1200619520,1444440288c805306368,1444440289,499122176,1444440288,2021654528,1444440256c963641344,1444440256,2071986176,1444440255,1700790272,1444440255c1240465408,1444440255,1548746752,1444440256,1454374912,1444440256c1769996288,1444440255,948961280,1444440289,986710016,1444440289c-163577856,1444440255,-1531969536,1444440255,808452096,1444440255c-2028994560,1444440255,2110783488,1444440255,-342884352,1444440255c364904448,1444440255,988807168,1444440289,681574400,1444440256c506462208,1444440256,201326592,1444440256,612368384,1444440255c1056964608,1444440124,586153984,1444440257,-708837376,1444440254c1954545664,1444440256,1059061760,1444440289,275775488,1444440256c1949302784,1444440255,1202716672,1444440288,1205862400,1444440289c1323302912,1444440289,1445986304,1444440289,1204813824,1444440288c1206910976,1444440288,1571815424,1444440289,1209008128,1444440288c536870912,1444440288,538968064,1444440288,541065216,1444440288c543162368,1444440288,1656750080,1444440289,545259520,1444440288c-554696704,1444440036,584056832,1444440288,1042284544,1444440256c-630194176,1444440254,-1817182208,1444440255,1924136960,1444440289c676331520,1444440255,-449839104,1444440161,572522496,1444440255c-1066401792,1444440254,-1797259264,1444440254,38797312,1444440256c59768832,1444440288,-328204288,1444440254,-1324351488,1444440255c-1231028224,1444439966,1947205632,1444440289,1742733312,1444440255c1970274304,1444440289,1990197248,1444440289,2145386496,1444440289c1135607808,1444440255,-2126512128,1444440289,157286400,1444440256c-33554432,1444440255,-605028352,1444440287,-1425014784,1444440254c-2124414976,1444440289,833617920,1444440287,1387266048,1444440256c-1471152128,1444440254,1922039808,1444440255,-38797312,1444440254c-833617920,1444440255,-950009856,1444440255,-2086666240,1444440289c-2084569088,1444440289,-2082471936,1444440289,-2080374784,1444440289c-2078277632,1444440289,-2076180480,1444440289,-2074083328,1444440289c-2071986176,1444440289,2042626048,1444440125,-77594624,1444440255c806354944,1444440256,-245366784,1444440255,303038464,1444440255c-2124414976,1444440254,-2069889024,1444440289,-2067791872,1444440289c968884224,1444440255,-1989148672,1444440289,1989148672,1444440255c1538260992,1444440168,768606208,1444440255,1659895808,1444440255c-1958739968,1444440289,-1894776832,1444440289,1282408448,1444440255c1080033280,1444440255,551550976,1444440255,-2034237440,1444440169c-2026897408,1444440254,-1795162112,1444440289,80740352,1444440255c-1774190592,1444440289,-1772093440,1444440289,-1734344704,1444440289c-1713373184,1444440289,-778043392,1444440254,-1682964480,1444440289c1520435200,1444440144,1891631104,1444440256,-1652555776,1444440289c547356672,1444440288,-557842432,1444440255,-1566572544,1444440289c-586153984,1444439959,-1491075072,1444440289,114294784,1444440255c-1400897536,1444440289,-1315962880,1444440289,-1195376640,1444440289c-1084227584,1444440289,-1053818880,1444440289,-1894776832,1444439907c-1812987904,1444439669,-1023410176,1444440289,1239416832,1444440172c44040192,1444439950,-936378368,1444440289,549453824,1444440288c-1301282816,1444440254,825688064,741357622,892415024,892549169c943272501,842084908,909586741,741947444,808923697,825505592l824980017,875836468l909127732,808936240l875836472,808203825l825569580,825700660l741552181,892481842l875968305,824981816l875835952,892811317l875637810,859059252l959854137,842020707l959788085,741354546l959460657,959919929l841758262,825569841l942945847,808528953l892613682,842348344l875835692,959657012l1664693814,892612663l808464945,757870636l959526456,942945073l825371702,925971762l959984694,842019116l943010868,741487927l875836465,909718324l929249590,842544432l741488434,942484528l808531510,808726584l842084908,909586741l741947444,875704369l926430516,824980021l875836468,909523251l808936249,858992951l808203316,926428460l909128496,741617968l892481842,875968305l824981816,875835952l892811317,875637810l859059252,959854137l808466275,943273781l741354548,876034093l959854900,841757238l825569841,942945847l808528953,892613682l842348344,875835692l959657012,1664693814l875966519,942684215l757870636,926429745l959787830,824981040m875836468,909127732l825044016,842610482l842478134,875637808l23147572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859320626,808204342l2175276,0l65536,262144l1431175168,2113948748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55653989,842084656l2175276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942866494,875705395l30486828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922762853l64040236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741368632,926100528l875968566,892088364l99693618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876019774,909586732l842478649,892088364l21050418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922762853,842086708l2175276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859255040l21051699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960050489l842414129,809001782l30488376,0l65536,28901376l1983643648,1634235194l2037671280,1763730800l1596079460,808464504l829710128,539113527l1919905635,2053731172m841104741,808465969l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909652792,30488883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452158,842084908,86061365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824979968,75576887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859177022,90268473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855653989,85014324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738213477,875836465,120665140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25438464c892745779,741880375,111227953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858796288,824981043,892415030c30487094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942945847c808543033,892613682,30488376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08867894,959656503,741749561,87108656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741620024,892417586,925971509,741354550c117518637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09391415,65102649,0c-1910767616,352646,-846987264,2075592955,35690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755023085,70393857,11796481,-707772406,1075c72359936,707788800,65537,755023085,70656001,11796481c70606857,1079,70541312,1080,70852608,10800c65536,0,65536,0,65536,0c65536,0,65536,0,14,3742c16393,1088,250413056,0,-784990208,0c14,52909,16393,1092,65536,0c65536,0,65536,0,65536,0c65536,0,65536,0,65536,0c65536,0,65536,0,65536,0c65536,0,65536,0,65536,0c65536,0,65536,0,65536,0c65536,0,65536,0,65536,0c65536,0,65536,0,0,0c65537,141371,667615232,0,-417267712,0c0,0,-482934784,0,65536,0c65536,0,65536,0,65536,0c65536,0,65536,0,65536,0c65536,0,65536,0,65536,0c65536,0,65536,0,65536,0c65536,0,65536,0,65536,0c65536,0,65536,0,65536,0c65536,0,14,17635,16394,1141c1104674816,0,65536,0,0,0c-275709952,3,-1191182336,1444440297,482344960,2125175647c0,0,0,0,842596352,841756728c1815491632,926102065,858991667,829175092,942682677,909194540c925985844,741880373,859322678,892940652,959197241,1815164464c858861874,825306167,1815097396,943075890,858860596,1815623993c926495538,909192243,1815492917,808465714,959523892,1815360820c926364978,842148919,1815228723,959591986,892480563,1815098164c892679730,942812208,1815622709,808990258,825437240,1815492150c808990258,892546104,1815294003,892679730,909323312,1815228470c959591986,825502771,1815689527,926364978,909388855,1815426868c942945330,825568312,1815229745,959525682,892677177,1815688757c909193778,926231608,1815622710,926429234,959786041,1815491127c925907249,825633845,1815427122,926037809,842411057,1815360568c808596785,875965496,1815294004,859189809,892742705,1815229492c892350513,909519923,1815163959,808859958,892810796,829174066c825307952,808990252,829173812,909390131,809055788,829173816c875706165,825243436,829176113,842019640,875640620,845953073c909127984,959592236,845952823,808532273,926168876,845952569c960049459,943077164,845952055,808661556,959985452,845951797c892547126,942880812,845953336,909520951,943208492,845952562c959658039,842283308,845951544,926494776,960051500,845953081c825767223,875573548,1815425332,909129522,808528950,842217528c842412652,824980281,842478129,892496953,741945653,825635121c845952816,943207476,959525164,1815427124,892613426,842083383c859058994,959525484,824979505,943076402,808610865,741487158c808923697,829176113,925972536,942813484,1815622456,892810801c858860597,926495536,825504108,824981303,892940595,825322550c741355574,959591217,946615609,741748789,926102321,879506743c741816632,892613425,829174837,741947442,942945073,812397617c875770156,1815427384,825306160,892940345,942813548,825306169c892613688,926233196,825306168,909261111,909652844,825306166c909390135,892417388,825306165,925905206,942749292,825306166c942684212,909719148,825306160,959460659,859256684,825306163c808794417,808794220,825306166,825832240,842021228,808528946c842085176,942815596,808528944,875770422,859126124,808528951c909719603,959920492,808528949,926495281,959920492,892939317c1815163443,926102841,875706668,963392310,741357618,909654328c926444597,942421046,926037303,875706476,892873785,1815622708c892810295,858994732,913059895,741618740,892678456,875916337c925643569,842611001,942879852,943139890,1815296310,859385907c909588268,829174837,741617720,825636407,892496948,892808248c1815425848,892808240,1815360055,959786032,1815688753,741683509c876165173,808610871,892088886,926298424,808858476,909454393c1815623224,808728116,892679468,896284982,741945913,825242677c926313520,892088880,825570354,926168940,808791093,1815295795c959722040,892875820,946615349,741619255,926168628,842624053c875311160,926101812,859126124,825502775,1815689527,892942137c842609452,963391536,741685559,909259827,892955700,858535731c892875058,942815596,808660016,1815556145,875968312,842543660c929839160,741423417,909391410,876047417,841758007,808793652c875837036,858926132,1815165232,858862645,842084908,879506231c741618225,926497073,942828596,824980787,892810808,875901292c925969462,1815425846,909192240,1815491896,1815096368,842412338c741881910,926247984,892482608,741618739,875836465,808465460c812397110,862728236,858928179,858535475,959984437,929838905c892678196,808204342,943207532,875967286,841758257,825569841c875967799,825060407,942749233,808596018,875637816,875836468c943206960,825374060,892745270,841756726,825569841,892745271c741370928,875639341,859321399,1815622710,842412339,741617970c842296368,876099893,1815096368,875903028,943075385,825371704c925971762,926168629,892875884,909130036,841758776,825569841c875967799,842361911,909522481,741357109,892481842,909522737c812396597,842348844,808923185,862730288,892745523,892743736c842084908,859322678,1815689528,942944565,825765941,875637814c875836468,959984176,875771756,842215472,862728236,892614713c741881912,959605808,842019895,741881395,875836465,892548151c762066482,959853624,909260600,808594484,959788343,892680498c909456236,808202297,875836268,824980017,842412599,892547948c824979505,942944567,892547948,824979505,943208502,825308012c824979513,942944567,825832044,824981554,942815543,859255404c824980530,926036537,926233196,841758519,909653808,842281580c841756723,875968562,959591020,841757236,842413109,959525484c841756721,808596280,825307756,858535731,943012145,943272300c858535988,842348345,809054572,875312439,926036792,859320684c892088880,808990263,859320684,925643312,943206453,892875116c942420022,859060273,943206764,942421809,959918136,859386220c959198003,892942131,825242220,959198768,825833784,942682732c824981815,808727344,825388088,741355833,859254833,845952560c842283314,808530220,1815296054,858928178,825306160,825505075c892678764,824981809,943207729,909274160,741879864,959918385c845953077,892678968,959525164,1815557943,809056562,842083377c909586481,875639660,824981556,825307698,859008053,741487922c909259313,862729523,842085428,842150188,1815228472,825504819c858860594,842019128,842150764,824979762,909719347,942828596c741684531,825701169,845952312,909391668,909324588,1815491633c959656242,858860597,926430516,0,135266304,0c268435456,0,0,266534912,812384256,829173804c741617720,1815556658,825701941,808464684,842624055,841756728c1815491632,926102065,858991667,829175092,942682677,909194540c925985844,741880373,859322678,892940652,959197241,1815164464c858861874,825306167,1815097396,943075890,858860596,1815623993c926495538,909192243,1815492917,808465714,959523892,1815360820c926364978,842148919,1815228723,959591986,892480563,1815098164c892679730,942812208,1815622709,808990258,825437240,1815492150c808990258,892546104,1815294003,892679730,909323312,1815228470c959591986,825502771,1815689527,926364978,909388855,1815426868c942945330,825568312,1815229745,959525682,892677177,1815688757c909193778,926231608,1815622710,926429234,959786041,1815491127c925907249,825633845,1815427122,926037809,842411057,1815360568c808596785,875965496,1815294004,859189809,892742705,1815229492c892350513,909519923,1815163959,808859958,892810796,829174066c825307952,808990252,829173812,909390131,809055788,829173816c875706165,825243436,829176113,842019640,875640620,845953073c909127984,959592236,845952823,808532273,926168876,845952569c960049459,943077164,845952055,808661556,959985452,845951797c892547126,942880812,845953336,909520951,943208492,845952562c959658039,842283308,845951544,926494776,960051500,845953081c825767223,875573548,1815425332,909129522,808528950,842217528c842412652,824980281,842478129,892496953,741945653,825635121c845952816,943207476,959525164,1815427124,892613426,842083383c859058994,959525484,824979505,943076402,808610865,741487158c808923697,829176113,925972536,942813484,1815622456,892810801c858860597,926495536,825504108,824981303,892940595,825322550c741355574,959591217,946615609,741748789,926102321,879506743c741816632,892613425,829174837,741947442,942945073,812397617c875770156,1815427384,825306160,892940345,942813548,825306169c892613688,926233196,825306168,909261111,909652844,825306166c909390135,892417388,825306165,925905206,942749292,825306166c942684212,909719148,825306160,959460659,859256684,825306163c808794417,808794220,825306166,825832240,842021228,808528946c842085176,942815596,808528944,875770422,859126124,808528951c909719603,959920492,808528949,926495281,959920492,892939317c1815163443,926102841,875706668,963392310,741357618,909654328c926444597,942421046,926037303,875706476,892873785,1815622708c892810295,858994732,913059895,741618740,892678456,875916337c925643569,842611001,942879852,943139890,1815296310,859385907c909588268,829174837,741617720,825636407,892496948,892808248c1815425848,892808240,1815360055,959786032,1815688753,741683509c876165173,808610871,892088886,926298424,808858476,909454393c1815623224,808728116,892679468,896284982,741945913,825242677c926313520,892088880,825570354,926168940,808791093,1815295795c959722040,892875820,946615349,741619255,926168628,842624053c875311160,926101812,859126124,825502775,1815689527,892942137c842609452,963391536,741685559,909259827,892955700,858535731c892875058,942815596,808660016,1815556145,875968312,842543660c929839160,741423417,909391410,876047417,841758007,808793652c875837036,858926132,1815165232,858862645,842084908,879506231c741618225,926497073,942828596,824980787,892810808,875901292c925969462,1815425846,909192240,1815491896,1815096368,842412338c741881910,926247984,892482608,741618739,875836465,808465460c812397110,862728236,858928179,858535475,959984437,929838905c892678196,808204342,943207532,875967286,841758257,825569841c875967799,825060407,942749233,808596018,875637816,875836468c943206960,825374060,892745270,841756726,825569841,892745271c741370928,875639341,859321399,1815622710,842412339,741617970c842296368,876099893,1815096368,875903028,943075385,825371704c925971762,926168629,892875884,909130036,841758776,825569841c875967799,842361911,909522481,741357109,892481842,909522737c812396597,842348844,808923185,862730288,892745523,892743736c842084908,859322678,1815689528,942944565,825765941,875637814c875836468,959984176,875771756,842215472,862728236,892614713c741881912,959605808,842019895,741881395,875836465,892548151c762066482,959853624,909260600,808594484,959788343,892680498c909456236,808202297,875836268,824980017,842412599,892547948c824979505,942944567,892547948,824979505,943208502,825308012c824979513,942944567,825832044,824981554,942815543,859255404c824980530,926036537,926233196,841758519,909653808,842281580c841756723,875968562,959591020,841757236,842413109,959525484c841756721,808596280,825307756,858535731,943012145,943272300c858535988,842348345,809054572,875312439,926036792,859320684c892088880,808990263,859320684,925643312,943206453,892875116c942420022,859060273,943206764,942421809,959918136,859386220c959198003,892942131,825242220,959198768,825833784,942682732c824981815,808727344,825388088,741355833,859254833,845952560c842283314,808530220,1815296054,858928178,825306160,825505075c892678764,824981809,943207729,909274160,741879864,959918385c845953077,892678968,959525164,1815557943,809056562,842083377c909586481,875639660,824981556,825307698,859008053,741487922c909259313,862729523,842085428,842150188,1815228472,825504819c858860594,842019128,842150764,824979762,909719347,942828596c741684531,825701169,845952312,909391668,909324588,1815491633c959656242,858860597,926430516,808989036,824980532,808792627c892431416,741945394,960049713,829173809,859255602,926036268c1815229744,892942137,858927404,1815361334,909129016,825372972c1815492917,892810295,959525164,1815556405,875836470,925970732c1815687988,858862645,875639084,1815098424,926300211,959459628c1815361587,808596274,858796332,1815621684,959984177,909523244c896283445,942421553,942747961,942420076,875966513,908865644c892548148,943010412,959853868,929837360,875311927,892876857c875901292,859057207,1815098161,943142194,943076140,862729273c741815864,825831475,825584697,841758005,842413109,808924780c808594482,1815492146,858994487,909586732,946616374,741619255c943011121,926510137,824980793,825569843,808530284,824980536c842216497,858927468,959198007,1815294262,909521713,808987698c829174837,959459893,959723052,909208630,741684535,909717813c892875116,858533942,1815558456,909324338,942812212,845953077c909259826,925905452,875719737,741881908,960049713,892744300c925642805,845953335,858863160,808596780,825308012,841756729c862728246,808531251,862728236,842414136,741880888,909208624c808661814,741881395,875836465,892548151,762066482,959853624c909260600,808594484,959788343,892680498,909456236,841756729c909405239,824979508,1815491123,875968312,842412588,808545334c741946933,892745267,858927468,875311927,1815359543,925971505c926231607,829174580,842545461,875575084,925985842,741880373c842281784,809054572,959198519,1815162937,909324338,825306164c1815097394,892743986,858860595,1815621936,876163634,875637809c1815556920,858928178,909192240,1815491894,909260082,942746673c1815361849,959591986,825371699,1815294771,959461426,909257783c1815689271,875968818,858991668,1815360048,926298163,808725557c1815098416,875835699,926166072,1815361333,909717811,909454387c1815622705,842150451,892742705,1815228469,909717811,909585459c1815359796,875835699,909651000,1815623730,926298163,876162101c1815230008,942881074,808528950,909456946,909652588,824980017c858797616,926051380,741946168,876163121,845951537,942684214c842084652,1815099186,926364978,825306167,943077428,926167660c824981044,808597297,858942518,741815604,842608945,845952312c943075634,825372972,1815295539,926429234,842083385,842152242c926364012,824981048,842347826,875654192,741684020,943141425c829176117,909260848,959590700,1815556921,808859958,825438508c1815491895,943142194,842215724,1815427383,858860592,859255603c824979564,909653553,825584688,825306165,909653558,808989036c825306164,925907253,959460204,825306163,943077428,942879852c825306162,942815283,825505132,825306163,959985458,875837036c825306164,809055281,926168940,825306165,825831728,875706476c808528953,842217016,909588588,808528948,859254839,859126124c808528951,875901493,858796396,824979761,926429488,825322551c741487667,858929209,842099769,741683505,808858681,842099762c741421878,808923193,858876980,741488182,825831992,858876976c741945657,959788087,858876982,741945657,943143221,858876982c741488182,858993717,858876976,741617716,959658292,842099763c741421878,892613684,842099767,741683505,875573300,825322544c741619760,943207731,808545330,741553456,943272243,926444597c841757750,942945080,926168940,892480565,1815098162,825701941c858927660,862728759,741945398,858796082,892431411,824981300c892416568,824979564,959918647,808202348,808202348,926365036c825374515,1815096374,825831725,926169393,741619250,909260083c762066484,959853624,909260600,808594484,959788343,892680498c825241964,741749298,892759088,741749557,892759088,741749557c892759088,741749557,892759088,741749557,892759088,741749557c892759088,741749557,892759088,741749557,892759088,741749557c892759088,741749557,892759088,741749557,741370928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815093c876164657,892547381,913061173,926102837,892679980,808661552c929838392,859322672,741423158,959918385,825766966,959461228c825831477,825699379,808530992,913061170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812396588c829173804,892483125,825440560,1815096370,875771961,892811321c1815096370,909586989,859191604,808203320,808202348,741618028c825832244,1815085104,403715328,0,534773760,0c0,532545536,812384256,829173804,741617720,1815556658c825701941,808464684,842624055,841756728,1815491632,926102065c858991667,829175092,942682677,909194540,925985844,741880373c859322678,892940652,959197241,1815164464,858861874,825306167c1815097396,943075890,858860596,1815623993,926495538,909192243l1815492917,808465714m959523892,1815360820l926364978,842148919c1815228723,959591986,892480563,1815098164,892679730,942812208c1815622709,808990258,825437240,1815492150,808990258,892546104c1815294003,892679730,909323312,1815228470,959591986,825502771c1815689527,926364978,909388855,1815426868,942945330,825568312c1815229745,959525682,892677177,1815688757,909193778,926231608c1815622710,926429234,959786041,1815491127,925907249,825633845c1815427122,926037809,842411057,1815360568,808596785,875965496c1815294004,859189809,892742705,1815229492,892350513,909519923c1815163959,808859958,892810796,829174066,825307952,808990252c829173812,909390131,809055788,829173816,875706165,825243436c829176113,842019640,875640620,845953073,909127984,959592236c845952823,808532273,926168876,845952569,960049459,943077164c845952055,808661556,959985452,845951797,892547126,942880812c845953336,909520951,943208492,845952562,959658039,842283308c845951544,926494776,960051500,845953081,825767223,875573548c1815425332,909129522,808528950,842217528,842412652,824980281c842478129,892496953,741945653,825635121,845952816,943207476c959525164,1815427124,892613426,842083383,859058994,959525484c824979505,943076402,808610865,741487158,808923697,829176113c925972536,942813484,1815622456,892810801,858860597,926495536c825504108,824981303,892940595,825322550,741355574,959591217c946615609,741748789,926102321,879506743,741816632,892613425c829174837,741947442,942945073,812397617,875770156,1815427384c825306160,892940345,942813548,825306169,892613688,926233196c825306168,909261111,909652844,825306166,909390135,892417388c825306165,925905206,942749292,825306166,942684212,909719148c825306160,959460659,859256684,825306163,808794417,808794220c825306166,825832240,842021228,808528946,842085176,942815596c808528944,875770422,859126124,808528951,909719603,959920492c808528949,926495281,959920492,892939317,1815163443,926102841c875706668,963392310,741357618,909654328,926444597,942421046c926037303,875706476,892873785,1815622708,892810295,858994732c913059895,741618740,892678456,875916337,925643569,842611001c942879852,943139890,1815296310,859385907,909588268,829174837c741617720,825636407,892496948,892808248,1815425848,892808240c1815360055,959786032,1815688753,741683509,876165173,808610871c892088886,926298424,808858476,909454393,1815623224,808728116c892679468,896284982,741945913,825242677,926313520,892088880c825570354,926168940,808791093,1815295795,959722040,892875820c946615349,741619255,926168628,842624053,875311160,926101812c859126124,825502775,1815689527,892942137,842609452,963391536c741685559,909259827,892955700,858535731,892875058,942815596c808660016,1815556145,875968312,842543660,929839160,741423417c909391410,876047417,841758007,808793652,875837036,858926132c1815165232,858862645,842084908,879506231,741618225,926497073c942828596,824980787,892810808,875901292,925969462,1815425846c909192240,1815491896,1815096368,842412338,741881910,926247984c892482608,741618739,875836465,808465460,812397110,862728236c858928179,858535475,959984437,929838905,892678196,808204342c943207532,875967286,841758257,825569841,875967799,825060407c942749233,808596018,875637816,875836468,943206960,825374060c892745270,841756726,825569841,892745271,741370928,875639341c859321399,1815622710,842412339,741617970,842296368,876099893c1815096368,875903028,943075385,825371704,925971762,926168629c892875884,909130036,841758776,825569841,875967799,842361911c909522481,741357109,892481842,909522737,812396597,842348844c808923185,862730288,892745523,892743736,842084908,859322678c1815689528,942944565,825765941,875637814,875836468,959984176c875771756,842215472,862728236,892614713,741881912,959605808c842019895,741881395,875836465,892548151,762066482,959853624c909260600,808594484,959788343,892680498,909456236,808202297c875836268,824980017,842412599,892547948,824979505,942944567c892547948,824979505,943208502,825308012,824979513,942944567c825832044,824981554,942815543,859255404,824980530,926036537c926233196,841758519,909653808,842281580,841756723,875968562c959591020,841757236,842413109,959525484,841756721,808596280c825307756,858535731,943012145,943272300,858535988,842348345c809054572,875312439,926036792,859320684,892088880,808990263c859320684,925643312,943206453,892875116,942420022,859060273c943206764,942421809,959918136,859386220,959198003,892942131c825242220,959198768,825833784,942682732,824981815,808727344c825388088,741355833,859254833,845952560,842283314,808530220c1815296054,858928178,825306160,825505075,892678764,824981809c943207729,909274160,741879864,959918385,845953077,892678968c959525164,1815557943,809056562,842083377,909586481,875639660c824981556,825307698,859008053,741487922,909259313,862729523c842085428,842150188,1815228472,825504819,858860594,842019128c842150764,824979762,909719347,942828596,741684531,825701169c845952312,909391668,909324588,1815491633,959656242,858860597c926430516,808989036,824980532,808792627,892431416,741945394c960049713,829173809,859255602,926036268,1815229744,892942137c858927404,1815361334,909129016,825372972,1815492917,892810295c959525164,1815556405,875836470,925970732,1815687988,858862645c875639084,1815098424,926300211,959459628,1815361587,808596274c858796332,1815621684,959984177,909523244,896283445,942421553c942747961,942420076,875966513,908865644,892548148,943010412c959853868,929837360,875311927,892876857,875901292,859057207c1815098161,943142194,943076140,862729273,741815864,825831475c825584697,841758005,842413109,808924780,808594482,1815492146c858994487,909586732,946616374,741619255,943011121,926510137c824980793,825569843,808530284,824980536,842216497,858927468c959198007,1815294262,909521713,808987698,829174837,959459893c959723052,909208630,741684535,909717813,892875116,858533942c1815558456,909324338,942812212,845953077,909259826,925905452c875719737,741881908,960049713,892744300,925642805,845953335c858863160,808596780,825308012,841756729,862728246,808531251c862728236,842414136,741880888,909208624,808661814,741881395c875836465,892548151,762066482,959853624,909260600,808594484c959788343,892680498,909456236,841756729,909405239,824979508c1815491123,875968312,842412588,808545334,741946933,892745267c858927468,875311927,1815359543,925971505,926231607,829174580c842545461,875575084,925985842,741880373,842281784,809054572c959198519,1815162937,909324338,825306164,1815097394,892743986c858860595,1815621936,876163634,875637809,1815556920,858928178c909192240,1815491894,909260082,942746673,1815361849,959591986c825371699,1815294771,959461426,909257783,1815689271,875968818c858991668,1815360048,926298163,808725557,1815098416,875835699c926166072,1815361333,909717811,909454387,1815622705,842150451c892742705,1815228469,909717811,909585459,1815359796,875835699c909651000,1815623730,926298163,876162101,1815230008,942881074c808528950,909456946,909652588,824980017,858797616,926051380c741946168,876163121,845951537,942684214,842084652,1815099186c926364978,825306167,943077428,926167660,824981044,808597297c858942518,741815604,842608945,845952312,943075634,825372972c1815295539,926429234,842083385,842152242,926364012,824981048c842347826,875654192,741684020,943141425,829176117,909260848c959590700,1815556921,808859958,825438508,1815491895,943142194c842215724,1815427383,858860592,859255603,824979564,909653553c825584688,825306165,909653558,808989036,825306164,925907253c959460204,825306163,943077428,942879852,825306162,942815283c825505132,825306163,959985458,875837036,825306164,809055281c926168940,825306165,825831728,875706476,808528953,842217016c909588588,808528948,859254839,859126124,808528951,875901493c858796396,824979761,926429488,825322551,741487667,858929209c842099769,741683505,808858681,842099762,741421878,808923193c858876980,741488182,825831992,858876976,741945657,959788087c858876982,741945657,943143221,858876982,741488182,858993717c858876976,741617716,959658292,842099763,741421878,892613684c842099767,741683505,875573300,825322544,741619760,943207731c808545330,741553456,943272243,926444597,841757750,942945080c926168940,892480565,1815098162,825701941,858927660,862728759c741945398,858796082,892431411,824981300,892416568,824979564c959918647,808202348,808202348,926365036,825374515,1815096374c825831725,926169393,741619250,909260083,762066484,959853624c909260600,808594484,959788343,892680498,825241964,741749298c892759088,741749557,892759088,741749557,892759088,741749557l892759088,741749557m892759088,741749557l892759088,741749557c892759088,741749557,892759088,741749557,892759088,741749557c892759088,741749557,741370928,892759088,741749557,892759088c741749557,892759088,741749557,892759088,741749557,892759088c741749557,892759088,741749557,892759088,741749557,892759088c741749557,892759088,741749557,892759088,741749557,892759088c741749557,892759088,741749557,741370928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815093,876164657,892547381c913061173,926102837,892679980,808661552,929838392,859322672c741423158,959918385,825766966,959461228,825831477,825699379c808530992,913061170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12396588,829173804,892483125c825440560,1815096370,875771961,892811321,1815096370,909586989c859191604,808203320,808202348,741618028,825832244,909208624c741554483,925905201,892679788,808203827,892679788,808203827c892679788,808203827,892679788,808203827,892679788,808203827c892679788,808203827,892679788,808203827,892679788,808203827c892679788,808203827,892679788,808203827,892679788,808203827c741618028,925723696,926365488,909128754,842084652,859270192c859190321,925644854,943142704,808466488,741618028,859270192c959788341,824981303,1815294513,959722295,842216496,842084652c859270196,825635639,824980025,808466480,892679788,808203827c892679788,808203827,892679788,808203827,892679788,808203827c892679788,808203827,808596588,926234672,1815096374,909586733c909259320,741749048,875836465,892548151,762066738,959853624c909260600,808594484,959788343,892680498,825241964,741749298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75654192,825307948,829175601,859386678c925905196,741370930,808807472,825374776,741617717,842296368c859387185,741881904,925723696,892678450,741749553,741370928c808545328,808924466,909326643,812396588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12396588,845951020,909260337,808204344c842412396,959721520,741356089,875836465,808465460,812397110c862728236,858928179,858535475,858928179,829173817,942945842c741880884,959736880,959920179,741751090,892481842,909457201c879507252,926430009,909718073,842084908,892809525,1815557174c808859700,926495793,825371702,925971762,808793654,859189612c808465464,913059884,959787320,943077168,875835692,808727604c1815623730,892352566,842544434,875637812,875836468,943206960c875966828,875967030,824980019,875836468,942813236,909208632c926364979,741750072,875836465,842019892,896284728,942814258c808202296,808728428,943076661,896282668,808989489,808727090c875835692,808727604,1815689266,960050737,909194295,824981049c875836468,858927156,842361912,909522481,741357109,892481842c909522737,812396597,862728236,808597041,808203833,959525996c875574068,762064940,859190323,909588277,875637808,876033076c875967539,808202348,825374060,892745270,841756726,825569841c892745271,741370928,842361904,909522481,741357109,892481842c909522737,812396597,926495020,825308985,1815623732,959787569c875574585,845951020,825702704,808202805,808202348,808594796c876034355,875967538,808858668,808988983,845951032,942879020c1815360567,909456182,741488953,942959664,926430519,741356600c892481842,909457201,879507252,943011640,808728631,842084908c892809525,1815557174,909193781,909456950,825371696,925971762c808793654,757870700,909325621,842086452,825453624,909129017c1815096372,825307699,741619250,925723696,926495797,808597300c875835692,808727604,1815689266,943206701,943207222,741618226c875836465,842019892,896284728,909521202,808858934,842084908c909586741,1815098678,959523888,825702711,943207473,808662636c942944312,845951020,825702704,808202805,842280300,909587762c741880369,875836465,808465460,812396854,862728236,858928179c858535475,909456183,862729264,842084658,808203318,892415340c859386416,943206455,875835692,859060020,1815491125,909391917c842479673,841757750,892679984,892940857,942500917,909326128c808663095,875835692,808727604,1815623730,1815096368,825767985c859124785,824980532,875836468,909523251,842296377,876099893c1815096368,825440305,842151480,824980023,875836468,925970484c942763057,858797105,808989750,875835692,808727604,1815164721c942749748,926298162,825371698,925971762,808793654,875704684c876097845,845951020,943274032,858994738,875637814,875836468c808923696,942682732,859191096,741488947,875836465,842019892c879505463,859060529,808203312,909587820,943075639,1815096368c809054769,859387444,824981047,926168116,942945076,942500912c943273524,875967031,925905452,842609973,1815426361,842084401c808203826,892679788,808203827,892679788,808203827,892679788c808203827,892679788,808203827,892679788,808203827,892679788c808203827,892679788,808203827,892679788,808203827,892679788c808203827,892679788,808203827,808202348,892679788,808203827c892679788,808203827,892679788,808203827,892679788,808203827c892679788,808203827,892679788,808203827,892679788,808203827c892679788,808203827,892679788,808203827,892679788,808203827c892679788,808203827,892679788,808203827,808202348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24981299,892614966c892678961,892759093,741815093,808793399,942682930,808938549c909326393,824979768,909719345,1815164980,892940343,858863920c808531756,842019124,892759093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741370928,892431408c808792630,842085177,963391532,959722296,842348344,762064940c875968306,942880313,1815096372,1815096368,875312177,808532275c859189612,824980281,1815556145,859125046,1815096374,859125046c1815096374,859125046,1815096374,859125046,1815096374,859125046c1815096374,859125046,1815096374,859125046,1815096374,859125046c1815096374,859125046,1815096374,859125046,1815096374,859125046c1815096374,808203313,808922476,842479415,741748788,808595761c825440108,909325876,808922168,943208247,1815097400,808203313c892548972,926496053,825306167,929837874,809055283,741487412c875704625,926103404,959526451,808528946,1815097400,859125046c1815096374,859125046,1815096374,859125046,1815096374,859125046c1815096374,859125046,1815096374,959985457,942814001,963391532c926429753,741356592,875836465,892548151,762066482,959853624c909260600,808594484,959788343,892680498,909456236,808202297c892744300,841756725,845951545,808793398,825700652,845953076c909391668,859189548,845953334,960049459,943010092,845953332c926101809,892678444,829176120,892679990,892678444,829176120c892679990,892352044,829175859,825700919,925906476,829175865c875835448,808531500,829175861,892809273,808531500,845953077c892941105,925906476,845953081,926233651,892352044,845953075c825635381,808465964,845953073,808793398,876164396,845951542c808793398,808859436,845952561,875573301,859125548,845953076c926233651,808793900,845953080,892941105,892614444,829175862c942814519,892614444,829175862,892679990,942946092,829175858c892679990,959525164,1815557943,943142705,842083382,926101552c909259372,824980536,858796082,875719735,741881908,926495025c845952823,859386422,959525164,1815556405,892679730,825306160c926430009,892744300,824979509,942748979,858942520,741683511c859124529,812398134,892547372,1815492147,1815096368,842412338c741881910,875785264,892809529,741879864,875836465,808465460c812397110,862728236,858928179,858535475,959918132,929838386c892678196,808204342,875638124,842348341,808728112,875835692c808727604,1815623730,943206701,943207222,741618226,875836465c842019892,896284728,909521202,808858934,842084908,909586741c1815098678,959261744,876032562,808990774,959525740,943075381c879505452,859060529,808203312,825373036,925970744,741487414c875836465,892548151,812397361,896282668,909521202,808858934c842084908,909586741,1815098678,1815096368,943206701,892612913c741618739,875836465,842019892,879507512,959656760,909325619c842084908,892809525,1815557174,808727351,741487408,859008048c875836725,808202803,876164460,892416308,875637810,876033076c909260083,876096876,926431542,741619250,892809266,959592757c946615605,926233145,876033072,959789356,858797112,929838640c892809524,842477616,959789100,892613169,829176114,959525176c808596277,942746678,959460657,943076150,959789420,859387959c824979766,808792376,909325881,926444600,825702197,741553204c825832760,926038072,942763063,959722801,892418354,842283052c925905206,946616627,926036532,926431545,859320620,842283313c1815622708,842608697,808990773,942746677,959460657,859255606c842610796,825702200,824979505,808792376,926103097,892955700c943208249,741619760,825439289,959985971,942763058,842282289c959590711,959789356,808990775,946615352,909654069,909718832c959461676,925970997,963393329,926038320,858862132,825505580c943076659,946615093,842086709,959591732,926430508,875966770c963393587,809055540,926103350,825700652,809054769,1815687476c959920177,859060016,824980528,808662329,943208246,943287351c909194032,741945392,959854641,942814008,829174064,825372727c892350771,925969458,842610481,892811314,892483692,875966517c824979506,808465721,925906995,926444595,892613174,741552177c808464434,926496307,829173810,875705655,875771957,892939317c959788089,1815229494,943077169,875771186,959199545,808923192c825439287,859388268,942945329,925643320,926036534,892745528c825371648,925971762,938489397,0,1067450368,0c0,1064042496,812384256,829173804,741617720,1815556658c825701941,808464684,842624055,841756728,1815491632,926102065c858991667,829175092,942682677,909194540,925985844,741880373c859322678,892940652,959197241,1815164464,858861874,825306167c1815097396,943075890,858860596,1815623993,926495538,909192243c1815492917,808465714,959523892,1815360820,926364978,842148919c1815228723,959591986,892480563,1815098164,892679730,942812208c1815622709,808990258,825437240,1815492150,808990258,892546104c1815294003,892679730,909323312,1815228470,959591986,825502771c1815689527,926364978,909388855,1815426868,942945330,825568312c1815229745,959525682,892677177,1815688757,909193778,926231608c1815622710,926429234,959786041,1815491127,925907249,825633845c1815427122,926037809,842411057,1815360568,808596785,875965496c1815294004,859189809,892742705,1815229492,892350513,909519923c1815163959,808859958,892810796,829174066,825307952,808990252c829173812,909390131,809055788,829173816,875706165,825243436c829176113,842019640,875640620,845953073,909127984,959592236c845952823,808532273,926168876,845952569,960049459,943077164c845952055,808661556,959985452,845951797,892547126,942880812c845953336,909520951,943208492,845952562,959658039,842283308c845951544,926494776,960051500,845953081,825767223,875573548c1815425332,909129522,808528950,842217528,842412652,824980281c842478129,892496953,741945653,825635121,845952816,943207476c959525164,1815427124,892613426,842083383,859058994,959525484c824979505,943076402,808610865,741487158,808923697,829176113c925972536,942813484,1815622456,892810801,858860597,926495536c825504108,824981303,892940595,825322550,741355574,959591217c946615609,741748789,926102321,879506743,741816632,892613425c829174837,741947442,942945073,812397617,875770156,1815427384c825306160,892940345,942813548,825306169,892613688,926233196c825306168,909261111,909652844,825306166,909390135,892417388c825306165,925905206,942749292,825306166,942684212,909719148c825306160,959460659,859256684,825306163,808794417,808794220c825306166,825832240,842021228,808528946,842085176,942815596c808528944,875770422,859126124,808528951,909719603,959920492c808528949,926495281,959920492,892939317,1815163443,926102841c875706668,963392310,741357618,909654328,926444597,942421046c926037303,875706476,892873785,1815622708,892810295,858994732c913059895,741618740,892678456,875916337,925643569,842611001c942879852,943139890,1815296310,859385907,909588268,829174837c741617720,825636407,892496948,892808248,1815425848,892808240c1815360055,959786032,1815688753,741683509,876165173,808610871c892088886,926298424,808858476,909454393,1815623224,808728116c892679468,896284982,741945913,825242677,926313520,892088880c825570354,926168940,808791093,1815295795,959722040,892875820c946615349,741619255,926168628,842624053,875311160,926101812c859126124,825502775,1815689527,892942137,842609452,963391536c741685559,909259827,892955700,858535731,892875058,942815596c808660016,1815556145,875968312,842543660,929839160,741423417c909391410,876047417,841758007,808793652,875837036,858926132c1815165232,858862645,842084908,879506231,741618225,926497073c942828596,824980787,892810808,875901292,925969462,1815425846c909192240,1815491896,1815096368,842412338,741881910,926247984c892482608,741618739,875836465,808465460,812397110,862728236c858928179,858535475,959984437,929838905,892678196,808204342c943207532,875967286,841758257,825569841,875967799,825060407c942749233,808596018,875637816,875836468,943206960,825374060c892745270,841756726,825569841,892745271,741370928,875639341c859321399,1815622710,842412339,741617970,842296368,876099893c1815096368,875903028,943075385,825371704,925971762,926168629c892875884,909130036,841758776,825569841,875967799,842361911c909522481,741357109,892481842,909522737,812396597,842348844c808923185,862730288,892745523,892743736,842084908,859322678c1815689528,942944565,825765941,875637814,875836468,959984176c875771756,842215472,862728236,892614713,741881912,959605808c842019895,741881395,875836465,892548151,762066482,959853624c909260600,808594484,959788343,892680498,909456236,808202297c875836268,824980017,842412599,892547948,824979505,942944567c892547948,824979505,943208502,825308012,824979513,942944567c825832044,824981554,942815543,859255404,824980530,926036537c926233196,841758519,909653808,842281580,841756723,875968562c959591020,841757236,842413109,959525484,841756721,808596280c825307756,858535731,943012145,943272300,858535988,842348345c809054572,875312439,926036792,859320684,892088880,808990263c859320684,925643312,943206453,892875116,942420022,859060273c943206764,942421809,959918136,859386220,959198003,892942131c825242220,959198768,825833784,942682732,824981815,808727344c825388088,741355833,859254833,845952560,842283314,808530220c1815296054,858928178,825306160,825505075,892678764,824981809c943207729,909274160,741879864,959918385,845953077,892678968c959525164,1815557943,809056562,842083377,909586481,875639660c824981556,825307698,859008053,741487922,909259313,862729523c842085428,842150188,1815228472,825504819,858860594,842019128c842150764,824979762,909719347,942828596,741684531,825701169c845952312,909391668,909324588,1815491633,959656242,858860597c926430516,808989036,824980532,808792627,892431416,741945394c960049713,829173809,859255602,926036268,1815229744,892942137c858927404,1815361334,909129016,825372972,1815492917,892810295c959525164,1815556405,875836470,925970732,1815687988,858862645c875639084,1815098424,926300211,959459628,1815361587,808596274c858796332,1815621684,959984177,909523244,896283445,942421553c942747961,942420076,875966513,908865644,892548148,943010412c959853868,929837360,875311927,892876857,875901292,859057207c1815098161,943142194,943076140,862729273,741815864,825831475c825584697,841758005,842413109,808924780,808594482,1815492146c858994487,909586732,946616374,741619255,943011121,926510137c824980793,825569843,808530284,824980536,842216497,858927468c959198007,1815294262,909521713,808987698,829174837,959459893c959723052,909208630,741684535,909717813,892875116,858533942c1815558456,909324338,942812212,845953077,909259826,925905452c875719737,741881908,960049713,892744300,925642805,845953335c858863160,808596780,825308012,841756729,862728246,808531251c862728236,842414136,741880888,909208624,808661814,741881395c875836465,892548151,762066482,959853624,909260600,808594484c959788343,892680498,909456236,841756729,909405239,824979508c1815491123,875968312,842412588,808545334,741946933,892745267c858927468,875311927,1815359543,925971505,926231607,829174580c842545461,875575084,925985842,741880373,842281784,809054572c959198519,1815162937,909324338,825306164,1815097394,892743986c858860595,1815621936,876163634,875637809,1815556920,858928178c909192240,1815491894,909260082,942746673,1815361849,959591986c825371699,1815294771,959461426,909257783,1815689271,875968818c858991668,1815360048,926298163,808725557,1815098416,875835699c926166072,1815361333,909717811,909454387,1815622705,842150451c892742705,1815228469,909717811,909585459,1815359796,875835699c909651000,1815623730,926298163,876162101,1815230008,942881074c808528950,909456946,909652588,824980017,858797616,926051380c741946168,876163121,845951537,942684214,842084652,1815099186c926364978,825306167,943077428,926167660,824981044,808597297c858942518,741815604,842608945,845952312,943075634,825372972c1815295539,926429234,842083385,842152242,926364012,824981048c842347826,875654192,741684020,943141425,829176117,909260848c959590700,1815556921,808859958,825438508,1815491895,943142194c842215724,1815427383,858860592,859255603,824979564,909653553c825584688,825306165,909653558,808989036,825306164,925907253c959460204,825306163,943077428,942879852,825306162,942815283c825505132,825306163,959985458,875837036,825306164,809055281c926168940,825306165,825831728,875706476,808528953,842217016c909588588,808528948,859254839,859126124,808528951,875901493c858796396,824979761,926429488,825322551,741487667,858929209c842099769,741683505,808858681,842099762,741421878,808923193c858876980,741488182,825831992,858876976,741945657,959788087c858876982,741945657,943143221,858876982,741488182,858993717c858876976,741617716,959658292,842099763,741421878,892613684c842099767,741683505,875573300,825322544,741619760,943207731c808545330,741553456,943272243,926444597,841757750,942945080c926168940,892480565,1815098162,825701941,858927660,862728759c741945398,858796082,892431411,824981300,892416568,824979564c959918647,808202348,808202348,926365036,825374515,1815096374c825831725,926169393,741619250,909260083,762066484,959853624c909260600,808594484,959788343,892680498,825241964,741749298c892759088,741749557,892759088,741749557,892759088,741749557c892759088,741749557,892759088,741749557,892759088,741749557c892759088,741749557,892759088,741749557,892759088,741749557c892759088,741749557,741370928,892759088,741749557,892759088c741749557,892759088,741749557,892759088,741749557,892759088c741749557,892759088,741749557,892759088,741749557,892759088c741749557,892759088,741749557,892759088,741749557,892759088c741749557,892759088,741749557,741370928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815093,876164657,892547381c913061173,926102837,892679980,808661552,929838392,859322672c741423158,959918385,825766966,959461228,825831477,825699379c808530992,913061170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12396588,829173804,892483125c825440560,1815096370,875771961,892811321,1815096370,909586989c859191604,808203320,808202348,741618028,825832244,909208624c741554483,925905201,892679788,808203827,892679788,808203827c892679788,808203827,892679788,808203827,892679788,808203827c892679788,808203827,892679788,808203827,892679788,808203827c892679788,808203827,892679788,808203827,892679788,808203827c741618028,925723696,926365488,909128754,842084652,859270192c859190321,925644854,943142704,808466488,741618028,859270192c959788341,824981303,1815294513,959722295,842216496,842084652c859270196,825635639,824980025,808466480,892679788,808203827c892679788,808203827,892679788,808203827,892679788,808203827c892679788,808203827,808596588,926234672,1815096374,909586733c909259320,741749048,875836465,892548151,762066738,959853624c909260600,808594484,959788343,892680498,825241964,741749298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75654192,825307948,829175601,859386678c925905196,741370930,808807472,825374776,741617717,842296368c859387185,741881904,925723696,892678450,741749553,741370928c808545328,808924466,909326643,812396588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12396588,845951020,909260337,808204344c842412396,959721520,741356089,875836465,808465460,812397110c862728236,858928179,858535475,858928179,829173817,942945842c741880884,959736880,959920179,741751090,892481842,909457201c879507252,926430009,909718073,842084908,892809525,1815557174c808859700,926495793,825371702,925971762,808793654,859189612c808465464,913059884,959787320,943077168,875835692,808727604c1815623730,892352566,842544434,875637812,875836468,943206960c875966828,875967030,824980019,875836468,942813236,909208632c926364979,741750072,875836465,842019892,896284728,942814258c808202296,808728428,943076661,896282668,808989489,808727090c875835692,808727604,1815689266,960050737,909194295,824981049c875836468,858927156,842361912,909522481,741357109,892481842c909522737,812396597,862728236,808597041,808203833,959525996c875574068,762064940,859190323,909588277,875637808,876033076c875967539,808202348,825374060,892745270,841756726,825569841c892745271,741370928,842361904,909522481,741357109,892481842c909522737,812396597,926495020,825308985,1815623732,959787569c875574585,845951020,825702704,808202805,808202348,808594796c876034355,875967538,808858668,808988983,845951032,942879020c1815360567,909456182,741488953,942959664,926430519,741356600c892481842,909457201,879507252,943011640,808728631,842084908c892809525,1815557174,909193781,909456950,825371696,925971762c808793654,757870700,909325621,842086452,825453624,909129017c1815096372,825307699,741619250,925723696,926495797,808597300c875835692,808727604,1815689266,943206701,943207222,741618226c875836465,842019892,896284728,909521202,808858934,842084908c909586741,1815098678,959523888,825702711,943207473,808662636c942944312,845951020,825702704,808202805,842280300,909587762c741880369,875836465,808465460,812396854,862728236,858928179c858535475,909456183,862729264,842084658,808203318,892415340c859386416,943206455,875835692,859060020,1815491125,909391917c842479673,841757750,892679984,892940857,942500917,909326128c808663095,875835692,808727604,1815623730,1815096368,825767985c859124785,824980532,875836468,909523251,842296377,876099893c1815096368,825440305,842151480,824980023,875836468,925970484c942763057,858797105,808989750,875835692,808727604,1815164721c942749748,926298162,825371698,925971762,808793654,875704684c876097845,845951020,943274032,858994738,875637814,875836468c808923696,942682732,859191096,741488947,875836465,842019892c879505463,859060529,808203312,909587820,943075639,1815096368c809054769,859387444,824981047,926168116,942945076,942500912c943273524,875967031,925905452,842609973,1815426361,842084401c808203826,892679788,808203827,892679788,808203827,892679788c808203827,892679788,808203827,892679788,808203827,892679788c808203827,892679788,808203827,892679788,808203827,892679788c808203827,892679788,808203827,808202348,892679788,808203827c892679788,808203827,892679788,808203827,892679788,808203827c892679788,808203827,892679788,808203827,892679788,808203827c892679788,808203827,892679788,808203827,892679788,808203827c892679788,808203827,892679788,808203827,808202348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24981299,892614966c892678961,892759093,741815093,808793399,942682930,808938549c909326393,824979768,909719345,1815164980,892940343,858863920c808531756,842019124,892759093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741370928,892431408c808792630,842085177,963391532,959722296,842348344,762064940c875968306,942880313,1815096372,1815096368,875312177,808532275c859189612,824980281,1815556145,859125046,1815096374,859125046c1815096374,859125046,1815096374,859125046,1815096374,859125046c1815096374,859125046,1815096374,859125046,1815096374,859125046c1815096374,859125046,1815096374,859125046,1815096374,859125046c1815096374,808203313,808922476,842479415,741748788,808595761c825440108,909325876,808922168,943208247,1815097400,808203313c892548972,926496053,825306167,929837874,809055283,741487412c875704625,926103404,959526451,808528946,1815097400,859125046c1815096374,859125046,1815096374,859125046,1815096374,859125046c1815096374,859125046,1815096374,959985457,942814001,963391532c926429753,741356592,875836465,892548151,762066482,959853624c909260600,808594484,959788343,892680498,909456236,808202297c892744300,841756725,845951545,808793398,825700652,845953076c909391668,859189548,845953334,960049459,943010092,845953332c926101809,892678444,829176120,892679990,892678444,829176120c892679990,892352044,829175859,825700919,925906476,829175865c875835448,808531500,829175861,892809273,808531500,845953077c892941105,925906476,845953081,926233651,892352044,845953075c825635381,808465964,845953073,808793398,876164396,845951542c808793398,808859436,845952561,875573301,859125548,845953076c926233651,808793900,845953080,892941105,892614444,829175862c942814519,892614444,829175862,892679990,942946092,829175858c892679990,959525164,1815557943,943142705,842083382,926101552c909259372,824980536,858796082,875719735,741881908,926495025c845952823,859386422,959525164,1815556405,892679730,825306160c926430009,892744300,824979509,942748979,858942520,741683511c859124529,812398134,892547372,1815492147,1815096368,842412338c741881910,875785264,892809529,741879864,875836465,808465460c812397110,862728236,858928179,858535475,959918132,929838386c892678196,808204342,875638124,842348341,808728112,875835692c808727604,1815623730,943206701,943207222,741618226,875836465c842019892,896284728,909521202,808858934,842084908,909586741c1815098678,959261744,876032562,808990774,959525740,943075381c879505452,859060529,808203312,825373036,925970744,741487414c875836465,892548151,812397361,896282668,909521202,808858934c842084908,909586741,1815098678,1815096368,943206701,892612913c741618739,875836465,842019892,879507512,959656760,909325619c842084908,892809525,1815557174,808727351,741487408,859008048c875836725,808202803,876164460,892416308,875637810,876033076c909260083,876096876,926431542,741619250,892809266,959592757c946615605,926233145,876033072,959789356,858797112,929838640c892809524,842477616,959789100,892613169,829176114,959525176c808596277,942746678,959460657,943076150,959789420,859387959c824979766,808792376,909325881,926444600,825702197,741553204c825832760,926038072,942763063,959722801,892418354,842283052c925905206,946616627,926036532,926431545,859320620,842283313c1815622708,842608697,808990773,942746677,959460657,859255606c842610796,825702200,824979505,808792376,926103097,892955700c943208249,741619760,825439289,959985971,942763058,842282289c959590711,959789356,808990775,946615352,909654069,909718832c959461676,925970997,963393329,926038320,858862132,825505580c943076659,946615093,842086709,959591732,926430508,875966770c963393587,809055540,926103350,825700652,809054769,1815687476c959920177,859060016,824980528,808662329,943208246,943287351c909194032,741945392,959854641,942814008,829174064,825372727c892350771,925969458,842610481,892811314,892483692,875966517c824979506,808465721,925906995,926444595,892613174,741552177c808464434,926496307,829173810,875705655,875771957,892939317c959788089,1815229494,943077169,875771186,959199545,808923192c825439287,859388268,942945329,925643320,926036534,892745528c943206764,875770933,741816372,926101554,926168886,829175609c859386936,825765938,960048178,858797366,1815164209,842020657c909259057,824979507,858796854,943208502,942763064,825309494c876032306,909586732,909522744,1815492144,825243441,875704374c824980528,943273528,926233907,959540281,943076915,859123763c909652268,842543417,1815557424,959854641,859322672,824979509c842020664,909325113,942763058,842217521,909259062,825766188c926430520,1815296310,909654321,892482102,824979766,926167862c859386932,942763059,808858163,926036281,943206700,892481586c1815295032,859126065,943142448,925644600,825373238,825242162c892940652,875902515,741618481,942749745,925970995,829176118c859191352,875835957,942746674,859322678,959919413,859386220c859321910,741553456,959854641,808597553,829175605,842149943c959853364,909192244,892876598,876033077,825831788,959919413c741947444,842348849,925971509,963393337,842479927,926366007c808923436,859255345,1815623225,1815096368,1815096368,1815096368c1815096368,1815096368,1815096368,1815096368,1815096368,1815096368c1815096368,1815096368,1815096368,1815096368,1815096368,1815096368c1815096368,1815096368,1815096368,1815096368,1815096368,1815096368c909588019,909719093,879505452,892549432,842085175,875835692c859060020,1815491125,909391917,842479673,841757750,892679984c892940857,909208629,859190328,808924472,892809516,892810034c1815688760,808465969,875771956,824980786,943075890,926298676c858876978,892810297,909326386,808923436,859191345,1815361591c825832760,892482610,859122742,825307449,1815689273,959527217c909455417,841758003,926102832,925970739,809069618,858862136c741683254,876163129,909391669,959999029,926168370,741488435c959657781,909195319,959540275,875901493,842348338,825766188c859320628,1815230258,892418097,859191600,959199286,943143221c825635641,825766252,909717557,741881395,926234424,875835703c892890163,943206713,741816114,892418097,959592756,946615601c825635380,959657776,842283052,960050994,829175608,959525688c875835956,809053240,943010361,1815425080,892418097,859191600c942420791,926429753,808530231,825766252,909717557,741619507c926496057,942684216,876178484,959656243,741488952,892418097c825700916,963393842,943143221,876097592,943011884,892352056c963393081,842348848,925972273,959461676,842282802,929837873c892547380,859125814,959789100,892613169,896284978,825309491c875638835,825766188,875835449,1815623985,959854641,859256627c892090679,875837752,875640118,892615020,926298169,892090163c825309491,858928435,909652332,825702201,741423416,959590449c926496825,896284979,842086707,842543669,825766188,825307960c1815689010,959854385,959722292,824981560,892875064,825832248c925985848,825570097,808991033,892940588,825243443,1815228985c808661041,808924464,824979768,909521721,875574072,942763058c942750006,926232626,892743980,959657264,1815621937,808925489c909128752,824979769,943010104,842608947,943287348,909129520c741814585,842216505,875704887,942763060,892548664,859059250c859060524,876032050,829174328,909391926,808727347,842542131c825309493,1815228724,942946097,925970743,824981554,909194551c892745520,809004083,943273272,741487409,909326641,876098357c829175857,875573817,858796849,959523897,892547635,959592247c808923500,925906481,741751095,842348593,875968823,929838135c842478134,859255091,892940588,926167092,1815622707,943076913c842544945,959197490,926232632,842346808,943075692,842019636c741947441,842217521,825831478,829174323,808597560,876098866c959523891,909128501,926431287,842413932,842150194,824979760c825833015,808662832,959540276,959656757,875902260,825831724c959919413,1815689268,842348849,925971509,959199033,842479927c926366007,808923500,859255345,741881401,959854641,892678968c829176119,909521721,892351288,942746675,942750006,926232626c808923500,859058738,741620022,926299697,875902264,829174839c960050233,943207736,942746681,825635379,825571633,943206764c892481586,741553208,859126065,943142448,929838904,825373238c825242162,892940588,875902515,1815360305,942749745,925970995c824981814,892875064,959854392,959540275,842413624,825636146c859189548,875837236,1815294777,842281009,892417076,824980791c825569591,942880560,875916344,909588787,741553461,825243441c859256368,829175095,909260089,959459639,959523890,925906739c926363702,909586796,825308984,741552432,875837237,859123765c959540273,909260852,942813235,858796332,943009840,1815425073c959526961,842216498,892090425,842086707,825505844,909652332c926364473,741947187,875837237,892941619,959999028,892941362c741946161,808728373,842151221,959540275,892744504,926299449c842608940,875770416,1815623986,892548149,892679985,942746673c926103862,959918903,959985004,892744756,942421041,876032569c892679988,959657324,892481841,824980788,875705656,909456176c942763058,959985969,892942648,825831724,909391924,1815426613c876099121,909129273,824980274,825374008,842084658,942763058c859059512,942814768,825766188,842217016,1815426615,925907255c909195064,842411065,909193836,943207986,862728236,892875574c842479669,875835692,808727604,1815230000,1815096368,842281779c741749555,859255859,1815164468,858796338,909455415,829173804c959590963,858928439,875637810,876033076,909260083,876096876c926431542,741619250,892809266,959592757,829175093,842150192c892742710,1815556917,808663097,892742708,1815492919,808663097c909519924,1815425331,808663097,909519924,1815426869,842477617c908866105,892678967,808530284,741356337,858863670,825322548c909523250,959985196,829174833,808859440,959851576,1815295289c909586481,942422064,808597809,858861932,741488692,842608952c825322544,959525937,959526956,829173810,825440560,825764914c1815097913,842477617,942420537,808597809,859322732,942421040c808597809,859322732,942421040,808597809,859322732,942421040c808597809,825244012,942420785,808597809,825244012,942420785c808597809,825244012,942420785,808597809,825244012,942420785c808597809,825244012,942420785,808597809,825244012,942420785c808597809,959527020,942420018,808597809,959527020,942420018c808597809,959527020,942420018,808597809,959527020,959197234c858861872,959527020,959197234,858861872,959527020,959197234c858861872,959527020,959197234,858861872,959527020,959197234c875574072,959527020,959197234,875574072,959527020,824979506c825440560,825781298,741356089,858927409,946615344,808597809c926234156,963391541,858861872,925970732,1815098935,825307193c892939315,842609977,1815295287,842216505,926364471,926428217c926103093,1815228728,892350770,808596528,845951020,926233395c875574064,875835692,859060020,1815491125,909391917,842479673c841757750,892679984,892940857,808545333,909259313,892679724c963393331,875574072,926234156,963393081,875574072,859190828c963392817,875574072,892745260,829175095,959592240,926297138c1815426355,825241905,908865587,875770168,842084716,741750329c825833526,808545332,942683703,960050732,829174581,808859440c825764920,1815097913,875770161,942420536,808597809,825307500c741945652,842608952,808545328,842085177,959526956,829173810c959592240,825764914,1815097913,808663097,825764916,1815097913c808663097,825764916,1815097913,808663097,825764916,1815097913c825307193,825764915,1815097913,825307193,825764915,1815097913c825307193,825764915,1815097913,825307193,825764915,1815097913c825307193,825764915,1815097913,825307193,825764915,1815097913c842608952,825764912,1815097913,842608952,825764912,1815097913c842608952,825764912,1815097913,842608952,809053232,1815294257c842608952,809053232,1815294257,842608952,809053232,1815294257c842608952,809053232,1815294257,842608952,943270960,1815359539c842608952,943270960,1815359539,842608952,808528944,842085177c959527020,824979506,808661553,825781300,741356089,892810550c809069616,741552433,926363953,963391542,858861872,842283052c943272240,929837625,909128246,959590966,959789100,808792625c845952564,808728369,808203824,808465004,858927160,741356592c875836465,808465460,812397110,862728236,858928179,858535475c959984437,845953081,909260337,808204344,892415340,909194803c808728627,875835692,808727604,1815230000,1815096368,842281779c741749555,825307699,1815687475,842020153,741356087,825060400c942747961,959526449,892546098,909391410,876096876,926431542c741619250,892809266,959592757,829175093,959655991,959852855c825371696,925971762,959919670,808202348,959524204,909260080c842609970,842084908,892809525,1815361845,942879021,808595764c741356083,892481842,892679985,812397625,913059884,909325621c892679724,762066483,808727345,926299954,841758259,825569841c842413623,825060406,859256371,808530740,825371700,925971762c909260342,842346860,959591988,741617717,892481842,808859441c762066230,909258801,959788341,824980528,875836468,942813236c842492984,808596529,741881906,808662065,875640628,762066742c959920177,960049712,841758771,825569841,959788343,741370932c808676400,892547381,741749046,909259058,942880825,829176121c926497078,959852852,875637814,875836468,942879280,892416364c926431545,1815096370,942815540,842477619,825371696,925971762c926168629,842609772,925905720,841756722,825569841,875967799c842361911,909522481,741357109,892481842,909522737,812396597c926495020,825308985,1815623732,842412339,741356083,825453616c842478900,1815096376,892678445,858796595,741355570,875836465c892548151,812398130,896282668,909521202,808858934,842084908l909586741,1815098678m875375664,959788084l875704886,808662636m892547128,862728236l926233649,808204338xl959524204,825766193m842608950,842347308l1815491638,1815096368xl909193781,909456950m825371696,925971762l808793654,757870700xl926167346,909326388xl862730292,892745523xl943012151,842084908xl859322678,1815689528xl842412338,741881910xl875392048,876165168xl741619252,875836465el842019892,879507256xl959656760,909325619el842084908,892809525xl1815557174,859124017l808857655,875637810xl876033076,909260083l825702713,926364985m875637814,875836468l943206960,960048492l875835692,808727604m1815623730,925972788l875639352,825371700l925971762,926168629m825373548,875967025l913059884,858994231l808596785,875835692m808727604,1815623730l942879029,875704880l875637808,875836468m959984176,825374060l892745270,841756726l825569841,892745271m741370928,875639341l859321399,1815622710l859388209,808662073c862728236,926233649,808204338,825831788,926102580,741487414c875836465,892548151,812397361,896282668,808989489,808727090c842084908,909586741,1815098678,859125046,1815096374,909587251c876099381,825371696,943273522,960051251,825373548,875967025c762064940,959524915,943208760,875637816,875836468,959853104c825832556,825374775,824980532,875836468,942813236,825584697c842020915,741356594,892481842,909522737,913059893,909325621c845951020,842609465,741751096,842099760,876098614,808204340c875638124,959526961,741617721,875836465,892548151,762066482c959853624,909260600,808594484,959788343,892680498,892415340c959789360,741618994,875836465,892548151,812398130,762064940c959460657,876164153,875637812,876033076,909260083,808202348c892415340,876165424,741618745,875836465,892548151,812398130c762064940,959460657,876164153,875637812,876033076,909260083c808202348,892415340,876165424,741618745,875836465,892548151c812398130,762064940,959460657,876164153,875637812,876033076c909260083,808202348,892415340,876165424,741618745,875836465c892548151,812398130,762064940,959460657,876164153,875637812c876033076,909260083,808202348,892415340,876165424,741618745c875836465,892548151,812398130,762064940,959460657,876164153c875637812,876033076,909260083,808202348,959459948,842346807c1815096368,808530996,942815029,829173804,859387697,892876088c875637814,876033076,909260083,876096876,926431542,741619250c892809266,959592757,829175093,842150192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892808247,858927157,1815427120,959592502c892352310,925970732,942945849,925723697,926365488,909128754c875573548,892759091,741815093,808793399,942682930,943090741c858994996,824980273,909719345,1815164980,925906733,875706167c824981296,1815491632,875837494,808857908,875573548,943090743c960051254,824979506,808466480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08202348,741618028,825307443c909208631,741554483,943140913,808202348,825241964,926364983c741488436,925723696,892678450,741749553,892759088,741815093c959920177,812397367,812396588,913059884,909325621,913059884c909325621,913059884,909325621,913059884,909325621,913059884c909325621,913059884,909325621,913059884,909325621,913059884c909325621,913059884,909325621,913059884,909325621,913059884c909325621,913059884,909325621,812396588,913059884,909325621c913059884,909325621,913059884,909325621,913059884,909325621c913059884,909325621,913059884,909325621,913059884,909325621c879505452,892350772,741880375,825060400,942747961,959526449c892546098,909391410,876096876,926431542,741619250,892809266c959592757,829175093,842150192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892808247,858927157,1815427120,959592502,892352310c925970732,942945849,925723697,926365488,909128754,875573548c892759091,741815093,808793399,942682930,943090741,858994996c824980273,909719345,1815164980,925906733,875706167,824981296c1815491632,875837494,808857908,875573548,943090743,960051254c824979506,808466480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08202348,741618028,825307443,909208631c741554483,943140913,808202348,825241964,926364983,741488436c925723696,892678450,741749553,892759088,741815093,959920177c812397367,812396588,913059884,909325621,913059884,909325621c913059884,909325621,913059884,909325621,913059884,909325621c913059884,909325621,913059884,909325621,913059884,909325621c913059884,909325621,913059884,909325621,913059884,909325621c913059884,909325621,812396588,913059884,909325621,913059884c909325621,913059884,909325621,913059884,909325621,913059884c909325621,913059884,909325621,913059884,909325621,879505452c892350772,741880375,842099760,909457718,842609459,875835692c859060020,1815491125,909391917,842479673,841757750,892679984c892940857,808545333,909259313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26102837,892679980,808661552,913061176,909718072,741683255c959918385,825766966,808922476,842479415,741748788,859058225c892679788,925644595,842020149,892874803,876099180,825439033c825306163,875968823,762065208,926363703,808727095,808528951c913061428,875836472,741357105,926167089,909653612,842611000c808528944,1815097400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1815096368,858534961,925970737,859189612c824980281,1815623472,1815096368,925970481,876033845,808202807c842476908,825570609,808203827,892679788,824981299,926496568c741370931,741370928,892759088,741749557,892759088,741749557c892759088,741749557,892759088,741749557,892759088,741749557c892759088,741749557,892759088,741749557,892759088,741749557c892759088,741749557,892759088,741749557,892759088,741749557c892759088,741749557,741370928,892759088,741749557,892759088c741749557,892759088,741749557,892759088,741749557,892759088c741749557,892759088,741749557,892759088,741749557,825388080c943075894,1815096376,1815096368,909195053,876097587,942812216c825308209,1815361589,858860594,909521717,909193836,943207986c829173804,892942392,892941107,875637810,875836468,842412080c808202348,808858476,808989748,859124524,876165432,808728428c943076661,829173804,909194549,858992691,875637814,876033076c909260083,876096876,926431542,741619250,892809266,959592757c829175093,842150192,1815096374,859125046,1815096374,859125046c1815096374,859125046,1815096374,942944557,842020153,741879858c942763056,909652016,875837235,913059884,909325621,913059884c909325621,829173804,825440053,875640370,1815096372,859125046c1815096374,892809268,741882162,959540272,876099641,808202296c942944620,942749238,741618230,875836465,892548151,762066482c959853624,909260600,808594484,959788343,892680498,909261164c959722033,942421552,825571376,808990263,959789420,808990775c942421560,875901497,842478391,892679020,959526962,942684204c858927154,946616372,842217781,876099120,942684204,942813234c946614320,892416564,875968304,875706412,926496569,963392054c943143221,842085175,959461676,842346548,929837619,876163380c960050743,942684204,842217272,929838134,943206708,892416304c842610732,909390392,929838130,825766196,926103604,942684204c875836980,963392307,825636404,959919412,909261100,942814002c946616376,925972786,875575347,842610732,825504054,845951545c875966768,909718066,842607673,942878774,1815360049,959722040c859123768,809053234,892482361,1815687478,808661305,909390647c876162098,825504051,1815163700,892483896,926103348,942746674c959722801,926167346,959461740,909455923,942420274,942682676c842347574,892416876,942944311,859189548,909457715,1815163697c859321907,741880369,876099126,1815361335,842216505,942946096c909192242,859190328,858797107,859388012,842019376,824981047c858861623,825702706,959540279,960049717,859255353,842283052c859386160,829175352,943273528,926233907,909192249,959984691c892745009,892940652,892352307,741880371,926496569,859059506c925985843,859255088,842019638,876163372,909324601,1815295028c909260343,825702192,925969463,875770165,892876598,859320684c909391154,741814841,942749745,909652277,829174579,892744505c909391923,942746681,842414390,959657522,909586796,909324857c741422392,926168881,943140920,845952309,926102832,842608691c909192247,842020147,960049968,808923500,825768241,741880885c959854385,926167858,829175353,942815288,892482871,960048180c825242934,3486771,842216753,943206700,875901233,741751088c808648753,926233906,-1872547023,119,-268435456,126c0,-738197504,1811939454,1815096368,875575345,926036524c926299500,808528945,963393328,741357618,909389874,858927468c858534711,1815426099,808596785,825568312,829174838,942814519c943273516,959540275,741357877,825634873,825307756,824981299c808465457,909259372,824980536,943274291,959656556,824980279c909718838,808792684,824980528,875902009,926233196,841758519c842085170,842412652,841757497,808662069,892744300,841756725c942945592,943075948,858535984,909522481,943075948,858535984c858796853,892744300,858533941,842020406,842412652,875311929c960050993,926233196,875312951,892810294,875836012,892090424c842346801,825438828,892090681,959853877,825373292,892090422c942945847,942682732,892090679,909260601,809054572,908866871c892875313,842477932,908865847,875837490,842346860,908867632c858797108,909259116,908865843,842282037,808464748,908866357c825505590,909719148,926297136,1815163445,825438257,943074353c1815098416,875639601,959851574,1815099440,842478897,808922164c1815687473,808663089,825699378,1815621940,808529970,842476598c1815557945,825831730,876031024,1815492919,959525682,909585465c1815361336,858928178,943139888,1815295289,858797618,859319349c1815689272,909129522,943205430,1815491128,859322162,876162105c1815230514,959461426,960048183,1815623993,943011634,808528945c892417076,808923756,824981046,859322416,909274162,741554482c926036273,845953330,959526197,909193516,1815556145,942945330c825306168,892875833,875770476,824981301,875770418,825388083c741355833,909390385,845951288,842151472,926036268,1815687472c825767985,842083383,942880824,926298476,824980789,959655987c875654199,741816113,959525681,829175349,808465969,842215724c1815427385,909129016,858992940,1815426871,926496820,875770156c1815360821,959984177,875770156,1815359800,858860592,892942388c824979564,959461681,842099765,824981816,875837489,892496949c824981559,842610481,942894134,824981046,875640625,825584694c824980789,808531505,825650231,824981048,808989745,959867960c824979510,808792881,926379065,824980275,892940593,892890160c824981040,959655985,809069617,824980018,825440304,842624050c824979512,858928688,892955700,824981299,959984432,926510134c824980793,959590704,926510135,959198521,825373493,859126124c842607671,1815295540,808989241,943274028,946615606,741619255c842348344,842558519,942422324,942945333,926168940,859319349c1815099187,875836470,892418092,896282933,741552436,960051511c859073586,925643320,859387448,959460204,926362675,1815360822c875575345,909522732,845952049,925644853,892549173,925642860c875706165,892088428,959852857,892417388,959984940,845952820c741488176,909195317,909339703,892090672,943077430,875967596c892677168,1815688757,959592757,808727852,913059889,741486647c892613173,876047409,892089655,859255600,875706476,942943289c1815360821,875968312,875967532,963392823,741357618,858862644c892955703,875312947,960050993,959920492,959654965,1815097394c892942137,842281772,963392566,741815093,942748211,842624053c858533944,925905200,909588588,942812212,1815623730,825833783c875967020,929839414,741685044,892744754,875981872,841757748c825831475,825505132,825371699,1815295794,875704628,960049452c845952055,741684024,926300209,892431413,824981044,892548663c824979564,909457462,808202348,909193836,943207986,896282668c842281015,875836213,875835692,808727604,1815230000,1815096368c842281779,741749555,942880051,1815558457,892351543,741881397c942959664,909325880,741749044,892481842,909457201,762066740c825635121,842150456,824981552,875836468,942813236,842361912c909522481,741357109,892481842,909522737,812396597,825371948c942946100,942945843,909194092,875639346,879505452,943273266c808202292,892875884,909130036,841758776,825569841,875967799c942959671,809055285,741881910,892481842,909457201,896284468c909521202,808858934,842084908,909586741,1815098678,892939312c925905202,1815621680,909587251,909129781,825371701,943273522c960051251,875640172,942683448,824981041,875836468,942813236c859270201,858796084,1815096370,876099891,943208501,845951020c808728377,943076146,875835692,859060020,1815491125,909391917c842479673,841757750,892679984,892940857,892562485,741357878c875785264,741486900,909260593,859008050,741355829,875640625c859008056,741355829,943207985,825453624,741357873,875640625c959605816,741880369,842610481,926051384,741618227,842152241c892496951,741816119,943140914,875719734,741356338,909652530c842165300,741487673,909391154,825388082,741355833,842217522c825388080,741815089,892940595,959540280,741880888,892811571c959540274,741685040,842217524,942763063,741486643,943077173c942763056,741486643,942683447,942763064,741357109,876097848c942763059,741814584,925907000,959540281,741552947,959918905c808610869,741748785,960051257,808610865,741947192,875769905c845953072,808532273,925905196,1815490611,876163634,825306162c859321904,842281580,824979507,875901745,892496945,741945653c943010097,845951032,942684214,925970732,1815622969,892549170c825306165,926365497,960049772,824979760,925905202,825453622c741880884,825373233,862729521,842347059,842150188,1815425846c825504819,842083378,842020914,875836268,824980017,808532019c842230834,741421618,959918897,845952054,892678968,926101804c1815427121,876033074,858860598,909390134,858862188,824980793c943010867,942763063,741618736,892482353,829175856,959459893c959590700,1815097657,926102065,842083379,842346551,959920492c842083381,876033587,808794220,842083382,909718833,926168940c825306165,925971769,875837036,825306164,959657015,825505132c825306163,808728628,909652844,808528951,876098361,842216044c808528944,942683187,942813548,909716537,1815295286,741749045c825309496,741370936,909127992,741370932,859059254,892496949c909454392,1815162937,741553975,943208756,892431413,875312948c808661299,926233196,909323320,1815361848,926300211,959460140c896284977,741684529,909391154,926313522,841757232,909521456c859256684,925969459,1815623222,875968312,892678444,963393848c741685559,892482353,825322545,741619760,859058481,842099762c741553971,858863161,909324652,942420534,1815360816,808596785c875965497,829175353,892679990,959526188,942763062,741357109c926496819,858796652,841757750,1815622968,842281522,808594486c845953335,943207476,959590700,909274169,741356853,1815689015c825636914,842345523,825453616,741357873,1815098930,825570099c1815096368,909654067,942946354,829173804,858994230,943076144c875835692,859060020,1815491125,909391917,842479673,841757750c892679984,892940857,892562485,741357878,879507250,741356598c909259569,909588588,909257780,829175346,959853872,909521708c842099765,741553971,875575092,825504108,892090167,1815295031c943273265,808922162,829174324,942814519,875771948,959540274c741685040,825243961,858796652,824980534,808464945,909193836c824980277,942747699,959591020,824979764,926103604,842281580c824979507,909456950,842347116,824979766,876165432,842412652c841757497,858993457,808989292,841758521,959985462,909718124c858534964,875704371,909128556,875312439,808726576,875639660c875313204,876033335,959525740,892089142,942944566,842150764c908865842,842020149,959525740,925643574,875639862,875639660c942422068,943206966,909128556,959198519,842414132,859386476c824981048,892744240,942828598,741486902,808857649,845952051c959658039,959459628,1815228724,808990258,825306168,808923698c926233196,824981303,909653041,875719736,741749815,842477873c845952560,926233651,959525164,1815427122,909193778,842083384c859190065,942682732,824981815,842609202,925985842,741750839c892678705,829173810,892548148,926036268,1815688504,842543153c842083382,926103865,909719148,858860592,909457201,926233196c858860600,892942130,824979564,926102323,741370931,943075633c896282678,824980785,943076913,942763062,824980528,809055537c808676407,824980281,909653041,859073592,824980024,842543921c875916344,824980273,943141425,875981881,824980532,959721777c876047408,824980791,959524913,842558513,824981812,859191344c926444594,824980534,925906736,892955699,824981299,892482864c808545332,741421363,942747697,829175607,842281777,842545452c829176115,892416306,909392172,829174320,825439794,925907244c829174832,842413619,959592492,829173809,959527219,892614444c829175353,959527219,926496044,829175352,842413619,859059500c829173811,875574323,859386924,829174585,825439794,875836460c829175605,892416306,808465452,829173812,876097585,943010604c829174328,859123760,959525676,946615608,741619255,875771954c876047416,841758007,808661557,926299500,842148913,1815230259c959460915,808464940,829174579,741815349,825374769,741370933c926037809,741370937,741370928,926247984,842478391,808203825c959524204,876163377,875967031,842347308,1815491638,909391917c842479673,841757750,892679984,892940857,808545333,909259313c913059884,909325621,913059884,909325621,913059884,909325621c913059884,909325621,913059884,909325621,913059884,909325621c913059884,909325621,913059884,909325621,913059884,909325621c913059884,909325621,812396588,913059884,909325621,913059884c909325621,913059884,909325621,913059884,909325621,913059884c909325621,913059884,909325621,913059884,909325621,913059884c909325621,913059884,909325621,913059884,909325621,913059884c909325621,913059884,909325621,812396588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26102837,959852844,858862900c1815426357,859125046,892808247,858927157,1815427120,943271991c825767475,925970732,942945849,808938545,959460665,925643569c825503793,181542558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1815096368,842413361c859385909,808202801,859322732,926431540,808202805,926035308c909718582,741619763,741370928,875654192,959657004,829173809c859386678,808530220,892759095,741749557,892759088,741749557c892759088,741749557,892759088,741749557,892759088,741749557c892759088,741749557,892759088,741749557,892759088,741749557c892759088,741749557,892759088,741749557,892759088,741749557c875654192,762064940,926363703,808727095,825306166,929837106c909390131,741881395,926363703,808990776,875654192,929837100c892679475,741816121,858927409,875771756,859058233,825306162c929838130,909326131,741488945,808988721,892759088,741749557c892759088,741749557,892759088,741749557,892759088,741749557c892759088,741749557,842296368,892874800,808203831,925969772c842151990,909195318,875835692,859060020,1815556661,909391917c842479673,841757750,892679984,892940857,808545333,909259313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29173804,825437236,1815556401,959657521c808528947,812397111,896282668,842545200,875574577,879505452c959787314,943206451,762064940,892416567,909324597,812396588c829173804,926233136,859386672,1815096374,1815096368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1815096368,842412338,741881910c909208624,875573298,808597817,875835692,808727604,1815230000c1815096368,842281779,741749555,842281779,1815099699,875967025c942945336,879505452,926430009,909718073,842084908,892809525c1815557174,942881076,959592759,825371702,925971762,926168629c909653100,959721776,841758263,825569841,892745271,909208624c808728627,1815096368,892418102,909586489,875637816,875836468c943206960,808990316,943010357,824980530,875836468,942813236c909208632,909260340,741487412,875836465,842019892,829175864c926233398,909457463,875835692,808727604,1815623730,842281525c741357624,876047408,909456688,1815096376,942879029,875704880c875637808,875836468,959984176,959852908,825505593,741751094c875836465,842019892,896284723,909521202,808858934,842084908c909586741,1815098678,1815096368,842412339,741751088,825519152c808662073,1815096372,909390637,926364979,824979510,926168116c909390644,741370932,842361904,909522481,741357109,892481842c909522737,812396597,896282668,909521202,808858934,842084908c909586741,1815098678,959523888,825702711,943207473,892481900c808794425,1815096372,926494770,741487921,741370928,841837616c926495536,909390388,909388852,942749488,1815099440,858860594c875837240,892548716,842610998,879505452,943011640,808728631c842084908,892809525,1815557174,892811316,876099384,825371696c925971762,926168629,825374060,892745270,841756726,825569841c892745271,741370928,859125037,825766966,862730290,808794417c808203318,825373548,875967025,762064940,959722807,842478647c875637808,875836468,959984176,942746988,942880312,875704888c875835692,808727604,1815623730,909193781,909456950,825371696c925971762,808793654,824979564,926496569,942944561,859204664c875575344,1815096376,926494770,741487921,875392048,926233138c942813494,875835692,808727604,1815164464,1815096368,842281779c741749555,892548915,1815359542,825307699,741619250,825060400c959590453,942683955,875637816,876033076,909260083,876096876c926431542,741619250,892809266,959592757,762066229,859254840c859322166,875637808,875836468,943206960,808202348,943206764c892612913,741618739,875836465,909718324,879507766,943273266c808202292,859320684,842414129,741488434,875836465,825242676c829174071,808726840,942945843,875637808,875836468,825700656c825767020,909128248,841757239,825569841,892745271,842099760c942748980,1815096372,959983666,859320888,824981043,875836468c926036020,808610864,909588536,842609459,875835692,808727604c1815099186,876163380,741617715,926247984,909195062,808202296c959590764,959853616,741750579,875836465,875770935,762064952c959853624,909260600,808594484,959788343,892680498,825241964c741749298,892759088,741749557,892759088,741749557,892759088c741749557,892759088,741749557,892759088,741749557,892759088c741749557,892759088,741749557,892759088,741749557,892759088c741749557,892759088,741749557,741370928,892759088,741749557c892759088,741749557,892759088,741749557,892759088,741749557c892759088,741749557,892759088,741749557,892759088,741749557c892759088,741749557,892759088,741749557,892759088,741749557c892759088,741749557,892759088,741749557,74137092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815093,876164657c892547381,913061173,926102837,892679980,808661552,929838392c859322672,741423158,959918385,825766966,959461228,825831477c825699379,808530992,913061170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12396588,829173804c892483125,825440560,1815096370,875771961,892811321,1815096370c909586989,859191604,808203320,808202348,741618028,825832244c909208624,741554483,925905201,892679788,808203827,892679788c808203827,892679788,808203827,892679788,808203827,892679788c808203827,892679788,808203827,892679788,808203827,892679788c808203827,892679788,808203827,892679788,808203827,892679788c808203827,741618028,925723696,926365488,909128754,842084652c859270192,859190321,925644854,943142704,808466488,741618028c859270192,959788341,824981303,1815294513,959722295,842216496c842084652,859270196,825635639,824980025,808466480,892679788c808203827,892679788,808203827,892679788,808203827,892679788c808203827,892679788,808203827,943141228,842215737,1815096376c942815545,808726583,875835692,859060020,1815491125,909391917c842479673,841757750,892679984,892940857,892562485,741357878c909274160,741356853,1815230770,892679730,925969456,1815622705c876033074,909192246,1815688755,959525682,892415033,1815688248c858861874,892415031,1815689269,892810801,892415029,1815689269c892810801,808856629,1815622453,926037809,808856625,1815623991c875575345,825633844,1815622960,925907249,825633845,1815622960c959656242,808856629,1815623991,892613426,808856631,1815622453c909260082,808856625,1815621936,892679730,959786032,1815230004c892679730,909585456,1815490864,808465714,892808244,1815622707c892613426,892808247,1815623728,959656242,876031029,1815623221c842348337,876031032,1815623221,892810801,876031029,1815622200c892810801,825306165,926365497,926364012,824981048,858796082c842165303,741619766,808464945,845952819,943207476,959525164c1815557943,959591986,825306163,925971769,892744300,824979509c942881073,909274167,741356853,825570097,845953080,892417843c892547372,1815492147,858860592,909521717,808202348,909193836c943207986,862728236,925972788,942684213,875835692,808727604c1815230000,1815096368,842281779,741749555,925905971,1815425593c892351543,741881397,825060400,892810548,875966514,875637808c875836468,943206960,942746988,942880312,875704888,875835692c808727604,1815623730,909193781,909456950,825371696,925971762c808793654,757870700,926036537,943207988,825453616,909129017c1815096376,876163380,741617715,842099760,825309233,842217015c875835692,859060020,1815294261,1815096368,909193781,909456950c825371696,925971762,808793654,808202348,942746988,875639096c875836213,875835692,808727604,1815623730,858994740,859124537c825371702,925971762,926168629,875771756,842215472,862728236c875902259,741487412,959802416,825308212,824980021,926168116c842347316,942500918,943273524,875967031,925905452,842609973c1815426361,892483896,926167095,892939316,808728633,1815490611c925971511,925904949,892873778,875704633,1815687733,825309233c842216761,824981040,808792376,909325881,892955704,959985465c741422643,892418097,859191600,946616374,926364983,859059249c959789100,842545201,829175607,875901240,825831993,876096565c808531506,1815687991,842150968,943274295,942746679,876163379c942945330,959461740,943207730,824980784,808792376,926103097c959999027,926365746,741355825,892418097,859191600,963392567c943143221,876097592,859060524,943272753,829174329,875901240c842086194,892939321,943208249,1815361584,943207736,959787062c809053238,825374009,1815556407,842608697,825373751,876031027c909456177,1815295288,825832760,842347570,943008825,909193783c1815622452,959788089,859256368,925969463,959590705,959525936c926429548,876032057,741617715,859126065,943142448,963393336c825438264,959459382,909652268,842217529,1815162936,842020657c808530737,824980021,959918391,926429746,842558517,909129013c741356084,808794417,808989488,946615095,875705911,858796341c808464940,959853360,1815097911,842348337,859321652,959198516c892614965,842282553,909586796,859124280,741947700,925907001c859060016,960064561,875835699,741488696,842151479,909588535c942763061,859059512,926430260,858796588,876033591,1815558455c959723569,942682675,959197745,808793657,825569587,808923500c842084658,741356342,808662577,943207987,829175864,825833016c925970993,925969460,909588534,909520950,808923500,842020401c741617716,959854641,892678968,829176119,909521721,892351288c942746675,942750006,926232626,909652332,943271993,741356851c808925233,858994994,829174326,859320632,842085938,942746678c943011889,859387447,943272300,842151478,741422645,875771441c959722551,829174579,909259576,842086704,942746679,842019384c859060277,892940652,926298163,741816376,842151479,808596017c959540273,892744501,875770164,825766188,825373496,1815688759c909654065,875705651,824980020,943273528,926233907,959540281c943076915,859123763,909652268,842543417,1815557424,842020657c909325362,824980537,943142454,926168373,959540276,926233905c959984697,892940588,825505074,1815558455,926496569,926496562c925969463,926036272,943077683,808202348,808202348,808202348c808202348,808202348,808202348,808202348,808202348,808202348c808202348,808202348,808202348,808202348,808202348,808202348c808202348,808202348,808202348,808202348,808202348,808202348c926298988,959853878,1815096374,859387956,825440053,875637810c876033076,909260083,876096876,926431542,741619250,892809266c959592757,829175093,909391926,926234675,925969456,926102069c959854645,808857964,859321392,741683764,909259313,909259832c829174327,926169395,859320885,925969462,909652272,876099379c959789164,842281521,892089909,825309491,959985969,825831788c892352825,741684022,859123762,825307959,963392055,825374768c892352051,959461676,876033332,946615606,875901497,842478391c859256108,825767737,829174582,892482873,892809780,942746674c942748721,842478131,825766252,909717557,741881395,926496057c909326648,942763057,959460657,943076150,892811308,875640631c946615092,942750005,926364216,825766188,842609717,1815425337c909259832,859254833,876096569,959918642,1815558201,825440305c875705401,959199284,892483888,892352568,825766252,909717557c741553971,942815544,825308983,942763056,959460657,876032822c959789356,808990775,963392568,858862388,842610745,825766188c926037045,1815687729,926496057,942684216,892873780,808859704c1815492917,892940345,825700658,809053239,876032569,1815294258c858862647,892876341,892873779,875704633,1815687733,825832245c825242417,942746676,875575601,943272244,909652332,926364473c741947187,876165173,825570868,876178484,909130037,741815095c825832245,842347313,942763059,926366006,825833521,842019116c959985977,1815687991,825832245,942814514,942746674,825440305c959918641,909586796,875770937,741881913,942749745,959658037c829175857,892547383,943274289,959523888,808923957,842152241c858796396,926232624,741423152,909326641,808663094,829174324c825833016,892351032,909192247,859123765,942747961,926495084c808726576,741423414,892418097,959525688,963392562,808923192c925972790,859060524,842151730,829174836,859191352,875835957c876162099,925905459,1815230516,876099121,875770678,942420784c825832754,842085425,876032364,825308984,741880375,825571121c909586486,946615093,959789104,842215736,859386156,942880054c1815621940,808597809,808661300,824981811,858927929,842479413c925985849,808857904,909719351,892875052,909719346,1815361332c926037559,925971250,959523891,875574325,942945079,909521260c943141176,741421618,892352569,892418103,909208626,808662072c959983922,859320620,959460914,1815229233,842545201,943010352c824980276,808662329,943208246,909601847,842084914,741421106c959854385,859254833,829174832,858993977,892679225,959523892c926233905,959984697,892940652,825505074,741816631,926496569c926496562,925985847,926036272,943077683,909652268,892549177c1815689013,909326641,808663094,824980277,825833016,892351032c925985847,875704880,876164659,909521196,892680247,1815361332c959723825,943011897,824981816,909259576,892940593,942763057c842019384,859060277,892940588,926298163,1815558200,842151479c808596017,959523889,892744501,875770164,825766252,825373496c741946935,942749745,909588533,829174585,909523001,909455922c909192241,876033075,858994996,875573612,825504818,741685045c892417841,859254833,896284728,926495540,859125046,808923436c926298161,1815426867,842348849,808531766,824980025,808923961c925906487,925985847,825702454,858861617,876033324,892351796c829174067,842544185,842019638,808528952,892350515,892350776c825766252,859058745,741882162,825832245,876098610,942763057c926103862,959918903,876033324,959787828,946615349,959722041c959656245,876033324,842347824,829174578,909326393,909457717c959523895,858927154,943272500,859059564,892809525,824979765c859387448,926103351,943025209,909390905,741617973,926038328c892810292,859139125,842084665,741684277,842348593,892547124c829174326,943272248,960051257,959523893,876098609,892745014c943075692,808859956,741552694,842348593,825307697,829174322c875903032,842412083,942746680,859191345,892745522,809056108c825702455,908867894,825388082,943075894,1815096376,942880307c926430517,875637810,875836468,842412080,808202348,875770732c909325106,926167852,825635891,808530540,892352307,1815096374c842150705,842348345,824980019,926168116,842347316,942500918c943273524,875967031,925905452,842609973,1815426361,842084401c908867122,926102837,859322732,908866608,909719349,859322732c908866608,892416822,859322732,908866608,892810550,925905260c741488946,892548918,825322549,808661296,825767468,829174835c909718065,943074358,1815359801,909586481,908867632,859126073c925905260,741879862,842608952,825322544,842544179,959526956c829173810,825504049,825764921,1815097913,859385905,942420529c808597809,925905260,741488946,842608952,943287344,741617715c842608952,943287344,741617715,842608952,943287344,741617715c842608952,809069616,741552433,842608952,809069616,741552433c842608952,809069616,741552433,842608952,809069616,741552433c842608952,809069616,741552433,842608952,809069616,741552433c842608952,825781296,741356089,842608952,825781296,741356089c842608952,825781296,741356089,842608952,825781296,741356089c825307193,825781299,741356089,825307193,825781299,741356089c825307193,825781299,741356089,825307193,825781299,741356089c808663097,825781300,741356089,808663097,825781300,741356089c859385905,946614833,808597809,842084652,1815359539,842608952c892742704,1815098679,825307193,825306163,808859447,825244012c959198001,959789365,859125554,859060588,926103346,942422327c859190583,842086455,808530540,842281013,1815096368,892547890c808661047,875637812,876033076,909260083,876096876,926431542c741619250,892809266,959592757,829175093,842150192,892742710c1815556917,808663097,892742708,1815492919,808663097,909519924c1815425331,808663097,909519924,1815426869,842477617,908866105c892678967,808530284,741356337,858863670,825322548,909523250c959985196,829174833,808859440,959851576,1815295289,909586481c942422064,808597809,858861932,741488692,842608952,825322544c959525937,959526956,829173810,825440560,825764914,1815097913c842477617,942420537,808597809,859322732,942421040,808597809c859322732,942421040,808597809,859322732,942421040,808597809c825244012,942420785,808597809,825244012,942420785,808597809c825244012,942420785,808597809,825244012,942420785,808597809c825244012,942420785,808597809,825244012,942420785,808597809c959527020,942420018,808597809,959527020,942420018,808597809c959527020,942420018,808597809,959527020,959197234,858861872c959527020,959197234,858861872,959527020,959197234,858861872c959527020,959197234,858861872,959527020,959197234,875574072c959527020,959197234,875574072,959527020,824979506,825440560c825781298,741356089,858927409,946615344,808597809,926234156c963391541,858861872,925970732,1815098935,825307193,876096563c959524914,1815230776,808597047,842151478,892873785,892481849c1815491632,876032306,741748784,808610864,842020912,808726579c875835692,808727604,1815230000,1815096368,842281779,741749555c942880051,1815623993,842412338,741881910,825060400,825635637c876098358,875637808,875836468,842412080,808202348,875770732c909325106,825373484,959525681,808794476,808597298,762064940c825309489,825635128,858534457,875967029,942500918,943273524c875967031,925905452,842609973,1815426361,858797873,909195065c841756729,825569841,926299703,741370937,825060400,842346553c959787574,825371698,925971762,876164405,858860908,842085432c808596272,842084908,892809525,1815361845,1815096368,859125046c892742710,1815491381,875770157,909586992,741749559,892481842c909522737,762066482,926298929,825439283,841757744,825569841c842413623,892431414,842413106,875574585,842084908,909586741c1815426608,842019117,892679478,741617721,875836465,842019892c929839160,842281266,943206960,859058476,825701424,1815557684c926429485,959590457,741880633,892481842,892679985,812397625c862728236,858862896,909194805,842084908,859322678,1815689528c960050737,909194295,824981049,875836468,858927156,825322552c943274293,808202807,842609772,925905720,841756722,825569841c875967799,959736887,808663090,741356087,892481842,909457201c896284468,909521202,808858934,842084908,909586741,1815098678c959523888,825702711,943207473,909194092,808596274,862728236c926233649,808204338,892415340,808596277,808464947,875835692c859060020,1815491125,1815096368,909193781,909456950,825371696c925971762,808793654,757870700,892613684,842151481,859204660c858798128,1815096373,892612915,741880375,825060400,942747961c959526449,892546098,909391410,808202348,825374060,892745270c841756726,825569841,892745271,741370928,875639341,859321399c1815622710,909587251,892942133,825371704,943273522,960051251c909193836,943207986,762064940,959983668,875967540,875835692c808727604,1815558194,858994740,859124537,825371702,925971762c926168629,892416364,858993715,1815096374,842019378,909717552c762064940,943011377,942683696,824979504,926168116,842347316c942500919,943273524,875967031,925905452,842609973,1815426361c809054769,909129525,824980016,926168116,842347316,858876982c808925494,808203314,876164204,943141433,841757239,825569841c875967799,959736887,926038324,741488440,892481842,909457201c879507252,825243192,909588788,842084908,909586741,1815098678c925906225,741880371,875836465,875770164,762064948,842414390c909390901,875637812,875836468,943206960,959851884,858796855c741356592,875836465,842019892,762067000,825702713,926364985c875637814,875836468,943206960,960048492,875835960,741487923c875836465,842019892,913061944,842611001,741880884,875836465c892548151,946615858,825505076,808203316,943271276,942748720c741357109,875836465,842019892,829175864,842347062,808989241c875835692,808727604,1815623730,808859700,926495793,825371702c925971762,808793654,859189612,808465464,875835692,858862644c1815098420,842019117,859125304,741750064,875836465,842019892c762067000,959590449,909193271,824980019,875836468,942813236c909208632,909260340,741487412,875836465,842019892,829175864c926233398,909457463,875835692,808727604,1815623730,925972788c875639352,825371700,925971762,926168629,825373548,875967025c913059884,858994231,808596785,875835692,808727604,1815623730c942879029,875704880,875637808,875836468,959984176,825374060c892745270,841756726,825569841,892745271,741370928,875639341c859321399,1815622710,859388209,808662073,862728236,926233649c808204338,825831788,926102580,741487414,875836465,892548151c812397361,896282668,808989489,808727090,842084908,909586741c1815098678,859125046,1815096374,909587251,876099381,825371696c943273522,960051251,825373548,875967025,762064940,959524915c943208760,875637816,875836468,959853104,825832556,825374775c824980532,875836468,942813236,825584697,842020915,741356594c892481842,909522737,913059893,909325621,845951020,842609465c741751096,842099760,876098614,808204340,875638124,959526961c741617721,875836465,892548151,762066482,959853624,909260600c808594484,959788343,892680498,892415340,959789360,741618994c875836465,892548151,812398130,762064940,959460657,876164153c875637812,876033076,909260083,808202348,892415340,876165424c741618745,875836465,892548151,812398130,762064940,959460657c876164153,875637812,876033076,909260083,808202348,892415340c876165424,741618745,875836465,892548151,812398130,762064940c959460657,876164153,875637812,876033076,909260083,808202348c892415340,876165424,741618745,875836465,892548151,812398130c762064940,959460657,876164153,875637812,876033076,909260083c808202348,892415340,876165424,741618745,875836465,892548151c812398130,762064940,959460657,876164153,875637812,876033076c909260083,808202348,959459948,842346807,1815096368,808530996c942815029,829173804,859387697,892876088,875637814,876033076c909260083,876096876,926431542,741619250,892809266,959592757c829175093,842150192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892808247,858927157,1815427120,959592502,892352310,925970732c942945849,925723697,926365488,909128754,875573548,892759091c741815093,808793399,942682930,943090741,858994996,824980273c909719345,1815164980,925906733,875706167,824981296,1815491632c875837494,808857908,875573548,943090743,960051254,824979506c808466480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08202348,741618028,825307443,909208631,741554483c943140913,808202348,825241964,926364983,741488436,925723696c892678450,741749553,892759088,741815093,959920177,812397367c812396588,913059884,909325621,913059884,909325621,913059884c909325621,913059884,909325621,913059884,909325621,913059884c909325621,913059884,909325621,913059884,909325621,913059884c909325621,913059884,909325621,913059884,909325621,913059884c909325621,812396588,913059884,909325621,913059884,909325621c913059884,909325621,913059884,909325621,913059884,909325621c913059884,909325621,913059884,909325621,879505452,892350772c741880375,825060400,942747961,959526449,892546098,909391410c876096876,926431542,741619250,892809266,959592757,829175093c842150192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892808247c858927157,1815427120,959592502,892352310,925970732,942945849c925723697,926365488,909128754,875573548,892759091,741815093c808793399,942682930,943090741,858994996,824980273,909719345c1815164980,925906733,875706167,824981296,1815491632,875837494c808857908,875573548,943090743,960051254,824979506,808466480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08202348,741618028,825307443,909208631,741554483,943140913c808202348,825241964,926364983,741488436,925723696,892678450c741749553,892759088,741815093,959920177,812397367,812396588c913059884,909325621,913059884,909325621,913059884,909325621c913059884,909325621,913059884,909325621,913059884,909325621c913059884,909325621,913059884,909325621,913059884,909325621c913059884,909325621,913059884,909325621,913059884,909325621c812396588,913059884,909325621,913059884,909325621,913059884c909325621,913059884,909325621,913059884,909325621,913059884c909325621,913059884,909325621,879505452,892350772,741880375c842099760,909457718,842609459,875835692,859060020,1815491125c909391917,842479673,841757750,892679984,892940857,808545333c909259313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26102837,892679980c808661552,913061176,909718072,741683255,959918385,825766966c808922476,842479415,741748788,859058225,892679788,925644595c842020149,892874803,876099180,825439033,825306163,875968823c762065208,926363703,808727095,808528951,913061428,875836472c741357105,926167089,909653612,842611000,808528944,1815097400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1815096368,858534961,925970737,859189612,824980281,1815623472c1815096368,925970481,876033845,808202807,842476908,825570609c808203827,892679788,824981299,926496568,741370931,741370928c892759088,741749557,892759088,741749557,892759088,741749557c892759088,741749557,892759088,741749557,892759088,741749557c892759088,741749557,892759088,741749557,892759088,741749557c892759088,741749557,892759088,741749557,892759088,741749557c741370928,892759088,741749557,892759088,741749557,892759088c741749557,892759088,741749557,892759088,741749557,892759088c741749557,892759088,741749557,825388080,943075894,1815096376c1815096368,909195053,876097587,942812216,825308209,1815361589c858860594,909521717,909193836,943207986,829173804,892942392c892941107,875637810,875836468,842412080,808202348,808858476c808989748,859124524,876165432,808728428,943076661,829173804c909194549,858992691,875637814,876033076,909260083,876096876c926431542,741619250,892809266,959592757,829175093,842150192c1815096374,859125046,1815096374,859125046,1815096374,859125046c1815096374,942944557,842020153,741879858,942763056,909652016c875837235,913059884,909325621,913059884,909325621,829173804c825440053,875640370,1815096372,859125046,1815096374,892809268c741882162,959540272,876099641,808202296,942944620,942749238c741618230,875836465,892548151,762066482,959853624,909260600c808594484,959788343,892680498,909261164,959722033,942421552c825571376,808990263,959789420,808990775,942421560,875901497c842478391,892679020,959526962,942684204,858927154,946616372c842217781,876099120,942684204,942813234,946614320,892416564c875968304,875706412,926496569,963392054,943143221,842085175c959461676,842346548,929837619,876163380,960050743,942684204c842217272,929838134,943206708,892416304,842610732,909390392c929838130,825766196,926103604,942684204,875836980,963392307c825636404,959919412,909261100,942814002,946616376,925972786c875575347,842610732,825504054,845951545,875966768,909718066c842607673,942878774,1815360049,959722040,859123768,809053234c892482361,1815687478,808661305,909390647,876162098,825504051c1815163700,892483896,926103348,942746674,959722801,926167346c959461740,909455923,942420274,942682676,842347574,892416876c942944311,859189548,909457715,1815163697,859321907,741880369c876099126,1815361335,842216505,942946096,909192242,859190328c858797107,859388012,842019376,824981047,858861623,825702706c959540279,960049717,859255353,842283052,859386160,829175352c943273528,926233907,909192249,959984691,892745009,892940652c892352307,741880371,926496569,859059506,925985843,859255088c842019638,876163372,909324601,1815295028,909260343,825702192c925969463,875770165,892876598,859320684,909391154,741814841c942749745,909652277,829174579,892744505,909391923,942746681c842414390,959657522,909586796,909324857,741422392,926168881c943140920,845952309,926102832,842608691,909192247,842020147c960049968,808923500,825768241,741880885,959854385,926167858c829175353,942815288,892482871,960048180,825242934,1815426099c842151479,909588535,925969461,925972790,942946354,892875116c892942130,741487922,959527217,808596786,829174577,959656758c825242928,942746674,943208758,942682424,859386220,942880054c741357620,959854641,909259318,963393843,926495285,808203569c942813548,926494769,741880375,875836465,892548151,762066482c959853624,909260600,808594484,959788343,892680498,808923500c825702707,741357878,892481842,909522737,812398903,762064940c892352817,892483122,841757241,825569841,959788343,825060404c825505843,842215474,825371696,925971762,876164405,808202348c892679788,908867123,909325621,858860908,926036020,909326134c842084908,909586741,1815491126,909324589,859058999,741617713c892481842,909522737,829175346,909390389,808794418,825371700c925971762,892743734,808988012,858797111,741356085,875836465c842019892,929839160,842281266,943206960,859058476,825701424c1815557684,926429485,959590457,741880633,892481842,892679985c812397625,862728236,858862896,909194805,842084908,859322678c1815689528,1815096368,842412338,741881910,959278128,825440054c741749553,875836465,926037047,762067254,959853624,909260600c808594484,959788343,892680498,858862188,842283058,862728236c925972277,741356081,859073584,892745778,741357618,875836465c892548151,762066482,959853624,909260600,808594484,959788343c892680498,825505644,808530998,824981046,892678456,892745269c842558520,825243445,741422137,876097592,943076406,876112948c875705906,741684528,925971512,842479157,942763064,959722801c842217009,909261100,808595505,946615606,960051253,926299697c959592492,808793905,963392057,943075892,926365234,959461676c892614961,963391540,943273266,875837493,825505580,858798136c946615095,842217781,943142450,842610732,909128761,963392053c959527221,825504311,825766188,875966773,1815361076,943207736c926429494,842542132,909128501,1815557681,892418097,859257136c959198777,925905716,809056309,943011948,892352056,824981049c909455672,960049970,842624051,892941366,741880629,825831481c875704889,942763059,959722801,925972786,942684204,926234164c963392561,842348853,842610739,825766188,808858421,1815097912c859189817,926495798,876096568,942944562,1815687481,892418097c926429746,959198002,959789365,909654321,842610796,892352564c824980278,808792376,909195321,959999028,959919666,741356343l942814265,808596017l942763064,842413361c959461170,942684204,842021177,946616373,859059506,808727095c825766188,842609717,1815098673,959983672,892481593,959982648c909391154,1815359537,892418097,808728882,942420784,926298681c808662841,959461740,858993203,824980017,842346808,926169138c892955696,825832761,741750841,892678712,926364208,942763057c943076657,926037305,909261100,959723059,963393591,942881072c892680248,825766188,909259829,1815623224,959591481,858993972c842542128,943076661,1815228723,892418097,926495282,959198516c842348853,842544693,842610796,825702198,824981303,909455672c892811320,809069623,859386169,741881655,842412601,808857907c942763064,842413361,808531762,909261100,842609204,963392563c943143221,825503798,825766188,825832501,1815556657,959787577c875706160,842542137,858994229,1815426104,892418097,825700916c959197746,858797618,959461431,842283116,808530228,824981301c859124024,909455414,809004088,909718840,741685303,959788856c959722806,942763062,959591729,875573300,959789100,943274033c946616624,876032569,892352306,825766188,959590965,1815230772c858929464,825569333,809053235,959526201,1815294521,892418097c959657521,942422325,892876848,943012153,842610796,925905208c942421561,925972786,909520948,892483692,959918131,942420533c960051248,842347056,959592556,942880561,959197745,959658288c825438512,959461484,926233904,942422072,925972786,909195315c892811372,825634871,942421302,875705650,909325363,959592556c825636657,942420785,825242164,808728121,892811372,909128758c942420018,892941620,859254835,959461740,959918641,959198264c959789365,909324850,892614764,942814521,942420786,859125808c859255346,909261164,943207985,942421559,892941620,959853874c808860012,876164144,959199541,925905716,875966775,892614764c808596793,942421301,909522992,909456689,959789420,875903033c942420533,892941620,926496561,842610796,825701429,959198770c943206964,842086448,892614764,858993977,959198771,842348848c825571632,859060588,876097586,942420537,892941620,842413362c959789420,808990006,942422323,942813748,942682931,892614764c892417337,959198260,959723058,909588276,808860012,892417328c942420016,892941620,825765939,892483692,842479159,942420786c926233911,942945587,825766252,892482613,741487411,825831481c842348850,809004082,942814520,741356857,842150968,842348337c909208632,959722553,909195320,859189548,858798387,1815491127c858863409,960049461,892089400,892352567,808858674,925971052c925906488,896282668,876163892,908867640,808924467,913061433c842608950,858535988,943077170,862728755,858928179,858536248c943077170,845952309,909260337,808204344,858860908,808924729c842215987,875835692,808727604,1815230000,1815096368,842281779c741749555,909586995,1815426360,892351543,741881397,909405232c909586737,741487416,875836465,892548151,762066482,959853624c909260600,808594484,959788343,892680498,943075692,942880308c741357365,943077425,842479159,946615862,909325876,942814256c959852844,825243702,1815163955,875968049,875705909,824980024c842216496,875771447,959540275,825373491,909717809,808988972c892744754,1815621689,943077425,859256375,824980275,959460144c808991024,926444596,909522741,741488181,926431032,876098872c942763062,842152246,942747702,892940588,825374515,1815164473c808661041,808924464,824979768,842020665,943273779,859139126c875704633,741749816,926299697,842412597,896283956,892613687c959461425,892940588,825505074,1815623991,809054509,926037304c741749299,909260083,896284212,876097587,808203825,859386220c876033077,741881910,875836465,892548151,762065713,959853624c909260600,808594484,959788343,892680498,909653100,909129008c841758262,825569841,892745271,909208624,808728627,1815096368c808530997,825374006,875637814,875836468,959984176,808727916c909521200,824979508,875836468,942813236,875392057,808726580c741488945,875836465,842019892,762066744,942683444,943077176c875835692,808727604,1815558194,842281525,741357624,842230832c909259057,1815096372,926233909,942814516,875835692,808727604c1815623730,925972788,875639352,875637812,875836468,959984176c825374060,892745270,841756726,825569841,892745271,741370928c875639341,859321399,1815622710,842412339,741617970,959540272c959590969,808203316,959524204,959526456,842347833,875835692c859060020,1815491125,909391917,842479673,841757750,892679984c892940857,876112949,808465714,741357369,959787577,959526965c876047416,842347825,741487412,825832760,842347570,942763065c892940593,909128243,825766188,909717557,1815623219,842347064c875836212,942746673,959460657,825701174,892483692,875770930c942420276,909654069,892941616,959461740,925970997,942421809c926495794,875967801,959461740,909455923,925645105,926101812c809054513,875706476,859256627,942420537,858994997,875968818c943076972,942815028,909652268,825308729,1815097649,959854385c943076146,824979765,842085174,825440561,942763057,875706673c842412851,909719852,909389877,829174585,942814521,959854390c959982642,925971506,1815622451,959854641,859322424,959197233c876163636,942815542,909586796,825373753,741618230,960051001c909128754,925985848,825702452,909129520,892809516,925906481c1815295286,892874808,858863673,959523890,859125299,942748728c842609004,858862640,741946160,842217777,926364979,829176114c909193271,959919920,942746678,959918645,876033078,842413932c825438775,824980279,808727865,875771700,909208632,925972534c825373240,808991020,825767733,829174325,859060278,942748208c942746681,808858163,842215737,943206764,892481586,741553208c859126065,943142448,929838904,825373238,825242162,909586732c925905209,1815359539,859126065,892614963,824980533,892678457c942946615,959540281,875901493,926496561,959920428,959918647c829175607,842084407,909718327,942746680,859322678,959919413c859386220,859321910,741553456,959854641,808597553,829175605c842149943,959853364,909192244,892876598,876033077,876163436c892877113,741947448,842217521,959525174,829174069,808597560c876098866,959523891,909128501,926431287,842413932,842150194c824979760,909325625,858862645,942763060,842217521,959854385c825766188,926430520,1815296310,909654321,892482102,824979766c926167862,859386932,892496947,741946681,741370928,859008048c960049462,808204342,876165228,926430002,824979506,926168116c842347316,942500918,943273524,875967031,925905452,842609973c1815426361,876099121,892875574,824979511,858928439,909653303c909208633,942944304,892482611,842150188,842283062,1815230262c876163889,942814519,824981043,942747703,943141686,842624052c858993206,741356081,825832245,825242417,959540272,809056561c892548661,892351020,825440051,1815230257,859058744,842348338c892873781,825636920,1815294518,892483896,926103348,926231602c943143219,1815295537,842348849,926037045,824980021,825504056c926036792,942763058,959460657,943076150,892483628,875770930c829174068,808792376,926103097,842542129,859058741,1815163956c943207736,959787062,809053237,825374009,1815556407,959722040c909457719,809053236,892482361,1815687478,858862647,959525175c925969456,942879537,909326641,909521260,808792120,741683760c959527217,942944313,946616631,942879794,959459638,959789100c959591219,829174838,875639609,892810552,942746674,909390384c942684469,876033388,926430260,824979764,859059768,859387447c942763060,875575601,909127986,892875052,892351538,1815425334c959526961,825439280,892088631,825308983,825767736,858796652c876033591,741619767,875837237,808466740,925985844,925972790c942946354,892875052,892942130,1815229746,892549425,842478136c824981557,942880057,842347061,925985847,959787312,959461681c859387948,858993200,963392563,808727353,892351288,808991020c808924212,963392057,875901753,942944560,892940588,926103346c1815426358,875706680,808596536,925969456,892483638,960050227c808991084,876032055,959197491,875639609,842545204,842413932c926431026,824980790,875903032,942945331,808610871,926299955c926496564,876097836,808596281,1815228728,892746041,892416816c925969457,825307696,808662578,859189612,943076144,741881912c959854641,825372977,829174839,926430775,909129270,925969462c808857904,875574322,909652332,892549177,741947189,909326641c808663094,829174581,825833016,892351032,942746679,959461686c808792888,926429548,859386416,741488179,942749745,825635379c829175346,892875064,959854392,959523891,842413624,825636146c859189612,875837236,741552953,842217521,825831478,829175602c808597560,876098866,959523891,909128501,926431287,842413932c842150194,824979760,909325625,858862645,942763060,842217521c959854385,943206700,842347318,1815229492,959854641,892678968c824981815,909521721,892351288,942763059,942750006,926232626c808923436,859058738,1815361846,926299697,875902264,824980535c892678457,942946615,959540281,875901493,926496561,959920428c959918647,829175607,842084407,909718327,959523896,892744504c875902265,825766252,909391928,741881655,858798137,842215734c925985844,842084912,942946614,909652268,875836473,1815427377c926299697,808663349,824981303,909193272,909195063,926247988c909324344,741685298,926431281,926363696,829175351,909194041c943141682,909192241,859190328,959657520,909652332,926299960c741750322,859190328,842281014,909208632,808990265,825504561c909521196,842413364,1815230516,859058225,859191090,824980276c842216249,959525169,942763062,909390384,942684469,909652268c926299960,1815294771,808661041,943271993,942421040,909587767c842413366,943143020,943011895,824981044,842610232,825243186c959540280,842478389,825637169,858796332,926232624,1815164976c808925489,959918898,892089912,842086707,909391924,909521260c909260087,741684274,875837237,808988981,959540281,875901493c943273777,925905964,943272501,808202348,960049516,942946360c1815096368,926299441,892613172,824980017,926168116,842347316c942500918,943273524,875967031,925905452,842609973,1815426361c859385913,959854388,808987696,925971768,1815492662,926496057c942684216,959982646,926168370,1815230259,842347827,741945656c842543160,875770416,809004088,959985976,741749552,842543160c825439024,892955702,892482873,741356599,959722040,859123768c892955700,926431033,741486899,876163129,858928432,876047410c842150961,741945905,943206456,909259575,876047412,926233393c741617713,942815544,842413106,876047412,875640881,741815096c876097592,859059254,876178483,875640374,741947189,842412601c943206963,842558520,859255097,741617720,909261112,959525937c808610866,842282545,959854898,892811308,875966519,946615863c943273010,942944305,959461676,909455923,963393841,925905713c842413107,942684204,892680501,946614577,875901497,842478391c825766188,842609717,1815557169,842347064,842281524,876031028c842150961,1815097401,859058744,959657783,892873778,842216249c1815361081,876099126,741880375,1815228465,1815096368,1815096368c1815096368,1815096368,1815096368,1815096368,1815096368,1815096368c1815096368,1815096368,1815096368,1815096368,1815096368,1815096368c1815096368,1815096368,1815096368,842412338,741881910,841837616c892875056,808990768,875637808,875836468,842412080,808202348c875770732,909325106,926298924,808923184,808662380,909194296c762064940,808727346,892352818,875637814,876033076,909718579c876096876,926431542,741619250,892809266,959592757,879506741c892352056,909522480,842084908,909586741,1815098678,858797873c741749561,841837616,842610743,909193777,875835692,808727604c1815623730,959918637,926496313,824980025,875836468,942813236c959736888,959920179,741751090,875836465,842019892,879507768c859320889,808597296,875835692,808727604,1815689266,909193781c909456950,825371696,925971762,808793654,909193836,943207986c879505452,959656760,909325619,842084908,892809525,1815557174c942683181,909390905,875637812,875836468,926429744,959459948c842346807,862728236,926496568,741486899,825060400,892811312c842610998,875637808,876033076,909260083,876096876,926431542c741619250,892809266,959592757,963392821,875772208,809055799c942684204,909586741,963393080,943143221,909652024,842610732c859255861,862728759,942814517,942422321,808597552,942945074c942684268,809056313,942421555,808597552,909194035,959789420c926233141,942420020,943273010,875771184,959789420,859256887c959197745,808728880,842215989,825505644,825373236,942422322c926431280,875967027,825505644,825701683,942421040,842543673c875705908,825505644,942944568,942421811,909391920,858993716c909392236,892612918,959199543,858928690,943208498,959592556c942880561,942421040,825635385,842608948,825242220,842150966c741946937,926234424,926168624,842558518,825768244,741880880c859385913,825636146,825846841,859254835,741488180,892874808c825570617,959999025,926168370,741488435,892418097,825375028c946616116,875705650,875705394,825505580,959590964,946614320c926102578,842609463,959789100,959591219,913060918,926169142c824981554,909719096,825307441,925985840,858929462,825571382c859189548,959525425,1815163187,959526961,858993714,959197750c808793657,859387444,892940652,926300210,741488950,875967033c808990009,942763058,943208758,942682936,842283308,959853625c829175858,876164663,842412338,926493748,875706681,1815623216c875772217,909457456,925969457,909718579,943207472,842283116c909195574,824981560,892482360,825243193,959540278,909392185c892678966,842413868,909718323,829175865,943272248,960051257c942746677,959723830,892876852,943272300,875574835,741881648c959524914,926167353,829175609,942748984,942879286,959523896c809056561,859060275,943075692,808662580,741487672,892746041c842412592,909601848,943141426,741684791,959854385,942815025c829175860,926037304,892482873,959523890,809056561,959985459c892875116,960050994,741554485,808597047,892679991,909208630c959722547,808532019,808923436,959787570,1815098928,875771697c959984436,824979511,892744505,909391923,942763065,842414390c959657522,909586732,909324857,1815164216,842545457,943208502c824981815,842610231,875641139,943287345,825766192,741815347c842479929,808662066,909601848,943141426,741684791,959854385c942815025,829175860,926037304,892482873,959523890,892483889c858861618,859189612,892352819,741486896,825243441,892418105c829175860,842610231,959919155,942746678,926429752,875901493c875968108,825243189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62728236,875640887,741488434,875719728,859254835,741618224c875836465,892548151,762066482,959853624,909260600,808594484c959788343,892680498,943075692,942880308,741357365,842348337c943011635,829176118,875573302,842281784,842083381,876099122c842479154,959656300,842348340,741749560,825243441,926103096c946615352,842086709,909455924,959657260,808661297,829174833c960049465,859190576,808594485,859255605,842477873,875706476c892809779,942421298,825635385,842608948,943011948,909129272c959197488,842348848,925972273,859189612,942880564,741355826c875837237,943143220,809004080,842019384,741880883,959983672c858798392,809004086,858796600,741749043,892941625,876033330c842558512,808991028,741618485,926496057,825440056,809069618c892351545,741487410,875639863,842084914,809004089,859256888c741619250,858862647,808531765,959999028,875706418,741618230c942748727,859321393,809004087,875967544,741552948,909521977c926233649,842624057,842215990,741881912,825831992,808989495c959999028,875640370,741488945,909193266,959590964,946616630c808924471,909587510,875706412,808532025,963393588,842217776c959526453,858863916,875771696,946614838,959789104,825308469c842610732,859255861,829174327,875901240,875639353,842542135c842281525,1815360052,875639863,809054770,925969456,942879537c909326641,909521260,808792120,741683760,959527217,942944313c946616631,942879794,959459638,959789100,959591219,829174838c875639609,892810552,942746674,909390384,942684469,876033388c926430260,824979764,859059768,859387447,942763060,875575601c909127986,892875052,892351538,1815425334,959526961,825439280c892088631,825308983,825767736,858796652,876033591,741619767c875837237,808466740,925985844,925972790,942946354,892875052c892942130,1815229746,892549425,842478136,824981557,942880057c842347061,925985847,959787312,959461681,909588524,825635890c963393585,926036793,859125559,808991020,808924212,963392057c875901753,942944560,892940588,926103346,1815426358,825831481c943207737,925969456,842215728,942749497,892940652,960051506c741553970,808596536,942881073,942763062,859322678,959919413c859189548,825833524,1815426613,859126065,859123767,959199282c842479927,858993717,808923500,909326129,741486643,959723825c875967281,929837876,808858166,925972279,892809516,909390641c1815427127,842217521,959853621,824981298,892875064,859191345c959540275,859125299,959853624,909652268,842151481,1815687990c959854385,943076146,824979765,943141943,892876592,808610869c859255605,926038320,859189548,808595509,1815689523,825243441c892418105,824981556,842610231,959919155,942763062,926429752c875901493,909719852,858861621,929838388,926036534,892745528c909586732,842477881,1815622712,842348593,842348855,824980021c842608953,825242165,909208627,809055027,842084405,909652268c943208505,1815621681,909326641,876098357,824979512,909719096c859189810,925985849,858929462,825571382,943272236,943207986c1815689016,959854385,825832242,925643060,925905462,959657271c859189612,859386932,741355832,842020657,809055538,829173814c875836215,926496819,808528944,808923185,926497076,909586796c925905720,741880115,875968561,943012147,829174840,942814521c892875056,942746672,875771443,892743988,808923500,892743730c741945653,926299697,875771192,829174065,876098617,808464688c808594483,892745523,942880051,876033388,809055284,824981552c926430775,959460401,909208633,892351286,808727344,825831724c875575609,1815689016,876165173,892614196,842607664,858993206c1815689265,925907255,892678455,943270965,926038064,1815623985c959854641,942749495,824979769,808662582,959723318,959540281c809056561,959920180,926234668,892351545,829174068,942682934c858928951,925969462,959721528,875575344,859386220,892417590c741423415,825243441,926363702,829175353,926496312,876097589c926231605,925904951,1815163442,876099121,875967801,824981556c925905712,858862903,909208633,959722547,909654323,875573548c909586995,1815359540,909654067,942946354,829173804,959984692c842282291,875637812,876033076,909260083,876096876,926431542c741619250,892809266,959592757,963392821,842085938,909130036c942684204,909586741,963391544,943143221,909652024,842610732c859255861,862728759,942814517,942422321,808597552,942945074c959789164,909128243,942421048,808597552,808466482,842283116c925906225,942421046,926495794,842413881,959789420,859256887c959197745,808728880,842215989,825505644,909587513,942422329c926431280,875967027,825505644,825243704,942421297,842543673c875705908,825505644,942944568,942421811,909391920,858993716c909392236,892612918,959199543,858928690,943208498,959592556c942880561,942421040,825635385,842608948,825242220,842150966c741946937,808858169,842086451,842558516,808991028,741487413c859385913,825636146,825846841,859254835,741488180,825439289c859058484,959999025,926168370,741488435,892418097,825375028c963393332,842217776,825374261,842283052,875968560,862728757c808924465,824981556,959656758,858863157,909339697,842085176c909519928,926364728,925985844,925972790,942946354,892875052c892942130,1815229746,892549425,842478136,824981557,942880057c842347061,925985847,959787312,959461681,859387948,858993200c963392563,825373497,892483378,808991020,808924212,963392057c875901753,942944560,892940588,926103346,1815426358,825831481c943207737,925969456,842215728,942749497,892940652,960051506c741553970,808596536,942881073,942763062,859322678,959919413c859189548,825833524,1815426613,859126065,859123767,959199282c842479927,858993717,808923500,909326129,741486643,959723825c875967281,929837876,808858166,925972279,892809516,909390641c1815427127,842217521,959853621,824981298,892875064,859191345c959540275,859125299,959853624,909652268,842151481,1815687990c959854385,943076146,824979765,943141943,892876592,808610869c859255605,926038320,859189548,808595509,1815689523,825243441c892418105,824981556,842610231,959919155,942763062,926429752c875901493,909719852,858861621,929838388,926036534,892745528c909586732,842477881,1815622712,842348593,842348855,824980021c842608953,825242165,909208627,809055027,842084405,909652268c943208505,1815621681,909326641,876098357,824979512,909719096c859189810,925985849,858929462,825571382,943272236,943207986c1815689016,959854385,825832242,925643060,925905462,959657271c859189612,859386932,741355832,842020657,809055538,829173814c875836215,926496819,808528944,741370929,741370928,741370928c741370928,841837616,825241912,943076152,875835692,808727604c1815295024,1815096368,1815096368,1815096368,1815096368,1815096368c1815096368,1815096368,1815096368,1815096368,909457453,892745782c824980025,875836468,909127732,825060400,842478389,825504305c875637814,875836468,875835440,808202348,892415340,959854388c909586744,875835692,808727604,1815360560,875901229,825243189c741618224,875836465,808465460,762065972,859059505,942878773c824980023,875836468,875573300,825060404,875639861,842479152c875637808,875836468,875835440,808594796,909522488,741618230l875836465,808465460" fillcolor="#1da838" stroked="f" o:allowincell="f" style="position:absolute;left:5877;top:489;width:43;height:201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3" coordsize="35572,135366" path="xl29128,0l35572,0l35572,24744el25004,93016l35572,93016l35572,108345el22168,108345" fillcolor="#1da838" stroked="f" o:allowincell="f" style="position:absolute;left:5996;top:488;width:5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727" coordsize="16755,135366" path="l0,0l16755,0l16755,135366l0,135366m0,0" fillcolor="#1da838" stroked="f" o:allowincell="f" style="position:absolute;left:5950;top:488;width:2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8" coordsize="34283,138094" path="el33510,0l34283,0l34283,17246el33510,17148l33510,16888l31190,17148el29128,17928m27324,19227l25777,20786el24230,22864m22942,25462l21910,28320el21137,31958m19848,39752l18817,48327xl18302,57680m18302,75088l18559,81843xl18817,88079m19333,93795l20106,98991xl20879,103408m21910,107306l22942,110683xl24230,113541m25519,115880l26808,117958m28354,119777l29901,121076m31448,122115l32994,122635m34283,122821l34283,138094xl32221,137964m28354,137185l24746,136146xl21395,134587m18044,132508l15208,129910xl12373,127052m9795,123674l8506,121596el7475,119517m6444,117439l5413,114840l6796800,199424m7324928,133120l7918592,66560l8578560,0l1073741824,-1416010188c126,0,0,0,16777264,0c1224736768,4,0,0,67108864,16777216c0,0,402653184,402653184,86,0c0,0,402653184,402653184,86,0c0,0,4190208,0,0,0c0,0,4190208,0,0,0c0,0,4190208,0,0,0c0,0,4190208,0,8388608,0c411041792,409469071,402653270,409469071,86,0c4215296,0,4215296,0,4223680,0c4223680,0,536870912,409484295,1476395094,409469071c1476395094,409469071,-805306282,409425432,536870998,100663296c50331648,0,-1879048192,409445014,553648214,117440512c50331648,0,-268435456,409484362,-536870826,-1416010136c126,0,-2013265920,2097800,805306368,409476402c16777302,16777216,67108864,0,536870912,503316480c1358954496,0,-1879048192,409464864,-1744830378,409464864c-1744830378,409464864,86,0,0,0c0,0,1073741824,409468992,-1342177194,409463626c86,257,1358954496,4,0,0c0,0,1879048192,409455664,86,0c0,0,0,0,0,0c-268435456,409453300,86,0,0,0c0,0,0,0,0,0c0,0,0,0,0,0c0,0,0,0,0,0c0,0,0,0,805306368,409455573c-805306282,409445978,268435542,409460740,86,0c0,0,268435456,409455578,-1073741738,409453312c86,0,0,0,0,0c0,0,0,0,0,0c0,0,0,0,0,0c0,0,0,0,0,0c0,0,0,0,0,0c0,0,0,0,0,0c0,409455668,86,0,0,0c0,0,0,0,0,0c0,0,0,0,0,0c0,0,0,0,0,0c0,0,0,0,0,0c0,0,0,0,0,0c0,0,0,0,0,0c0,0,0,0,0,0c0,0,0,0,0,0c1610612736,409467038,-268435370,409462951,86,0c0,0,0,0,0,0c0,0,0,0,0,0c0,0,0,0,0,0c0,0,0,0,0,0c0,0,0,0,0,0c0,0,0,0,0,0c0,0,0,0,0,0c0,0,0,0,0,0c0,0,0,0,0,0c0,0,0,0,0,0c0,0,0,0,0,0c-1073741824,409456020,536870998,409456036,86,0c0,0,0,0,0,0c0,0,0,0,0,0c0,0,0,0,0,0c0,0,0,0,0,0c0,0,0,0,0,0c0,0,0,0,0,0c0,0,0,0,0,0c0,0,0,0,0,0c0,0,285212672,1,-1073741824,409430351c-536870826,409430373,100663382,0,33554432,50331648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268435456,71,0,0c16777216,0,0,0,1358954496,0c16777216,452984832,1845493760,1946185472,536899328,1627419392c1929408000,1694507008,1744860160,1862297856,1761636352,536896256c1862296320,1677749760,1828724736,1677747456,0,0c1895825408,0,1879048192,-1415624412,-2147483522,409469076c86,0,0,0,0,0c0,0,0,0,0,0c0,0,0,0,0,0c0,0,0,0,1627389952,0c16777216,603979776,1845493760,1946185472,536899328,1627419392c1929408000,1677729792,1929406720,1811968000,2030067968,1929388032c1828742400,1660971264,1845522176,1694524416,1929408000,1677747456c1946165248,1761634304,28160,0,-1325400064,1c16777216,-939524096,1660944384,1828744960,1929391616,1845523712c1929391616,1627419648,771781120,1845523712,771780352,1224759296c1946185216,1912628480,1627416064,1694524160,973093376,1660969216c1962963200,1912629504,973104384,805322752,822094848,1660959232c1828744960,1929391616,1845523712,1929391616,1627419648,771781120c1627415552,1627419648,1912632320,1845518592,1711305472,1912628480c1660956160,1761635328,1644195840,1627418368,1677750784,1476406784c1811956480,1879075072,1862296064,1912627456,973104128,805322752c822094848,1660959232,1828744960,1929391616,1845523712,1929391616c1627419648,771781120,1627415552,1627419648,1912632320,1845518592c1711305472,1912628480,1660956160,1761635328,1644195840,1627418368c1677750784,1476406784,1811956480,1879075072,1862296064,1912627456c1157653504,973109248,805322752,822094848,1660959232,1828744960c1929391616,1845523712,1929391616,1627419648,771781120,1627415552c1627419648,1912632320,1845518592,1711305472,1912628480,1660956160c1761635328,1644195840,1627418368,1677750784,1476406784,2030064384c1946186496,1828742400,1811956480,1879075072,1862296064,1912627456c25600,0,0,0,822083584,2c1879048192,409468935,86,0,939524096,-1415600390c1879048318,409455440,805306454,409455441,805306454,409455441c33554518,0,-1073741824,-1415618743,126,409445874c86,0,-805306368,409469080,1140850774,-1415670404c16777342,0,50331648,256,1073741824,409463844c86,0,0,0,0,0c0,0,0,0,0,0c0,0,0,0,0,0c0,0,0,0,0,0c0,0,-1073741824,409468983,-805306282,409468926c86,0,0,0,0,0c0,0,0,0,0,0c0,0,0,0,0,0c0,0,0,0,0,0c0,0,0,0,0,0c0,0,0,0,0,0c0,0,0,0,0,0c0,0,0,0,0,0c0,0,0,0,0,0c0,0,0,0,0,0c0,0,0,0,0,0c0,0,0,0,0,0c0,0,0,0,0,0c822083584,2,0,409469051,86,0c939524096,-1415600390,1610612862,409468995,-268435370,409468995c-268435370,409468995,33554518,0,-1073741824,-1415618743c126,409445874,86,0,0,409469083c1140850774,-1415670404,16777342,0,50331652,256c1073741824,409463844,86,0,0,0c0,0,0,0,0,0c0,0,0,0,0,0c0,0,0,0,0,0c0,0,0,0,-1073741824,409468983c-805306282,409468926,86,0,0,0c0,0,0,0,0,0c0,0,0,0,0,0c0,0,0,0,0,0c0,0,0,0,0,0c0,0,0,0,0,0c0,0,0,0,0,0c0,0,0,0,0,0c0,0,0,0,0,0c0,0,0,0,0,0c0,0,0,0,0,0c0,0,0,0,0,0c0,0,0,0,0,0c0,0,1358954496,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610612736,409469037,86,0,0,0c0,0,0,0,0,0c0,0,0,0,0,0c0,0,0,0,0,0c0,0,0,0,0,0c0,0,0,0,0,0c0,0,0,0,0,0c0,0,0,0,0,0c0,0,0,0,0,0c0,0,0,0,0,0c0,0,0,0,0,0c0,0,0,0,0,0c-1073741824,409456020,536870998,409456036,86,0c0,0,0,0,0,0c0,0,0,0,0,0c0,0,0,0,0,0c0,0,0,0,0,0c0,0,0,0,0,0c0,0,0,0,0,0c0,0,0,0,0,0c0,0,0,0,0,0c0,0,1358954496,4,0,0c0,0,0,0,0,0c0,0,0,0,0,0c0,0,0,0,0,0c0,0,0,0,0,0c0,0,0,0,0,0c0,0,0,0,0,0c0,0,0,0,0,0c0,0,0,0,0,0c0,0,0,0,0,0c0,0,0,0,0,0c0,0,0,0,0,0c0,0,0,0,0,0c0,0,0,0,0,0c0,0,0,0,0,0c0,0,0,0,268435456,409469037c86,0,0,0,0,0c0,0,0,0,0,0c0,0,0,0,0,0c0,0,0,0,0,0c0,0,0,0,0,0c0,0,0,0,0,0c0,0,0,0,0,0c0,0,0,0,0,0c0,0,0,0,0,0c1610612736,409469037,86,0,0,0c0,0,0,0,0,0c0,0,0,0,0,0c0,0,0,0,0,0c0,0,0,0,0,0c0,0,0,0,0,0c0,0,0,0,0,0c0,0,0,0,0,0c0,0,0,0,0,0c0,0,0,0,0,0c0,0,0,0,0,0c0,0,0,0,0,0c-1073741824,409456020,536870998,409456036,86,0c0,0,0,0,0,0c0,0,0,0,0,0c0,0,0,0,0,0c0,0,0,0,0,0c0,0,0,0,0,0c0,0,0,0,0,0c0,0,0,0,0,0c0,0,0,0,0,0c0,0,1358954496,4,0,0c0,0,0,0,0,0c0,0,0,0,0,0c0,0,0,0,0,0c0,0,0,0,0,0c0,0,0,0,0,0c0,0,0,0,0,0c0,0,0,0,0,0c0,0,0,0,0,0c0,0,0,0,0,0c0,0,0,0,0,0c0,0,0,0,0,0c0,0,0,0,0,0c0,0,0,0,0,0c0,0,0,0,0,0c0,0,0,0,268435456,409469037c86,0,0,0,0,0c0,0,0,0,0,0c0,0,0,0,0,0c0,0,0,0,0,0c0,0,0,0,0,0c0,0,0,0,0,0c0,0,0,0,0,0c0,0,0,0,0,0c0,0,0,0,0,0c1610612736,409469037,-1610612650,409445956,86,0c0,0,0,0,0,0c0,0,0,0,0,0c0,0,0,0,0,0c0,0,0,0,0,0c0,0,0,0,0,0c0,0,0,0,0,0c0,0,0,0,0,0c0,0,0,0,0,0c0,0,0,0,0,0c0,0,0,0,0,0c0,0,0,0,0,0c-1073741824,409456020,536870998,409456036,86,0c0,0,0,0,0,0c0,0,0,0,0,0c0,0,0,0,0,0c0,0,0,0,0,0c0,0,0,0,0,0c0,0,0,0,0,0c0,0,0,0,0,0c0,0,0,0,0,0c0,0,1358954496,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05306368,409465364,-268435370,409465257,86,0c0,0,0,0,0,0c0,0,0,0,0,0c0,0,0,0,0,0c0,0,0,0,0,0c0,0,0,0,0,0c0,0,0,0,0,0c0,0,0,0,0,0l0,0m0,0l0,0c0,0,1358954496,4,0,0c0,0,0,0,0,0c0,0,0,0,0,0c1342177280,409463750,86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05306368,409465364,-268435370,409465257,86,0c0,0,0,0,0,0c0,0,0,0,0,0c0,0,0,0,0,0c0,0,0,0,0,0c0,0,0,0,0,0c0,0,0,0,0,0c0,0,0,0,0,0c0,0,0,0,0,0c0,0,1358954496,4,0,0c0,0,0,0,0,0c0,0,0,0,0,0c1342177280,409463750,86,0,0,0c0,0,0,0,0,0c0,0,0,0,0,0c0,0,0,0,0,0c0,0,0,0,0,0c-268435456,409467726,86,0,0,0c0,0,0,0,0,0c0,0,0,0,0,0c0,0,0,0,0,0c0,0,0,0,0,0c0,0,0,0,0,0c0,0,0,0,0,0c0,0,0,0,268435456,409469037c86,0,0,0,0,0c0,0,0,0,0,0c0,0,0,0,0,0c0,0,0,0,0,0c0,0,0,0,0,0c0,0,0,0,0,0c0,0,0,0,0,0c0,0,0,0,0,0c0,0,0,0,0,0c1610612736,409469037,-1610612650,409445956,86,0c0,0,0,0,0,0c0,0,0,0,0,0c0,0,0,0,0,0c0,0,0,0,0,0c0,0,0,0,0,0c0,0,0,0,0,0c0,0,0,0,0,0c0,0,0,0,0,0c0,0,0,0,0,0c0,0,0,0,0,0c0,0,0,0,0,0c-1073741824,409456020,536870998,409456036,86,0c0,0,0,0,0,0c0,0,0,0,0,0c0,0,0,0,0,0c0,0,0,0,0,0c0,0,0,0,0,0c0,0,0,0,0,0c0,0,0,0,0,0c0,0,0,0,0,0c0,0,1358954496,4,0,0c0,0,0,0,0,0c0,0,0,0,0,0c1342177280,409463750,86,0,0,0c0,0,0,0,0,0c0,0,0,0,0,0c0,0,0,0,0,0c0,0,0,0,0,0c-268435456,409467726,86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05306368,409465364,-268435370,409465257,86,0c0,0,0,0,0,0c0,0,0,0,0,0c0,0,0,0,0,0c0,0,0,0,0,0c0,0,0,0,0,0c0,0,0,0,0,0c0,0,0,0,0,0c0,0,0,0,0,0c0,0,1358954496,4,0,0c0,0,0,0,0,0c0,0,0,0,0,0c1342177280,409463750,86,0,0,0c0,0,0,0,0,0c0,0,0,0,0,0c0,0,0,0,0,0c0,0,0,0,0,0c-268435456,409467726,86,0,0,0c0,0,0,0,0,409456031c86,0,0,0,0,0c0,0,0,0,0,0c0,0,0,0,0,0c0,0,0,0,0,0c0,0,0,0,0,0c0,0,0,0,268435456,409469037c86,0,0,0,0,0c0,0,0,0,0,0c0,0,0,0,0,0c0,0,0,0,0,0c0,0,0,0,0,0c0,0,0,0,0,0c0,0,0,0,0,0c0,0,0,0,0,0c0,0,0,0,0,0c1610612736,409469037,-1610612650,409445956,86,0c0,0,0,0,0,0c0,0,0,0,0,0c0,0,0,0,0,0c0,0,0,0,0,0c0,0,0,0,0,0c0,0,0,0,0,0c0,0,0,0,0,0c0,0,0,0,0,0c0,0,0,0,0,0c0,0,0,0,0,0c0,0,0,0,0,0c-1073741824,409456020,536870998,409456036,86,0c0,0,0,0,0,0c0,0,0,0,0,0c0,0,0,0,0,0c0,0,0,0,0,0c0,0,0,0,0,0c0,0,0,0,0,0c0,0,0,0,0,0c0,0,0,0,0,0c0,0,1358954496,4,0,0c0,0,0,0,0,0c0,0,0,0,0,0c1342177280,409463750,86,0,0,0c0,0,0,0,0,0c0,0,0,0,0,0c0,0,0,0,0,0c0,0,0,0,0,0c-268435456,409467726,86,0,0,0c0,0,0,0,0,409456031c86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05306368,409465364,-268435370,409465257,86,0c0,0,0,0,0,0c0,0,0,0,0,0c0,0,0,0,0,0c0,0,0,0,0,0c0,0,0,0,0,0c0,0,0,0,0,0c0,0,0,0,0,0c0,0,0,0,0,0c0,0,285212672,1,1073741824,409430176c-1610612650,409430182,117440598,0,33554432,50331648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1375731712,71,0,0c16777216,0,0,0,285212672,1c0,409430941,-805306282,409430298,150995030,0c33554432,83886080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1140850688,70c0,0,16777216,0,0,0c285212672,1,1073741824,409430176,-2147483562,409430168c117440598,0,33554432,50331648,33554432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358954496,71,0,0,16777216,0c0,0,285212672,1,1879048192,409429911c-268435370,409429904,83886166,0,33554432,83886080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1342177280,71,0,0c16777216,0,0,0,285212672,1c1610612736,409433275,86,409433217,16777302,0c33554432,83886080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-352321536,66c0,0,16777216,0,0,0c285212672,1,-1879048192,409430911,-805306282,409430909c100663382,0,33554432,50331648,0,0c0,0,0,0,0,16777216c0,0,0,0,0,409454848c939524182,-1415600390,939524222,-1415600390,939524222,-1415600390c939524222,-1415600390,-16777090,409468931,86,0c0,0,1744830464,409454147,939524182,-1415600390c939524222,-1415600390,939524222,-1415600390,939524222,-1415600390c-16777090,409468675,86,0,0,0c671088640,409466287,536870998,-9975296,-1,419430399c1191182422,402653254,86,0,16777216,0c-1342177280,409463940,1627390038,0,16777216,570425344c1845493760,1946185472,536899328,1627419392,1929408000,1795170304c1845518592,1627418112,1627415552,1660952576,1845522176,1694524416c1929408000,1677747456,1828724736,1677747456,1962961152,27904c1610612736,409455174,1895825494,0,1879048192,-1415624412c-536870786,409469128,86,0,0,0c0,0,0,0,0,0c0,0,0,0,0,0c0,409463457,86,0,1610612736,409455585c553648214,0,-268435456,409469129,1342177366,409469130c33554518,0,285212672,1,-2147483648,409433733c-536870826,409433888,16777302,0,33554432,67108864c0,0,0,0,0,0c0,16777216,0,0,0,0c0,409468928,939524182,-1415600390,939524222,-1415600390c939524222,-1415600390,939524222,-1415600390,-16777090,409454083c86,0,0,0,1207959552,409454103c939524182,-1415600390,939524222,-1415600390,939524222,-1415600390c939524222,-1415600390,-16777090,409453827,86,0c0,0,-939524096,409454044,-536870826,-9976363c-1,419430399,385876054,402653250,86,0c16777216,0,-2147483648,409455011,1627390038,0c16777216,620756992,1845493760,1946185472,536899328,1694528256c1761636864,536897024,1761637120,1744858624,1811964160,536895744c1694528256,1761635584,1862296320,1677749760,1845519616,1694528256c536896512,1744860160,1845520640,402653184,1895825494,0c1879048192,-1415624412,-536870786,409469130,86,0c0,0,0,0,0,0c0,0,0,0,0,0c0,0,0,409455096,86,0c805306368,409455083,553648214,0,-268435456,409469131c1342177366,409469132,33554518,0,285212672,1c-1610612736,409430893,1610612822,409430894,83886166,0c33554432,83886080,0,0,0,0c0,0,0,16777216,0,0c0,0,0,409468928,939524182,-1415600390c939524222,-1415600390,939524222,-1415600390,939524222,-1415600390c-16777090,409455107,86,0,0,0c1744830464,409454584,939524182,-1415600390,939524222,-1415600390c939524222,-1415600390,939524222,-1415600390,-16777090,409469443c86,0,0,0,-402653184,409455235c1610612822,-9975074,-1,419430399,1392509014,402653254c86,0,16777216,0,1610612736,409466357c1090519126,0,16777216,318767104,1845493760,1946185472c536899328,1627419392,1929408000,1761615872,1929408000,1627418624c1946186240,1761634304,1879048192,409455359,1895825494,0c1879048192,-1415624412,-536870786,409469132,86,0c0,0,0,0,0,0c0,0,0,0,0,0c0,0,0,409455134,86,0c-268435456,409455229,553648214,0,-268435456,409469133c805306454,409469134,33554518,0,285212672,1c-1610612736,409430881,1879048278,409430782,83886166,0c33554432,83886080,0,0,0,0c0,0,0,16777216,0,0c0,0,0,409455360,939524182,-1415600390c939524222,-1415600390,939524222,-1415600390,939524222,-1415600390c-16777090,409469443,86,0,0,0c1744830464,409465648,939524182,-1415600390,939524222,-1415600390c939524222,-1415600390,939524222,-1415600390,-16777090,409469443c86,0,0,0,1744830464,409465348c1610612822,-9960847,-1,419430399,1409286230,402653254c86,0,16777216,0,1879048192,409455234c1090519126,0,16777216,335544320,1845493760,1946185472c536899328,1627419392,1929408000,1761615872,1929408000,1627418624c1811965952,1979736320,26880,409455104,1895825494,0c1879048192,-1415624412,-1073741698,409469134,86,0c0,0,0,0,0,0c0,0,0,0,0,0c0,0,0,409469650,86,0c0,409469662,553648214,0,-805306368,409469135c268435542,409469136,33554518,0,285212672,1c-536870912,409429854,86,409429847,100663382,0c33554432,67108864,0,0,0,0c0,0,0,16777216,0,0c0,0,0,409465344,939524182,-1415600390c939524222,-1415600390,939524222,-1415600390,939524222,-1415600390c-16777090,409469443,86,0,0,0c-402653184,409469669,939524182,-1415600390,939524222,-1415600390c939524222,-1415600390,939524222,-1415600390,-16777090,409469443c86,0,0,0,-939524096,409455071c1610612822,-9965725,-1,419430399,-855637930,402653255c86,0,16777216,0,-2147483648,409454782c1895825494,0,16777216,654311424,1845493760,1946185472c536899328,1627419392,1929408000,1627398144,1828745728,1845519616c1627416832,536899072,1694528256,1761635584,1862296320,1677749760c1845519616,1694528256,536896512,1694526720,1761633280,1828746496c-1610612736,409469541,1342177366,409455351,1895825494,0c1879048192,-1415624412,-1610612610,409469136,86,0c0,0,0,0,0,0c0,0,0,0,0,0c0,0,0,409445964,86,0c1610612736,409454041,553648214,0,-1342177280,409469137c536870998,409469138,33554518,0,285212672,1c-268435456,409430881,-1342177194,409430864,83886166,0c33554432,83886080,0,0,0,0c0,0,0,16777216,0,0c0,0,0,409467392,939524182,-1415600390c939524222,-1415600390,939524222,-1415600390,939524222,-1415600390c-16777090,409464579,86,0,0,0c1207959552,409463720,939524182,-1415600390,939524222,-1415600390c939524222,-1415600390,939524222,-1415600390,-16777090,409467395c86,0,0,0,-402653184,409466048c-536870826,-9963355,-1,419430399,1442840662,402653254c86,0,16777216,0,-1610612736,409468789c1090519126,0,16777216,335544320,1845493760,1946185472c536899328,1627419392,1929408000,1761615872,1879076096,1912627456c1828741376,1761632512,25344,409453824,1895825494,0c1879048192,-1415624412,-1342177154,409469138,86,0c0,0,0,0,0,0c0,0,0,0,0,0c0,0,0,409453986,86,0c-1342177280,409454167,553648214,0,-1073741824,409469139c86,409469140,33554518,0,285212672,1c-1342177280,409432993,-1610612650,409432931,150995030,0c33554432,33554432,0,0,0,0c0,0,0,16777216,0,0c0,0,0,409454848,939524182,-1415600390c939524222,-1415600390,939524222,-1415600390,939524222,-1415600390c-16777090,409454851,86,0,0,0c-2013265920,409454122,939524182,-1415600390,939524222,-1415600390c939524222,-1415600390,939524222,-1415600390,-16777090,409467139c86,0,0,0,-402653184,409468759c-536870826,-9975251,-1,419430399,1744830550,402653251c86,0,16777216,0,536870912,409455173c1895825494,0,16777216,721420288,1845493760,1946185472c536899328,1694528256,1761636864,536897024,1761633280,1879077632c1627417600,536901888,2013291776,1912632320,1660969216,1845522176c1694524416,1929408000,1677747456,1694507008,1946187776,1627419136c1862296064,1677749248,-1342177280,409469516,1895825494,0c1879048192,-1415624412,-1879048066,409469140,86,0c0,0,0,0,0,0c0,0,0,0,0,0c0,0,0,409455251,536870998,409469144c-536870826,409455278,553648214,0,-1610612736,409469141c268435542,409469142,33554518,402653184,285212758,1c268435456,409430359,1610612822,409430362,150995030,0c33554432,83886080,0,0,0,0c0,0,0,16777216,0,0c0,0,0,409455360,939524182,-1415600390c939524222,-1415600390,939524222,-1415600390,939524222,-1415600390c-16777090,409455363,86,0,0,0c-939524096,409455437,939524182,-1415600390,939524222,-1415600390c939524222,-1415600390,939524222,-1415600390,-16777090,409455363c86,0,0,0,-1476395008,409454068c1610612822,-9976311,-1,419430399,218103894,402653255c86,0,16777216,0,-1879048192,409455352c1895825494,0,1879048192,-1415624412,-1610612610,409469142c86,0,0,0,0,0c0,0,0,0,0,0c0,0,0,0,0,1627419136c25088,0,1342177280,409455033,1895825494,0c1879048192,-1415624412,-268435330,409469705,86,0c0,0,0,0,0,0c0,0,0,0,0,0c0,0,0,409469026,86,0c-536870912,409455369,553648214,0,268435456,409469671c-1342177194,409469143,33554518,402653184,553648214,0c268435456,409469708,1610612822,409469708,33554518,402653184c553648214,0,-536870912,409469709,1073741910,409469710c33554518,0,285212672,1,1073741824,409429887c86,409429404,134217814,0,33554432,83886080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1308622848,71,0,0c16777216,0,0,0,285212672,1c536870912,409430925,-1610612650,409431298,16777302,0c33554432,50331648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-1056964608,69c0,0,16777216,0,0,0c285212672,1,805306368,409432949,-268435370,409432970c16777302,0,33554432,33554432,33554432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543503872,67,0,0,16777216,0c0,0,285212672,1,1073741824,409432950c-1610612650,409432954,117440598,0,33554432,33554432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1593835520,67,0,0c16777216,0,0,0,285212672,1c268435456,409429896,-1073741738,409429892,117440598,0c33554432,83886080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-1258291200,71c0,0,16777216,0,0,0c285212672,1,1073741824,409432950,1610612822,409432974c117440598,0,33554432,33554432,33554432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577058304,67,0,0,16777216,0c0,0,285212672,1,-268435456,409432945c-1610612650,409432951,50331734,0,33554432,33554432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1660944384,67,0,0c16777216,0,0,0,285212672,1c-1610612736,409430500,-1342177194,409432135,100663382,0c33554432,50331648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-1694498816,68c0,0,16777216,0,0,0c285212672,1,-268435456,409432945,-2147483562,409432956c50331734,0,33554432,33554432,33554432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644167168,67,0,0,16777216,0c0,0,285212672,1,805306368,409429898c1610612822,409429901,150995030,0,33554432,83886080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1157627904,71,0,0c16777216,0,0,0,285212672,1c-1073741824,409430757,-536870826,409430770,100663382,0c33554432,67108864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-2046820352,70c0,0,16777216,0,0,0c285212672,1,1610612736,409432946,805306454,409432944c33554518,0,33554432,33554432,0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711276032,67,0,0,16777216,0c0,0,285212672,1,-536870912,409430332c-805306282,409430364,83886166,0,33554432,33554432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201326592,71,0,0c16777216,0,0,0,285212672,1c1610612736,409432946,1342177366,409432930,33554518,0c33554432,33554432,33554432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1694498816,67c0,0,16777216,0,0,0c285212672,1,268435456,409429877,-1073741738,409429740c83886166,0,33554432,83886080,0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-1090519040,71,0,0,16777216,0c0,0,285212672,1,-536870912,409430332c-1879048106,409430364,134217814,0,33554432,33554432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167772160,71,0,0c16777216,0,0,0,285212672,1c-268435456,409430199,1610612822,409430197,167772246,0c33554432,33554432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1258291200,71c0,0,16777216,0,0,0c285212672,1,1342177280,409433875,86,409433849c150995030,0,33554432,67108864,0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469762048,66,0,0,16777216,0c0,0,285212672,1,-268435456,409430199c1342177366,409430195,167772246,0,33554432,33554432c33554432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1241513984,71,0,0c16777216,0,0,0,285212672,1c1073741824,409429870,-536870826,409429859,117440598,0c33554432,83886080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-1056964608,71c0,0,16777216,0,0,0c285212672,1,805306368,409432859,86,409432921c167772246,0,33554432,33554432,0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811939328,67,0,0,16777216,0c0,0,285212672,1,1073741824,409431088c1342177366,409431123,16777302,0,33554432,67108864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33554432,70,0,0c16777216,0,0,0,285212672,1c805306368,409432859,805306454,409432870,167772246,0c33554432,33554432,33554432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1795162112,67c0,0,16777216,0,0,0c285212672,1,-536870912,409429871,-268435370,409429497c100663382,0,33554432,83886080,0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-1023410176,71,0,0,16777216,0c0,0,285212672,1,-805306368,409433480c-1610612650,409433482,100663382,0,33554432,33554432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1644167168,66,0,0c16777216,0,0,0,285212672,1c-536870912,409432919,-805306282,409432920,150995030,0c33554432,83886080,0,0,0,0c0,0,0,16777216,0,0c0,0,0,0,939524096,-1415600390c939524222,-1415600390,939524222,-1415600390,939524222,-1415600390c-16777090,3,0,0,0,0c134217728,0,939524096,-1415600390,939524222,-1415600390c939524222,-1415600390,939524222,-1415600390,-16777090,3c0,0,0,0,134217728,0c536870912,-16777216,-1,16777215,1862270976,67c0,0,16777216,0,0,0c285212672,1,-1879048192,409432913,-268435370,409432903c16777302,0,33554432,50331648,0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895825408,67,0,0,16777216,0c0,0,285212672,1,-536870912,409432919c1073741910,409432921,150995030,0,33554432,83886080c33554432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1845493760,67,0,0c16777216,0,0,0,1895825408,0c1879048192,-1415624412,-1879048066,409469172,86,0c0,0,0,0,0,0c0,0,0,0,0,0c0,0,0,0,-1879048192,409469176c86,0,285212672,1,-1073741824,409432753c1610612822,409432839,83886166,0,33554432,83886080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1862270976,67,0,0c16777216,0,0,0,1627389952,0c16777216,620756992,1845493760,1946185472,536899328,1694528256c1761636864,536897024,1761633280,1879077632,1627417600,536901888c1862296320,1677749760,1845519616,1694528256,536896512,1694528256c1761635584,1862296064,1677749248,0,1895825408,0c1879048192,-1415624412,126,409469177,86,0c0,0,0,0,0,0c0,0,0,0,0,0c0,0,0,0,0,0c0,0,285212672,1,-1879048192,409432913c536870998,409432910,16777302,0,33554432,50331648c33554432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1879048192,67,0,0c16777216,0,0,0,1895825408,0c1879048192,-1415624412,536871038,409469175,86,0c0,0,0,0,0,0c0,0,0,0,0,0c0,0,0,0,-1879048192,409469179c86,0,285212672,1,1073741824,409428913c-805306282,409429030,83886166,0,33554432,83886080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754974720,56,0,0c16777216,0,0,0,1895825408,0c1879048192,-1415624412,126,409469180,86,0c0,0,0,0,0,0c0,0,0,0,0,0c0,0,0,0,0,0c0,0,285212672,1,-1073741824,409432753c805306454,409432374,134217814,0,33554432,83886080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1476395008,67,0,0c16777216,0,0,0,1895825408,0c1879048192,-1415624412,-2147483522,409469178,86,0c0,0,0,0,0,0c0,0,0,0,0,0c0,0,0,0,268435456,409469184c86,0,285212672,1,-1879048192,409432815c1342177366,409432822,117440598,0,33554432,33554432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1778384896,67,0,0c16777216,0,0,0,1895825408,0c1879048192,-1415624412,126,409469183,86,0c0,0,0,0,0,0c0,0,0,0,0,0c0,0,0,0,0,0c0,0,285212672,1,1073741824,409428913c-1342177194,409428973,83886166,0,33554432,83886080c33554432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771751936,56,0,0c16777216,0,0,0,1895825408,0c1879048192,-1415624412,-2147483522,409469184,86,0c0,0,0,0,0,0c0,0,0,0,0,0c0,0,0,0,-1879048192,409469182c86,0,285212672,1,1073741824,409428913c1073741910,409428029,134217814,0,33554432,83886080c0,0,0,0,0,0c0,16777216,0,0,0,0c0,0,939524096,-1415600390,939524222,-1415600390c939524222,-1415600390,939524222,-1415600390,-16777090,3c0,0,0,0,134217728,0c939524096,-1415600390,939524222,-1415600390,939524222,-1415600390c939524222,-1415600390,-16777090,3,0,0c0,0,134217728,0,536870912,-16777216c-1,16777215,-738197504,56,0,0c16777216,0,0,0,1895825408,0c16777216,754974720,1845493760,1946185472,536899328,1694528256c1761636864,536897024,1694524416,1627420160,1627418112,1627416320c1761636864,1694507008,1946187776,1627419136,1862296320,1677749760c1845519616,1694528256,536896512,1694528256,1761635584,1862296064c1677749248,0,1895825408,0,1879048192,-1415624412c-2147483522,409469181,86,0,0,0c0,0,0,0,0,0c0,0,0,0,0,0c0,0,0,0,0,0c285212672,1,-2147483648,409432911,536870998,409432915c117440598,0,33554432,50331648,0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929379840,67,0,0,16777216,0c0,0,1895825408,0,1879048192,-1415624412c1879048318,409469186,86,0,0,0c0,0,0,0,0,0c0,0,0,0,0,0c0,0,1610612736,409469189,86,0c285212672,1,1342177280,409431498,-536870826,409431504c50331734,0,16777216,67108864,0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c1845493760,69,0,0,16777216,0c0,0,1627389952,0,16777216,570425344c1845493760,1946185472,536899328,1627419392,1929408000,1828724736c1845522176,536899328,1694528256,1761635584,1862296320,1677749760c1845519616,1694528256,536896512,1761635328,1744856832,29696c1677749248,0,1895825408,0,1879048192,-1415624412c-805306242,409469189,86,0,0,0c0,0,0,0,0,0c0,0,0,0,0,0c0,0,0,0,0,0c285212672,1,-2147483648,409432911,805306454,409432886c117440598,0,33554432,50331648,33554432,0c0,0,0,0,0,16777216c0,0,0,0,0,0c939524096,-1415600390,939524222,-1415600390,939524222,-1415600390c939524222,-1415600390,-16777090,3,0,0c0,0,134217728,0,939524096,-1415600390c939524222,-1415600390,939524222,-1415600390,939524222,-1415600390c-16777090,3,0,0,0,0c134217728,0,536870912,-16777216,-1,16777215l1912602624,67m0,0l16777216,0" fillcolor="#1da838" stroked="f" o:allowincell="f" style="position:absolute;left:6652;top:488;width:53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5" coordsize="58772,135366" path="l0,0l58772,0l58772,15589l39181,15589l39181,135366l20879,135366l20879,15589" fillcolor="#1da838" stroked="f" o:allowincell="f" style="position:absolute;left:6549;top:488;width:91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6" coordsize="92024,135366" path="c11084,0,26293,0,46141,98472c62896,0,79651,0,92024,135366c73980,135366,69856,42091,53101,135366c40470,135366,22426,42091,18044,135366c0,135366,11084,0,4259840,0c-1702821888,1444743526,-846987264,2075592955,521702250,2125176650c0,0,-1668268048,1444440288,-1669332992,1444440288c4194304,0,2162688,0,563085312,1444440061c0,0,3342336,3670066,6356992,0c-1448017920,1444743513,-846987264,2075592955,35690,0c58772,15589,39181,15589,39181,135366c20879,135366,20879,15589,0,15589c0,0,29128,0,10551296,0c1269891072,1444743513,-846987264,2075592955,35690,0c0,0,948436992,2125176661,952107008,2125176661c958398464,2125176661,364904448,1444440289,3801088,1043267584c709916220,1444440045,710934528,1444440045,710934528,1444440045c77594624,1444440288,78381056,1444440288,78643200,1444440288c0,0,0,0,0,0c0,0,4259840,0,-1912537088,352646c-846987264,2075592955,505973610,2125176650,9502720,125829120c337658071,2126983899,1979711488,1444440270,4194304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855667572,943077632,69219888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0,0c-173015040,281411584,2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808190014,811806764c23146540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909586741,1664694324,876164409,875575092,61942832,0c-1912471552,352646,-846987264,2075592955,-191256693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-1912602624,352646,0,0,876085248,909652022c8481841,0,-1667104768,1444743527,-846987264,2075592955c35690,0,46141,98472,62896,0c79651,0,92024,135366,73980,135366c69856,42091,53101,135366,40470,135366c22426,42091,18044,135366,0,135366c11084,0,7405568,0,488636416,2125175647c538968064,1444440289,521666560,2125176650,0,-2147483648c3162214,0,4194304,0,-501088256,1444743661c0,0,521666560,2125176650,0,0c-1452277760,1444440288,-751828992,1444440288,7340032,0c31457280,0,-1531838464,1444743526,-846987264,2075592955c35690,0,4769,520,8377,1299c11729,2079,14564,3118,17142,4677c19462,6236,21524,8054,23070,10393c24617,12991,25906,15849,26937,18967c27710,22604,28226,26502,28484,30659c28484,38713,28226,41831,27968,44949c27452,47807,26679,50665,25906,53263c24875,55601,23586,57940,22555,60278c21008,62097,19462,63916,17915,65475c16368,66774,14306,67813,12502,68592c10440,69112,35443,135366,15853,135366c0,91548,0,58515,129,58460c1933,57680,3480,56641,4769,55342c5800,54043,6573,52484,7089,50665c7604,48846,8120,46768,8893,42091c9151,36894,8893,31698,8377,27541c7604,23903,6315,20786,5542,19487c4511,18447,3480,17668,2191,16888c387,16369,0,16257,0,0c31534132,0,-1912471552,352646,-846987264,2075592955c35690,0,4769,520,8377,1299c11729,2079,14564,3118,17142,4677c19462,6236,21524,8054,23070,10393c24617,12991,25906,15849,26937,18967c27710,22604,28226,26502,28484,30659c28484,38713,28226,41831,27968,44949c27452,47807,26679,50665,25906,53263c24875,55601,23586,57940,22555,60278c21008,62097,19462,63916,17915,65475c16368,66774,14306,67813,12502,68592c10440,69112,35443,135366,15853,135366c0,91548,0,58515,129,58460c1933,57680,3480,56641,4769,55342c5800,54043,6573,52484,7089,50665c7604,48846,8120,46768,8893,42091c9151,36894,8893,31698,8377,27541c7604,23903,6315,20786,5542,19487c4511,18447,3480,17668,2191,16888c387,16369,0,16257,0,0c10551296,0,-1646133248,1444743526,-846987264,2075592955c101226,65550,70305,66849,74429,68149c76233,69188,78038,70227,79842,71266c81647,72566,81920,73865,81920,75424c81920,76723,81920,78541,81920,80360c81920,81920,90113,81920,90113,81920c90113,90113,90113,32768,2162688,0c0,0,-1879244800,281411584,2,0c2162688,0,-1012924416,1444440061,0,0c3342336,3473460,3211264,0,1746927616,1444440171c-1929379840,1444440288,6881280,6750318,4390958,7536757c3145844,0,2097152,0,0,0c1782251520,281411584,2,0,2162688,0c-1898971136,1444440062,0,0,3342336,3735606c2162688,0,-1675624448,1444440062,0,0c3342336,3145783,10551296,0,171966464,1444440288c491782144,2125175647,0,0,0,0c948436992,2125176661,952107008,2125176661,958398464,2125176661c-753926144,1444440289,746323968,1043267585,2036364860,1444440270c2038693888,1444440270,2040528896,1444440270,762314752,1444440288c764411904,1444440288,764411904,1444440288,0,0c0,0,0,0,10485760,0c41943040,0,-1912471552,352646,-846987264,2075592955c10122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4,31117c16393,1072,0,0,508821504,0c421593088,0,-72155136,0,0,0c1025703936,0,0,0,65536,0c65536,0,65536,0,65536,0c65536,0,65536,0,65536,0c65536,0,65536,0,65536,0c65536,0,65536,0,65536,0c65536,0,65536,0,65536,0c65536,0,65536,0,65536,0c65536,0,0,0,38862848,0c-1793916928,1444743527,-846987264,2075592955,35690,27c4640,1326,8764,2626,10569,3665c12373,4704,14177,5743,15982,7042c17528,8342,19075,9901,20364,11200c21653,13018,22941,14837,24230,16656c25261,18994,26293,21333,28097,26789c29644,33024,30675,40040,31448,47574c31963,56148,32221,65502,31963,76414c31448,86288,30675,94862,29386,102656c28612,106034,27839,109412,26808,112270c25777,114868,24746,117206,23457,119285c22168,121363,20879,122922,17786,125520c14435,127859,10826,129937,6960,131756c2578,132795,0,133373,0,116860c515,116686,1804,115907,3093,114868c4382,113828,5413,112789,6444,111490c7475,110191,8249,108632,8764,107073c9537,105254,10311,101877,11342,98239c12115,94602,12631,90704,13662,82910c13919,74596,13919,59786,13662,54330c13404,49393,12631,44457,12115,40040c11084,35882,10053,31985,8764,28348c7475,25230,5671,22372,3609,20033c1547,18215,0,17279,0,0c790787169,62,25231360,0,875757568,1444743598c-846987264,2075592955,1684638570,1752375869,1600483425,1226842672c1394752836,1701863784,926233120,539113266,1919905635,2053731172c824327525,892679990,892547372,573978163,1952542752,1814183272c1815096368,892810801,1815096373,892810801,858860597,909521717c824979564,909325619,741371190,1713381936,1668050025,1919904879c824386109,859332964,1931485752,1802465908,574448741,1864376934c1819042106,1852405615,1819043171,577118781,2037674784,574449004c1769172848,1852795252,1935827258,1953852527,1701591909,893023334c993015097,980447092,993540148,1952737655,892484200,1768253499c980707431,993144882,762278765,1885434487,2037674797,1849320812c996503151,1702112630,1630368888,1869112174,1768766066,1701602404c1869835579,1936683053,1869182057,1869098350,1870293362,1818326126c1818587693,1986622561,1634744933,1832609127,1882025843,1953067887c762212201,1953654134,1818321769,1886352442,1869835579,1936683053c1869182057,1702243694,1667855474,1915579489,1952541797,979727977c1701273968,15906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75823166,808727604,1664103984,875704369,9969387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047527486,1936750396,1984848698c8922325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819239226,37843567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684611072,807550328,2174754,0c65536,262144,1431175168,2113948748,979435520,1953394534c2188626,0,65536,262144,1431175168,2113948748c1701576704,1886862398,2177651,0,65536,262144c1431175168,2113948748,1886584832,1886862398,2177651,0c65536,262144,1431175168,2113948748,1886584832,1010725456c2177633,0,65536,262144,1431175168,2113948748c1031340032,859387682,2177072,0,65536,262144c1431175168,2113948748,574423040,858798129,2175030,0c65536,262144,1431175168,2113948748,1919942656,574452851c2188658,0,65536,262144,1431175168,2113948748c1835991040,979450942,2191214,0,65536,262144c1431175168,2113948748,2097152,0,30474240,0c-1490157568,2125173394,-1677721600,2125175202,-1677721600,2125175202c1219493888,2125175202,0,16384,0,536870912c65536,0,0,0,0,0c0,0,0,0,0,0c0,0,0,0,0,0c0,0,0,0,0,0c0,0,0,0,0,0c0,0,0,0,0,0c0,0,0,0,0,0c0,0,0,0,0,0c0,0,0,0,0,0c0,0,0,0,0,0c0,0,0,0,0,0c0,0,0,0,0,0c0,0,0,0,0,0c0,0,0,0,0,0c0,0,0,0,0,0c0,0,0,0,0,0c0,0,0,0,0,0c30474240,0,-1489371136,2125173394,-1577058304,2125175202c-1577058304,2125175202,1220542464,2125175202,65994752,2976c-65536,-1084756097,393215,0,0,0c0,0,0,0,0,0c0,0,0,0,0,0c0,0,0,0,0,0c0,0,0,0,0,0c0,0,0,0,0,0c0,0,0,0,0,0c0,0,0,0,0,0c0,0,0,0,0,0c0,0,0,0,0,0c0,0,0,0,0,0c0,0,0,0,0,0c0,0,0,0,0,0c0,0,0,0,0,0c0,0,0,0,0,0c0,0,0,0,0,0c0,0,0,0,0,0c0,0,30474240,0,-1463287808,2125173394c-1771044864,2125175202,-1771044864,2125175202,1218445312,2125175202c0,536870912,0,256,524288,0c-1457651712,2125173394,-1771044864,2125175202,-1771044864,2125175202c1218445312,2125175202,0,0,33554688,0c524288,0,0,0,0,0c0,0,0,0,0,0c0,0,0,0,0,0c0,0,0,0,0,0c0,0,0,0,0,0c0,0,0,0,0,0c0,0,0,0,0,0c0,0,0,0,0,0c0,0,0,0,0,0c0,0,0,0,0,0c0,0,0,0,0,0c0,0,0,0,0,0c0,0,0,0,0,0c0,0,0,0,0,0c0,0,0,0,30474240,0c-1450442752,2125173394,-1771044864,2125175202,-1771044864,2125175202c1218445312,2125175202,0,2103967750,-8453350,-2c3731440,0,-1429078016,2125173394,-1771044864,2125175202c-1771044864,2125175202,1218445312,2125175202,0,2103967750c-8453350,-2,3731440,0,-1407713280,2125173394c-1771044864,2125175202,-1771044864,2125175202,1218445312,2125175202c0,2103967750,-8453350,-2,3731440,0c-1385824256,2125173394,-1771044864,2125175202,-1771044864,2125175202c1218445312,2125175202,0,2103967750,-8453350,-2c3731440,0,0,0,0,0c0,0,0,0,0,0c0,0,0,0,0,0c0,0,0,0,0,0c0,0,0,0,0,0c0,0,0,0,0,0c0,0,0,0,0,0c0,0,0,0,0,0c0,0,0,0,0,0c0,0,0,0,0,0c30474240,0,-1363935232,2125173394,-1577058304,2125175202c-1577058304,2125175202,1220542464,2125175202,1612906496,16777216c267387648,8446974,1769472,0,0,0c0,0,0,0,0,0c0,0,0,0,0,0c0,0,0,0,0,0c0,0,0,0,0,0c0,0,0,0,0,0c0,0,0,0,0,0c0,0,0,0,0,0c0,0,0,0,0,0c0,0,0,0,0,0c0,0,0,0,0,0c0,0,0,0,0,0c0,0,0,0,0,0c0,0,0,0,0,0c0,0,0,0,0,0c0,0,0,0,0,0c0,0,0,0,0,0c0,0,30474240,0,-1356726272,2125173394c-1677721600,2125175202,-1677721600,2125175202,1219493888,2125175202c131072,0,0,1024,65536,0c0,0,0,0,0,0c0,0,0,0,0,0c0,0,0,0,0,0c0,0,0,0,0,0c0,0,0,0,0,0c0,0,0,0,0,0c0,0,0,0,0,0c0,0,0,0,0,0c0,0,0,0,0,0c0,0,0,0,0,0c0,0,0,0,0,0c0,0,0,0,0,0c0,0,0,0,0,0c0,0,0,0,0,0c0,0,0,0,0,0c0,0,0,0,0,0c0,0,0,0,30474240,0c-1355939840,2125173394,-1577058304,2125175202,-1577058304,2125175202c1220542464,2125175202,0,0,234881792,510c524288,0,0,0,0,0c0,0,0,0,0,0c0,0,0,0,0,0c0,0,0,0,0,0c0,0,0,0,0,0c0,0,0,0,0,0c0,0,0,0,0,0c0,0,0,0,0,0c0,0,0,0,0,0c0,0,0,0,0,0c0,0,0,0,0,0c0,0,0,0,0,0c0,0,0,0,0,0c0,0,0,0,0,0c0,0,0,0,0,0c0,0,0,0,0,0c0,0,0,0,0,0c30474240,0,-1353056256,2125173394,-1677721600,2125175202c-1677721600,2125175202,1219493888,2125175202,131072,0c0,1024,65536,0,0,0c0,0,0,0,0,0c0,0,0,0,0,0c0,0,0,0,0,0c0,0,0,0,0,0c0,0,0,0,0,0c0,0,0,0,0,0c0,0,0,0,0,0c0,0,0,0,0,0c0,0,0,0,0,0c0,0,0,0,0,0c0,0,0,0,0,0c0,0,0,0,0,0c0,0,0,0,0,0c0,0,0,0,0,0c0,0,0,0,0,0c0,0,0,0,0,0c0,0,30474240,0,-1352269824,2125173394c-1677721600,2125175202,-1677721600,2125175202,1219493888,2125175202c1610612736,0,0,8421892,65536,0c0,0,0,0,0,0c0,0,0,0,0,0c0,0,0,0,0,0c0,0,0,0,0,0c0,0,0,0,0,0c0,0,0,0,0,0c0,0,0,0,0,0c0,0,0,0,0,0c0,0,0,0,0,0c0,0,0,0,0,0c0,0,0,0,0,0c0,0,0,0,0,0c0,0,0,0,0,0c0,0,0,0,0,0c0,0,0,0,0,0c0,0,0,0,0,0c0,0,0,0,30474240,0c-1351090176,2125173394,-1677721600,2125175202,-1677721600,2125175202c1219493888,2125175202,131072,0,0,1024c65536,0,0,0,0,0c0,0,0,0,0,0c0,0,0,0,0,0c0,0,0,0,0,0c0,0,0,0,0,0c0,0,0,0,0,0c0,0,0,0,0,0c0,0,0,0,0,0c0,0,0,0,0,0c0,0,0,0,0,0c0,0,0,0,0,0c0,0,0,0,0,0c0,0,0,0,0,0c0,0,0,0,0,0c0,0,0,0,0,0c0,0,0,0,0,0c0,0,0,0,0,0c30474240,0,-1350303744,2125173394,-1577058304,2125175202c-1577058304,2125175202,1220542464,2125175202,2162688,16777216c133169152,8192,1245184,0,0,0c0,0,0,0,0,0c0,0,0,0,0,0c0,0,0,0,0,0c0,0,0,0,0,0c0,0,0,0,0,0c0,0,0,0,0,0c0,0,0,0,0,0c0,0,0,0,0,0c0,0,0,0,0,0c0,0,0,0,0,0c0,0,0,0,0,0c0,0,0,0,0,0c0,0,0,0,0,0c0,0,0,0,0,0c0,0,0,0,0,0c0,0,0,0,0,0c0,0,30474240,0,-1347289088,2125173394c-1677721600,2125175202,-1677721600,2125175202,1219493888,2125175202c134217728,0,0,0,66048,0c0,0,0,0,0,0c0,0,0,0,0,0c0,0,0,0,0,0c0,0,0,0,0,0c0,0,0,0,0,0c0,0,0,0,0,0c0,0,0,0,0,0c0,0,0,0,0,0c0,0,0,0,0,0c0,0,0,0,0,0c0,0,0,0,0,0c0,0,0,0,0,0c0,0,0,0,0,0c0,0,0,0,0,0c0,0,0,0,0,0c0,0,0,0,0,0c0,0,0,0,30474240,0c-1346502656,2125173394,-908066816,2125175203,-908066816,2125175203c1223688192,2125175202,13107200,0,0,262144c65606,0,0,0,0,0c0,0,0,0,0,0c0,0,0,0,0,0c0,0,0,0,0,0c0,0,0,0,0,0c0,0,0,0,0,0c0,0,0,0,0,0c0,0,0,0,0,0c0,0,0,0,0,0c0,0,0,0,0,0c0,0,0,0,0,0c0,0,0,0,0,0c0,0,0,0,0,0c0,0,0,0,0,0c0,0,0,0,0,0c0,0,0,0,0,0c0,0,0,0,0,0c30474240,0,-1341128704,2125173394,-908066816,2125175203c-908066816,2125175203,1223688192,2125175202,8912896,0c0,0,77824,0,0,0c0,0,0,0,0,0c0,0,0,0,0,0c0,0,0,0,0,0c0,0,0,0,0,0c0,0,0,0,0,0c0,0,0,0,0,0c0,0,0,0,0,0c0,0,0,0,0,0c0,0,0,0,0,0c0,0,0,0,0,0c0,0,0,0,0,0c0,0,0,0,0,0c0,0,0,0,0,0c0,0,0,0,0,0c0,0,0,0,0,0c0,0,0,0,0,0c0,0,30474240,0,-1277689856,2125173394c-1577058304,2125175202,-1577058304,2125175202,1220542464,2125175202c67108864,0,0,335544320,65536,0l0,0l0,0l0,0xl0,0l0,0l0,0l0,0el0,0l0,0" fillcolor="#1da838" stroked="f" o:allowincell="f" style="position:absolute;left:6300;top:488;width:143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7" coordsize="70113,135366" path="l0,0l19590,0l36345,63396l39181,42091m50265,0l70113,0l44852,78985l44852,135366el26808,135366" fillcolor="#1da838" stroked="f" o:allowincell="f" style="position:absolute;left:6185;top:488;width:109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8" coordsize="36861,135366" path="l0,0l7733,0l36861,135366l17529,135366l13404,108345l0,108345l0,93016l10569,93016l774,19746l0,24744l0,0l0,0l31522816,0l-196542464,1444743526l-846987264,2075592955l35690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35733026,0l-232194048,1444743526l-846987264,2075592955l1815120746,808924467l1815096369,808924467l875703345,1697919024l842347116,959197750l909193267,926233452l959197488,909193267l926233452,824979760l875771952,845964597l909259826,942682412l3486771,741618227l842152241,892496951l741816119,943140914l845964598,808661556l942813740,846017590l842283314,875901484l845951542,808532273l859320876,1818570802l858861874,825437239l1832400185,876099889l959654968,1815229751l925907249,942943285l2016883251,859320684l892088880,808990263l859320685,925643312l943206453,892875116l942420022,859060273l942763128,741814584l925907000,959540537l741552947,959918905l808610869,741748785l960051257,845969457l959920176,858796332l1832398900,825831730l808528944,909128503l959591020,824980020l943075377,845969459l808661556,858861868l1831941173,825570610l825306169,808990773l943075948,824981552l892942129,942828856l741684531,926495025l845952823,825243961l825372972,1832269616l875835699,842083384l892416306,842216300l824980021,859189810l875785525,741486900l942813745,862728752l842085428,942879020l2016555057,842150764l824979762,909719347l942828852,741684531l825701169,845952312l909391668,909324588l2016818225,858862188l824980793,943010867l942763319,741618736l892482353,829175856l959459893,959590700l2016424249,858927468l824980279,892352306l825294898,943077428l1694513152,1633903726l1713519984,578052460l13712943,0l-1912012800,352646l-846987264,2075592955l-1912566934,352646l0,0l-1912602624,352646l0,0l-1912602624,352646l0,0l-1912602624,352646l0,0l-1912602624,352646l0,0l-1912602624,352646l0,0l-1912602624,352646l0,0l-1912602624,352646l0,0l-1912602624,352646l0,0l-1912602624,352646l0,0l-1912602624,352646l0,0l486014976,2125176650l3211264,0l-1821835264,1444743527l-846987264,2075592955l-1968141462,1444440288l0,0l1881145344,1444439669l2162688,0l1445986304,1444440061l0,0l3342336,3342387l23134208,0l-1912012800,352646l-846987264,2075592955l859016042,942932025l741750585,859124529l1811953206,1815096368l926496820,1815096374l926496820,909192246l1815623736,875575345l909192244,1815623736l842412338,741881910l825060400,825438257l892940592,825371698l925971762,926299702l841756780,959918646l808858425,842609004l842543671,741881910l875836465,842019892l879570999,875770424l808859956,842084908l892809525,1815557174l1831873584,842412338l741881910,824377392l859332964,6684728l1450246246,0l482344960,2125175647l482344960,2125175647l0,0l0,0l0,0l0,0l0,0l0,0l0,0l0,0l0,0l0,0l0,0l0,0l0,0l0,0l0,0l0,0l0,0l2162688,0l-1690304512,1444440061l0,0l3342336,3211316l5308416,0l162529280,1444440288l2079326208,1444440270l486014976,2125176650l1638400,0l-1698693120,1444440288l-1699741696,1444440288l-294649856,1444440288l-295698432,1444440288l5242880,0l2097152,0l0,0l-1955266560,281411584l2,0l46202880,0l1604911104,1444743481l-846987264,2075592955l35690,0l3480,260l5542,520l7604,1039l9409,1819l11213,2598l13017,3378l14564,4417l16368,5456l17915,6755l19204,8314l20750,9873l22039,11432l23328,13251l24359,15329l25648,17408l27452,22085l29257,27281l30804,32997l32092,39233l32866,46248l33639,53783l33897,61837l34155,70671l33897,77946l33639,84701l33123,91457l32350,97692l31577,103408l30288,109124l28999,114321l27452,119257l26679,121596l25648,123674l24617,125753l23586,127572l22297,129131l20750,130689l19462,132248l17915,133547l16111,134587l14564,135626l12502,136405l10697,136925l8635,137445l6573,137964l4253,138224l1933,138224l0,138102l0,122802l644,122895l2449,122635l4511,121856l6058,120816l7604,119257l9151,117439l10440,115100l11471,112242l12502,109124l13275,105487l14048,101330l14564,96913l15080,91976l15595,86520l15853,80804l15853,74568l16111,67813l15853,61058l15595,55082l15337,49366l14822,44169l14306,39493l13533,35336l12759,31698l11729,28580l10697,25982l9409,23644l7862,21565l6315,20006l4769,18707l2964,17928l1160,17408l0,17262l0,0l0,0l39911424,0l665387008,1444743526l-846987264,2075592955l35690,0l34283,17246l33510,17148l33510,16888l31190,17148l29128,17928l27324,19227l25777,20786l24230,22864l22942,25462l21910,28320l21137,31958l19848,39752l18817,48327l18302,57680l18302,75088l18559,81843l18817,88079l19333,93795l20106,98991l20879,103408l21910,107306l22942,110683l24230,113541l25519,115880l26808,117958l28354,119777l29901,121076l31448,122115l32994,122635l34283,122821l34283,138094l32221,137964l28354,137185l24746,136146l21395,134587l18044,132508l15208,129910l12373,127052l9795,123674l8506,121596l7475,119517l6444,117439l5413,114840l3609,109384l2320,103408l1289,96653l515,89118l0,81064l0,64435l258,56901l773,49885l1546,43130l2578,36894l3609,30919l5155,25462l6702,20266l7733,17668l8506,15589l9795,13251l10826,11432l12373,9613l13662,8054l15208,6496l16755,5196l18559,3897l20364,2858l22168,2079l24230,1299l26550,779l28613,520l30932,260l33510,0l58799927,0l731512832,1444743526l-846987264,2075592955l35690,227l5671,1007l9280,2046l12373,3345l15208,5164l17528,6983l19590,9061l21137,11400l22684,13998l23973,16596l25004,19454l25777,22312l26293,25430l26550,28548l26808,31666l26808,35303l26550,36602l26293,41799l25777,46475l24488,51152l23199,55569l22168,57648l20879,59726l19075,61285l17271,62844l15208,64403l12631,65442l10053,66741l6960,67521l10311,68040l13146,69080l15724,70119l18302,71418l20106,72977l21910,74796l23199,76874l24230,78953l26035,83889l27066,88826l27839,94282l28097,99998l27581,104415l27066,108832l26293,112729l25519,116107l24488,119485l23457,122343l21910,124681l20622,127019l18817,128838l16755,130397l14177,131956l11600,132995l8506,133775l4897,134554l1289,134814l0,134895l0,119095l1289,118445l2578,117926l3866,117146l5155,116107l6186,114808l6960,113509l7733,111950l8506,110391l9022,108312l9280,106234l9537,103896l9795,101297l9795,95321l9537,92463l9280,89865l8764,87527l8249,85448l7475,83370l6444,81551l5413,79992l4382,78693l3093,77654l1804,76614l258,75835l0,75724l0,59169l515,58947l2062,58167l3609,56868l4640,55569l5929,54010l6702,52451l7475,50373l8249,48554l8764,46475l9280,44137l9537,41799l9795,39200l9795,34264l9537,32185l9280,30107l8764,28288l7991,26469l7475,24650l6444,23091l5413,21273l4124,19974l2835,18675l1546,17635l0,16856l0,0l58785792,0l956956672,1444742706l-846987264,2075592955l35690,227l5671,1007l9280,2046l12373,3345l15208,5164l17528,6983l19590,9061l21137,11400l22684,13998l23973,16596l25004,19454l25777,22312l26293,25430l26550,28548l26808,31666l26808,35303l26550,36602l26293,41799l25777,46475l24488,51152l23199,55569l22168,57648l20879,59726l19075,61285l17271,62844l15208,64403l12631,65442l10053,66741l6960,67521l10311,68040l13146,69080l15724,70119l18302,71418l20106,72977l21910,74796l23199,76874l24230,78953l26035,83889l27066,88826l27839,94282l28097,99998l27581,104415l27066,108832l26293,112729l25519,116107l24488,119485l23457,122343l21910,124681l20622,127019l18817,128838l16755,130397l14177,131956l11600,132995l8506,133775l4897,134554el1289,134814l0,134895l0,119095l1289,118445l2578,117926l3866,117146l5155,116107l6186,114808l6960,113509l7733,111950l8506,110391l9022,108312l9280,106234l9537,103896l9795,101297l9795,95321l9537,92463l9280,89865l8764,87527l8249,85448l7475,83370l6444,81551l5413,79992l4382,78693l3093,77654l1804,76614l258,75835l0,75724l0,59169l515,58947l2062,58167l3609,56868l4640,55569l5929,54010l6702,52451l7475,50373l8249,48554l8764,46475l9280,44137l9537,41799l9795,39200l9795,34264l9537,32185l9280,30107l8764,28288l7991,26469l7475,24650l6444,23091l5413,21273l4124,19974l2835,18675l1546,17635l0,16856l0,0l2162688,0l570425344,1444440062l0,0l3342336,3538997l7405568,0l-1966080000,1444440288l-1161822208,1444440288l486014976,2125176650l1638400,-578813952l515948720,1444440289l514850816,1444440289l1816133632,1444440171l1815085056,1444440171l521666560,2125176650l2162688,0l-1156579328,1444440288l483393536,2125175647l7340032,0l39845888,0l100270080,1444743558l-846987264,2075592955l35690,0l34283,17246l33510,17148l33510,16888l31190,17148l29128,17928l27324,19227l25777,20786l24230,22864l22942,25462l21910,28320l21137,31958l19848,39752l18817,48327l18302,57680l18302,75088l18559,81843l18817,88079l19333,93795l20106,98991l20879,103408l21910,107306l22942,110683l24230,113541l25519,115880l26808,117958l28354,119777l29901,121076l31448,122115l32994,122635l34283,122821l34283,138094l32221,137964l28354,137185l24746,136146l21395,134587l18044,132508l15208,129910l12373,127052l9795,123674l8506,121596l7475,119517l6444,117439l5413,114840l3609,109384l2320,103408l1289,96653l515,89118l0,81064l0,64435l258,56901l773,49885l1546,43130l2578,36894l3609,30919l5155,25462l6702,20266l7733,17668l8506,15589l9795,13251l10826,11432l12373,9613l13662,8054l15208,6496l16755,5196l18559,3897l20364,2858l22168,2079l24230,1299l26550,779l28613,520l30932,260l33510,0l38862848,0l166330368,1444743526l-846987264,2075592955l35690,27l4640,1326l8764,2626l10569,3665l12373,4704l14177,5743l15982,7042l17528,8342l19075,9901l20364,11200l21653,13018l22941,14837l24230,16656l25261,18994l26293,21333l28097,26789l29644,33024l30675,40040l31448,47574l31963,56148l32221,65502l31963,76414l31448,86288l30675,94862l29386,102656l28612,106034l27839,109412l26808,112270l25777,114868l24746,117206l23457,119285l22168,121363l20879,122922l17786,125520l14435,127859l10826,129937l6960,131756l2578,132795l0,133373l0,116860l515,116686l1804,115907l3093,114868l4382,113828l5413,112789l6444,111490l7475,110191l8249,108632" fillcolor="#1da838" stroked="f" o:allowincell="f" style="position:absolute;left:6052;top:488;width:56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79" coordsize="55163,135366" path="l7475,0l25519,0l25519,51704l45110,36115l45110,53523l25519,68592l25519,120037l55163,120037l55163,135366l7475,135366l7475,82623l0,88339l0,72490l7475,66514l7475,0l1699741696,1444440238l9502720,0l983040,524303l65536,0l65536,0l65536,0l65536,0l65536,0l65536,0l65536,0l65536,0l65536,0l65536,0l65536,0l1494351872,0l455671808,0l65536,0l65536,0l3195077,0l2162688,0l888930304,1444742782l-846987264,2075592955l2132842,0l22085632,0l-1658060800,1444743527l-846987264,2075592955l1290570602,1444743526l13697024,0l494927872,2125175647l494927872,2125175647l486014976,2125176650l1507328,1444413440l-696254464,1444440288l-697303040,1444440288l-997195776,1444440288l-998244352,1444440288l69992448,1444743526l8454144,0l-980418560,1444440288l162529280,1444440288l486014976,2125176650l1638400,1444413440l-1028653056,1444440288l-1029701632,1444440288l164626432,1444440288l163577856,1444440288l491782144,2125175647l3211264,0l676331520,1444440288l513802240,1444440289l521666560,2125176650l0,-2147483648l19939430,0l3145728,0l1914437632,1444743513l0,0l513802240,2125176650l65536,0l337657840,2126983899l3211264,0l-301989888,1444440269l491782144,1444440289l513802240,2125176650l65536,0l29392896,0l12648448,0l-141819904,1444743526l-846987264,2075592955l-150959254,1444743526l0,0l-150994944,1444743526l0,0l-150994944,1444743526l0,0l-150994944,1444743526l0,0l-150994944,1444743526l0,0l-150994944,1444743526l0,0l-150994944,1444743526l0,0l-150994944,1444743526l0,0l-150994944,1444743526l0,0l-150994944,1444743526l0,0l20971520,0l44105728,0l1179385856,1444743526l-846987264,2075592955l101226,0l65536,0l65536,0l65536,0l65536,0l65536,0l65536,0l65536,0l65536,0l65536,0l65536,0l65536,0l65536,0l65536,0l65536,0l65536,0l65536,0l65537,755023085l68296705,11796481l-707772406,1043l65537,755023085l68493313,11796481l-707772407,1046l68444160,1047l68689920,10800l65536,0l65536,0l65536,0l65536,0l65536,0l65536,0l65536,0l65536,0l65536,0l65536,0l65536,0l65536,0l65536,0l65536,0l65536,0l65536,0l65536,0l65536,0l65536,0l65536,0l65536,0l65536,0l65536,0l65536,0l65536,0l65536,0l65536,0l0,0l14,31117l16393,1078l0,0l1017577472,0l-72155136,0l65537,187973l0,0l0,0l65536,0l65536,0l65536,0l65536,0l65536,0l65536,0l65536,0l65536,0l65536,0l65536,0l65536,0l65536,0l0,0l65536,0l65536,0l65536,0l65536,0l65536,0l65536,0l65536,0l44105728,0l-1911816192,352646l-846987264,2075592955l101226,0l65536,0l65536,0l65536,0l65536,0l65536,0l65536,0l65536,0l65536,0l65536,0l65536,0l65536,0l65536,0l65536,0l65536,0l65536,0l65536,0l65537,755023085l68296705,11796481l-707772406,1043l65537,755023085l68493313,11796481l-707772407,1046l68444160,1047l68689920,10800l65536,0l65536,0l65536,0l65536,0l65536,0l65536,0l65536,0l65536,0l65536,0l65536,0l65536,0l65536,0l65536,0l65536,0l65536,0l65536,0l65536,0l65536,0l65536,0l65536,0l65536,0l65536,0l65536,0l65536,0l65536,0l65536,0l65536,0l0,0l14,31117l16393,1078l0,0l1017577472,0l-72155136,0l65537,187973l0,0l0,0l65536,0l65536,0l65536,0l65536,0l65536,0l65536,0l65536,0l65536,0l65536,0l65536,0l65536,0l65536,0l0,0l65536,0l65536,0l65536,0l65536,0l65536,0l65536,0l65536,0l44105728,0l1269563392,1444743526l-846987264,2075592955l101226,0l65536,0l65536,0l65536,0l65536,0l65536,0l65536,0l65536,0l65536,0l65536,0l65536,0l65536,0l65536,0l65536,0l65536,0l65536,0l65536,0l65537,755023085l68296705,11796481l-707772406,1043l65537,755023085l68493313,11796481l-707772407,1046l68444160,1047l68689920,10800l65536,0l65536,0l65536,0l65536,0l65536,0l65536,0l65536,0l65536,0l65536,0l65536,0xl65536,0l65536,0l65536,0xl65536,0l65536,0l0,1e" fillcolor="#1da838" stroked="f" o:allowincell="f" style="position:absolute;left:6117;top:488;width:85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0" coordsize="57483,139264" path="xl29386,0l31706,0l34026,260xl36604,779l39181,1039l41759,1819el44595,2598l47430,3378l50265,4417l50265,22604l47946,21305l45883,20006l43821,19227l41759,18187l39697,17668l37892,17148l36088,16888l32737,16888l30933,17148l29644,17408l28097,17928l26808,18447l25519,19227l24488,20006l23457,21045l21653,23384l20364,25722l19075,28061l18560,30659l18302,31438l18302,32477l18044,33257l18044,34036l18302,37674l19075,40792l20106,43910l21653,46768l23457,49366l25519,52224l27839,54822l30417,57420l32221,58979l34026,60798l35830,62617l37892,64435l41243,68073l44595,71710l47946,75867l51039,80284l52327,82623l53616,84961l54647,87819l55421,90417l56194,93535l56710,96653l57225,99771l57483,103149l57225,106786l56967,110164l56194,113282l55163,116659l53874,119517l52327,122635l50523,125493l48461,128351l46141,130949l43563,133028l40985,134847l38150,136405l35057,137705l31964,138744l28613,139264l22684,139264l20364,139004l17786,138484l15208,137705l12373,136925l9796,135626l6960,134327l4125,132768l4125,112762l6186,115100l8506,116919l10826,118218l13146,119517l15466,120556l17528,121076l19848,121596l23457,121596l25004,121336l26550,121076l27839,120556l29128,120037l30417,119257l31448,118478l32737,117439l33768,116399l34541,115360l35315,114061l36088,112502l36604,111203l37119,109644l37377,107825l37635,106007l37892,105227l37892,100550l37635,98212l37119,95874l36861,94055l36088,91976l35315,90158l34541,88599l33510,86780l31190,83922l28613,81064l25777,78206l22942,75348l21911,74309l20879,73529l19848,72490l19075,71710l15466,68333l12115,64695l9022,60798l5929,56641l4640,54302l3351,51964l2320,49366l1547,46248l774,43130l258,40012l0,36375l0,32737l258,29879l515,26502l1289,23124l2320,19487l3867,16109l5929,12731l8506,9353l11342,6236l13146,4937l14951,3637l17013,2598l19075,1819l21395,1039l23973,520l26550,260l29386,0l959984176,858862956l79769656,0l551550976,2125175647l551550976,2125175647l-605028352,1444440289l-605028352,1444440289l0,779l39181,1039l41759,1819l44595,2598l47430,3378l50265,4417l50265,22604l47946,21305l45883,20006l43821,19227l41759,18187l39697,17668l37892,17148l36088,16888l32737,16888l30933,17148l29644,17408l28097,17928l26808,18447l25519,19227l24488,20006l23457,21045l21653,23384l20364,25722l19075,28061l18560,30659l18302,31438l18302,32477l18044,33257l18044,34036l18302,37674l19075,40792l20106,43910l21653,46768l23457,49366l25519,52224l27839,54822l30417,57420l32221,58979l34026,60798l35830,62617l37892,64435l41243,68073l44595,71710l47946,75867l51039,80284l52327,82623l53616,84961l54647,87819l55421,90417l56194,93535l56710,96653l57225,99771l57483,103149l57225,106786l56967,110164l56194,113282l55163,116659l53874,119517l52327,122635l50523,125493l48461,128351l46141,130949l43563,133028l40985,134847l38150,136405l35057,137705l31964,138744l28613,139264l22684,139264l20364,139004l17786,138484l15208,137705l12373,136925l9796,135626l6960,134327l4125,132768l4125,112762l6186,115100l8506,116919l10826,118218l13146,119517l15466,120556l17528,121076l19848,121596l23457,121596l25004,121336l26550,121076l27839,120556l29128,120037l30417,119257l31448,118478l32737,117439l33768,116399l34541,115360l35315,114061l36088,112502l36604,111203l37119,109644l37377,107825l37635,106007l37892,105227l37892,100550l37635,98212l37119,95874l36861,94055l36088,91976l35315,90158l34541,88599l33510,86780l31190,83922l28613,81064l25777,78206el22942,75348l21911,74309l20879,73529l19848,72490l19075,71710l15466,68333l12115,64695l9022,60798l5929,56641l4640,54302l3351,51964l2320,49366l1547,46248l774,43130l258,40012l0,36375l0,32737l258,29879l515,26502l1289,23124l2320,19487l3867,16109l5929,12731l8506,9353l11342,6236l13146,4937l14951,3637l17013,2598l19075,1819l21395,1039l23973,520l26550,260l29386,0l79705397,0l79691776,0l9764864,524437l29386,0l31706,0l34026,260l36604,779l39181,1039l41759,1819l44595,2598l47430,3378l50265,4417l50265,22604l47946,21305l45883,20006l43821,19227l41759,18187l39697,17668l37892,17148l36088,16888l32737,16888l30933,17148l29644,17408l28097,17928l26808,18447l25519,19227l24488,20006l23457,21045l21653,23384l20364,25722l19075,28061l18560,30659l18302,31438l18302,32477l18044,33257l18044,34036l18302,37674l19075,40792l20106,43910l21653,46768l23457,49366l25519,52224l27839,54822l30417,57420l32221,58979l34026,60798l35830,62617l37892,64435l41243,68073l44595,71710l47946,75867l51039,80284l52327,82623l53616,84961l54647,87819l55421,90417l56194,93535l56710,96653l57225,99771l57483,103149l57225,106786l56967,110164l56194,113282l55163,116659l53874,119517l52327,122635l50523,125493l48461,128351l46141,130949l43563,133028l40985,134847l38150,136405l35057,137705l31964,138744l28613,139264l22684,139264l20364,139004l17786,138484l15208,137705l12373,136925l9796,135626l6960,134327l4125,132768l4125,112762l6186,115100l8506,116919l10826,118218l13146,119517l15466,120556l17528,121076l19848,121596l23457,121596l25004,121336l26550,121076l27839,120556l29128,120037l30417,119257l31448,118478l32737,117439l33768,116399l34541,115360l35315,114061l36088,112502l36604,111203l37119,109644l37377,107825l37635,106007l37892,105227l37892,100550l37635,98212l37119,95874l36861,94055l36088,91976l35315,90158l34541,88599l33510,86780l31190,83922l28613,81064l25777,78206l22942,75348l21911,74309l20879,73529l19848,72490l19075,71710l15466,68333l12115,64695l9022,60798l5929,56641l4640,54302l3351,51964l2320,49366l1547,46248l774,43130l258,40012l0,36375l0,32737l258,29879l515,26502l1289,23124l2320,19487l3867,16109l5929,12731l8506,9353l11342,6236l13146,4937l14951,3637l17013,2598l19075,1819l21395,1039l23973,520l26550,260l29386,0l993472817,980447092l79771700,0l9764864,524437l29386,0l31706,0l34026,260l36604,779l39181,1039l41759,1819l44595,2598l47430,3378l50265,4417l50265,22604l47946,21305l45883,20006l43821,19227l41759,18187l39697,17668l37892,17148l36088,16888l32737,16888l30933,17148l29644,17408l28097,17928l26808,18447l25519,19227l24488,20006l23457,21045l21653,23384l20364,25722l19075,28061l18560,30659l18302,31438l18302,32477l18044,33257l18044,34036l18302,37674l19075,40792l20106,43910l21653,46768l23457,49366l25519,52224l27839,54822l30417,57420l32221,58979l34026,60798l35830,62617l37892,64435l41243,68073l44595,71710l47946,75867l51039,80284l52327,82623l53616,84961l54647,87819l55421,90417l56194,93535l56710,96653l57225,99771l57483,103149l57225,106786l56967,110164l56194,113282l55163,116659l53874,119517l52327,122635l50523,125493l48461,128351l46141,130949l43563,133028l40985,134847l38150,136405l35057,137705l31964,138744l28613,139264l22684,139264l20364,139004l17786,138484l15208,137705l12373,136925l9796,135626l6960,134327l4125,132768l4125,112762l6186,115100l8506,116919l10826,118218l13146,119517l15466,120556l17528,121076l19848,121596l23457,121596l25004,121336l26550,121076l27839,120556l29128,120037l30417,119257l31448,118478l32737,117439l33768,116399l34541,115360l35315,114061l36088,112502l36604,111203l37119,109644l37377,107825l37635,106007l37892,105227l37892,100550l37635,98212l37119,95874l36861,94055l36088,91976l35315,90158l34541,88599l33510,86780l31190,83922l28613,81064l25777,78206l22942,75348l21911,74309l20879,73529l19848,72490l19075,71710l15466,68333l12115,64695l9022,60798l5929,56641l4640,54302l3351,51964l2320,49366l1547,46248l774,43130l258,40012l0,36375l0,32737l258,29879l515,26502l1289,23124l2320,19487l3867,16109l5929,12731l8506,9353l11342,6236l13146,4937l14951,3637l17013,2598l19075,1819l21395,1039l23973,520l26550,260l29386,0l858862901,1815096374l397489462,0l482344960,2125175647l482344960,2125175647l0,0l0,0l909246464,862746672l875574838,959919916l825832300,824979768l1815687984,892809524l942746681,1818573105l959788084,892480565l879507513,808662071l926102316,808807480l741684786,925971508l842020204,841758006l875574834,959919212l841758260,892351281l943010924,841757496l909127728,942879852l824979762,926036537l925971564,824981813l926429496,909718380l824981305,943076919l943141740,824980025l942944567,808858476l824981560,943208502l926036844,824981299l943208502,959460204l824980275,942944567l909718124,824980532l942683191,808989292l824981305,942815543l943075948,824981552l926168120,892678764l824981809,926036537l875836012,841758776l909127728,875770476l841758517,892612657l909193836,841757493l876098355,858796652l841757750,842151733l809054572,841758007l825634872,892875116l858533942,959788592l859320684,858534448l942879793,859320684l858534448,926364722l808989036,858534964l926233139,808989036l858534964,909324340l859320684,858534448l876033591,809054572l875312439,842610480l825242220,875312688l808532275,909193836l875311925,943077174l875770476,875312949l909521721,892678764l892090673,875704882l943141484,892090675l842151988,875574124l892090161,808596535l842150764,892088626l959920440,808727404l908867122,943273776l943010668,908865587l925972018,943141740l908866105,892548148l842085484,908866356l859254840,892613740l925644089,808531761l959919212,925644340l926300213,808531308l942422323,876098096l858928492,942421810l858928690,909325676l942421553,825637172l909391212,942421812l959526967,875902316l959197490,925971504l825636204,959198265l892548403,926299500l959197233,859125302l842478956,959198514l825702201,876033388l824980280,875639600l926247993,741683762l926298161,896284216l926300470,808530220l1815361073,959526453l825306164,842543667l825570668,824980278l892745265,859139129l741619512,892940593l896284465,926036786l842150188,1815425846l842346549,842083379l859386933,876098668l824979766,892549170l909405233,741422129l959460145,879507764l859190579,858992940l1815622192,943271988l858860597,926169140l825766764,824979509l808728115,892562485l741815600,926364465l862729520,875968817l942879020,1815360567l825636914,858860595l875967033,909259372l824980536,909261107l808610868,741619251l809055025,829174832l909653815,942879020l1815361588,808596785l858860600,892352311l858927468,824980279l842610227,926510133l824981049,842413363l959867958,824979510l842216499,825519159l824980786,909586995l825519160,824980786l909586993,825650226l824981048,808531249l892890160,824981040l825833009,808545337l741749304,842543409l829175857,909390131l959525164,1815556405l909391153,842083382l909456688,892809580l824981554,925905202l959540278,741880888l892416561,845952569l926233651,825372972l1815492917,808465714l842083380,909325105l892744300,824979509l925905202,926051382l741946168,892351025l845952565,942813497l808595756,1815556912l825503795,825306167l926233145,875639660l824981556,926169137l842230840,741815095l876032305,862730547l943077171,909193516l1815689523,875902003l825306161,808858421l859124588,824980785l909128753,909339697l741881904,892481841l862728752,875574838l825307436,1815294002l825308979,808528953l875836985,859255660l824981303,842544944l926116917,741684022l808857649,862730032l842610743,892350764l1815556658,959985459l808528946,808793392l909587308,959198515l842084920,825701228l959199537,876034101l943076204,959197494l892678196,808858476l959199288,909588785l859124588,959198513l943010096,892613484l942420276,960050488l892547948,942420017l808990518,825308012l942420025,842152243l909652588,942420785l875966513,926233196l925644599,909128248l959591020,925643316l942945077,959525484l925643057,959460148l942682732,925645111l959591731,943272300l925644852,809055282l809054572,925644087l808531761,875901292l908867126,858993464l825373036,908866865l892941876,842021228l808856626,1815623991l959592757,909522220l879505716,741356598l808662069,859008050l892088629,875968817l842216044,959720496l1815492147,926168369l842413100,929839156l875312183,808661299l943010412,808465452l812397105,859190060l812397879,926036780l845952819,841758773l959920185,892417388l892744236,829174320l741947442,842085170l858942516,824979506l926430265,909652844l909192247,1815687217l959592757,926036268l946614579,741748789l859124537,858861932l908866100,1815491378l875639601,959720502l829175603,825571636l859190060,925985847l741552432,943273266l809054572,824980791l1815687480,959656242l808528949,845953331l859257139,808596780l892744300,841756725l845951030,909652793l963391532,943274293l909586740,943011884l959591992,929838645l959854393,741750070l892693552,808793393l741750585,892481842l909457201,896284468l892678453,909588784l842084908,892809525l1815557174,892352045l859320880,824980021l875836468,942813236l908946489,842020144l842347320,875835692l808727604,1815689266l926362672,959671353l741423153,959655985l925971564,824981813l1815687480,959788084l892480565,879507513l808662071,926102316l808807480,741684786l925971508,842020204l841758006,875574834l959919212,841758260l892351281,943010924l841757496,909127728l942879852,824979762l926036537,875835648l133181996,0l264241152,0l0,262471680l1819803648,942881074l1815096374,808923443l1815096374,842019891l909257782,862746672l875574838,959919916l825832300,824979768l1815687984,892809524l942746681,1818573105l959788084,892480565l879507513,808662071l926102316,808807480l741684786,925971508l842020204,841758006l875574834,959919212l841758260,892351281l943010924,841757496l909127728,942879852l824979762,926036537l925971564,824981813l926429496,909718380l824981305,943076919l943141740,824980025l942944567,808858476l824981560,943208502l926036844,824981299l943208502,959460204l824980275,942944567l909718124,824980532l942683191,808989292l824981305,942815543l943075948,824981552l926168120,892678764l824981809,926036537l875836012,841758776l909127728,875770476l841758517,892612657l909193836,841757493l876098355,858796652l841757750,842151733l809054572,841758007l825634872,892875116l858533942,959788592l859320684,858534448l942879793,859320684l858534448,926364722l808989036,858534964l926233139,808989036l858534964,909324340l859320684,858534448l876033591,809054572l875312439,842610480l825242220,875312688l808532275,909193836l875311925,943077174l875770476,875312949l909521721,892678764l892090673,875704882l943141484,892090675l842151988,875574124l892090161,808596535l842150764,892088626l959920440,808727404l908867122,943273776l943010668,908865587l925972018,943141740l908866105,892548148l842085484,908866356l859254840,892613740l925644089,808531761l959919212,925644340l926300213,808531308l942422323,876098096l858928492,942421810l858928690,909325676l942421553,825637172l909391212,942421812l959526967,875902316l959197490,925971504l825636204,959198265l892548403,926299500l959197233,859125302l842478956,959198514l825702201,876033388l824980280,875639600l926247993,741683762l926298161,896284216l926300470,808530220l1815361073,959526453l825306164,842543667l825570668,824980278l892745265,859139129l741619512,892940593l896284465,926036786l842150188,1815425846l842346549,842083379l859386933,876098668l824979766,892549170l909405233,741422129l959460145,879507764l859190579,858992940l1815622192,943271988l858860597,926169140l825766764,824979509l808728115,892562485l741815600,926364465l862729520,875968817l942879020,1815360567l825636914,858860595l875967033,909259372l824980536,909261107l808610868,741619251l809055025,829174832l909653815,942879020l1815361588,808596785l858860600,892352311l858927468,824980279l842610227,926510133l824981049,842413363l959867958,824979510l842216499,825519159l824980786,909586995l825519160,824980786l909586993,825650226l824981048,808531249l892890160,824981040l825833009,808545337l741749304,842543409l829175857,909390131l959525164,1815556405l909391153,842083382l909456688,892809580l824981554,925905202l959540278,741880888l892416561,845952569l926233651,825372972l1815492917,808465714l842083380,909325105l892744300,824979509l925905202,926051382l741946168,892351025l845952565,942813497l808595756,1815556912l825503795,825306167l926233145,875639660l824981556,926169137l842230840,741815095l876032305,862730547l943077171,909193516l1815689523,875902003l825306161,808858421l859124588,824980785l909128753,909339697l741881904,892481841l862728752,875574838l825307436,1815294002l825308979,808528953l875836985,859255660l824981303,842544944l926116917,741684022l808857649,862730032l842610743,892350764l1815556658,959985459l808528946,808793392l909587308,959198515l842084920,825701228l959199537,876034101l943076204,959197494l892678196,808858476l959199288,909588785l859124588,959198513l943010096,892613484l942420276,960050488l892547948,942420017l808990518,825308012l942420025,842152243l909652588,942420785l875966513,926233196l925644599,909128248l959591020,925643316l942945077,959525484l925643057,959460148l942682732,925645111l959591731,943272300l925644852,809055282l809054572,925644087l808531761,875901292l908867126,858993464el825373036,908866865l892941876,842021228l808856626,1815623991l959592757,909522220l879505716,741356598l808662069,859008050l892088629,875968817l842216044,959720496l1815492147,926168369l842413100,929839156l875312183,808661299l943010412,808465452l812397105,859190060l812397879,926036780l845952819,841758773l959920185,892417388l892744236,829174320l1815687217,959592757l926036268,946614579l741748789,859124537l858861932,908866100l1815491378,875639601l959720502,829175603l825571636,859190060l925985847,741552432l943273266,809054572l824980791,1815687480l959656242,808528949l845953331,859257139l808596780,892744300l841756725,845951030l909652793,963391532l943274293,909586740l943011884,959591992l929838645,959854393l741750070,892693552l808793393,741750585l892481842,909457201l896284468,892678453l909588784,842084908l892809525,1815557174l892352045,859320880l824980021,875836468l942813236,908946489l842020144,842347320l875835692,808727604l1815689266,926362672l959671353,741423153l959655985,925971564l824981813,1815687480l959788084,892480565l879507513,808662071l926102316,808807480l741684786,925971508l842020204,841758006l875574834,959919212l841758260,892351281l943010924,841757496l909127728,942879852l824979762,926036537l925971564,824981813l926429496,909718380l824981305,943076919l943141740,824980025l942944567,808858476l824981560,943208502l926036844,824981299l943208502,959460204l824980275,942944567l909718124,824980532l942683191,808989292l824981305,942815543l943075948,824981552l926168120,892678764l824981809,926036537l875836012,841758776l909127728,875770476l841758517,892612657l909193836,841757493l876098355,858796652l841757750,842151733l809054572,841758007l825634872,892875116l858533942,959788592l859320684,858534448l942879793,859320684l858534448,926364722l808989036,858534964l926233139,808989036l858534964,909324340l859320684,858534448l876033591,809054572l875312439,842610480l825242220,875312688l808532275,909193836l875311925,943077174l875770476,875312949l909521721,892678764l892090673,875704882l943141484,892090675l842151988,875574124l892090161,808596535l842150764,892088626l959920440,808727404l908867122,943273776l943010668,908865587l925972018,943141740l908866105,892548148l842085484,908866356l859254840,892613740l925644089,808531761l959919212,925644340l926300213,808531308l942422323,876098096l858928492,942421810l858928690,909325676l942421553,825637172l909391212,942421812l959526967,875902316l959197490,925971504l825636204,959198265l892548403,926299500l959197233,859125302l842478956,959198514l825702201,876033388l824980280,875639600l926247993,741683762l926298161,896284216l926300470,808530220l1815361073,959526453l825306164,842543667l825570668,824980278l892745265,859139129l741619512,892940593l896284465,926036786l842150188,1815425846l842346549,842083379l859386933,876098668l824979766,892549170l909405233,741422129l959460145,879507764l859190579,858992940l1815622192,943271988l858860597,926169140l825766764,824979509l808728115,892562485l741815600,926364465l862729520,875968817l942879020,1815360567l825636914,858860595l875967033,909259372l824980536,909261107l808610868,741619251l809055025,829174832l909653815,942879020l1815361588,808596785l858860600,892352311l858927468,824980279l842610227,926510133l824981049,842413363l959867958,824979510l842216499,825519159l824980786,909586995l825519160,824980786l909586993,825650226l824981048,808531249l892890160,824981040l825833009,808545337l741749304,842543409l829175857,909390131l959525164,1815556405l909391153,842083382l909456688,892809580l824981554,925905202l959540278,741880888l892416561,845952569l926233651,825372972l1815492917,808465714l842083380,909325105l892744300,824979509l925905202,926051382l741946168,892351025l845952565,942813497l808595756,1815556912l825503795,825306167l926233145,875639660l824981556,926169137l842230840,741815095l876032305,862730547l943077171,909193516l1815689523,875902003l825306161,808858421l859124588,824980785l909128753,909339697l741881904,892481841l862728752,875574838l825307436,1815294002l825308979,808528953l875836985,859255660l824981303,842544944l926116917,741684022l808857649,862730032l842610743,892350764l1815556658,959985459l808528946,808793392l909587308,959198515l842084920,825701228l959199537,876034101l943076204,959197494l892678196,808858476l959199288,909588785l859124588,959198513l943010096,892613484l942420276,960050488l892547948,942420017l808990518,825308012l942420025,842152243l909652588,942420785l875966513,926233196l925644599,909128248l842165349,741487673l875771191,825388088l741421369,808662071l808610873,741947192l842347319,959540281l741880888,959722039l959540272,741685040l825700663,892431408l741750324,858994742l842099763,741683505l959853622,809069621l908866098,943273776l842610028,909454393l1815163958,808728116l859059500,862728752l741422387,909717813l858942516,875311154l909521721,875901292l909388855,1815622706l741619511,858862388l892496944,808725560l1815228720,909323312l1815426867,842214448l1815556919,741881138l926431538,825584697l909257781,1815228469l959984177,825438764l845952050,741356083l942946609,942894135l824981302,959459638l842610028,842083385l1815163703,909129016l892549420,825322547l741487667,909324854l825438572,875312692l1815556921,892941361l909323313,829175603l858861623,959787564l959540280,741685040l959526961,858862188l824980793,1815687984l926495538,842345523l909274160,741356853l1815098930,942881074l1815096374,808925495l926495541,929837100l825833017,741750583l926510128,909653046l842345524,926102580l859386476,808203832l925971308,808203824l808727404,841758258l862728246,875574838l959919916,825832300l824979768,1815687984l892809524,942746681l879507761,892941620l959787564,926182456l741356340,943141683l842020204,875312438l1815556404,909258805l842148917,1815359542l876164916,825371702l1815425075,943207732l808594483,1815490608l842543924,959523889l1815556658,892809524l942746681,1815558193l959854899,925969463l1815623222,959985459l925969458,1815622705l942683699,909192248l1815623736,859255347l909192247,1815623736l859385907,925969459l1815622705,875968818l925969460,1815621684l959461426,925969463l1815622201,808990258l942746680,1815557172l825570610,959523897l1815556658,942945330l808594488,1815490608l892613426,825371703l1815426096,892743986l858926131,1815361587l909324338,892480564l1815228983,925907249l942812213,1815164464l909457457,808660016l3749174,397422848l0,526385152l0,0l525008896,1819803648l942881074,1815096374l808923443,1815096374l842019891,909257782l862746672,875574838l959919916,825832300l824979768,1815687984l892809524,942746681l1818573105,959788084l892480565,879507513l808662071,926102316l808807480,741684786l925971508,842020204l841758006,875574834l959919212,841758260l892351281,943010924l841757496,909127728l942879852,824979762l926036537,925971564l824981813,926429496l909718380,824981305l943076919,943141740l824980025,942944567l808858476,824981560l943208502,926036844l824981299,943208502l959460204,824980275l942944567,909718124l824980532,942683191l808989292,824981305l942815543,943075948l824981552,926168120l892678764,824981809l926036537,875836012l841758776,909127728l875770476,841758517l892612657,909193836l841757493,876098355l858796652,841757750l842151733,809054572l841758007,825634872l892875116,858533942l959788592,859320684l858534448,942879793l859320684,858534448l926364722,808989036l858534964,926233139l808989036,858534964l909324340,859320684l858534448,876033591l809054572,875312439l842610480,825242220l875312688,808532275l909193836,875311925l943077174,875770476l875312949,909521721l892678764,892090673l875704882,943141484l892090675,842151988l875574124,892090161l808596535,842150764l892088626,959920440l808727404,908867122l943273776,943010668l908865587,925972018l943141740,908866105l892548148,842085484l908866356,859254840l892613740,925644089l808531761,959919212l925644340,926300213l808531308,942422323l876098096,858928492l942421810,858928690l909325676,942421553l825637172,909391212l942421812,959526967l875902316,959197490l925971504,825636204l959198265,892548403l926299500,959197233l859125302,842478956l959198514,825702201l876033388,824980280l875639600,926247993l741683762,926298161l896284216,926300470l808530220,1815361073l959526453,825306164l842543667,825570668l824980278,892745265l859139129,741619512l892940593,896284465l926036786,842150188l1815425846,842346549l842083379,859386933l876098668,824979766l892549170,909405233l741422129,959460145l879507764,859190579l858992940,1815622192l943271988,858860597l926169140,825766764l824979509,808728115l892562485,741815600l926364465,862729520l875968817,942879020l1815360567,825636914l858860595,875967033l909259372,824980536l909261107,808610868l741619251,809055025l829174832,909653815l942879020,1815361588l808596785,858860600l892352311,858927468l824980279,842610227l926510133,824981049l842413363,959867958l824979510,842216499l825519159,824980786l909586995,825519160l824980786,909586993l825650226,824981048l808531249,892890160l824981040,825833009l808545337,741749304l842543409,829175857l909390131,959525164l1815556405,909391153l842083382,909456688l892809580,824981554l925905202,959540278l741880888,892416561l845952569,926233651l825372972,1815492917l808465714,842083380l909325105,892744300l824979509,925905202l926051382,741946168l892351025,845952565l942813497,808595756l1815556912,825503795l825306167,926233145l875639660,824981556l926169137,842230840l741815095,876032305l862730547,943077171l909193516,1815689523l875902003,825306161l808858421,859124588l824980785,909128753l909339697,741881904l892481841,862728752l875574838,825307436l1815294002,825308979l808528953,875836985l859255660,824981303l842544944,926116917l741684022,808857649l862730032,842610743l892350764,1815556658l959985459,808528946l808793392,909587308l959198515,842084920l825701228,959199537l876034101,943076204l959197494,892678196l808858476,959199288l909588785,859124588l959198513,943010096l892613484,942420276l960050488,892547948l942420017,808990518l825308012,942420025l842152243,909652588l942420785,875966513l926233196,925644599l909128248,959591020l925643316,942945077l959525484,925643057l959460148,942682732l925645111,959591731l943272300,925644852l809055282,809054572l925644087,808531761l875901292,908867126l858993464,825373036l908866865,892941876l842021228,808856626l1815623991,959592757l909522220,879505716l741356598,808662069l859008050,892088629l875968817,842216044l959720496,1815492147l926168369,842413100l929839156,875312183l808661299,943010412l808465452,812397105l859190060,812397879l926036780,845952819l841758773,959920185l892417388,892744236l829174320,741947442l842085170,858942516l824979506,926430265l909652844,909192247l1815687217,959592757l926036268,946614579l741748789,859124537l858861932,908866100l1815491378,875639601l959720502,829175603l825571636,859190060l925985847,741552432l943273266,809054572l824980791,1815687480l959656242,808528949l845953331,859257139l808596780,892744300l841756725,845951030l909652793,963391532l943274293,909586740l943011884,959591992l929838645,959854393l741750070,892693552l808793393,741750585l892481842,909457201l896284468,892678453l909588784,842084908l892809525,1815557174l892352045,859320880l824980021,875836468l942813236,908946489l842020144,842347320l875835692,808727604l1815689266,926362672l959671353,741423153l959655985,925971564l824981813,1815687480l959788084,892480565l879507513,808662071l926102316,808807480l741684786,925971508l842020204,841758006l875574834,959919212l841758260,892351281l943010924,841757496l909127728,942879852l824979762,926036537l925971564,824981813l926429496,909718380l824981305,943076919l943141740,824980025l942944567,808858476l824981560,943208502l926036844,824981299l943208502,959460204l824980275,942944567l909718124,824980532l942683191,808989292l824981305,942815543l943075948,824981552l926168120,892678764l824981809,926036537l875836012,841758776l909127728,875770476l841758517,892612657l909193836,841757493l876098355,858796652l841757750,842151733l809054572,841758007l825634872,892875116l858533942,959788592l859320684,858534448l942879793,859320684l858534448,926364722l808989036,858534964l926233139,808989036l858534964,909324340l859320684,858534448l876033591,809054572l875312439,842610480l825242220,875312688l808532275,909193836l875311925,943077174l875770476,875312949l909521721,892678764l892090673,875704882l943141484,892090675l842151988,875574124l892090161,808596535l842150764,892088626l959920440,808727404l908867122,943273776l943010668,908865587l925972018,943141740l908866105,892548148l842085484,908866356l859254840,892613740l925644089,808531761l959919212,925644340l926300213,808531308l942422323,876098096l858928492,942421810l858928690,909325676l942421553,825637172l909391212,942421812l959526967,875902316l959197490,925971504l825636204,959198265l892548403,926299500l959197233,859125302l842478956,959198514l825702201,876033388l824980280,875639600l926247993,741683762l926298161,896284216l926300470,808530220l1815361073,959526453l825306164,842543667l825570668,824980278l892745265,859139129l741619512,892940593l896284465,926036786l842150188,1815425846l842346549,842083379l859386933,876098668l824979766,892549170l909405233,741422129l959460145,879507764l859190579,858992940l1815622192,943271988l858860597,926169140l825766764,824979509l808728115,892562485l741815600,926364465l862729520,875968817l942879020,1815360567l825636914,858860595l875967033,909259372l824980536,909261107l808610868,741619251l809055025,829174832l909653815,942879020l1815361588,808596785l858860600,892352311l858927468,824980279l842610227,926510133l824981049,842413363l959867958,824979510l842216499,825519159l824980786,909586995l825519160,824980786l909586993,825650226l824981048,808531249l892890160,824981040l825833009,808545337l741749304,842543409l829175857,909390131l959525164,1815556405l909391153,842083382l909456688,892809580l824981554,925905202l959540278,741880888l892416561,845952569l926233651,825372972l1815492917,808465714l842083380,909325105l892744300,824979509l925905202,926051382l741946168,892351025l845952565,942813497l808595756,1815556912l825503795,825306167l926233145,875639660l824981556,926169137l842230840,741815095l876032305,862730547l943077171,909193516l1815689523,875902003l825306161,808858421l859124588,824980785l909128753,909339697l741881904,892481841l862728752,875574838l825307436,1815294002l825308979,808528953l875836985,859255660l824981303,842544944l926116917,741684022l808857649,862730032l842610743,892350764l1815556658,959985459l808528946,808793392l909587308,959198515l842084920,825701228l959199537,876034101l943076204,959197494l892678196,808858476l959199288,909588785l859124588,959198513l943010096,892613484l942420276,960050488l892547948,942420017l808990518,825308012l942420025,842152243l909652588,942420785l875966513,926233196l925644599,909128248l842165349,741487673l875771191,825388088l741421369,808662071l808610873,741947192l842347319,959540281l741880888,959722039l959540272,741685040l825700663,892431408l741750324,858994742l842099763,741683505l959853622,809069621l908866098,943273776l842610028,909454393l1815163958,808728116l859059500,862728752l741422387,909717813l858942516,875311154l909521721,875901292l909388855,1815622706l741619511,858862388l892496944,808725560l1815228720,909323312l1815426867,842214448l1815556919,741881138l926431538,825584697l909257781,1815228469l959984177,825438764l845952050,741356083l942946609,942894135l824981302,959459638l842610028,842083385l1815163703,909129016l892549420,825322547l741487667,909324854l825438572,875312692l1815556921,892941361l909323313,829175603l858861623,959787564l959540280,741685040l959526961,858862188l824980793,1815687984l926495538,842345523l909274160,741356853l1815098930,942881074l1815096374,808925495l926495541,929837100l825833017,741750583l926510128,909653046l842345524,926102580l859386476,808203832l925971308,808203824l808727404,841758258l862728246,875574838l959919916,825832300l824979768,1815687984l892809524,942746681l879507761,892941620l959787564,926182456l741356340,943141683l842020204,875312438l1815556404,909258805l842148917,1815359542l876164916,825371702l1815425075,943207732l808594483,1815490608l842543924,959523889l1815556658,892809524l942746681,1815558193l959854899,925969463l1815623222,959985459l925969458,1815622705l942683699,909192248l1815623736,859255347l909192247,1815623736l859385907,925969459l1815622705,875968818l925969460,1815621684l959461426,925969463l1815622201,808990258l942746680,1815557172l825570610,959523897l1815556658,942945330l808594488,1815490608l892613426,825371703l1815426096,892743986l858926131,1815361587l909324338,892480564l1815228983,925907249l942812213,1815164464l909457457,808660016l859320684,858534448l876033591,809054572l875312439,842610480l825242220,875312688l808532275,909193836l875311925,943077174l875770476,875312949l909521721,892678764l892090673,875704882l943141484,892090675l842151988,875574124l892090161,808596535l842150764,892088626l959920440,808727404l908867122,943273776l943010668,908865587l925972018,943141740l908866105,892548148l842085484,908866356l859254840,892613740l925644089,808531761l959919212,925644340l926300213,808531308l942422323,876098096l858928492,942421810l858928690,909325676l942421553,825637172l909391212,942421812l959526967,875902316l959197490,925971504l825636204,959198265l892548403,926299500l959197233,859125302l842478956,959198514l825702201,876033388l824980280,875639600l926247993,741683762l926298161,896284216l926300470,808530220l1815361073,959526453l825306164,842543667l825570668,824980278l892745265,859139129l741619512,892940593l896284465,926036786l842150188,1815425846l842346549,842083379l859386933,876098668l824979766,892549170l909405233,741422129l959460145,879507764l859190579,858992940l1815622192,943271988l858860597,926169140l825766764,824979509l808728115,892562485l741815600,926364465l862729520,875968817l942879020,1815360567l825636914,858860595l875967033,909259372l824980536,909261107l808610868,741619251l809055025,829174832l909653815,942879020l1815361588,808596785l858860600,892352311l858927468,824980279l842610227,926510133l824981049,842413363l959867958,824979510l842216499,825519159l824980786,909586995l825519160,824980786l909586993,825650226l824981048,808531249l892890160,824981040l825833009,808545337l741749304,842543409l829175857,909390131l959525164,1815556405l909391153,842083382l909456688,892809580l824981554,925905202l959540278,741880888l892416561,845952569l926233651,825372972l1815492917,808465714l842083380,909325105l892744300,824979509l925905202,926051382l741946168,892351025l845952565,942813497l808595756,1815556912l825503795,825306167l926233145,875639660l824981556,926169137l842230840,741815095l876032305,862730547l943077171,909193516l1815689523,875902003l825306161,808858421l859124588,824980785l909128753,909339697l741881904,892481841l862728752,875574838l825307436,1815294002l825308979,808528953l875836985,859255660l824981303,842544944l926116917,741684022l808857649,862730032l842610743,892350764l1815556658,959985459l808528946,808793392l909587308,959198515l842084920,825701228l959199537,876034101l943076204,959197494l892678196,808858476l959199288,909588785l859124588,959198513l943010096,892613484l942420276,960050488l892547948,942420017l808990518,825308012l942420025,842152243l909652588,942420785l875966513,926233196l925644599,909128248l959591020,925643316l942945077,959525484l925643057,959460148l942682732,925645111l959591731,943272300l925644852,809055282l809054572,925644087l808531761,875901292l908867126,858993464l825373036,908866865l892941876,842021228l808856626,1815623991l959592757,909522220l879505716,741356598l808662069,859008050l892088629,875968817l842216044,959720496l1815492147,926168369l842413100,929839156l875312183,808661299l943010412,808465452l812397105,859190060l812397879,926036780l845952819,841758773l959920185,892417388l892744236,829174320l741947442,842085170l858942516,824979506l926430265,909652844l909192247,1815687217l959592757,926036268l946614579,741748789l859124537,858861932l908866100,1815491378l875639601,959720502l829175603,825571636l859190060,925985847l741552432,943273266l809054572,824980791l1815687480,959656242l808528949,845953331l859257139,808596780l892744300,841756725l845951030,909652793l963391532,926167865l925972530,808991020l808924212,929837625l825702201,741355575l926510128,909653046l842345524,926102580l859386476,808203832l925971308,808203824l808727404,841758258l862728246,875574838l959919916,825832300l824979768,1815687984l892809524,942746681l879507761,892941620l959787564,926182456l741356340,943141683l842020204,875312438l1815556404,909258805l842148917,1815359542l876164916,825371702l1815425075,943207732l808594483,1815490608l842543924,959523889l1815556658,892809524l942746681,1815558193l959854899,925969463l1815623222,959985459l925969458,1815622705l942683699,909192248l1815623736,859255347l909192247,1815623736l859385907,925969459l1815622705,875968818l925969460,1815621684l959461426,925969463l1815622201,808990258l942746680,1815557172l825570610,959523897l1815556658,942945330l808594488,1815490608l892613426,825371703l1815426096,892743986l858926131,1815361587l909324338,892480564l1815228983,925907249l942812213,1815164464l909457457,808660016l1815688502,808663089l825437234,1815622452l808663089,842214450l1815557940,875575345l858991668,1815557426l875575345,875768884l1815491376,808663089l926100530,1815361334l925907249,808725557l1815230775,808529970l859057206,1815097657l892743986,909388851l1815623223,892613426l959720503,1815492147l825570610,842345529l1815360050,859322162l875899961,1815228984l825503795,926231607l1815097908,842150451l943008817,1815689017l842019891,808856630l1815623991,859321651l842411056,1815556406l959985459,875965490l1815425844,875704628l943074355,1815295792l959788084,825699381l1815097655,876164916l892808246,1815557688l858796341,808987705l1815361586,842215989l842542135,1815294518l825635637,876096566l1815164473,875967541l926428215,1815687480l842282293,809053233l1815556404,959526453l859384884,1815425845l825701941,909716528l1815295286,842151733l960048181,1815164727l942946101,808528947l959721779,842478956l824980786,943142448l909470774,741815865l825241905,896283702l876163382,858861868l1815230514,909194549l825306163,959788598l942880108,824980535l825571633,842361911l741814835,909259313l896283955,858928432l892481836,1815296308l909391924,842083377l825570104,825635948l824979764,876163123l859073593,741553717l808661809,879507506l892877104,875770156l1815557176,892418099l858860592,892351542l808792940,824981301l808924979,825453621l741619257,926430001l845952052,858863160l959656236,1815361074l943075890,858860596l875967033,858796652l824980534,808466739l925985844,741750839l876098353,829174840l942682677,926101804l1815425079,926102065l858860595,892483894l959920492,858860598l909260341,909719148l858860592,926036788l842085484,858860597l943077170,842085484l825306165,842413874l942749292,825306166l808464693,808794220l825306166,959527222l942682476,824981042l825374769,858876984l741749809,892940593l829175601,909521973l808595756,1815491893l842348337,842083384l909586481,943272300l824981556,959787314l858942518,741815604l892416561,845952569l875573301,825372972l1815491379,892679730l842083376,909586481l943141484,824981811l892678194,959605814l741880369,808464945l862730035,925971504l959525164,1815557426l875835699,825306168l943141944,926036844l824981299,859060017l859008057,741881399l859189553,862730553l825505076,892416300l1815098931,825439539l825306165,825634868l808858476,824981560l808792625,909339698l741617718,842084657l862729008,959525175l959459628,1815360566l926103347,808528951l892483639,909587308l824980787,808465968l926116919,741488952l842346545,862730034l842610743,808464684l1815098677,859191091l943270965,1815228722l825308979,892939321l1815361336,909653555l876162097,1815426352l942683699,825830456l1815492409,825439539l809053237,1815622961l875902003,943205425l1815689525,825570099l909650992,1815099447l959525171,859319344l1815228985,825636914l825764915,1815361072l926364978,943139895l1815490610,876163634l892808242,1815622707l825831730,876031025l1815687219,926429234l859253817,1815687733l876099889,842476600l1815099700,925907249l825699381,1815097655l909391153,943074358l1815294771,825307697l875965493,1815427382l842149945,925906476l896284729,741945913l875968053,909405233l892088372,842019636l892547948,825568305l1815361081,808596274l859386924,829175350l741815349,875705908l926379064,859057204l1815098161,741881138l825241652,741370930l926103091,741370933l859255347,892496951l959589432,1815689016l741683509,808793650l842099762,841759032l875704627,842216044l959523888,1815558196l926300211,825635116l896284976,741945913l859255345,892890161l959198768,1815295283l875770161,842411058l829175347,909390131l859386924,875654199l741422393,926103091l808923500,841757489l1815623989,925907249l942746677,845953329l892941105,858796332l858942521,741553977l1815097909,892679730l909257776,959605808l741750835,892890160l842414136,741421113l892418097,859191600l862729271,942946105l842413113,879505452l875770424,808859956l842084908,892809525l1815557174,858929204l909718580,825371696l925971762,926168629l808202348,808202348l959461740,875967538l942421046,876032566l842479158,892811372l942946101,959199283l825833781,909195577l892483692,858927928l942420016,926495794l943077177,825766252l926430773,741619769l942815544,842348848l876178484,909391666l741423158,942749745l825440053,963392816l943143221,876097592l842610732,892352564l946615606,808794423l858862903,942684204l808597046,963391799l808531506,909194034l942684204,876032056l929837112,943075636l909653812,892483884l892417849,946616368l842019380,875573808l825505836,808990007l946615856,926233911l875771956,959789356l842608953,946614833l892809524,808858168l842610732,842085683l963391800,825242420l875706672,825505836l876033335,963393081l842086704,942815031l842283308,943273784l946614837,926495794l842413881,909261100l892744496,963393331l926496050,875967793l875706412,942749753l963392305,842282546l909718585,959461676l859320631,946614328l943273010,892351281l859060524,959854384l963393841,875639604l808728369,875706412l808466489,963392818l876163636,926299444l942684204,876098872l946615863,943273010l808858929,859060524l892874802,963392048l858797618,875837494l875706412,842086457l963393849,808596276l842020152,959789356l842020404,946615344l943273010,892809776l842283308,892613689l963393334,825702704l875704632,875706412l892352569,963392051l943075892,825831731l942684204,842610745l946614841,943273010l892351281,842283308l892678456,963392308l925905716,942946613l875706412,892418105l963392053,909194802l808595768,842610732l926431030,946615350l943273010,959461425l909261100,892744496l946616115,859321655l842084406,825505836l926430519,963393079l842086704,942815031l892811308,875575095l946615863,892809524l925971768,842610732l271724854,55l-1342177280,62l0,-1778384896l2013265982,859386476l808203832,925971308l808203824,808727404l841758258,1819815990l808859187,926362676l959671353,741423153l959655985,925971564l824981813,1698246968l892613740,841758009l1815623989,859060020l858991664,896284727l892744240,825504812l808807479,741684786l808858162,926182452l741749817,808661298l892628021,741554232l808464434,859073590l741421624,842152241l825519159,741946679l942749745,959671351l741816630,909522737l926116920,741488952l875640625,909339704l741881904,943207985l842230840,741815095l943207985,808676408l741552953,875640625l959605816,741618742l808728369,942828600l741816624,842610481l909274168,741879864l875837489,892496951l741945653,842152241l875719735,741881908l808464434,858942518l741815604,875573554l825388085,741553462l942879538,808610868l741619251,842478898l959540274,741685040l909129778,942763057l741357109,892743731l942763065,741486643l859058483,942763064l741486643,926167603l942763063,741618736l892482355,942763063l741618736,858797107l942763062,741486643l926299955,959540276l741685040,959918132l808610866,741748785l825832244,825388080l741553462,909588020l858942520,741815604l842411056,1815556406l959985459,875965490l1815425844,875704628l943074355,1815295792l959788084,825699381l1815097655,876164916l892808246,1815557688l858796341,808987705l1815361586,842215989l842542135,1815294518l825635637,876096566l1815164473,875967541l926428215,1815687480l842282293,809053233l1815556404,959526453l859384884,1815425845l825701941,909716528l1815295286,842151733l960048181,1815164727l942946101,808528947l959721779,842478956l824980786,943142448l909470774,741815865l825241905,896283702l876163382,858861868l1815230514,909194549l825306163,959788598l942880108,824980535l825571633,842361911l741814835,909259313l896283955,858928432l892481836,1815296308l909391924,842083377l825570104,825635948l824979764,876163123l859073593,741553717l808661809,879507506l892877104,875770156l1815557176,892418099l858860592,892351542l808792940,824981301l808924979,825453621l741619257,926430001l845952052,858863160l959656236,1815361074l943075890,858860596l875967033,858796652l824980534,808466739l925985844,741750839l876098353,829174840l942682677,926101804l1815425079,926102065l858860595,892483894l959920492,858860598l909260341,909719148l858860592,926036788l842085484,858860597l943077170,842085484l825306165,842413874l942749292,825306166l808464693,808794220l825306166,959527222l942682476,824981042l825374769,858876984l741749809,892940593l829175601,909521973l808595756,1815491893l842348337,842083384l909586481,943272300l824981556,959787314l858942518,741815604l892416561,845952569l875573301,825372972l1815491379,892679730l842083376,909586481l943141484,824981811l892678194,959605814l741880369,808464945l862730035,925971504l959525164,1815557426l875835699,825306168l943141944,926036844l824981299,859060017l859008057,741881399l859189553,862730553l825505076,892416300l1815098931,825439539l825306165,825634868l808858476,824981560l808792625,909339698l741617718,842084657l862729008,959525175l959459628,1815360566l926103347,808528951l892483639,909587308l824980787,808465968l926116919,741488952l842346545,862730034l842610743,808464684l1815098677,859191091l943270965,1815228722l825308979,892939321l1815361336,909653555l876162097,1815426352l942683699,825830456l1815492409,825439539l809053237,1815622961l875902003,943205425l1815689525,825570099l909650992,1815099447l959525171,859319344l1815228985,825636914l825764915,1815361072l926364978,943139895l1815490610,876163634l892808242,1815622707l825831730,876031025l1815687219,926429234l859253817,1815687733l876099889,842476600l1815099700,925907249l825699381,1815097655l909391153,943074358l1815294771,825307697l875965493,1815427382l842149945,925906476l896284729,741945913l875968053,909405233l892088372,842019636l892547948,825568305l1815361081,808596274l859386924,829175350l741815349,875705908l926379064,859057204l1815098161,741881138l825241652,741370930l926103091,741370933l859255347,892496951l959589432,1815689016l741683509,808793650l842099762,841759032l875704627,842216044l959523888,1815558196l926300211,825635116l896284976,741945913l859255345,892890161l959198768,1815295283l875770161,842411058l829175347,909390131l859386924,875654199l741422393,926103091l808923500,841757489l1815623989,925907249l942746677,845953329l892941105,858796332l858942521,741553977l1815097909,892679730l909257776,959605808l741750835,892955696l876099897,741750577l943207736,892940854l959933494,909719095l808203829,825570668l959460661,841758263l825569841,875967799l892693559,808793393l741750585,892481842l909457201,762066740l808792118,892549170l875637810,875836468l959984176,808856940l942813237,741487923l875836465,842019892l812398904,959919916l825832300,824979768l1815687984,892809524l942746681,879507761l892941620,959787564l926182456,741356340l943141683,842020204l875312438,1815556404l909258805,842148917l1815359542,876164916l825371702,1815425075l943207732,808594483l1815490608,842543924l959523889,1815556658l892809524,942746681l1815558193,959854899l925969463,1815623222l959985459,925969458l1815622705,942683699l909192248,1815623736l859255347,909192247l1815623736,859385907l925969459,1815622705l875968818,925969460l1815621684,959461426l925969463,1815622201l808990258,942746680l1815557172,825570610l959523897,1815556658l942945330,808594488l1815490608,892613426l825371703,1815426096l892743986,858926131l1815361587,909324338l892480564,1815228983l925907249,942812213l1815164464,909457457l808660016,1815688502l808663089,825437234l1815622452,808663089l842214450,1815557940l875575345,858991668l1815557426,875575345l875768884,1815491376l808663089,926100530l1815361334,925907249l808725557,1815230775l808529970,859057206l1815097657,892743986l909388851,1815623223l892613426,959720503l1815492147,825570610l842345529,1815360050l859322162,875899961l1815228984,825503795l926231607,1815097908l842150451,943008817l1815689017,842019891l808856630,1815623991l859321651,842411056l1815556406,959985459l875965490,1815425844l875704628,943074355l1815295792,959788084l825699381,1815097655l876164916,892808246l1815557688,858796341l808987705,1815361586l842215989,842542135l1815294518,825635637l876096566,1815164473l875967541,926428215l1815687480,842282293l809053233,1815556404l959526453,859384884l1815425845,825701941l909716528,1815295286l842151733,960048181l1815164727,942946101l808528947,959721779l842478956,824980786l943142448,909470774l741815865,825241905l896283702,876163382l858861868,1815230514l909194549,825306163l959788598,942880108l824980535,825571633l842361911,741814835l909259313,896283955l858928432,892481836l1815296308,909391924l842083377,825570104l825635948,824979764l876163123,859073593l741553717,808661809l879507506,892877104l875770156,1815557176l892418099,858860592l892351542,808792940l824981301,808924979l825453621,741619257l926430001,845952052l858863160,959656236l1815361074,943075890l858860596,875967033l858796652,824980534l808466739,925985844l741750839,876098353l829174840,942682677l926101804,1815425079l926102065,858860595l892483894,959920492l858860598,909260341l909719148,858860592l926036788,842085484l858860597,943077170l842085484,825306165l842413874,942749292l825306166,808464693l808794220,825306166l959527222,942682476l824981042,825374769l858876984,741749809l892940593,829175601l909521973,808595756l1815491893,842348337l842083384,909586481l943272300,824981556l959787314,858942518l741815604,892416561l845952569,875573301l825372972,1815491379l892679730,842083376l909586481,943141484l825439539,825306165l825634868,808858476l824981560,808792625l909339698,741617718l842084657,862729008l959525175,959459628l1815360566,926103347l808528951,892483639l909587308,824980787l808465968,926116919l741488952,842346545l862730034,842610743l808464684,1815098677l859191091,943270965l1815228722,825308979l892939321,1815361336l909653555,876162097l1815426352,942683699l825830456,1815492409l825439539,809053237l1815622961,875902003l943205425,1815689525l825570099,909650992l1815099447,959525171l859319344,1815228985l825636914,825764915l1815361072,926364978l943139895,1698050098l959591020,925643316l942945077,959525484l925643057,959460148l942682732,925645111l959591731,943272300l925644852,809055282l809054572,925644087l808531761,875901292l908867126,858993464l825373036,908866865l892941876,842021228l808856626,1815623991l959592757,909522220l879505716,741356598l808662069,859008050l892088629,875968817l842216044,959720496l1815492147,926168369l842413100,929839156l875312183,808661299l943010412,808465452l812397105,859190060l812397879,926036780l845952819,841758773l959920185,892417388l892744236,829174320l741947442,842085170l858942516,824979506l926430265,909652844l909192247,1815687217l959592757,926036268l946614579,741748789l859124537,858861932l908866100,1815491378l875639601,959720502l829175603,825571636l859190060,925985847l741552432,943273266l809054572,824980791l1815687480,959656242l808528949,845953331l859257139,808596780l892744300,841756725l845951030,909652793l929837100,892352313l741816627,959933488l925972790,808203831l909588844,875968564l875705644,1815556916l942881074,1815096374l808923443,1815096374l842019891,909257782l909339696,741617718l1815689015,942750003l808528945,879507763l959788849,825766188l875850809,741685557l943273266,876033132l858533939,1815623475l909258805,875834421l896284465,892744240l909259308,879506480l909392183,858862124l879506736,859322421l808464940,879506992l825374771,842608940l879507250,959788849l825766188,862730040l926496313,909586732l862730294,842610743l825700652,862730292l943206454,943075628l862730296,926103346l943075628,862730296l858994992,825700652l845953076,875836985l876032300,845953072l926494776,959918380l845953074,942684214l876097836,845952820l959526197,842608940l845952818,943207476l808464940,845952560l926233651,808530476l845952308,859125297l858993196,845952056l875967280,926233132l829174322,892809273l808989228,829174070l808858936,909128492l829176117,842019640l875639596,829175859l842019640,875705132l829175607,875835448l842216236,829175605l875835448,808727340l829175347,842019640l909587244,829174839l892809273,925905964l845951545,909127984l959657004,845951025l859125297,926299180l845953078,926233651l859386924,845952566l959526197,842151212l845952050,959658039l942945580,862728754l925971504,876033324l862728242,825373234l959984940,862730551l909258804,925906476l862730297,808663093l909260332,862730033l842610743,875836972l879506739,859058737l808990252,879506231l892941620,925972268l879505457,909392183l943011628,896284470l959655985,842020908l896283704,926036786l909260844,896283442l909194803,959723564l896282934,926168628l943142956,896284977l825373749,875575596l896284465,876163382l892549420,896283955l808531766,909523244l896283445,892482103l926497068,896282935l859321399,858796332l1815688241,842151733l808528949,909653814l959853932,824981302l909193265,909470772l741620017,842215729l896283192,859189557l909193516,1815688502l926430005,825306164l925971769,858928492l824981298,859189810l808807477,741552693l875901489,879506233l825635896,942813484l1815164211,875640372l858860593,959723824l892548204,824980278l842019635,808741944l741685305,942945073l862730036,808792376l909324588,1815425076l892351795,858860599l892352311,959525740l824980534,876034099l942828596,741552438l842609457,845952054l876099122,959656236l1815361074,909324338l858860596,875573305l926364012,824981048l942946355,892431412l741879858,926364465l829175088,859255602l909324588,1815425593l909719353,892547372l1815491126,808859958l875770156,1815556659l892481844,842215724l1815623223,892481844l842084652,1815230007l909652278,892416300l1815097393,909129016l909193516,1815687481l842543153,825306166l942748216,825438572l824981044,825571633l892431415,741750324l892351025,829175349l942814519,825372972l1815492400,876099889l842083384,909718833l875770476,824981301l959787314,892496950l741617712,858862129l845952563,808793398l825372972,1815492400l859322162,842083385l909456688,825832044l824981554,858796082l808676407,741814580l842608945,862730037l942945329,942747948l1815623476,859255347l825306167,959657015l926102380,824981558l959657521,875785273l741422133,859124017l862728246,892416821l875639084,1815164464l942683699,825306168l842020146,909521772l824980528,808595761l926116915,741945649l909717553,862729268l926364471,925905196l1815425592,859191091l808528949,925904950l943141740,824980025l842151216,926116919l741488952,892350513l862728245,892548663l842545452,862728753l959525175,943012140l862729271,825636918l808728876,862729525l943206454,959527212l862729783,892416821l825243948,862730293l825505076,892876844l862730553,808531251l926300204,862728248l809054513,959658028l845951538,858863160l808532012,845952054l926365493,842544940l845952560,842283314l859125548,845953076l825309489,859060012l845953328,959920176l892548908,829176114l942946361,875706156l829173817,892809273l925972268,829173809l909521973,859321900l829174579,892416306l909391404,963392825l741487152,959918134l959802424,892090674l825505334,875967596l875899952,1815228467l825570099,959526188l845952054,741356083l909326644,892431414l875312948,942944822l876033900,825439276l845951027,875313205l842084400,858533996l892810038,858533996l926103346,943010412l943272492,896284983l841758001,842020150l942813548,858926137l1815360049,808596274l876163372,862730040l741815864,808531505l959802425,824981810l825440050,808794220l859384886,829174581l842281777,858928684l858876982,741749809l926103860,959721836l858534197,1815556918l825243441,892480563l829175865,892809273l825766188,825388089l741685555,959655985l959656556,892089143l845951026,808793398l808858156,859386476l808203832,859388268l942815028,959199025l875835448,842608695l926496620,808923447l1815096368,875968313l741619256,875835957l845952819,909652793l862728236,909129521l862728236,909258804l808858156,909521772l925643824,862730551l825766201,858796332l825519161,741946679l959526961,892613740l841758009,1815623989l859060020,858991664l896284727,892744240l825504812,808807479l741684786,808858162l926182452,741749817l808661298,892628021l741554232,808464434l859073590,741421624l842152241,825519159l741946679,942749745l741879864,875837489m892496951,741945653l842152241,875719735l825437234,1815622452m808663089,842214450l1815557940,875575345l875311925,943077174m875770476,875312949l909521721,892678764l892090673,875704882m943141484,892090675l842151988,875574124l943273776,943010668m908865587,925972018l943141740,908866105el892548148,842085484m908866356,859254840l892613740,925644089el808531761,959919212m925644340,926300213l808531308,942422323el876098096,858928492m942421810,858928690l909325676,942421553xl825637172,909391212m942421812,959526967l875902316,959197490xl925971504,825636204m959198265,892548403l926299500,959197233xl859125302,842478956m959198514,825702201l876033388,824980280xl875639600,926247993m741683762,926298161l896284216,926300470xl808530220,1815361073m959526453,825306164l842543667,825570668xl824980278,892745265m859139129,741619512l892940593,896284465m926036786,842150188l1815425846,842346549m842083379,859386933l876098668,824979766m892549170,909405233l741422129,959460145m879507764,859190579l858992940,1815622192m943271988,858860597l926169140,825766764m824979509,808728115l892562485,741815600m926364465,862729520l875968817,942879020xl1815360567,825636914m858860595,875967033l909259372,824980536xl909261107,808610868m741619251,809055025l829174832,909653815xl942879020,1815361588m808596785,858860600l892352311,858927468xl824980279,842610227m926510133,824981049l842413363,959867958xl824979510,842216499m825519159,824980786l909586995,825519160el824980786,909586993m825650226,824981048l808531249,892890160el824981040,825833009m808545337,741749304l842543409,829175857el909390131,959525164m1815556405,909391153l842083382,909456688el892809580,824981554m925905202,959540278l741880888,892416561l845952569,926233651m825372972,1815492917l808465714,842083380l741684022,808857649m862730032,842610743" fillcolor="#1da838" stroked="f" o:allowincell="f" style="position:absolute;left:6456;top:486;width:89;height:208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1" coordsize="60318,139523" path="l0,0l16755,0l16755,102889l17013,107046m17528,110683l18302,114061l19333,117179l20106,118478m21137,119517l22168,120556el23199,121336m24488,122115l26034,122375l122115,35057m121596,36345l120816,37634l15441408,0m15441408,27603200l15309568,28733952l136405,11857m135106,9537l133288,7733l131469,5929m129131,4382l126532,3093l123414,2062m120297,1031l116399,515l112502,258m107825,0l103149,0l0,65536m0,33635887l0,1520304128l1444743526,-846987264m2075592955,1684638570l1752375869,1600483425l1226842672,1394752836xl1701863784,926233120l539113266,1919905635xl2053731172,824327525l892679990,892547372xl573978163,1952542752l1814183272,1815096368xl892810801,1815096373l892810801,858860597x" fillcolor="#1da838" stroked="f" o:allowincell="f" style="position:absolute;left:6910;top:488;width:93;height:208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2" coordsize="64185,135366" path="l0,0l18044,0l18044,67553l43305,0m62896,0l35057,67553l64185,135366l43305,135366m18044,69112l18044,135366l0,135366l0,0l3242083,0l182255616,182321152l182321152,182321152l67108864,0l1701838848,1444440270l396361728,2125175209l4259840,0l65536,0l0,0l33030144,2125173385l729153536,65536l0,0l0,0l0,0l4259840,0l65536,0l0,0l22282240,2125173385l2359296,65536l0,0l0,0l0,0l12648448,0l1594884096,1444440172l-796917760,1444440269l0,65536l0,0l223346688,2125176671l4194304,1444440255l10813440,0l3932160,0l0,0l2949120,0l14745600,0l0,0l-524288,-1l65535,0l1761673216,1444440255l0,0l16254,0l1741700990,1444439974l0,131072l589824,0l-1162084352,-442335019l426786425,1444440255l-1162084352,-442335019l3227257,0l1817182208,1444440270l1556873216,2125170647l-1561853952,2125170646l0,0l3145728,0l2162688,0l-1392508928,2125176667l0,264896512l67698688,65536l17891328,0l855638016,1444440008l1379926016,1444439908l524288,327680l131072,327680l0,0l0,0l0,0l0,65536l14745600,0l14745600,0l-65536,1444440064l-96993280,2125176742l-96993280,2125176742l-96993280,2125176742l-96993280,2125176742l68485120,196608l0,0l0,0l929562624,1444440064l-96993280,2125176742l-96993280,2125176742l-96993280,2125176742l-96993280,2125176742l134479872,65536l0,0l0,0l524288,65536l2097152,-2139095040l-65408,65535l1225457664,65536l0,0l131072,0l524288,65536l3211264,0l1851785216,1444440270l-1560412160,2125170646l-1561067520,2125170646l1103364096,-14485l1663107071,841104760l3223608,0l1832910848,1444440270l-1558511616,2125170646l-1559101440,2125170646l878837760,17175l1953693696,1768956477l3220069,0l1801453568,1444440270l-1556742144,2125170646l-1557594112,2125170646l1189281792,2959l1920139264,1816355431l3219570,0l1804599296,1444440270l-1553989632,2125170646l-1555365888,2125170646l-845676544,11770l1631322112,1181707834l3239017,0l1755316224,1444440270l-1551695872,2125170646l-1552482304,2125170646l-431685632,-11984l1763770367,574453860l3220016,0l1810890752,1444440270l-1549074432,2125170646l-1550385152,2125170646l2126643200,15189l573571072,1631338031l4286010,0l1820327936,1444440270l-1546649600,2125170646l-1547632640,2125170646l-488112128,-7670l1350172671,1010708338l1936750383,1886615354l4209726,0l16842752,0l655360,3l1836089344,746339l3,1836089344l811875,3l1836089344,877411l3,1836089344l1008483,6291459l1633878016,1074802l2097155,1633878016l1140338,2097155l1633878016,1205874l1048579,1869414400l1729646,3l1819574272,1794913l3,1819574272l2450273,3l1734443008,2452585l3,1734443008l1869835369,1180985708l1047293033,1933205820l1130522482,1981837932l574450785,945906737l790771763,1630485566l1819243322,1766220905l1010723948,1852586593l574453536,1010704944l1869494881,1819044166l792477231,1852586593l1999584318,1933210480l1047679088,1936750396l2037674810,1010722156l9517665,0l65536,0l0,0l0,0l0,0l1701183488,1699902563l1684611174,807550328l1010708258,1868970593l1699902574,1684611174l1830960504,1919905385l1010708258,1936750383l2037674810,1010722156l980643959,2036625250l1043296848,1886859068l1937193587,2000436848l2000319344,1010724979l980643959,1400262243l796020848,1886862398l2177651,0l1797259264,1444440270l0,0l0,0l4259840,0l65536,0l0,0l1134559232,2125173393l58851328,65536l0,0l0,0l0,0l3211264,0l1745879040,1444440270l-1544880128,2125170646l-1545928704,2125170646l-488046592,-7670l1684668415,1819044166l3226686,0l1752170496,1444440270l-1543438336,2125170646l-1544159232,2125170646l1474494464,31110l1815740416,1031217262l3223586,0l1722810368,1444440270l-1541079040,2125170646l-1541931008,2125170646l1844445184,16688l1046806528,1815765308l3232366,0l1764753408,1444440270l-1538719744,2125170646l-1539440640,2125170646l1982595072,-3530l1383399423,1763731045l3242084,0l1761607680,1444440270l-1536557056,2125170646l-1537277952,2125170646l1084751872,-12139l1046872063,1936750396l3236410,0l1870659584,1444440270l-1533804544,2125170646l-1534787584,2125170646l-1088487424,23555l2000420864,1933210480l3231856,0l1758461952,1444440270l-1531248640,2125170646l-1532362752,2125170646l11534336,-19422l1010761727,2019900001l3219572,0l1826619392,1444440270l-1528692736,2125170646l-1529675776,2125170646l1515716608,8283l1699151872,1881173359l3240818,0l1829765120,1444440270l-1526333440,2125170646l-1527316480,2125170646l1066401792,25173l1818820608,1631338092l3240762,0l1876951040,1444440270l-1523843072,2125170646l-1524629504,2125170646l-1406992384,2182l1998585856,573579837l3226686,0l1839202304,1444440270l-1521745920,2125170646l-1522663424,2125170646l285212672,31791l979435520,1699901036l3219558,0l1902116864,1444440270l-1519779840,2125170646l-1520435200,2125170646l-480706560,-7670l543621119,1031300201l3223586,0l1845493760,1444440270l-1518272512,2125170646l-1519058944,2125170646l-480641024,-7670l1886912511,1868708467l3242340,0l1807745024,1444440270l-1516896256,2125170646l-1517551616,2125170646l-416088064,17177l980615168,1917874291l3226686,0l1848639488,1444440270l-1515323392,2125170646l-1515978752,2125170646l-485359616,-7670l1698365439,1663071352l3227000,0l1886388224,1444440270l-1513553920,2125170646l-1514602496,2125170646l-485294080,-7670l544079871,1953722992l3220029,0l1854930944,1444440270l-1512177664,2125170646l-1512833024,2125170646l-485228544,-7670l1010761727,1920154209l3236455,0l1858076672,1444440270l-1510670336,2125170646l-1511456768,2125170646l385482752,-15179l807600127,1631338018l3239482,0l1836056576,1444440270l-1508769792,2125170646l-1509556224,2125170646l-483328000,-7670l1383006207,1763731045l3242084,0l1864368128,1444440270l-1506869248,2125170646l-1508048896,2125170646l-483262464,-7670l2019885055,573579837l3227183,0l0,0l-1504968704,2125170646l-1506148352,2125170646l-483196928,-7670l1648033791,1350132847l3223410,0l1814036480,1444440270l-1503264768,2125170646l-1504247808,2125170646l-483131392,-7670l1349582847,1631338098l3242042,0l1823473664,1444440270l-1501560832,2125170646l-1502543872,2125170646l-483065856,-7670l544538623,574453859l3223865,0l1867513856,1444440270l-1499594752,2125170646l-1500839936,2125170646l-483000320,-7670l1936916479,1881292148l3237225,0l1749024768,1444440270l-1497169920,2125170646l-1498873856,2125170646l-482934784,-7670l1933246463,1130522482l3240556,0l1873805312,1444440270l-1495531520,2125170646l-1496449024,2125170646l229441536,-1147l1010761727,1869494881l3238214,0l1880096768,1444440270l-1493368832,2125170646l-1494220800,2125170646l-1329528832,5374l543555584,1031300201l3223586,0l1861222400,1444440270l-1491402752,2125170646l-1492123648,2125170646l1727856640,-15376l807600127,1010708258l3226209,0l1883242496,1444440270l-1489436672,2125170646l-1490288640,2125170646l-1178468352,5368l2036596736,1043296848l3223356,0l1889533952,1444440270l-1487405056,2125170646l-1488191488,2125170646l-1641545728,1828l1010696192,1719155297l3239282,0l1892679680,1444440270l-1485307904,2125170646l-1486225408,2125170646l1304231936,5842l1031274496,943273506l3223604,0l1895825408,1444440270l-1483079680,2125170646l-1483997184,2125170646l1149108224,21394l574423040,577071472l3226686,0l1842348032,1444440270l-1480261632,2125170646l-1481310208,2125170646l617742336,27836l1650917376,544369731l3236214,0l65536,589824l5439488,5046361l4522061,5374036l4390985,1444413440l3145728,0l12648448,0l1710227456,1444440270l-779091968,1444440269l0,196608l0,0l223346688,2125176671l-18874368,1444440286l10813440,0l3932160,0l0,0l2949120,0l14745600,0l0,0l-524288,-1l65535,0l-318701568,1444440269l0,0l16254,0l1741700990,1444439974l0,131072l589824,0l1172439040,-368406206l-2138021954,1444440254l1172439040,-368406206l6381502,0l65536,2424832l5963776,5963869l6488157,7143535l7536686,7209077l7536686,6357108l3014770,7471204l7798881,7209065l3014759,7274576l7929964,7274599l4587630,6357100l7536743,0l3211264,0l-1187512320,2125176667l0,263782400l1958739968,1444440270l1959526400,1444440270l1959526400,1444440270l3211264,0l0,0l0,0l65536,0l0,0l0,0l8454144,0l-1639514112,1444743526l-846987264,2075592955l101226,0l65536,0l65536,0l65536,0l65536,0l65536,0l65536,0l65536,0l65536,0l65536,0l65536,0l281280512,0l65536,0l4259840,0l361234432,2125176667l0,264044544l-169869312,1444440002l-96993280,2125176742l196608,131072l4980736,979435520l1836213880,979450942l8480367,0l-5832704,1444743496l-846987264,2075592955l35690,0l46141,98472l62896,0l79651,0l92024,135366l73980,135366l69856,42091l53101,135366l40470,135366l22426,42091l18044,135366l0,135366l11084,0l2162688,0l-1103101952,2125176667l0,262799360l0,0l2162688,0l1954545664,1444440270l482344960,2125175647l0,0l2162688,0l46465024,262144l0,2125135904l0,0l2162688,0l1927282688,1444440270l482344960,2125175647l0,0l2162688,0l-1132986368,2125175093l65536,0l0,0l2162688,0l0,524288l0,0l2097152,0l4259840,0l361234432,2125176667l0,265093120l-313524224,1444439909l-96993280,2125176742l393216,131072l4980736,2125175097l1631322112,1717989178l4290592,0l361234432,2125176667l0,265158656l-579862528,1444439911l-96993280,2125176742l393216,131072l4980736,0l979435520,1836213880l6372414,0l798228480,2125173385l396361728,2125175209l158334976,2125175198l1977614336,1444440270l799145984,2125173385l815529984,2125173385l831782912,2125173385l848035840,2125173385l864288768,2125173385l8126464,133496832l-1274019840,1444440286l4259840,0l1653604352,2125176648l131072,65536l1661468672,2125176648l58720256,2125175097l58720256,2125175097l-1382219776,7929856l4194304,0l9502720,0l0,0l0,0l0,0l0,0l0,0l0,0l-1491075072,1444440286l0,0l0,0l0,0l0,0l0,0l0,0l0,0l0,0l0,0l3473408,1444413440l10551296,0l-2112880640,1444440270l855638016,1444440008l-96993280,2125176742l524288,327680l131072,0l0,0l-96993280,2125176742l0,1444413440l2018508800,1444440270l-308281344,1444439943l0,983040l-1431633920,16746l1045,1444440064l0,0l16368,0l0,0l0,0l-364888080,1444440264l61276160,31399l2162688,0l-375390208,1444440063l1048576,1444440064l2004877312,1444440270l2162688,0l-1019215872,1444439974l1941962752,1444440270l0,0l2162688,0l65536,327680l4980736,7209065l3211365,0l2162688,0l-1132986368,2125175093l65536,0l0,0l2162688,0l-1668284416,1444440286l0,0l7536640,0l2162688,0l-71303168,1444440063l0,0l0,0l4259840,0l196608,458752l4390912,7077985l6422633,6881394l2162688,0l-190840832,1444440269l482344960,2125175647l4194304,0l11599872,0l452395008,1444743496l-846987264,2075592955l101226,65537l98304,81920l98304,81920l98304,81920l90113,81920l90113,81920l90113,81920l90113,81920l81920,81920l81920,90113l81920,90113l81920,90113l81920,98304l81920,113863l81920,123216l81920,75088l81920,81843l81920,0l1010696192,1936750383l2192186,0l154140672,1444440061l0,0l3342336,3407922l5308416,0l304087040,1444440288l486539264,2125175647l942866432,808845361l741880115,892941105l-469748942,578027520l1887007776,1931623781l1684630639,1868767266l846360428,1696801341l5256498,0l2097152,0l0,0l-173015040,281411584l2,0l6356992,0l262144,65536l1310720,0l-2038431744,1444440254l2043674624,1444440270l0,0l0,0l2080440320,551118l524288,2125135872l2043674624,1444440270l0,0l1549795328,1444440268l3211264,0l-1220542464,2125176667l0,264110080l15728640,6553600l851968,0l1630470144,1936879674l3229556,0l-350224384,1444440063l970981376,1444440064l1725956096,1444440270l0,0l1043267584,979447612l3239795,0l-1220542464,2125176667l0,265224192l13762560,6553600l851968,0l1886846976,1886599795l3240528,0l-1220542464,2125176667l0,265289728l15728640,6553600l851968,0l1763704832,574453860l12657200,0l175112192,1444440166l-779091968,1444440269l0,65536l0,0l223346688,2125176671l-1096810496,1444440254l10813440,0l3932160,0l0,0l2949120,0l14745600,0l0,0l-524288,-1l65535,0l1694564352,1969300029l28532,0l16254,0l1741700990,1444439974l0,160256l589824,1917874234l-582009794,-819891363l2100305658,1444440270l-582025216,-819891363l2170618,0l1453326336,1444440171l1453850624,1444440171l1453850624,1444440171l3211264,0l1840316416,1444440269l1975582720,1444440270l-70189056,1444440286l1998585856,1818326586l1634083389,577074028l5324335,0l-2061041664,1444743526l-846987264,2075592955l3378026,3276856l393216,458752l524288,589824l655360,720896l767557632,1444440058l766509056,1444440058l5242880,0l3211264,0l1480589312,1444440063l-1051197440,1444440269l-664797184,1444440287l683343872,31775l3145728,0l5308416,0l-1931018240,352646l-846987264,2075592955l486050666,2125176650l1507328,808517632l164638776,1444440288l163577856,1444440288l2081423360,1444440270l2080374784,1444440270l5242880,0l2162688,0l131072,65536l3538944,0l0,0l2162688,0l-1132986368,2125175093l65536,0l0,0l2162688,0l672137216,1444440287l684720128,1444440287l2097152,0l13697024,0l426770432,1444440255l-2138046464,1444440254l-779091968,1444440269l0,65536l0,0l223346688,2125176671l-1096810496,1444440254l10813440,0l3932160,0l0,0l2949120,0l14745600,0l0,0l-524288,-1l65535,0l536936448,1768700535l25966,0l16254,0l1741700990,1444439974l0,159744l589824,2000436850l-581995974,-819891363l-701489414,1444440269l0,0l1010696192,1868970593l2192494,0l65536,327680l4980736,7209065l3342437,0l9502720,0l0,0l0,0l720896,0l0,0l980877312,1030513014l1818322466,790783347l980892734,1768188258l1983543072,574450785l1043276336,1933211452l1768120688,1998612334l1717920314,1030058607l539111458,1717647991l1030907252,808464930l980885538,1701734764l1701606738,1969300029l539127668,1768700535l574449006,573715762l7421487,0l65536,3l1919844352,27493l0,1819574272l680801,3l1836089344,746339l3,1836089344l811875,3l1836089344,877411l3,1836089344l1205091,1048579l1869414400,1008750l2097155,1633878016l1935763058,1030318435l4277026,0l65536,0l0,0l945815552,2125173246l58851328,65536l0,0l0,0l0,0l34668544,0l-285802496,1444743464l0,0l1868955648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26429730l573584438,574454048l875706165,1043276336l1698324796,1663071352l924990840,539111474l574454115,573583927l792477231,1719155297l1010724210,1919957601l1699181683,1881173359l1031041906,1701408802l1631338018,1282826554l1043297395,979447612l1953722992,1836016967l979450942,1768714099l1818838628,1631338092l1735553850,1919697762l1818326560,1680941629l942880865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08857650l2032149040,573579837l39861807,0l10551296,0l65536,196608l-786432000,2125176501l0,0l422576128,1444439687l-2120744960,1444440270l288358400,1444440255l0,2125135872l350224384,2125176708l0,0l1008730112,1444439669l-2117599232,1444440270l939589632,2125176661l0,1444413440l348127232,2125176708l0,1444413440l-1337982976,1444439671l-2114453504,1444440270l-65536,-1l65535,0l10551296,0l576716800,1444439969l-169869312,1444440002l-96993280,2125176742l327680,196608l131072,0l0,0l-96993280,2125176742l0,1444413440l1603272704,1444440238l-699400192,1444439943l0,1048576l0,16768l1033,1444440064l0,0l16368,0l0,0l0,0l-2060435472,1444440270l-1704656896,9245l8454144,0l-1054867456,1444440257l-864026624,2125176659l0,0l0,0l0,0l1310720,0l0,0l0,0l-2101870592,1444440270l0,-65536l98303,0l0,0l0,0l0,0l0,0l9502720,0l65536,0l0,0l544407552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15919l0,0l16842752,0l65536,327680l-219152384,1444440043l0,0l-667942912,1444440043l-2081947648,1444440270l-1959788544,1444440044l0,1867644928l-2052038291,1444440044l0,0l-93323264,1444440043l-2078801920,1444440270l-179306496,1444440043l0,0l-1778384896,1444440044l0,0" fillcolor="#1da838" stroked="f" o:allowincell="f" style="position:absolute;left:6789;top:488;width:100;height:202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3" coordsize="34284,138224" path="l0,0l1289,0l3609,260l5671,520l7476,1039l9538,1819l11342,2598l13146,3378l14693,4417l16497,5456l18044,6755l19333,8314l20880,9873l22168,11432l23457,13251l24488,15329l25777,17408l27582,22085l29386,27281l30933,32997l31964,39233l32995,46248l33768,53783l34026,61837l34284,70671l34026,77946l33768,84701l33253,91457l32479,97692l31706,103408l30417,109124l29128,114321l27582,119257l26808,121596l25777,123674l24746,125753l23457,127572l22168,129131l20880,130689l19591,132248l18044,133547l16240,134587l14435,135626l12631,136405l10826,136925l8765,137445l6702,137964l4382,138224l2062,138224l0,138094l0,122821l516,122895l2578,122635l4382,121856l6187,120816l7733,119257l9280,117439l10311,115100l11600,112242l12631,109124l13404,105487l14177,101330l14693,96913l15209,91976l15466,86520l15724,80804l15982,74568l15982,61058l15724,55082l15466,49366l14951,44169l14435,39493l13662,35336l12889,31698l11858,28580l10569,25982l9280,23644l7991,21565l6445,20006l4898,18707l3094,17928l1289,17408l0,17246l0,0l19988480,0l-1912602624,352646l-846987264,2075592955l842500970,925958197l741552432,859124529l1811953206,1815096368l825243441,1815096371l825243441,858860595l909521717,824979564l909325619,741371190l824377392,859332964l6684728,1869611110l1769236851,1631219311l1819243362,996504693l1952867692,959852858l1869888304,942946928l1769421624,979924068l1748710706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25959,0l0,0l14745600,0l-1095761920,1444743513l-846987264,2075592955l101226,0l65536,0l65536,0l65536,0l65536,0l65536,0l65536,0l65536,0l65536,0l65536,0l65536,0l65536,0l65536,0l65536,0l65536,0l65536,0l65536,0l65536,0l65536,0l65536,0l65536,0l65536,0l65536,0l281280512,0l65536,0l2162688,0l-325058560,1444440060l0,0l3342336,3211314l5308416,0l1627389952,1444743526l-846987264,2075592955l486050666,2125176650l1638400,281411584l-63963134,1444440287l-65011712,1444440287l-284164096,1444440288l-285212672,1444440288l5242880,0l2162688,0l0,0l283115520,281411585l2,0l2162688,0l-888143872,1444440061l0,0l3342336,3538996l10551296,0l938999808,2125176661l65536,0l0,0l0,0l948436992,2125176661l952107008,2125176661l958398464,2125176661l2080374784,1444440270l3801088,65536l978321408,1444440054l979369984,1444440054l979369984,1444440054l-516947968,1444440056l-516161536,1444440056l-515899392,1444440056l0,0l0,0l0,0l0,0l31522816,0l-1496317952,1444743526l-846987264,2075592955l35690,0l4769,520l8377,1299l11729,2079l14564,3118l17142,4677l19462,6236l21524,8054l23070,10393l24617,12991l25906,15849l26937,18967l27710,22604l28226,26502l28484,30659l28484,38713l28226,41831l27968,44949l27452,47807l26679,50665l25906,53263l24875,55601l23586,57940l22555,60278l21008,62097l19462,63916l17915,65475l16368,66774l14306,67813l12502,68592l10440,69112l35443,135366l15853,135366l0,91548l0,58515l129,58460l1933,57680l3480,56641l4769,55342l5800,54043l6573,52484l7089,50665l7604,48846l8120,46768l8893,42091l9151,36894l8893,31698l8377,27541l7604,23903l6315,20786l5542,19487l4511,18447l3480,17668l2191,16888l387,16369l0,16257l0,0l31522816,0l-1641021440,1444743526l-846987264,2075592955l35690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15794176,0l1980760064,1444743609l-846987264,2075592955l35690,0l27582,260l32093,765l32093,17954l31190,17408l28355,16369l25519,15589l22168,15329l20622,15329l20364,15589l18044,15589l18044,119777l18302,119777l18560,120037l19848,120037l23973,119777l27839,118998l29644,118738l31190,117958l32093,117655l32093,134122l29901,134587l25004,135106l19591,135366l0,135366l0,0l35830,17928l2198003,0l322961408,1444440061l0,0l3342336,3473458l5308416,0l-1912602624,352646l-846987264,2075592955l486050666,2125176650l1703936,0l-672137216,1444440288l-673185792,1444440288l-1698693120,1444440288l-1699741696,1444440288l5242880,0l2162688,0l0,0l-1085276160,281411584l2,0l31522816,0l467730432,1444743526l-846987264,2075592955l35690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2177123,0l0,0l-1541341184,434700288l2,0l5308416,0l-1670381568,1444440288l2035286016,1444440270l486014976,2125176650l1638400,0l1833959424,1444440171l1832910848,1444440171l1982857216,1444440270l1981808640,1444440270l5242880,0l2097152,0l0,0l-1613037568,281411585l2,135366l8454144,0l-1444872192,1444743526l-846987264,2075592955l35690,0l46141,98472l62896,0l79651,0l92024,135366l73980,135366l69856,42091l53101,135366l40470,135366l22426,42091l18044,135366l0,135366l11084,0l4259840,0l-1702821888,1444743526l-846987264,2075592955l521702250,2125176650l0,0l-1668268048,1444440288l-1669332992,1444440288l4194304,0l2162688,0l563085312,1444440061l0,0l3342336,3670066l6356992,0l-1448017920,1444743513l-846987264,2075592955l35690,0l58772,15589l39181,15589l39181,135366l20879,135366l20879,15589l0,15589l0,0l29128,0l10551296,0l1269891072,1444743513l-846987264,2075592955l35690,0l0,0l948436992,2125176661l952107008,2125176661l958398464,2125176661l364904448,1444440289l3801088,1043267584l709916220,1444440045l710934528,1444440045l710934528,1444440045l77594624,1444440288l78381056,1444440288l78643200,1444440288l0,0l0,0l0,0l0,0l4259840,0l-1912537088,352646l-846987264,2075592955l505973610,2125176650l9502720,125829120l337658071,2126983899l1979711488,1444440270l4194304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855667572,943077632l6921988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0,0l-173015040,281411584l2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08190014,811806764l23146540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909586741,1664694324l876164409,875575092l61942832,0l-1912471552,352646l-846987264,2075592955l-191256693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876085248,909652022l8481841,0l-1667104768,1444743527l-846987264,2075592955l35690,0l46141,98472l62896,0l79651,0l92024,135366l73980,135366l69856,42091l53101,135366l40470,135366l22426,42091l18044,135366l0,135366l11084,0l7405568,0l488636416,2125175647l538968064,1444440289l521666560,2125176650l0,-2147483648l3162214,0l4194304,0l-501088256,1444743661l0,0l521666560,2125176650l0,0l-1452277760,1444440288l-751828992,1444440288l7340032,0l31457280,0l-1531838464,1444743526l-846987264,2075592955l35690,0l4769,520l8377,1299l11729,2079l14564,3118l17142,4677l19462,6236l21524,8054l23070,10393l24617,12991l25906,15849l26937,18967l27710,22604l28226,26502l28484,30659l28484,38713l28226,41831l27968,44949l27452,47807l26679,50665l25906,53263l24875,55601l23586,57940l22555,60278l21008,62097l19462,63916l17915,65475l16368,66774l14306,67813l12502,68592l10440,69112l35443,135366l15853,135366l0,91548l0,58515l129,58460l1933,57680l3480,56641l4769,55342l5800,54043l6573,52484l7089,50665l7604,48846l8120,46768l8893,42091l9151,36894l8893,31698l8377,27541l7604,23903l6315,20786l5542,19487l4511,18447l3480,17668l2191,16888l387,16369l0,16257l0,0l31534132,0l-1912471552,352646l-846987264,2075592955l35690,0l4769,520l8377,1299l11729,2079l14564,3118l17142,4677l19462,6236l21524,8054l23070,10393l24617,12991l25906,15849l26937,18967l27710,22604l28226,26502l28484,30659l28484,38713l28226,41831l27968,44949l27452,47807l26679,50665l25906,53263l24875,55601l23586,57940l22555,60278l21008,62097l19462,63916l17915,65475l16368,66774l14306,67813l12502,68592l10440,69112l35443,135366l15853,135366l0,91548l0,58515l129,58460l1933,57680l3480,56641l4769,55342l5800,54043l6573,52484l7089,50665l7604,48846l8120,46768l8893,42091l9151,36894l8893,31698l8377,27541l7604,23903l6315,20786l5542,19487l4511,18447l3480,17668l2191,16888l387,16369l0,16257l0,0l10551296,0l-1646133248,1444743526l-846987264,2075592955l101226,65550l70305,66849l74429,68149l76233,69188l78038,70227l79842,71266l81647,72566l81920,73865l81920,75424l81920,76723l81920,78541l81920,80360l81920,81920l90113,81920l90113,81920l90113,90113l90113,32768l2162688,0l0,0l-1879244800,281411584l2,0l2162688,0l-1012924416,1444440061l0,0l3342336,3473460l3211264,0l347209728,1444743526l-846987264,2075592955l6654826,3276832l3342389,3342392l0,0l2162688,0l0,0l1782251520,281411584l2,0l2162688,0l-1898971136,1444440062l0,0l3342336,3735606l2162688,0l-1675624448,1444440062l0,0l3342336,3145783l10551296,0l212992000,1444743526l-846987264,2075592955l953194,0l0,0l1074331648,0l67174400,0l0,65536l0,0l0,65536l0,0l0,65536l0,0l0,65536l0,0l0,65536l0,0l4063232,122635l24577,0l10485760,0l42008576,0l-1912471552,352646l-846987264,2075592955l10122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4,31117l16393,1072l0,0l508821504,0l421593088,0l-72155136,0l0,0l1025703936,0l0,0l65536,0l65536,0l65536,0l65536,0l65536,0l65536,0l65536,0l65536,0l65536,0l65536,0l65536,0l65536,0l65536,0l65536,0l65536,0l65536,0l65536,0l65536,0l65536,0l65536,0l0,0l38862848,0l-1793916928,1444743527l-846987264,2075592955l35690,27l4640,1326l8764,2626l10569,3665l12373,4704l14177,5743l15982,7042l17528,8342l19075,9901l20364,11200l21653,13018l22941,14837l24230,16656l25261,18994l26293,21333l28097,26789l29644,33024l30675,40040l31448,47574l31963,56148l32221,65502l31963,76414l31448,86288l30675,94862l29386,102656l28612,106034l27839,109412l26808,112270l25777,114868l24746,117206l23457,119285l22168,121363l20879,122922l17786,125520l14435,127859l10826,129937l6960,131756l2578,132795l0,133373l0,116860l515,116686l1804,115907l3093,114868l4382,113828l5413,112789l6444,111490l7475,110191l8249,108632l8764,107073l9537,105254l10311,101877l11342,98239l12115,94602l12631,90704l13662,82910l13919,74596l13919,59786l13662,54330l13404,49393l12631,44457l12115,40040l11084,35882l10053,31985l8764,28348l7475,25230l5671,22372l3609,20033l1547,18215l0,17279l0,0l790787169,62l25231360,0l875757568,1444743598l-846987264,2075592955l1684638570,1752375869l1600483425,1226842672l1394752836,1701863784l926233120,539113266l1919905635,2053731172l824327525,892679990l892547372,573978163l1952542752,1814183272l1815096368,892810801l1815096373,892810801l858860597,909521717l824979564,909325619l741371190,1713381936l1668050025,1919904879l824386109,859332964l1931485752,1802465908l574448741,1864376934l1819042106,1852405615l1819043171,577118781l2037674784,574449004l1769172848,1852795252l1935827258,1953852527l1701591909,893023334l993015097,980447092l993540148,1952737655l892484200,1768253499l980707431,993144882l762278765,1885434487l2037674797,1849320812l996503151,1702112630l1630368888,1869112174l1768766066,1701602404l1869835579,1936683053l1869182057,1869098350l1870293362,1818326126l1818587693,1986622561l1634744933,1832609127l1882025843,1953067887l762212201,1953654134l1818321769,1886352442l1869835579,1936683053l1869182057,1702243694l1667855474,1915579489l1952541797,979727977l1701273968,15906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75823166,808727604l1664103984,875704369l9969387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47527486l1936750396,1984848698l89223251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819239226l37843567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684611072,807550328l2174754,0l65536,262144l1431175168,2113948748l979435520,1953394534l2188626,0l65536,262144l1431175168,2113948748l1701576704,1886862398l2177651,0l65536,262144l1431175168,2113948748l1886584832,1886862398l2177651,0l65536,262144l1431175168,2113948748l1886584832,1010725456l2177633,0l65536,262144l1431175168,2113948748l1031340032,859387682l2177072,0l65536,262144l1431175168,2113948748l574423040,858798129l2175030,0l65536,262144l1431175168,2113948748l1919942656,574452851l2188658,0l65536,262144l1431175168,2113948748l1835991040,979450942l2191214,0l65536,262144l1431175168,2113948748l2097152,0l30474240,0l-1490157568,2125173394l-1677721600,2125175202l-1677721600,2125175202l1219493888,2125175202l0,16384l0,536870912l65536,0l0,0l0,0l0,0l0,0l0,0l0,0l0,0l0,0l0,0l0,0l0,0l0,0l0,0l0,0l0,0l0,0l0,0l0,0l0,0l0,0l0,0l0,0l0,0l0,0l0,0l0,0l0,0l0,0l0,0l0,0l0,0l0,0l0,0l0,0l0,0l0,0l0,0l0,0l0,0l0,0l0,0l0,0l0,0l0,0l0,0l0,0l0,0l0,0l0,0l0,0l30474240,0l-1489371136,2125173394l-1577058304,2125175202l-1577058304,2125175202l1220542464,2125175202l65994752,2976l-65536,-1084756097l393215,0l0,0l0,0l0,0l0,0l0,0l0,0l0,0l0,0l0,0l0,0l0,0l0,0l0,0l0,0l0,0l0,0l0,0l0,0l0,0l0,0l0,0l0,0l0,0l0,0l0,0l0,0l0,0l0,0l0,0l0,0l0,0l0,0l0,0l0,0l0,0l0,0l0,0l0,0l0,0l0,0l0,0l0,0l0,0l0,0l0,0l0,0l0,0l0,0l0,0l0,0l30474240,0l-1463287808,2125173394l-1771044864,2125175202l-1771044864,2125175202l1218445312,2125175202l0,536870912l0,256l524288,0l-1457651712,2125173394l-1771044864,2125175202l-1771044864,2125175202l1218445312,2125175202l0,0l33554688,0l524288,0l0,0l0,0l0,0l0,0l0,0l0,0l0,0l0,0l0,0l0,0l0,0l0,0l0,0l0,0l0,0l0,0l0,0l0,0l0,0l0,0l0,0l0,0l0,0l0,0l0,0l0,0l0,0l0,0l0,0l0,0l0,0l0,0l0,0l0,0l0,0l0,0l0,0l0,0l0,0l0,0l0,0l0,0l0,0l30474240,0l-1450442752,2125173394l-1771044864,2125175202l-1771044864,2125175202l1218445312,2125175202l0,2103967750l-8453350,-2l3731440,0l-1429078016,2125173394l-1771044864,2125175202l-1771044864,2125175202l1218445312,2125175202l0,2103967750l-8453350,-2l3731440,0l-1407713280,2125173394l-1771044864,2125175202l-1771044864,2125175202l1218445312,2125175202l0,2103967750l-8453350,-2l3731440,0l-1385824256,2125173394l-1771044864,2125175202l-1771044864,2125175202l1218445312,2125175202l0,2103967750l-8453350,-2l3731440,0l0,0l0,0l0,0l0,0l0,0l0,0l0,0l0,0l0,0l0,0l0,0l0,0l0,0l0,0l0,0l0,0l0,0l0,0l0,0l0,0l0,0l0,0l0,0l0,0l0,0l0,0l0,0l0,0l0,0l30474240,0l-1363935232,2125173394l-1577058304,2125175202l-1577058304,2125175202l1220542464,2125175202l1612906496,16777216l267387648,8446974l1769472,0l0,0l0,0l0,0l0,0l0,0l0,0l0,0l0,0l0,0l0,0l0,0l0,0l0,0l0,0l0,0l0,0l0,0l0,0l0,0l0,0l0,0l0,0l0,0l0,0l0,0l0,0l0,0l0,0l0,0l0,0l0,0l0,0l0,0l0,0l0,0l0,0l0,0l0,0l0,0l0,0l0,0l0,0l0,0l0,0l0,0l0,0l0,0l0,0l0,0l0,0l30474240,0l-1356726272,2125173394l-1677721600,2125175202l-1677721600,2125175202l1219493888,2125175202l131072,0l0,1024l65536,0l0,0l0,0l0,0l0,0l0,0l0,0l0,0l0,0l0,0l0,0l0,0l0,0l0,0l0,0l0,0l0,0l0,0l0,0l0,0c0,0,0,0,0,0c0,0,0,0,0,0c0,0,0,0,0,0c0,0,0,0,0,0c0,0,0,0,0,0c0,0,0,0,0,0c0,0,0,0,0,0c0,0,0,0,0,0c0,0,0,0,0,0c0,0,0,0,0,0c0,0,30474240,0,-1355939840,2125173394c-1577058304,2125175202,-1577058304,2125175202,1220542464,2125175202c0,0,234881792,510,524288,0c0,0,0,0,0,0c0,0,0,0,0,0c0,0,0,0,0,0c0,0,0,0,0,0c0,0,0,0,0,0c0,0,0,0,0,0c0,0,0,0,0,0c0,0,0,0,0,0c0,0,0,0,0,0c0,0,0,0,0,0c0,0,0,0,0,0c0,0,0,0,0,0c0,0,0,0,0,0c0,0,0,0,0,0c0,0,0,0,0,0c0,0,0,0,0,0c0,0,0,0,30474240,0c-1353056256,2125173394,-1677721600,2125175202,-1677721600,2125175202c1219493888,2125175202,131072,0,0,1024c65536,0,0,0,0,0c0,0,0,0,0,0c0,0,0,0,0,0c0,0,0,0,0,0c0,0,0,0,0,0c0,0,0,0,0,0c0,0,0,0,0,0c0,0,0,0,0,0c0,0,0,0,0,0c0,0,0,0,0,0c0,0,0,0,0,0c0,0,0,0,0,0c0,0,0,0,0,0c0,0,0,0,0,0c0,0,0,0,0,0c0,0,0,0,0,0c0,0,0,0,0,0c30474240,0,-1352269824,2125173394,-1677721600,2125175202c-1677721600,2125175202,1219493888,2125175202,1610612736,0c0,8421892,65536,0,0,0c0,0,0,0,0,0c0,0,0,0,0,0c0,0,0,0,0,0c0,0,0,0,0,0c0,0,0,0,0,0c0,0,0,0,0,0c0,0,0,0,0,0c0,0,0,0,0,0c0,0,0,0,0,0c0,0,0,0,0,0c0,0,0,0,0,0c0,0,0,0,0,0c0,0,0,0,0,0c0,0,0,0,0,0c0,0,0,0,0,0c0,0,0,0,0,0c0,0,30474240,0,-1351090176,2125173394c-1677721600,2125175202,-1677721600,2125175202,1219493888,2125175202c131072,0,0,1024,65536,0c0,0,0,0,0,0c0,0,0,0,0,0c0,0,0,0,0,0c0,0,0,0,0,0c0,0,0,0,0,0c0,0,0,0,0,0c0,0,0,0,0,0c0,0,0,0,0,0c0,0,0,0,0,0c0,0,0,0,0,0c0,0,0,0,0,0c0,0,0,0,0,0c0,0,0,0,0,0c0,0,0,0,0,0c0,0,0,0,0,0c0,0,0,0,0,0c0,0,0,0,30474240,0c-1350303744,2125173394,-1577058304,2125175202,-1577058304,2125175202c1220542464,2125175202,2162688,16777216,133169152,8192c1245184,0,0,0,0,0c0,0,0,0,0,0c0,0,0,0,0,0c0,0,0,0,0,0c0,0,0,0,0,0c0,0,0,0,0,0c0,0,0,0,0,0c0,0,0,0,0,0c0,0,0,0,0,0c0,0,0,0,0,0c0,0,0,0,0,0c0,0,0,0,0,0c0,0,0,0,0,0c0,0,0,0,0,0c0,0,0,0,0,0c0,0,0,0,0,0c0,0,0,0,0,0c30474240,0,-1347289088,2125173394,-1677721600,2125175202c-1677721600,2125175202,1219493888,2125175202,134217728,0c0,0,66048,0,0,0c0,0,0,0,0,0c0,0,0,0,0,0c0,0,0,0,0,0c0,0,0,0,0,0c0,0,0,0,0,0c0,0,0,0,0,0c0,0,0,0,0,0c0,0,0,0,0,0c0,0,0,0,0,0c0,0,0,0,0,0c0,0,0,0,0,0c0,0,0,0,0,0c0,0,0,0,0,0c0,0,0,0,0,0c0,0,0,0,0,0c0,0,0,0,0,0c0,0,30474240,0,-1346502656,2125173394c-908066816,2125175203,-908066816,2125175203,1223688192,2125175202c13107200,0,0,262144,65606,0c0,0,0,0,0,0c0,0,0,0,0,0c0,0,0,0,0,0c0,0,0,0,0,0c0,0,0,0,0,0c0,0,0,0,0,0c0,0,0,0,0,0c0,0,0,0,0,0c0,0,0,0,0,0c0,0,0,0,0,0c0,0,0,0,0,0c0,0,0,0,0,0c0,0,0,0,0,0c0,0,0,0,0,0c0,0,0,0,0,0c0,0,0,0,0,0c0,0,0,0,30474240,0c-1341128704,2125173394,-908066816,2125175203,-908066816,2125175203c1223688192,2125175202,8912896,0,0,0c77824,0,0,0,0,0c0,0,0,0,0,0c0,0,0,0,0,0c0,0,0,0,0,0c0,0,0,0,0,0c0,0,0,0,0,0c0,0,0,0,0,0c0,0,0,0,0,0c0,0,0,0,0,0c0,0,0,0,0,0c0,0,0,0,0,0c0,0,0,0,0,0c0,0,0,0,0,0c0,0,0,0,0,0c0,0,0,0,0,0c0,0,0,0,0,0c0,0,0,0,0,0c30474240,0,-1277689856,2125173394,-1577058304,2125175202c-1577058304,2125175202,1220542464,2125175202,67108864,0c0,335544320,65536,0,0,0c0,0,0,0,0,0c0,0,0,0,0,0c0,0,0,0,0,0c0,0,0,0,0,0c0,0,0,0,0,0c0,0,0,0,0,0c0,0,0,0,0,0c0,0,0,0,0,0c0,0,0,0,0,0c0,0,0,0,0,0c0,0,0,0,0,0c0,0,0,0,0,0c0,0,0,0,0,0c0,0,0,0,0,0c0,0,0,0,0,0c0,0,0,0,0,0c0,0,30474240,0,-1276510208,2125173394c-1577058304,2125175202,-1577058304,2125175202,1220542464,2125175202c32243712,0,524288000,-1320902656,342263,0c0,0,0,0,0,0c0,0,0,0,0,0c0,0,0,0,0,0c0,0,0,0,0,0c0,0,0,0,0,0c0,0,0,0,0,0c0,0,0,0,0,0c0,0,0,0,0,0c0,0,0,0,0,0c0,0,0,0,0,0c0,0,0,0,0,0c0,0,0,0,0,0c0,0,0,0,0,0c0,0,0,0,0,0c0,0,0,0,0,0c0,0,0,0,0,0c0,0,0,0,30474240,0c1215299584,2125173393,-1414529024,2125175202,-1414529024,2125175202c1206910976,2125175202,-1306591232,-403449,-32769,-1c4194303,0,0,0,0,0c0,0,0,0,0,0c0,0,0,0,0,0c0,0,0,0,0,0c0,0,0,0,0,0c0,0,0,0,0,0c0,0,0,0,0,0c0,0,0,0,0,0c0,0,0,0,0,0c0,0,0,0,0,0c0,0,0,0,0,0c0,0,0,0,0,0c0,0,0,0,0,0c0,0,0,0,0,0c0,0,0,0,0,0c0,0,0,0,0,0c0,0,0,0,0,0c30474240,0,1228800000,2125173393,477102080,2125175203c477102080,2125175203,1210056704,2125175202,-477364224,-2134898177c-60631,-1006633313,2088957,0,-430178304,2125173393c477102080,2125175203,477102080,2125175203,1210056704,2125175202c-65536,-262145,-1,-1,4194303,0c0,0,0,0,0,0c0,0,0,0,0,0c0,0,0,0,0,0c0,0,0,0,0,0c0,0,0,0,0,0c0,0,0,0,0,0c0,0,0,0,0,0c0,0,0,0,0,0c0,0,0,0,0,0c0,0,0,0,0,0c0,0,0,0,0,0c0,0,0,0,0,0c0,0,0,0,0,0c0,0,0,0,0,0c0,0,4259840,0,65536,0c0,0,33030144,2125173385,729153536,65536c0,0,0,0,0,0c4259840,0,65536,0,0,0c22282240,2125173385,2359296,65536,0,0c0,0,0,0,13697024,0c-2001731584,1444440270,-1611661312,2125176711,-1451229184,1444440286c0,65536,0,0,223346688,2125176671c552599552,1444440287,10813440,0,3932160,0c0,0,2949120,0,14745600,0c0,0,-524288,-1,65535,0c1996554240,1444440125,0,0,16254,0c1741700990,1444439974,0,131072,589824,0c-454295552,-937226366,-197067092,1444440269,0,0c0,0,2162688,0,2127560704,1444440062c0,0,3342336,3604534,2162688,0c65536,65536153,262669532,4064,67174400,0c12648448,0,708837376,1444440287,-1451229184,1444440286c0,65536,0,0,223346688,2125176671c552599552,1444440287,10813440,0,3932160,0c0,0,2949120,0,14745600,0c0,0,-524288,-1,65535,0c65536,851968,0,0,16254,0c1741700990,1444439974,0,131072,589824,0c-454295552,-937226366,1766915756,1444440288,-454295552,-937226366c3276460,0,-564133888,1444440287,458752,0c213123072,2125176486,655360,6619136,1897136128,52835765c17912370,0,-621412352,1444743661,-846987264,2075592955c35690,0,26550,292,26550,17148c24746,16369,23199,15849,21137,15589c16755,15589,16755,60538,17271,60798c18044,61058,19075,61058,21395,60798c23457,60538,25261,60018,26550,59462c26550,76016,25004,75348,23457,75088c21395,74568,17528,74568,16755,74828c16755,119777,17786,120037,22684,120037c24488,119777,26293,119517,26550,119387c26550,135188,23715,135366,0,135366c0,0,6356992,0,-1912209408,352646c-846987264,2075592955,101226,0,0,0c0,0,0,0,-96993280,2125176742c-1420820480,1444440286,-1412956160,1444440286,-1412956160,1444440286c6291456,0,4259840,0,30801920,1444743526c-846987264,2075592955,481856362,2125176650,1179648,6619136c-2088763321,1444440288,-2089811968,1444440288,4194304,0c19988480,0,1819541504,615265,-65536,65536c0,2031616,0,32768,425984,1836056576c1270627,-65536,65536,0,2031616,0c32768,425984,1869414400,2057326,-65536,65536c0,262144,1048576,1048576,393216,1633878016c2451058,-65536,65536,0,327680,2097152c2097152,393216,1919811584,-38043,589824,65536c0,2031616,0,32768,425984,1734410240c2911337,-65536,65536,0,2031616,0c32768,425984,1836187648,4157045,-65536,65536c0,393216,4194304,4194304,393216,1634402304c-35726,-65536,65536,0,2031616,0c32768,491520,0,0,16842752,0c655360,3,1836089344,746339,3,1836089344c811875,3,1836089344,877411,3,1836089344c1008483,6291459,1633878016,1074802,2097155,1633878016c1140338,2097155,1633878016,1205874,1048579,1869414400c1729646,3,1819574272,1794913,3,1819574272c2450273,3,1734443008,2452585,3,1734443008c27753,0,0,0,0,0c0,0,0,0,0,0c0,0,0,0,0,0c0,0,0,0,0,0c0,0,9502720,0,65536,0c0,0,0,0,0,0c0,0,0,0,0,0c0,0,0,0,0,0c0,0,0,0,0,0c0,0,0,0,0,0c0,0,50397184,0,-54132736,1444743526c-846987264,2075592955,101226,0,65536,0c65536,0,65536,0,65536,0c65536,0,65536,0,65536,0c65536,0,65536,0,65536,0c32769,76611585,32769,76611585,67919873,66573l98304,68026368l68100109,0l16385,66576l65536,0l65536,0l65536,0l65536,0l65536,0l65536,0l65536,0l65536,0l65536,0l65536,0l65536,0l65536,0l65536,0l65536,0l65536,0l65536,0l65536,0l65536,0l65536,0l65536,0l65536,0l65536,0l65536,0l65536,0l65536,0l32769,75563009l32769,75563009l69951489,66604l98304,70057984l70131725,0l16390,132248l65536,0l65536,0l65536,0l65536,0l65536,0l65536,0l65536,0l65536,0l65536,0l460587008,0l-542048256,0l65536,0l65536,0l65536,0l65536,0l65536,0l65536,0l65536,0l65536,0l65536,0l65536,0l65536,0l65536,0l65536,0l65536,0l65536,0l65536,0l65536,0l65536,0l65536,0l65536,0l65536,0l65536,0l65536,0l65536,0l65536,0l65536,0l65536,0l65536,0l65536,0l65536,0l65536,0l65536,0l1131282432,0l65536,0l50397184,0l-1912143872,352646l-846987264,2075592955l101226,0l65536,0l65536,0l65536,0l65536,0l65536,0l65536,0l65536,0l65536,0l65536,0l65536,0l32769,76611585l32769,76611585l67919873,66573l98304,68026368l68100109,0l16385,66576l65536,0l65536,0l65536,0l65536,0l65536,0l65536,0l65536,0l65536,0l65536,0l65536,0l65536,0l65536,0l65536,0l65536,0l65536,0l65536,0l65536,0l65536,0l65536,0l65536,0l65536,0l65536,0l65536,0l65536,0l65536,0l32769,75563009l32769,75563009l69951489,66604l98304,70057984l70131725,0l16390,132248l65536,0l65536,0l65536,0l65536,0l65536,0l65536,0l65536,0l65536,0l65536,0l460587008,0l-542048256,0l65536,0l65536,0l65536,0l65536,0l65536,0l65536,0l65536,0l65536,0l65536,0l65536,0l65536,0l65536,0l65536,0l65536,0l65536,0l65536,0l65536,0l65536,0l65536,0l65536,0l65536,0l65536,0l65536,0l65536,0l65536,0l65536,0l65536,0l65536,0l65536,0l65536,0l65536,0l65536,0l1131282432,0l65536,0l50397184,0l-507052032,1444743526l-846987264,2075592955l101226,0l65536,0l65536,0l65536,0l65536,0l65536,0l65536,0l65536,0l65536,0l65536,0l65536,0l32769,76611585l32769,76611585l67919873,66573l98304,68026368l68100109,0l16385,66576l65536,0l65536,0l65536,0l65536,0l65536,0l65536,0l65536,0l65536,0l65536,0l65536,0l65536,0l65536,0l65536,0l65536,0l65536,0l65536,0l65536,0l65536,0l65536,0l65536,0l65536,0l65536,0l65536,0l65536,0l65536,0l32769,75563009l32769,75563009l69951489,66604l98304,70057984l70131725,0l16390,132248l65536,0l65536,0l65536,0l65536,0l65536,0l65536,0l65536,0l65536,0l65536,0l460587008,0l-542048256,0l65536,0l65536,0l65536,0l65536,0l65536,0l65536,0l65536,0l65536,0l65536,0l65536,0l65536,0l65536,0l65536,0l65536,0l65536,0l65536,0l65536,0l65536,0l65536,0l65536,0l65536,0l65536,0l65536,0l65536,0l65536,0l65536,0l65536,0l65536,0l65536,0l65536,0l65536,0l65536,0l1131282432,0l65536,0l12648448,0l-1912143872,352646l-846987264,2075592955l101226,65537l69016,65796l71078,66056l73140,66575l74945,67355l76749,68134l78553,68914l80358,69953l81904,70992l81920,72291l81920,73850l81920,75409l81920,76968l81920,78787l90113,80865l90113,81920l90113,81920l90113,90113l90113,98304l90113,98304l32768,0l12648448,0l5505024,131156l65537,65537l66825,65537l69145,65796l71207,66056l73012,66575l75074,67355l76878,68134l78682,68914l80229,69953l81920,70992l81920,72291l81920,73850l81920,75409l81920,76968l81920,78787l81920,80865l90113,81920l90113,81920l90113,90113l90113,98304l90113,98304l32768,0l31522816,0l-2064187392,1444743526l-846987264,2075592955l35690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35717120,0l432472064,1444743526l-846987264,2075592955l35690,0l16755,102889l17013,107046l17528,110683l18302,114061l19333,117179l20106,118478l21137,119517l22168,120556l23199,121336l24488,122115l26034,122375l27581,122635l29386,122895l30932,122635l32479,122375l33768,122115l35057,121596l36345,120816l37634,120037l38665,119257l39696,117958l40470,116659l41243,115360l42016,113541l42532,111463l42790,109384l43305,107046l43305,104448l43563,101590l43563,0l60318,0l60318,107825l59803,112242l59287,116399l58256,120037l57225,123414l55936,126532l54389,129131l52327,131469l50265,133288l48203,135106l45625,136405l43047,137445l40212,138484l37376,139004l34025,139523l27066,139523l23457,139004l20106,138484l17271,137445l14435,136405l11857,135106l9537,133288l7733,131469l5929,129131l4382,126532l3093,123414l2062,120297l1031,116399l515,112502l258,107825l0,103149l0,0l1713519984,578052460l36781615,0l-1912143872,352646l-846987264,2075592955l842238826,842399799l741751096,859124529l1811953206,1815096368l875575345,1815096372l926496820,808528950l959985714,942945388l892088885,842151988l942945389,808202805l942814828,808203833l942814828,824981049l909325619,926182454l741816374,859124529l812398134,926493996l943140915,1698181685l909194092,943206962l587214892,945906737l1711290419,1879074304l1953067887,980316009l1869832801,1702131052l1717922875,842152564l1950037298,876245103l2000369720,1752458345l993540410,1734960488l842691688,1832596016l1999466355,762339698l1819898995,1869494885l1983604078,2019914797l1851862388,1919903843l1684630842,996502628l762278765,1769172848l1852795252,1919903789l1852799593,762077556l1634493810,1702259060l1734438970,1936538469l1869622639,1769236851l1982688879,1769239141l980181347,997224308l762278765,1769172848l1852795252,1919252013l1633905012,1701981548l1769234796,1882875254l6645601,0l0,0l0,0l0,0l0,0l0,0l-281018368,1444440043l0,0l0,0l0,0l0,0l0,0l0,0l0,0l0,0l0,0l-856686592,1444440060l-1537212416,1444440044l0,0l-1547698176,1444440044l-1545601024,1444440044l-1543503872,1444440044l-1541406720,1444440044l-208666624,1444440043l0,0l-919601152,1444440060l37814272,0l-1912078336,352646l-846987264,2075592955l1684638570,1752375869l1600483425,1226842672l1394752836,1701863784l859124256,539113266l1919905635,2053731172l908213605,909719602l892547372,573978163l1952542752,1814183272l1815096368,875575345l1815096372,926496820l808528950,959985714l942945388,892088885l842151988,942945389l808202805,942814828l808203833,942814828l824981049,909325619l926182454,741816374l859124529,812398134l926493996,943140915l1698181685,909194092l943206962,539111468l1819044198,1869377379l589446514,945906737l539113523,1869771891l1029989739,539125282l1818311279,1769434988l1818583918,1713519980l1953701922,1030057081l1936683042,1869182057l1650539118,1970040691l1815831924,980706917l892482098,1886352443l943207482,1684633403l960129140,1701329720l1952999273,842019386l1869835579,1634891565l1953705328,979725433l1701736302,1949136443l762607717,1751346785l1832546927,1818518633l1936538469,1869622639l1769236851,1747807855l2053730927,1635020399l1701981548,1769234796l1882875254,996501345l762278765,1769172848l1852795252,1919252013l1633905012,1869888108l1936538480,1869622639l1769236851,1982688879l1769239141,762077539l1634493810,1702259060l1734438970,1010704997l1768307318,1864395884l1952801850,1836344165l1702065519,1667853411l1948401003,2037653538l574449008,1768714099l1663050340,1919904879l589446450,926233189l790771555,980827198l1869771891,1663067499l1919904879,857940541l1630877236,1780490804l1936615791,1701607796l1869750845,577007221l1684956448,1030775139l1634493986,1043276404l0,0l10551296,0l1918369792,1444743513l-846987264,2075592955l35690,0l0,0l948436992,2125176661l952107008,2125176661l958398464,2125176661l2080374784,1444440270l3801088,1444413440l-1307574272,1444440053l-1306525696,1444440053l-1306525696,1444440053l978321408,1444440054l979107840,1444440054l979369984,1444440054l0,0l0,0l0,0l0,0l2162688,0l1346371584,1444440061l0,0l3342336,3276851l5308416,0l-225968128,1444743496l-846987264,2075592955l486050666,2125176650l1638400,808517632l1749037112,1444440171l1747976192,1444440171l2089811968,1444440270l2088763392,1444440270l5242880,0l2162688,0l0,0l2111635456,281411584l2,0l21037056,0l832045056,1444743526l-846987264,2075592955l101226,65537l98304,65796l98304,66315l98304,66575l107292,67355l110131,68134l112966,68914l107608,69953l107608,81920l113482,81920l111419,81920l109312,81920l107292,81920l98304,81920l98304,81920l98304,81920l90113,81920l90113,81920l90113,81920l90113,81920l90113,81920l90113,81920l81920,81920l81920,81920l81920,81920l81920,90113l81920,90113l81920,90113l81920,90113l81920,90113l81920,98304l81920,98304l81920,98304l81920,98304l81920,109312l81920,112304l1701265408,0l34668544,0l-1011351552,1444743481l-846987264,2075592955l35690,0l0,0l0,0l0,0l0,0l0,0l0,0l0,0l0,0l0,0l0,0l0,0l0,0l0,0l0,0l0,0l0,0l0,0l0,0l0,0l0,0l0,0l0,0l0,0l0,0l0,0l0,0l0,0l0,0l0,0l0,0l0,0l0,0l0,0l0,0l0,0l0,0l0,0l0,0l0,0l0,0l0,0l0,0l0,0l0,0l0,0l0,0l0,0l0,0l0,0l0,0l0,0l0,0l0,0l0,0l0,0l0,0l0,0l-299892736,1444440269l-300941312,1444440269l0,0l0,0l1818624000,790787169l2162750,0l152043520,1444440062l0,0l3342336,3342389l7405568,0l-318767104,1444440288l-1956642816,1444440288l0,0l36345,63396l39181,42091l50265,0l70113,0l44852,78985l44852,135366l26808,135366l26808,78985l0,0l7340032,0l2097152,0l0,0l1799159808,281411584l2,133357l38862848,0l-1912078336,352646l-846987264,2075592955l35690,27l4640,1326l8764,2626l10569,3665l12373,4704l14177,5743l15982,7042l17528,8342l19075,9901l20364,11200l21653,13018l22941,14837l24230,16656l25261,18994l26293,21333l28097,26789l29644,33024l30675,40040l31448,47574l31963,56148l32221,65502l31963,76414l31448,86288l30675,94862l29386,102656l28612,106034l27839,109412l26808,112270l25777,114868l24746,117206l23457,119285l22168,121363l20879,122922l17786,125520l14435,127859l10826,129937l6960,131756l2578,132795l0,133373c0,116860,515,116686,1804,115907c3093,114868,4382,113828,5413,112789c6444,111490,7475,110191,8249,108632c8764,107073,9537,105254,10311,101877c11342,98239,12115,94602,12631,90704c13662,82910,13919,74596,13919,59786c13662,54330,13404,49393,12631,44457c12115,40040,11084,35882,10053,31985c8764,28348,7475,25230,5671,22372c3609,20033,1547,18215,0,17279c0,0,0,0,2162688,0c0,0,-88539136,281411584,2,139523c7405568,0,1292369920,1444743526,-846987264,2075592955c101226,0,65536,0,65536,0c65536,0,65536,0,65536,0c65536,0,65536,0,65536,0c281280512,0,65536,0,2162688,0c0,0,-1972174848,281411584,2,0c7405568,0,513802240,1444440289,-1457520640,1444440288c486014976,2125176650,1703936,1400897536,174080206,1444440288c173015040,1444440288,180355072,1444440288,179306496,1444440288c521666560,2125176650,2162688,0,-1452277760,1444440288c483393536,2125175647,7340032,0,2097152,0c1373634560,1444440062,0,0,3342336,3276854c7405568,0,-2025848832,1444440288,-844103680,1444440288c521666560,2125176650,0,0,-1024458752,1444440288c4259840,0,485490688,2125175647,1814036480,1444440171c521666560,2125176650,0,1400897536,-1960820530,1444440288c483393536,2125175647,7340032,0,17825792,0c520617984,1444743526,-846987264,2075592955,35690,0c26550,292,26550,17148,24746,16369c23199,15849,21137,15589,16755,15589c16755,60538,17271,60798,18044,61058c19075,61058,21395,60798,23457,60538c25261,60018,26550,59462,26550,76016c25004,75348,23457,75088,21395,74568c17528,74568,16755,74828,16755,119777c17786,120037,22684,120037,24488,119777c26293,119517,26550,119387,26550,135188c23715,135366,0,135366,0,0c2162688,0,1871708160,1444440061,0,0c3342336,3538995,7405568,0,-844103680,1444440288c-1246756864,1444440288,825425920,2700337,825190768,690565176c337657856,2126983899,4259840,0,-236978176,1444440288c1814036480,1444440171,481820672,2125176650,1179648,-578813952c-1668235072,1444440288,-1669332992,1444440288,7340032,0c33554432,0,-1633157120,1444743527,-846987264,2075592955c859016042,959840308,741750072,859124529,1811953206,1815096368c959789361,1815096369,875771443,859188278,1815492915,842610739c842279987,1831942448,909258805,1815096373,892877110,1815096374c959788084,943139892,1815427129,959788084,858860596,909521717c909274213,741356853,859124529,587216438,945906737,1711290419c1879074304,1953067887,980316009,1869832801,1702131052,1717922875c909261428,1950037556,876245103,2000369720,1752458345,959459642c1768253499,980707431,993144882,762278765,1885434487,2037674797c1849320812,996503151,1702112630,1630368888,1869112174,1768766066c1701602404,1869835579,1936683053,1869182057,1869098350,1870293362c1818326126,1818587693,1986622561,1634744933,1832609127,1882025843c1953067887,762212201,1953654134,1818321769,1886352442,1869835579c1936683053,1869182057,1702243694,1667855474,1915579489,1952541797c979727977,1701273968,0,0,0,0c0,0,0,0,0,0c-995098624,1444440047,0,0,0,0c0,0,0,0,0,0c0,0,608174080,1444440044,0,0c0,0,0,0,0,0c0,0,0,0,0,0c0,0,2162688,0,30408704,1444440062c0,0,3342336,3276853,3211264,0c-66060288,1444440287,49283072,1444440288,513802240,2125176650c65536,-2147483648,3162214,0,4194304,0c-1658322944,1444743526,-846987264,2075592955,521702250,2125176650c0,67108864,164643035,1444440288,163577856,1444440288c4194304,0,13697024,0,401145856,1444743526c-846987264,2075592955,35690,0,0,0c0,0,0,0,0,0c0,0,0,0,0,0c0,0,0,0,0,0l0,0l0,0l0,0l0,0l0,0l0,0l0,0l767557632,1444440058l766509056,1444440058l0,0l0,0l0,0l2162688,0l-1421869056,1444440061l0,0l3342336,3276852l17891328,0l-1912012800,352646l-846987264,2075592955l-191256693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-1912602624,352646l0,0l808189952,943273068l17905456,0l-447152128,1444743526l-846987264,2075592955l35690,65536l0,0l0,65536l0,0l0,0l0,0l0,65536l0,0l0,65536l0,0l0,65536l0,0l0,65536l0,0l0,65536l0,0l0,65536l0,0l0,65536l0,0l0,65536l0,0l0,281280512l0,0l0,65536l0,0l4653056,4718592l4784128,4849664l4915200,4980736l5046272,5111808l0,0l36778092,0l-263651328,1444743526l-846987264,2075592955l1684638570,1752375869l1600483425,1226842672l1394752836,1701863784l859124256,539112499l1919905635,2053731172l908213605,909457465l892547372,573978163l1952542752,1814183272l1815096368,959789361l1815096369,875771443l859188278,1815492915l842610739,842279987l1831942448,909258805l1815096373,892877110l1815096374,959788084l943139892,1815427129l959788084,858860596l909521717,909274213l741356853,859124529l539113014,1819044198l1869377379,589446514l945906737,539113523l1869771891,1029989739l539125282,1818311279l1769434988,1818583918l1713519980,1953701922l1030057081,1936683042l1869182057,1650539118l1970040691,1815831924l980706917,909391410l1886352443,943207482l1684633403,825911412l1748711728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1042441575,1715107388l543976553,1701067375l1952671092,1937076077l1768711013,574450531l1948263028,1030058105l1819243298,539124841l1869377379,574435954l892495139,574055223l1983659567,1920234298l543517551,1869377379l589446514,892744755l539112545,1852403562l1819898995,1914846565l1684960623,1852121122l1885430628,1818632765l790787169,1444439870l2162688,0l-2141192192,1444440061l0,0l3342336,3670067l7405568,0l72941568,1444743526l-846987264,2075592955l35690,0l18044,67553l43305,0l62896,0l35057,67553l64185,135366l43305,135366l18044,69112l18044,135366l0,135366l0,0l31522816,0l-196542464,1444743526l-846987264,2075592955l35690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35733026,0l1725497344,1444743526l-846987264,2075592955l101226,0l65536,0l65536,0l65536,0l65536,0l65536,0l65536,0l65536,0l65536,0l65536,0l65536,0l65536,0l65536,0l65536,0l65536,0l65536,0l65536,0l65536,0l65536,0l65537,185573l14,53721l16393,1045l0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706215936,0l65537,-2036320093l0,0l65537,173361l-1830027264,0l65536,0l13712943,0l-1912012800,352646l-846987264,2075592955l-1912566934,352646l0,0l-1912602624,352646l0,0l-1912602624,352646l0,0l-1912602624,352646l0,0l-1912602624,352646l0,0l-1912602624,352646l0,0l-1912602624,352646l0,0l-1912602624,352646l0,0l-1912602624,352646l0,0l-1912602624,352646l0,0l-1912602624,352646l0,0l486014976,2125176650l3211264,0l-432472064,1444743661l-846987264,2075592955l-1024423062,1444440288l0,0l1881145344,1444439669l2162688,0l1445986304,1444440061l0,0l3342336,3342387l23134208,0l-1912012800,352646l-846987264,2075592955l859016042,942932025l741750585,859124529l1811953206,1815096368l926496820,1815096374l926496820,909192246l1815623736,875575345l909192244,1815623736l842412338,741881910l825060400,825438257l892940592,825371698l925971762,926299702l841756780,959918646l808858425,842609004l842543671,741881910l875836465,842019892l879570999,875770424l808859956,842084908l892809525,1815557174l1831873584,842412338l741881910,824377392l859332964,6684728l1450246246,0l482344960,2125175647l482344960,2125175647l0,0l0,0l0,0l0,0l0,0l0,0l0,0l0,0l0,0l0,0l0,0l0,0l0,0l0,0l0,0l0,0l0,0l2162688,0l-1690304512,1444440061l0,0l3342336,3211316l5308416,0l486539264,2125175647l304087040,1444440288l521666560,2125176650l0,503316480l-672087872,1444440288l2162688,0l1701838848,1444440171l483393536,2125175647l5242880,0l2097152,0l0,0l-1955266560,281411584l2,0l46202880,0l1604911104,1444743481l-846987264,2075592955l35690,0l16393,1025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468582400,0l460062720,0l-540803072,0l-535887872,0l65536,0l65536,0l65536,0l65536,0l65536,0l65536,0l65536,0l65536,0l65536,0l65536,0l65536,0l65536,0l65536,0l65536,0l65536,0l65536,0l65536,0l65536,0l65536,0l65536,0l65536,0l65536,0l65536,0l65536,0l65536,0l65536,0l65536,0l65536,0l65536,0l14,17408l16393,1106l1130233856,0l65536,0l39911424,0l665387008,1444743526l-846987264,2075592955l35690,0l34283,17246l33510,17148l33510,16888l31190,17148l29128,17928l27324,19227l25777,20786l24230,22864l22942,25462l21910,28320l21137,31958l19848,39752l18817,48327l18302,57680l18302,75088l18559,81843l18817,88079l19333,93795l20106,98991l20879,103408l21910,107306l22942,110683l24230,113541l25519,115880l26808,117958l28354,119777l29901,121076l31448,122115l32994,122635l34283,122821l34283,138094l32221,137964l28354,137185l24746,136146l21395,134587l18044,132508l15208,129910l12373,127052l9795,123674l8506,121596l7475,119517l6444,117439l5413,114840l3609,109384l2320,103408l1289,96653l515,89118l0,81064l0,64435l258,56901l773,49885l1546,43130l2578,36894l3609,30919l5155,25462l6702,20266l7733,17668l8506,15589l9795,13251l10826,11432l12373,9613l13662,8054c15208,6496,16755,5196,18559,3897c20364,2858,22168,2079,24230,1299c26550,779,28613,520,30932,260c33510,0,58799927,0,731512832,1444743526c-846987264,2075592955,35690,227,5671,1007c9280,2046,12373,3345,15208,5164c17528,6983,19590,9061,21137,11400c22684,13998,23973,16596,25004,19454c25777,22312,26293,25430,26550,28548c26808,31666,26808,35303,26550,36602c26293,41799,25777,46475,24488,51152c23199,55569,22168,57648,20879,59726c19075,61285,17271,62844,15208,64403c12631,65442,10053,66741,6960,67521c10311,68040,13146,69080,15724,70119c18302,71418,20106,72977,21910,74796c23199,76874,24230,78953,26035,83889c27066,88826,27839,94282,28097,99998c27581,104415,27066,108832,26293,112729c25519,116107,24488,119485,23457,122343c21910,124681,20622,127019,18817,128838c16755,130397,14177,131956,11600,132995c8506,133775,4897,134554,1289,134814c0,134895,0,119095,1289,118445c2578,117926,3866,117146,5155,116107c6186,114808,6960,113509,7733,111950c8506,110391,9022,108312,9280,106234c9537,103896,9795,101297,9795,95321c9537,92463,9280,89865,8764,87527c8249,85448,7475,83370,6444,81551c5413,79992,4382,78693,3093,77654c1804,76614,258,75835,0,75724c0,59169,515,58947,2062,58167c3609,56868,4640,55569,5929,54010c6702,52451,7475,50373,8249,48554c8764,46475,9280,44137,9537,41799c9795,39200,9795,34264,9537,32185c9280,30107,8764,28288,7991,26469c7475,24650,6444,23091,5413,21273c4124,19974,2835,18675,1546,17635c0,16856,0,0,58785792,0c956956672,1444742706,-846987264,2075592955,35690,227c5671,1007,9280,2046,12373,3345c15208,5164,17528,6983,19590,9061c21137,11400,22684,13998,23973,16596c25004,19454,25777,22312,26293,25430c26550,28548,26808,31666,26808,35303c26550,36602,26293,41799,25777,46475c24488,51152,23199,55569,22168,57648c20879,59726,19075,61285,17271,62844c15208,64403,12631,65442,10053,66741c6960,67521,10311,68040,13146,69080c15724,70119,18302,71418,20106,72977c21910,74796,23199,76874,24230,78953c26035,83889,27066,88826,27839,94282c28097,99998,27581,104415,27066,108832c26293,112729,25519,116107,24488,119485c23457,122343,21910,124681,20622,127019c18817,128838,16755,130397,14177,131956c11600,132995,8506,133775,4897,134554c1289,134814,0,134895,0,119095c1289,118445,2578,117926,3866,117146c5155,116107,6186,114808,6960,113509c7733,111950,8506,110391,9022,108312c9280,106234,9537,103896,9795,101297c9795,95321,9537,92463,9280,89865c8764,87527,8249,85448,7475,83370c6444,81551,5413,79992,4382,78693c3093,77654,1804,76614,258,75835c0,75724,0,59169,515,58947c2062,58167,3609,56868,4640,55569c5929,54010,6702,52451,7475,50373c8249,48554,8764,46475,9280,44137c9537,41799,9795,39200,9795,34264c9537,32185,9280,30107,8764,28288c7991,26469,7475,24650,6444,23091c5413,21273,4124,19974,2835,18675c1546,17635,0,16856,0,0c2162688,0,570425344,1444440062,0,0c3342336,3538997,7405568,0,-1966080000,1444440288c-1161822208,1444440288,486014976,2125176650,1638400,-578813952c515948720,1444440289,514850816,1444440289,1816133632,1444440171c1815085056,1444440171,521666560,2125176650,2162688,0c-1156579328,1444440288,483393536,2125175647,7340032,0c39845888,0,100270080,1444743558,-846987264,2075592955c35690,0,34283,17246,33510,17148c33510,16888,31190,17148,29128,17928c27324,19227,25777,20786,24230,22864c22942,25462,21910,28320,21137,31958c19848,39752,18817,48327,18302,57680c18302,75088,18559,81843,18817,88079c19333,93795,20106,98991,20879,103408c21910,107306,22942,110683,24230,113541c25519,115880,26808,117958,28354,119777c29901,121076,31448,122115,32994,122635c34283,122821,34283,138094,32221,137964c28354,137185,24746,136146,21395,134587c18044,132508,15208,129910,12373,127052c9795,123674,8506,121596,7475,119517c6444,117439,5413,114840,3609,109384c2320,103408,1289,96653,515,89118c0,81064,0,64435,258,56901c773,49885,1546,43130,2578,36894c3609,30919,5155,25462,6702,20266c7733,17668,8506,15589,9795,13251c10826,11432,12373,9613,13662,8054c15208,6496,16755,5196,18559,3897c20364,2858,22168,2079,24230,1299c26550,779,28613,520,30932,260c33510,0,38862848,0,166330368,1444743526c-846987264,2075592955,35690,27,4640,1326c8764,2626,10569,3665,12373,4704c14177,5743,15982,7042,17528,8342c19075,9901,20364,11200,21653,13018c22941,14837,24230,16656,25261,18994c26293,21333,28097,26789,29644,33024c30675,40040,31448,47574,31963,56148c32221,65502,31963,76414,31448,86288c30675,94862,29386,102656,28612,106034c27839,109412,26808,112270,25777,114868c24746,117206,23457,119285,22168,121363c20879,122922,17786,125520,14435,127859c10826,129937,6960,131756,2578,132795c0,133373,0,116860,515,116686c1804,115907,3093,114868,4382,113828c5413,112789,6444,111490,7475,110191c8249,108632,8764,107073,9537,105254c10311,101877,11342,98239,12115,94602c12631,90704,13662,82910,13919,74596c13919,59786,13662,54330,13404,49393c12631,44457,12115,40040,11084,35882c10053,31985,8764,28348,7475,25230c5671,22372,3609,20033,1547,18215c0,17279,0,0,0,0c57737216,0,-1911947264,352646,-846987264,2075592955c101226,0,65536,0,65536,0c65536,0,65536,0,65536,0c65536,0,65536,0,65536,0c65536,0,65536,0,0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6,0,65536,0,65536,0c65536,0,65536,0,65536,0c65536,0,65536,0,65536,0c65537,1694513555,65537,755023085,70983681,11796481c70950913,71041025,65536,0,65536,0c65536,0,65536,0,65536,0c65536,0,65536,0,65536,0c65536,0,65536,0,65536,0c65536,0,65536,0,65536,0c65536,0,65536,0,0,0c1562509312,0,983498752,0,-276496384,0c0,0,14,43910,16393,1107c65536,0,65536,0,65536,0c65536,0,65536,0,65536,0c65536,0,65536,0,65536,0c65536,0,65536,0,14,0c-707772406,1120,73146368,707788800,14,0c73555977,1123,73490432,1124,73736192,10800c65536,0,65536,0,65536,0c65536,0,65536,0,42008576,0c-1768226816,1444743527,-846987264,2075592955,10122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4,31117,16393,1072c0,0,508821504,0,421593088,0c-72155136,0,0,0,1025703936,0c0,0,65536,0,65536,0c65536,0,65536,0,65536,0c65536,0,65536,0,65536,0c65536,0,65536,0,65536,0c65536,0,65536,0,65536,0c65536,0,65536,0,65536,0c65536,0,65536,0,65536,0c0,0,2162688,0,1620049920,1444440062c0,0,3342336,3342390,2162688,0c334495744,1444440063,0,0,3342336,3276856c10551296,0,501219328,1444440289,491782144,2125175647c1703936000,2125176679,0,0,-1905262592,2125175594c-1384120320,2125175594,0,0,65536,65536c-1340276736,2125176626,-1367343104,2125176626,1524629504,2125176065c-1258291200,1444440288,721420288,1430471467,-1879029938,2125175594c0,0,305135616,2126983899,521666560,2125176650c0,0,10485760,0,2097152,0c0,0,-2039742464,460718080,2,138744c6356992,0,-281018368,1444440288,487587840,2125175647c909377536,2699308,0,0,6373360,103c3211264,0,55574528,1444440288,482344960,2125175647c521666560,2125176650,0,-708837376,6308058,0c2097152,0,-422576128,1444440061,0,0c3342336,3735604,7405568,0,-1929379840,1444440288c488636416,2125175647,6881280,6750318,4390958,7536757c7274612,109,4259840,0,482344960,2125175647c-1267728384,1444440288,1661468672,2125176648,-590348288,1444440289c-1268776960,1444440288,-1382285312,0,7340148,0c57671680,0,1290469376,1444743480,-846987264,2075592955c101226,0,65536,0,65536,0c65536,0,65536,0,65536,0c65536,0,65536,0,65536,0c65536,0,65536,0,0,0c65536,0,65536,0,65536,0c65536,0,65536,0,65536,0c65536,0,65536,0,65536,0c65536,0,65536,0,65536,0c0,0,65536,0,65536,0c65536,0,65536,0,65536,0c65536,0,65536,0,65536,0c65536,0,65536,0,65536,0c65536,0,65536,0,65536,0c65536,0,65536,0,65536,0c65536,0,65536,0,65536,0c65536,0,65536,0,65536,0c65536,0,65536,0,65536,0c65536,0,65536,0,65536,0c65536,0,65536,0,65536,0c65537,1694513555,65537,755023085,70983681,11796481c70950913,71041025,65536,0,65536,0c65536,0,65536,0,65536,0c65536,0,65536,0,65536,0c65536,0,65536,0,65536,0c65536,0,65536,0,65536,0c65536,0,65536,0,0,0c1562509312,0,983498752,0,-276496384,0c0,0,14,43910,16393,1107c65536,0,65536,0,65536,0c65536,0,65536,0,65536,0c65536,0,65536,0,65536,0c65536,0,65536,0,14,0c-707772406,1120,73146368,707788800,14,0c73555977,1123,73490432,1124,73736192,10800c65536,0,65536,0,65536,0c65536,0,65536,0,17891328,0c99287040,1444743526,-846987264,2075592955,35690,0c26550,292,26550,17148,24746,16369c23199,15849,21137,15589,16755,15589c16755,60538,17271,60798,18044,61058c19075,61058,21395,60798,23457,60538c25261,60018,26550,59462,26550,76016c25004,75348,23457,75088,21395,74568c17528,74568,16755,74828,16755,119777c17786,120037,22684,120037,24488,119777c26293,119517,26550,119387,26550,135188c23715,135366,0,135366,0,0c2162688,0,349175808,1444440062,0,0c3342336,3407925,7405568,0,-1457520640,1444440288c-318767104,1444440288,486014976,2125176650,1638400,0c541065216,1444440289,540016640,1444440289,306184192,1444440288c305135616,1444440288,521666560,2125176650,2162688,0c483393536,2125175647,483393536,2125175647,7340032,0c33554432,0,59441152,1444743526,-846987264,2075592955c892570474,959840306,741750072,859124529,1811953206,1815096368c959789361,1815096368,875771443,859188277,1815492915,842610739c842279987,1831942448,909258805,1815096373,892877110,1815096374c959788084,943139892,1815427129,959788084,858860596,909521717c909274213,741356853,859124529,587216438,945906737,1711290419c1879074304,1953067887,980316009,1869832801,1702131052,1717922875c825506420,1950038073,876245103,2000369720,1752458345,959459642c1768253499,980707431,993144882,762278765,1885434487,2037674797c1849320812,996503151,1702112630,1630368888,1869112174,1768766066c1701602404,1869835579,1936683053,1869182057,1869098350,1870293362c1818326126,1818587693,1986622561,1634744933,1832609127,1882025843c1953067887,762212201,1953654134,1818321769,1886352442,1869835579c1936683053,1869182057,1702243694,1667855474,1915579489,1952541797c979727977,1701273968,0,0,0,0c0,0,0,0,0,0c0,0,0,0,0,0c0,0,0,0,0,0c0,0,0,0,0,0c0,0,0,0,0,0c0,0,0,0,0,0c0,0,36765696,0,489357312,1444743526c-846987264,2075592955,1684638570,1752375869,1600483425,1226842672c1394752836,1701863784,859124256,539111989,1919905635,2053731172c908213605,909457465,892547372,573978163,1952542752,1814183272c1815096368,959789361,1815096368,875771443,859188277,1815492915c842610739,842279987,1831942448,909258805,1815096373,892877110c1815096374,959788084,943139892,1815427129,959788084,858860596c909521717,909274213,741356853,859124529,539113014,1819044198c1869377379,589446514,945906737,539113523,1869771891,1029989739c539125282,1818311279,1769434988,1818583918,1713519980,1953701922c1030057081,1936683042,1869182057,1650539118,1970040691,1815831924c980706917,943272244,1886352443,943207482,1684633403,825911412c1748711728,1751607653,808598132,1936538418,1920413039,1932357729c1701607796,1852796474,762723173,1954047348,1668178221,980578152c1684302189,1832609132,1882025843,1953067887,762212201,1769107304c1953394554,1915579489,1952541797,979727977,1701273968,1869835579c1936683053,1869182057,1702243694,1667855474,1949985889,1832611951c1882025843,1953067887,762212201,1953654134,1818321769,1818587693c1986622561,1634744933,1042441575,1715107388,543976553,1701067375c1952671092,1937076077,1768711013,574450531,1948263028,1030058105c1819243298,539124841,1869377379,574435954,892495139,574055223c1983659567,1920234298,543517551,1869377379,589446514,892744755c539112545,1852403562,1819898995,1914846565,1684960623,1852121122c1885430628,1818632765,790787169,62,2162688,0c363855872,1444440062,0,0,3342336,3473461c21037056,0,1322975232,1444743526,-846987264,2075592955c101226,65537,98304,65796,98304,66315c98304,66575,107292,67355,110131,68134c112966,68914,107608,69953,107608,81920c113482,81920,111419,81920,109312,81920c107292,81920,98304,81920,98304,81920c98304,81920,90113,81920,90113,81920c90113,81920,90113,81920,90113,81920c90113,81920,81920,81920,81920,81920c81920,81920,81920,90113,81920,90113c81920,90113,81920,90113,81920,90113c81920,98304,81920,98304,81920,98304c81920,98304,81920,109312,81920,112304c943276032,875637812,21050420,0,-1911816192,352646c-846987264,2075592955,101226,65537,98304,65796c98304,66315,98304,66575,107292,67355c110131,68134,112966,68914,107608,69953c107608,81920,113482,81920,111419,81920c109312,81920,107292,81920,98304,81920c98304,81920,98304,81920,90113,81920c90113,81920,90113,81920,90113,81920c90113,81920,90113,81920,81920,81920c81920,81920,81920,81920,81920,90113c81920,90113,81920,90113,81920,90113c81920,90113,81920,98304,81920,98304c81920,98304,81920,98304,81920,109312c81920,112304,762068992,859125046,2174006,0c2008023040,1444440062,0,0,3342336,3538998c2162688,0,-1536163840,1444440062,0,0c3342336,3211319,2162688,0,26214400,1444440063c0,0,3342336,3145784,9502720,0c-1911816192,352646,-846987264,2075592955,1703971690,2125176679c0,0,-1905262592,2125175594,-1384120320,2125175594c0,0,65536,65536,-1340276736,2125176626c-1367343104,2125176626,1524629504,2125176065,-1024458752,1444440288c721420288,1430471467,-1879029938,2125175594,0,0c305135616,2126983899,9437184,0,7405568,0c-354680832,1444743496,-846987264,2075592955,1684638570,1868767266c846360428,1696801341,1664562482,1043276343,1933211196,1802465908c1868767333,1030909804,875766562,878785846,1869226018,1953721961c1030057081,1970237986,539124846,1667526245,574451809,1952541798c4075298,122635,2187265,0,1008467968,1444742771c-846987264,2075592955,842566506,13362,22085632,0c-1658060800,1444743527,-846987264,2075592955,1290570602,1444743526c13697024,0,494927872,2125175647,494927872,2125175647c486014976,2125176650,1507328,1444413440,-696254464,1444440288c-697303040,1444440288,-997195776,1444440288,-998244352,1444440288c69992448,1444743526,8454144,0,-980418560,1444440288c162529280,1444440288,486014976,2125176650,1638400,1444413440c-1028653056,1444440288,-1029701632,1444440288,164626432,1444440288c163577856,1444440288,491782144,2125175647,3211264,0c676331520,1444440288,513802240,1444440289,521666560,2125176650c0,-2147483648,19939430,0,3145728,0c1914437632,1444743513,0,0,513802240,2125176650c65536,0,337657840,2126983899,3211264,0c-301989888,1444440269,491782144,1444440289,513802240,2125176650c65536,0,29392896,0,12648448,0c-154402816,1444743526,-846987264,2075592955,101226,65537c69145,65796,71207,66056,73012,66575c75074,67355,76878,68134,78682,68914c80229,69953,81920,70992,81920,72291c81920,73850,81920,75409,81920,76968c81920,78787,81920,80865,90113,81920c90113,81920,90113,90113,90113,98304c90113,98304,20971520,0,44105728,0c1179385856,1444743526,-846987264,2075592955,101226,0c65536,0,65536,0,65536,0c65536,0,65536,0,65536,0c65536,0,65536,0,65536,0c65536,0,65536,0,65536,0c65536,0,65536,0,65536,0c65536,0,65537,755023085,68296705,11796481c-707772406,1043,65537,755023085,68493313,11796481c-707772407,1046,68444160,1047,68689920,10800c65536,0,65536,0,65536,0c65536,0,65536,0,65536,0c65536,0,65536,0,65536,0c65536,0,65536,0,65536,0c65536,0,65536,0,65536,0c65536,0,65536,0,65536,0c65536,0,65536,0,65536,0c65536,0,65536,0,65536,0c65536,0,65536,0,65536,0c0,0,14,31117,16393,1078c0,0,1017577472,0,-72155136,0c65537,187973,0,0,0,0c65536,0,65536,0,65536,0c65536,0,65536,0,65536,0c65536,0,65536,0,65536,0c65536,0,65536,0,65536,0c0,0,65536,0,65536,0c65536,0,65536,0,65536,0c65536,0,65536,0,44105728,0c-1911816192,352646,-846987264,2075592955,101226,0c65536,0,65536,0,65536,0c65536,0,65536,0,65536,0c65536,0,65536,0,65536,0c65536,0,65536,0,65536,0c65536,0,65536,0,65536,0c65536,0,65537,755023085,68296705,11796481c-707772406,1043,65537,755023085,68493313,11796481c-707772407,1046,68444160,1047,68689920,10800c65536,0,65536,0,65536,0c65536,0,65536,0,65536,0c65536,0,65536,0,65536,0c65536,0,65536,0,65536,0c65536,0,65536,0,65536,0c65536,0,65536,0,65536,0c65536,0,65536,0,65536,0c65536,0,65536,0,65536,0c65536,0,65536,0,65536,0c0,0,14,31117,16393,1078c0,0,1017577472,0,-72155136,0c65537,187973,0,0,0,0c65536,0,65536,0,65536,0c65536,0,65536,0,65536,0c65536,0,65536,0,65536,0c65536,0,65536,0,65536,0c0,0,65536,0,65536,0c65536,0,65536,0,65536,0c65536,0,65536,0,44105728,0c1269563392,1444743526,-846987264,2075592955,101226,0c65536,0,65536,0,65536,0c65536,0,65536,0,65536,0c65536,0,65536,0,65536,0c65536,0,65536,0,65536,0c65536,0,65536,0,65536,0c65536,0,65537,755023085,68296705,11796481c-707772406,1043,65537,755023085,68493313,11796481c-707772407,1046,68444160,1047,68689920,10800c65536,0,65536,0,65536,0c65536,0,65536,0,65536,0c65536,0,65536,0,65536,0c65536,0,65536,0,65536,0c65536,0,65536,0,65536,0c65536,0,65536,0,65536,0c65536,0,65536,0,65536,0c65536,0,65536,0,65536,0c65536,0,65536,0,65536,0c0,0,14,31117,16393,1078c0,0,1017577472,0,-72155136,0c65537,187973,0,0,0,0c65536,0,65536,0,65536,0c65536,0,65536,0,65536,0c65536,0,65536,0,65536,0c65536,0,65536,0,65536,0c0,0,65536,0,65536,0c65536,0,65536,0,65536,0c65536,0,65536,0,2162688,0c0,0,-71630848,281411584,2,135366c2162688,0,1889533952,1444440062,0,0c3604480,3538994,7405568,0,-1956642816,1444440288c-1929379840,1444440288,0,0,36861,135366c17529,135366,13404,108345,0,108345c0,93016,10569,93016,774,19746c0,24744,0,0,7352098,0c19922944,0,1486618624,1444743526,-846987264,2075592955c926124906,808517680,959788086,892547372,3552819,808202348c859320684,808202800,842150764,824979762,959787312,909405232c741947699,808873264,741880115,892824624,741814837,808464433c946614579,926232888,829173804,892614192,2016422969,926038124c824980532,909325619,913073462,943141431,892547372,1815492147c909325621,842086452,3157048,1633956131,3683128,6684774c943207482,1684633403,893020276,1701329717,1952999273,842019386c1869835579,1634891565,1953705328,979725433,1701736302,1949136443c762607717,1751346785,1832546927,1818518633,1936538469,1869622639c1769236851,1747807855,2053730927,1635020399,1701981548,1769234796c1882875254,996501345,762278765,1769172848,1852795252,1919252013c1633905012,1869888108,1936538480,1869622639,2189683,0c-256901120,1444440062,0,0,3342336,3735607c7405568,0,665583616,1444743512,-846987264,2075592955c35690,0,18044,67553,43305,0c62896,0,35057,67553,64185,135366c43305,135366,18044,69112,18044,135366c0,135366,0,0,2162688,0c-546308096,1444440062,0,0,3342336,3538999c35717120,0,-483590144,1444743658,-846987264,2075592955c892701546,829173804,892679990,842019116,1815689272,825243441c808528947,909389879,892809581,824981554,943075377,942763059c741486643,808726833,829174070,858993465,925970732,1815689009c808529970,825306166,943141944,825307757,824981299,825571633c842165303,741881393,892351025,1818572341,959525682,842083385c909325105,875836013,824981560,825307698,909274165,741618480c858927665,829175095,825307698,892546101,1832334640,892416561c858535481,892613430,808595820,741749048,859191091,892431412c875639860,808204336,875901293,808726836,926035000,842215478c829173808,959460149,741881397,859256882,842348851,909324652c741683252,892875057,858877239,909127989,859126060,858876983c943206963,859256620,858876979,959853617,842609964,842100025c825438521,942879788,842099762,842216758,959460140,842099763c875639859,909128236,842100018,926495280,858796332,825322545c960049974,892417324,842084716,741486645,1832400178,943140913c808203570,858796396,741946417,741370928,859125046,741371190c859190067,926431285,824979564,858796597,842085424,875654200c876033076,909260083,876096812,926431542,1832138290,892809266c959592757,824980789,909391926,926234675,925985840,926102069c959854645,808857900,859321392,1815425588,909259313,909259832c824980023,926169395,859320885,30774,0,103149c0,0,65536,0,2178607,0c-789577728,1444440062,0,0,3342336,3473463c2162688,0,-1396703232,1444440062,0,0c3342336,3276855,15794176,0,497025024,2125175647c497025024,2125175647,0,0,18044,67553c43305,0,62896,0,35057,67553c64185,135366,43305,135366,18044,69112c18044,135366,0,135366,0,0c8454144,0,489684992,2125175647,489684992,2125175647c926089216,942997557,741488439,859124529,1811953206,1815096368c926365749,1815096370,926365749,892415026,1815689269,942750003c892415025,1815689269,942750003,858860593,909521717,942682732c824981815,909325619,808610870,741947192,943011121,824377401c15753572,0,19922944,0,-1986199552,1444743526c-846987264,2075592955,842500970,925958198,741552432,859124529c1811953206,1815096368,825243441,1815096371,825243441,858860595c909521717,824979564,909325619,741371190,824377392,859332964c6684728,1869611110,1769236851,1631219311,1819243362,996504693c1952867692,892417338,1869888310,942946928,1769421624,979924068c1748710706,1751607653,808598132,1936538418,1920413039,1932357729c1701607796,1852796474,762723173,1954047348,1668178221,980578152c1684302189,1832609132,1882025843,1953067887,762212201,1769107304c1953394554,1915579489,1952541797,979727977,1701273968,1869835579c1936683053,1869182057,1702243694,1667855474,1949985889,1832611951c1882025843,1953067887,762212201,1953654134,1818321769,1818587693c1986622561,1634744933,25959,0,0,0c33619968,0,894238720,1444743526,-846987264,2075592955c1684638570,1752375869,1600483425,1226842672,1394752836,1701863784c926233120,539113010,1919905635,2053731172,824327525,858861623c892547372,573978163,1952542752,1814183272,1815096368,825243441c1815096371,825243441,858860595,909521717,824979564,909325619c741371190,1713381936,1668050025,1919904879,824386109,859332964c1931485752,1802465908,574448741,1864376934,1819042106,1852405615c1819043171,577118781,2037674784,574449004,1769172848,1852795252c1935827258,1953852527,1701591909,893023334,993408305,980447092c993540148,1952737655,892484200,1768253499,980707431,993144882c762278765,1885434487,2037674797,1849320812,996503151,1702112630c1630368888,1869112174,1768766066,1701602404,1869835579,1936683053c1869182057,1869098350,1870293362,1818326126,1818587693,1986622561c1634744933,1832609127,1882025843,1953067887,762212201,1953654134c1818321769,1886352442,1869835579,1936683053,1869182057,1702243694c1667855474,1915579489,1952541797,979727977,1701273968,1983659554c1818846778,980361324,1702126948,1869444195,1667593077,1801677164c578036285,1887007776,1931623781,1684630639,1868767266,846360428c1696801341,1664562482,1043276343,1933211196,1802465908,1868767333c1030909804,875766562,878785846,1869226018,1953721961,1030057081c1970237986,539124846,1667526245,574451809,1952541798,4075298c0,0,19988480,0,1567424512,1444743526c-846987264,2075592955,909347690,808517686,959788086,892547372c3552819,808202348,808989036,808203316,959525740,824980534c959787312,909405232,741422129,808873264,741357104,892824624c741814837,808464433,946614579,926232888,829173804,892614192c2016422969,875706476,824981048,909325619,913073462,808595511c892547372,1815492147,825242424,741422900,824377392,859332964c6684728,102,0,0,0,0c0,0,0,0,0,0c0,0,0,0,0,0c0,0,0,0,0,0c0,0,0,0,0,0c0,0,0,0,0,0c2162688,0,-2018508800,1444440062,0,0c3342336,3670070,3211264,0,484442112,2125175647c-66060288,1444440287,521666560,2125176650,0,-679477248c3162320,0,2097152,0,0,0c-2048131072,468713472,2,0,2162688,0c0,0,-443285504,281411584,2,0c38862848,0,-1087569920,1444743526,-846987264,2075592955c909347690,808517686,959788086,892547372,3552819,808202348c808989036,808203316,959525740,824980534,959787312,909405232c741422129,808873264,741357104,892824624,741814837,808464433c946614579,926232888,829173804,892614192,2016422969,875706476c824981048,909325619,913073462,808595511,892547372,1815492147c825242424,741422900,824377392,859332964,6684728,1869611110c1769236851,1631219311,1819243362,996504693,1952867692,926495802c1869888308,942946928,1769421624,979924068,993408561,1734960488c842691688,1832596016,1999466355,762339698,1819898995,1869494885c1983604078,2019914797,1851862388,1919903843,1684630842,996502628c762278765,1769172848,1852795252,1919903789,1852799593,762077556c1634493810,1702259060,1734438970,1936538469,1869622639,1769236851c1982688879,1769239141,980181347,997224308,762278765,1769172848c1852795252,1919252013,1633905012,1701981548,1769234796,1882875254c6645601,0,0,0,0,0c0,0,0,0,0,0c0,0,0,0,0,0c0,0,0,0,0,0c0,0,0,0,0,0c0,0,0,0,0,0c0,0,0,0,0,0c0,0,0,0,0,0c0,0,0,0,0,0c0,0,0,0,37814272,0c243073024,1444743526,-846987264,2075592955,1684638570,1752375869c1600483425,1226842672,1394752836,1701863784,859124256,539113014c1919905635,2053731172,824327525,892614192,858860601,909521717c1634738210,574449780,808202348,808989036,808203316,959525740c824980534,959787312,909405232,741422129,808873264,741357104c892824624,741814837,808464433,946614579,926232888,829173804c892614192,2016422969,875706476,824981048,909325619,913073462c808595511,892547372,1815492147,825242424,741422900,1713381936c1668050025,1919904879,824386109,859332964,1931485752,1802465908c574448741,1864376934,1819042106,1852405615,1819043171,577118781c2037674784,574449004,1769172848,1852795252,1935827258,1953852527c1701591909,876246118,993277753,980447092,993540148,1952737655c909195880,1701329718,1952999273,842019386,1869835579,1634891565c1953705328,979725433,1701736302,1949136443,762607717,1751346785c1832546927,1818518633,1936538469,1869622639,1769236851,1747807855c2053730927,1635020399,1701981548,1769234796,1882875254,996501345c762278765,1769172848,1852795252,1919252013,1633905012,1869888108c1936538480,1869622639,1769236851,1982688879,1769239141,762077539c1634493810,1702259060,1734438970,1010704997,1768307318,1864395884c1952801850,1836344165,1702065519,1667853411,1948401003,2037653538c574449008,1768714099,1663050340,1919904879,589446450,926233189c790771555,980827198,1869771891,1663067499,1919904879,857940541c1630877236,1780490804,1936615791,1701607796,1869750845,577007221c1684956448,1030775139,1634493986,1043276404,38862848,0c1448935424,1444743526,-846987264,2075592955,926124906,808517680c959788086,892547372,3552819,808202348,859320684,808202800c842150764,824979762,959787312,909405232,741947699,808873264c741880115,892824624,741814837,808464433,946614579,926232888c829173804,892614192,2016422969,926038124,824980532,909325619c913073462,943141431,892547372,1815492147,909325621,842086452c3157048,1633956131,3683128,6684774,1769172848,1852795252c1935827258,1953852527,1701591909,893023334,993212725,980447092c993540148,1952737655,909195880,1701329718,1952999273,842019386c1869835579,1634891565,1953705328,979725433,1701736302,1949136443c762607717,1751346785,1832546927,1818518633,1936538469,1869622639c1769236851,1747807855,2053730927,1635020399,1701981548,1769234796c1882875254,996501345,762278765,1769172848,1852795252,1919252013c1633905012,1869888108,1936538480,1869622639,1769236851,1982688879c1769239141,762077539,1634493810,1702259060,1734438970,101c0,0,0,0,0,0c0,0,-281018368,1444440043,0,0c0,0,0,0,0,0c0,0,0,0,0,0c0,0,0,0,-856686592,1444440060c-1537212416,1444440044,0,0,-1547698176,1444440044c-1545601024,1444440044,-1543503872,1444440044,-1541406720,1444440044c-208666624,1444440043,0,0,-919601152,1444440060c0,0,0,0,-1549795328,1444440044c0,0,37814272,0,1420623872,1444743526c-846987264,2075592955,1684638570,1752375869,1600483425,1226842672c1394752836,1701863784,859124256,539111479,1919905635,2053731172c824327525,892614192,858860601,909521717,1634738210,574449780c808202348,859320684,808202800,842150764,824979762,959787312c909405232,741947699,808873264,741880115,892824624,741814837c808464433,946614579,926232888,829173804,892614192,2016422969c926038124,824980532,909325619,913073462,943141431,892547372c1815492147,909325621,842086452,573582392,1818846752,1819239276c574452335,1633956131,574108472,1920234272,1684368239,577118781c1631219488,2003790956,1701015145,574450796,1931485798,1701607796c1869619773,1769236851,1631219311,1819243362,996504693,1952867692c959788346,1869888307,942946928,1769421624,979924068,993408561c1734960488,842691688,1832596016,1999466355,762339698,1819898995c1869494885,1983604078,2019914797,1851862388,1919903843,1684630842c996502628,762278765,1769172848,1852795252,1919903789,1852799593c762077556,1634493810,1702259060,1734438970,1936538469,1869622639c1769236851,1982688879,1769239141,980181347,997224308,762278765c1769172848,1852795252,1919252013,1633905012,1701981548,1769234796c1882875254,577070945,980827198,1819044198,1681551136,1667593317c1970236788,1818453363,1030447977,539128866,1701869940,1869816381c577005932,1819239200,1026716271,845488930,929249077,1010708258c1953708662,1701539698,1819239200,574452335,909390627,573858101c1768909344,2037674862,574449004,1853190002,1696604772,1633903726c1713519984,578052460,65093167,0,-1194459136,1444743617c-846987264,2075592955,35690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755023085c70393857,11796481,-707772406,1075,72359936,707788800c65537,755023085,70656001,11796481,70606857,1079c70541312,1080,70852608,10800,65536,0c65536,0,65536,0,65536,0c65536,0,14,3742,16393,1088c250413056,0,-784990208,0,14,52909c16393,1092,65536,0,65536,0c65536,0,65536,0,65536,0c65536,0,65536,0,65536,0c65536,0,65536,0,65536,0c65536,0,65536,0,65536,0c65536,0,65536,0,65536,0c65536,0,65536,0,65536,0c65536,0,0,0,65537,141371c667615232,0,-417267712,0,0,0c-482934784,0,65536,0,65536,0c65536,0,65536,0,65536,0c65536,0,65536,0,65536,0c65536,0,65536,0,65536,0c65536,0,65536,0,65536,0c65536,0,65536,0,65536,0c65536,0,65536,0,65536,0c14,17635,16394,1141,1104674816,0c65536,0,0,0,58785792,0c740163584,1444743526,-846987264,2075592955,35690,227c5671,1007,9280,2046,12373,3345c15208,5164,17528,6983,19590,9061c21137,11400,22684,13998,23973,16596c25004,19454,25777,22312,26293,25430c26550,28548,26808,31666,26808,35303c26550,36602,26293,41799,25777,46475c24488,51152,23199,55569,22168,57648c20879,59726,19075,61285,17271,62844c15208,64403,12631,65442,10053,66741c6960,67521,10311,68040,13146,69080c15724,70119,18302,71418,20106,72977c21910,74796,23199,76874,24230,78953c26035,83889,27066,88826,27839,94282c28097,99998,27581,104415,27066,108832c26293,112729,25519,116107,24488,119485c23457,122343,21910,124681,20622,127019c18817,128838,16755,130397,14177,131956c11600,132995,8506,133775,4897,134554c1289,134814,0,134895,0,119095c1289,118445,2578,117926,3866,117146c5155,116107,6186,114808,6960,113509c7733,111950,8506,110391,9022,108312c9280,106234,9537,103896,9795,101297c9795,95321,9537,92463,9280,89865c8764,87527,8249,85448,7475,83370c6444,81551,5413,79992,4382,78693c3093,77654,1804,76614,258,75835c0,75724,0,59169,515,58947c2062,58167,3609,56868,4640,55569c5929,54010,6702,52451,7475,50373c8249,48554,8764,46475,9280,44137c9537,41799,9795,39200,9795,34264c9537,32185,9280,30107,8764,28288c7991,26469,7475,24650,6444,23091c5413,21273,4124,19974,2835,18675c1546,17635,0,16856,0,0c35717120,0,1579024384,1444743526,-846987264,2075592955c35690,0,16755,102889,17013,107046c17528,110683,18302,114061,19333,117179c20106,118478,21137,119517,22168,120556c23199,121336,24488,122115,26034,122375c27581,122635,29386,122895,30932,122635c32479,122375,33768,122115,35057,121596c36345,120816,37634,120037,38665,119257c39696,117958,40470,116659,41243,115360c42016,113541,42532,111463,42790,109384c43305,107046,43305,104448,43563,101590c43563,0,60318,0,60318,107825c59803,112242,59287,116399,58256,120037c57225,123414,55936,126532,54389,129131c52327,131469,50265,133288,48203,135106c45625,136405,43047,137445,40212,138484c37376,139004,34025,139523,27066,139523c23457,139004,20106,138484,17271,137445c14435,136405,11857,135106,9537,133288c7733,131469,5929,129131,4382,126532c3093,123414,2062,120297,1031,116399c515,112502,258,107825,0,103149c0,0,65536,0,33635887,0c1520304128,1444743526,-846987264,2075592955,1684638570,1752375869c1600483425,1226842672,1394752836,1701863784,926233120,539113266c1919905635,2053731172,824327525,892679990,892547372,573978163c1952542752,1814183272,1815096368,892810801,1815096373,892810801c858860597,909521717,824979564,909325619,741371190,1713381936c1668050025,1919904879,824386109,859332964,1931485752,1802465908c574448741,1864376934,1819042106,1852405615,1819043171,577118781c2037674784,574449004,1769172848,1852795252,1935827258,1953852527c1701591909,893023334,993015097,980447092,993540148,1952737655c892484200,1768253499,980707431,993144882,762278765,1885434487c2037674797,1849320812,996503151,1702112630,1630368888,1869112174c1768766066,1701602404,1869835579,1936683053,1869182057,1869098350c1870293362,1818326126,1818587693,1986622561,1634744933,1832609127c1882025843,1953067887,762212201,1953654134,1818321769,1886352442c1869835579,1936683053,1869182057,1702243694,1667855474,1915579489c1952541797,979727977,1701273968,1983659554,1818846778,980361324c1702126948,1869444195,1667593077,1801677164,578036285,1887007776c1931623781,1684630639,1868767266,846360428,1696801341,1664562482c1043276343,1933211196,1802465908,1868767333,1030909804,875766562c878785846,1869226018,1953721961,1030057081,1970237986,539124846c1667526245,574451809,1952541798,4075298,469762048,2125175647c2162688,0,-379584512,1444440062,0,0c3342336,3670071,7405568,0,-1161822208,1444440288c-2025848832,1444440288,1684602880,1868767266,846360428,1696801341c1664562482,1043276343,1933211196,1802465908,1868767333,1030909804c875766562,878785846,1869226018,1953721961,1030057081,1970237986c539124846,1667526245,574451809,1952541798,7352098,0c2097152,0,-565182464,1444440062,0,0c3342336,3604535,2162688,0,199229440,1444440063c0,0,3342336,3211320,21037056,0c502267904,2125175647,502267904,2125175647,1684602880,1868767266c846360428,1696801341,1664562482,1043276343,1933211196,1802465908c1868767333,1030909804,875766562,878785846,1869226018,1953721961c1030057081,1970237986,539124846,1667526245,574451809,1952541798c4075298,0,8454144,0,-758120448,1444440288c489684992,2125175647,0,0,0,0c-1698693120,1444440288,-1699741696,1444440288,493879296,1444440289c492830720,1444440289,0,0,0,0c0,0,0,0,0,0c0,0,15728640,0,5242880,0c-347209728,1444743661,0,0,486014976,2125176650c1638400,842596352,767570998,1444440058,766509056,1444440058c1825570816,1444440288,1824522240,1444440288,20971520,0c5242880,0,-1587675136,1444743513,-846987264,2075592955c486050666,2125176650,1703936,0,-1884291072,1444440288c-1885339648,1444440288,51380224,1444440288,50331648,1444440288c5242880,0,6356992,0,487587840,2125175647c-1255145472,1444440288,486014976,2125176650,1507328,0c2089811968,1444440270,2088763392,1444440270,-789577728,1444440287c-790626304,1444440287,521666560,2125176650,0,-578813952c6340784,0,19922944,0,1077805056,1444743526c-846987264,2075592955,842500970,909180983,741684535,859124529c1811953206,1815096368,892810801,1815096373,892810801,858860597c909521717,824979564,909325619,741371190,824377392,859332964c6684728,1869611110,1769236851,1631219311,1819243362,996504693c1952867692,892941626,1869888304,942946928,1769421624,979924068c1748710706,1751607653,808598132,1936538418,1920413039,1932357729c1701607796,1852796474,762723173,1954047348,1668178221,980578152c1684302189,1832609132,1882025843,1953067887,762212201,1769107304c1953394554,1915579489,1952541797,979727977,1701273968,1869835579c1936683053,1869182057,1702243694,1667855474,1949985889,1832611951c1882025843,1953067887,762212201,1953654134,1818321769,1818587693c1986622561,1634744933,1627415911,1869888108,1936538480,1869622639c17918323,0,471793664,1444743526,-846987264,2075592955c363370,393216,458752,524288,589824,655360c720896,786432,851968,917504,983040,1048576c1114112,1179648,1245184,1310720,1376256,1441792c1507328,1572864,1638400,1703936,1769472,1835008c1900544,1966080,2031616,2097152,2162688,2228224c2293760,2359296,2424832,2490368,2555904,2621440c2686976,2752512,2818048,2883584,2949120,3014656c3080192,3145728,3211264,3276800,3342336,3407872c3473408,3538944,3604480,3670016,3735552,3801088c3866624,3932160,3997696,4063232,4128768,4194304c17825792,0,4259840,0,1653604352,2125176648c65536,65536,1661468672,2125176648,58720256,2125175097c58720256,2125175097,-1382285312,0,116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808464384l926298932,824980280l36778297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808923648,808202284l30485804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892418102,741618743l36777009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72431205c909523251,909257785,119617845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838876773,842020150,129054007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875968256,828586296,89207344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75637808c33633332,0,376504320,1444743480,-846987264,2075592955c1684638570,1752375869,1600483425,1226842672,1394752836,1701863784c926233120,539112754,1919905635,2053731172,824327525,858861623c892547372,573978163,1952542752,1814183272,1815096368,825243441c1815096371,825243441,858860595,909521717,824979564,909325619c741371190,1713381936,1668050025,1919904879,824386109,859332964c1931485752,1802465908,574448741,1864376934,1819042106,1852405615c1819043171,577118781,2037674784,574449004,1769172848,1852795252c1935827258,1953852527,1701591909,825914470,993016118,980447092c993540148,1952737655,892484200,1768253499,980707431,993144882c762278765,1885434487,2037674797,1849320812,996503151,1702112630c1630368888,1869112174,1768766066,1701602404,1869835579,1936683053c1869182057,1869098350,1870293362,1818326126,1818587693,1986622561c1634744933,1832609127,1882025843,1953067887,762212201,1953654134c1818321769,1886352442,1869835579,1936683053,1869182057,1702243694c1667855474,1915579489,1952541797,979727977,1701273968,1983659554c1818846778,980361324,1702126948,1869444195,1667593077,1801677164c578036285,1887007776,1931623781,1684630639,1868767266,846360428c1696801341,1664562482,1043276343,1933211196,1802465908,1868767333c1030909804,875766562,878785846,1869226018,1953721961,1030057081c1970237986,539124846,1667526245,574451809,1952541798,4075298c536870912,2125175647,8454144,0,625016832,1444743512c-846987264,2075592955,35690,0,48976,102889c44852,54822,44852,0,62896,0c62896,135366,47687,135366,14177,29360c18302,77426,18302,135366,0,135366c0,0,536870912,2125175647,22085632,0c-1704919040,1444743527,-846987264,2075592955,842238826,942932016c741750585,859124529,1811953206,1815096368,926496820,1815096374c926496820,909192246,1815623736,875575345,909192244,1815623736c842412338,741881910,908946480,859059507,909455415,875835692c808727604,1815098928,1815096368,892612915,741880375,825388336c943075894,1815096376,925905453,825438517,741617721,875836465c842019892,879572789,892811317,3157042,1633956131,3683128c6684774,0,482344960,2125175647,482344960,2125175647c536870912,2125175647,0,0,536870912,2125175647c0,0,536870912,2125175647,0,0c536870912,2125175647,0,0,536870912,2125175647c0,0,536870912,2125175647,0,0c536870912,2125175647,0,0,536870912,2125175647c0,0,536870912,2125175647,22085632,0c1893793792,1444743480,-846987264,2075592955,536906602,2125175647c0,0,536870912,2125175647,0,0c536870912,2125175647,0,0,536870912,2125175647c0,0,536870912,2125175647,0,0c536870912,2125175647,0,0,536870912,2125175647c0,0,536870912,2125175647,0,0c536870912,2125175647,0,0,536870912,2125175647c0,0,536870912,2125175647,0,0c536870912,2125175647,0,0,536870912,2125175647c0,0,79691776,0,6291456,0c-1911488512,352646,0,0,486014976,2125176650c1572864,-578813952,746635440,1444440288,745537536,1444440288c167772160,1444440288,166723584,1444440288,521666560,2125176650c0,1400897536,32522446,0,3211264,0c-1549729792,1444742780,-846987264,2075592955,521702250,2125176650c0,-2147483648,337657958,2126983899,2162688,0c-1911488512,352646,-846987264,2075592955,2132842,0c6356992,0,-1651441664,1444743526,-846987264,2075592955c35690,0,58772,15589,39181,15589c39181,135366,20879,135366,20879,15589c0,15589,0,0,29128,0c35717120,0,-231669760,1444743526,-846987264,2075592955c741968746,909339696,841759024,896282678,741422902,1815097909c909587511,858796332,892955705,824981555,1815687480,875770161c892480562,829175865,909390131,926102316,875654200,741554486c925971508,875966828,892090169,1815491892,875575345,926297140c829175093,858993465,825440300,808610868,741357624,859256889c825373292,824981558,842216497,875770476,824981301,825569843c875836012,824981560,959591221,926233196,824981303,942683191c892809836,841757240,892874802,859386476,841758264,825766455c959460204,858534707,926497074,959525740,858534966,858993209c959591276,875312441,942944822,926102380,892090422,859322163c808727404,908867122,926103601,842281836,925643832,825701936c808727404,925644338,909392183,926102380,942422070,825243444c842216300,959198005,926233649,875705196,959199543,842610231c925971308,824981040,808727344,808676408,741814580,825831473c845952050,942813497,875639084,1815163443,943011634,825306162c926233145,943075948,824981552,959787314,892496950,741816119c909324849,845952055,909391668,892481836,1815295287,892613426c842083383,842478903,825373292,824981558,858863922,808610865c741357624,909128497,829176120,825832761,842215724,1815622706c875575345,858860596,926168371,842412396,824979508,943010867c875654199,741684020,909456177,822097458,892614452,741355574c48,0,1713519984,578052460,42024495,0c-1599012864,1444743526,-846987264,2075592955,10122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4,31117,16393,1072c0,0,508821504,0,421593088,0c-72155136,0,0,0,1025703936,0c0,0,65536,0,65536,0c65536,0,65536,0,65536,0c65536,0,65536,0,65536,0c65536,0,65536,0,65536,0c65536,0,65536,0,65536,0c65536,0,65536,0,65536,0c65536,0,65536,0,65536,0c0,0,38862848,0,-2007957504,1444743640c-846987264,2075592955,35690,27,4640,1326c8764,2626,10569,3665,12373,4704c14177,5743,15982,7042,17528,8342c19075,9901,20364,11200,21653,13018c22941,14837,24230,16656,25261,18994c26293,21333,28097,26789,29644,33024c30675,40040,31448,47574,31963,56148c32221,65502,31963,76414,31448,86288c30675,94862,29386,102656,28612,106034c27839,109412,26808,112270,25777,114868c24746,117206,23457,119285,22168,121363c20879,122922,17786,125520,14435,127859c10826,129937,6960,131756,2578,132795c0,133373,0,116860,515,116686c1804,115907,3093,114868,4382,113828c5413,112789,6444,111490,7475,110191c8249,108632,8764,107073,9537,105254c10311,101877,11342,98239,12115,94602c12631,90704,13662,82910,13919,74596c13919,59786,13662,54330,13404,49393c12631,44457,12115,40040,11084,35882c10053,31985,8764,28348,7475,25230c5671,22372,3609,20033,1547,18215l0,17279l0,0l4075298,0l3211264,0l55574528,1444440288l484442112,2125175647l521666560,2125176650l0,503316480l3195072,0l2097152,0l-716177408,1444440061l0,0l3342336,3604532l2162688,0l0,0l-2056585216,468713472l2,0l2162688,0l1739587584,1444440062l0,0l3342336,3407926l10551296,0l491782144,2125175647l-1267728384,1444440288l1703936000,2125176679l0,0l-1905262592,2125175594l-1384120320,2125175594l0,0l65536,65536l493682688,2125176633l484442112,2125176633l-2011889664,2125176186l510656512,1444440289l721420288,1430471467l-1879029938,2125175594l0,0l291504128,2126983899l0,0l0,0l10485760,0l2097152,0l577765376,1444440061l0,0l3342336,3735602l7405568,0l538968064,1444440289l-1966080000,1444440288l521666560,2125176650l0,0l3145728,0l4194304,0l-134152192,1444743496l0,0l521666560,2125176650l0,0l-1267728384,1444440288l-1268776960,1444440288l7340032,0l15728640,0l-2136932352,1444743526l-846987264,2075592955l35690,0l27582,260l32093,765l32093,17954l31190,17408l28355,16369l25519,15589l22168,15329l20622,15329l20364,15589l18044,15589l18044,119777l18302,119777l18560,120037l19848,120037l23973,119777l27839,118998l29644,118738l31190,117958l32093,117655l32093,134122l29901,134587l25004,135106l19591,135366l0,135366l0,0l10485760,0l2162688,0l955252736,1444440062l0,0l3342336,3735605l7405568,0l676331520,1444440288l513802240,1444440289l521666560,2125176650l0,1665138688l3162334,0l4194304,0l-1866334208,1444743527l0,0l513802240,2125176650l65536,872415232l337690769,2126983899l483393536,2125175647l7340032,0l2097152,0l0,0l0,1703936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m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05322341,942682467l858992688,741357618l99693617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5823166l842019892,858535736l75576121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m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25905408,842609973l741684537,959853875l68234288,0l-1911357440,352646l-846987264,2075592955l953194,0l0,0l1074331648,0l6717440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468582400l0,0l0,460062720l0,0l0,-540803072l65535,0l0,-535887872l65535,0l0,65536l0,0l0,65536l0,0l0,65536l0,0l0,65536l0,0l0,65536l0,0l0,65536l0,0l0,65536l0,0l0,65536l0,0l0,65536l0,0l0,65536l0,0l0,65536l0,0l859045888,926430777l37828396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909377598,841756983l2175537,0l65536,262144l1431175168,211394874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26298162,858993717l842084908,909586741l146880052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m808464432,1010708258l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808726834c741881906,875836465,117519412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842268734c122760249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l926171188,1076904044m826305849,909193772l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926233088c125905974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825438508,741488432c85014833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859177022,859191607,875835692,808727604c267466288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741343294c23159600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741368624,741354544,741354544,741368624,23145520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741343294,19999792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909193522c200010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922762853,741357111,875836465,842019892,135344183,0c-775946240,1444440287,746586112,1444440059,-1404043264,1444440286c-51380224,1444440287,-1643118592,1444440255,738197504,1444440256c-37748736,1444440287,-170917888,1444440254,-2032140288,1444440256c-1704984576,1444440256,-1453326336,1444440255,-14680064,1444440287c888143872,1444440288,-1999634432,1444440256,-781189120,1444440269c-466616320,1444440255,319815680,1444440256,965738496,1444440288c1065353216,1444440288,23068672,1444440288,-919601152,1444440287c1592786944,1444440256,830472192,1444440256,348127232,1444440288c1154482176,1444440288,1860173824,1444440256,-1940914176,1444440255c1192230912,1444440288,-1960837120,1444440256,1194328064,1444440288c1196425216,1444440288,1198522368,1444440288,1669332992,1444440287c-1151336448,1444440254,25165824,1444440288,-1621098496,1444440255c1002438656,1444440256,-2008023040,1444440038,1764753408,1444440256c861929472,1444440255,-231735296,1444440288,553648128,1444440288c-281018368,1444440255,1881145344,1444440255,-2005925888,1444440254c-162529280,1444440288,764411904,1444440256,-125829120,1444440288c1337982976,1444440255,1840250880,1444440255,-1972371456,1444440255c-95420416,1444440288,2030043136,1444440255,-58720256,1444440288c60817408,1444440289,-1795162112,1444440255,1996488704,1444440125c48234496,1444440288,-274726912,1444440254,189792256,1444440289c549453824,1444440289,417333248,1444440288,705691648,1444440289c1200619520,1444440288,805306368,1444440289,499122176,1444440288c2021654528,1444440256,963641344,1444440256,2071986176,1444440255c1700790272,1444440255,1240465408,1444440255,1548746752,1444440256c1454374912,1444440256,1769996288,1444440255,948961280,1444440289c986710016,1444440289,-163577856,1444440255,-1531969536,1444440255c808452096,1444440255,-2028994560,1444440255,2110783488,1444440255c-342884352,1444440255,364904448,1444440255,988807168,1444440289c681574400,1444440256,506462208,1444440256,201326592,1444440256c612368384,1444440255,1056964608,1444440124,586153984,1444440257c-708837376,1444440254,1954545664,1444440256,1059061760,1444440289c275775488,1444440256,1949302784,1444440255,1202716672,1444440288c1205862400,1444440289,1323302912,1444440289,1445986304,1444440289c1204813824,1444440288,1206910976,1444440288,1571815424,1444440289c1209008128,1444440288,536870912,1444440288,538968064,1444440288c541065216,1444440288,543162368,1444440288,1656750080,1444440289c545259520,1444440288,-554696704,1444440036,584056832,1444440288c1042284544,1444440256,-630194176,1444440254,-1817182208,1444440255c1924136960,1444440289,676331520,1444440255,-449839104,1444440161c572522496,1444440255,-1066401792,1444440254,-1797259264,1444440254c38797312,1444440256,59768832,1444440288,-328204288,1444440254c-1324351488,1444440255,-1231028224,1444439966,1947205632,1444440289c1742733312,1444440255,1970274304,1444440289,1990197248,1444440289c2145386496,1444440289,1135607808,1444440255,-2126512128,1444440289c157286400,1444440256,-33554432,1444440255,-605028352,1444440287c-1425014784,1444440254,-2124414976,1444440289,833617920,1444440287c1387266048,1444440256,-1471152128,1444440254,1922039808,1444440255c-38797312,1444440254,-833617920,1444440255,-950009856,1444440255c-2086666240,1444440289,-2084569088,1444440289,-2082471936,1444440289c-2080374784,1444440289,-2078277632,1444440289,-2076180480,1444440289c-2074083328,1444440289,-2071986176,1444440289,2042626048,1444440125c-77594624,1444440255,806354944,1444440256,-245366784,1444440255c303038464,1444440255,-2124414976,1444440254,-2069889024,1444440289c-2067791872,1444440289,968884224,1444440255,-1989148672,1444440289c1989148672,1444440255,1538260992,1444440168,768606208,1444440255c1659895808,1444440255,-1958739968,1444440289,-1894776832,1444440289c1282408448,1444440255,1080033280,1444440255,551550976,1444440255c-2034237440,1444440169,-2026897408,1444440254,-1795162112,1444440289c80740352,1444440255,-1774190592,1444440289,-1772093440,1444440289c-1734344704,1444440289,-1713373184,1444440289,-778043392,1444440254c-1682964480,1444440289,1520435200,1444440144,1891631104,1444440256c-1652555776,1444440289,547356672,1444440288,-557842432,1444440255c-1566572544,1444440289,-586153984,1444439959,-1491075072,1444440289c114294784,1444440255,-1400897536,1444440289,-1315962880,1444440289c-1195376640,1444440289,-1084227584,1444440289,-1053818880,1444440289c-1894776832,1444439907,-1812987904,1444439669,-1023410176,1444440289c1239416832,1444440172,44040192,1444439950,-936378368,1444440289c549453824,1444440288,-1301282816,1444440254,825688064,741357622c892415024,892549169,943272501,842084908,909586741,741947444c808923697,825505592,824980017,875836468,909127732,808936240c875836472,808203825,825569580,825700660,741552181,892481842c875968305,824981816,875835952,892811317,875637810,859059252c959854137,842020707,959788085,741354546,959460657,959919929c841758262,825569841,942945847,808528953,892613682,842348344c875835692,959657012,1664693814,892612663,808464945,757870636c959526456,942945073,825371702,925971762,959984694,842019116c943010868,741487927,875836465,909718324,929249590,842544432c741488434,942484528,808531510,808726584,842084908,909586741c741947444,875704369,926430516,824980021,875836468,909523251c808936249,858992951,808203316,926428460,909128496,741617968c892481842,875968305,824981816,875835952,892811317,875637810c859059252,959854137,808466275,943273781,741354548,876034093c959854900,841757238,825569841,942945847,808528953,892613682c842348344,875835692,959657012,1664693814,875966519,942684215c757870636,926429745,959787830,824981040,875836468,909127732c825044016,842610482,842478134,875637808,23147572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859320626,808204342,2175276,0,65536,262144c1431175168,2113948748,0,0,37814272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855653989,842084656,2175276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942866494,875705395,30486828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922762853c64040236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l1836413730,540229664m540095040,1043276336l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741368632,926100528,875968566,892088364,99693618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876019774,909586732,842478649,892088364c21050418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922762853,842086708,2175276,0,65536,262144c1431175168,2113948748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859255040,21051699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960050489,842414129,809001782c30488376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909652792,30488883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452158,842084908,86061365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l1815163456,1077162304m1080832817,826290993l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824979968,75576887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859177022,90268473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855653989,85014324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738213477,875836465,120665140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25438464c892745779,741880375,111227953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858796288,824981043,892415030c30487094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942945847c808543033,892613682,30488376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08867894,959656503,741749561,87108656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741620024,892417586,925971509,741354550c117518637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09391415,65102649,0c-1910767616,352646,-846987264,2075592955,35690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755023085,70393857,11796481,-707772406,1075c72359936,707788800,65537,755023085,70656001,11796481c70606857,1079,70541312,1080,70852608,10800c65536,0,65536,0,65536,0c65536,0,65536,0,14,3742c16393,1088,250413056,0,-784990208,0c14,52909,16393,1092,65536,0c65536,0,65536,0,65536,0c65536,0,65536,0,65536,0c65536,0,65536,0,65536,0c65536,0,65536,0,65536,0c65536,0,65536,0,65536,0c65536,0,65536,0,65536,0c65536,0,65536,0,0,0c65537,141371,667615232,0,-417267712,0c0,0,-482934784,0,65536,0c65536,0,65536,0,65536,0c65536,0,65536,0,65536,0c65536,0,65536,0,65536,0c65536,0,65536,0,65536,0c65536,0,65536,0,65536,0c65536,0,65536,0,65536,0c65536,0,14,17635,16394,1141c1104674816,0,65536,0,0,0c16842752,0,1510801408,1444743527,-846987264,2075592955c35690,0,0,0,0,0c0,0,0,0,0,0c0,0,0,0,0,0c0,0,0,0,0,0c0,0,0,0,0,0c0,0,0,0,0,0c0,0,0,0,-1927282688,1444440288c-1928331264,1444440288,-1698693120,1444440288,-1699741696,1444440288c0,0,0,0,0,0c0,0,1936654336,1869182057,16854382,0c-1910702080,352646,-846987264,2075592955,-1912566934,352646c0,0,-1912602624,352646,0,0c-1912602624,352646,0,0,-1912602624,352646c0,0,-1912602624,352646,0,0c-1912602624,352646,0,0,-1912602624,352646c0,0,-1912602624,352646,0,0c-1912602624,352646,0,0,-1912602624,352646c0,0,-1912602624,352646,0,0c-1912602624,352646,0,0,-1912602624,352646c0,0,-1912602624,352646,0,0c16777216,0,36765696,0,861732864,1444743526c-846987264,2075592955,1684638570,1752375869,1600483425,1226842672c1394752836,1701863784,859124256,539113271,1919905635,2053731172c924990821,858861872,892547372,573978163,1952542752,1814183272c1815096368,959789361,1815096368,875771443,859188277,1815492915c942750003,842279985,1831942448,909258805,1815096373,825307191c1815096371,892875828,943139890,1815427129,892875828,858860594c909521717,909274213,741879864,859124529,539113014,1819044198c1869377379,589446514,945906737,539113523,1869771891,1029989739c539125282,1818311279,1769434988,1818583918,1713519980,1953701922c1030057081,1936683042,1869182057,1650539118,1970040691,1815831924c980706917,892875062,1886352443,943207482,1684633403,825911412c1748711728,1751607653,808598132,1936538418,1920413039,1932357729c1701607796,1852796474,762723173,1954047348,1668178221,980578152c1684302189,1832609132,1882025843,1953067887,762212201,1769107304c1953394554,1915579489,1952541797,979727977,1701273968,1869835579c1936683053,1869182057,1702243694,1667855474,1949985889,1832611951c1882025843,1953067887,762212201,1953654134,1818321769,1818587693c1986622561,1634744933,1042441575,1715107388,543976553,1701067375c1952671092,1937076077,1768711013,574450531,1948263028,1030058105c1819243298,539124841,1869377379,574435954,892495139,574055223c1983659567,1920234298,543517551,1869377379,589446514,892744755c539112545,1852403562,1819898995,1914846565,1684960623,1852121122c1885430628,1818632765,790787169,62,45154304,0c5505024,524372,0,0,1289,0c3609,260,5671,520,7476,1039c9538,1819,11342,2598,13146,3378c14693,4417,16497,5456,18044,6755c19333,8314,20880,9873,22168,11432c23457,13251,24488,15329,25777,17408c27582,22085,29386,27281,30933,32997c31964,39233,32995,46248,33768,53783c34026,61837,34284,70671,34026,77946c33768,84701,33253,91457,32479,97692c31706,103408,30417,109124,29128,114321c27582,119257,26808,121596,25777,123674c24746,125753,23457,127572,22168,129131c20880,130689,19591,132248,18044,133547c16240,134587,14435,135626,12631,136405c10826,136925,8765,137445,6702,137964c4382,138224,2062,138224,0,138094c0,122821,516,122895,2578,122635c4382,121856,6187,120816,7733,119257c9280,117439,10311,115100,11600,112242c12631,109124,13404,105487,14177,101330c14693,96913,15209,91976,15466,86520c15724,80804,15982,74568,15982,61058c15724,55082,15466,49366,14951,44169c14435,39493,13662,35336,12889,31698c11858,28580,10569,25982,9280,23644c7991,21565,6445,20006,4898,18707c3094,17928,1289,17408,0,17246c0,0,-816775168,3,482344960,2125175647c482344960,2125175647,0,0,0,0c741408768,1815097909,909587511,858796332,892955705,824981555c1815687480,875770161,892480562,829175865,909390131,926102316c875654200,741554486,925971508,875966828,892090169,1815491892c875575345,926297140,829175093,858993465,825440300,808610868c741357624,859256889,825373292,824981558,842216497,875770476c824981301,825569843,875836012,824981560,959591221,926233196c824981303,942683191,892809836,841757240,892874802,859386476c841758264,825766455,959460204,858534707,926497074,959525740c858534966,858993209,959591276,875312441,942944822,926102380c892090422,859322163,808727404,908867122,926103601,842281836c925643832,825701936,808727404,925644338,909392183,926102380c942422070,825243444,842216300,959198005,926233649,875705196c959199543,842610231,925971308,824981040,808727344,808676408c741814580,825831473,845952050,942813497,875639084,1815163443c943011634,825306162,926233145,943075948,824981552,959787314c892496950,741816119,909324849,845952055,909391668,892481836c1815295287,892613426,842083383,842478903,825373292,824981558c858863922,808610865,741357624,909128497,829176120,825832761c842215724,1815622706,875575345,858860596,926168371,842412396c824979508,943010867,875654199,741684020,909456177,829175346c825439794,909324588,1815425076,842543153,858860598,892483894c909588588,858860597,892613687,808924780,858860594,875968823c942879852,858860594,875704888,909128300,858860594,875704888c824979564,959461427,741370932,942813745,896282930,824981041c959984178,892496949,824981559,859189810,859073589,824980024c892875058,825650230,824981304,825765938,926379062,824980275c892483889,842624055,824979512,859060017,808545337,741421363c825569585,829173808,808465969,842084652,1815229490,859189809c808528945,875704633,875770220,824980528,942945584,875654199c741816113,858861617,829173811,859387444,959854892,829174577c959459893,959527212,829175351,909521973,892745772,829173810c875706165,942684204,829174832,842545461,892614444,829175862c842545461,808531500,829175861,875706165,808793388,829174328c909521973,859386924,829175350,825571636,825504812,829176118c892548148,876163884,829174585,842413619,859124524,829175347c959985714,909194028,829175865,943011889,892875308,829173816c959853872,959787564,963392056,741357618,875967282,959933492c841756985,892745009,875837036,808594485,1815490608,943274036c926429484,862730032,741620016,842610481,842099768,824981816c942683191,824979564,909390391,808202348,960049516,942946360c1815096368,825831725,842020402,741618230,909260083,762066484c959853624,909260600,808594484,959788343,892680498,842283116c959459381,959197239,892941618,926495032,825505644,875705653c942420531,842086709,959591732,825766252,859126065,741748786c892418097,859191600,946616374,875705650,825504819,825766188c909717557,1815164723,842347064,875836212,892873777,808859704c1815427381,892940345,825700658,842542135,959920436,1815361077c859385913,825636146,876031033,825701169,1815099697,859058744c959657783,892873778,842216249,1815361081,876099126,741880375c959854641,825307446,829173809,842610231,892876339,909192241c825372979,825307961,825766252,859058745,741488179,892746041c959853616,959540275,909652533,842610231,959789356,942814520c829175861,943273528,808663096,876162100,909392178,1815622201c959854385,909193780,959198258,842610999,943075380,876032364c808531768,741748791,825571121,909586486,946615093,959789104c842215736,859386156,942880054,1815621940,808597809,808661300c824981811,858927929,842479413,925985849,808857904,909719351c892875052,909719346,1815361332,926037559,925971250,959523891c875574325,942945079,909521260,943141176,741421618,892352569c892418103,909208626,808662072,959983922,859320620,959460914c1815229233,842545201,943010352,824980276,808662329,943208246c909601847,842084914,741421106,959854385,859254833,829174832c858993977,892679225,959523892,926233905,959984697,892940652c825505074,741816631,926496569,926496562,925985847,926036272c943077683,909652268,892549177,1815689013,909326641,808663094c824980277,825833016,892351032,925985847,875704880,876164659c909521196,892680247,1815361332,959723825,943011897,824981816c909259576,892940593,942763057,842019384,859060277,892940588c926298163,1815558200,842151479,808596017,959523889,892744501c875770164,825766252,825373496,741946935,942749745,909588533c829174585,909523001,909455922,909192241,876033075,858994996c959787628,808204597,808202348,926167404,808858932,1815096368c959459629,825636661,741356089,875836465,892548151,762065713c959853624,909260600,808594484,959788343,892680498,825241964c741749298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48,131072000,0,260046848,0c0,258146304,812384256,829173804,741947442,909339696c841759024,896282678,741422902,1815097909,909587511,858796332c892955705,824981555,1815687480,875770161,892480562,829175865c909390131,926102316,875654200,741554486,925971508,875966828c892090169,1815491892,875575345,926297140,829175093,858993465c825440300,808610868,741357624,859256889,825373292,824981558c842216497,875770476,824981301,825569843,875836012,824981560c959591221,926233196,824981303,942683191,892809836,841757240c892874802,859386476,841758264,825766455,959460204,858534707c926497074,959525740,858534966,858993209,959591276,875312441c942944822,926102380,892090422,859322163,808727404,908867122c926103601,842281836,925643832,825701936,808727404,925644338c909392183,926102380,942422070,825243444,842216300,959198005c926233649,875705196,959199543,842610231,925971308,824981040c808727344,808676408,741814580,825831473,845952050,942813497c875639084,1815163443,943011634,825306162,926233145,943075948c824981552,959787314,892496950,741816119,909324849,845952055c909391668,892481836,1815295287,892613426,842083383,842478903c825373292,824981558,858863922,808610865,741357624,909128497c829176120,825832761,842215724,1815622706,875575345,858860596c926168371,842412396,824979508,943010867,875654199,741684020c909456177,829175346,825439794,909324588,1815425076,842543153c858860598,892483894,909588588,858860597,892613687,808924780c858860594,875968823,942879852,858860594,875704888,909128300c858860594,875704888,824979564,959461427,741370932,942813745c896282930,824981041,959984178,892496949,824981559,859189810c859073589,824980024,892875058,825650230,824981304,825765938c926379062,824980275,892483889,842624055,824979512,859060017c808545337,741421363,825569585,829173808,808465969,842084652c1815229490,859189809,808528945,875704633,875770220,824980528c942945584,875654199,741816113,858861617,829173811,859387444c959854892,829174577,959459893,959527212,829175351,909521973c892745772,829173810,875706165,942684204,829174832,842545461c892614444,829175862,842545461,808531500,829175861,875706165c808793388,829174328,909521973,859386924,829175350,825571636c825504812,829176118,892548148,876163884,829174585,842413619c859124524,829175347,959985714,909194028,829175865,943011889c892875308,829173816,959853872,959787564,963392056,741357618c875967282,959933492,841756985,892745009,875837036,808594485c1815490608,943274036,926429484,862730032,741620016,842610481c842099768,824981816,942683191,824979564,909390391,808202348c960049516,942946360,1815096368,825831725,842020402,741618230c909260083,762066484,959853624,909260600,808594484,959788343c892680498,842283116,959459381,959197239,892941618,926495032c825505644,875705653,942420531,842086709,959591732,825766252c859126065,741748786,892418097,859191600,946616374,875705650c825504819,825766188,909717557,1815164723,842347064,875836212c892873777,808859704,1815427381,892940345,825700658,842542135c959920436,1815361077,859385913,825636146,876031033,825701169c1815099697,859058744,959657783,892873778,842216249,1815361081c876099126,741880375,959854641,825307446,829173809,842610231c892876339,909192241,825372979,825307961,825766252,859058745c741488179,892746041,959853616,959540275,909652533,842610231c959789356,942814520,829175861,943273528,808663096,876162100c909392178,1815622201,959854385,909193780,959198258,842610999c943075380,876032364,808531768,741748791,825571121,909586486c946615093,959789104,842215736,859386156,942880054,1815621940c808597809,808661300,824981811,858927929,842479413,925985849c808857904,909719351,892875052,909719346,1815361332,926037559c925971250,959523891,875574325,942945079,909521260,943141176c741421618,892352569,892418103,909208626,808662072,959983922c859320620,959460914,1815229233,842545201,943010352,824980276c808662329,943208246,909601847,842084914,741421106,959854385c859254833,829174832,858993977,892679225,959523892,926233905c959984697,892940652,825505074,741816631,926496569,926496562c925985847,926036272,943077683,909652268,892549177,1815689013c909326641,808663094,824980277,825833016,892351032,925985847c875704880,876164659,909521196,892680247,1815361332,959723825c943011897,824981816,909259576,892940593,942763057,842019384c859060277,892940588,926298163,1815558200,842151479,808596017c959523889,892744501,875770164,825766252,825373496,741946935c942749745,909588533,829174585,909523001,909455922,909192241c876033075,858994996,959787628,808204597,808202348,926167404c808858932,1815096368,959459629,825636661,741356089,875836465c892548151,762065713,959853624,909260600,808594484,959788343c892680498,825241964,741749298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942828592c808989233,741486901,892759088,741749557,825388080,943075894c1815096376,892482349,892876080,824979510,875836468,909127732c741370928,859008048,858993204,842214454,825438513,859139124c825505840,1815096374,926037553,960051251,824980021,926168116c842347316,942500918,943273524,875967031,925905452,842609973c1815426361,808859700,909520949,825371702,925971762,808793654c859189612,808465464,825766444,892416308,762065976,909718326c875770163,875835692,808727604,1815558194,808793645,825700657c875637810,875836468,926429744,942812524,875966772,741751088c875836465,842019892,762067000,842348594,926298673,875637810c875836468,943206960,875705708,808990770,845951020,909260337c808204344,808202348,859320940,892678449,841756722,825504056c892876081,808202860,909193836,943207986,762064940,825767992c926430004,875637810,875836468,825634864,808202348,875770732c909325106,859124524,909719864,892350828,959590709,1815096374c959984441,808991033,825371704,925971762,825636406,892679788c808203827,808202348,808202348,942946668,959853364,841757241c825569841,909522487,892955697,925905202,741879856,892481842c909522737,963391798,959658037,875967544,842084908,909586741c1815164470,808988722,926168883,824980536,875836468,926036020c942894128,942682416,892742712,1815491381,859322169,808726834c875637816,875836468,875900976,959920492,960050739,824980536c875836468,892350516,926510132,959853369,741619769,875836465c808465460,762065973,959852853,909719348,875637816,875836468c909455408,825568620,825635126,741749557,875836465,808465460c762066485,943010101,959658297,875637810,875836468,909455408c808202348,808202348,808202348,808202348,892416876,825766450c1815096374,959721773,925971254,741487929,875836465,892548151c762066482,959853624,909260600,808594484,959788343,892680498c909456236,808202297,909587564,842345529,859335728,824981303c1815689522,842477873,808594489,829176119,875967796,825307948c925985848,741487665,926365236,876163436,908866102,1815491378c842346802,808987700,845952053,808923187,858796332,845951801c925972020,959590700,845951289,909130037,943010092,845953332c926103862,959983916,845952822,808531767,909259308,845952048c909259320,892744236,845951536,876098616,909128492,845953333c876098616,926429996,845951793,909259320,942748716,845951283c943077687,959722540,845953332,842347575,943141932,845952816c959919670,909129004,845952310,909130037,842216748,845951798c892811316,909456684,845951280,909653299,959919404,845951028c892679474,842020396,845953079,942682161,808597036,829175609c842413113,959657516,829175345,892418359,875902508,829175095c943076150,926299692,829174839,909128500,943142444,829174577c842020146,892876332,829174329,808727600,825833004,862728753c859059253,892547372,1815492147,892876081,858860595,909521717c959197292,942945585,892088428,892417336,959590764,876098860c829173814,741552953,943077173,875785264,892088376,825505334c909587564,892677177,1815229491,808466485,808727852,913060660c741553973,942944821,808938548,892090680,892745264,808859500c942943284,1815491640,808595768,926299180,946616374,741554488c959459892,825846833,858534197,876165174,959985772,825437235c1815623990,926364472,892809772,929837364,741617718,809055026c859204659,841758001,909653808,875902316,959523890,1815558196c825308468,876097836,862730036,741357620,909522737,825388088c824979769,943208502,926430060,859189548,812398902,842412332c812398389,862728236,842151217,741749048,825060400,808530998c875835698,875637808,876033076,909260083,876096876,926431542c741619250,892809266,959592757,862729525,809055797,879505452c741946935,1815097909,943141688,959590700,825322553,741945911c959918130,892612972,858534966,1815621937,875640625,909388850c829175607,842413113,858928684,825388086,741618229,875900984c808661612,824979511,859386672,909390444,824981297,825833778c959787628,824981040,959723573,909521516,824981815,926300472c876032620,841757237,875574834,842543724,841758258,842020150c876098156,858534968,959788592,876098156,858534968,858863416c842543724,875312690,825440305,959918700,875313206,959723828c876032620,875311669,925906999,909521516,892090679,892745264c959787628,892089904,859189811,942944876,892089655,825243189c892547692,892089912,808728887,842150508,908867385,943141424c808530540,908867632,926494770,876163436,908866102,909195571c959918444,908866865,892810293,825635180,908865585,876033846c859058540,908867120,858863671,892481900,908866096,842609976c875573612,908867891,842084665,875901804,824980276,909325619c892431414,741553464,859124529,812398134,892418348,812398644c892876076,829175089,892090674,808858680,859386220,926231603c1815099446,808989747,909522220,879505716,741946935,875771189c892693554,892088884,859058228,825439852,842345525,1815361588c959983671,909129004,929838390,741617718,876099636,825781302c875311154,943077174,959985772,842279987,1815165232,825569593c943076140,946615353,741554488,959852851,859335736,841758775c825505079,808859500,858926132,1815294009,892416822,925905452c896284216,741487669,942946609,841744439,391131697,0c517996544,0,0,515571712,812384256,829173804c741947442,909339696,841759024,896282678,741422902,1815097909c909587511,858796332,892955705,824981555,1815687480,875770161c892480562,829175865,909390131,926102316,875654200,741554486c925971508,875966828,892090169,1815491892,875575345,926297140c829175093,858993465,825440300,808610868,741357624,859256889c825373292,824981558,842216497,875770476,824981301,825569843c875836012,824981560,959591221,926233196,824981303,942683191c892809836,841757240,892874802,859386476,841758264,825766455c959460204,858534707,926497074,959525740,858534966,858993209c959591276,875312441,942944822,926102380,892090422,859322163c808727404,908867122,926103601,842281836,925643832,825701936c808727404,925644338,909392183,926102380,942422070,825243444c842216300,959198005,926233649,875705196,959199543,842610231c925971308,824981040,808727344,808676408,741814580,825831473c845952050,942813497,875639084,1815163443,943011634,825306162c926233145,943075948,824981552,959787314,892496950,741816119c909324849,845952055,909391668,892481836,1815295287,892613426c842083383,842478903,825373292,824981558,858863922,808610865c741357624,909128497,829176120,825832761,842215724,1815622706c875575345,858860596,926168371,842412396,824979508,943010867c875654199,741684020,909456177,829175346,825439794,909324588c1815425076,842543153,858860598,892483894,909588588,858860597c892613687,808924780,858860594,875968823,942879852,858860594c875704888,909128300,858860594,875704888,824979564,959461427c741370932,942813745,896282930,824981041,959984178,892496949c824981559,859189810,859073589,824980024,892875058,825650230c824981304,825765938,926379062,824980275,892483889,842624055c824979512,859060017,808545337,741421363,825569585,829173808c808465969,842084652,1815229490,859189809,808528945,875704633c875770220,824980528,942945584,875654199,741816113,858861617c829173811,859387444,959854892,829174577,959459893,959527212c829175351,909521973,892745772,829173810,875706165,942684204c829174832,842545461,892614444,829175862,842545461,808531500c829175861,875706165,808793388,829174328,909521973,859386924c829175350,825571636,825504812,829176118,892548148,876163884c829174585,842413619,859124524,829175347,959985714,909194028c829175865,943011889,892875308,829173816,959853872,959787564c963392056,741357618,875967282,959933492,841756985,892745009c875837036,808594485,1815490608,943274036,926429484,862730032c741620016,842610481,842099768,824981816,942683191,824979564c909390391,808202348,960049516,942946360,1815096368,825831725c842020402,741618230,909260083,762066484,959853624,909260600c808594484,959788343,892680498,842283116,959459381,959197239c892941618,926495032,825505644,875705653,942420531,842086709c959591732,825766252,859126065,741748786,892418097,859191600c946616374,875705650,825504819,825766188,909717557,1815164723c842347064,875836212,892873777,808859704,1815427381,892940345c825700658,842542135,959920436,1815361077,859385913,825636146c876031033,825701169,1815099697,859058744,959657783,892873778c842216249,1815361081,876099126,741880375,959854641,825307446c829173809,842610231,892876339,909192241,825372979,825307961c825766252,859058745,741488179,892746041,959853616,959540275c909652533,842610231,959789356,942814520,829175861,943273528c808663096,876162100,909392178,1815622201,959854385,909193780c959198258,842610999,943075380,876032364,808531768,741748791c825571121,909586486,946615093,959789104,842215736,859386156c942880054,1815621940,808597809,808661300,824981811,858927929c842479413,925985849,808857904,909719351,892875052,909719346c1815361332,926037559,925971250,959523891,875574325,942945079c909521260,943141176,741421618,892352569,892418103,909208626c808662072,959983922,859320620,959460914,1815229233,842545201c943010352,824980276,808662329,943208246,909601847,842084914c741421106,959854385,859254833,829174832,858993977,892679225c959523892,926233905,959984697,892940652,825505074,741816631c926496569,926496562,925985847,926036272,943077683,909652268c892549177,1815689013,909326641,808663094,824980277,825833016c892351032,925985847,875704880,876164659,909521196,892680247c1815361332,959723825,943011897,824981816,909259576,892940593c942763057,842019384,859060277,892940588,926298163,1815558200c842151479,808596017,959523889,892744501,875770164,825766252c825373496,741946935,942749745,909588533,829174585,909523001c909455922,909192241,876033075,858994996,959787628,808204597c808202348,926167404,808858932,1815096368,959459629,825636661c741356089,875836465,892548151,762065713,959853624,909260600c808594484,959788343,892680498,825241964,741749298,892759088c741749557,892759088,741749557,892759088,741749557,892759088c741749557,892759088,741749557,892759088,741749557,892759088l741749557,892759088m741749557,892759088l741749557,892759088c741749557,892759088,741749557,892759088,741749557,892759088c741749557,892759088,741749557,892759088,741749557,892759088c741749557,892759088,741749557,892759088,741749557,892759088c741749557,892759088,741749557,892759088,741749557,892759088c741749557,942828592,808989233,741486901,892759088,741749557c825388080,943075894,1815096376,892482349,892876080,824979510c875836468,909127732,741370928,859008048,858993204,842214454c825438513,859139124,825505840,1815096374,926037553,960051251c824980021,926168116,842347316,942500918,943273524,875967031c925905452,842609973,1815426361,808859700,909520949,825371702c925971762,808793654,859189612,808465464,825766444,892416308c762065976,909718326,875770163,875835692,808727604,1815558194c808793645,825700657,875637810,875836468,926429744,942812524c875966772,741751088,875836465,842019892,762067000,842348594c926298673,875637810,875836468,943206960,875705708,808990770c845951020,909260337,808204344,808202348,859320940,892678449c841756722,825504056,892876081,808202860,909193836,943207986c762064940,825767992,926430004,875637810,875836468,825634864c808202348,875770732,909325106,859124524,909719864,892350828c959590709,1815096374,959984441,808991033,825371704,925971762c825636406,892679788,808203827,808202348,808202348,942946668c959853364,841757241,825569841,909522487,892955697,925905202c741879856,892481842,909522737,963391798,959658037,875967544c842084908,909586741,1815164470,808988722,926168883,824980536c875836468,926036020,942894128,942682416,892742712,1815491381c859322169,808726834,875637816,875836468,875900976,959920492c960050739,824980536,875836468,892350516,926510132,959853369c741619769,875836465,808465460,762065973,959852853,909719348c875637816,875836468,909455408,825568620,825635126,741749557c875836465,808465460,762066485,943010101,959658297,875637810c875836468,909455408,808202348,808202348,808202348,808202348c892416876,825766450,1815096374,959721773,925971254,741487929c875836465,892548151,762066482,959853624,909260600,808594484c959788343,892680498,909456236,808202297,909587564,842345529c859335728,824981303,1815689522,842477873,808594489,829176119c875967796,825307948,925985848,741487665,926365236,876163436c908866102,1815491378,842346802,808987700,845952053,808923187c858796332,845951801,925972020,959590700,845951289,909130037c943010092,845953332,926103862,959983916,845952822,808531767c909259308,845952048,909259320,892744236,845951536,876098616c909128492,845953333,876098616,926429996,845951793,909259320c942748716,845951283,943077687,959722540,845953332,842347575c943141932,845952816,959919670,909129004,845952310,909130037c842216748,845951798,892811316,909456684,845951280,909653299c959919404,845951028,892679474,842020396,845953079,942682161c808597036,829175609,842413113,959657516,829175345,892418359c875902508,829175095,943076150,926299692,829174839,909128500c943142444,829174577,842020146,892876332,829174329,808727600c825833004,862728753,859059253,892547372,1815492147,892876081c858860595,909521717,959197292,942945585,892088428,892417336c959590764,876098860,829173814,741552953,943077173,875785264c892088376,825505334,909587564,892677177,1815229491,808466485c808727852,913060660,741553973,942944821,808938548,892090680c892745264,808859500,942943284,1815491640,808595768,926299180c946616374,741554488,959459892,825846833,858534197,876165174c959985772,825437235,1815623990,926364472,892809772,929837364c741617718,809055026,859204659,841758001,909653808,875902316c959523890,1815558196,825308468,876097836,862730036,741357620c909522737,825388088,824979769,943208502,926430060,859189548c812398902,842412332,812398389,862728236,842151217,741749048c825060400,808530998,875835698,875637808,876033076,909260083c876096876,926431542,741619250,892809266,959592757,862729525c809055797,879505452,741946935,1815097909,943141688,959590700c825322553,741945911,959918130,892612972,858534966,1815621937c875640625,909388850,829175607,842413113,858928684,825388086c741618229,875900984,808661612,824979511,859386672,909390444c824981297,825833778,959787628,824981040,959723573,909521516c824981815,926300472,876032620,841757237,875574834,842543724c841758258,842020150,876098156,858534968,959788592,876098156c858534968,858863416,842543724,875312690,825440305,959918700c875313206,959723828,876032620,875311669,925906999,909521516c892090679,892745264,959787628,892089904,859189811,942944876c892089655,825243189,892547692,892089912,808728887,842150508c908867385,943141424,808530540,908867632,926494770,876163436c908866102,909195571,959918444,908866865,892810293,825635180c908865585,876033846,859058540,908867120,858863671,892481900c908866096,842609976,875573612,908867891,842084665,875901804c824980276,909325619,892431414,741553464,859124529,812398134c892418348,812398644,892876076,829175089,892090674,808858680c859386220,926231603,1815099446,808989747,909522220,879505716c741946935,875771189,892693554,892088884,859058228,825439852c842345525,1815361588,959983671,909129004,929838390,741617718c876099636,825781302,875311154,943077174,959985772,842279987c1815165232,825569593,943076140,946615353,741554488,959852851c859335736,841758775,825505079,808859500,858926132,1815294009c892416822,925905452,896284216,741487669,942946609,892628023c824979761,926168120,942945132,925969456,1815623222,858994993c943075628,862730296,824981304,959853366,824979564,926233142c808202348,926232940,925971513,1815096374,808991025,808465975c824980534,926168116,808858420,942500921,943273524,875967031c925905452,842609973,1815426361,959853875,1815096368,943011634c909257778,842230832,741554480,1815426615,959459891,925969459c1815360825,959525171,925969456,1815621684,892549170,909192245c1815688755,825570610,892415033,1815689269,909193778,892415032c1815687731,842412082,892415026,1815687731,909324338,892415028c1815689269,875575345,892415028,1815689269,875575345,825306164c926365497,859320684,824980016,926366001,942763063,741357109c808464945,829175603,942946361,808595756,1815556912,926495538c825306163,926365497,943141484,824981811,960051249,959605816c741618742,926429489,862730291,809054513,925970732,1815622969c959459891,825306163,892679735,808596332,824980281,842085427c959605810,741421113,892613425,845952824,875573301,892547372c1815490609,959789361,858860593,909521717,824979564,909325619c741370934,892562480,741356344,842610481,825388088,808466489c1815096371,959590963,808726838,875637816,875836468,825634864c808202348,875770732,909325106,926167852,943010867,808662380c909194296,762064940,842086705,909258806,858534962,875967029c942500918,943273524,875967031,925905452,842609973,1815426361c808859700,909520949,825371702,925971762,808793654,808923500c909326643,762064940,825374518,825374515,875637814,875836468c943206960,926297452,892875059,741488951,875836465,842019892c762067000,943273521,825440566,824979506,875836468,942813236c825060408,926497078,959852852,875637814,875836468,943206960c875705708,808990770,845951020,909260337,808204344,808202348c808529260,926037304,808857910,825766444,892416308,845952056c862728236,842151217,741749048,909405232,808662839,741487412c875836465,892548151,762066482,959853624,909260600,808594484c959788343,892680498,909456236,808202297,909587564,842345529c859335728,824981559,1815689522,842477873,808594489,829176119c875967796,825307948,925985848,741487665,926365236,876163436c908866102,1815491378,842346802,808987700,845952053,808923187c858796332,845951801,925972020,959590700,845951289,909130037c943010092,845953332,959919670,959983916,845952822,842347575c909259308,845952048,909259320,892744236,845951536,876098616c909128492,845953333,876098616,926429996,845951793,909259320c942748716,845951283,943077687,959722540,845953332,842347575c943141932,845952816,959919670,909129004,845952310,909130037c842216748,845951798,892811316,909456684,845951280,909653299c959919404,845951028,926495282,842020396,845953079,942682161c808597036,829175609,842413113,959657516,829175345,892418359c875902508,829175095,808530230,926299692,829174839,909128500c943142444,829174577,842020146,892876332,829174329,959657008c825833004,862728753,859059253,892547372,1815492147,892876081c858860595,909521717,959197292,942945585,892088428,892417336c959590764,876098860,829173814,741552953,943077173,875785264c892088376,825505334,909587564,892677177,1815229491,842282293c808727852,913060660,741683507,942944821,808938548,892090680c892745264,808859500,942943284,1815491640,808595768,926299180c946616374,741554488,959459892,825846833,858534197,876165174c959985772,825437235,1815623990,943141688,892809772,929837364c741617718,809055026,859204659,841758001,909653808,875902316c959523890,1815558196,825308468,876097836,862730036,741357620c909522737,959540280,824980275,943208502,926430060,859189548c812398902,842412332,812398389,845951020,825702193,808203058c808202348,892415340,875770164,876097841,875770924,842018871c845953080,896282668,876097587,808203825,909192556,942878775c943076657,875835692,808727604,1815623730,892547122,808859698c824981041,875836468,926036020,942959664,875638838,741750585c892481842,909522737,829173813,876098358,808202288,859320684c959789363,741618228,875836465,825242676,829174071,959591224c876097585,875637816,875836468,825700656,943272300,926234674c741749042,875836465,842019892,829173815,942749753,875968560c875637808,875836468,808923696,875705708,808990770,845951020c825702704,808202805,808202348,909192556,858796849,943076663c825766444,892416308,845952312,892547372,1815492147,875902008c741618737,825060400,942945332,959525431,875637810,876033076c909260083,876096876,926431542,741619250,892809266,959592757c862729525,809055797,879505452,825504054,876099884,913060407c909719602,929837100,825570873,963391532,875704370,892547372c1815492147,943272759,858860592,909521717,943273580,875312693c825831474,825439596,824979760,909325619,808741942,741357364c859124529,845952566,909259826,808596524,829174073,875835448c892547372,1815492147,858860592,909521717,808530284,808203320c892482668,808728633,762064940,842020657,942748216,824981560c926168116,842347316,942500918,943273524,875967031,925905452c842609973,1815426361,925970997,892482096,825371696,925971762c808793654,808202348,909192556,909260854,942944312,875835692c808727604,1815623730,909521197,842216249,741488953,875836465c842019892,879507512,859060529,808203312,909193836,943207986c896282668,942682934,842085173,875835692,808727604,1815164464c1815096368,842281779,741749555,808924723,1815492144,909456182c741488953,825060400,808989748,842610481,875637808,876033076c858862899,876096876,926431542,741619250,892809266,959592757c862729525,809055797,896282668,842479416,892678444,862730552c825766201,892678444,862730552,825766201,892547372,1815492147c926429234,858860601,909521717,942682732,824981815,959984949c824979564,959984949,808202348,825832044,808204338,892350828c959590709,1815096374,959853105,808532280,824980023,926168116c825570100,942500915,943273524,875967031,925905452,842609973c1815426361,959853875,1815096368,1815096368,876098617,960050739c825371698,925971762,825636406,842348908,808923185,841758768c825569841,909522487,892955697,943272760,741619252,892481842c909522737,862728502,809055286,942945332,875835692,808727604c1815689266,825243699,741881904,859058225,892810802,929838136c825833776,808596022,875835692,808727604,1815426096,959459639c842347571,875637816,875836468,892612656,808531820,892613433c824981554,875836468,875573300,926379061,909392181,824980530c875836468,942813236,943156280,808532019,824981045,875836468c942813236,943156280,842216502,824979504,875836468,942813236c741370936,741370928,741370928,741370928,842296368,876099893c1815096368,825831725,926102834,741881904,909260083,762066484c959853624,909260600,808594484,959788343,892680498,892351852c909326137,841756721,825569841,892745271,892955696,842478128c842083376,959592501,1815097905,909587251,925906997,825371697c943273522,960051251,926495084,825308985,741881908,875836465c842019892,879505463,859060529,808203312,842610284,892678455c1815096370,859125046,909519926,892548404,829174832,909326393c875967284,909192248,858928179,876163381,858796652,825701943c741357618,859191089,942682935,829173808,808859957,909392183c808987696,875967544,1815359541,875967544,875771704,909192244c892351286,825831984,943075692,825373237,741421874,842020657c842084917,946615088,909325618,959721785,825505580,892679475c946615351,892876848,909130039,909652268,909587252,1815099448c859126065,892744245,942421560,842610741,825767219,943075692c909652020,741880120,875641144,959657523,926247988,859321651c741486900,842348849,926037045,829174325,959460152,942944310c876162104,842544690,1815228724,926101554,808531508,942420020c959591986,875836722,942682476,892548657,741356081,842412600c942944313,808545329,808923448,943011376,909260844,959461682c829174585,909195312,842085683,842542132,825831990,1815425077c808988721,808857913,942420530,842348592,875837752,959983980c859322680,741357620,959787577,875967543,942763065,808794425c842215480,959789356,809054773,829173816,959985976,808465464c842542128,909587253,1815689272,960051249,808792369,942420535c859387957,808596273,825242220,909653558,741750070,808529969c959721527,829175609,926102841,909522992,925969458,859124016c943273529,909586796,959461688,741618739,926101554,942946102c896283190,875836471,875573305,808923436,926036274,1815164985c859058225,875968306,824980016,825569591,942880560,959540280c808529975,825833782,875573548,942946103,1815230265,892417841c859254833,824981560,959591736,825374002,909208630,858862899c892746033,925906988,876097590,829175858,925905200,892483632c875899960,808924467,1815098677,808661041,825766966,824980790c875967288,859255601,876178480,842544690,741355572,876032056c892876081,926247990,926430515,741881908,859322673,892941622c829175606,909523254,858862130,926231608,825570356,1815294259c875771441,875771445,824980276,909193271,942748464,926444594c875705652,741617719,892548917,825440567,959540279,892744504c926299449,959852844,842151478,1815622449,875837237,825438517c875899955,909325364,1815557680,959983672,842479672,876096561c859189299,1815360563,808529969,842543159,892090421,926233396c808793392,858796396,942945840,741684785,842348593,892612660c963392561,943075892,808465458,925905196,825571381,1815228723c859058225,859191090,824981555,825569591,942880560,942763064c842609205,909193781,926495020,959919152,1815557942,892874808c859387186,875899955,942813232,1815361593,943273272,909455412c808528944,808923185,943010360,859059564,892352309,824979509c909128496,909195316,942763061,825505331,808662835,842283308c875706422,829173808,943011632,825438517,926231602,959919411c1815425331,859322673,892941622,824981302,909523254,858862130c926247992,825570356,741552435,808727605,808727604,809004083c943208760,741421623,808465461,943207474,959933488,808924976c741487927,942684217,959526706,959540280,892613168,942880818c859386156,858928689,1815099703,842281528,892811312,808987703c909521976,1815099444,842019893,808596793,808528944,926036788c909325110,825700716,925905205,741881907,842348593,842347065c829175345,875575097,926300471,808987703,892482872,1815294777c808465461,943274034,926231604,959919411,1815228723,859322673c892941622,824981302,909523254,858862130,926247992,825570356c741552435,808727605,808727604,876150835,942746674,825374259c909129779,0,1032847360,0,0,1029963776c812384256,829173804,741947442,909339696,841759024,896282678c741422902,1815097909,909587511,858796332,892955705,824981555c1815687480,875770161,892480562,829175865,909390131,926102316c875654200,741554486,925971508,875966828,892090169,1815491892c875575345,926297140,829175093,858993465,825440300,808610868c741357624,859256889,825373292,824981558,842216497,875770476c824981301,825569843,875836012,824981560,959591221,926233196c824981303,942683191,892809836,841757240,892874802,859386476c841758264,825766455,959460204,858534707,926497074,959525740c858534966,858993209,959591276,875312441,942944822,926102380c892090422,859322163,808727404,908867122,926103601,842281836c925643832,825701936,808727404,925644338,909392183,926102380c942422070,825243444,842216300,959198005,926233649,875705196c959199543,842610231,925971308,824981040,808727344,808676408c741814580,825831473,845952050,942813497,875639084,1815163443c943011634,825306162,926233145,943075948,824981552,959787314c892496950,741816119,909324849,845952055,909391668,892481836c1815295287,892613426,842083383,842478903,825373292,824981558c858863922,808610865,741357624,909128497,829176120,825832761c842215724,1815622706,875575345,858860596,926168371,842412396c824979508,943010867,875654199,741684020,909456177,829175346c825439794,909324588,1815425076,842543153,858860598,892483894c909588588,858860597,892613687,808924780,858860594,875968823c942879852,858860594,875704888,909128300,858860594,875704888c824979564,959461427,741370932,942813745,896282930,824981041c959984178,892496949,824981559,859189810,859073589,824980024c892875058,825650230,824981304,825765938,926379062,824980275c892483889,842624055,824979512,859060017,808545337,741421363c825569585,829173808,808465969,842084652,1815229490,859189809c808528945,875704633,875770220,824980528,942945584,875654199c741816113,858861617,829173811,859387444,959854892,829174577c959459893,959527212,829175351,909521973,892745772,829173810c875706165,942684204,829174832,842545461,892614444,829175862c842545461,808531500,829175861,875706165,808793388,829174328c909521973,859386924,829175350,825571636,825504812,829176118c892548148,876163884,829174585,842413619,859124524,829175347c959985714,909194028,829175865,943011889,892875308,829173816c959853872,959787564,963392056,741357618,875967282,959933492c841756985,892745009,875837036,808594485,1815490608,943274036c926429484,862730032,741620016,842610481,842099768,824981816c942683191,824979564,909390391,808202348,960049516,942946360c1815096368,825831725,842020402,741618230,909260083,762066484c959853624,909260600,808594484,959788343,892680498,842283116c959459381,959197239,892941618,926495032,825505644,875705653c942420531,842086709,959591732,825766252,859126065,741748786c892418097,859191600,946616374,875705650,825504819,825766188c909717557,1815164723,842347064,875836212,892873777,808859704c1815427381,892940345,825700658,842542135,959920436,1815361077c859385913,825636146,876031033,825701169,1815099697,859058744c959657783,892873778,842216249,1815361081,876099126,741880375c959854641,825307446,829173809,842610231,892876339,909192241c825372979,825307961,825766252,859058745,741488179,892746041c959853616,959540275,909652533,842610231,959789356,942814520c829175861,943273528,808663096,876162100,909392178,1815622201c959854385,909193780,959198258,842610999,943075380,876032364c808531768,741748791,825571121,909586486,946615093,959789104c842215736,859386156,942880054,1815621940,808597809,808661300c824981811,858927929,842479413,925985849,808857904,909719351c892875052,909719346,1815361332,926037559,925971250,959523891c875574325,942945079,909521260,943141176,741421618,892352569c892418103,909208626,808662072,959983922,859320620,959460914c1815229233,842545201,943010352,824980276,808662329,943208246c909601847,842084914,741421106,959854385,859254833,829174832c858993977,892679225,959523892,926233905,959984697,892940652c825505074,741816631,926496569,926496562,925985847,926036272c943077683,909652268,892549177,1815689013,909326641,808663094c824980277,825833016,892351032,925985847,875704880,876164659c909521196,892680247,1815361332,959723825,943011897,824981816c909259576,892940593,942763057,842019384,859060277,892940588c926298163,1815558200,842151479,808596017,959523889,892744501c875770164,825766252,825373496,741946935,942749745,909588533c829174585,909523001,909455922,909192241,876033075,858994996c959787628,808204597,808202348,926167404,808858932,1815096368c959459629,825636661,741356089,875836465,892548151,762065713c959853624,909260600,808594484,959788343,892680498,825241964c741749298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942828592,808989233,741486901c892759088,741749557,825388080,943075894,1815096376,892482349c892876080,824979510,875836468,909127732,741370928,859008048c858993204,842214454,825438513,859139124,825505840,1815096374c926037553,960051251,824980021,926168116,842347316,942500918c943273524,875967031,925905452,842609973,1815426361,808859700c909520949,825371702,925971762,808793654,859189612,808465464c825766444,892416308,762065976,909718326,875770163,875835692c808727604,1815558194,808793645,825700657,875637810,875836468c926429744,942812524,875966772,741751088,875836465,842019892c762067000,842348594,926298673,875637810,875836468,943206960c875705708,808990770,845951020,909260337,808204344,808202348c859320940,892678449,841756722,825504056,892876081,808202860c909193836,943207986,762064940,825767992,926430004,875637810c875836468,825634864,808202348,875770732,909325106,859124524c909719864,892350828,959590709,1815096374,959984441,808991033c825371704,925971762,825636406,892679788,808203827,808202348c808202348,942946668,959853364,841757241,825569841,909522487c892955697,925905202,741879856,892481842,909522737,963391798c959658037,875967544,842084908,909586741,1815164470,808988722c926168883,824980536,875836468,926036020,942894128,942682416c892742712,1815491381,859322169,808726834,875637816,875836468c875900976,959920492,960050739,824980536,875836468,892350516c926510132,959853369,741619769,875836465,808465460,762065973c959852853,909719348,875637816,875836468,909455408,825568620c825635126,741749557,875836465,808465460,762066485,943010101c959658297,875637810,875836468,909455408,808202348,808202348c808202348,808202348,892416876,825766450,1815096374,959721773c925971254,741487929,875836465,892548151,762066482,959853624c909260600,808594484,959788343,892680498,909456236,808202297c909587564,842345529,859335728,824981303,1815689522,842477873c808594489,829176119,875967796,825307948,925985848,741487665c926365236,876163436,908866102,1815491378,842346802,808987700c845952053,808923187,858796332,845951801,925972020,959590700c845951289,909130037,943010092,845953332,926103862,959983916c845952822,808531767,909259308,845952048,909259320,892744236c845951536,876098616,909128492,845953333,876098616,926429996c845951793,909259320,942748716,845951283,943077687,959722540c845953332,842347575,943141932,845952816,959919670,909129004c845952310,909130037,842216748,845951798,892811316,909456684c845951280,909653299,959919404,845951028,892679474,842020396c845953079,942682161,808597036,829175609,842413113,959657516c829175345,892418359,875902508,829175095,943076150,926299692c829174839,909128500,943142444,829174577,842020146,892876332c829174329,808727600,825833004,862728753,859059253,892547372c1815492147,892876081,858860595,909521717,959197292,942945585c892088428,892417336,959590764,876098860,829173814,741552953c943077173,875785264,892088376,825505334,909587564,892677177c1815229491,808466485,808727852,913060660,741553973,942944821c808938548,892090680,892745264,808859500,942943284,1815491640c808595768,926299180,946616374,741554488,959459892,825846833c858534197,876165174,959985772,825437235,1815623990,926364472c892809772,929837364,741617718,809055026,859204659,841758001c909653808,875902316,959523890,1815558196,825308468,876097836c862730036,741357620,909522737,825388088,824979769,943208502c926430060,859189548,812398902,842412332,812398389,862728236c842151217,741749048,825060400,808530998,875835698,875637808c876033076,909260083,876096876,926431542,741619250,892809266c959592757,862729525,809055797,879505452,741946935,1815097909c943141688,959590700,825322553,741945911,959918130,892612972c858534966,1815621937,875640625,909388850,829175607,842413113c858928684,825388086,741618229,875900984,808661612,824979511c859386672,909390444,824981297,825833778,959787628,824981040c959723573,909521516,824981815,926300472,876032620,841757237c875574834,842543724,841758258,842020150,876098156,858534968c959788592,876098156,858534968,858863416,842543724,875312690c825440305,959918700,875313206,959723828,876032620,875311669c925906999,909521516,892090679,892745264,959787628,892089904c859189811,942944876,892089655,825243189,892547692,892089912c808728887,842150508,908867385,943141424,808530540,908867632c926494770,876163436,908866102,909195571,959918444,908866865c892810293,825635180,908865585,876033846,859058540,908867120c858863671,892481900,908866096,842609976,875573612,908867891c842084665,875901804,824980276,909325619,892431414,741553464c859124529,812398134,892418348,812398644,892876076,829175089c892090674,808858680,859386220,926231603,1815099446,808989747c909522220,879505716,741946935,875771189,892693554,892088884c859058228,825439852,842345525,1815361588,959983671,909129004c929838390,741617718,876099636,825781302,875311154,943077174c959985772,842279987,1815165232,825569593,943076140,946615353c741554488,959852851,859335736,841758775,825505079,808859500c858926132,1815294009,892416822,925905452,896284216,741487669c942946609,892628023,824979761,926168120,942945132,925969456c1815623222,858994993,943075628,862730296,824981304,959853366c824979564,926233142,808202348,926232940,925971513,1815096374c808991025,808465975,824980534,926168116,808858420,942500921c943273524,875967031,925905452,842609973,1815426361,959853875c1815096368,943011634,909257778,842230832,741554480,1815426615c959459891,925969459,1815360825,959525171,925969456,1815621684c892549170,909192245,1815688755,825570610,892415033,1815689269c909193778,892415032,1815687731,842412082,892415026,1815687731c909324338,892415028,1815689269,875575345,892415028,1815689269c875575345,825306164,926365497,859320684,824980016,926366001c942763063,741357109,808464945,829175603,942946361,808595756c1815556912,926495538,825306163,926365497,943141484,824981811c960051249,959605816,741618742,926429489,862730291,809054513c925970732,1815622969,959459891,825306163,892679735,808596332c824980281,842085427,959605810,741421113,892613425,845952824c875573301,892547372,1815490609,959789361,858860593,909521717c824979564,909325619,741370934,892562480,741356344,842610481c825388088,808466489,1815096371,959590963,808726838,875637816c875836468,825634864,808202348,875770732,909325106,926167852c943010867,808662380,909194296,762064940,842086705,909258806c858534962,875967029,942500918,943273524,875967031,925905452c842609973,1815426361,808859700,909520949,825371702,925971762c808793654,808923500,909326643,762064940,825374518,825374515c875637814,875836468,943206960,926297452,892875059,741488951c875836465,842019892,762067000,943273521,825440566,824979506c875836468,942813236,825060408,926497078,959852852,875637814c875836468,943206960,875705708,808990770,845951020,909260337c808204344,808202348,808529260,926037304,808857910,825766444c892416308,845952056,862728236,842151217,741749048,909405232c808662839,741487412,875836465,892548151,762066482,959853624c909260600,808594484,959788343,892680498,909456236,808202297c909587564,842345529,859335728,824981559,1815689522,842477873c808594489,829176119,875967796,825307948,925985848,741487665c926365236,876163436,908866102,1815491378,842346802,808987700c845952053,808923187,858796332,845951801,925972020,959590700c845951289,909130037,943010092,845953332,959919670,959983916c845952822,842347575,909259308,845952048,909259320,892744236c845951536,876098616,909128492,845953333,876098616,926429996c845951793,909259320,942748716,845951283,943077687,959722540c845953332,842347575,943141932,845952816,959919670,909129004c845952310,909130037,842216748,845951798,892811316,909456684c845951280,909653299,959919404,845951028,926495282,842020396c845953079,942682161,808597036,829175609,842413113,959657516c829175345,892418359,875902508,829175095,808530230,926299692c829174839,909128500,943142444,829174577,842020146,892876332c829174329,959657008,825833004,862728753,859059253,892547372c1815492147,892876081,858860595,909521717,959197292,942945585c892088428,892417336,959590764,876098860,829173814,741552953c943077173,875785264,892088376,825505334,909587564,892677177c1815229491,842282293,808727852,913060660,741683507,942944821c808938548,892090680,892745264,808859500,942943284,1815491640c808595768,926299180,946616374,741554488,959459892,825846833c858534197,876165174,959985772,825437235,1815623990,943141688c892809772,929837364,741617718,809055026,859204659,841758001c909653808,875902316,959523890,1815558196,825308468,876097836c862730036,741357620,909522737,959540280,824980275,943208502c926430060,859189548,812398902,842412332,812398389,845951020c825702193,808203058,808202348,892415340,875770164,876097841c875770924,842018871,845953080,896282668,876097587,808203825c909192556,942878775,943076657,875835692,808727604,1815623730c892547122,808859698,824981041,875836468,926036020,942959664c875638838,741750585,892481842,909522737,829173813,876098358c808202288,859320684,959789363,741618228,875836465,825242676c829174071,959591224,876097585,875637816,875836468,825700656c943272300,926234674,741749042,875836465,842019892,829173815c942749753,875968560,875637808,875836468,808923696,875705708c808990770,845951020,825702704,808202805,808202348,909192556c858796849,943076663,825766444,892416308,845952312,892547372c1815492147,875902008,741618737,825060400,942945332,959525431c875637810,876033076,909260083,876096876,926431542,741619250c892809266,959592757,862729525,809055797,879505452,825504054c876099884,913060407,909719602,929837100,825570873,963391532c875704370,892547372,1815492147,943272759,858860592,909521717c943273580,875312693,825831474,825439596,824979760,909325619c808741942,741357364,859124529,845952566,909259826,808596524c829174073,875835448,892547372,1815492147,858860592,909521717c808530284,808203320,892482668,808728633,762064940,842020657c942748216,824981560,926168116,842347316,942500918,943273524c875967031,925905452,842609973,1815426361,925970997,892482096c825371696,925971762,808793654,808202348,909192556,909260854c942944312,875835692,808727604,1815623730,909521197,842216249c741488953,875836465,842019892,879507512,859060529,808203312c909193836,943207986,896282668,942682934,842085173,875835692c808727604,1815164464,1815096368,842281779,741749555,808924723c1815492144,909456182,741488953,825060400,808989748,842610481c875637808,876033076,858862899,876096876,926431542,741619250c892809266,959592757,862729525,809055797,896282668,842479416c892678444,862730552,825766201,892678444,862730552,825766201c892547372,1815492147,926429234,858860601,909521717,942682732c824981815,959984949,824979564,959984949,808202348,825832044c808204338,892350828,959590709,1815096374,959853105,808532280c824980023,926168116,825570100,942500915,943273524,875967031c925905452,842609973,1815426361,959853875,1815096368,1815096368c876098617,960050739,825371698,925971762,825636406,842348908c808923185,841758768,825569841,909522487,892955697,943272760c741619252,892481842,909522737,862728502,809055286,942945332c875835692,808727604,1815689266,825243699,741881904,859058225c892810802,929838136,825833776,808596022,875835692,808727604c1815426096,959459639,842347571,875637816,875836468,892612656c808531820,892613433,824981554,875836468,875573300,926379061c909392181,824980530,875836468,942813236,943156280,808532019c824981045,875836468,942813236,943156280,842216502,824979504c875836468,942813236,741370936,741370928,741370928,741370928c842296368,876099893,1815096368,825831725,926102834,741881904c909260083,762066484,959853624,909260600,808594484,959788343c892680498,892351852,909326137,841756721,825569841,892745271c892955696,842478128,842083376,959592501,1815097905,909587251c925906997,825371697,943273522,960051251,926495084,825308985c741881908,875836465,842019892,879505463,859060529,808203312c842610284,892678455,1815096370,859125046,909519926,892548404c829174832,909326393,875967284,909192248,858928179,876163381c858796652,825701943,741357618,859191089,942682935,829173808c808859957,909392183,808987696,875967544,1815359541,875967544c875771704,909192244,892351286,825831984,943075692,825373237c741421874,842020657,842084917,946615088,909325618,959721785c825505580,892679475,946615351,892876848,909130039,909652268c909587252,1815099448,859126065,892744245,942421560,842610741c825767219,943075692,909652020,741880120,875641144,959657523c926247988,859321651,741486900,842348849,926037045,829174325c959460152,942944310,876162104,842544690,1815228724,926101554c808531508,942420020,959591986,875836722,942682476,892548657c741356081,842412600,942944313,808545329,808923448,943011376c909260844,959461682,829174585,909195312,842085683,842542132c825831990,1815425077,808988721,808857913,942420530,842348592c875837752,959983980,859322680,741357620,959787577,875967543c942763065,808794425,842215480,959789356,809054773,829173816c959985976,808465464,842542128,909587253,1815689272,960051249c808792369,942420535,859387957,808596273,825242220,909653558c741750070,808529969,959721527,829175609,926102841,909522992c925969458,859124016,943273529,909586796,959461688,741618739c926101554,942946102,896283190,875836471,875573305,808923436c926036274,1815164985,859058225,875968306,824980016,825569591c942880560,959540280,808529975,825833782,875573548,942946103c1815230265,892417841,859254833,824981560,959591736,825374002c909208630,858862899,892746033,925906988,876097590,829175858c925905200,892483632,875899960,808924467,1815098677,808661041c825766966,824980790,875967288,859255601,876178480,842544690c741355572,876032056,892876081,926247990,926430515,741881908c859322673,892941622,829175606,909523254,858862130,926231608c825570356,1815294259,875771441,875771445,824980276,909193271c942748464,926444594,875705652,741617719,892548917,825440567c959540279,892744504,926299449,959852844,842151478,1815622449c875837237,825438517,875899955,909325364,1815557680,959983672c842479672,876096561,859189299,1815360563,808529969,842543159c892090421,926233396,808793392,858796396,942945840,741684785c842348593,892612660,963392561,943075892,808465458,925905196c825571381,1815228723,859058225,859191090,824981555,825569591c942880560,942763064,842609205,909193781,926495020,959919152c1815557942,892874808,859387186,875899955,942813232,1815361593c943273272,909455412,808528944,808923185,943010360,859059564c892352309,824979509,909128496,909195316,942763061,825505331c808662835,842283308,875706422,829173808,943011632,825438517c926231602,959919411,1815425331,859322673,892941622,824981302c909523254,858862130,926247992,825570356,741552435,808727605c808727604,809004083,943208760,741421623,808465461,943207474c959933488,808924976,741487927,942684217,959526706,959540280c892613168,942880818,859386156,858928689,1815099703,842281528c892811312,808987703,909521976,1815099444,842019893,808596793c808528944,926036788,909325110,825700716,925905205,741881907c842348593,842347065,829175345,875575097,926300471,808987703c892482872,1815294777,808465461,943274034,926231604,959919411c1815228723,859322673,892941622,824981302,909523254,858862130c926247992,825570356,741552435,808727605,808727604,809004083c892482872,741488440,808465461,943274034,809004084,943208760c741421623,859058225,859191090,829175347,825569591,942880560c942746680,842609205,909193781,926495084,959919152,741816118c892874808,859387186,875916339,942813232,741619769,876032056c925972529,808545334,808923185,943010360,859059500,892352309c829173813,909128496,909195316,942746677,825505331,808662835c842283372,875706422,824979504,943011632,825438517,809004082c892417079,741815608,808529969,842543159,896284725,926233396c808793392,858796332,942945840,1815426609,909326385,926101812c824979507,943011632,959590709,842558518,859386164,741945907c876097592,942945846,808545328,808923185,943010360,859059500c892352309,829173813,909128496,909195316,942746677,825505331c808662835,842283372,875706422,824979504,943011632,825438517c809004082,909194295,741946931,808529969,842543159,896284725c926233396,808793392,858796332,942945840,1815426609,909326385c926101812,824979507,943011632,959590709,842558518,859386164c741422136,876097592,942945846,808545328,808923185,943010360c859059500,892352309,829173813,909128496,909195316,942746677c825505331,808662835,925905260,825571381,741751090,825504312c959460409,809004087,909521976,741357620,808529969,842543159c896284725,926233396,808793392,858796332,942945840,1815426609c909326385,926101812,892088371,959459380,842609976,925907052c943010100,824980023,925905200,892483632,875916344,808924467c741356853,808661041,825766966,829175094,875967288,859255601c875899952,943271984,1815230773,959983672,842479672,926231601c959919411,1815228723,859322673,892941622,824981302,909523254c858862130,926247992,825570356,741552435,808727605,808727604c808545331,892876087,876098865,925906988,909586740,829176116c925905200,892483632,875899960,808924467,1815098677,808661041c825766966,824980790,875967288,859255601,808545328,892876087c909718065,925905196,859125813,1815164467,859058225,859191090c824981299,825569591,942880560,942763064,842609205,909193781c926495020,959919152,1815557942,808465461,876164146,875899953c959526448,1815230256,925907255,943274294,943270964,926038064c1815623985,842021169,942814516,824981555,909194041,959918898c809004080,825439287,741422133,892874808,943012153,926247988c859125299,741618224,859322673,892941622,829175606,909523254c858862130,926231608,825570356,1815294259,808727605,808727604c876096563,859189299,1815360563,842412600,842085944,808528953c808923185,943010360,859059564,892352309,824979509,909128496c909195316,942763061,825505331,808662835,808727852,892877104c896283193,909193268,909587760,875573548,909586995,1815491379c942684217,909652786,942746680,825374259,909521206,859386220c875968309,741816629,942684217,959526706,925985848,892613173c876098871,859189548,926431284,1815491892,842348593,943272753c824981047,842281782,892482867,942763058,909390384,909587762c943142188,842412848,829175096,926168630,842609463,925969456c859255088,926167094,858796652,892810807,741814321,875837237c808466740,959540280,926298677,809054257,808923436,959459634c1815621938,943077425,858993207,824979506,892810806,842543673c808545332,943273271,808990517,909261100,892482873,929837360c892809524,909588530,809056044,925972279,963393079,842543160c943272247,943075628,892680500,1815492916,926167089,960050231c824981049,909653047,842543414,959540272,943076915,808726579c909652268,842543417,1815557424,892809265,926234681,942421047c842348592,875837752,859256172,875771957,925644337,926167609c825438775,859189612,808596020,741488182,825243441,875704374c929838129,926167609,960049719,892809516,842543922,1815099184c842348849,959721528,824979766,943076400,842216755,909208625c943207475,875705399,892875052,959656242,1815492408,909456696c926234422,876162098,926363699,1815229238,825375030,943208505c946614316,875903025,741619252,892759088,741749557,943208759c876098360,943272300,859059763,741880886,875771441,825570098c845952057,909587248,942813495,925969456,859255606,808466480c959787372,959918134,741357108,876097592,808793142,825846836c909718835,741879858,859190833,842020144,829176120,842348598c858927410,925969457,842347056,858796593,892483692,825833011c925645108,892547380,876033333,942684268,959919416,824981040c859059768,943207991,959540272,842347317,909653302,892483628c842085174,829174585,808728630,825767480,842542136,926036788c1815098165,876097592,825701686,959982645,825308722,1815361592c825832245,926167345,925969458,892613173,876098871,892614508c909718579,942420793,825439538,808727345,859060332,926038064c959198777,825766452,942814007,842283116,892876848,942421557c942880050,909586488,825505644,892679475,959198263,959527216c909326387,909260908,842021170,942421042,942682932,892352562c942684268,825570870,959199283,959527216,909326387,909260908c842021170,942421042,942880050,909652024,825505644,892679475c942421047,892876848,909130039,909260908,892678195,942421048c926102834,943273521,825766252,926494773,741882163,926363697c892483121,829173814,942684208,909455923,876096563,909457201c1815557945,876097592,909718838,842542137,825701173,1815491895c892418097,859257136,959199289,959527216,808858423,842283372c942748983,824980021,875901240,858861881,959999030,808596530c741618737,842281009,892417076,829174329,842216249,959525169c942746678,909390384,942684469,909652332,909259321,741685296c859126065,959525431,829174070,808465200,942683957,959523889c909128501,876032566,809056108,909522999,959197494,842543160c943272247,859320684,909193782,741750321,892549425,892614199c963393337,842543160,943272247,809054508,842347570,1815622456c825768241,875902265,892090419,842217784,926233655,875573612c909586995,741815091,892417841,859254833,829175864,959591736c825374002,909192246,858862899,892746033,925907052,876097590c824981554,925905200,892483632,875916344,808924467,741356853c808661041,825766966,829175094,875967288,859255601,876162096c842544690,1815097396,892809265,858862904,892088881,926233399c842085177,943272300,959788595,741815861,909719089,825373238c896284723,892613687,858862385,875836716,875836464,946615088c943274032,825374520,909260844,825636914,929839154,909586489c909719097,808991020,825700920,829175865,875704377,859320885c959523896,842412339,809056051,925905260,909522997,741816633c808465461,943207474,809004082,943208760,741421623,859058225c859191090,829175347,825569591,942880560,942746680,842609205c909193781,926495084,959919152,741816118,943273272,842412084c842558513,859386164,741750064,876097592,942945846,808545328c808923185,943010360,859059500,892352309,829173813,909128496c909195316,959523893,842544435,875770423,859256172,808662326c824980530,909326393,909457717,909208631,842413625,942879026c876033324,858862900,896283441,859059252,926103346,809056044c926496311,963393586,842543160,943272247,809054508,842347570c1815622456,825440561,926102070,824979513,943011632,960050742c875916343,875704368,741750840,925907255,842346807,943287344c926038064,741882161,842021169,942814516,829175859,942880311c859189557,808987696,942683449,1815492153,959460408,909128247c808528948,808923185,943010360,859059564,892352309,824979509c909128496,909195316,875916341,842544435,741882164,825504312c942682937,926247992,909130035,741488953,859322673,892941622c829175606,909523254,858862130,926231608,825570356,1815294259c892876337,859124272,942420537,842479664,808728631,808860012c942878773,925644341,926363705,875967536,808991084,825700920c824981561,875704377,859320885,942763064,959590712,842281266c859059500,808662324,946614836,909391920,825635893,942684204c808727349,929839156,926363705,875967536,808991020,825700920c829175865,875704377,859320885,925969464,892875574,808662577c909260908,825636914,942420536,926494772,875966514,825241964c942683952,741881138,892548149,892678199,808545328,875966515c892743992,859059500,875706421,946616377,959525938,875836211c859256108,959852601,829174329,909326393,909457717,909192247c842413625,942879026,876033388,858862900,824980273,808794166c959657266,809004082,926037816,741356600,842412600,842085944c926247992,892811059,741552697,859322673,892941622,829175606c909523254,858862130,926231608,825570356,1815294259,892876337c859124272,942420537,842479664,808728631,909260908,825636914c892090418,926364471,875706677,943272300,959788595,741815861c909719089,825373238,896284723,892613687,858862385,925905196c892745781,1815296305,808465461,943207474,959917104,808924976c1815098418,942684217,959526706,959523896,892613168,942880818c909586796,825571379,741356342,926102585,959854130,808545332c892876087,909718065,809056044,892417847,963392816,842543160c943272247,809054508,842347570,1815622456,859191089,909194552c942420019,942814770,842543414,892483692,842084659,892089398c825701175,808858936,943272300,959788595,741815861,909719089c825373238,896284723,892613687,858862385,925905196,892745781c1815296305,842412600,858863160,842542134,909652534,1815556913c859058225,859191090,824981299,825569591,942880560,942763064c842609205,909193781,825700652,909521208,1815557936,808465461c892351283,959523894,959789113,808597304,892809580,943010866c741684275,808529969,842543159,896284725,926233396,808793392c858796332,942945840,1815426609,892548149,959722040,959523896c808859705,909455920,892809580,943010866,741684275,859124280c808990263,808545328,808923185,943010360,859059500,892352309c829173813,909128496,909195316,875899957,842544435,1815623988c892809265,892417336,942421048,942814770,808661302,875573612c909586995,741815091,892417841,859254833,829175864,959591736c825374002,925969462,909195313,926363702,808727916,859256117c892089396,842149940,842084662,859256172,842609718,824981041c909326393,909457717,909208631,842413625,942879026,876033324c858862900,829174577,943011632,959526198,842542131,909652534c1815622193,943273272,909455412,808528949,808923185,943010360c859059564,892352309,824979509,909128496,909195316,875916341c842544435,741882164,892809265,858993976,829175351,943011632c959787573,959917107,808924976,1815361849,942684217,959526706c959523896,892613168,942880818,909586796,825571379,741356342c842412600,942749240,808545330,892876087,909718065,875573548c909586995,1815687987,892417841,859254833,824981560,959591736c825374002,925985846,909195313,926363702,808727852,859256117c896283700,942944308,909455928,875573548,909586995,1815491379c892417841,859254833,824981560,959591736,825374002,925985846c909195313,926363702,808727852,808661808,829175349,943011632c959459893,959917110,808924976,1815296313,942684217,959526706c959523896,892613168,942880818,909586796,825571379,741356342c926102585,959854130,959999028,808596530,741880369,892941625c842347577,808545336,808923185,943010360,859059500,892352309c829173813,909128496,909195316,875899957,842544435,1815623988c892809265,892417336,824980536,858861623,808989234,959540275c960049717,859255353,825241900,942683952,1815622962,892548149c892678199,808528944,875966515,892743992,859059564,875706421c824981561,943011632,926102325,925985846,876164660,825307696c892809516,925906481,1815295286,859058225,875968306,959198256c842543160,943077427,859320684,909193782,741750321,892549425c892614199,963393337,842543160,943272247,892809516,926233650c1815361589,875771441,876034104,824981045,825374008,926431539c909208630,858928179,842347061,808988972,842413106,1815492405c808990517,942814771,909192245,926364726,808597811,808923500c909326129,741815344,926101554,825571126,896284464,875836471c942682169,892940588,825701938,1815099696,842020657,842608689c824981553,926430776,842216242,909208624,959788854,875706418c925906988,858797365,946615346,892809524,909195062,942684204c959788596,963393846,959527216,842479411,809056044,926496311c963392049,842543160,943272247,943075628,892680500,1815492916c926167089,960050231,824981049,909653047,842543414,959540272c943076915,808726579,909652268,842543417,1815557424,892809265c926234681,942421047,876099893,875771443,825241964,942683952c741881138,942946097,942749238,829175600,892875064,942747954c808528949,842477617,858994485,859386220,825307699,741554225c825243441,926103096,829174840,942747703,876165430,942746672c942880307,942748468,842283372,875706422,824979504,943011632c825438517,926116914,892482104,808203313,892679788,858535475c825570869,1815361589,859322673,909325366,824981556,842281782c959526195,808610868,926299955,808989233,909586732,808662835c1815097400,909718833,876164912,942420022,909391920,875574580c858863980,842414389,824981552,808662582,959590453,909208627c842151224,825438769,808923436,825374002,1815294002,859124280c875641142,876031033,892678961,1815361333,943206456,809056053c942746678,926102582,808990774,892940652,909260083,741750837c926038328,892416052,909208631,942683192,942749750,926234668c959526968,896283190,943010615,875639859,892940588,842282290c1815229751,808663089,875574841,942422072,942880050,909586488c825505644,892679475,959198263,959527216,909326387,909588588c942748214,925643319,959721780,909719344,942684268,959919416c942421552,926363956,808988722,942684268,959788596,824981814c808595511,859255606,876047414,809055281,741816631,943206456c809056053,892890166,808859705,741749040,959788088,842215989c809004080,892744760,741946937,859125809,875640627,829175349c959461424,825372977,842542137,825701173,1815623990,892418097c859257136,942422073,959656761,842479673,959461740,942881073c942421555,842413623,842479665,825505644,925907252,942421561c892876848,909130039,825505900,808597303,942420024,909391920c959854901,892614764,808465721,942420022,909391920,959854901c892483692,808990771,824981047,943077168,959985977,925985844c825372976,808466225,943272236,959788595,1815360821,808597809c842281778,892090425,825570100,825570615,892875116,858797106c741488181,959526961,959985976,829175097,959460152,942944310c959523893,892483889,825636145,825241964,942683952,741881138c943077425,909129529,829174833,909717816,892351795,808528952c842477617,959592245,859059564,892352309,824979509,909128496c909195316,942763061,842217521,842413366,859256108,808466485c829174838,909326393,909457717,909192247,842413625,942879026c876033388,858862900,824980273,808794166,959657266,875916338c858992688,741750064,959657781,960050736,959540275,892744504c926299449,959852844,842151478,1815622449,875837237,825438517c875899955,875835444,1815294004,842348849,909587255,892089653c842018868,909326644,809056108,926496311,959199282,842543160c943272247,809054572,842347570,741880632,825440561,926102070c829173817,943011632,960050742,842542135,909652534,1815098161c925907255,959854902,943270966,926038064,1815623985,842021169c942814516,824981555,909194041,959918898,925985840,892941876c926103093,892809516,925906481,1815295286,808465461,876164146c959917112,959854384,1815622199,942684217,959526706,959523896c892613168,942880818,859386220,858928689,741357879,892809265c959854136,946616121,942814770,842215734,809056044,909719095c829175353,942815289,808531760,959523890,809056561,809054771c859189612,926495796,741421113,859322673,909718838,829175091c892482873,926364212,959523896,909326641,942813489,808923500c892351537,741554487,842348337,959854899,829173809,959985208c943208497,959523889,808728628,858796081,808991084,842085939c824979509,926037304,858927411,959540277,943141685,926365236c858796332,943009840,1815425073,926299697,926038325,824981555c842544185,842019638,909208632,808988981,892743984,808923436c808464434,1815164215,875837237,859320885,876031029,875901745c1815360565,943206456,809056053,926428214,808597046,1815622712c808529969,842543159,824981557,842281782,909520946,925985842c808857904,875639858,943272236,959788595,1815425846,825767985c808597297,824981042,808662329,943208246,808545335,875966515c926234167,825505580,925907252,946614834,892876848,909130039c875573548,909586995,1815491379,942684217,909652786,909192248c892941368,909718581,875573612,959723319,741751097,942684217c909652786,942763064,859059512,858929457,943206700,925904951c1815426104,876164657,926167349,892090680,892613687,858862385c875836780,875836464,942420784,943274032,825374520,925971052c942815536,913059884,909325621,842412588,1815360561,825439281c825571121,841758774,959656241,876034100,809004088,909588792c741619763,943273272,909455412,825388080,859385911,1815096368c859125046,909257782,875835698,859058540,892809521,741881393c858861874,926430265,946616372,859322677,808596274,859256108c859387701,845951793,909653809,808204080,892679788,841758259c875639350,875654196,925970739,943075637,825307692,942946611c1815622711,892548917,925905207,959523890,892744504,926299449c942748268,943011896,913059884,909325621,842412588,1815360561c825439281,825571121,841758774,959656241,876034100,959540280c875967288,942945843,959852844,842151478,1815622449,809054514c741422649,892759088,741749557,825374258,829174836,825307956c909194551,825371704,876163889,942946104,959852908,892941622c741881401,875837237,825438517,825388083,892809785,1815096373c859125046,909257782,875835698,859058540,892809521,741881393c858861874,926430265,896284724,842282039,808726579,875836716c875836464,845951792,808793905,808203570,892679788,841758259c875639350,875654196,925970739,943075637,825307692,942946611c1815622711,875836469,892679984,808528946,892876087,942814001c925971052,875836465,812396588,762064940,808662833,875574577c942812208,825308209,1815361589,1815096370,926167091,808727092c913059884,909325621,926429740,808661047,959540276,875967288c942945843,859189548,892547636,1815361841,926101554,842086198c824979512,926103095,808988723,892431408,925906489,808858681c942684204,892614196,946615344,875573304,909588273,909521196c808792115,1815689266,892876337,842084914,824979763,892481591c808595762,842558515,959853365,741946417,858862647,926233909c809004084,926234680,741748793,875968561,943077171,829173816c892548409,943011378,842542134,808465717,1815163442,876099121c943077424,925644849,825374517,909522488,942684268,842610745c942420020,892352821,842217272,926234476,909129528,942420020c909391920,825766966,842610796,892417331,824980019,825309240c959460405,808545334,892481587,858863413,825766188,808794164c1815098680,943206456,809056053,876096566,808794421,1815097392c876097592,909718838,809053241,859386169,1815230263,842347575c842479416,808987704,926234680,1815490617,909326641,892940598c942422070,808662578,859387957,942682476,842217520,741619248c942946353,959854647,829175097,875705392,926232884,959523892c825373491,909717809,808989036,892744754,741879865,959854641c808858162,829175096,926102841,909717810,808528945,892350515c825765943,892940652,909520947,741619506,925907255,909522488c943287345,926038064,741882161,909326385,825635122,829175350c926233401,959788086,943270967,926038064,1815623985,842021169c942814516,824981555,959526969,859059509,943025208,926036793c741815604,859058225,859191090,829176115,825569591,942880560c942746680,842609205,909193781,859189612,825438517,741684793c825308216,909652534,808545328,808923185,943010360,859059500c892352309,829173813,909128496,909195316,942746677,842217521c842413366,859256172,909456438,824979504,909326393,909457717c909208631,842413625,942879026,876033324,858862900,896283441c926495540,808793907,809056044,909719095,829176121,942815289c808531760,959523890,809056561,809054771,859189612,926495796c741421113,859322673,909718838,829175091,892482873,926364212c959523896,909326641,942813489,808923500,892351537,741554487c842348337,959854899,829173809,959985208,943208497,959523889c808728628,858796081,808991084,842085939,824979509,926037304c858927411,959540277,943141685,926365236,858796332,943009840c1815425073,926299697,926038325,824981555,842544185,842019638c909208632,808988981,892743984,808923436,808464434,1815164215c875837237,859320885,876031029,875901745,1815360565,943206456c809056053,842542134,825701173,1815492918,892548917,825504568c959523892,892744504,926299449,892875116,926365745,741618484c909326641,926298672,963392562,842543160,943272247,909652268c959526457,1815359539,959854385,943076146,892088629,892613687c825307953,925905260,942880310,741749040,859058225,859191090c829175347,909653047,842543414,959523888,943076915,808726579c909652332,842543417,741815600,892809265,926234681,905983031c892548144,741488436,875836465,842019892,1941975095,0c2061500416,0,0,2059272192,812384256,829173804c741947442,909339696,841759024,896282678,741422902,1815097909c909587511,858796332,892955705,824981555,1815687480,875770161c892480562,829175865,909390131,926102316,875654200,741554486c925971508,875966828,892090169,1815491892,875575345,926297140c829175093,858993465,825440300,808610868,741357624,859256889c825373292,824981558,842216497,875770476,824981301,825569843c875836012,824981560,959591221,926233196,824981303,942683191c892809836,841757240,892874802,859386476,841758264,825766455c959460204,858534707,926497074,959525740,858534966,858993209c959591276,875312441,942944822,926102380,892090422,859322163c808727404,908867122,926103601,842281836,925643832,825701936c808727404,925644338,909392183,926102380,942422070,825243444c842216300,959198005,926233649,875705196,959199543,842610231c925971308,824981040,808727344,808676408,741814580,825831473c845952050,942813497,875639084,1815163443,943011634,825306162c926233145,943075948,824981552,959787314,892496950,741816119c909324849,845952055,909391668,892481836,1815295287,892613426c842083383,842478903,825373292,824981558,858863922,808610865c741357624,909128497,829176120,825832761,842215724,1815622706c875575345,858860596,926168371,842412396,824979508,943010867c875654199,741684020,909456177,829175346,825439794,909324588c1815425076,842543153,858860598,892483894,909588588,858860597c892613687,808924780,858860594,875968823,942879852,858860594c875704888,909128300,858860594,875704888,824979564,959461427c741370932,942813745,896282930,824981041,959984178,892496949c824981559,859189810,859073589,824980024,892875058,825650230c824981304,825765938,926379062,824980275,892483889,842624055c824979512,859060017,808545337,741421363,825569585,829173808c808465969,842084652,1815229490,859189809,808528945,875704633c875770220,824980528,942945584,875654199,741816113,858861617c829173811,859387444,959854892,829174577,959459893,959527212c829175351,909521973,892745772,829173810,875706165,942684204c829174832,842545461,892614444,829175862,842545461,808531500c829175861,875706165,808793388,829174328,909521973,859386924c829175350,825571636,825504812,829176118,892548148,876163884c829174585,842413619,859124524,829175347,959985714,909194028c829175865,943011889,892875308,829173816,959853872,959787564c963392056,741357618,875967282,959933492,841756985,892745009c875837036,808594485,1815490608,943274036,926429484,862730032c741620016,842610481,842099768,824981816,942683191,824979564c909390391,808202348,960049516,942946360,1815096368,825831725c842020402,741618230,909260083,762066484,959853624,909260600c808594484,959788343,892680498,842283116,959459381,959197239c892941618,926495032,825505644,875705653,942420531,842086709c959591732,825766252,859126065,741748786,892418097,859191600c946616374,875705650,825504819,825766188,909717557,1815164723c842347064,875836212,892873777,808859704,1815427381,892940345c825700658,842542135,959920436,1815361077,859385913,825636146c876031033,825701169,1815099697,859058744,959657783,892873778c842216249,1815361081,876099126,741880375,959854641,825307446c829173809,842610231,892876339,909192241,825372979,825307961c825766252,859058745,741488179,892746041,959853616,959540275c909652533,842610231,959789356,942814520,829175861,943273528c808663096,876162100,909392178,1815622201,959854385,909193780c959198258,842610999,943075380,876032364,808531768,741748791c825571121,909586486,946615093,959789104,842215736,859386156c942880054,1815621940,808597809,808661300,824981811,858927929c842479413,925985849,808857904,909719351,892875052,909719346c1815361332,926037559,925971250,959523891,875574325,942945079c909521260,943141176,741421618,892352569,892418103,909208626c808662072,959983922,859320620,959460914,1815229233,842545201c943010352,824980276,808662329,943208246,909601847,842084914c741421106,959854385,859254833,829174832,858993977,892679225c959523892,926233905,959984697,892940652,825505074,741816631c926496569,926496562,925985847,926036272,943077683,909652268c892549177,1815689013,909326641,808663094,824980277,825833016c892351032,925985847,875704880,876164659,909521196,892680247c1815361332,959723825,943011897,824981816,909259576,892940593c942763057,842019384,859060277,892940588,926298163,1815558200c842151479,808596017,959523889,892744501,875770164,825766252c825373496,741946935,942749745,909588533,829174585,909523001c909455922,909192241,876033075,858994996,959787628,808204597c808202348,926167404,808858932,1815096368,959459629,825636661c741356089,875836465,892548151,762065713,959853624,909260600c808594484,959788343,892680498,825241964,74174929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942828592,808989233,741486901,892759088,741749557c825388080,943075894,1815096376,892482349,892876080,824979510c875836468,909127732,741370928,859008048,858993204,842214454l825438513,859139124xl825505840,1815096374m926037553,960051251l824980021,926168116xl842347316,942500918m943273524,875967031l925905452,842609973xl1815426361,808859700xl909520949,825371702xl925971762,808793654el859189612,808465464xl825766444,892416308el762065976,909718326" fillcolor="#1da838" stroked="f" o:allowincell="f" style="position:absolute;left:6707;top:488;width:53;height:20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9" coordsize="3351,11555" path="l0,0l3351,2132l3351,11555l0,0l5308416,0l2146828288,1444743597l0,0l-99614720,1444440106l-1299185664,1444440051l1869611008,1444440057l1868562432,1444440057l1858076672,1444440057l1857028096,1444440057l0,0l4259840,0l131072,720896l5439488,6357096l6619248,3276832l3342389,3342392l1879048192,1444440057l0,1444440057l0,0l5308416,0l613416960,1444440063l613941248,1444440063l613941248,1444440063l1638400,0l-1258291200,1444440057l-1244659712,1444440057l1879048192,1444440057l458752,1444413447l0,0l17891328,0l898629632,1444439907l315621376,1444439904l327680,0l131072,327680l131072,0l0,0l0,0l0,65536l0,0l0,0l0,9437184l-96993280,2125176742l-96993280,2125176742l-96993280,2125176742l-96993280,2125176742l67043328,0l0,0l0,0l138936320,0l-96993280,2125176742l-96993280,2125176742l-96993280,2125176742l-96993280,2125176742l67043328,0l0,0l0,0l-571998208,1444440057l-2036334592,-38918l-1,1444478975l1225588736,1444413440l0,0l65536,0l-1581842432,1444742783l3211264,0l-761266176,1444440065l-729808896,1444440065l131072,0l-1169162240,1444440057l3145728,0l3211264,0l131072,655360l5505024,7864421l4587636,6357106l6619245,115l0,0l3211264,0l131072,655360l4653056,7667820l5242981,6881391l7602286,115l0,0l3211264,0l131072,851968l4653056,7667820l5242981,6881391l7602286,7929940l6619248,0l2162688,0l458752,262144l5242880,7602273l104,0l273743872,0l65536,4259840l1024458752,1444439669l1926758400,1444440057l0,0l0,0l1024458752,1444439669l1928855552,1444440057l0,0l0,0l1024458752,1444439669l1930952704,1444440057l1098055680,0l0,0l1024458752,1444439669l1933049856,1444440057l0,0l0,0l1024458752,1444439669l1935147008,1444440057l1098055680,0l0,0l1024458752,1444439669l1937244160,1444440057l-1847001088,1l0,0l1024458752,1444439669l1939341312,1444440057l1114963968,0l0,0l1024458752,1444439669l1941438464,1444440057l-1574567936,1l0,0l1024458752,1444439669l1943535616,1444440057l1148715008,0l0,0l1024458752,1444439669l1945632768,1444440057l-1336213504,1l0,0l1024458752,1444439669l1947729920,1444440057l1199439872,0l0,0l1024458752,1444439669l1949827072,1444440057l-1114832896,1l0,0l1024458752,1444439669l1951924224,1444440057l1267007488,0l0,0l1024458752,1444439669l1954021376,1444440057l-910491648,1l0,0l1024458752,1444439669l1956118528,1444440057l1317666816,0l0,0l1024458752,1444439669l1958215680,1444440057l-825360384,1l0,0l1024458752,1444439669l1960312832,1444440057l1385234432,0l0,0l1024458752,1444439669l1962409984,1444440057l-757268480,1l0,0l1024458752,1444439669l1964507136,1444440057l1452802048,0l0,0l1024458752,1444439669l1966604288,1444440057l-689176576,1l0,0l1024458752,1444439669l1968701440,1444440057l1520369664,0l0,0l1024458752,1444439669l1970798592,1444440057l-638058496,1l0,0l1024458752,1444439669l1972895744,1444440057l1604845568,0l0,0l1024458752,1444439669l1974992896,1444440057l-587005952,1l0,0l1024458752,1444439669l1977090048,1444440057l1706164224,0l0,0l1024458752,1444439669l1979187200,1444440057l-569966592,1l0,0l1024458752,1444439669l1981284352,1444440057l1807548416,0l0,0l1024458752,1444439669l1983381504,1444440057l-552927232,1l0,0l1024458752,1444439669l1985478656,1444440057l1925840896,0l0,0l1024458752,1444439669l1987575808,1444440057l-535887872,1l0,0l1024458752,1444439669l1989672960,1444440057l2027159552,0l0,0l1024458752,1444439669l1991770112,1444440057l-552927232,1l0,0l1024458752,1444439669l1993867264,1444440057l2128543744,0l0,0l1024458752,1444439669l1995964416,1444440057l-569966592,1l0,0l1024458752,1444439669l1998061568,1444440057l-2081947648,0l0,0l1024458752,1444439669l2000158720,1444440057l-587005952,1l0,0l1024458752,1444439669l2002255872,1444440057l-1997471744,0l0,0l1024458752,1444439669l2004353024,1444440057l-621019136,1l0,0l1024458752,1444439669l2006450176,1444440057l-1913061376,0l0,0l1024458752,1444439669l2008547328,1444440057l-672137216,1l0,0l1024458752,1444439669l2010644480,1444440057l-1828585472,0l0,0l1024458752,1444439669l2012741632,1444440057l-723189760,1l0,0l1024458752,1444439669l2014838784,1444440057l-1761017856,0l0,0l1024458752,1444439669l2016935936,1444440057l-774307840,1l0,0l1024458752,1444439669l2019033088,1444440057l-1693450240,0l0,0l1024458752,1444439669l2021130240,1444440057l-859439104,1l0,0l1024458752,1444439669l2023227392,1444440057l-1642725376,0l0,0l1024458752,1444439669l2025324544,1444440057l-944570368,1l0,0l1024458752,1444439669l2027421696,1444440057l-1592066048,0l0,0l1024458752,1444439669l2029518848,1444440057l-1029701632,1l0,0l1024458752,1444439669l2031616000,1444440057l-1541406720,0l0,0l1024458752,1444439669l2033713152,1444440057l-1148911616,1l0,0l1024458752,1444439669l2035810304,1444440057l-1507590144,0l0,0l1024458752,1444439669l2037907456,1444440057l-1285095424,1l0,0l1024458752,1444439669l2040004608,1444440057l-1490681856,0l0,0l1024458752,1444439669l2042101760,1444440057l-1421344768,1l0,0l1024458752,1444439669l2044198912,1444440057l-1456930816,0l0,0l1024458752,1444439669l2046296064,1444440057l-1574567936,1l0,0l1024458752,1444439669l2048393216,1444440057l-1456930816,0l0,0l1024458752,1444439669l2050490368,1444440057l-1744830464,1l0,0l1024458752,1444439669l2052587520,1444440057l-1440022528,0l0,0l1024458752,1444439669l2054684672,1444440057l-1932132352,1l0,0l1024458752,1444439669l2056781824,1444440057l-1440022528,0l0,0l1024458752,1444439669l2058878976,1444440057l0,0l0,0l1024458752,1444439669l2060976128,1444440057l-341966848,0l0,0l1024458752,1444439669l2063073280,1444440057l0,0l0,0l1024458752,1444439669l2065170432,1444440057l-341966848,0l0,0l1024458752,1444439669" fillcolor="#1da838" stroked="f" o:allowincell="f" style="position:absolute;left:695;top:339;width:4;height:16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90" coordsize="121152,603942" path="l121152,0l121152,67414l119090,70428l113677,77963l108779,86017l103624,94331l98726,102646l94086,111480l89446,120313l84806,129407l80424,138761l76300,148374l72433,158247l68567,168380l64958,178773l61607,189425l58514,200338l55678,211510l52843,222942l50523,234634l121152,290684l121152,344706l44079,283740l43563,288677l43305,293873l43048,299070l42790,304526l42532,309722l42274,315178l42274,335704l42532,345577l43048,354931l43563,364284l44594,373638l45368,382472l46656,391565l47945,400139l49492,408714l51039,417028l53101,425342l55163,433396l57225,441191l59545,448986l62123,456520l64958,463795l67794,471070l70887,478345l74238,485101l77589,491856l81198,498351l85064,504847l88931,511083l93313,517058l97437,523034l102077,528750l106717,534207l111615,539663l116512,544859l121152,549302l121152,603942l118059,601760l112903,598122l108006,593965l103366,590328l98726,586171l93828,582013l89189,577337l84291,572660l79651,567464l75011,562267l70371,556551l65731,550835l61092,544599l56452,538104l52070,531349l47687,524333l43563,517058l39439,509524l35572,501469l31706,493155l28097,484581l24488,475487l21137,466394l18044,456520l15208,446647l12373,436254l10053,425602l7733,414430l5671,402997l4124,391306l2578,378834l1547,366363l773,353372l258,339861l0,326091l258,305565l1289,285819l3093,266592l5413,248145l8506,229957l11857,212549l15982,195661l20364,179552l25261,163703l30675,148634l36603,133824l42790,119794l49234,106023l55936,93032l63154,80301l70371,68090l77847,56398l85322,45225l93313,34313l101046,23920l109037,14047l117028,4694l121152,0l9502720,0l-715128832,1444439907l3211264,0l-702545920,1444439907l0,0l0,0l0,0l-85983232,1444439907l-1416626176,1444439893l0,131072l327680,327680l131072,-65536l59335529,13828096l2097152,-43515904l-19791873,89194495l66453504,327680l-705691648,1444439907l0,0l9502720,0l-184549376,1444439907l3145728,0l617611264,1444439908l0,0l0,0l0,0l-504365056,1444439907l746586112,1444439908l0,131072l327680,524288l131072,-65536l59335529,13828096l2097152,-31260672l-24576001,88997887l67436544,327680l-838860800,1444439907l0,0l3211264,0l262144,458752l5373952,6750309l7078005,7471201l6356992,7536750l1946157056,1862297856l9530880,0l-638582784,1444439907l2752512,0l-385875968,1444439907l0,0l0,0l0,0l-269484032,1444439907l-355467264,1444439907l0,0l327680,327680l131072,-65536l56229888,18022400l1376256,-34013184l-19398657,85065727l69402624,196608l-266338304,1444439907l0,0l3211264,0l131072,851968l1699151872,1114325614l776565601,6714484l0,0l0,0l5308416,0l-1503657984,1444439914l-476053504,1444439907l1949237248,1952806258l28793,1700921344l-310353550,1444439907l-310378496,1444439907l-310378496,1444439907l65536,0l1667366912,-6109l3276799,0l65536,1444741120l-92798976,1444439907l0,0l0,0l2686976,788529152l2162688,0l262144,393216l4784128,6357108l6881388,99l3229696,0l262144,720896l4325376,7077999l2097252,7602249l7077985,6488169l3145728,0l4259840,0l65536,1310720l4980736,6422633l7471205,7602273l7274601,5439598l7209057,5111923l7471201,7274610l119,119l3211264,0l65536,1444741120l-1554513920,1444439907l0,0l0,0l2359296,1634009088l3237235,0l65536,786432l4653056,7209061l6881396,7143541l6357058,6881395l99,0l3211264,0l131072,851968l4653056,7209061l6881396,7143541l4325408,7536737l6488169,1325400064l9524224,0l-1666187264,1444439907l2359296,0l-287309824,1444439907l0,0l0,0l0,0l-128974848,1444439907l-253755392,1444439907l0,0l327680,327680l131072,-65536l57288704,18546688l11337728,-32833536l-23134209,64028671l69402624,262144l-340787200,1444439907l0,0l5308416,0l685768704,1444439904l-884998144,1444439907l1701969920,1852794415l29556,1952776192l-1745850247,1444439907l-1745879040,1444439907l-1745879040,1444439907l65536,0l-1296826368,29252l2162688,0l131072,786432l1699151872,1935753838l1949190466,26228l4259840,0l65536,1245184l4653056,7209061l6881396,7143541l6357058,6881395l2949219,7602249l7077985,6488169l1174405120,1862290432l3238912,0l262144,458752l5373952,6750309l7078005,7471201l7274496,7274606l1946157056,1862297856l4288000,0l655360,1048576l5111808,7602287l2097263,7667787l6881382,4259872l6357106,6881378l99,824208128l758263091,825372722l5308416,0l-2001731584,1444439918l-362807296,1444439907l1701969920,1852794415l29556,1952776192l-144674695,1444439907l-144703488,1444439907l-144703488,1444439907l65536,0l926154752,2339l3211264,0l65536,917504l4980736,7209065l6881356,6619234l7602290,7209065l5046373,79l4259840,0l65536,1376256l4980736,6422633l7471205,7602273l7274601,5439598l7209057,2949235l7602249,7077985l6488169,1828716544l3223296,0l131072,851968l4653056,7209061l6881396,7143541l4325408,7536737l6488169,8323072l27328512,0l1214775296,2125176680l262144,0l0,0l0,0l1259339776,2125176680l-67633152,1444439907l-209715200,1444439978l-67633152,1444439907l0,1634886249l1263565170,2125176680l1267204096,2125176680l1270349824,2125176680l1278214144,2125176680l1288699904,2125176680l1293418496,2125176680l1296564224,2125176680l1307574272,2125176680l1311244288,2125176680l1314390016,2125176680l1321205760,2125176680l1325400064,2125176680l-801112064,1444439979l1331691520,2125176680l888143872,1444439979l-258998272,1444439975l-67633152,1444439907l0,1644167168l-96968334,2125176742l0,577729141l1102081056,1444439671l957874176,1444439979l1533542400,1444439779l1261436928,1444439979l-255852544,1444439975l-67633152,1444439907l-78643200,1444439907l167772160,1768700960l-452955550,1444439979l0,1768693876l-96963998,2125176742l439353344,2125176480l437256192,2125176480l1516240896,2125176704l-222298112,1444439975l1514143744,2125176704l-1238892544,1444439979l0,0l1912602624,8804l1334312960,2125176680l0,0l171835392,0l5308416,0l2092957696,1444439925l257949696,1444439908l1701969920,1852794415l29556,1952776192l330330233,1444439908l330301440,1444439908l330301440,1444439908l65536,0l-1458044928,-7063l2228223,0l65536,589824l1867382784,1394634612l7564897,100l3211264,0l65536,1048576l1867382784,1260416884l543778421,1650553409l1157653353,1634890872l1819230752,100l3211264,0l-428867584,1444439908l-1117782016,1444439907l577765376,1444439904l-2062155776,-30623l-1098842113,1444439907l5308416,0l65536,1638400l5111808,7602287l4915311,6684789l4259945,6357106l6881378,2949219l7864389,7471220l4980833,6750313l7602280,2125135872l0,0l4276313,0l65536,1376256l5111808,7602287l4915311,6684789l4259945,6357106l6881378,2949219l6619213,6881380l7143541,0l3211264,0l1312817152,1444439916l-15728640,1444439907l160432128,1444439908l128385024,10494l0,0l5308416,0l65536,1507328l5111808,7602287l4915311,6684789l4259945,6357106l6881378,2949219l6619219,6881389l7274562,6553708l1694498816,1275076608l1124092928,0l4259840,0l131072,2424832l1867382784,1867280244l1684369519,762274124l1920235589,1852785505l1936614756,1766614117l779380839,6714484l1801675116,1718907950l3211264,0l65536,1441792l1867382784,1260416884l543778421,1650553409l1277191017,1952999273l0,0l27328512,0l67174400,0l-1097859072,1444439902l5505024,1442840643l-377487360,1444439972l-336592896,1444439900l-96993280,2125176742l-1461714944,1444439902l-1209008128,1444439902l-602931200,1444439902l569376768,1444439965l568328192,1444439965l0,0l0,0l0,0l0,0l0,0l0,0l0,0l0,0l0,0l-96993280,2125176742l667484160,67698997l1187971079,1374843491l0,0l-1781530624,1444440002l0,0l0,0l0,0l0,0l0,0l0,0l0,0l0,0l0,0l58720256,2125175097l0,0l0,0l0,0l0,0l0,0l0,0l0,0l0,0l0,0l-96993280,2125176742l0,67108864l16,0l0,0l0,67698689l-1129316335,1444439966l0,0l5308416,0l-1709178880,1444439916l-1479540736,1444439908l1701969920,1852794415l29556,1952776192l349204601,1444439908l349175808,1444439908l349175808,1444439908l65536,0l2146631680,-23026l2228223,0l65536,589824l1867382784,1394634612l7564897,1444439909l3211264,0l65536,1444741120l-932708352,1444439907l0,0l0,0l4849664,0l9502720,0l-1080033280,1444439907l4915200,0l150994944,1444439908l0,0l0,0l0,0l-37748736,1444439907l204472320,1444439908l0,0l327680,131072l131072,-65536l84017152,40304640l18612224,-13762560l-35127297,94568447l81985536,524288l-1336934400,1444439907l0,0l3211264,0l131072,1835008l1867382784,1967878004l1916889446,1667850849l1954039085,1866621298l1949197420,26228l4259840,0l131072,2031616l1867382784,1867280244l1684369519,762274124l1684959043,1702063717l1768445028,1953771118l1281622118,1110273889l1801675116,1718907950l2162688,0l262144,327680l4980736,6750313l7602280,0l3211264,0l65536,1376256l1867382784,1260416884l543778421,1650553409l1411408745,7235944l0,0l9502720,0l438304768,1444439908l5177344,0l-1054867456,1444439907l0,0l0,0l0,0l-25165824,1444439907l72351744,1444439908l0,0l327680,458752l131072,-65536l84017152,40304640l18612224,-18153472l-38797313,109903871l87621632,524288l295698432,1444439908l0,0l3211264,0l65536,1048576l1867382784,1260416884l543778421,1650553409l25449,0l0,0l9502720,0l333447168,1444439908l5373952,2125135872l246415360,1444439908l0,0l0,0l0,0l105906176,1444439908l-803209216,1444439907l0,0l327680,524288l131072,-65536l81920000,22937600l13107200,-23396352l-28508161,88604671l78643200,524288l-1479540736,1444439908l0,0l3211264,0l65536,1638400l1867382784,1277194100l1701867375,1632378980l1866670191,1159750766l7621752,1677749248l3211264,0l262144,589824l5439488,7143525l2097257,7274562l6553708,0l0,0l3211264,0l65536,1444741120l-1199046656,1444439907l0,0l0,0l5046272,0l27328512,0l792723456,1444439901l-2044723200,1444439902l494927872,1444439888l1289748480,1444439969l1298137088,1444439969l1300234240,1444439969l1306525696,1444439969l1308622848,1444439969l1315962880,1444439969l1318060032,1444439969l1326448640,1444439969l1328545792,1444439969l1330642944,1444439969l1341128704,1444439969l1351614464,1444439969l1363148800,1444439969l1374683136,1444439969l1376780288,1444439969l1378877440,1444439969l1392508928,1444439969l1406140416,1444439969l1420820480,1444439969l1435500544,1444439969l1451229184,1444439969l1466957824,1444439969l1483735040,1444439969l1500512256,1444439969l1518338048,1444439969l1536163840,1444439969l1555038208,1444439969l1573912576,1444439969l1593835520,1444439969l1613758464,1444439969l1615855616,1444439969l1636827136,1444439969l1658847232,1444439969l1680867328,1444439969l1682964480,1444439969l1685061632,1444439969l1709178880,1444439969l1733296128,1444439969l1735393280,1444439969l1737490432,1444439969l1739587584,1444439969l1741684736,1444439969l1743781888,1444439969l1745879040,1444439969l1747976192,1444439969l1750073344,1444439969l0,0l0,0l4259840,0l65536,1179648l5111808,7602287l4980847,7274607l6619248,4980836l7274593,4325421l7077999,100l1174425344,19456l3211264,0l131072,1638400l1867382784,1967878004l1916889446,1667850849l1684360493,778925417l6714484,0l25231360,0l489684992,2125176654l65536,0l-1400897536,1444439893l306184192,1444439904l327680,327680l131072,327680l0,0l-96993280,2125176742l1225261056,0l94371840,0l94371840,0l0,1444439894l70778880,0l23592960,0l0,0l20840448,0l0,0l16368,0l0,0l65536,0l-262144,-1l5963775,0l8912896,0l11796480,0l5963776,0l3801088,0l6160384,0l13762560,0l11796480,0l11862016,0l2686976,0l-66781184,-1l5373951,0l-68091904,-1l1769471,0l-68026368,-1l-64552961,-1l5373951,0l-65470464,-1l5963775,0l-26542080,-1l11862015,0l-29491200,-1l3866623,0l-29294592,-1l-21626881,-1l1430323199,1444439955l3211264,0l65536,1444741120l-1193803776,1444439907l0,0l0,0l4980736,0l6356992,0l65536,2097152l5111808,7602287l4980847,7274607l6619248,4980836l7274593,4390957l7209071,6619236l7536750,6553701l7864389,7471220l4325473,7077999l100,0l6291456,0l3211264,0l1499463680,1444439909l568328192,1444439908l185597952,1444439908l575995904,-23080l151060479,1444439908l5308416,0l524288,1835008l5111808,7602287l2097263,7667787l6881382,4259872l6357106,6881378l2097251,7864389l7471220,2097249l6881356,6815847l116,0l4259840,0l524288,1441792l5111808,7602287l2097263,7667787l6881382,4259872l6357106,6881378l2097251,6881356l6815847,116l3211264,0l65536,1048576l1867382784,1260416884l543778421,1650553409l1157653353,1634890872l1734954016,29800l6356992,0l524288,1638400l5111808,7602287l2097263,7274572l7340143,6553701l4980768,7274593l4390944,7209071l2097252,7864389l7602252,1684340736l1920235589,1819230817l1953771108,102l6291456,0l3211264,0l-1422917632,1444439921l386924544,1444439908l390070272,1444439908l-89391104,21986l0,0l4259840,0l65536,1245184l5111808,7602287l4980847,7274607l6619248,4980836l7274593,4325421l6357100,7012451l1174405120,1444432896l5308416,0l1257242624,1444439912l-1413480448,1444439908l1701969920,1852794415l29556,1952776192l-1498386311,1444439908l-1498415104,1444439908l-1498415104,1444439908l65536,0l1294336000,-18842l3276799,0l65536,983040l1867382784,1277194100l1701867375,1632378980l2017788015,1130459764l6581871,0l3211264,0l65536,1048576l1867382784,1260416884l543778421,1650553409l1761633129,755000064l1761627136,1744856832l3240960,0l131072,1572864l1867382784,1967878004l1916889446,1667850849l1734954029,1949201512l26228,0l9502720,0l25165824,1444439908l4980736,0l156237824,1444439908l0,0l0,0l0,0l-1121976320,1444439907l-910163968,1444439907l0,0l327680,196608l131072,-65536l84017152,40304640l18612224,-14286848l-34668545,95354879l82640896,524288l188743680,1444439908l0,0l3211264,0l65536,1444741120l-1013448704,1444439907l0,0l0,0l4915200,0l3211264,0l262144,720896l4521984,7602296l6357106,4980768l6750313,7602280l0,0l6356992,0l524288,1638400l5111808,7602287l2097263,7274572l7340143,6553701l4980768,7274593l4390944,7209071l6619236,7536750l6553701,2125135872l-230686720,1444439900l0,0l6291456,0l3211264,0l65536,1638400l1867382784,1277194100l1701867375,1632378980l1866670191,1852138606l6579571,25600l29425664,0l422576128,1444439687l218103808,1444439908l907018240,1444439714l422576128,1444439687l219676672,1444439908l1077936128,1444439714l1008730112,1444439669l221249536,1444439908l0,0l1008730112,1444439669l222822400,1444439908l-788463616,1444439970l1008730112,1444439669l224395264,1444439908l65536,0l1008730112,1444439669l225968128,1444439908l0,0l1008730112,1444439669l227540992,1444439908l0,0l1008730112,1444439669l229113856,1444439908l-805306368,1444439970l1008730112,1444439669l230686720,1444439908l654376960,1444439972l1008730112,1444439669l232259584,1444439908l-989855744,1444439970l1008730112,1444439669l233832448,1444439908l0,0l1008730112,1444439669l235405312,1444439908l-134217728,1444439971l1008730112,1444439669l236978176,1444439908l-285147136,1444439971l1008730112,1444439669l238551040,1444439908l0,0l1008730112,1444439669l240123904,1444439908l-1459617792,1444439902l1008730112,1444439669l241696768,1444439908l-352321536,1444439971l1008730112,1444439669l243269632,1444439908l-822018048,1444439970l1008730112,1444439669l244842496,1444439908l65536,0l0,0l4259840,0l524288,1310720l5111808,7602287l2097263,7274572l7340143,6553701l4980768,7274593l4325408,7077999l100,0l5308416,0l65536,1507328l5111808,7602287l4980847,7274607l6619248,4980836l7274593,4390957l7209071,6619236l7536750,6553701l131072,0l0,0l2179156,0l262144,393216l5046272,6553701l7667817,109l3211264,0l131072,1507328l1867382784,1967878004l1916889446,1667850849l1768444973,1953771118l102,0l3211264,0l65536,983040l1867382784,1277194100l1701867375,1632378980l1761607791,755000064l1744851968,1845520640l3211264,0l131072,1507328l1867382784,1867280244l1684369519,762274124l1667329090,1953771115l102,0l4259840,0l131072,2359296l1867382784,1867280244l1684369519,762274124l1684959043,1702063717l1954039140,1866621298l1949197420,1107322484l1801675116,1718907950l2162688,0l262144,327680l4325376,6357100l7012451,0l3211264,0l1080033280,1444439920l-1542455296,1444439908l-1501560832,1444439908l230686720,5098l0,0l6356992,0l65536,2031616l5111808,7602287l4980847,7274607l6619248,4980836l7274593,4390957l7209071,6619236l7536750,6553701l6619219,6881389l7274562,6553708l1946157056,26228l6291456,0l3211264,0l65536,983040l1867382784,1277194100l1701867375,1632378980l1275068527,1677751296l0,0l5308416,0l1553989632,1444439928l267386880,1444439908l1949237248,1952806258l28793,1869873152l-1492103633,1444439908l-1492123648,1444439908l-1492123648,1444439908l65536,0l-2136735744,-31168l4325375,0l524288,1376256l5111808,7602287l2097263,7667787l6881382,4259872l6357106,6881378l2097251,6815828l7209065,0l3211264,0l131072,1769472l1867382784,1967878004l1916889446,1667850849l1835356973,1819230825l1953771108,102l9502720,0l47185920,1444439908l5242880,0l291504128,1444439908l0,0l0,0l0,0l-926941184,1444439907l-993001472,1444439907l0,0l327680,65536l131072,-65536l84017152,40304640l18612224,-13762560l-35520513,93913087l81723392,524288l257949696,1444439908l0,0l3211264,0l131072,1703936l1867382784,1967878004l1916889446,1667850849l1734693421,1918987381l1718907950,0l3211264,0l262144,917504l4390912,7209071l6619236,7536750l6553701,4325408l7077999,100l3211264,0l262144,458752l5373952,6750309l7078005,7471201l1699872768,1634497895l3145842,0l3211264,0l65536,1444741120l455606272,1444439908l0,0l0,0l5308416,1444413440l4259840,0l524288,1376256l5111808,7602287l2097263,7274572l7340143,6553701l4980768,7274593l4325408,6357100l7012451,1444413440l5308416,0l65536,1769472l5111808,7602287l4980847,7274607l6619248,4980836l7274593,4390957l7209071,6619236l7536750,6553701l7274562,6553708l1124073472,11776l3211264,0l65536,1444741120l-49807360,1444439907l0,0l0,0l5242880,0l9502720,0l298844160,1444439908l5308416,1444413440l320864256,1444439908l0,0l0,0l0,0l173015040,1444439908l-392167424,1444439907l0,0l327680,655360l131072,-65536l81920000,22937600l13107200,-23396352l-28639233,90701823l79429632,524288l264241152,1444439908l0,0l3211264,0l65536,983040l1867382784,1277194100l1701867375,1632378980l1275068527,1677751296l3145728,0l3211264,0l65536,1444741120l429391872,1444439908l0,0l0,0l5177344,0l3211264,0l65536,1444741120l16252928,1444439908l0,0l0,0l5373952,1811939328l30499840,0l-1890975744,2125173962l-1577058304,2125175202l-1577058304,2125175202l1220542464,2125175202l-1867186176,54673l985989124,1318064128l1507347,0l917504,0l509607936,1444439908l196608,67698689l3801091,0l163577856,1444439908l196608,67698689l2752516,0l-1167065088,1444439907l196608,67698689l11272197,0l-1347420160,1444439905l196608,67698689l2490374,0l386924544,1444439908l196608,67698689l4456455,0l37748736,1444439908l196608,67698689l1966088,0l390070272,1444439908l196608,67698689l3538953,0l382730240,1444439908l196608,67698689l3276810,0l-1064304640,1444439907l196608,67698689l3932171,0l1529872384,1444439904l196608,67698689l3145740,0l311427072,1444439908l196608,67698689l43384845,0l1325400064,1444439904l196608,67698689l3407886,0l173015040,1444439908l196608,67698689l1966096,0l317718528,1444439908l196608,67698689l655377,0l-392167424,1444439907l196608,67698689l2752530,0l177209344,1444439908l196608,67698689l19,0l0,0l4259840,0l262144,983040l4390912,7209071l6619236,7536750l6553701,4325408l6357100,7012451l2097152,7077954l107,1811966976l3236864,0l65536,1310720l1867382784,1277194100l1701867375,1632378980l1866604655,1107321964l1627417600,1795187456l3211264,0l65536,983040l1867382784,1277194100l1701867375,1632378980l1275068527,1677751296l0,0l3211264,0l65536,1638400l1867382784,1277194100l1701867375,1632378980l1866670191,1109419118l6581359,1444439908l4259840,0l131072,2424832l1867382784,1867280244l1684369519,762274124l1684959043,1702063717l1954039140,1766613362l779380839,6714484l1801675116,1718907950l27328512,0l-1873805312,1444440057l-537919488,1444439991l-91226112,1444440121l-868220928,1444440127l-588251136,1444440133l1125122048,1444440135l1132462080,1444440135l1145044992,1444440135l-476053504,1444440137l-1514143744,1444440139l2057306112,1444440142l481296384,1444440143l1253048320,1444440145l1485832192,1444440154l-1434451968,1444440155l-613416960,1444440161l1902116864,1444440166l-284164096,1444440169l1378877440,1444439969l1392508928,1444439969l1406140416,1444439969l1420820480,1444439969l1435500544,1444439969l1451229184,1444439969l1466957824,1444439969l1483735040,1444439969l1500512256,1444439969l1518338048,1444439969l1536163840,1444439969l1555038208,1444439969l1573912576,1444439969l1593835520,1444439969l1613758464,1444439969l1615855616,1444439969l1636827136,1444439969l1658847232,1444439969l1680867328,1444439969l1682964480,1444439969l1685061632,1444439969l1709178880,1444439969l1733296128,1444439969l1735393280,1444439969l1737490432,1444439969l1739587584,1444439969l1741684736,1444439969l1743781888,1444439969l1745879040,1444439969l1747976192,1444439969l1750073344,1444439969l1752170496,1444439969l0,0l5308416,0l574619648,1444439911l295698432,1444439908l1701969920,1852794415l29556,1952776192l346058873,1444439908l346030080,1444439908l346030080,1444439908l65536,0l-1642856448,-21339l5373951,0l-1918894080,1444439914l308281344,1444439908l1701969920,1852794415l29556,1952776192l-1057984391,1444439907l-1058013184,1444439907l-1058013184,1444439907l65536,0l-698482688,21458l9502720,0l-1093664768,1444439907l5111808,0l505413632,1444439908l0,0l0,0l0,0l-1007681536,1444439907l-1048576000,1444439907l0,0l327680,327680l131072,-65536l84017152,40304640l18612224,-14745600l-35848193,99614719l83230720,524288l308281344,1444439908l0,0l3211264,0l1139802112,1444439922l-1045430272,1444439907l261095424,1444439908l1179451392,-20419l3211263,0l3211264,0l1753219072,1444439924l44040192,1444439908l56623104,1444439908l-792657920,15909l505413632,1444439908l5308416,0l-1968177152,1444439917l264241152,1444439908l1701969920,1852794415l29556,1952776192l317747321,1444439908l317718528,1444439908l317718528,1444439908l65536,0l951582720,-10585l46268415,0l65536,5570560l-96993280,2125176742l-96993280,2125176742l-96993280,2125176742l-96993280,2125176742l-96993280,2125176742l-96993280,2125176742l-96993280,2125176742l-96993280,2125176742l-96993280,2125176742l-96993280,2125176742l-96993280,2125176742l-153092096,1444440053l1416626176,1444440054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1578106880,1444440054l1571815424,1444440054l-96993280,2125176742l-96993280,2125176742l-96993280,2125176742l-96993280,2125176742l-96993280,2125176742l-96993280,2125176742l-96993280,2125176742l-96993280,2125176742l-96993280,2125176742l1418723328,1444440054l1709178880,1444440054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-96993280,2125176742l1422917632,1444440054l-96993280,2125176742l95748096,99418112l4259840,0l131072,1048576l5111808,7602287l2097263,7667787l6881382,4259872l6357106,6881378l99,1728082944l1946183680,1677749248l2190336,0l262144,393216l5046272,6553701l7667817,109l35717220,0l65536,6225920l6684672,7077993l3801189,3080239l7667759,7471219l7077935,6422633l7077935,6422633l6619250,6684783l6881382,6619235l7536687,6357096l6619250,6357039l7602293,6488175l7471215,3866738l6881382,6619244l3080250,3080239l7143540,3080304l7274600,6619245l3014703,7274595l6684782,6750313l7077935,6422633l6619250,6684783l6881382,6619235l3407919,7667759l6619251,3080306l7667809,7274612l7274595,7471218l1483735040,1444439969l1500512256,1444439969l1518338048,1444439969l1536163840,1444439969l1555038208,1444439969l1573912576,1444439969l1593835520,1444439969l1613758464,1444439969l1615855616,1444439969l1636827136,1444439969l1658847232,1444439969l1680867328,1444439969l1682964480,1444439969l1685061632,1444439969l1709178880,1444439969l1733296128,1444439969l1735393280,1444439969l1737490432,1444439969l1739587584,1444439969l1741684736,1444439969l1743781888,1444439969l1745879040,1444439969l1747976192,1444439969l1750073344,1444439969l1752170496,1444439969l1754267648,1444439969l1756364800,1444439969l1758461952,1444439969l1760559104,1444439969l1762656256,1444439969l1764753408,1444439969l1766850560,1444439969l1768947712,1444439969l1771044864,1444439969l1773142016,1444439969l1775239168,1444439969l1777336320,1444439969l1779433472,1444439969l1781530624,1444439969l1783627776,1444439969l0,1444439969l0,0l3211264,0l65536,1444741120l-1136132096,1444439907l0,0l0,0l4390912,-532742144l5308416,0l-687865856,1444439927l-1247805440,1444439907l1865351168,1953391984l28793,1970143232l-1003475592,1444439907l-1003487232,1444439907l-1003487232,1444439907l65536,0l1040449536,1350l9502720,0l-1367343104,1444439907l4325376,0l613416960,1444439908l0,0l0,0l0,0l-1329594368,1444439907l-1346371584,1444439907l0,0l327680,327680l131072,-65536l58618880,16121856l11206656,-70909952l-16711681,404488191l73728000,458752l-1250951168,1444439907l0,0l3211264,0l65536,1048576l1867382784,1260416884l543778421,1650553409l1761633129,755000064l1862287872,1677749248l3211264,0l65536,1507328l1867382784,1260416884l543778421,1650553409l1293968233,1969841253l3145837,0l5308416,0l1203765248,1444439909l-1548746752,1444439908l1949237248,1952806258l28793,1869873152l-1438626257,1444439908l-1438646272,1444439908l-1438646272,1444439908l65536,0l131334144,8817l9502720,0l-1232076800,1444439907l4653056,0l-1213202432,1444439907l0,0l0,0l0,0l-448790528,1444439907l-1222639616,1444439907l0,131072l327680,458752l131072,-65536l58618880,16121856l11206656,-28442624l-21430273,405340159l58851328,458752l-1170210816,1444439907l0,0l3211264,0l65536,1444741120l647495680,1444439908l0,0l0,0l4718592,1444413440l5308416,0l-1086324736,1444439909l-1042284544,1444439907l1701969920,1852794415l29556,1952776192l-1102024583,1444439907l-1102053376,1444439907l-1102053376,1444439907l65536,0l1522663424,17240l4259840,0l65536,1310720l5111808,7602287l4915311,6684789l4259945,6357106l6881378,2949219l7077954,6488161l107,19456l2162688,0l262144,393216l5046272,6553701l7667817,109l5308416,0l-1971322880,1444439927l-1326448640,1444439907l1701969920,1852794415l29556,1953366016l1044410489,1444439904l1044381696,1444439904l1044381696,1444439904l65536,0l931790848,-19878l3276799,0l65536,917504l4980736,6422633l7471205,7602273l7274601,5046382l7209071,111l4259840,0l131072,983040l4980736,6422633l7471205,7602273l7274601,2097262l7274573,7274606l167772160,1409288704l1761634304,536900352l4279296,0l1179648,1114112l4980736,7209065l7864437,4980768l6422633,7471205l6881396,6619246l5177376,1866858496l1277195374,1852138345l4285811,0l131072,983040l4980736,6422633l7471205,7602273l7274601,2097262l6357075,7536750l482344960,2125175647l0,0l4259840,0l1952543333,1399746409c1316187745,1869771361,1866607991,1950966892,1667853409,1718907950c2036427776,980710767,1853120876,12544,0,256c5643520,1674872832,5642343,0,0,0c0,14336,0,20736,0,1703206912c5642343,1680437248,5642343,1920216832,2037671285,112c1919246848,1680650337,5642343,1680650240,5642343,1680650240c5642343,256,0,-137075968,-5,12799c0,256,3328,1761627136,1107324416,1862297856c1761635328,1962962432,1325427968,16896,2020961792,12589c0,256,3072,1761627136,1107324416,1862297856c1761635328,1962962432,1325427968,0,0,20736c0,1711906816,5642343,1672056832,5642343,1920216832c2037671285,112,1919246848,1672294497,5642343,1672294400c5642343,1672294400,5642343,256,0,932676608c5,20736,0,1866387456,5642343,1673953280c5642343,795177472,1953394534,115,2037671168,1680011376c5642343,1680011264,5642343,1680011264,5642343,256c0,-1782483200,22,12544,0,1024c1792,1694519808,1962960640,1627417600,29184,1828746496c1325408256,0,0,12544,0,512c6656,1651067904,1952543333,1299083113,762277487,1969710418c779247980,6714484,0,20736,0,1713684480c5642343,1671860224,5642343,1920216832,2037671285,112c1919246848,1680769121,5642343,1680769024,5642343,1680769024c5642343,256,0,126379776,27,37120c0,1671606272,5642343,15360,0,1672560640c5642343,0,0,0,0,0c0,1680199680,5642343,1614626816,5642343,0c0,1280,2048,512,16776960,228980c62976,43776,-276992,-68097,1580031,261632c1792,1680359424,5642343,0,0,12544c0,256,5643520,1671755776,5642343,0c0,0,0,15616,0,12544c0,512,4608,1852394496,1819240770,1836412521c776098399,6714479,0,0,0,37120c0,1680310272,5642343,15616,0,1671553024c5642343,0,0,0,0,0c0,1680211968,5642343,1680265216,5642343,0c0,1280,1280,512,16776960,228980c62976,43776,-276992,-68353,1580031,228608c1792,1672126464,5642343,0,0,12544c0,1024,1792,1694519808,1962960640,1627417600c29184,1936278528,2036427888,20256,0,16640c0,512,10496,1937059584,1752379250,795177569c1953394534,1886334835,2037673573,1815045488,2020961897,1651076141c1769239141,25966,0,12544,0,512c5888,1651067904,1952543333,1399746409,762539617,1684827970c1718907950,0,0,12544,0,1671290880c5642343,1614725120,5642343,1536,0,-306970368c-78,255,0,20736,0,256c6400,1761627136,1694523904,1627419136,1761637376,1845522176c1627411200,1929408000,1627409920,1912631808,1996517120,1107307776c1811967744,25600,0,-886116352,8301460,20736c0,1905876992,5642343,1672368128,5642343,795177472c1953394534,115,2037673472,1672355952,5642343,1672355840c5642343,1672355840,5642343,256,0,-405551616c-79,8703,0,256,2304,1953451520c1632837743,1677751150,6553600,20736,0,1827209216c5642343,1680568320,5642343,1920216832,2037671285,112c1919246848,1680851041,5642343,1680850944,5642343,1680850944c5642343,256,0,398154496,110,37120c0,1680928768,5642343,13056,0,1674993664c5642343,0,0,0,0,0c0,1680461824,5642343,1674391552,5642343,0c0,768,2048,512,16776960,239458c54016,43776,-38656,-77313,256255,264448c1536,1680965632,5642343,0,0,12544c0,512,6656,1651067904,1952543333,1399746409c762539617,1969710418,779247980,6714484,0,20736c0,1720799232,5642343,1680965632,5642343,1920216832c2037671285,112,1919246848,1680875617,5642343,1680875520c5642343,1680875520,5642343,256,0,-489930240c96,37120,0,1680707584,5642343,13568c0,1672818688,5642343,0,0,0c0,0,0,1672781824,5642343,1680842752c5642343,0,512,768,1280,512c16776960,239458,54016,43776,-57088,-77313c256255,259584,1536,1680826368,5642343,0c0,12544,0,1024,2816,1862287872c1677749248,1224744960,1627419648,1761635328,25344,12288c0,12544,0,256,5643520,1680185344c5642343,0,0,0,0,12032c6553600,12641,0,256,5643520,1672583168c5642343,0,0,0,0,13568c0,12544,0,512,6144,1651067904c1952543333,1399746409,1718186597,1819230765,1953771108,102c0,20736,0,1695137792,5642343,1675984896c5642343,1920216832,2037671285,112,1919246848,1675886689c5642343,1675886592,5642343,1675886592,5642343,256c0,-1824950784,45,37120,0,1671901184c5642343,13824,0,1680887808,5642343,0c0,0,0,0,0,1677189120c5642343,1675874304,5642343,0,0,768c1280,512,16776960,239458,54016,43776c-42496,-77313,256255,232960,1536,1675984896c5642343,0,0,12544,0,256c5632,1953451520,1967857775,1092643174,1768055154,1816272995c7037793,5177376,7274610,12663,0,1024c2816,1862287872,1677749248,1224744960,1627419648,1761635328c25344,12288,0,12544,0,256c5643520,1680295936,5642343,0,0,0c0,14592,0,37120,0,1671823360c5642343,14336,0,1676345344,5642343,0c0,0,0,0,0,1671950336c5642343,1680756736,5642343,0,512,1280c2048,512,1778384640,228195,55296,10752c-139008,-77313,334847,250880,1280,1676099584c5642343,0,0,8448,0,256c2304,1953451520,1632837743,29550,0,16640c0,512,7936,1651067904,1952543333,1399746409c1316187745,1869771361,1950952823,1667853409,1718907950,1864395520c2036427892,980710767,1853120876,8448,0,1024c1536,1946175744,1811964160,1660971264,0,12544c0,256,5643520,1680517120,5642343,0c0,0,0,12800,5643520,12544c0,256,3584,1761627136,1694523904,1627419136c1761637376,1845522176,1627411200,1929408000,0,12544c0,256,5643520,1680586752,5642343,0c0,0,0,13056,5642240,16640c0,3584,5632,1761627136,1694523904,1627419136c1761637376,1845522176,1392517120,1845518592,536900352,1627409920c1912631808,1996517120,0,8448,0,1024c1536,1946175744,1811964160,1660971264,0,16640c0,3584,3840,1761627136,1694523904,1627419136c1761637376,1845522176,1392517120,1845518592,29440,1595777024c8301467,0,0,37120,0,1680601088c5642343,13312,0,1674375168,5642343,0c0,0,0,0,0,1603624960c5642343,1613488128,5642343,0,512,768c2048,512,16776960,239458,54016,43776c-43776,-77313,256255,263424,1536,1680150528c5642343,0,0,16640,0,512c7424,1651067904,1952543333,1399746409,1316187745,1869771361c1866607991,1949197420,1912628852,1864395621,2036427892,980710767c1853120876,2097408,0,1662099456,5642343,1682196480c5642343,512,0,1661362176,5642343,0c0,512,0,1661403136,5642343,0c0,512,0,1661419520,5642343,0c0,512,0,1661460480,5642343,0l0,512l131072,0m161480704,1444439907l0,0el131072,0xl171966464,1444439907el0,0el131072,0xl176160768,1444439907l0,0m131072,0l1490026496,1444439908l0,0m131072,0l1500512256,1444439908l0,0c131072,0,1504706560,1444439908,0,0c131072,0,1515192320,1444439908,0,0c131072,0,1519386624,1444439908,0,0c131072,0,1529872384,1444439908,0,0c131072,0,1534066688,1444439908,0,0c131072,0,1544552448,1444439908,0,0c131072,0,1548746752,1444439908,0,0c131072,0,1559232512,1444439908,0,0c131072,0,1563426816,1444439908,0,0c131072,0,1573912576,1444439908,0,0c131072,0,1578106880,1444439908,0,0c131072,0,1588592640,1444439908,0,0c131072,0,1592786944,1444439908,0,0c131072,0,1603272704,1444439908,0,0c131072,0,1607467008,1444439908,0,0c131072,0,1617952768,1444439908,0,0c131072,0,1622147072,1444439908,0,0c131072,0,1632632832,1444439908,0,0c131072,0,1636827136,1444439908,0,0c131072,0,1647312896,1444439908,0,0c131072,0,1651507200,1444439908,0,0c131072,0,1661992960,1444439908,0,0c131072,0,1666187264,1444439908,0,0c131072,0,1676673024,1444439908,0,0c131072,0,1680867328,1444439908,0,0c131072,0,1691353088,1444439908,0,0c131072,0,1695547392,1444439908,0,0c131072,0,1706033152,1444439908,0,0c131072,0,1710227456,1444439908,0,0c131072,0,1720713216,1444439908,0,0c131072,0,1724907520,1444439908,0,0c131072,0,1735393280,1444439908,0,0c131072,0,1739587584,1444439908,0,0c131072,0,1750073344,1444439908,0,0c131072,0,1754267648,1444439908,0,0c131072,0,1764753408,1444439908,0,0c131072,0,1768947712,1444439908,0,0c131072,0,1779433472,1444439908,0,0c131072,0,1783627776,1444439908,0,0c131072,0,1794113536,1444439908,0,0c131072,0,1798307840,1444439908,0,0c131072,0,1808793600,1444439908,0,0c131072,0,1812987904,1444439908,0,0c131072,0,1823473664,1444439908,0,0c131072,0,1827667968,1444439908,0,0c131072,0,1838153728,1444439908,0,0c131072,0,1842348032,1444439908,0,0c131072,0,1852833792,1444439908,0,0c131072,0,1857028096,1444439908,0,0c131072,0,1867513856,1444439908,0,0c131072,0,1871708160,1444439908,0,0c131072,0,1882193920,1444439908,0,0c131072,0,1886388224,1444439908,0,0c131072,0,1896873984,1444439908,0,0c131072,0,1901068288,1444439908,0,0c131072,0,1911554048,1444439908,0,0c131072,0,1915748352,1444439908,0,0c131072,0,1926234112,1444439908,0,0c131072,0,1930428416,1444439908,0,0c131072,0,1940914176,1444439908,0,0c131072,0,1945108480,1444439908,0,0c131072,0,1955594240,1444439908,0,0c131072,0,1959788544,1444439908,0,0c131072,0,1970274304,1444439908,0,0c131072,0,1974468608,1444439908,0,0c131072,0,1984954368,1444439908,0,0c131072,0,1989148672,1444439908,0,0c131072,0,1999634432,1444439908,0,0c131072,0,2003828736,1444439908,0,0c131072,0,2014314496,1444439908,0,0c131072,0,2018508800,1444439908,0,0c131072,0,2028994560,1444439908,0,0c131072,0,2033188864,1444439908,0,0c131072,0,2043674624,1444439908,0,0c131072,0,2047868928,1444439908,0,0c131072,0,2058354688,1444439908,0,0c131072,0,2062548992,1444439908,0,0c131072,0,2073034752,1444439908,0,0c131072,0,2077229056,1444439908,0,0c131072,0,2087714816,1444439908,0,0c131072,0,2091909120,1444439908,0,0c131072,0,2102394880,1444439908,0,0c131072,0,2106589184,1444439908,0,0c131072,0,2117074944,1444439908,0,0c131072,0,2121269248,1444439908,0,0c131072,0,2131755008,1444439908,0,0c131072,0,2135949312,1444439908,0,0c131072,0,2146435072,1444439908,0,0c131072,0,-2144337920,1444439908,0,0c131072,0,-2133852160,1444439908,0,0c131072,0,-2129657856,1444439908,0,0c131072,0,-2119172096,1444439908,0,0c131072,0,-2114977792,1444439908,0,0c131072,0,-2104492032,1444439908,0,0c131072,0,-2100297728,1444439908,0,0c131072,0,-2089811968,1444439908,0,0c131072,0,-2085617664,1444439908,0,0c131072,0,-2075131904,1444439908,0,0c131072,0,-2070937600,1444439908,0,0c131072,0,-2060451840,1444439908,0,0c131072,0,-2056257536,1444439908,0,0c131072,0,-2045771776,1444439908,0,0c131072,0,-2041577472,1444439908,0,0c131072,0,-2031091712,1444439908,0,0c131072,0,-2026897408,1444439908,0,0c131072,0,-2016411648,1444439908,0,0c131072,0,-2012217344,1444439908,0,0c131072,0,-2001731584,1444439908,0,0c131072,0,-1997537280,1444439908,0,0c131072,0,-1987051520,1444439908,0,0c131072,0,-1982857216,1444439908,0,0c131072,0,-1972371456,1444439908,0,0c131072,0,-1968177152,1444439908,0,0c131072,0,-1957691392,1444439908,0,0c131072,0,-1953497088,1444439908,0,0c131072,0,-1943011328,1444439908,0,0c131072,0,-1938817024,1444439908,0,0c131072,0,-1928331264,1444439908,0,0c131072,0,-1924136960,1444439908,0,0c131072,0,-1913651200,1444439908,0,0c131072,0,-1909456896,1444439908,0,0c131072,0,-1898971136,1444439908,0,0c131072,0,-1894776832,1444439908,0,0c131072,0,-1884291072,1444439908,0,0c131072,0,-1880096768,1444439908,0,0c131072,0,-1869611008,1444439908,0,0c131072,0,-1865416704,1444439908,0,0c131072,0,-1854930944,1444439908,0,0c131072,0,-1850736640,1444439908,0,0c131072,0,-1840250880,1444439908,0,0c131072,0,-1836056576,1444439908,0,0c131072,0,-1825570816,1444439908,0,0c131072,0,-1821376512,1444439908,0,0c131072,0,-1810890752,1444439908,0,0c131072,0,-1806696448,1444439908,0,0c131072,0,-1796210688,1444439908,0,0c131072,0,-1792016384,1444439908,0,0c131072,0,-1781530624,1444439908,0,0c131072,0,-1777336320,1444439908,0,0c131072,0,-1766850560,1444439908,0,0c131072,0,-1762656256,1444439908,0,0c131072,0,-1752170496,1444439908,0,0c131072,0,-1747976192,1444439908,0,0c131072,0,-1737490432,1444439908,0,0c131072,0,-1733296128,1444439908,0,0c131072,0,-1722810368,1444439908,0,0c131072,0,-1718616064,1444439908,0,0c131072,0,-1708130304,1444439908,0,0c131072,0,-1703936000,1444439908,0,0c131072,0,-1693450240,1444439908,0,0c131072,0,-1689255936,1444439908,0,0c131072,0,-1678770176,1444439908,0,0c131072,0,-1674575872,1444439908,0,0c131072,0,-1664090112,1444439908,0,0c131072,0,-1659895808,1444439908,0,0c131072,0,-1649410048,1444439908,0,0c131072,0,-1645215744,1444439908,0,0c131072,0,-1634729984,1444439908,0,0c131072,0,-1630535680,1444439908,0,0c131072,0,-1620049920,1444439908,0,0c131072,0,-1615855616,1444439908,0,0c131072,0,-1605369856,1444439908,0,0c131072,0,-1601175552,1444439908,0,0c131072,0,-1590689792,1444439908,0,0c131072,0,-1586495488,1444439908,0,0c131072,0,-1576009728,1444439908,0,0c131072,0,-1571815424,1444439908,0,0c131072,0,-1561329664,1444439908,0,0c131072,0,-1557135360,1444439908,0,0c131072,0,-1097859072,1444439900,0,0c131072,0,-204472320,1444439902,0,0c131072,0,-191889408,1444439902,0,0c131072,0,-189792256,14444399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1444937728,1444439908c-2035286016,1444439906,1370488832,1444439908,2162688,0c0,0,0,0,1845493760,6777190c4259840,0,65536,1048576,4456448,6946917c5636193,5439605,7471205,6684777,4325421,7077999c100,1278177384,1852138345,25971,2162688,0c2883584,262144,4325376,7077999,100,0c3211264,0,65536,1444741120,-987234304,1444439900c0,0,0,0,65536,1684602880c3219456,0,65536,786432,4390912,7077985c6553697,6357093,4325421,7077999,100,6644585c3211363,0,589824,458752,4390912,7471201c6881388,7274612,1919156224,1411412837,1701999215,1677748595c45162496,0,1790443520,2125176669,262144,0c0,0,0,0,1830813696,2125176669c1834483712,2125176669,1838678016,2125176669,1842872320,2125176669c1847066624,2125176669,1850736640,2125176669,1853882368,2125176669c1858076672,2125176669,1861746688,2125176669,1865416704,2125176669c1868562432,2125176669,1874853888,2125176669,1880621056,2125176669c1884815360,2125176669,1889009664,2125176669,1892679680,2125176669c1899495424,2125176669,1507852288,2125176708,4128768,0c0,1444413440,0,0,1403518976,1444439908c1403518976,1444439908,0,0,2490368,0c0,1444413440,-1238368256,1444439955,-1238368256,1444439955c-1238368256,1444439955,65536,0,2293760,0c0,1444413440,0,0,1409810432,1444439908c1409810432,1444439908,0,0,1703936,0c0,1444413440,0,0,1412956160,1444439908c1412956160,1444439908,0,0,917504,0c0,1444413440,0,0,1416101888,1444439908c1416101888,1444439908,0,0,3014656,0c0,1444413440,0,0,1419247616,1444439908c1419247616,1444439908,0,0,1703936,0c0,1444413440,0,0,1422393344,1444439908c1422393344,1444439908,0,0,0,0c1113587712,1444439688,1112539136,1444439688,1903165440,2125176669c1906835456,2125176669,363855872,1444439955,1649410048,1444439669c0,0,0,0,0,0c572522496,1444439688,-96993280,2125176742,4587520,0c0,1444413440,0,0,1431830528,1444439908c1431830528,1444439908,0,0,1113587712,1444439688c1112539136,1444439688,262144,0,3211264,0c65536,1444741120,460849152,1444439904,0,0c0,0,720896,0,3211264,0c131072,720896,4456448,6946917,5636193,2097269c6357075,7536750,3145728,0,2162688,0c0,0,-185597952,1444439902,537526272,538970656c2170890,0,1370488832,1444439907,217055232,1444439907c169869312,537534496,4262432,0,1966014464,1932489331c1701994856,1852794415,1852793716,795306342,1718513507,1635148078c925854825,1868967216,761619314,1836345698,779317345,1718513507c4268032,0,1966014464,1932489331,1701994856,1852794415c1852793716,795306342,1718513507,1635148078,925854825,1868967216c761619314,1836345698,779317345,1718513507,2170880,0c1976565760,2125175110,0,0,537526272,538970656c2170890,0,1976565760,2125175110,0,0c169869312,663584,2162688,0,1976565760,2125175110c0,0,0,0,2162688,0c126550016,127926272,-895483904,1444439903,0,0c3211264,0,1966014464,1932489331,1701994856,1852794415c1949266804,1952806258,795177081,1634362724,30070,0c2162688,0,1976565760,2125175110,0,0c0,0,4259840,0,1966014464,1932489331c1701994856,1852794415,1852793716,795306342,1718513507,1635148078c925854825,1702440240,1768041843,1885433204,1868770931,26222c2162688,0,2228224,720896,867172352,1444439908c131072,0,2162688,0,1735262208,0c0,0,0,0,2162688,0c0,0,131072,0,1473249280,1444439908c2162688,0,1477443584,1444439908,65536,0c199229440,1444439907,2162688,0,1496317952,1444439908c1479540736,1444439908,0,0,2162688,0c0,0,2228224,1572864,868745216,1444439908c2162688,0,1819148288,0,0,0c0,0,2162688,0,2228224,720896c870318080,1444439908,131072,0,2162688,0c1819148288,0,0,0,0,0c2162688,0,0,0,131072,0c1487929344,1444439908,2162688,0,1492123648,1444439908c65536,0,1483735040,1444439908,2162688,0c1510998016,1444439908,1494220800,1444439908,0,0c2162688,0,0,0,2228224,1572864c871890944,1444439908,2162688,0,1852702720,0c0,0,0,0,2162688,0c2228224,720896,873463808,1444439908,131072,0c2162688,0,1852702720,0,0,0c0,0,2162688,0,0,0c131072,0,1502609408,1444439908,2162688,0c1506803712,1444439908,65536,0,1498415104,1444439908c2162688,0,1525678080,1444439908,1508900864,1444439908c0,0,2162688,0,0,0c2228224,1572864,875036672,1444439908,2162688,0c1869479936,0,0,0,0,0c2162688,0,2228224,720896,876609536,1444439908c131072,0,2162688,0,1869479936,0c0,0,0,0,2162688,0c0,0,131072,0,1517289472,1444439908c2162688,0,1521483776,1444439908,65536,0c1513095168,1444439908,2162688,0,1540358144,1444439908c1523580928,1444439908,0,0,2162688,0c0,0,2228224,1572864,878182400,1444439908c2162688,0,1903034368,111,0,0c0,0,2162688,0,2228224,720896c879755264,1444439908,131072,0,2162688,0c1903034368,111,0,0,0,0c2162688,0,0,0,131072,0c1531969536,1444439908,2162688,0,1536163840,1444439908c65536,0,1527775232,1444439908,2162688,0c1555038208,1444439908,1538260992,1444439908,0,0c2162688,0,0,0,2228224,1572864c881328128,1444439908,2162688,0,1919811584,0c0,0,0,0,2162688,0c2228224,720896,882900992,1444439908,131072,0c2162688,0,1919811584,0,0,0c0,0,2162688,0,0,0c131072,0,1546649600,1444439908,2162688,0c1550843904,1444439908,65536,0,1542455296,1444439908c2162688,0,1569718272,1444439908,1552941056,1444439908c0,0,2162688,0,0,0c2228224,1572864,884473856,1444439908,2162688,0c1936588800,111,0,0,0,0c2162688,0,2228224,720896,886046720,1444439908c131072,0,2162688,0,1936588800,111c0,0,0,0,2162688,0c0,0,131072,0,1561329664,1444439908c2162688,0,1565523968,1444439908,65536,0c1557135360,1444439908,2162688,0,1584398336,1444439908c1567621120,1444439908,0,0,2162688,0c0,0,2228224,1572864,887619584,1444439908c2162688,0,1986920448,0,0,0c0,0,2162688,0,2228224,720896c889192448,1444439908,131072,0,2162688,0c1986920448,0,0,0,0,0c2162688,0,0,0,131072,0c1576009728,1444439908,2162688,0,1580204032,1444439908c65536,0,1571815424,1444439908,2162688,0c1599078400,1444439908,1582301184,1444439908,0,0c2162688,0,0,0,2228224,1572864c890765312,1444439908,2162688,0,2037252096,0c0,0,0,0,2162688,0c2228224,720896,892338176,1444439908,131072,0c2162688,0,2037252096,0,0,0c0,0,2162688,0,0,0c131072,0,1590689792,1444439908,2162688,0c1594884096,1444439908,65536,0,1586495488,1444439908c2162688,0,1613758464,1444439908,1596981248,1444439908c0,0,2162688,0,0,0c2228224,1572864,893911040,1444439908,2162688,0c1668218880,0,0,0,0,0c2162688,0,2228224,720896,895483904,1444439908c131072,0,2162688,0,1668218880,0c0,0,0,0,2162688,0c0,0,131072,0,1605369856,1444439908c2162688,0,1609564160,1444439908,65536,0c1601175552,1444439908,2162688,0,1628438528,1444439908c1611661312,1444439908,0,0,2162688,0c0,0,2228224,1572864,897056768,1444439908c2162688,0,1835991040,0,0,0c0,0,2162688,0,2228224,720896c898629632,1444439908,131072,0,2162688,0c1835991040,0,0,0,0,0c2162688,0,0,0,131072,0c1620049920,1444439908,2162688,0,1624244224,1444439908c65536,0,1615855616,1444439908,2162688,0c1643118592,1444439908,1626341376,1444439908,0,0c2162688,0,0,0,2228224,1572864c900202496,1444439908,2162688,0,1919877120,0c0,0,0,0,2162688,0c2228224,720896,901775360,1444439908,131072,0c2162688,0,1919877120,0,0,0c0,0,2162688,0,0,0c131072,0,1634729984,1444439908,2162688,0c1638924288,1444439908,65536,0,1630535680,1444439908c2162688,0,1657798656,1444439908,1641021440,1444439908c0,0,2162688,0,0,0c2228224,1572864,903348224,1444439908,2162688,0c1936654336,0,0,0,0,0c2162688,0,2228224,720896,904921088,1444439908c131072,0,2162688,0,1936654336,0c0,0,0,0,2162688,0c0,0,131072,0,1649410048,1444439908c2162688,0,1653604352,1444439908,65536,0c1645215744,1444439908,2162688,0,1672478720,1444439908c1655701504,1444439908,0,0,2162688,0c0,0,2228224,1572864,906493952,1444439908c2162688,0,1953431552,97,0,0c0,0,2162688,0,2228224,720896c908066816,1444439908,131072,0,2162688,0c1953431552,97,0,0,0,0c2162688,0,0,0,131072,0c1664090112,1444439908,2162688,0,1668284416,1444439908c65536,0,1659895808,1444439908,2162688,0c1687158784,1444439908,1670381568,1444439908,0,0c2162688,0,0,0,2228224,1572864c909639680,1444439908,2162688,0,1634729984,0c0,0,0,0,2162688,0c2228224,720896,911212544,1444439908,131072,0c2162688,0,1634729984,0,0,0c0,0,2162688,0,0,0c131072,0,1678770176,1444439908,2162688,0c1682964480,1444439908,65536,0,1674575872,1444439908c2162688,0,1701838848,1444439908,1685061632,1444439908c0,0,2162688,0,0,0c2228224,1572864,912785408,1444439908,2162688,0c1819279360,0,0,0,0,0c2162688,0,2228224,720896,914358272,1444439908c131072,0,2162688,0,1819279360,0c0,0,0,0,2162688,0c0,0,131072,0,1693450240,1444439908c2162688,0,1697644544,1444439908,65536,0c1689255936,1444439908,2162688,0,1716518912,1444439908c1699741696,1444439908,0,0,2162688,0c0,0,2228224,1572864,915931136,1444439908c2162688,0,1953497088,0,0,0c0,0,2162688,0,2228224,720896c917504000,1444439908,131072,0,2162688,0c1953497088,0,0,0,0,0c2162688,0,0,0,131072,0c1708130304,1444439908,2162688,0,1712324608,1444439908c65536,0,1703936000,1444439908,2162688,0c1731198976,1444439908,1714421760,1444439908,0,0c2162688,0,0,0,2228224,1572864c919076864,1444439908,2162688,0,1970339840,0c0,0,0,0,2162688,0c2228224,720896,920649728,1444439908,131072,0c2162688,0,1970339840,0,0,0c0,0,2162688,0,0,0c131072,0,1722810368,1444439908,2162688,0c1727004672,1444439908,65536,0,1718616064,1444439908c2162688,0,1745879040,1444439908,1729101824,1444439908c0,0,2162688,0,0,0c2228224,1572864,922222592,1444439908,2162688,0c1970339840,122,0,0,0,0c2162688,0,2228224,720896,923795456,1444439908c131072,0,2162688,0,1970339840,122c0,0,0,0,2162688,0l0,0l131072,0l1737490432,1444439908l2162688,0l1741684736,1444439908l65536,0l1733296128,1444439908l2162688,0l1760559104,1444439908l1743781888,1444439908l0,0l2162688,0l0,0l2228224,1572864l925368320,1444439908l2162688,0l1836187648,0l0,0l0,0l2162688,0l2228224,720896l926941184,1444439908l131072,0l2162688,0l1836187648,0l0,0l0,0l2162688,0l0,0l131072,0l1752170496,1444439908l2162688,0l1756364800,1444439908l65536,0l1747976192,1444439908l2162688,0l1775239168,1444439908l1758461952,1444439908l0,0l2162688,0l0,0l2228224,1572864l928514048,1444439908l2162688,0l1852964864,0l0,0l0,0l2162688,0l2228224,720896l930086912,1444439908l131072,0l2162688,0l1852964864,0l0,0l0,0l2162688,0l0,0l131072,0l1766850560,1444439908l2162688,0l1771044864,1444439908l65536,0l1762656256,1444439908l2162688,0l1789919232,1444439908l1773142016,1444439908l0,0l2162688,0l0,0l2228224,1572864l931659776,1444439908l2162688,0l1869742080,0l0,0l0,0l2162688,0l2228224,720896l933232640,1444439908l131072,0l2162688,0l1869742080,0l0,0l0,0l2162688,0l0,0l131072,0l1781530624,1444439908l2162688,0l1785724928,1444439908l65536,0l1777336320,1444439908l2162688,0l1804599296,1444439908l1787822080,1444439908l0,0l2162688,0l0,0l2228224,1572864l934805504,1444439908l2162688,0l1970405376,0l0,0l0,0l2162688,0l2228224,720896l936378368,1444439908l131072,0l2162688,0l1970405376,0l0,0l0,0l2162688,0l0,0l131072,0l1796210688,1444439908l2162688,0l1800404992,1444439908l65536,0l1792016384,1444439908l2162688,0l1819279360,1444439908l1802502144,1444439908l0,0l2162688,0l0,0l2228224,1572864l937951232,1444439908l2162688,0l2003959808,0l0,0l0,0l2162688,0l2228224,720896l939524096,1444439908l131072,0l2162688,0l2003959808,0l0,0l0,0l2162688,0l0,0l131072,0l1810890752,1444439908l2162688,0l1815085056,1444439908l65536,0l1806696448,1444439908l2162688,0l1833959424,1444439908l1817182208,1444439908l0,0l2162688,0l0,0l2228224,1572864l941096960,1444439908l2162688,0l1634926592,0l0,0l0,0l2162688,0l2228224,720896l942669824,1444439908l131072,0l2162688,0l1634926592,0l0,0l0,0l2162688,0l0,0l131072,0l1825570816,1444439908l2162688,0l1829765120,1444439908l65536,0l1821376512,1444439908l2162688,0l1848639488,1444439908l1831862272,1444439908l0,0l2162688,0l0,0l2228224,1572864l944242688,1444439908l2162688,0l1634926592,104l0,0l0,0l2162688,0l2228224,720896l945815552,1444439908l131072,0l2162688,0l1634926592,104l0,0l0,0l2162688,0l0,0l131072,0l1840250880,1444439908l2162688,0l1844445184,1444439908l65536,0l1836056576,1444439908l2162688,0l1863319552,1444439908l1846542336,1444439908l0,0l2162688,0l0,0l2228224,1572864l947388416,1444439908l2162688,0l1634926592,116l0,0l0,0l2162688,0l2228224,720896l948961280,1444439908l131072,0l2162688,0l1634926592,116l0,0l0,0l2162688,0l0,0l131072,0l1854930944,1444439908l2162688,0l1859125248,1444439908l65536,0l1850736640,1444439908l2162688,0l1877999616,1444439908l1861222400,1444439908l0,0l2162688,0l0,0l2228224,1572864l950534144,1444439908l2162688,0l1668481024,0l0,0l0,0l2162688,0l2228224,720896l952107008,1444439908l131072,0l2162688,0l1668481024,0l0,0l0,0l2162688,0l0,0l131072,0l1869611008,1444439908l2162688,0l1873805312,1444439908l65536,0l1865416704,1444439908l2162688,0l1892679680,1444439908l1875902464,1444439908l0,0l2162688,0l0,0l2228224,1572864l953679872,1444439908l2162688,0l1668481024,111l0,0l0,0l2162688,0l2228224,720896l955252736,1444439908l131072,0l2162688,0l1668481024,111l0,0l0,0l2162688,0l0,0l131072,0l1884291072,1444439908l2162688,0l1888485376,1444439908l65536,0l1880096768,1444439908l2162688,0l1907359744,1444439908l1890582528,1444439908l0,0l2162688,0l0,0l2228224,1572864l956825600,1444439908l2162688,0l1685258240,0l0,0l0,0l2162688,0l2228224,720896l958398464,1444439908l131072,0l2162688,0l1685258240,0l0,0l0,0l2162688,0l0,0l131072,0l1898971136,1444439908l2162688,0l1903165440,1444439908l65536,0l1894776832,1444439908l2162688,0l1922039808,1444439908l1905262592,1444439908l0,0l2162688,0l0,0l2228224,1572864l959971328,1444439908l2162688,0l1702035456,0l0,0l0,0l2162688,0l2228224,720896l961544192,1444439908l131072,0l2162688,0l1702035456,0l0,0l0,0l2162688,0l0,0l131072,0l1913651200,1444439908l2162688,0l1917845504,1444439908l65536,0l1909456896,1444439908l2162688,0l1936719872,1444439908l1919942656,1444439908l0,0l2162688,0l0,0l2228224,1572864l963117056,1444439908l2162688,0l1702035456,108l0,0l0,0l2162688,0l2228224,720896l964689920,1444439908l131072,0l2162688,0l1702035456,108l0,0l0,0l2162688,0l0,0l131072,0l1928331264,1444439908l2162688,0l1932525568,1444439908l65536,0l1924136960,1444439908l2162688,0l1951399936,1444439908l1934622720,1444439908l0,0l2162688,0l0,0l2228224,1572864l966262784,1444439908l2162688,0l1735589888,0l0,0l0,0l2162688,0l2228224,720896l967835648,1444439908l131072,0l2162688,0l1735589888,0l0,0l0,0l2162688,0l0,0l131072,0l1943011328,1444439908l2162688,0l1947205632,1444439908l65536,0l1938817024,1444439908l2162688,0l1966080000,1444439908l1949302784,1444439908l0,0l2162688,0l0,0l2228224,1572864l969408512,1444439908l2162688,0l1752367104,0l0,0l0,0l2162688,0l2228224,720896l970981376,1444439908l131072,0l2162688,0l1752367104,0l0,0l0,0l2162688,0l0,0l131072,0l1957691392,1444439908l2162688,0l1961885696,1444439908l65536,0l1953497088,1444439908l2162688,0l1980760064,1444439908l1963982848,1444439908l0,0l2162688,0l0,0l2228224,1572864l972554240,1444439908l2162688,0l1752367104,115l0,0l0,0l2162688,0l2228224,720896l974127104,1444439908l131072,0l2162688,0l1752367104,115l0,0l0,0l2162688,0l0,0l131072,0l1972371456,1444439908l2162688,0l1976565760,1444439908l65536,0l1968177152,1444439908l2162688,0l1995440128,1444439908l1978662912,1444439908l0,0l2162688,0l0,0l2228224,1572864l975699968,1444439908l2162688,0l1769144320,0l0,0l0,0l2162688,0l2228224,720896l977272832,1444439908l131072,0l2162688,0l1769144320,0l0,0l0,0l2162688,0l0,0l131072,0l1987051520,1444439908l2162688,0l1991245824,1444439908l65536,0l1982857216,1444439908l2162688,0l2010120192,1444439908l1993342976,1444439908l0,0l2162688,0l0,0l2228224,1572864l978845696,1444439908l2162688,0l1769144320,100l0,0l0,0l2162688,0l2228224,720896l980418560,1444439908l131072,0l2162688,0l1769144320,100l0,0l0,0l2162688,0l0,0l131072,0l2001731584,1444439908l2162688,0l2005925888,1444439908l65536,0l1997537280,1444439908l2162688,0l2024800256,1444439908l2008023040,1444439908l0,0l2162688,0l0,0l2228224,1572864l981991424,1444439908l2162688,0l1802698752,0l0,0l0,0l2162688,0c2228224,720896,983564288,1444439908,131072,0c2162688,0,1802698752,0,0,0c0,0,2162688,0,0,0c131072,0,2016411648,1444439908,2162688,0c2020605952,1444439908,65536,0,2012217344,1444439908c2162688,0,2039480320,1444439908,2022703104,1444439908c0,0,2162688,0,0,0c2228224,1572864,985137152,1444439908,2162688,0c1819475968,0,0,0,0,0c2162688,0,2228224,720896,986710016,1444439908c131072,0,2162688,0,1819475968,0c0,0,0,0,2162688,0c0,0,131072,0,2031091712,1444439908c2162688,0,2035286016,1444439908,65536,0c2026897408,1444439908,2162688,0,2054160384,1444439908c2037383168,1444439908,0,0,2162688,0c0,0,2228224,1572864,988282880,1444439908c2162688,0,1836253184,0,0,0c0,0,2162688,0,2228224,720896c989855744,1444439908,131072,0,2162688,0c1836253184,0,0,0,0,0c2162688,0,0,0,131072,0c2045771776,1444439908,2162688,0,2049966080,1444439908c65536,0,2041577472,1444439908,2162688,0c2068840448,1444439908,2052063232,1444439908,0,0c2162688,0,0,0,2228224,1572864c991428608,1444439908,2162688,0,1836253184,97c0,0,0,0,2162688,0c2228224,720896,993001472,1444439908,131072,0c2162688,0,1836253184,97,0,0c0,0,2162688,0,0,0c131072,0,2060451840,1444439908,2162688,0c2064646144,1444439908,65536,0,2056257536,1444439908c2162688,0,2083520512,1444439908,2066743296,1444439908c0,0,2162688,0,0,0c2228224,1572864,994574336,1444439908,2162688,0c1836253184,106,0,0,0,0c2162688,0,2228224,720896,996147200,1444439908c131072,0,2162688,0,1836253184,106c0,0,0,0,2162688,0c0,0,131072,0,2075131904,1444439908c2162688,0,2079326208,1444439908,65536,0c2070937600,1444439908,2162688,0,2098200576,1444439908c2081423360,1444439908,0,0,2162688,0c0,0,2228224,1572864,997720064,1444439908c2162688,0,1836253184,110,0,0c0,0,2162688,0,2228224,720896c999292928,1444439908,131072,0,2162688,0c1836253184,110,0,0,0,0c2162688,0,0,0,131072,0c2089811968,1444439908,2162688,0,2094006272,1444439908c65536,0,2085617664,1444439908,2162688,0c2112880640,1444439908,2096103424,1444439908,0,0c2162688,0,0,0,2228224,1572864c1000865792,1444439908,2162688,0,1836253184,115c0,0,0,0,2162688,0c2228224,720896,1002438656,1444439908,131072,0c2162688,0,1836253184,115,0,0c0,0,2162688,0,0,0c131072,0,2104492032,1444439908,2162688,0c2108686336,1444439908,65536,0,2100297728,1444439908c2162688,0,2127560704,1444439908,2110783488,1444439908c0,0,2162688,0,0,0c2228224,1572864,1004011520,1444439908,2162688,0c1853030400,0,0,0,0,0c2162688,0,2228224,720896,1005584384,1444439908c131072,0,2162688,0,1853030400,0c0,0,0,0,2162688,0c0,0,131072,0,2119172096,1444439908c2162688,0,2123366400,1444439908,65536,0c2114977792,1444439908,2162688,0,2142240768,1444439908c2125463552,1444439908,0,0,2162688,0c0,0,2228224,1572864,1007157248,1444439908c2162688,0,1869807616,0,0,0c0,0,2162688,0,2228224,720896c1008730112,1444439908,131072,0,2162688,0c1869807616,0,0,0,0,0c2162688,0,0,0,131072,0c2133852160,1444439908,2162688,0,2138046464,1444439908c65536,0,2129657856,1444439908,2162688,0c-2138046464,1444439908,2140143616,1444439908,0,0c2162688,0,0,0,2228224,1572864c1010302976,1444439908,2162688,0,1903362048,0c0,0,0,0,2162688,0c2228224,720896,1011875840,1444439908,131072,0c2162688,0,1903362048,0,0,0c0,0,2162688,0,0,0c131072,0,-2146435072,1444439908,2162688,0c-2142240768,1444439908,65536,0,2144337920,1444439908c2162688,0,-2123366400,1444439908,-2140143616,1444439908c0,0,2162688,0,0,0c2228224,1572864,1013448704,1444439908,2162688,0c1920139264,0,0,0,0,0c2162688,0,2228224,720896,1015021568,1444439908c131072,0,2162688,0,1920139264,0c0,0,0,0,2162688,0c0,0,131072,0,-2131755008,1444439908c2162688,0,-2127560704,1444439908,65536,0c-2135949312,1444439908,2162688,0,-2108686336,1444439908c-2125463552,1444439908,0,0,2162688,0c0,0,2228224,1572864,1016594432,1444439908c2162688,0,1936916480,0,0,0c0,0,2162688,0,2228224,720896c1018167296,1444439908,131072,0,2162688,0c1936916480,0,0,0,0,0c2162688,0,0,0,131072,0c-2117074944,1444439908,2162688,0,-2112880640,1444439908c65536,0,-2121269248,1444439908,2162688,0c-2094006272,1444439908,-2110783488,1444439908,0,0c2162688,0,0,0,2228224,1572864c1019740160,1444439908,2162688,0,1953693696,0c0,0,0,0,2162688,0c2228224,720896,1021313024,1444439908,131072,0c2162688,0,1953693696,0,0,0c0,0,2162688,0,0,0c131072,0,-2102394880,1444439908,2162688,0c-2098200576,1444439908,65536,0,-2106589184,1444439908c2162688,0,-2079326208,1444439908,-2096103424,1444439908c0,0,2162688,0,0,0c2228224,1572864,1022885888,1444439908,2162688,0c1970470912,0,0,0,0,0c2162688,0,2228224,720896,1024458752,1444439908c131072,0,2162688,0,1970470912,0c0,0,0,0,2162688,0c0,0,131072,0,-2087714816,1444439908c2162688,0,-2083520512,1444439908,65536,0c-2091909120,1444439908,2162688,0,-2064646144,1444439908c-2081423360,1444439908,0,0,2162688,0c0,0,2228224,1572864,1026031616,1444439908c2162688,0,1987248128,0,0,0c0,0,2162688,0,2228224,720896c1027604480,1444439908,131072,0,2162688,0c1987248128,0,0,0,0,0c2162688,0,0,0,131072,0c-2073034752,1444439908,2162688,0,-2068840448,1444439908c65536,0,-2077229056,1444439908,2162688,0c-2049966080,1444439908,-2066743296,1444439908,0,0c2162688,0,0,0,2228224,1572864c1029177344,1444439908,2162688,0,2004025344,0c0,0,0,0,2162688,0c2228224,720896,1030750208,1444439908,131072,0c2162688,0,2004025344,0,0,0c0,0,2162688,0,0,0c131072,0,-2058354688,1444439908,2162688,0c-2054160384,1444439908,65536,0,-2062548992,1444439908c2162688,0,-2035286016,1444439908,-2052063232,1444439908c0,0,2162688,0,0,0c2228224,1572864,1032323072,1444439908,2162688,0c2037579776,114,0,0,0,0c2162688,0,2228224,720896,1033895936,1444439908c131072,0,2162688,0,2037579776,114c0,0,0,0,2162688,0c0,0,131072,0,-2043674624,1444439908c2162688,0,-2039480320,1444439908,65536,0c-2047868928,1444439908,2162688,0,-2020605952,1444439908c-2037383168,1444439908,0,0,2162688,0c0,0,2228224,1572864,1035468800,1444439908c2162688,0,1634992128,0,0,0c0,0,2162688,0,2228224,720896c1037041664,1444439908,131072,0,2162688,0c1634992128,0,0,0,0,0c2162688,0,0,0,131072,0c-2028994560,1444439908,2162688,0,-2024800256,1444439908c65536,0,-2033188864,1444439908,2162688,0c-2005925888,1444439908,-2022703104,1444439908,0,0c2162688,0,0,0,2228224,1572864c1038614528,1444439908,2162688,0,1702100992,0c0,0,0,0,2162688,0c2228224,720896,1040187392,1444439908,131072,0c2162688,0,1702100992,0,0,0c0,0,2162688,0,0,0c131072,0,-2014314496,1444439908,2162688,0c-2010120192,1444439908,65536,0,-2018508800,1444439908c2162688,0,-1991245824,1444439908,-2008023040,1444439908c0,0,2162688,0,0,0c2228224,1572864,1041760256,1444439908,2162688,0c1735655424,0,0,0,0,0c2162688,0,2228224,720896,1043333120,1444439908c131072,0,2162688,0,1735655424,0c0,0,0,0,2162688,0c0,0,131072,0,-1999634432,1444439908c2162688,0,-1995440128,1444439908,65536,0c-2003828736,1444439908,2162688,0,-1976565760,1444439908c-1993342976,1444439908,0,0,2162688,0c0,0,2228224,1572864,1044905984,1444439908c2162688,0,1752432640,0,0,0c0,0,2162688,0,2228224,720896c1046478848,1444439908,131072,0,2162688,0c1752432640,0,0,0,0,0c2162688,0,0,0,131072,0c-1984954368,1444439908,2162688,0,-1980760064,1444439908c65536,0,-1989148672,1444439908,2162688,0c-1961885696,1444439908,-1978662912,1444439908,0,0c2162688,0,0,0,2228224,1572864c1048051712,1444439908,2162688,0,1769209856,103c0,0,0,0,2162688,0c2228224,720896,1049624576,1444439908,131072,0c2162688,0,1769209856,103,0,0c0,0,2162688,0,0,0c131072,0,-1970274304,1444439908,2162688,0c-1966080000,1444439908,65536,0,-1974468608,1444439908c2162688,0,-1947205632,1444439908,-1963982848,1444439908c0,0,2162688,0,0,0c2228224,1572864,1051197440,1444439908,2162688,0c1802764288,0,0,0,0,0c2162688,0,2228224,720896,1052770304,1444439908c131072,0,2162688,0,1802764288,0c0,0,0,0,2162688,0c0,0,131072,0,-1955594240,1444439908c2162688,0,-1951399936,1444439908,65536,0c-1959788544,1444439908,2162688,0,-1932525568,1444439908c-1949302784,1444439908,0,0,2162688,0c0,0,2228224,1572864,1054343168,1444439908c2162688,0,1819541504,0,0,0c0,0,2162688,0,2228224,720896c1055916032,1444439908,131072,0,2162688,0c1819541504,0,0,0,0,0c2162688,0,0,0,131072,0c-1940914176,1444439908,2162688,0,-1936719872,1444439908c65536,0,-1945108480,1444439908,2162688,0c-1917845504,1444439908,-1934622720,1444439908,0,0c2162688,0,0,0,2228224,1572864c1057488896,1444439908,2162688,0,1853095936,0c0,0,0,0,2162688,0c2228224,720896,1059061760,1444439908,131072,0c2162688,0,1853095936,0,0,0c0,0,2162688,0,0,0c131072,0,-1926234112,1444439908,2162688,0c-1922039808,1444439908,65536,0,-1930428416,1444439908c2162688,0,-1903165440,1444439908,-1919942656,1444439908c0,0,2162688,0,0,0c2228224,1572864,1060634624,1444439908,2162688,0c1869873152,0,0,0,0,0c2162688,0,2228224,720896,1062207488,1444439908c131072,0,2162688,0,1869873152,0c0,0,0,0,2162688,0c0,0,131072,0,-1911554048,1444439908c2162688,0,-1907359744,1444439908,65536,0c-1915748352,1444439908,2162688,0,-1888485376,1444439908c-1905262592,1444439908,0,0,2162688,0c0,0,2228224,1572864,1063780352,1444439908c2162688,0,1920204800,0,0,0c0,0,2162688,0,2228224,720896c1065353216,1444439908,131072,0,2162688,0c1920204800,0,0,0,0,0c2162688,0,0,0,131072,0c-1896873984,1444439908,2162688,0,-1892679680,1444439908c65536,0,-1901068288,1444439908,2162688,0c-1873805312,1444439908,-1890582528,1444439908,0,0c2162688,0,0,0,2228224,1572864c1066926080,1444439908,2162688,0,1936982016,0c0,0,0,0,2162688,0c2228224,720896,1068498944,1444439908,131072,0c2162688,0,1936982016,0,0,0c0,0,2162688,0,0,0c131072,0,-1882193920,1444439908,2162688,0c-1877999616,1444439908,65536,0,-1886388224,1444439908c2162688,0,-1859125248,1444439908,-1875902464,1444439908c0,0,2162688,0,0,0c2228224,1572864,1070071808,1444439908,2162688,0c1953759232,0,0,0,0,0c2162688,0,2228224,720896,1071644672,1444439908c131072,0,2162688,0,1953759232,0c0,0,0,0,2162688,0c0,0,131072,0,-1867513856,1444439908c2162688,0,-1863319552,1444439908,65536,0c-1871708160,1444439908,2162688,0,-1844445184,1444439908c-1861222400,1444439908,0,0,2162688,0c0,0,2228224,1572864,1073217536,1444439908c2162688,0,2004090880,0,0,0c0,0,2162688,0,2228224,720896c1074790400,1444439908,131072,0,2162688,0c2004090880,0,0,0,0,0c2162688,0,0,0,131072,0c-1852833792,1444439908,2162688,0,-1848639488,1444439908c65536,0,-1857028096,1444439908,2162688,0c-1829765120,1444439908,-1846542336,1444439908,0,0c2162688,0,0,0,2228224,1572864c1076363264,1444439908,2162688,0,2037645312,0c0,0,0,0,2162688,0c2228224,720896,1077936128,1444439908,131072,0c2162688,0,2037645312,0,0,0c0,0,2162688,0,0,0c131072,0,-1838153728,1444439908,2162688,0c-1833959424,1444439908,65536,0,-1842348032,1444439908c2162688,0,-1815085056,1444439908,-1831862272,1444439908c0,0,2162688,0,0,0c2228224,1572864,1079508992,1444439908,2162688,0c2037645312,118,0,0,0,0c2162688,0,2228224,720896,1081081856,1444439908c131072,0,2162688,0,2037645312,118c0,0,0,0,2162688,0c0,0,131072,0,-1823473664,1444439908c2162688,0,-1819279360,1444439908,65536,0c-1827667968,1444439908,2162688,0,-1800404992,1444439908c-1817182208,1444439908,0,0,2162688,0c0,0,2228224,1572864,1082654720,1444439908c2162688,0,1735720960,0,0,0c0,0,2162688,0,2228224,720896c1084227584,1444439908,131072,0,2162688,0c1735720960,0,0,0,0,0c2162688,0,0,0,131072,0c-1808793600,1444439908,2162688,0,-1804599296,1444439908c65536,0,-1812987904,1444439908,2162688,0c-1785724928,1444439908,-1802502144,1444439908,0,0c2162688,0,0,0,2228224,1572864c1085800448,1444439908,2162688,0,1802829824,0c0,0,0,0,2162688,0c2228224,720896,1087373312,1444439908,131072,0c2162688,0,1802829824,0,0,0c0,0,2162688,0,0,0c131072,0,-1794113536,1444439908,2162688,0c-1789919232,1444439908,65536,0,-1798307840,1444439908c2162688,0,-1771044864,1444439908,-1787822080,1444439908c0,0,2162688,0,0,0c2228224,1572864,1088946176,1444439908,2162688,0c1920270336,0,0,0,0,0c2162688,0,2228224,720896,1090519040,1444439908c131072,0,2162688,0,1920270336,0c0,0,0,0,2162688,0c0,0,131072,0,-1779433472,1444439908c2162688,0,-1775239168,1444439908,65536,0c-1783627776,1444439908,2162688,0,-1756364800,1444439908c-1773142016,1444439908,0,0,2162688,0c0,0,2228224,1572864,1092091904,1444439908c2162688,0,2054488064,0,0,0c0,0,2162688,0,2228224,720896c1093664768,1444439908,131072,0,2162688,0c2054488064,0,0,0,0,0c2162688,0,0,0,131072,0c-1764753408,1444439908,2162688,0,-1760559104,1444439908c65536,0,-1768947712,1444439908,2162688,0c-1741684736,1444439908,-1758461952,1444439908,0,0c2162688,0,0,0,2228224,1572864c1095237632,1444439908,2162688,0,1702232064,0c0,0,0,0,2162688,0c2228224,720896,1096810496,1444439908,131072,0c2162688,0,1702232064,0,0,0c0,0,2162688,0,0,0c131072,0,-1750073344,1444439908,2162688,0c-1745879040,1444439908,65536,0,-1754267648,1444439908c2162688,0,-1727004672,1444439908,-1743781888,1444439908c0,0,2162688,0,0,0c2228224,1572864,1098383360,1444439908,2162688,0c1769340928,0,0,0,0,0c2162688,0,2228224,720896,1099956224,1444439908c131072,0,2162688,0,1769340928,0c0,0,0,0,2162688,0c0,0,131072,0,-1735393280,1444439908c2162688,0,-1731198976,1444439908,65536,0c-1739587584,1444439908,2162688,0,-1712324608,1444439908c-1729101824,1444439908,0,0,2162688,0c0,0,2228224,1572864,1101529088,1444439908c2162688,0,1870004224,0,0,0c0,0,2162688,0,2228224,720896c1103101952,1444439908,131072,0,2162688,0c1870004224,0,0,0,0,0c2162688,0,0,0,131072,0c-1720713216,1444439908,2162688,0,-1716518912,1444439908c65536,0,-1724907520,1444439908,2162688,0c-1697644544,1444439908,-1714421760,1444439908,0,0c2162688,0,0,0,2228224,1572864c1104674816,1444439908,2162688,0,1870004224,116c0,0,0,0,2162688,0c2228224,720896,1106247680,1444439908,131072,0c2162688,0,1870004224,116,0,0c0,0,2162688,0,0,0c131072,0,-1706033152,1444439908,2162688,0c-1701838848,1444439908,65536,0,-1710227456,1444439908c2162688,0,-1682964480,1444439908,-1699741696,1444439908c0,0,2162688,0,0,0c2228224,1572864,1107820544,1444439908,2162688,0c1635188736,0,0,0,0,0c2162688,0,2228224,720896,1109393408,1444439908c131072,0,2162688,0,1635188736,0c0,0,0,0,2162688,0c0,0,131072,0,-1691353088,1444439908c2162688,0,-1687158784,1444439908,65536,0c-1695547392,1444439908,2162688,0,-1668284416,1444439908c-1685061632,1444439908,0,0,2162688,0c0,0,2228224,1572864,1110966272,1444439908c2162688,0,1635188736,108,0,0c0,0,2162688,0,2228224,720896c1112539136,1444439908,131072,0,2162688,0c1635188736,108,0,0,0,0c2162688,0,0,0,131072,0c-1676673024,1444439908,2162688,0,-1672478720,1444439908c65536,0,-1680867328,1444439908,2162688,0c-1653604352,1444439908,-1670381568,1444439908,0,0c2162688,0,0,0,2228224,1572864c1114112000,1444439908,2162688,0,1702297600,110c0,0,0,0,2162688,0c2228224,720896,1115684864,1444439908,131072,0c2162688,0,1702297600,110,0,0c0,0,2162688,0,0,0c131072,0,-1661992960,1444439908,2162688,0c-1657798656,1444439908,65536,0,-1666187264,1444439908c2162688,0,-1638924288,1444439908,-1655701504,1444439908c0,0,2162688,0,0,0c2228224,1572864,1117257728,1444439908,2162688,0c1870069760,0,0,0,0,0c2162688,0,2228224,720896,1118830592,1444439908c131072,0,2162688,0,1870069760,0c0,0,0,0,2162688,0c0,0,131072,0,-1647312896,1444439908c2162688,0,-1643118592,1444439908,65536,0c-1651507200,1444439908,2162688,0,-1624244224,1444439908c-1641021440,1444439908,0,0,2162688,0c0,0,2228224,1572864,1120403456,1444439908c2162688,0,1752694784,0,0,0c0,0,2162688,0,2228224,720896c1121976320,1444439908,131072,0,2162688,0c1752694784,0,0,0,0,0c2162688,0,0,0,131072,0c-1632632832,1444439908,2162688,0,-1628438528,1444439908c65536,0,-1636827136,1444439908,2162688,0c-1609564160,1444439908,-1626341376,1444439908,0,0c2162688,0,0,0,2228224,1572864c1123549184,1444439908,2162688,0,1635319808,112c0,0,0,0,2162688,0c2228224,720896,1125122048,1444439908,131072,0c2162688,0,1635319808,112,0,0c0,0,2162688,0,0,0c131072,0,-1617952768,1444439908,2162688,0c-1613758464,1444439908,65536,0,-1622147072,1444439908c2162688,0,-1594884096,1444439908,-1611661312,1444439908c0,0,2162688,0,0,0c2228224,1572864,1126694912,1444439908,2162688,0c1769537536,0,0,0,0,0c2162688,0,2228224,720896,1128267776,1444439908c131072,0,2162688,0,1769537536,0c0,0,0,0,2162688,0c0,0,131072,0,-1603272704,1444439908c2162688,0,-1599078400,1444439908,65536,0c-1607467008,1444439908,2162688,0,-1580204032,1444439908c-1596981248,1444439908,0,0,2162688,0c0,0,2228224,1572864,1129840640,1444439908c2162688,0,1870200832,0,0,0c0,0,2162688,0,2228224,720896c1131413504,1444439908,131072,0,2162688,0c1870200832,0,0,0,0,0c2162688,0,0,0,131072,0c-1588592640,1444439908,2162688,0,-1584398336,1444439908c65536,0,-1592786944,1444439908,2162688,0c-1565523968,1444439908,-1582301184,1444439908,0,0c2162688,0,0,0,2228224,1572864c1132986368,1444439908,2162688,0,1635385344,0c0,0,0,0,2162688,0c2228224,720896,1134559232,1444439908,131072,0c2162688,0,1635385344,0,0,0c0,0,2162688,0,0,0c131072,0,-1573912576,1444439908,2162688,0c-1569718272,1444439908,65536,0,-1578106880,1444439908c2162688,0,-1550843904,1444439908,-1567621120,1444439908c0,0,2162688,0,0,0c2228224,1572864,1136132096,1444439908,2162688,0c1970929664,0,0,0,0,0c2162688,0,2228224,720896,1137704960,1444439908c131072,0,2162688,0,1970929664,0c0,0,0,0,2162688,0c0,0,131072,0,-1559232512,1444439908c2162688,0,-1555038208,1444439908,65536,0c-1563426816,1444439908,2162688,0,0,0c-1552941056,1444439908,0,0,4259840,0c131072,2097152,1867382784,1867280244,1684369519,762274124c1684959043,1702063717,1634484836,1949199203,1275094644,1110273889c1801675116,1718907950,2162688,0,262144,262144c5505024,6881384,110,1819230817,3211364,0c65536,1572864,1867382784,1277194100,1701867375,1632378980c1866670191,1109419118,27500,0,30474240,0c-1905131520,2125173962,-1771044864,2125175202,-1771044864,2125175202c1218445312,2125175202,-1867186176,54673,985989124,1318064128c1507347,0,-1903951872,2125173962,-1771044864,2125175202c-1771044864,2125175202,1218445312,2125175202,-1867186176,54673c985989124,1318064128,1507347,0,-997195776,1444439907c196608,67698689,11272197,0,-1347420160,1444439905c196608,67698689,3014662,0,-1167065088,1444439907c196608,67698689,4456455,0,267386880,1444439908c196608,67698689,1966088,0,-1501560832,1444439908c196608,67698689,3538953,0,382730240,1444439908c196608,67698689,3276810,0,396361728,1444439908c196608,67698689,3932171,0,163577856,1444439908c196608,67698689,3145740,0,-1548746752,1444439908c196608,67698689,43384845,0,1325400064,1444439904c196608,67698689,3407886,0,37748736,1444439908c196608,67698689,1966096,0,-1498415104,1444439908c196608,67698689,1179665,0,-1438646272,1444439893c196608,67698689,3276818,0,1529872384,1444439904c196608,67698689,19,0,0,0c5308416,0,65536,1769472,5111808,7602287c4980847,7274607,6619248,4980836,7274593,4390957c7209071,6619236,7536750,6553701,6815828,7209065c0,0,2162688,0,262144,327680c4325376,6357100,7012451,0,3211264,0c65536,983040,1867382784,1277194100,1701867375,1632378980c1275068527,1677751296,0,0,3211264,0c65536,1444741120,178782208,1444439908,0,0c0,0,5439488,0,3211264,0c65536,1638400,1867382784,1277194100,1701867375,1632378980c2017796207,1109419075,6581359,1660969216,3238656,0c65536,1444741120,287834112,1444439908,0,0c0,0,5636096,0,9502720,0c-1177550848,1444439908,5767168,0,-1019215872,1444439908c0,0,0,0,0,0c-1024458752,1444439908,-1113587712,1444439908,0,0c196608,196608,131072,-65536,81920000,22937600c13107200,-23396352,-27525121,70057983,75890688,524288c-1379926016,1444439908,0,0,3211264,0c131072,1441792,1867382784,1867280244,1684369519,762274124c1684827970,1718907950,0,0,3211264,0c1284505600,1444439910,-1048576000,1444439908,342884352,1444439908c219938816,21821,-309329920,1444439908,3211264,0c262144,917504,4390912,7209071,6619236,7536750c6553701,5505056,6881384,110,3211264,0c-555745280,1444439914,-457179136,1444439908,-699400192,1444439908c251133952,-20135,-922681345,1444439908,3211264,0c65536,1444741120,-1127743488,1444439908,0,0c0,0,5898240,0,3211264,0c262144,589824,4521984,7602296,6357106,7274562c6553708,1852375040,3145728,0,3211264,0c1496317952,1444439909,-913309696,1444439908,-840957952,1444439908c461635584,-25504,65535,0,9502720,0c-1426063360,1444439908,5505024,1444413440,-1356857344,1444439908c0,0,0,0,0,0l-1362100224,1444439908m382730240,1444439908l0,0l196608,655360l131072,-65536l81920000,22937600l13107200,-23396352l-28573697,82247679l79233024,524288l-1548746752,1444439908l0,0l3211264,0l65536,983040l1867382784,1277194100l1701867375,1632378980l1811939439,2125161472l-1356857344,1444439908l3211264,0l65536,1507328l1867382784,1277194100l1701867375,1632378980l1230315631,1819230752l3145828,0l3211264,0l65536,983040l1867382784,1277194100l1701867375,1632378980l1634467951,27491l0,0l3211264,0l65536,1444741120l573046784,1444439908l0,0l0,0l5505024,0l4259840,0l262144,1310720l4521984,7602296l6357106,7274563l6553710,7209061l6619251,2097252l7077954,6488161l107,0l2162688,0l262144,393216l5046272,6553701l7667817,109l3211264,0l262144,589824l4390912,7209071l6619236,7536750l6553701,0l0,0l9502720,0l59768832,1444439908l5439488,2125135872l207618048,1444439908l0,0l0,0l0,0l250609664,1444439908l-1429209088,1444439908l0,0l196608,327680l131072,-65536l81920000,22937600l13107200,-23396352l-28180481,72351743l77070336,524288l-1413480448,1444439908l0,0l3211264,0l65536,1444741120l-357040128,1444439908l0,0l0,0l6881280,0l3211264,0l131072,1769472l1867382784,1867280244l1684369519,762274124l1684959043,1702063717l1953771108,102l30474240,0l-1906966528,2125173962l-908066816,2125175203l-908066816,2125175203l1223688192,2125175202l131072,0l0,8l65536,0l917504,0l-1184890880,1444439907l196608,67698689l4980739,0l290455552,1444439904l196608,67698689l4063236,0l325058560,1444439908l196608,67698689l11272197,0l-1347420160,1444439905l196608,67698689l3670022,0l-997195776,1444439907l196608,67698689l4456455,0l286261248,1444439908l196608,67698689l1966088,0l-1297088512,1444439908l196608,67698689l3538953,0l-19922944,1444439907l196608,67698689l3276810,0l-1379926016,1444439908l196608,67698689l3932171,0l-1375731712,1444439908l196608,67698689l3145740,0l-1370488832,1444439908l196608,67698689l43384845,0l1325400064,1444439904l196608,67698689l3407886,0l-1366294528,1444439908l196608,67698689l1966096,0l-1309671424,1444439908l196608,67698689l1966097,0l393216000,1444439908l196608,67698689l4063250,0l-1362100224,1444439908l196608,67698689l19,0l0,0l4259840,0l131072,2097152l1867382784,1867280244l1684369519,762274124l1684959043,1702063717l1734954084,1949201512l1275094644,1110273889l1801675116,1718907950l5308416,0l-1820327936,1444439913l-1366294528,1444439908l1949237248,1952806258l28793,1869873152l-1186968017,1444439908l-1186988032,1444439908l-1186988032,1444439908l65536,0l-113573888,-32250l4325375,0l262144,1310720l4390912,7209071l6619236,7536750l6553701,4522016l7602296,6357106l6881356,6815847l116,19456l4259840,0l131072,2031616l1867382784,1867280244l1684369519,762274124l1684959043,1702063717l1819230820,1953771108l1281622118,1110273889l1801675116,1718907950l5308416,0l65536,1835008l5111808,7602287l4980847,7274607l6619248,4980836l7274593,4390957l7209071,6619236l7536750,6553701l7077954,6488161l107,0l5308416,0l524288,1572864l5111808,7602287l2097263,7274572l7340143,6553701l4980768,7274593l4390944,7209071l2097252,7077954l107,0l-1492123648,1444439907l30474240,0l-1969094656,2125173962l-1610612736,2125175202l-1610612736,2125175202l1222639616,2125175202l-213975040,229391l-65504,1947312127l3407807,0l-1407188992,1444439928l-1399848960,1444439928l-1397751808,1444439928l-1389363200,1444439928l-1387266048,1444439928l-1377828864,1444439928l-1367343104,1444439928l-1356857344,1444439928l-1345323008,1444439928l-1333788672,1444439928l-1331691520,1444439928l-1329594368,1444439928l-1327497216,1444439928l-1325400064,1444439928l-1323302912,1444439928l-1321205760,1444439928l-1319108608,1444439928l-1317011456,1444439928l-1314914304,1444439928l-1312817152,1444439928l-1310720000,1444439928l-1308622848,1444439928l-1306525696,1444439928l-1304428544,1444439928l-1302331392,1444439928l-1300234240,1444439928l-1298137088,1444439928l-1296039936,1444439928l-1293942784,1444439928l-1291845632,1444439928l-1289748480,1444439928l-1287651328,1444439928l-1285554176,1444439928l-1283457024,1444439928l-1281359872,1444439928l-1279262720,1444439928l-1277165568,1444439928l-1275068416,1444439928l-1272971264,1444439928l-1270874112,1444439928l-1268776960,1444439928l-1266679808,1444439928l-1264582656,1444439928l-1262485504,1444439928l-1260388352,1444439928l-1258291200,1444439928l-1256194048,1444439928l-1254096896,1444439928l0,0l0,0l5308416,0l524288,1572864l5111808,7602287l2097263,7274572l7340143,6553701l4980768,7274593l4390944,7209071l2097252,6619213l100,0l0,0l4259840,0l131072,2686976l1867382784,1867280244l1684369519,762274124l1920235589,1852785505l1936614756,2017813605l1113682548,778333295l6714484,6714484l2162688,0l262144,262144l4325376,7077999l100,17152l3211264,0l930086912,1444439919l393216000,1444439908l-1441792000,1444439908l949551104,14352l0,0l9502720,0l-1457520640,1444439908l5570560,0l1529872384,1444439904l0,0l0,0l0,0l325058560,1444439908l311427072,1444439908l0,0l196608,524288l131072,-65536l81920000,22937600l13107200,-23396352l-28442625,78381055l78381056,524288l-1366294528,1444439908l0,0l3211264,0l65536,1507328l1867382784,1277194100l1701867375,1632378980l1866670191,1277191278l7602292,1744856832l30503936,0l-2044461056,2125173962l-1577058304,2125175202l-1577058304,2125175202l1220542464,2125175202l-65536,-867182593l-50684,-1l4194303,0l-1407188992,1444439928l-1399848960,1444439928l-1397751808,1444439928l-1389363200,1444439928l-1387266048,1444439928l-1377828864,1444439928l-1367343104,1444439928l-1356857344,1444439928l-1345323008,1444439928l-1333788672,1444439928l-1331691520,1444439928l-1329594368,1444439928l-1327497216,1444439928l-1325400064,1444439928l-1323302912,1444439928l-1321205760,1444439928l-1319108608,1444439928l-1317011456,1444439928l-1314914304,1444439928l-1312817152,1444439928l-1310720000,1444439928l-1308622848,1444439928l-1306525696,1444439928l-1304428544,1444439928l-1302331392,1444439928l-1300234240,1444439928l-1298137088,1444439928l-1296039936,1444439928l-1293942784,1444439928l-1291845632,1444439928l-1289748480,1444439928l-1287651328,1444439928l-1285554176,1444439928l-1283457024,1444439928l-1281359872,1444439928l-1279262720,1444439928l-1277165568,1444439928l-1275068416,1444439928l-1272971264,1444439928l-1270874112,1444439928l-1268776960,1444439928l-1266679808,1444439928l-1264582656,1444439928l-1262485504,1444439928l-1260388352,1444439928l-1258291200,1444439928l-1256194048,1444439928l-1254096896,1444439928l-1251999744,1444439928l0,0l4259840,0l262144,1245184l4390912,7209071l6619236,7536750l6553701,4522016l7602296,6357106l7274562,6553708l0,0l3211264,0l65536,1638400l1867382784,1277194100l1701867375,1632378980l1866670191,1159750766l6570616,0l9502720,0l-1306525696,1444439908l5636096,1444413440l568328192,1444439904l0,0l0,0l0,0l141557760,1444439908l-1263534080,1444439908l0,0l196608,589824l131072,-65536l81920000,22937600l13107200,-23396352l-28508161,80150527l78774272,524288l267386880,1444439908l0,0l3211264,0l2142240768,1444439921l-1259339776,1444439908l-1448083456,1444439908l-1270939648,14354l0,0l9502720,0l-1080033280,1444439908l5963776,0l-1142947840,1444439908l0,0l0,0l0,0l-1508900864,1444439908l-1473249280,1444439908l0,0l196608,65536l131072,-65536l81920000,22937600l13107200,-23396352l-26869761,67764223l74711040,524288l37748736,1444439908l0,0l5308416,0l-1935671296,1444439910l396361728,1444439908l1949237248,1952806258l28793,1869873152l-1219473873,1444439908l-1219493888,1444439908l-1219493888,1444439908l65536,0l-1949302784,-1672l3276799,0l65536,1572864l1867382784,1277194100l1701867375,1632378980l1699946607,1866688877l25710,0l3211264,0l-1549795328,1444439926l-1146093568,1444439908l-1158676480,1444439908l1200160768,5098l0,0l3211264,0l260046848,1444439914l-1168113664,1444439908l-1203765248,1444439908l1266810880,14365l3145728,0l3211264,0l65536,1444741120l-1232601088,1444439908l0,0l0,0l5701632,0l3211264,0l65536,1444741120l-940048384,1444439908l0,0l0,0l5963776,0l3211264,0l65536,1444741120l-1132986368,1444439908l0,0l0,0l5832704,0l6356992,0l65536,2228224l5111808,7602287l4980847,7274607l6619248,5505124l6357096,2949225l7864389,7471220l4391009,7209071l6619236,7536750l6553701,6881356l6815847,116l1677749248,0l3211264,0l65536,983040l1867382784,1277194100l1701867375,1632378980l1684340847,7173481l0,0l5308416,0l-1957691392,1444439920l-917504000,1444439908l1949237248,1952806258l28793,1869873152l-721400273,1444439908l-721420288,1444439908l-721420288,1444439908l65536,0l-1632108544,28522l5308416,0l524288,1572864l5111808,7602287l2097263,7274572l7340143,6553701l4980768,7274593l4522016,4391032l2097252,7077954l107,0l-942997504,1444742882l3211264,0l-907018240,1444439914l-274726912,1444439908l275775488,1444439909l2043674624,-29723l3211263,0l3211264,0l65536,1444741120l-1374158848,1444439908l0,0l0,0l5570560,0l3211264,0l65536,1572864l1867382784,1277194100l1701867375,1632378980l2017796207,1109419075l27500,0l3211264,0l-17825792,1444439916l69206016,1444439908l-1095761920,1444439908l-1245642752,14354l0,0l9502720,0l-1256194048,1444439908l5701632,0l163577856,1444439908l0,0l0,0l0,0l-1438646272,1444439907l-1370488832,1444439908l0,0l196608,131072l131072,-65536l81920000,22937600l13107200,-23396352l-27131905,68681727l75169792,524288l396361728,1444439908l0,0l3211264,0l65536,1638400l1867382784,1277194100l1701867375,1632378980l1866670191,1394631790l6570605,1444439908l6356992,0l65536,2359296l5111808,7602287l4980847,7274607l6619248,4980836l7274593,5439533l7143525,4391017l7209071,6619236l7536750,6553701l7864389,7471220l4325473,7077999l100,0l3211264,0l65536,983040l1867382784,1277194100l1701867375,1632378980l1866661999,1277191278l116,0l9502720,0l-1488977920,1444439908l5832704,1444413440l-1321205760,1444439908l0,0l0,0l0,0l-1124073472,1444439908l-1032847360,1444439908l0,0l196608,393216l131072,-65536l81920000,22937600l13107200,-23396352l-28246017,74121215l77463552,524288l-1028653056,1444439908l0,0l3211264,0l65536,1572864l1867382784,1277194100l1701867375,1632378980l1866670191,1293968494l25701,0l5308416,0l524288,1638400l5111808,7602287l2097263,7274572l7340143,6553701l4980768,7274593l4390944,7209071l2097252,6815828l7209065,2125135872l0,-1073741824l3227730,0l65536,1638400l1867382784,1277194100l1701867375,1632378980l2017796207,1159750723l6570616,1677749248l5308416,0l-1826619392,1444439909l-1028653056,1444439908l1949237248,1952806258l28793,1869873152l-1213182417,1444439908l-1213202432,1444439908l-1213202432,1444439908l65536,0l-699072512,3427l5308416,0l-2061500416,1444439927l-1037041664,1444439908l1949237248,1952806258l28793,1869873152l-1466937809,1444439908l-1466957824,1444439908l-1466957824,1444439908l65536,0l-1015218176,-32443l5373951,0l65536,1900544l5111808,7602287l4980847,7274607l6619248,4980836l7274593,4390957l7209071,6619236l7536750,6553701l6619213,6881380l7143541,0l5308416,0l1557135360,1444439918l-1379926016,1444439908l1949237248,1952806258l28793,1869873152l-985641425,1444439908l-985661440,1444439908l-985661440,1444439908l65536,0l2026831872,-24718l4325375,0l262144,983040l4390912,7209071l6619236,7536750l6553701,4980768l6750313,7602280l2097152,7602252l0,0l4259840,0l131072,2097152l1867382784,1867280244l1684369519,762274124l1920235589,1852785505l1936614756,1949197413l1275094644,1110273889l1801675116,1718907950l6356992,0l524288,1638400l5111808,7602287l2097263,7274572l7340143,6553701l4980768,7274593l4522016,7602296l6357106,7274563l6553710,1952776192l795177081,1869901678l0,1110245376l6319215,0l3211264,0l65536,983040l1867382784,1277194100l1701867375,1632378980l1954021487,1766613362l7628903,0l3211264,0l65536,983040l1867382784,1277194100l1701867375,1632378980l1954021487,1866621298l25708,0l9502720,0l-1243611136,1444439908l6029312,0l-922746880,1444439908l0,0l0,0l0,0l-865075200,1444439908l-1463812096,1444439908l0,0l327680,589824l131072,-65536l81920000,22937600l13107200,-23396352l-28573697,89587711l79036416,524288l-1013972992,1444439908l0,0l3211264,0l-1361051648,1444439915l-1297088512,1444439908l-1098907648,1444439908l1595801600,-30373l65535,0l9502720,0l-1155530752,1444439908l5898240,0l-1064304640,1444439907l0,0l0,0l0,0l276824064,1444439908l-991952896,1444439908l0,0l196608,458752l131072,-65536l81920000,22937600l13107200,-23396352l-28311553,76087295l77922304,524288l-1037041664,1444439908l0,0l3211264,0l65536,1638400l1867382784,1277194100l1701867375,1632378980l1866670191,1411409006l7235944,1444439040l9502720,0l-969932800,1444439908l6356992,2125135872l-809500672,1444439908l0,0l0,0l0,0l-608174080,1444439908l-660602880,1444439908l0,0l131072,131072l131072,-65536l81920000,22937600l13107200,-23396352l-27131905,62914559l75104256,524288l-1005584384,1444439908l0,0l3211264,0l65536,1444741120l-396886016,1444439908xl0,0l0,0l6815744,0l3211264,0l65536,1444741120l-664272896,1444439908l0,0l0,0l6356992,0l3211264,0l65536,1444741120l-872939520,1444439908l0,0l0,0l6160384,0l3211264,0l65536,1507328l1867382784,1277194100l1701867375,1632378980l1699881071,1634497895l1677721714,1962961152l3239168,0l65536,983040l1867382784,1277194100l1701867375,1632378980l1835335791,1819230825l100,0l5308416,0l653262848,1444439914l-1109393408,1444439908l1949237248,1952806258l28793,1869873152l-715108817,1444439908l-715128832,1444439908l-715128832,1444439908l65536,0l1147338752,-27328l4325375,0l131072,2293760l1867382784,1867280244l1684369519,762274124l1684959043,1702063717l1835357028,1819230825l1953771108,1110245478l1801675116,1718907950l4260352,0l262144,1048576l4390912,7209071l6619236,7536750l6553701,5046304l6553701,7667817l109,8257536l0,102105088l4259840,0l131072,2162688l1867382784,1867280244l1684369519,762274124l1684959043,1702063717l1684360548,778925417l6714484,1110273889l1801675116,1718907950l5308416,0l65536,1835008l5111808,7602287l4980847,7274607l6619248,4980836l7274593,4390957l7209071,6619236l7536750,6553701l6881356,6815847l116,-26017792l5308416,0l524288,1507328l5111808,7602287l2097263,7274572l7340143,6553701l4980768,7274593l4390944,7209071l2097252,7602252l-1210056704,1444439908l3145728,0l3224064,0l131072,1769472l1867382784,1867280244l1684369519,762274124l1920235589,1819230817l1953771108,102l5308416,0l524288,1638400l5111808,7602287l2097263,7274572l7340143,6553701l4980768,7274593l4522016,4391032l2097252,7274562l6553708,2125135872l-1492123648,1444439907l4259840,0l131072,2752512l1867382784,1867280244l1684369519,762274124l1920235589,1852785505l1936614756,2017813605l1281454708,1952999273l1718907950,6714368l6356992,0l65536,2228224l5111808,7602287l4980847,7274607l6619248,4980836l7274593,4522029l7602296,6357106l7274563,6553710l7209061,6619251l5046372,6553701l7667817,109l6291456,0l3211264,0l65536,983040l1867382784,1277194100l1701867375,1632378980l1866661999,1411409006l7235944,1444439907l4259840,0l262144,1179648l4390912,7209071l6619236,7536750l6553701,5439520l7143525,4325481l7077999,100l1174405120,1444760576l2162688,0l262144,393216l4784128,6357108l6881388,99l3211264,0l65536,1444741120l-1117257728,1444439908l0,0l0,0l5767168,0l9502720,0l-790626304,1444439908l6225920,0l-1010827264,1444439908l0,0l0,0l0,0l-705691648,1444439908l-869269504,1444439908l0,0l131072,524288l131072,-65536l81920000,22937600l13107200,-23396352l-28377089,73990143l78315520,524288l-917504000,1444439908l0,0l3211264,0l65536,1638400l1867382784,1277194100l1701867375,1632378980l2017796207,1113682548l6581359,0l9502720,0l-982515712,1444439908l6291456,0l-952107008,1444439908l0,0l0,0l0,0l1636827136,1444439903l-946864128,1444439908l0,0l131072,589824l131072,-65536l81920000,22937600l13107200,-23396352l-28508161,76152831l78708736,524288l-1315962880,1444439908l0,0l3211264,0l1734344704,1444439925l-973078528,1444439908l-995098624,1444439908l1432158208,-25505l65535,0l5308416,0l923795456,1444439913l-1013972992,1444439908l1701969920,1852794415l29556,1952776192l-853512071,1444439908l-853540864,1444439908l-853540864,1444439908l65536,0l1702363136,23970l5308416,0l524288,1638400l5111808,7602287l2097263,7274572l7340143,6553701l4980768,7274593l4522016,4391032l2097252,7864389l6553666,1811939328l1795187712,1444752896l5308416,0l262144,1572864l4521984,7602296l6357106,7274563l6553710,7209061l6619251,2097252l7864389,7471220l4325473,7077999l100,1275096832l1124092928,1660956160l5335808,0l1548746752,1444439911l37748736,1444439908l1949237248,1952806258l28793,1869873152l-1216328145,1444439908l-1216348160,1444439908l-1216348160,1444439908l65536,0l1200685056,8984l4259840,0l131072,2424832l1867382784,1867280244l1684369519,762274124l1920235589,1852785505l1936614756,1816290405l778789729,6714484l1801675116,1718907950l6356992,0l524288,1572864l5111808,7602287l2097263,7274572l7340143,6553701l4980768,7274593l5439520,4391021l2097252,7077954l107,0l-231735296,1444439900l-988807168,1444439908l6291456,0l3211264,0l655360000,1444439912l-1070596096,1444439908l-1045430272,1444439908l-61931520,14365l0,0l5308416,0l524288,1638400l5111808,7602287l2097263,7274572l7340143,6553701l4980768,7274593l4522016,7602296l6357106,7274562l6553708,2125135872l0,0l4259840,0l131072,2359296l1867382784,1867280244l1684369519,762274124l1920235589,1852785505l1936614756,1866622053l1949197420,1107322484l1801675116,1718907950l3211264,0l65536,1638400l1867382784,1277194100l1701867375,1632378980l2017796207,1130459764l6581871,1444439908l4259840,0l65536,1310720l5111808,7602287l4980847,7274607l6619248,4980836l7274593,5046317l6553701,7667817l109,1444439908l2162688,0l262144,262144l4325376,7077999l100,0l3211264,0l65536,1444741120l-725090304,1444439908l0,0l0,0l6291456,0l3211264,0l65536,1638400l1867382784,1277194100l1701867375,1632378980l2017796207,1394631747l6570605,0l3211264,0l-10485760,1444439910l-548405248,1444439908l-560988160,1444439908l-1494417408,-2225l65535,0l5308416,0l54525952,1444439910l-837812224,1444439908l1949237248,1952806258l28793,1869873152l-450867665,1444439908l-450887680,1444439908l-450887680,1444439908l65536,0l-317849600,4219l5308416,0l40894464,1444439923l-1167065088,1444439907l1996488704,771782400l26368,1728053248l-689935360,1444439908l-689963008,1444439908l-689963008,1444439908l65536,0l842661888,1872l4259840,0l65536,1441792l5111808,7602287l4980847,7274607l6619248,4980836l7274593,5439533l7143525,4325481l7077999,100l5308416,0l65536,1835008l5111808,7602287l4980847,7274607l6619248,4980836l7274593,4522029l7602296,6357106l7274563,6553710l7209061,6619251l100,1444742882l5308416,0l-941621248,1444439908l-936378368,1444439908l1949237248,1952806258l28793,1869873152l-1051701713,1444439908l-1051721728,1444439908l-1051721728,1444439908l65536,0l1941504000,12173l4259840,0l262144,1245184l4521984,7602296l6357106,7274563l6553710,7209061l6619251,2097252l7274562,6553708l1174405120,19456l5308416,0l65536,1507328l5111808,7602287l4980847,7274607l6619248,4980836l7274593,4522029l7602296,6357106l7274562,6553708l1946157056,28416l0,0l6356992,0l65536,2162688l5111808,7602287l4980847,7274607l6619248,4980836l7274593,4522029l7602296,6357106l7274563,6553710l7209061,6619251l4325476,6357100l7012451,0l6291456,0l3211264,0l65536,1444741120l-955777024,1444439908l0,0l0,0l6029312,0l9502720,0l-1092616192,1444439908l6094848,1444413440l-1105199104,1444439908l0,0l0,0l0,0l-879755264,1444439908l-781189120,1444439908l0,0l131072,327680l131072,-65536l81920000,22937600l13107200,-23396352l-28114945,66781183l76939264,524288l-1109393408,1444439908l0,0l3211264,0l65536,983040l1867382784,1277194100l1701867375,1632378980l1275068527,1677751296l0,0l4259840,0l131072,2359296l1867382784,1867280244l1684369519,762274124l1920235589,1852785505l1936614756,1750361189l1949199977,1107322484l1801675116,1718907950l2162688,0l262144,262144l4325376,7077999l100,0l3211264,0l65536,983040l1867382784,1277194100l1701867375,1632378980l1936588911,2017813605l1113682548,6581359l5308416,0l508559360,1444439914l-804257792,1444439908l1949237248,1952806258l28793,1869873152l-479179217,1444439908l-479199232,1444439908l-479199232,1444439908l65536,0l219283456,23995l5308416,0l524288,1507328l5111808,7602287l2097263,7274572l7340143,6553701l4980768,7274593l4522016,4391032l2097252,7602252l6356992,0l-901775360,1444439908l5308416,0l262144,1507328l4521984,7602296l6357106,7274563l6553710,7209061l6619251,2097252l6619219,6881389l7274562,6553708l1702035456,1835357028l1819230825,1953771108l3211366,0l65536,1638400l1867382784,1277194100l1701867375,1632378980l2017796207,1159750723l7621752,0l5308416,0l524288,1638400l5111808,7602287l2097263,7274572l7340143,6553701l4980768,7274593l4522016,4391032l2097252,7864389l7602252,2125135872l-738197504,1444439908l4259840,0l131072,2490368l1867382784,1867280244l1684369519,762274124l1920235589,1852785505l1936614756,1699570789l1836411236,1718907950l1801675008,1718907950l3211264,0l-222298112,1444439915l-812646400,1444439908l-831520768,1444439908l2134179840,5561l0,0l3211264,0l65536,1572864l1867382784,1277194100l1701867375,1632378980l1699946607,1866623341l-486513556,1444439908l3211264,0l-1892679680,1444439924l-1183842304,1444439908l182452224,1444439908l1831075840,-2225l65535,0l9502720,0l-850395136,1444439908l6160384,0l-1195376640,1444439908l0,0l0,0l0,0l-859832320,1444439908l-1435500544,1444439908l0,0l131072,655360l131072,-65536l81920000,22937600l13107200,-23396352l-28573697,78643199l79167488,524288l-936378368,1444439908l0,0l3211264,0l262144,917504l4521984,7602296l6357106,7274563l6553710,7209061l6619251,100l31522816,0l-2021654528,2125175617l-2031091712,2125175617l-2026897408,2125175617l-2027945984,2125175617l-2028994560,2125175617l-2024800256,2125175617l-2035286016,2125175617l-2033188864,2125175617l-2036334592,2125175617l-2037383168,2125175617l-2040528896,2125175617l-2041577472,2125175617l-2042626048,2125175617l-2044723200,2125175617l-2132803584,2125175617l-2142240768,2125175617l-2138046464,2125175617l-2139095040,2125175617l-2140143616,2125175617l-2135949312,2125175617l-2146435072,2125175617l-2144337920,2125175617l-2147483648,2125175617l2146435072,2125175617l2143289344,2125175617l2142240768,2125175617l2141192192,2125175617l2139095040,2125175617l2136997888,2125175617l2135949312,2125175617l2134900736,2125175617l2133852160,2125175617l-1787822080,2125175617l-1785724928,2125175617l-1792016384,2125175617l-1789919232,2125175617l-1793064960,2125175617l-1794113536,2125175617l-1795162112,2125175617l-1797259264,2125175617l-1802502144,2125175617l-1800404992,2125175617l-1806696448,2125175617l-1804599296,2125175617l-1807745024,2125175617l-1808793600,2125175617l-1809842176,2125175617l-1811939328,2125175617l0,0l0,0l-2034237440,1444439965l0,0l0,0l0,0l-1189085184,1444439965l0,0l0,0l0,0l-526385152,2125175646l3211264,0l-808452096,1444439911l-1495269376,1444439908l-655360000,1444439908l34406400,5559l0,0l5308416,0l-1804599296,1444439907l-19922944,1444439907l1949237248,1952806258l28793,1869873152l-586133969,1444439908l-586153984,1444439908l-586153984,1444439908l65536,0l-457965568,-21362l4325375,0l262144,1441792l5439488,7143525l4391017,7209071l6619236,7536750l6553701,5439520l7143525,4325481l7077999,100l3211264,0l65536,983040l1867382784,1277194100l1701867375,1632378980l2017788015,1109419075l6581359,1444439908l4259840,0l262144,1245184l5439488,7143525l4391017,7209071l6619236,7536750l6553701,4980768l6750313,7602280l1677721600,1811966976l5308416,0l1677721600,1444439913l-1315962880,1444439908l1627389952,1946165248l29184,1694498816l-903844608,1444439908l-903872512,1444439908l-903872512,1444439908l65536,0l-1450639360,22862l3211264,0l65536,1444741120l-1199046656,1444439908l0,0l0,0l6225920,0l3211264,0l65536,1444741120l-391643136,1444439908l0,0l0,0l6750208,0l3211264,0l65536,1444741120l-1040711680,1444439908l0,0l0,0l6094848,0l3211264,0l-77594624,1444439908l-1137704960,1444439908l-734003200,1444439908l2108882944,5561l0,0l3211264,0l65536,1572864l1867382784,1277194100l1701867375,1632378980l2017796207,1734954100l29800,1845520640l6356992,0l65536,2097152l5111808,7602287l4980847,7274607l6619248,4980836l7274593,4522029l7602296,6357106l7274563,6553710l7209061,6619251l4325476,7077999l100,0l6291456,0l3211264,0l65536,983040l1867382784,1277194100l1701867375,1632378980l2017788015,1734954100l-385846168,1444439908l4259840,0l262144,1245184l4521984,7602296l6357106,7274563l6553710,7209061l6619251,2097252l6815828,7209065l1174405120,1444432896l2162688,0l262144,262144l4325376,7077999l100,0l3211264,0l65536,1444741120l-887619584,1444439908l0,0l0,0l6553600,0l5308416,0l524288,1638400l5111808,7602287l2097263,7274572l7340143,6553701l4980768,7274593l5439520,4391021l2097252,7274562l6553708,1444413440l-422576128,1444439908l5308416,0l120586240,1444439918l-159383552,1444439908l1949237248,1952806258l28793,1869873152l-186626513,1444439908l-186646528,1444439908l-186646528,1444439908l65536,0l2050686976,-26461l2228223,0l262144,393216l5046272,6553701l7667817,109l3211264,0l65536,1638400l1867382784,1277194100l1701867375,1632378980l1834164335,1159750723l6570616,1444439040l5308416,0l1971322880,1444439917l-516947968,1444439908l1949237248,1952806258l28793,1869873152l-252686801,1444439908l-252706816,1444439908l-252706816,1444439908l65536,0l736428032,-2158l5373951,0l-930086912,1444439912l-1005584384,1444439908l1996488704,771782400l26368,1728053248l-1054839808,1444439908l-1054867456,1444439908l-1054867456,1444439908l65536,0l760020992,11718l5308416,0l262144,1638400l4521984,7602296l6357106,7274563l6553710,7209061l6619251,2097252l7864389,7471220l4980833,6750313l7602280,0l5242880,0l3211264,0l65536,983040l1867382784,1277194100l1701867375,1632378980l1936588911,1816290405l7037793,0l3211264,0l-2054160384,1444439913l-708837376,1444439908l-353370112,1444439908l1789394944,-16543l65535,0l9502720,0l-529530880,1444439908l6619136,2125135872l-373293056,1444439908l0,0l0,0l0,0l-1635778560,1444439903l-696254464,1444439908l0,0l131072,65536l131072,-65536l81920000,22937600l13107200,-23396352l-26869761,62717951l74645504,524288l-837812224,1444439908l0,0l3211264,0l-1752170496,1444439912l-796917760,1444439908l-315621376,1444439908l814612480,-17089l-545193985,1444439908l9502720,0l-471859200,1444439908l6881280,2125135872l-407896064,1444439908l0,0l0,0l0,0l-416284672,1444439908l314572800,1444439908l0,0l327680,327680l131072,-65536l81920000,22937600l13107200,-23396352l-28311553,85262335l77463552,524288l-419430400,1444439908l0,0l9502720,0l-337641472,1444439908l7012352,0l-271581184,1444439908l0,0l0,0l0,0l-462422016,1444439908l-174063616,1444439908l0,0l262144,327680l131072,-65536l81920000,22937600l13107200,-23396352l-28246017,78512127l77266944,524288l-412090368,1444439908l0,0l6356992,0l524288,1638400l5111808,7602287l2097263,7274572l7340143,6553701l4980768,7274593l4522016,4391032l2097252,7143507l6553666,1444413440l0,0l0,0l6291456,0l3211264,0l65536,1507328l1867382784,1277194100l1701867375,1632378980l2017796207,1277191235l7602292,0l6356992,0l65536,2490368l5111808,7602287l4980847,7274607l6619248,4980836l7274593,4522029l7602296,6357106l7274563,6553710l7209061,6619251l4522084,7602296l6357106,6881356l6815847,116l3211264,0l65536,983040l1867382784,1277194100l1701867375,1632378980l1936588911,2017813605l1281454708,1952999273l3211264,0l-2094006272,1444439924l-611319808,1444439908l-601882624,1444439908l1639055360,-9316l65535,0l5308416,0l1893728256,1444439911l-382730240,1444439908l1949237248,1952806258l28793,1869873152l-280998353,1444439908l-281018368,1444439908l-281018368,1444439908l65536,0l995491840,-16539l4325375,0l262144,1310720l4521984,7602296l6357106,7274563l6553710,7209061l6619251,2097252l6881356,6815847l116,19456l3211264,0l65536,1444741120l-741867520,1444439908l0,0l0,0l6422528,0l9502720,0l-1067450368,1444439908l6422528,2125135872l-823132160,1444439908l0,0l0,0l0,0l290455552,1444439904l-590348288,1444439908l0,0l131072,196608l131072,-65536l81920000,22937600l13107200,-23396352l-27459585,64356351l75825152,524288l-19922944,1444439907l0,0l6356992,0l524288,1638400l5111808,7602287l2097263,7274572l7340143,6553701l5505056,6357096l2097257,7864389l6553667,4325408l7012460,1852768256l1936614756,1949197413l1946183284,6684774l6317568,0l3211264,0l65536,1444741120l-386400256,1444439908l0,0l0,0l6684672,0l3211264,0l782237696,1444439904l-299892736,1444439908l-312475648,1444439908l2110128128,-11273l3211263,0l3211264,0l65536,983040l1867382784,1277194100l1701867375,1632378980l2017788015,1277191235l1761607796,1744856832l5338112,0l524288,1572864l5111808,7602287l2097263,7274572l7340143,6553701l4980768,7274593l4522016,4391032l2097252,6619213l100,536896512l1761627136,1744856832l4289536,0l262144,1245184l4390912,7209071l6619236,7536750l6553701,4522016l7602296,6357106l7274562,6553708l0,100l3239424,0l65536,1572864l1867382784,1277194100l1701867375,1632378980l2017796207,1293968451l25701,0l5308416,0l524288,1572864l5111808,7602287l2097263,7274572l7340143,6553701l4980768,7274593l4522016,7602296l6881356,6815847l116,2125175647l-1503657984,1444439908l4259840,0el65536,1245184l5111808,7602287l4980847,7274607l0,256l6400,1953451520l1867260015,1684369519l1868647456,1131955488l1750343780,28265l0,37120l0,1692590080l5642343,25600l8301312,1692086272l5642343,0l0,0l0,0l0,1675898880l5642343,1691303936l5642343,0l0,512l1792,512l16776960,320000l89600,51200l-91392,-110593l278527,303872l2048,1673162752l5642343,0l0,12544l0,1765785600l5642343,1692418048l5642343,1692725248l5642343,-993672448l21,0l0,16640l0,512l8960,1953451520l1869565039,1281647984l1395486561,1130982757l1701080687,1684370286l1684827970,1718907950l1816276224,778789729l6714484,20736l0,256l6144,1862290944l1862300672,1862290432l1879076608,1677747456l1627409408,755003136l2013283584,1912632320l1275093248,1728080128l1946183680,0l0,20480l0,12544l0,1024l2560,2013283584l1912632320,1275093248l1728080128,1946183680l0,0l0,12544l0,512l7168,1953451520l1869565039,1281647984l1160605537,1634890872l1751607628,1953771124l102,20736l0,2048l6400,1862290944l1862300672,1275076608l1862299392,1694527488l536896512,1627409408l536899328,1828737792l1677738752,1157636096l1107326976,25600l4325376,7077999l100,16640l0,1024l4608,1694520064l1761635584,1862288128l1677749760,1845519616l1694528256,536896512l1744851968,1845520640l0,4587520l76,12544l0,1713172480l5642343,1690980352l5642343,1692811264l5642343,-1005259264l21,0l0,37120l0,1692221440l5642343,25344l8301312,1692319744l5642343,0l0,0l0,0l0,1690587136l5642343,1673826304l5642343,0l0,512l1536,512l16776960,320000l89600,51200l-91392,-110081l269311,302080l2048,1691357184l5642343,0l0,12544l0,256l5643520,1691269120l5642343,0l0,0l0,25344l0,16640l0,2048l5632,1862290944l1862300672,1275076608l1862299392,1694527488l536896512,1627409408l536899328,1694518528l1761633280,1828746496l0,37120l0,1692749824l5642343,26624l8301312,1692639232l5642343,0l0,0l0,0l0,1690943488l5642343,1678721024l5642343,0l0,1280l1536,512l16776960,320000l89600,51200l-91392,-110849l336895,303872l2048,1693659136l5642343,0l0,20736l0,256l6912,1862290944l1862300672,1862290432l1879076608,1677747456l1627409408,755003136l1694520064,1761635584l1862288128,1677749760l1845519616,1694528256l25600,4390912l46,12544l0,256l5376,1953451520l1867260015,1684369519l1868647456,1734954016l29800,0l0,12544l0,256l3840,1953451520l1867260015,1684369519l1868647456,1702063616l1835357028,1819230825l100,12544l0,256l5643520,1691011072l5642343,0l0,0l0,25856l0,37120l0,1693061120l5642343,26368l8301312,1693290496l5642343,0l0,0l0,0l0,1692389376l5642343,1615220736l5642343,0l0,1280l768,512l16776960,320000l89600,51200l-91392,-107777l325631,297472l2048,1692835840l5642343,0l0,24832l0,2048l6656,1862290944l1862300672,1275076608l1862299392,1694527488l536896512,1744851968l1761632512,1124081664l1845522176,536896512l2013283584,1946176512l1677721600,1920235589l1819230817,1953771108l6684774,24678l0,12544l0,256l3840,1953451520l1867260015,1684369519l1868647456,1702063616l1684360548,7173481l0,12544l0,1740296192l5642343,1689698304l5642343,1692405760l5642343,1073132800l-67,1692905727l5642343,12544l0,512l5888,1953451520l1869565039,1281647984l1278046049,1952999273l1718907950,0l0,12544l0,512l6144,1953451520l1869565039,1281647984l1230335841,1819230765l1953771108,6881382l110,12544l0,512l6400,1953451520l1869565039,1281647984l1378709345,1819633509l1949200993,26228l0,16640l0,256l5376,1862290944l1862300672,1862290432l1879076608,1677747456l1627409408,755003136l1694519808,1962960640l1627417600,29184l5643520,16640l0,512l7936,1953451520l1869565039,1281647984l1395486561,1130982757l1701080687,1684370286l1718907950,1632396288l1816276335,778789729l6714484,20736l0,2048l5888,1862290944l1862300672,1275076608l1862299392,1694527488l536896512,1627409408l536899328,1694519808l1962960640,1627417600l29184,20736l0,1693126656l5642343,16640l0,512l10240,1953451520l1869565039,1281647984l1395486561,1130982757l1701080687,1684370286l1920235589,1819230817l1953771108,778764390l6714484,20736l0,1798475776l5642343,1693659136l5642343,795177472l1953394534,115l2037671168,1690366064l5642343,1690365952l5642343,1690365952l5642343,256l0,-829799168l120,20736l0,1766907904l5642343,1692835840l5642343,795177472l1953394534,115l2037671168,1691693168l5642343,1691693056l5642343,1691693056l5642343,256l0,-1465273600l83,20736l0,1945948160l5642343,1692528640l5642343,795177472l1953394534,115l2037671168,1692282992l5642343,1692282880l5642343,1692282880l5642343,256l0,-760369152l-62,16895l0,512l9216,1953451520l1869565039,1281647984l1395486561,1130982757l1701080687,1684370286l1667329090,1953771115l1816264806,778789729l6714484,20736l0,2002812928l5642343,1692889088l5642343,1920216832l2037671285,112l795833344,1694224462l5642343,1694224384l5642343,1694224384l5642343,256l0,893759488l-47,20991l0,2048l6400,1862290944l1862300672,1275076608l1862299392,1694527488l536896512,1627409408l536899328,2013283584l1677738752,1409294336l1761634304,28160l0,0l0,37170l0,1691963392l5642343,26112l5642240,1692368896l5642343,0l0,0l0,0l0,1692495872l5642343,1692516352l5642343,0l0,1280l512,512l16776960,320000l89600,51200l-91392,-105985l321279,294400l2048,1692528640l5642343,0l0,20736l0,1762992128l5642343,1692860416l5642343,795177472l1953394534,115l2037671168,1688965232l5642343,1688965120l5642343,1688965120l5642343,256l0,1298501376l-24,12799l0,256l3840,1953451520l1867260015,1684369519l1868647456,1702063616l1768445028,110l0,37120l0,1692049408l5642343,27648l0,1690857472l5642343,0l0,0l0,0l0,1693376512l5642343,1693229056l5642343,0l0,1024l2560,512l16776960,320000l89600,51200l-91392,-111873l337151,310016l2048,1693003776l5642343,0l0,12544l0,256l3840,1953451520l1867260015,1684369519l1868647456,1835356928l1852785513,1693450340l5642343,37120l0,1692012544l5642343,27136l5642240,1693458432l5642343,0l0,0l0,0l0,1691045888l5642343,1693487104l5642343,0l0,1280l1792,512l16776960,320000l89600,51200l-91392,-111105l341247,305408l2048,1694076928l5642343,0l0,12544l0,256l5643520,1693313024l5642343,0l0,0l0,27136l0,16640l0,1024l4864,1694520064l1761635584,1862288128l1677749760,1845519616l1694528256,536896512l1811956224,1660969216l27392,0l0,20736l0,1930792960l5642343,1692925952l5642343,7798784l3014775,103l6750208,1693892716l5642343,1693892608l5642343,1693892608l5642343,256l0,-1892301312l41,12544l0,256l3840,1953451520l1867260015,1684369519l1868647456,0l0,12288l0,12544l0,256l3840,1953451520l1867260015,1684369519l1868647456,4980736l6553716,0l0,16640l0,2048l5376,1862290944l1862300672,1275076608l1862299392,1694527488l536896512,1627409408l536899328,1761627136l1744856832,29696l5643520,20736l0,1727176704l5642343,1694076928l5642343,795177472l1953394534,115l2037671168,1693216880l5642343,1693216768l5642343,1693216768l5642343,256l0,1261249792l61,12544l0,256l5632,1953451520l1867260015,1684369519l1868647456,1684360480l7173481,6750313l7602280,24832l0,256l7936,1862290944l1862300672,1862290432l1879076608,1677747456l1627409408,755003136l1694520064,1761635584l1862288128,1677749760l1845519616,1694528256l1107321856,1811967744l25600,6553600l7274562,6553708l0,12544l0,256l6400,1953451520l1867260015,1684369519l1868647456,1131238176l1866604644,25708l7012451,24832l0,256l8192,1862290944l1862300672,1862290432l1879076608,1677747456l1627409408,755003136l1694520064,1761635584l1862288128,1677749760l1845519616,1694528256l1107321856,1627417600l1795187456,0l0,24576l0,12544l0,256l5643520,1692178432l5642343,0l0,0l0,27648l0,12544l0,256l5643520,1695053824l5642343,0l0,0l0,29952l5642240,12544l0,256l5632,1953451520l1867260015,1684369519l1634227232,1816273001l7037793,5570560l6881353,20846l0,2048l6144,1862290944l1862300672,1275076608l1862299392,1694527488l536896512,1627409408l536899328,1694520064l1761635584,1862288128l1677749760,1593835520l8301467,20480l0,20736l0,2048l6144,1862290944l1862300672,1275076608l1862299392,1694527488l536896512,1627409408l536899328,1694520064l1761635584,1862287872l1677749248,0l0,-2039066880l1377,8448l0,256l2304,1953451520l1632837743,1660973934l0,12544l0,1024l2048,1694520064l1761635584,1862287872l1677749248,0l0,0l0,12544l0,1778933760l5642343,1688854528l5642343,1695023104l5642343,905699584l-92,12543l0,12544l0,256l5643520,1691883520l5642343,0l0,0l0,27904l0,37120l0,1693130752l5642343,27904l8301312,1691815936l5642343,0l0,0l0,0l0,1693339648l5642343,1694208000l5642343,0l0,1024l2048,512l16776960,320000l89600,51200l-91392,-111105l325119,306688l2048,1692479488l5642343,0l0,24832l0,256l8192,1862290944l1862300672,1862290432l1879076608,1677747456l1627409408,755003136l1694520064,1761635584l1862288128,1677749760l1845519616,1694528256l1275094016,1728080128l1946183680,1677721600l5642343,24576l0,12544l0,256l6144,1953451520l1867260015,1684369519l1868647456,1131238176l1816272996,107l0,20736l0,1024l6144,1694520064l1761635584,1862288128l1677749760,1845519616l1694528256,536896512l2013283584,1912632320l1275093248,1728080128l1946183680,0l7471215,4325473l7077999,16740l0,512l8192,1953451520l1869565039,1415865712l761880936,1684959043l1702063717,1819230820l1953771108,1750335590l1110272353,1801675116l1718907950,12544l0,1815764992l5642343,1693585408l5642343,1693167616l5642343,1805334272l-42,255l0,12544l0,1931399168l5642343,1695453184l5642343,1693757440l5642343,1797934848l-74,12543l0,12544l0,512l6144,1953451520l1869565039,1281647984l1294823265,1969841253l1953771117,102l0,12544l0,256l5643520,1694930944l5642343,0l0,0l0,29184l0,37120l0,1695219712l5642343,29440l8301312,1694789632l5642343,0l0,0l0,0l0,1695281152l5642343,1692561408l5642343,0l0,1024l256,512l16776960,320000l89600,51200l-91392,-104961l290303,292096l2048,1693876224l5642343,0l0,37120l0,1693683712l5642343,29696l8301312,1695350784l5642343,0l0,0l0,0l0,1694416896l5642343,1693782016l5642343,0l0,1280l256,512l16776960,320000l89600,51200l-91392,-104961l318207,292352l2048,1695895552l5642343,0l0,12544l0,256l4096,1953451520l1867260015,1684369519l1634227232,4980841l6553716,12288l0,12544l0,256l5643520,1691842560l5642343,0l0,0l0,29440l0,8448l0,1024l1024,1744851968c1845520640,1845493760,29696,16640,0,512c9216,1953451520,1869565039,1281647984,1395486561,1130982757c1701080687,1684370286,1751607628,1953771124,1816264806,778789729c6714484,12544,0,256,3840,1953451520c1867260015,1684369519,1868647456,1684370176,1667329090,107c0,12544,0,1024,3328,1694520064c1761635584,1862288128,1677749760,1845519616,1694528256,25600c0,24832,0,256,9472,1862290944c1862300672,1862290432,1879076608,1677747456,1627409408,755003136c1694520064,1761635584,1862288128,1677749760,1845519616,1694528256c1157653504,1946187776,1627419136,1761627136,1744856832,29696c0,20736,0,2048,6656,1862290944c1862300672,1275076608,1862299392,1694527488,536896512,1627409408c536899328,1828737792,1677738752,1157636096,1946187776,1946176512c0,1691795456,5642343,16640,0,512c8960,1953451520,1869565039,1281647984,1395486561,1130982757c1701080687,1684370286,1852401748,1718907950,1816276224,778789729c6714484,12544,0,256,5643520,1693251584c5642343,0,0,0,0,28160c0,12544,0,256,3840,1953451520c1867260015,1684369519,1868647456,1684370176,1920235589,1819230817c100,16640,0,512,10496,1953451520c1869565039,1281647984,1395486561,1130982757,1701080687,1684370286c1920235589,1734954081,1949201512,1946183284,1711302260,8448c0,1024,1536,1694518528,1761633280,1828746496c0,12544,0,1982894080,5642343,1693364224c5642343,1693806592,5642343,-911553536,84,0c0,20736,0,1774620672,5642343,1693917184c5642343,6356992,7602208,114,6619136,1694126189c5642343,1694126080,5642343,1694126080,5642343,256c0,-2059310592,-23,16895,0,512c9472,1953451520,1869565039,1415865712,761880936,1684959043c1702063717,1954039140,1866621298,1949197420,1107322484,1801675116c1718907950,12544,0,256,3840,1953451520c1867260015,1684369519,1868647456,1131238144,1866604644,1677747308c5642343,37120,0,1694138368,5642343,28672c8301312,1694838784,5642343,0,0,0c0,0,0,1693560832,5642343,1691643904c5642343,0,0,1024,768,512c16776960,320000,89600,51200,-91392,-107521c298495,296960,2048,1693790208,5642343,0c0,20736,0,1796812800,5642343,1693618176c5642343,1920216832,2037671285,112,795833344,1697099854c5642343,1697099776,5642343,1697099776,5642343,256c0,-2046407168,81,16640,0,1024c5120,1694520064,1761635584,1862288128,1677749760,1845519616c1694528256,536896512,1694518528,1761633280,1828746496,0c76,12544,0,512,6656,1953451520c1869565039,1281647984,1395486561,1114205541,778333295,6714484c0,24832,0,256,9728,1862290944c1862300672,1862290432,1879076608,1677747456,1744851968,1761632512c1157639424,1946187776,1627419136,1862288128,1677749760,1845519616c1694528256,1157653504,1946187776,1627419136,1862287872,1677749248c0,12544,0,256,5643520,1695385600c5642343,0,0,0,0,29696c0,12544,0,256,5643520,1693960192c5642343,0,0,0,0,28416c0,37120,0,1694445568,5642343,28416c8301312,1693855744,5642343,0,0,0c0,0,0,1693831168,5642343,1693597696c5642343,0,0,1024,512,512c16776960,320000,89600,51200,-91392,-105985c293631,294144,2048,1693917184,5642343,0c0,20736,0,2048,6400,1862290944c1862300672,1275076608,1862299392,1694527488,536896512,1627409408c536899328,1828737792,1677738752,1392517120,1107324160,25600c5046272,6553701,7667817,12653,0,1723518976c5642343,1695035392,5642343,1695416320,5642343,-1898946304c-123,12543,0,16640,0,1024c4608,1694520064,1761635584,1862288128,1677749760,1845519616c1694528256,536896512,1862287872,1677749248,0,4587520c76,12544,0,256,5643520,1693026304c5642343,0,0,0,0,27392c0,12544,0,1612967936,5642343,1691865088c5642343,1693990912,5642343,-869895680,84,0c0,20736,0,1024,5888,1694520064c1761635584,1862288128,1677749760,1845519616,1694528256,536896512c2013283584,1912632320,1107321088,1811967744,25600,1164207360c1634890872,1684827970,1718907950,16640,0,512c9472,1953451520,1869565039,1281647984,1395486561,1130982757c1701080687,1684370286,1768187213,1949199733,1811965556,778789729c6714484,12544,0,256,5120,1953451520c1867260015,1684369519,1868647456,1768444960,1750335598,28265c5642350,37120,0,1693720576,5642343,29952c8301312,1695186944,5642343,0,0,0c0,0,0,1695170560,5642343,1665433600c5642343,0,0,1280,2048,512c16776960,320000,89600,51200,-91392,-111361c284159,273664,2048,1692848128,5642343,0c0,37120,0,1695830016,5642343,30720c8301312,1696104448,5642343,0,0,0c0,0,0,1696088064,5642343,1664552960c5642343,0,0,1280,2048,512c16776960,320000,89600,61440,-157184,-139777c418047,318208,2048,1696350208,5642343,0c0,20736,0,2048,6656,1862290944c1862300672,1275076608,1862299392,1694527488,536896512,1744851968c1761632512,1124081664,1845522176,536896512,2013283584,1677738496c0,1671479296,5642343,24832,0,256c8704,1862290944,1862300672,1862290432,1879076608,1677747456c1744851968,1761632512,1392520448,1828742400,1124100352,1845522176c1694524416,1929408000,1677747456,1694518528,1761633280,1828746496c0,6815844,6488180,16747,0,256c4608,1862290944,1862300672,1862290432,1879076608,1677747456c1627409408,755003136,1744851968,1845520640,0,4587599c76,12544,0,256,6656,1953451520c1867260015,1684369519,1868647456,1131238176,2017796196,7621748c0,37120,0,1693523968,5642343,28160c8301312,1692540928,5642343,0,0,0c0,0,0,1689948160,5642343,1694248960c5642343,0,0,1024,2304,512c16776960,320000,89600,51200,-91392,-111361c330751,308224,2048,1692925952,5642343,0c0,12544,0,1861529600,5642343,1694433280c5642343,1693904896,5642343,886558976,-35,255c0,12544,0,256,6400,1953451520c1867260015,1684369519,1868647456,1131238176,1834164324,25666c7667817,12653,0,1842049024,5642343,1694875648c5642343,1694826496,5642343,1809121280,-42,255c0,20736,0,2008248320,5642343,1693790208c5642343,1920216832,2037671285,112,795833344,1695207502c5642343,1695207424,5642343,1695207424,5642343,256c0,1722568960,60,20736,0,1758916608c5642343,1694269440,5642343,1920216832,2037671285,112c795833344,1695084622,5642343,1695084544,5642343,1695084544c5642343,256,0,-1731539200,-42,16895c0,512,8448,1953451520,1869565039,1415865712c761880936,1684959043,1702063717,1634484836,1949199203,1744856692c1110272353,1801675116,1718907950,16640,0,256c5632,1862290944,1862300672,1862290432,1879076608,1677747456c1744851968,1761632512,1375743232,1728079104,1811969280,1912627456c0,12544,0,256,5888,1953451520c1867260015,1684369519,1868647456,1131238176,1951146084,7621632c0,24832,0,256,8960,1862290944c1862300672,1862290432,1879076608,1677747456,1627409408,755003136c1694520064,1761635584,1862288128,1677749760,1845519616,1694528256c1392534528,1828742400,1107323136,1811967744,25600,0c0,12544,0,1742692352,5642343,1694494720c5642343,1694973952,5642343,-692210432,84,12288c0,12544,0,1834799104,5642343,1694593024c5642343,1694912512,5642343,663062784,11,0c0,123136,0,1099399168,8301467,1099362304c8301467,1099378688,8301467,1099374592,8301467,1099370496c8301467,1099386880,8301467,1099345920,8301467,1099354112c8301467,1099341824,8301467,1099337728,8301467,1099325440c8301467,1099321344,8301467,1099317248,8301467,1099309056c8301467,1098964992,8301467,1098928128,8301467,1098944512c8301467,1098940416,8301467,1098936320,8301467,1098952704c8301467,1098911744,8301467,1098919936,8301467,1098907648c8301467,1098903552,8301467,1098891264,8301467,1098887168c8301467,1098883072,8301467,1098874880,8301467,1098866688c8301467,1098862592,8301467,1098858496,8301467,1098854400c8301467,1100312576,8301467,1100320768,8301467,1100296192c8301467,1100304384,8301467,1100292096,8301467,1100288000c8301467,1100283904,8301467,1100275712,8301467,1100255232c8301467,1100263424,8301467,1100238848,8301467,1100247040c8301467,1100234752,8301467,1100230656,8301467,1100226560c8301467,1100218368,8301467,0,0,0c0,-1652039680,5642343,0,0,0c0,0,0,-1648259072,5642343,0c0,0,0,0,0,1591779328c8301467,12544,0,256,3840,1953451520c1867260015,1684369519,1868647456,1684370176,1852401748,0c0,20736,0,2048,6400,1862290944c1862300672,1275076608,1862299392,1694527488,536896512,1627409408c536899328,1828737792,1677738752,1409294336,1761634304,28160c0,1693876224,5642343,16640,0,512c8192,1953451520,1869565039,1415865712,761880936,1684959043c1702063717,1768445028,1953771118,1750335590,1110272353,1801675116c1718907950,12544,0,256,3840,1953451520c1867260015,1684369519,1868647456,1131238144,1951146084,6750208c7602280,20736,0,2048,5888,1862290944c1862300672,1275076608,1862299392,1694527488,536896512,1627409408c536899328,1828737792,1677738752,1275076608,29696,1695178752c5642343,0,1493172224,16704,0,512c9984,1953451520,1869565039,1281647984,1395486561,1130982757c1701080687,1684370286,1768777043,1684827970,1718907950,778789632c6714484,12544,0,256,6144,1953451520c1867260015,1684369519,1868647456,1131238176,1699553380,100c0,24832,0,256,8448,1862290944c1862300672,1862290432,1879076608,1677747456,1627409408,755003136c1694520064,1761635584,1862288128,1677749760,1845519616,1694528256c1291871232,1677747456,1962961152,27904,6619136,6881380c7143541,12544,0,256,3840,1953451520c1867260015,1684369519,1868647456,1684370176,1920235589,1734954081c29800,20736,0,1815887872,5642343,1694859264c5642343,1920216832,2037671285,112,795833344,1693671502c5642343,1693671424,5642343,1693671424,5642343,256c0,-320715008,-96,20991,0,2048c6144,1862290944,1862300672,1275076608,1862299392,1694527488c536896512,1627409408,536899328,1828737792,1677738752,1291853824c1677747456,0,0,-478392320,5643526,8448c0,256,2304,1953451520,1632837743,1677751150c6553600,12544,0,256,3840,1953451520c1867260015,1684369519,1868647456,1684370176,1768187213,28021c0,37120,0,1694003200,5642343,28928c8301312,1694945280,5642343,0,0,0c0,0,0,1694887936,5642343,1694060544c5642343,0,0,1024,1536,512c16776960,320000,89600,51200,-91392,-110593c312063,303360,2048,1694269440,5642343,0c0,12544,0,256,4608,1953451520c1867260015,1684369519,1868647456,4805920,0,12288c0,12544,0,256,6656,1953451520c1867260015,1684369519,1868647456,541676832,1969710418,7496044c7077999,20836,0,1738502144,5642343,1692848128c5642343,795177472,1953394534,115,2037671168,1693413488c5642343,1693413376,5642343,1693413376,5642343,256c0,1982260992,92,16640,0,1024c5120,1862288128,1677749760,1845519616,1694528256,536896512c2013283584,1912632320,1275093248,1728080128,1946183680,1795162112c1718907950,12544,0,256,5643520,1694545920c5642343,0,0,0,0,28928c0,20736,0,1722449920,5642343,1696350208c5642343,795177472,1953394534,115,2037671168,1695428720c5642343,1695428608,5642343,1695428608,5642343,256c0,1166755328,109,20736,0,1735770112c5642343,1695440896,5642343,795177472,1953394534,115c2037671168,1695662192,5642343,1695662080,5642343,1695662080c5642343,256,0,-574321920,37,20736c0,1699815424,5642343,1696620544,5642343,795177472c1953394534,115,2037671168,1696608368,5642343,1696608256c5642343,1696608256,5642343,256,0,-1049290496c100,12544,0,256,6656,1953451520c1867260015,1684369519,1634227232,1866670185,1852138606,6579571c6553708,16640,0,256,5120,1862290944c1862300672,1862290432,1879076608,1677747456,1627409408,1426091776c754993408,1862287872,1677749248,1660944384,5642343,20736c0,2048,5888,1862290944,1862300672,1275076608c1862299392,1694527488,536896512,1627409408,536899328,1224758528c1107304448,1811967744,25600,0,0,20480c0,12544,0,256,5643520,1694525440c5642343,0,0,0,0,28672c0,37120,0,1694986240,5642343,29184c8301312,1694175232,5642343,0,0,0c0,0,0,1694605312,5642343,1691615232c5642343,0,0,1024,1792,512c16776960,320000,89600,51200,-91392,-110849c318207,304896,2048,1694859264,5642343,0c0,12544,0,256,6400,1953451520c1867260015,1684369519,1634227232,1699946601,1866623341,1694524524c5642343,12544,0,256,6400,1953451520c1867260015,1684369519,1868647456,1131238176,1750343780,28265c0,24832,0,256,7936,1862290944c1862300672,1862290432,1879076608,1677747456,1627409408,755003136c1694520064,1761635584,1862288128,1677749760,1845519616,1694528256c1409311744,1761634304,28160,0,0,24576c0,12544,0,256,3840,1953451520c1867260015,1684369519,1868647456,1684370176,1768777043,1684827970c0,12544,0,1771483136,5642343,1695268864c5642343,1695305728,5642343,-680623616,84,0c0,20736,0,1964527616,5642343,1694560256c5642343,1920216832,2037671285,112,795833344,1697050702c5642343,1697050624,5642343,1697050624,5642343,256c0,-1712736512,-61,16895,0,2048c5120,1862290944,1862300672,1275076608,1862299392,1694527488c536896512,1627409408,536899328,1744851968,1845520640,0c0,12544,0,1691398144,5642343,1694285824c5642343,1694777344,5642343,-255958528,85,0c0,20736,0,1950334976,5642343,1695895552c5642343,795177472,1953394534,115,2037671168,1694113904c5642343,1694113792,5642343,1694113792,5642343,256c0,533612800,71,16640,0,512c9728,1953451520,1869565039,1415865712,761880936,1684959043c1702063717,1954039140,1766613362,779380839,6714484,778333295c6714484,12544,0,256,4608,1953451520c1867260015,1684369519,1868647456,4805920,6553716,0c0,12544,0,256,5643520,1695102976c5642343,0,0,0,0,30720c5642240,12544,0,512,6144,1953451520c1869565039,1415865712,761880936,1667329090,1953771115,102c0,12544,0,256,5376,1953451520c1867260015,1684369519,1634227232,1866604649,25708,7077954c6488161,37227,0,1696305152,5642343,32512c5642240,1696911360,5642343,0,0,0c0,0,0,1696890880,5642343,1695789056c5642343,0,0,768,1536,512c16776960,320000,89600,61440,-124416,-136193c347647,306944,2048,1696202752,5642343,0c0,24832,0,256,8192,1862290944c1862300672,1862290432,1879076608,1677747456,1744851968,1761632512c1124084992,1845522176,1694524416,1929408000,1677747456,1694520064c1761635584,1862287872,1677749248,0,0,24576c0,16640,0,1024,3840,1862288128c1677749760,1845519616,1694528256,536896512,1811956224,1660969216c27392,7471104,3080295,4587599,76,20736c0,256,7424,1862290944,1862300672,1862290432c1879076608,1677747456,1744851968,1761632512,1124084992,1845522176c1694524416,1929408000,1677747456,1811956224,1660969216,27392c0,12544,0,1024,1792,1694519808c1962960640,1627417600,29184,7495936,0,0c0,12544,0,256,4096,1953451520c1867260015,1684369519,1634227232,4980841,6553716,0c0,16640,0,512,8448,1953451520c1869565039,1415865712,761880936,1684959043,1702063717,1734954084c1949201512,1744856692,1110272353,1801675116,1718907950,8448c0,1024,1024,1862287872,1677749248,0c0,12544,0,1777545216,5642343,1695158272c5642343,1695920128,5642343,35982848,-100,1695641855c5642343,16640,0,256,5120,1862290944c1862300672,1862290432,1879076608,1677747456,1744851968,1761632512c1107307776,1627417600,1795187456,1694498816,5642343,20736c0,2048,5632,1862290944,1862300672,1275076608c1862299392,1694527488,536896512,1744851968,1761632512,1107304448c1627417600,1795187456,0,0,0,20480c0,12544,0,256,5643520,1695123456c5642343,0,0,0,0,30464c0,20736,0,1724583936,5642343,1695817728c5642343,795177472,1953394534,115,2037671168,1695805552c5642343,1695805440,5642343,1695805440,5642343,256c0,-671851776,-97,20991,0,2048c6656,1862290944,1862300672,1275076608,1862299392,1694527488c536896512,1627409408,536899328,1224758528,1375739904,1728079104c1811969280,1912627456,0,0,0,41216c0,1694298112,5642343,30208,8301312,1695694848c5642343,0,0,0,0,0c0,1695768576,5642343,1695563776,5642343,0c0,1280,1280,512,1509949184,320064c89600,51200,-91392,-110593,273919,273664c2048,1695817728,5642343,0,0,0c0,40960,0,12544,0,256c4096,1953451520,1867260015,1684369519,1634227232,1866661993c1852138606,6579571,5642343,20736,0,256c5888,1862290944,1862300672,1862290432,1879076608,1677747456c1627409408,1426091776,754993408,1694519808,1962960640,1627417600c29184,7602176,8301423,256,0,16640c0,1024,4096,1862288128,1677749760,1845519616c1694528256,536896512,1694518528,1761633280,1828746496,0c37888,1801650176,1718907950,12544,0,256c5643520,1695680512,5642343,0,0,0c0,30208,0,12544,0,512c6912,1953451520,1869565039,1281647984,1230335841,1734693421c1918987381,1718907950,0,37120,0,1695715328c5642343,30464,8301312,1695641600,5642343,0c0,0,0,0,0,1695625216c5642343,1678782464,5642343,0,0,1280c2560,512,16776960,320000,89600,61440c-160512,-144641,417791,327936,2048,1695440896c5642343,0,0,20736,0,1823387648c5642343,1697353728,5642343,1920216832,2037671285,112c795833344,1697554510,5642343,1697554432,5642343,1697554432c5642343,256,0,1485634304,-103,8703c0,1024,1024,1862287872,1677749248,0c0,12544,0,512,5632,1953451520c1869565039,1281647984,1412263777,778987880,6714484,0c0,12544,0,1794215936,5642343,1697566720c5642343,1696280576,5642343,1012289280,4,1701527552c5642343,12544,0,256,4096,1953451520c1867260015,1684369519,1634227232,4980841,6553716,0c0,37120,0,1694334976,5642343,30976c5642240,1695981568,5642343,0,0,0c0,0,0,1696239616,5642343,1696559104c5642343,0,0,768,1280,512c16776960,320000,89600,61440,-121344,-136193c348415,302592,2048,1696620544,5642343,0c0,12544,0,1900789760,5642343,1696268288c5642343,1695756288,5642343,1447609088,124,0c0,20736,0,2048,6656,1862290944c1862300672,1275076608,1862299392,1694527488,536896512,1744851968c1761632512,1124081664,1845522176,1694524416,1929408000,1677747456c0,256,0,20736,0,2048c6400,1862290944,1862300672,1275076608,1862299392,1694527488c536896512,1744851968,1761632512,1124081664,1845522176,536896512c1811956224,27392,0,1695461376,5642343,24832c0,2048,6656,1862290944,1862300672,1275076608c1862299392,1694527488,536896512,1744851968,1761632512,1124081664c1845522176,536896512,1862287872,1677749248,0,1638903808c5642343,9984,37888,24576,0,20736c0,1679495168,5642343,1697075200,5642343,1920216832c2037671285,112,795833344,1697579086,5642343,1697579008c5642343,1697579008,5642343,256,0,1764115968c54,20736,0,1777119232,5642343,1695588352c5642343,1920216832,2037671285,112,795833344,1697370190c5642343,1697370112,5642343,1697370112,5642343,256c0,-1688555008,64,16640,0,256c4864,1862290944,1862300672,1862290432,1879076608,1677747456c1744851968,1761632512,1107307776,1811967744,25600,0c0,16640,0,2048,5376,1862290944c1862300672,1275076608,1862299392,1694527488,536896512,1744851968c1761632512,1107304448,1811967744,25600,5642240,24832c0,256,8704,1862290944,1862300672,1862290432c1879076608,1677747456,1744851968,1761632512,1157639424,1946187776c1627419136,1862288128,1677749760,1845519616,1694528256,1107321856c1627417600,1795187456,0,6881356,6815847,24948c0,256,8448,1862290944,1862300672,1862290432c1879076608,1677747456,1744851968,1761632512,1157639424,1946187776c1627419136,1862288128,1677749760,1845519616,1694528256,1107321856c1811967744,25600,26112,24576,0,12544c0,1854717952,5642343,1701326848,5642343,1700835328c5642343,21134080,-115,255,0,20736c0,1714008064,5642343,1695399936,5642343,1920216832c2037671285,112,795833344,1696522318,5642343,1696522240c5642343,1696522240,5642343,256,0,773288704c90,16640,0,512,8704,1953451520c1869565039,1415865712,761880936,1684959043,1702063717,1684360548c778925417,6714484,1110272256,778333295,6714484,12544c0,256,6144,1953451520,1867260015,1684369519c1634227232,1866670185,1277191278,7602292,6815847,8564c0,1024,1024,1744851968,1845520640,0c1684370286,20736,0,256,6144,1862290944c1862300672,1862290432,1879076608,1677747456,1744851968,1761632512c1124084992,1845522176,1694524416,1929408000,1677747456,0c111,-479481600,5643526,8448,0,1024c1280,1811956224,1660969216,27392,0,12544c0,256,6400,1953451520,1867260015,1684369519c1634227232,1866670185,1109419118,27500,0,12544c0,256,4096,1953451520,1867260015,1684369519c1634227232,4980841,6553716,12288,0,12544c0,1961025536,5642343,1697112064,5642343,1697062912c5642343,760308224,-108,255,0,37120c0,1697419264,5642343,32256,8301312,1697001472c5642343,0,0,0,0,0c0,1696968704,5642343,1697468416,5642343,0c0,768,768,512,16776960,320000c89600,61440,-117504,-136193,343039,292608c2048,1695588352,5642343,0,0,8448c0,256,2304,1953451520,1632837743,1677751150c0,12544,0,512,5888,1953451520c1869565039,1415865712,761880936,1684827970,1718907950,0c0,12544,0,256,5643520,1697339392c5642343,0,0,0,0,32512c0,37120,0,1700245504,5642343,34304c8301312,1700028416,5642343,0,0,0c0,0,0,1606209536,5642343,1697763328c5642343,0,0,512,512,512c16776960,320000,89600,61440,-102912,-136193c306175,286720,2048,1697021952,5642343,0c0,24832,0,256,8448,1862290944c1862300672,1862290432,1879076608,1677747456,1744851968,1761632512c1157639424,1946187776,1627419136,1862288128,1677749760,1845519616c1694528256,1409311744,1761634304,28160,6553600,6815828c7209065,12544,0,1024,3584,1862288128c1677749760,1845519616,1694528256,536896512,1744851968,1845520640c0,12544,0,256,4096,1953451520c1867260015,1684369519,1634227232,1954021481,1866621298,25708c0,37120,0,1699459072,5642343,33024c5642240,1698066432,5642343,0,0,0c0,0,0,1698045952,5642343,1696436224c5642343,0,0,768,256,512c16776960,320000,89600,61440,-113920,-136193c337663,282880,2048,1694810112,5642343,0c0,24832,0,256,8192,1862290944c1862300672,1862290432,1879076608,1677747456,1744851968,1761632512c1392520448,1828742400,1124100352,1845522176,1694524416,1929408000c1677747456,1862287872,1677749248,1946157056,1953759334,24678c0,12544,0,256,5643520,1696188416c5642343,0,0,0,0,32000c0,12544,0,256,6656,1953451520c1867260015,1684369519,1634227232,1866670185,1159750766,7621752c6553708,12544,0,512,5120,1953451520c1852788079,1699884399,1634497895,1953771122,102,12288c0,12544,0,1024,2304,1862288128c1677749760,1845519616,1694528256,25600,0,0c0,37120,0,1695932416,5642343,31232c0,1696002048,5642343,0,0,0c0,0,0,1695543296,5642343,1695526912c5642343,0,0,768,2560,512c16776960,320000,89600,61440,-139264,-143873c344575,327168,2048,1694560256,5642343,0c0,12544,0,256,5643520,1695143936c5642343,0,0,0,0,30976c0,12544,0,512,7168,1953451520c1869565039,1415865712,761880936,1684959043,1702063717,1953771108c102,123136,0,0,0,0c0,0,0,0,0,0c0,0,0,0,0,0c0,0,0,0,0,0c0,0,0,0,0,0c0,0,0,0,0,0c0,0,0,0,0,0c0,0,0,0,0,0c0,0,0,0,0,0c0,0,0,0,0,0c0,0,0,0,0,0c0,0,0,0,0,0c0,0,0,0,0,0c0,0,0,0,0,0c0,0,0,0,0,0c0,0,0,0,0,0c0,0,0,0,0,0c0,0,0,0,0,0c0,0,0,0,0,0c0,0,0,0,0,-2078359552c5642343,12544,0,256,4096,1953451520c1867260015,1684369519,1634227232,1634467945,27491,0c0,12544,0,256,6656,1953451520c1867260015,1684369519,1634227232,2017796201,1109419075,6581359c6488161,37227,0,1696571392,5642343,31488c5642240,1696022528,5642343,0,0,0c0,0,0,1697263616,5642343,1697284096c5642343,0,0,768,2048,512c16776960,320000,89600,61440,-132352,-139521c346111,317696,2048,1693618176,5642343,0c0,12544,0,256,5643520,1701513216c5642343,0,0,0,0,36608c0,12544,0,256,6656,1953451520c1867260015,1684369519,1634227232,1866670185,1109419118,6581359c0,37120,0,1696780288,5642343,31744c0,1694371840,5642343,0,0,0c0,0,0,1697296384,5642343,1692340224c5642343,0,0,768,2304,512c16776960,320000,89600,61440,-135680,-140801c345343,322048,2048,1693974528,5642343,0c0,12544,0,1995280384,5642343,1696829440c5642343,1696755712,5642343,718650368,-108,255c0,20736,0,256,7680,1862290944c1862300672,1862290432,1879076608,1677747456,1744851968,1761632512c1124084992,1845522176,1694524416,1929408000,1677747456,1694518528c1761633280,1828746496,0,20736,0,2048c6400,1862290944,1862300672,1275076608,1862299392,1694527488c536896512,1744851968,1761632512,1124081664,1845522176,536896512c1694518528,25600,0,1696276480,5642343,8448c0,256,2304,1953451520,1632837743,1660973934c0,12544,0,1815875584,5642343,1697038336c5642343,1697136640,5642343,1451396096,124,0c0,16640,0,512,9216,1953451520c1869565039,1415865712,761880936,1684959043,1702063717,1835357028c1819230825,1953771108,1110245478,1801675116,1718907950,20736c0,256,7424,1862290944,1862300672,1862290432c1879076608,1677747456,1744851968,1761632512,1124084992,1845522176c1694524416,1929408000,1677747456,1761627136,1744856832,29696c0,12544,0,256,6656,1953451520c1867260015,1684369519,1634227232,1866670185,1411409006,7235944c5642340,20736,0,2048,6144,1862290944c1862300672,1275076608,1862299392,1694527488,536896512,1744851968c1761632512,1124081664,1845522176,536896512,1946176512,1694498816c5642343,1673093120,5642343,16640,0,512c11008,1953451520,1869565039,1415865712,761880936,1920235589c1852785505,1936614756,2017813605,1281454708,1952999273,1718907950c6714368,12544,0,256,6400,1953451520c1867260015,1684369519,1634227232,1866670185,1293968494,1677747301c5642343,12544,0,256,5643520,1695336448c5642343,0,0,0,0,31232c0,12544,0,256,4096,1953451520c1867260015,1684369519,1634227232,7077993,100,0c0,16640,0,512,8448,1953451520c1869565039,1415865712,761880936,1920235589,1852785505,1936614756c1949197413,1744856692,1110272353,1801675116,1718907950,8448c0,1024,1536,1694518528,1761633280,1828746496c1946157056,12544,0,256,5643520,1694046208c5642343,0,0,0,0,31488c0,12544,0,256,6656,1953451520c1867260015,1684369519,1634227232,1866670185,1159750766,6570616c0,12544,0,256,4096,1953451520c1867260015,1684369519,1634227232,2017788009,1130459764,6581871c0,12544,0,256,4096,1953451520c1867260015,1684369519,1634227232,1734934633,29800,0c0,24832,0,256,8192,1862290944c1862300672,1862290432,1879076608,1677747456,1744851968,1761632512c1392520448,1828742400,1124100352,1845522176,1694524416,1929408000c1677747456,1744851968,1845520640,0,5505124,6881384c7602286,12544,0,256,5643520,1697830912c5642343,0,0,0,0,32768c0,20736,0,2048,6656,1862290944c1862300672,1275076608,1862299392,1694527488,536896512,1744851968c1761632512,1124081664,1845522176,536896512,1828737792,1677738496c0,256,0,37120,0,1696460800c5642343,32768,0,1697185792,5642343,0c0,0,0,0,0,1695502336c5642343,1697845248,5642343,0,0,768c1792,512,16776960,320000,89600,61440c-128256,-137729,346879,311808,2048,1696952320c5642343,0,0,20736,0,1943269376c5642343,1693974528,5642343,1920216832,2037671285,112c795833344,1697493070,5642343,1697492992,5642343,1697492992c5642343,256,0,779020032,-80,20991l0,256l7168,1862290944l1862300672,1862290432l1879076608,1677747456xl1744851968,1761632512l1124084992,1845522176l1694524416,1929408000l1862300672,1862290432el1879076608,1677747456l1744851968,1761632512l1124084992,1845522176l1694524416,1929408000xl1677747456,2013283584l1912632320,1107321088l1811967744,25600l0,24576l0,12544m0,1722015744l5642343,1696534528l5642343,1696448512l5642343,760407040l-108,255l0,20736l1444439909,477102080m1444439909,65536l0,928514048l1224,4259840l0,131072l2424832,1867382784l1867280244,1684369519xl1767991380,1954039085l1866686834,1852138606l1113875827,778333295l6714484,1667329090l0,32256xl0,16640l0,512l9728,1953451520l1869565039,1415865712l0,1024el1280,1761627136l1744856832,29696l7621632,12544l0,1801437184l0,-1073741824l16777216,436207616l1308622848,544175215l1886351180,1411408997l543777128,1684959043l1929408000,1677747456l-121600,-139521l315391,317440l2048,1697353728l5642343,0l0,0l0,36352l0,12544l0,256l5643520,1695873024l0,256" fillcolor="#1da838" stroked="f" o:allowincell="f" style="position:absolute;left:510;top:140;width:189;height:907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4" coordsize="321182,891702" path="el167293,0l168324,779l170128,2338l172448,4417el175026,6755l181470,12731l187915,18707l194617,25203l201061,31698l207505,38453l213949,45209l220394,52484l226580,59759l233024,67293l238953,75088l244882,83142l250811,91716l256481,100291l262152,109124l267566,118218l272721,127572l277619,137445l282516,147318l287156,157711l291280,168363l295405,179276l299271,190708l302622,202400l305716,214351l308809,226563l311129,239294l313449,252285l315253,265796l316800,279566l317831,293856l318346,308406l318604,323216l318604,335947l120894,444552l120894,551078l321182,441174l319635,478588l319377,483005l318089,493658l317058,501193l315511,510027l313706,519900l311129,531072l308036,543284l304169,556275l301849,563290l299529,570305l296951,577580l294116,585115l291023,592909l287672,600704l284063,608758l280196,616813l276330,625127l271948,633701l267308,642275l262410,650849l259059,656565l255193,662281l251326,667737l247202,672934l243077,678130l238695,683067l234055,688003l229416,692680l224776,697097l219878,701514l214980,705671l210083,709828l200030,717363l189719,724638l179666,731133l169871,736849l160075,742306l150796,746982l142289,751140l134041,754777l126823,757895l120379,760493l120379,891702l78104,891702l78104,730094l92797,725417l97437,723858l108779,719182l116770,716064l125534,711907l135329,707230l145640,701514l151053,698396l156467,695278l162138,691901l167551,688263l173222,684366l178635,680209l184048,676052l189461,671635l194617,667218l199772,662281l204670,657345l209567,652148l213949,646692l218331,641236l222198,635520l225807,629284l230447,621230l234829,613175l238953,605121l242820,597066l246171,589531l249522,581997l252615,574462l255450,567187l260348,553417l264730,540426l268081,528214l270917,517302l254162,526395l234829,537048l213692,548740l192039,560691l170902,572124l151311,583036l134298,592390l120894,599664l121152,680209l97437,677611l94344,677091l86869,675532l81713,674493l75784,672934l69082,670855l61607,668517l53616,665399l44852,662021l35830,657864l26550,653187l16755,647731l6960,641755l2062,638378l0,636923l0,582283l516,582776l5929,587713l11600,592390l15982,596027l20622,599405l25261,602782l29901,605900l38923,611356l47687,616293l56194,620450l64443,623828l71918,626946l78878,629284l78878,619411l78620,612655l78620,439875l0,377686l0,323664l55421,367645l0,176541l0,167118l47687,197463l108521,402201l129916,390509l154404,377259l180439,362968l206474,348938l230447,335687l251068,324515l266792,315941l276072,310745l275557,298533l274783,286322l273494,274370l271948,262678l270143,251246l268081,239814l265503,228642l262926,217469l259575,206817l256224,196164l252357,185511l248233,175119l243851,164986l238953,154853l233798,144980l228385,135366l223745,127831l219105,120297l214207,113282l209052,106266l203896,99251l198741,92756l193328,86260l187915,80025l177088,67813l166262,56641l155693,46248l145382,36635l141516,33257l138165,30399l136103,28580l135845,28320l167293,0l0,0l110166016,0l558891008,2125175647l558891008,2125175647l-397410304,1444440289l-397410304,1444440289l131072,25203l201061,31698l207505,38453l213949,45209l220394,52484l226580,59759l233024,67293l238953,75088l244882,83142l250811,91716l256481,100291l262152,109124l267566,118218l272721,127572l277619,137445l282516,147318l287156,157711l291280,168363l295405,179276l299271,190708l302622,202400l305716,214351l308809,226563l311129,239294l313449,252285l315253,265796l316800,279566l317831,293856l318346,308406l318604,323216l318604,335947l120894,444552l120894,551078l321182,441174l319635,478588l319377,483005l318089,493658l317058,501193l315511,510027l313706,519900l311129,531072l308036,543284l304169,556275l301849,563290l299529,570305l296951,577580l294116,585115l291023,592909l287672,600704l284063,608758l280196,616813l276330,625127l271948,633701l267308,642275l262410,650849l259059,656565l255193,662281l251326,667737l247202,672934l243077,678130l238695,683067l234055,688003l229416,692680l224776,697097l219878,701514l214980,705671l210083,709828l200030,717363l189719,724638l179666,731133l169871,736849l160075,742306l150796,746982l142289,751140l134041,754777l126823,757895l120379,760493l120379,891702l78104,891702l78104,730094l92797,725417l97437,723858l108779,719182l116770,716064l125534,711907l135329,707230l145640,701514l151053,698396l156467,695278l162138,691901l167551,688263l173222,684366l178635,680209l184048,676052l189461,671635l194617,667218l199772,662281l204670,657345l209567,652148l213949,646692l218331,641236l222198,635520l225807,629284l230447,621230l234829,613175l238953,605121l242820,597066l246171,589531l249522,581997l252615,574462l255450,567187l260348,553417l264730,540426l268081,528214l270917,517302l254162,526395l234829,537048l213692,548740l192039,560691l170902,572124l151311,583036l134298,592390l120894,599664l121152,680209l97437,677611l94344,677091l86869,675532l81713,674493l75784,672934l69082,670855l61607,668517l53616,665399l44852,662021l35830,657864l26550,653187l16755,647731l6960,641755l2062,638378l0,636923l0,582283l516,582776l5929,587713l11600,592390l15982,596027l20622,599405l25261,602782l29901,605900l38923,611356l47687,616293l56194,620450l64443,623828l71918,626946l78878,629284l78878,619411l78620,612655l78620,439875l0,377686l0,323664l55421,367645l0,176541l0,167118l47687,197463l108521,402201l129916,390509l154404,377259l180439,362968l206474,348938l230447,335687l251068,324515l266792,315941l276072,310745l275557,298533l274783,286322l273494,274370l271948,262678l270143,251246l268081,239814l265503,228642l262926,217469l259575,206817l256224,196164l252357,185511l248233,175119l243851,164986l238953,154853l233798,144980l228385,135366l223745,127831l219105,120297l214207,113282l209052,106266l203896,99251l198741,92756l193328,86260l187915,80025l177088,67813l166262,56641l155693,46248l145382,36635l141516,33257l138165,30399l136103,28580l135845,28320l167293,0l110100480,0l112197632,0l13828096,524499l167293,0l168324,779l170128,2338l172448,4417l175026,6755l181470,12731l187915,18707l194617,25203l201061,31698l207505,38453l213949,45209l220394,52484l226580,59759l233024,67293l238953,75088l244882,83142l250811,91716l256481,100291l262152,109124l267566,118218l272721,127572l277619,137445l282516,147318l287156,157711l291280,168363l295405,179276l299271,190708l302622,202400l305716,214351l308809,226563l311129,239294l313449,252285l315253,265796l316800,279566l317831,293856l318346,308406l318604,323216l318604,335947l120894,444552l120894,551078l321182,441174l319635,478588l319377,483005l318089,493658l317058,501193l315511,510027l313706,519900l311129,531072l308036,543284l304169,556275l301849,563290l299529,570305l296951,577580l294116,585115l291023,592909l287672,600704l284063,608758l280196,616813l276330,625127l271948,633701l267308,642275l262410,650849l259059,656565l255193,662281l251326,667737l247202,672934l243077,678130l238695,683067l234055,688003l229416,692680l224776,697097l219878,701514l214980,705671l210083,709828l200030,717363l189719,724638l179666,731133l169871,736849l160075,742306l150796,746982l142289,751140l134041,754777l126823,757895l120379,760493l120379,891702l78104,891702l78104,730094l92797,725417l97437,723858l108779,719182l116770,716064l125534,711907l135329,707230l145640,701514l151053,698396l156467,695278l162138,691901l167551,688263l173222,684366l178635,680209l184048,676052l189461,671635l194617,667218l199772,662281l204670,657345l209567,652148l213949,646692l218331,641236l222198,635520l225807,629284l230447,621230l234829,613175l238953,605121l242820,597066l246171,589531l249522,581997l252615,574462l255450,567187l260348,553417l264730,540426l268081,528214l270917,517302l254162,526395l234829,537048l213692,548740l192039,560691l170902,572124l151311,583036l134298,592390l120894,599664l121152,680209l97437,677611l94344,677091l86869,675532l81713,674493l75784,672934l69082,670855l61607,668517l53616,665399l44852,662021l35830,657864l26550,653187l16755,647731l6960,641755l2062,638378l0,636923l0,582283l516,582776l5929,587713l11600,592390l15982,596027l20622,599405l25261,602782l29901,605900l38923,611356l47687,616293l56194,620450l64443,623828l71918,626946l78878,629284l78878,619411l78620,612655l78620,439875l0,377686l0,323664l55421,367645l0,176541l0,167118l47687,197463l108521,402201l129916,390509l154404,377259l180439,362968l206474,348938l230447,335687l251068,324515l266792,315941l276072,310745l275557,298533l274783,286322l273494,274370l271948,262678l270143,251246l268081,239814l265503,228642l262926,217469l259575,206817l256224,196164l252357,185511l248233,175119l243851,164986l238953,154853l233798,144980l228385,135366l223745,127831l219105,120297l214207,113282l209052,106266l203896,99251l198741,92756l193328,86260l187915,80025l177088,67813l166262,56641l155693,46248l145382,36635l141516,33257l138165,30399l136103,28580l135845,28320l167293,0l0,65536l60882944,0l542113792,2125175647l542113792,2125175647l0,1683750912l0,0l65536,65536l798294016,131072l0,-104398848l65535,0l65536,65536l-1449328640,196607l917504,0l1551564800,0l1074331648,0l73728000,0l0,65536l0,0l0,65536l0,0l0,65536l0,0l0,65536l0,0l0,65536l0,0l0,65536l0,0l0,65536l0,0l0,65536l0,0l0,65536l0,0l0,65536l0,0l0,65536l0,0l0,65536l0,0l0,65536l0,0l0,65536l0,0l0,65536l0,0l0,65536l0,0l917504,0l0,0l1074397184,-707788800l74973183,0l536870912,67706880l0,707788800l917504,0l0,0l1611202560,75038720l75104256,0l1610612736,74973184l75169792,0l536870912,75235328l707788800,0l0,65536l0,0l0,65536l0,0l842006528,943010868l26293559,0l507510784,2125175647l507510784,2125175647l486014976,2125176650l1507328,942735360l-109037772,1444440289l-110100480,1444440289l174063616,1444440288l173015040,1444440288l959840256,859386220l21050169,0l263192576,1444440288l1698693120,1444440171l486014976,2125176650l1638400,875692032l-299879116,1444440269l-300941312,1444440269l1700790272,1444440171l1699741696,1444440171l808714240,1815557424l15806765,0l263192576,1444440288l482344960,2125175647l486014976,2125176650l1703936,1815674880l164641073,1444440288l163577856,1444440288l2081423360,1444440270l2080374784,1444440270l5242880,0l5242880,0l2045706240,1444743527l0,0l486014976,2125176650l1638400,808452096l493893429,1444440289l492830720,1444440289l1982857216,1444440270l1981808640,1444440270l875823104,909718324l5323062,0l-1886388224,1444440288l-301989888,1444440288l486014976,2125176650l1638400,741343232l1701866544,1444440238l1700790272,1444440238l1825570816,1444440288l1824522240,1444440288l60817408,0l3145728,0l65536,917504l6553600,6357106l6881399,6750318l4390958,7536757l7274612,109l112263168,0l13828096,524499l167293,0l168324,779l170128,2338l172448,4417l175026,6755l181470,12731l187915,18707l194617,25203l201061,31698l207505,38453l213949,45209l220394,52484l226580,59759l233024,67293l238953,75088l244882,83142l250811,91716l256481,100291l262152,109124l267566,118218l272721,127572l277619,137445l282516,147318l287156,157711l291280,168363l295405,179276el299271,190708l302622,202400l305716,214351l308809,226563l311129,239294l313449,252285l315253,265796l316800,279566l317831,293856l318346,308406l318604,323216l318604,335947l120894,444552l120894,551078l321182,441174l319635,478588l319377,483005l318089,493658l317058,501193l315511,510027l313706,519900l311129,531072l308036,543284l304169,556275l301849,563290l299529,570305l296951,577580l294116,585115l291023,592909l287672,600704l284063,608758l280196,616813l276330,625127l271948,633701l267308,642275l262410,650849l259059,656565l255193,662281l251326,667737l247202,672934l243077,678130l238695,683067l234055,688003l229416,692680l224776,697097l219878,701514l214980,705671l210083,709828l200030,717363l189719,724638l179666,731133l169871,736849l160075,742306l150796,746982l142289,751140l134041,754777l126823,757895l120379,760493l120379,891702l78104,891702l78104,730094l92797,725417l97437,723858l108779,719182l116770,716064l125534,711907l135329,707230l145640,701514l151053,698396l156467,695278l162138,691901l167551,688263l173222,684366l178635,680209l184048,676052l189461,671635l194617,667218l199772,662281l204670,657345l209567,652148l213949,646692l218331,641236l222198,635520l225807,629284l230447,621230l234829,613175l238953,605121l242820,597066l246171,589531l249522,581997l252615,574462l255450,567187l260348,553417l264730,540426l268081,528214l270917,517302l254162,526395l234829,537048l213692,548740l192039,560691l170902,572124l151311,583036l134298,592390l120894,599664l121152,680209l97437,677611l94344,677091l86869,675532l81713,674493l75784,672934l69082,670855l61607,668517l53616,665399l44852,662021l35830,657864l26550,653187l16755,647731l6960,641755l2062,638378l0,636923l0,582283l516,582776l5929,587713l11600,592390l15982,596027l20622,599405l25261,602782l29901,605900l38923,611356l47687,616293l56194,620450l64443,623828l71918,626946l78878,629284l78878,619411l78620,612655l78620,439875l0,377686l0,323664l55421,367645l0,176541l0,167118l47687,197463l108521,402201l129916,390509l154404,377259l180439,362968l206474,348938l230447,335687l251068,324515l266792,315941l276072,310745l275557,298533l274783,286322l273494,274370l271948,262678l270143,251246l268081,239814l265503,228642l262926,217469l259575,206817l256224,196164l252357,185511l248233,175119l243851,164986l238953,154853l233798,144980l228385,135366l223745,127831l219105,120297l214207,113282l209052,106266l203896,99251l198741,92756l193328,86260l187915,80025l177088,67813l166262,56641l155693,46248l145382,36635l141516,33257l138165,30399l136103,28580l135845,28320l167293,0l757871159,859125046l930180150,0l482344960,2125175647l482344960,2125175647l0,0l0,0l825229312,841758770l1815622451,875706161l875313204,1698115892l892809580,741749296l892679990,825766252l741357364,859255345l942763057,892418359l926429484,829175600l825635897,892480567l1815294002,808529970l858534198,943273521l925905516,741683253l892614707,825388083l959723827,842347564l845953328,959655986l842345524,1815361588l892744242,892088376l959788857,858993260l741618224,959592246l858942515,859126072l808793900,845953080l943207476,859319346l1815229489,942683442l959197489,909195057l909455980,741423156l842018865,845951289l892416566,808528946l875704633,926298732l741750325,842543409l845953073,842478135l842083377,842478903l926364268,741945654l876032817,845952308l825569848,875637814l942748471,926429804l741750065,926364977l845951281,942813497l909192240,859190072l892940908,741683252l842610481,845952567l926038329,959523889l942683952,842019692l741487158,875704370l862728240,825701680l825371702,825570100l942682988,741945400l892744242,862729014l842084657,858926137l876163641,858862444l741946420,842151218l862729528,892482865l909257779,909719349l909194092,741355576l892942130,862729782l859322161,959589425l909457459,942748524l741749811,876097587l862729776,808859697l842214452,909193779l942748524,741617718l959787827,829175604l959983666,875834420l842347828,808595820l741620024,808531253l862730295,942747954l875834418,876032305l959525740,741684022l892876596,862730296l926103857,942943287l892350515,942748524l741947440,909326644l862730293,892352305l808791096,859386161l892416876,741421365l808464693,862730034l808923953,825568310l808466745,825308012l741945905,808530741l862728759,858798128l875899958,876098099l875574124,741946929l842413365,862729527l876097840,909454393l809054771,960049772l741945909,858797877l845952304,892941881l926231601,808990007l876163692,741749041l825571381,845952305l842019129,959786035l959461682,926429804l741488438,925904950l845952048,909128760l808856627,943011640l808989292,741751089l943075638,845951793l858994231,842411056l926036277,825700972l741880889,926102326l845951280,808662838l875965496,892809778l842412652,741355828l825388081,859320368l959461164,1815622200l808464434,925642803l909326129,942763059l959526713,875706156l1815622454,909719345l925644342,858861875l909208627,825702457l909326124,1815688248l808465969,925644087l808661556,892431414l909719344,909391660l1815230521,842150961l925645112,875639093l858876976,825503796l875902764,1815557943l943075889,925643570l959985461,842099765l959918896,808859436l1815296308,858796593l942422327,808923449l943156274,741617713l925972792,929837616l875573560,808662828l1815361840,959918649l842476599,925971509l876034412,925644595l892875570,808545336l959919928,959526700l1815230513,926298417l925642807,909129265l842099764,875771189l825308972,1815556153l859124529,925645106l858928944,875654192l808728117,825243436l1815359797,808531249l908866357,959658041l892431414,926299190l892941868,1815623474l825374257,908867635l809054521,909208625l825570615,943207980l1815295538,842217265l908866098,909325368l925985846,892548664l808990252,1815687218l808728625,908867636l892352055,942763058l825635897,825701932l1815425846,909392177l908867377,825374518l959540280,842479417l842413612,1815164978l909389874,908865591l875771701,808610869l926299449,842348076l1815622705,959656242l908867892,959854132l825388082,825439032l825505324,1815491378l825373234,908867641l842347827,842165296l925906997,959591980l1815361586,875574066l908867380,858927410l858942512,959592500l858863148,1815426865l959984434,908866357l842085680,875719729l808597554,926496044l1815492144,825635890l892088631,859126072l875719729,842151225l825767212,1815558457l909260082,892089649l909390903,892496946l808793141,926299436l1815558193,858797618l892090420,825504565l909274167,808662836l808727852,1815491124l808990258,892088632l825374770,926051380l925972784,925971756l1815228467,825505074l892088886,959657522l858942517,959592500l926102828,1815622704l909324594,892088889l876034100,959540272l959655986,808858924l1815165238,959461169l892088880,842084919l892431412,825307953l859321644,1815491376l842281777,892090425l959656505,842099760l876165168,960050476l1815361078,825307697l908866101,808595512l926510137,741815092l909588278,963391793l875836212,926365228l1815165232,909653560l926297145,842216757l925972588,908866353l959722551,892824627l741619767,959592246l913060915,842543161l808924716,1815426360l808857910,909519927l925971768,909325676l908867121,959657270l875850809,741487928l808597046,862728498l808663093,926234156l1815361080,892679730l892742704,926429491l926298476,908866869l859256628,959867953l908865590,892809524l808610869,908866102l926103603,741370936l959853366,812397362l842544428,1815296050l741749045,926038069l889206327,1815361585l3487284,8l-536870912,15l0,-1174405120l1694498831,926298476l741554482,909208624l875705144,959919916l808923500,741880369l942879538,842477932l741880884,925971508l925985893,909258805l892810796,942763061l808924209,926036268l829174067,825833272l942746677,1815556151l909392177,841758513l858796597,825242220l741422640,959852851l808610872,892351799l876098348,845951797l876163889,892611641l1815687218,858796594l892089401,876098610l909259372,741357621l892811573,858942521l875704371,842479148l845951801,892942387l892808243,1815623728l942945330,942420536l842281267,808792684l741421368,825700665l892496950,825766966l808464684,1815165234l825374258,824980021l842086704,909274164l909522231,942747948l1815621938,926037810l824979762,926234418l926051378,959526455l926101804,1815426100l892483634,824981041l825440052,942828600l909455671,926232876l1815163191,842086706l824979512,909326390l959605811,892351541l959918380,1815492402l842610994,824979767l808923193,808676408l842151474,842019372l1815097396,926232627l841758257,892548145l808676401,959461432l909259308,1815295541l825307443,841759026l959592755,825453620l959722547,842347052l1815427122,842346803l841757493,959919414l825453622,808466486l959918636,1815492149l943141171,841756979l892875577,825453622l909390648,942682924l1815490612,909652275l858534960,825373490l825453622,875574840l892547884,1815557177l942682673,875312185l892679220,842099762l876165168,825570604l1815623472,825307699l875311672,925970740l825453620,892548665l943141932,1815623733l859386163,875312951l808465208,825453621l959983672,859386924l1815622966,808923443l892090421,959525168l825453619,825308469l808531244,1815556656l926101811,892089904l809056561,825453616l959590705,825439532l1815230256,808988723l892089907,942814004l808676404,959852852l909456684,1815426866l942747699,892090676l959591222,959605808l959591737,808924460l1815425075,959854898l892088629,943011639l959605808,909193524l892876076,1815425329l808532274,892089138l809054777,942828601l842479159,808465964l1815359543,808728626l908866358,892811312l942828600,909717808l909194796,1815294264l859191090,908865587l842085682,926051383l942946609,858994220l1815162935,859256370l908867632,926036532l909274165,808530994l808793644,1815688248l809055538,908867893l909456949,892496949l859386165,842413612l1815164978,858862898l908867122,859256630l875719735,842019383l842479148,1815360313l808662066,908867383l858863671,858942512l892941880,859321900l1815557680,808727346l908866869,808466488l842165299,909194297l842610220,1815099446l926167602,908867127l959461177,825388087l943142969,825243436l1815359797,959721778l925642808,926299440l825388081,859320368l959461164,1815622200l808464434,925642803l909326129,942763059l959526713,875706156l1815622454,909719345l925644342,858861875l909208627,825702457l909326124,1815688248l808465969,925644087l808661556,892431414l909719344,909391660l1815230521,842150961l925645112,875639093l858876976,825503796l875902764,1815557943l943075889,925643570l959985461,842099765l959918896,808859436l1815296308,858796593l942422327,808923449l943156274,741617713l925972792,929837616l875573560,808662828l1815361840,959918649l842476599,925971509l876034412,925644595l892875570,808545336l959919928,959526700l1815230513,926298417l925642807,909129265l842099764,875771189l825308972,1815556153l859124529,925645106l858928944,875654192l808728117,825243436l1815359797,808531249l908866357,959658041l892431414,926299190l892941868,1815623474l825374257,908867635l809054521,909208625l825570615,943207980l1815295538,842217265l908866098,909325368l925985846,892548664l808990252,1815687218l808728625,908867636l892352055,942763058l825635897,825701932l1815425846,909392177l908867377,825374518l959540280,842479417l842413612,1815164978l909389874,908865591l875771701,808610869l926299449,842348076l1815622705,959656242l908867892,959854132l825388082,825439032l825505324,1815491378l825373234,908867641l842347827,842165296l925906997,959591980l1815361586,875574066l908867380,858927410l858942512,959592500l858863148,1815426865l959984434,908866357l842085680,875719729l808597554,926496044l1815492144,825635890l892088631,859126072l875719729,842151225l825767212,1815558457l909260082,892089649l909390903,892496946l808793141,926299436l1815558193,858797618l892090420,825504565l909274167,808662836l808727852,1815491124l808990258,892088632l825374770,926051380l925972784,925971756l1815228467,825505074l892088886,959657522l858942517,959592500l926102828,1815622704l909324594,892088889l876034100,959540272l959655986,808858924l1815165238,959461169l892088880,842084919l892431412,825307953l859321644,1815491376l842281777,892090425l959656505,842099760l876165168,960050476l1815361078,825307697l908866101,808595512l926510137,741815092l909588278,963391793l875836212,926365228l1815165232,909653560l926297145,842216757l925972588,908866353l959722551,892824627l741619767,959592246l913060915,842543161l808924716,1815426360l808857910,909519927l925971768,909325676l908867121,959657270l875850809,741487928l808597046,862728498l808663093,926234156l1815361080,892679730l892742704,926429491l926298476,908866869l859256628,959867953l908865590,892809524l808610869,908866102l926103603,741370936l959853366,812397362l842544428,1815296050l741749045,926038069l896284215,741945913l926365749,829174577l808465969,842609964l1815099699,943273265l959786034,926036022l909128300,892088882l808728889,892496949l741422642,926036022l845951544,825243961l892352044,1815097401l842610739,825633843l909456177,909587564l908867384,959591985l909470771,741620017l875573814,913059893l859059252,858928684l1815622200,825831735l842411064,909392182l943208300,908867639l942815538,943156276l741881656,876163382l929837361,808597048l842085932,1815426358l842414135,859057200l892811321,858533996l943077175,741370934l909324851,896283702l825373749,926298924l1815426102,925969456l825505078,824979564l825308982,926182456l741816374,876034353l829174582,842348592l808725553,825242162l959590764,741749049l892352819,829176112l808727605,926100532l959787575,808989036l741946164,959591987l845953078,926168624l875768884,942881080l808661612,741815348l909456179,845952824l909127989,842214456l892417332,909521516l741488951,959787315l845951284,925906487l825437234,892614448l892809836,741815605l892877106,845951795l943141943,942812211l842150710,859255404l741620020,859060018l845951031,876163383l909257784,943142450l808923756,741553201l842085682,845952564l942684214,858926129l875640889,892744300l741552181,909652530l845951540,842609206l825371702,959853623l959787628,741685045l943075378,845952817l842151477,959523892l875966774,842347116l741815603,892680241l845951281,858929204l925969459,959525173l859058796,741422392l959723057,845952568l892942387,892415027l859125812,858993260l741882167,959722545l845951032,942880818l858860597,909521717l858927724,741684279l943141425,845951283l808532273,842083381l926495280,875639404l741814322,842215729l845951544,892352816l808528946,909521462l858796652,741751096l892483897,959540273l825505592,926038316l829175349,842216249l909651000,1815098930l959920177,942421297l892481584,926364012l741881904,825767734l909208627,842412598l909522220,829174068l959853877,909388851l1815622706,859124785l858534456,892548662l825504108,741749045l892482355,858876983l892743992,858796844l829176121,808531507l942812211,1815099445l943010609,841758004l808596280,926298476l741554482,741370928l825322544,909521200l741749040,892693552l825833528,741879856l892481842,909457201l896284468,959985717l942682161,842084908l892809525,1815557174l926495533,858796340l824980528,875836468l942813236,858614841l825505593,875574064l875835692,808727604l1815689266,808530737l841757239,858796597l825242220,741422640l959852851,808610872l892351799,876098348l845951797,876163889l892611641,1815687218l858796594,892089401l876098610,909259372l741357621,892811573l858942521,875704371l842479148,845951801l892942387,892808243l1815623728,942945330l942420536,842281267l808792684,741421368l825700665,892496950l825766966,808464684l1815165234,825374258l824980021,842086704l909274164,909522231l942747948,1815621938l926037810,824979762l926234418,926051378l959526455,926101804l1815426100,892483634l824981041,825440052l942828600,909455671l926232876,1815163191l842086706,824979512l909326390,959605811l892351541,959918380l1815492402,842610994l824979767,808923193l808676408,842151474l842019372,1815097396l926232627,841758257l892548145,808676401l959461432,909259308l1815295541,825307443l841759026,959592755l825453620,959722547l842347052,1815427122l842346803,841757493l959919414,825453622l808466486,959918636l1815492149,943141171l841756979,892875577l825453622,909390648l942682924,1815490612l909652275,858534960l825373490,825453622l875574840,892547884l1815557177,942682673l875312185,892679220l842099762,876165168l825570604,1815623472l825307699,875311672l925970740,825453620l892548665,943141932l1815623733,859386163l875312951,808465208l825453621,959983672l859386924,1815622966l808923443,892090421l959525168,825453619l825308469,808531244l1815556656,926101811l892089904,809056561l825453616,959590705l825439532,1815230256l808988723,892089907l942814004,808676404l959852852,909456684l1815426866,942747699l892090676,959591222l959605808,959591737l808924460,1815425075l959854898,892088629l943011639,959605808l909193524,892876076l1815425329,808532274l892089138,809054777l942828601,842479159l808465964,1815359543l808728626,908866358l892811312,942828600l909717808,909194796l1815294264,859191090l908865587,842085682l926051383,942946609l858994220,1815162935l859256370,908867632l926036532,909274165l808530994,808793644l1815688248,809055538l908867893,909456949l892496949,859386165l842413612,1815164978l858862898,908867122l859256630,875719735l842019383,842479148l1815360313,808662066l908867383,858863671l858942512,892941880l859321900,1815557680l808727346,908866869l808466488,842165299l909194297,842610220l1815099446,926167602l908867127,959461177l825388087,943142969l825243436,1815359797l959721778,925642808l926299440,825388081l859320368,959461164l1815622200,808464434l925642803,909326129l942763059,959526713l875706156,1815622454l909719345,925644342l858861875,909208627l825702457,909326124l1815688248,808465969l925644087,808661556l892431414,909719344l909391660,1815230521l842150961,925645112l875639093,858876976l825503796,875902764l1815557943,943075889l925643570,959985461l842099765,959918896l808859436,1815296308l858796593,942422327l808923449,842334258l3682868,858860908l-533121485,23l-1879048192,31l0,1962934272l1694498847,926298476l741554482,909208624l875705144,959919916l808923500,741880369l942879538,842477932l741880884,925971508l925985893,909258805l892810796,942763061l808924209,926036268l829174067,825833272l942746677,1815556151l909392177,841758513l858796597,825242220l741422640,959852851l808610872,892351799l876098348,845951797l876163889,892611641l1815687218,858796594l892089401,876098610l909259372,741357621l892811573,858942521l875704371,842479148l845951801,892942387l892808243,1815623728l942945330,942420536l842281267,808792684l741421368,825700665l892496950,825766966l808464684,1815165234l825374258,824980021l842086704,909274164l909522231,942747948l1815621938,926037810l824979762,926234418l926051378,959526455l926101804,1815426100l892483634,824981041l825440052,942828600l909455671,926232876l1815163191,842086706l824979512,909326390l959605811,892351541l959918380,1815492402l842610994,824979767l808923193,808676408l842151474,842019372l1815097396,926232627l841758257,892548145l808676401,959461432l909259308,1815295541l825307443,841759026l959592755,825453620l959722547,842347052l1815427122,842346803l841757493,959919414l825453622,808466486l959918636,1815492149l943141171,841756979l892875577,825453622l909390648,942682924l1815490612,909652275l858534960,825373490l825453622,875574840l892547884,1815557177l942682673,875312185l892679220,842099762l876165168,825570604l1815623472,825307699l875311672,925970740l825453620,892548665l943141932,1815623733l859386163,875312951l808465208,825453621l959983672,859386924l1815622966,808923443l892090421,959525168l825453619,825308469l808531244,1815556656l926101811,892089904l809056561,825453616l959590705,825439532l1815230256,808988723l892089907,942814004l808676404,959852852l909456684,1815426866l942747699,892090676l959591222,959605808l959591737,808924460l1815425075,959854898l892088629,943011639l959605808,909193524l892876076,1815425329l808532274,892089138l809054777,942828601l842479159,808465964l1815359543,808728626l908866358,892811312l942828600,909717808l909194796,1815294264l859191090,908865587l842085682,926051383l942946609,858994220l1815162935,859256370l908867632,926036532l909274165,808530994l808793644,1815688248l809055538,908867893l909456949,892496949l859386165,842413612l1815164978,858862898l908867122,859256630l875719735,842019383l842479148,1815360313l808662066,908867383l858863671,858942512l892941880,859321900l1815557680,808727346l908866869,808466488l842165299,909194297l842610220,1815099446l926167602,908867127l959461177,825388087l943142969,825243436l1815359797,959721778l925642808,926299440l825388081,859320368l959461164,1815622200l808464434,925642803l909326129,942763059l959526713,875706156l1815622454,909719345l925644342,858861875l909208627,825702457l909326124,1815688248l808465969,925644087l808661556,892431414l909719344,909391660l1815230521,842150961l925645112,875639093l858876976,825503796l875902764,1815557943l943075889,925643570l959985461,842099765l959918896,808859436l1815296308,858796593l942422327,808923449l943156274,741617713l925972792,929837616l875573560,808662828l1815361840,959918649l842476599,925971509l876034412,925644595l892875570,808545336l959919928,959526700l1815230513,926298417l925642807,909129265l842099764,875771189l825308972,1815556153l859124529,925645106l858928944,875654192l808728117,825243436l1815359797,808531249l908866357,959658041l892431414,926299190l892941868,1815623474l825374257,908867635l809054521,909208625l825570615,943207980l1815295538,842217265l908866098,909325368l925985846,892548664l808990252,1815687218l808728625,908867636l892352055,942763058l825635897,825701932l1815425846,909392177l908867377,825374518l959540280,842479417l842413612,1815164978l909389874,908865591l875771701,808610869l926299449,842348076l1815622705,959656242l908867892,959854132l825388082,825439032l825505324,1815491378l825373234,908867641l842347827,842165296l925906997,959591980l1815361586,875574066l908867380,858927410l858942512,959592500l858863148,1815426865l959984434,908866357l842085680,875719729l808597554,926496044l1815492144,825635890l892088631,859126072l875719729,842151225l825767212,1815558457l909260082,892089649l909390903,892496946l808793141,926299436l1815558193,858797618l892090420,825504565l909274167,808662836l808727852,1815491124l808990258,892088632l825374770,926051380l925972784,925971756l1815228467,825505074l892088886,959657522l858942517,959592500l926102828,1815622704l909324594,892088889l876034100,959540272l959655986,808858924l1815165238,959461169l892088880,842084919l892431412,825307953l859321644,1815491376l842281777,892090425l959656505,842099760l876165168,960050476l1815361078,825307697l908866101,808595512l926510137,741815092l909588278,963391793l875836212,926365228l1815165232,909653560l926297145,842216757l925972588,908866353l959722551,892824627l741619767,959592246l913060915,842543161l808924716,1815426360l808857910,909519927l925971768,909325676l908867121,959657270l875850809,741487928l808597046,862728498l808663093,926234156l1815361080,892679730l892742704,926429491l926298476,908866869l859256628,959867953l908865590,892809524l808610869,908866102l926103603,741370936l959853366,812397362l842544428,1815296050l741749045,926038069l896284215,741945913l926365749,829174577l808465969,842609964l1815099699,943273265l959786034,926036022l909128300,892088882l808728889,892496949l741422642,926036022l845951544,825243961l892352044,1815097401l842610739,825633843l909456177,909587564l908867384,959591985l909470771,741620017l875573814,913059893l859059252,858928684l1815622200,825831735l842411064,909392182l943208300,908867639l942815538,943156276l741881656,876163382l929837361,808597048l842085932,1815426358l842414135,859057200l892811321,858533996l943077175,741370934l909324851,896283702l825373749,926298924l1815426102,925969456l825505078,824979564l825308982,926182456l741816374,876034353l829174582,842348592l808725553,825242162l959590764,741749049l892352819,829176112l808727605,926100532l959787575,808989036l741946164,959591987l845953078,926168624l875768884,942881080l808661612,741815348l909456179,845952824l909127989,842214456l892417332,909521516l741488951,959787315l845951284,925906487l942880818,858860597l909521717,858927724c741684279,943141425,845951283,808532273,842083381,926495280c875639404,741814322,842215729,845951544,892352816,808528946c909521462,858796652,741751096,892483897,959540273,825505592c926038316,829175349,842216249,909651000,1815098930,959920177c942421297,892481584,926364012,741881904,825767734,909208627c842412598,909522220,829174068,959853877,909388851,1815622706c859124785,858534456,892548662,825504108,741749045,892482355c858876983,892743992,858796844,829176121,808531507,942812211c1815099445,943010609,841758004,808596280,926298476,741554482c741370928,825322544,909521200,741749040,892693552,825833528c741879856,892481842,909457201,896284468,959985717,942682161c842084908,892809525,1815557174,926495533,858796340,824980528c875836468,942813236,858614841,825505593,875574064,875835692c808727604,1815689266,808530737,841757239,858796597,825242220c741422640,959852851,808610872,892351799,876098348,845951797c876163889,892611641,1815687218,858796594,892089401,876098610c909259372,741357621,892811573,858942521,875704371,842479148c845951801,892942387,892808243,1815623728,942945330,942420536c842281267,808792684,741421368,825700665,892496950,825766966c808464684,1815165234,825374258,824980021,842086704,909274164c909522231,942747948,1815621938,926037810,824979762,926234418c926051378,959526455,926101804,1815426100,892483634,824981041c825440052,942828600,909455671,926232876,1815163191,842086706c824979512,909326390,959605811,892351541,959918380,1815492402c842610994,824979767,808923193,808676408,842151474,842019372c1815097396,926232627,841758257,892548145,808676401,959461432c909259308,1815295541,825307443,841759026,959592755,825453620c959722547,842347052,1815427122,842346803,841757493,959919414c825453622,808466486,959918636,1815492149,943141171,841756979c892875577,825453622,909390648,942682924,1815490612,909652275c858534960,825373490,825453622,875574840,892547884,1815557177c942682673,875312185,892679220,842099762,876165168,825570604c1815623472,825307699,875311672,925970740,825453620,892548665c943141932,1815623733,859386163,875312951,808465208,825453621c959983672,859386924,1815622966,808923443,892090421,959525168c825453619,825308469,808531244,1815556656,926101811,892089904c809056561,825453616,959590705,825439532,1815230256,808988723c892089907,942814004,808676404,959852852,909456684,1815426866c942747699,892090676,959591222,959605808,959591737,808924460c1815425075,959854898,892088629,943011639,959605808,909193524c892876076,1815425329,808532274,892089138,809054777,942828601c842479159,808465964,1815359543,808728626,908866358,892811312c942828600,909717808,909194796,1815294264,859191090,908865587c842085682,926051383,942946609,858994220,1815162935,859256370c908867632,926036532,909274165,808530994,808793644,1815688248c809055538,908867893,909456949,892496949,859386165,842413612c1815164978,858862898,908867122,859256630,875719735,842019383c842479148,1815360313,808662066,908867383,858863671,858942512c892941880,859321900,1815557680,808727346,908866869,808466488c842165299,909194297,842610220,1815099446,926167602,908867127c959461177,825388087,943142969,825243436,1815359797,959721778c925642808,926299440,825388081,859320368,959461164,1815622200c808464434,925642803,909326129,942763059,959526713,875706156c1815622454,909719345,925644342,858861875,909208627,825702457c909326124,1815688248,808465969,925644087,808661556,892431414c909719344,909391660,1815230521,842150961,925645112,875639093c858876976,825503796,875902764,1815557943,943075889,925643570c959985461,842099765,959918896,808859436,1815296308,858796593c942422327,808923449,943156274,741617713,925972792,929837616c875573560,808662828,1815361840,959918649,842476599,925971509c876034412,925644595,892875570,808545336,959919928,959526700c1815230513,926298417,925642807,909129265,842099764,875771189c825308972,1815556153,859124529,925645106,858928944,875654192c808728117,825243436,1815359797,808531249,908866357,959658041c892431414,926299190,892941868,1815623474,825374257,908867635c809054521,909208625,825570615,943207980,1815295538,842217265c908866098,909325368,925985846,892548664,808990252,1815687218c808728625,908867636,892352055,942763058,825635897,825701932c1815425846,909392177,908867377,825374518,959540280,842479417c842413612,1815164978,909389874,908865591,875771701,808610869c926299449,842348076,1815622705,959656242,908867892,959854132c825388082,825439032,825505324,1815491378,825373234,908867641c842347827,842165296,925906997,959591980,1815361586,875574066c908867380,858927410,858942512,959592500,858863148,1815426865c959984434,908866357,842085680,875719729,808597554,926496044c1815492144,825635890,892088631,859126072,875719729,842151225c825767212,1815558457,909260082,892089649,909390903,892496946c808793141,926299436,1815558193,858797618,892090420,825504565c909274167,808662836,808727852,1815491124,808990258,892088632c825374770,926051380,925972784,925971756,1815228467,825505074c892088886,959657522,858942517,959592500,926102828,1815622704c909324594,892088889,876034100,959540272,959655986,808858924c1815165238,959461169,892088880,842084919,892431412,825307953c859321644,1815491376,842281777,892090425,959656505,842099760c876165168,960050476,1815361078,825307697,908866101,808595512c926510137,741815092,909588278,963391793,875836212,926365228c1815165232,909653560,926297145,842216757,925972588,908866353c959722551,892824627,741619767,959592246,913060915,842543161c808924716,1815426360,808857910,909519927,925971768,909325676c908867121,959657270,875850809,741487928,808597046,862728498c808663093,926234156,1815361080,892679730,892742704,926429491c926298476,908866869,859256628,959867953,908865590,892809524c808610869,908866102,926103603,741370936,959853366,812397362c842544428,1815296050,741749045,926038069,896284215,741945913c926365749,829174577,808465969,842609964,1815099699,943273265c959786034,926036022,909128300,892088882,808728889,892496949c741422642,926036022,845951544,825243961,892352044,1815097401c842610739,825633843,909456177,909587564,908867384,959591985c909470771,741620017,875573814,913059893,859059252,858928684c1815622200,825831735,842411064,909392182,943208300,908867639c942815538,943156276,741881656,876163382,929837361,808597048c842085932,1815426358,842414135,859057200,892811321,858533996c943077175,741370934,909324851,896283702,825373749,926298924c1815426102,925969456,825505078,824979564,825308982,926182456c741816374,876034353,829174582,842348592,808725553,825242162c959590764,741749049,892352819,829176112,808727605,926100532c959787575,808989036,741946164,959591987,845953078,926168624c875768884,942881080,808661612,741815348,909456179,845952824c909127989,842214456,892417332,909521516,741488951,959787315c845951284,925906487,825437234,892614448,892809836,741815605c892877106,845951795,943141943,942812211,842150710,859255404c741620020,859060018,845951031,876163383,909257784,943142450c808923756,741553201,842085682,845952564,942684214,858926129c875640889,892744300,741552181,909652530,845951540,842609206c825371702,959853623,959787628,741685045,943075378,845952817c842151477,959523892,875966774,842347116,741815603,892680241c845951281,858929204,925969459,959525173,859058796,741422392c959723057,845952568,892942387,892415027,859125812,858993260c741882167,959722545,845951032,942880818,858860597,909521717c858927724,741684279,943141425,845951283,808532273,842083381c926495280,875639404,741814322,842215729,845951544,892352816c808528946,909521462,858796652,741751096,892483897,959540273c825505592,926038316,829175349,842216249,909651000,1815098930c959920177,942421297,892481584,926364012,741881904,825767734c909208627,842412598,909522220,829174068,959853877,909388851c1815622706,859124785,858534456,892548662,825504108,741749045c892482355,858876983,892743992,858796844,829176121,808531507c942812211,1815099445,943010609,841758004,808596280,926298476c741554482,825322544,808464688,741357620,825322544,926495026c741487414,858876976,808989240,892089913,959722546,909208633c859386423,829173804,842217526,926362676,925985849,942813488c858993196,925985848,942945330,825504812,925985847,909258805c892810796,942763061,808924209,926036268,829174067,825833272c942746677,1815556151,909392177,841758513,858796597,825242220c741422640,959852851,808610872,892351799,876098348,845951797c876163889,892611641,1815687218,858796594,892089401,876098610c909259372,741357621,892811573,858942521,875704371,842479148c845951801,892942387,892808243,1815623728,942945330,942420536c842281267,808792684,741421368,825700665,892496950,825766966c808464684,1815165234,825374258,824980021,842086704,909274164c909522231,942747948,1815621938,926037810,824979762,926234418c926051378,959526455,926101804,1815426100,892483634,824981041c825440052,942828600,909455671,926232876,1815163191,842086706c824979512,909326390,959605811,892351541,959918380,1815492402c842610994,824979767,808923193,808676408,842151474,842019372c1815097396,926232627,841758257,892548145,808676401,959461432c909259308,1815295541,825307443,841759026,959592755,825453620c959722547,842347052,1815427122,842346803,841757493,959919414c825453622,808466486,959918636,1815492149,943141171,841756979c892875577,825453622,909390648,942682924,1815490612,909652275c858534960,825373490,825453622,875574840,892547884,1815557177c942682673,875312185,892679220,842099762,876165168,825570604c1815623472,825307699,875311672,925970740,825453620,892548665c943141932,1815623733,859386163,875312951,808465208,825453621c959983672,859386924,1815622966,808923443,892090421,959525168c825453619,825308469,808531244,1815556656,926101811,892089904c809056561,825453616,959590705,825439532,1815230256,808988723c892089907,942814004,808676404,959852852,909456684,1815426866c942747699,892090676,959591222,959605808,959591737,808924460c1815425075,959854898,892088629,943011639,959605808,909193524c892876076,1815425329,808532274,892089138,809054777,942828601c842479159,808465964,1815359543,808728626,908866358,892811312c942828600,909717808,909194796,1815294264,859191090,908865587c842085682,926051383,942946609,858994220,1815162935,859256370c908867632,926036532,909274165,808530994,808793644,1815688248c809055538,908867893,909456949,892496949,859386165,842413612c1815164978,858862898,908867122,859256630,875719735,842019383c842479148,1815360313,808662066,908867383,858863671,858942512c892941880,859321900,1815557680,808727346,908866869,808466488c842165299,909194297,842610220,1815099446,926167602,908867127c959461177,825388087,943142969,825243436,1815359797,959721778c925642808,926299440,825388081,859320368,959461164,1815622200c808464434,925642803,909326129,942763059,959526713,875706156c1815622454,909719345,925644342,858861875,909208627,825702457c909326124,1815688248,808465969,925644087,808661556,892431414c909719344,909391660,1815230521,842150961,925645112,875639093c858876976,825503796,875902764,1815557943,943075889,925643570c959985461,842099765,959918896,808859436,1815296308,858796593c942422327,808923449,943156274,741617713,925972792,929837616c875573560,808662828,1815361840,959918649,842476599,925971509c876034412,925644595,892875570,808545336,959919928,959526700c1815230513,926298417,925642807,909129265,842099764,875771189c825308972,1815556153,859124529,925645106,858928944,875654192c808728117,825243436,1815359797,808531249,908866357,959658041c892431414,926299190,892941868,1815623474,825374257,908867635c809054521,909208625,825570615,943207980,1815295538,842217265c908866098,909325368,925985846,892548664,808990252,1815687218c808728625,908867636,892352055,942763058,825635897,825701932c1815425846,909392177,908867377,825374518,959540280,842479417c842413612,1815164978,909389874,908865591,875771701,808610869c926299449,842348076,1815622705,959656242,908867892,959854132c825388082,825439032,825505324,1815491378,825373234,908867641c842347827,842165296,925906997,959591980,1815361586,875574066c908867380,858927410,858942512,959592500,858863148,1815426865c959984434,908866357,842085680,875719729,808597554,926496044c1815492144,825635890,892088631,859126072,875719729,842151225c825767212,1815558457,909260082,892089649,909390903,892496946c808793141,926299436,1815558193,858797618,892090420,825504565c909274167,808662836,808727852,1815491124,808990258,892088632c825374770,926051380,925972784,925971756,1815228467,825505074c892088886,959657522,858942517,959592500,926102828,1815622704c909324594,892088889,876034100,959540272,959655986,808858924c1815165238,959461169,892088880,842084919,892431412,825307953c859321644,1815491376,842281777,892090425,959656505,842099760c876165168,960050476,1815361078,825307697,908866101,808595512c926510137,741815092,909588278,963391793,875836212,926365228c1815165232,909653560,926297145,842216757,925972588,908866353c959722551,892824627,741619767,959592246,913060915,842543161c808924716,1815426360,808857910,909519927,925971768,909325676c908867121,959657270,875850809,741487928,808597046,862728498c808663093,926234156,1815361080,892679730,892742704,926429491c926298476,908866869,859256628,959867953,908865590,892809524c808610869,908866102,926103603,741370936,959853366,812397362c842544428,1815296050,741749045,926038069,896284215,741945913c926365749,829174577,808465969,842609964,1815099699,943273265c959786034,926036022,909128300,892088882,808728889,892496949c741422642,926036022,845951544,825243961,892352044,1815097401c842610739,825633843,909456177,909587564,908867384,959591985c909470771,741620017,875573814,913059893,859059252,858928684c1815622200,825831735,842411064,909392182,943208300,908867639c942815538,943156276,741881656,876163382,929837361,808597048c842085932,1815426358,842414135,859057200,892811321,858533996c943077175,741370934,909324851,896283702,825373749,926298924c1815426102,925969456,825505078,824979564,825308982,926182456c741816374,876034353,829174582,842348592,808725553,825242162c959590764,741749049,892352819,829176112,808727605,926100532c959787575,1882718208,55,0,63,0c-486539264,1694498878,926298476,741554482,909208624,875705144c959919916,808923500,741880369,942879538,842477932,741880884c925971508,925985893,909258805,892810796,942763061,808924209c926036268,829174067,825833272,942746677,1815556151,909392177c841758513,858796597,825242220,741422640,959852851,808610872c892351799,876098348,845951797,876163889,892611641,1815687218c858796594,892089401,876098610,909259372,741357621,892811573c858942521,875704371,842479148,845951801,892942387,892808243c1815623728,942945330,942420536,842281267,808792684,741421368c825700665,892496950,825766966,808464684,1815165234,825374258c824980021,842086704,909274164,909522231,942747948,1815621938c926037810,824979762,926234418,926051378,959526455,926101804c1815426100,892483634,824981041,825440052,942828600,909455671c926232876,1815163191,842086706,824979512,909326390,959605811c892351541,959918380,1815492402,842610994,824979767,808923193c808676408,842151474,842019372,1815097396,926232627,841758257c892548145,808676401,959461432,909259308,1815295541,825307443c841759026,959592755,825453620,959722547,842347052,1815427122c842346803,841757493,959919414,825453622,808466486,959918636c1815492149,943141171,841756979,892875577,825453622,909390648c942682924,1815490612,909652275,858534960,825373490,825453622c875574840,892547884,1815557177,942682673,875312185,892679220c842099762,876165168,825570604,1815623472,825307699,875311672c925970740,825453620,892548665,943141932,1815623733,859386163c875312951,808465208,825453621,959983672,859386924,1815622966c808923443,892090421,959525168,825453619,825308469,808531244c1815556656,926101811,892089904,809056561,825453616,959590705c825439532,1815230256,808988723,892089907,942814004,808676404c959852852,909456684,1815426866,942747699,892090676,959591222c959605808,959591737,808924460,1815425075,959854898,892088629c943011639,959605808,909193524,892876076,1815425329,808532274c892089138,809054777,942828601,842479159,808465964,1815359543c808728626,908866358,892811312,942828600,909717808,909194796c1815294264,859191090,908865587,842085682,926051383,942946609c858994220,1815162935,859256370,908867632,926036532,909274165c808530994,808793644,1815688248,809055538,908867893,909456949c892496949,859386165,842413612,1815164978,858862898,908867122c859256630,875719735,842019383,842479148,1815360313,808662066c908867383,858863671,858942512,892941880,859321900,1815557680c808727346,908866869,808466488,842165299,909194297,842610220c1815099446,926167602,908867127,959461177,825388087,943142969c825243436,1815359797,959721778,925642808,926299440,825388081c859320368,959461164,1815622200,808464434,925642803,909326129c942763059,959526713,875706156,1815622454,909719345,925644342c858861875,909208627,825702457,909326124,1815688248,808465969c925644087,808661556,892431414,909719344,909391660,1815230521c842150961,925645112,875639093,858876976,825503796,875902764c1815557943,943075889,925643570,959985461,842099765,959918896c808859436,1815296308,858796593,942422327,808923449,943156274c741617713,925972792,929837616,875573560,808662828,1815361840c959918649,842476599,925971509,876034412,925644595,892875570c808545336,959919928,959526700,1815230513,926298417,925642807c909129265,842099764,875771189,825308972,1815556153,859124529c925645106,858928944,875654192,808728117,825243436,1815359797c808531249,908866357,959658041,892431414,926299190,892941868c1815623474,825374257,908867635,809054521,909208625,825570615c943207980,1815295538,842217265,908866098,909325368,925985846c892548664,808990252,1815687218,808728625,908867636,892352055c942763058,825635897,825701932,1815425846,909392177,908867377c825374518,959540280,842479417,842413612,1815164978,909389874c908865591,875771701,808610869,926299449,842348076,1815622705c959656242,908867892,959854132,825388082,825439032,825505324c1815491378,825373234,908867641,842347827,842165296,925906997c959591980,1815361586,875574066,908867380,858927410,858942512c959592500,858863148,1815426865,959984434,908866357,842085680c875719729,808597554,926496044,1815492144,825635890,892088631c859126072,875719729,842151225,825767212,1815558457,909260082c892089649,909390903,892496946,808793141,926299436,1815558193c858797618,892090420,825504565,909274167,808662836,808727852c1815491124,808990258,892088632,825374770,926051380,925972784c925971756,1815228467,825505074,892088886,959657522,858942517c959592500,926102828,1815622704,909324594,892088889,876034100c959540272,959655986,808858924,1815165238,959461169,892088880c842084919,892431412,825307953,859321644,1815491376,842281777c892090425,959656505,842099760,876165168,960050476,1815361078c825307697,908866101,808595512,926510137,741815092,909588278c963391793,875836212,926365228,1815165232,909653560,926297145c842216757,925972588,908866353,959722551,892824627,741619767c959592246,913060915,842543161,808924716,1815426360,808857910c909519927,925971768,909325676,908867121,959657270,875850809c741487928,808597046,862728498,808663093,926234156,1815361080c892679730,892742704,926429491,926298476,908866869,859256628c959867953,908865590,892809524,808610869,908866102,926103603c741370936,959853366,812397362,842544428,1815296050,741749045c926038069,896284215,741945913,926365749,829174577,808465969c842609964,1815099699,943273265,959786034,926036022,909128300c892088882,808728889,892496949,741422642,926036022,845951544c825243961,892352044,1815097401,842610739,825633843,909456177c909587564,908867384,959591985,909470771,741620017,875573814c913059893,859059252,858928684,1815622200,825831735,842411064c909392182,943208300,908867639,942815538,943156276,741881656c876163382,929837361,808597048,842085932,1815426358,842414135c859057200,892811321,858533996,943077175,741370934,909324851c896283702,825373749,926298924,1815426102,925969456,825505078c824979564,825308982,926182456,741816374,876034353,829174582c842348592,808725553,825242162,959590764,741749049,892352819c829176112,808727605,926100532,959787575,808989036,741946164c959591987,845953078,926168624,875768884,942881080,808661612c741815348,909456179,845952824,909127989,842214456,892417332c909521516,741488951,959787315,845951284,925906487,825437234c892614448,892809836,741815605,892877106,845951795,943141943c942812211,842150710,859255404,741620020,859060018,845951031c876163383,909257784,943142450,808923756,741553201,842085682c845952564,942684214,858926129,875640889,892744300,741552181c909652530,845951540,842609206,825371702,959853623,959787628c741685045,943075378,845952817,842151477,959523892,875966774c842347116,741815603,892680241,845951281,858929204,925969459c959525173,859058796,741422392,959723057,845952568,892942387c892415027,859125812,858993260,741882167,959722545,845951032c942880818,858860597,909521717,858927724,741684279,943141425c845951283,808532273,842083381,926495280,875639404,741814322c842215729,845951544,892352816,808528946,909521462,858796652c741751096,892483897,959540273,825505592,926038316,829175349c842216249,909651000,1815098930,959920177,942421297,892481584c926364012,741881904,825767734,909208627,842412598,909522220c829174068,959853877,909388851,1815622706,859124785,858534456c892548662,825504108,741749045,892482355,858876983,892743992c858796844,829176121,808531507,942812211,1815099445,943010609c841758004,808596280,926298476,741554482,741370928,825322544c909521200,741749040,892693552,825833528,741879856,892481842c909457201,896284468,959985717,942682161,842084908,892809525c1815557174,926495533,858796340,824980528,875836468,942813236c858614841,825505593,875574064,875835692,808727604,1815689266c808530737,841757239,858796597,825242220,741422640,959852851c808610872,892351799,876098348,845951797,876163889,892611641c1815687218,858796594,892089401,876098610,909259372,741357621c892811573,858942521,875704371,842479148,845951801,892942387c892808243,1815623728,942945330,942420536,842281267,808792684c741421368,825700665,892496950,825766966,808464684,1815165234c825374258,824980021,842086704,909274164,909522231,942747948c1815621938,926037810,824979762,926234418,926051378,959526455c926101804,1815426100,892483634,824981041,825440052,942828600c909455671,926232876,1815163191,842086706,824979512,909326390c959605811,892351541,959918380,1815492402,842610994,824979767c808923193,808676408,842151474,842019372,1815097396,926232627c841758257,892548145,808676401,959461432,909259308,1815295541c825307443,841759026,959592755,825453620,959722547,842347052c1815427122,842346803,841757493,959919414,825453622,808466486c959918636,1815492149,943141171,841756979,892875577,825453622c909390648,942682924,1815490612,909652275,858534960,825373490c825453622,875574840,892547884,1815557177,942682673,875312185c892679220,842099762,876165168,825570604,1815623472,825307699c875311672,925970740,825453620,892548665,943141932,1815623733c859386163,875312951,808465208,825453621,959983672,859386924c1815622966,808923443,892090421,959525168,825453619,825308469c808531244,1815556656,926101811,892089904,809056561,825453616c959590705,825439532,1815230256,808988723,892089907,942814004c808676404,959852852,909456684,1815426866,942747699,892090676c959591222,959605808,959591737,808924460,1815425075,959854898c892088629,943011639,959605808,909193524,892876076,1815425329c808532274,892089138,809054777,942828601,842479159,808465964c1815359543,808728626,908866358,892811312,942828600,909717808c909194796,1815294264,859191090,908865587,842085682,926051383c942946609,858994220,1815162935,859256370,908867632,926036532c909274165,808530994,808793644,1815688248,809055538,908867893c909456949,892496949,859386165,842413612,1815164978,858862898c908867122,859256630,875719735,842019383,842479148,1815360313c808662066,908867383,858863671,858942512,892941880,859321900c1815557680,808727346,908866869,808466488,842165299,909194297c842610220,1815099446,926167602,908867127,959461177,825388087c943142969,825243436,1815359797,959721778,925642808,926299440c825388081,859320368,959461164,1815622200,808464434,925642803c909326129,942763059,959526713,875706156,1815622454,909719345c925644342,858861875,909208627,825702457,909326124,1815688248c808465969,925644087,808661556,892431414,909719344,909391660c1815230521,842150961,925645112,875639093,858876976,825503796c875902764,1815557943,943075889,925643570,959985461,842099765c959918896,808859436,1815296308,858796593,942422327,808923449c943156274,741617713,925972792,929837616,875573560,808662828c1815361840,959918649,842476599,925971509,876034412,925644595c892875570,808545336,959919928,959526700,1815230513,926298417c925642807,909129265,842099764,875771189,825308972,1815556153c859124529,925645106,858928944,875654192,808728117,825243436c1815359797,808531249,908866357,959658041,892431414,926299190c892941868,1815623474,825374257,908867635,809054521,909208625c825570615,943207980,1815295538,842217265,908866098,909325368c925985846,892548664,808990252,1815687218,808728625,908867636c892352055,942763058,825635897,825701932,1815425846,909392177c908867377,825374518,959540280,842479417,842413612,1815164978c909389874,908865591,875771701,808610869,926299449,842348076c1815622705,959656242,908867892,959854132,825388082,825439032c825505324,1815491378,825373234,908867641,842347827,842165296c925906997,959591980,1815361586,875574066,908867380,858927410c858942512,959592500,858863148,1815426865,959984434,908866357c842085680,875719729,808597554,926496044,1815492144,825635890c892088631,859126072,875719729,842151225,825767212,1815558457c909260082,892089649,909390903,892496946,808793141,926299436c1815558193,858797618,892090420,825504565,909274167,808662836c808727852,1815491124,808990258,892088632,825374770,926051380c925972784,925971756,1815228467,825505074,892088886,959657522c858942517,959592500,926102828,1815622704,909324594,892088889c876034100,959540272,959655986,808858924,1815165238,959461169c892088880,842084919,892431412,825307953,859321644,1815491376c842281777,892090425,959656505,842099760,876165168,960050476c1815361078,825307697,908866101,808595512,926510137,741815092c909588278,963391793,875836212,926365228,1815165232,909653560c926297145,842216757,925972588,908866353,959722551,892824627c741619767,959592246,913060915,842543161,808924716,1815426360c808857910,909519927,925971768,909325676,908867121,959657270c875850809,741487928,808597046,862728498,808663093,926234156c1815361080,892679730,892742704,926429491,926298476,908866869c859256628,959867953,908865590,892809524,808610869,908866102c926103603,741370936,959853366,812397362,842544428,1815296050c741749045,926038069,896284215,741945913,926365749,829174577c808465969,842609964,1815099699,943273265,959786034,926036022c909128300,892088882,808728889,892496949,741422642,926036022c845951544,825243961,892352044,1815097401,842610739,825633843c909456177,909587564,908867384,959591985,909470771,741620017c875573814,913059893,859059252,858928684,1815622200,825831735c842411064,909392182,943208300,908867639,942815538,943156276c741881656,876163382,929837361,808597048,842085932,1815426358c842414135,859057200,892811321,858533996,943077175,741370934c909324851,896283702,825373749,926298924,1815426102,925969456c825505078,824979564,825308982,926182456,741816374,876034353c829174582,842348592,808725553,825242162,959590764,741749049c892352819,829176112,808727605,926100532,959787575,808989036l741946164,959591987l845953078,926168624l875768884,942881080m808661612,741815348l909456179,845952824l909127989,842214456l892417332,909521516xl741488951,959787315l845951284,925906487l825437234,892614448l892809836,741815605l892877106,845951795l943141943,942812211l842150710,859255404l741620020,859060018l845951031,876163383l909257784,943142450l808923756,741553201l842085682,845952564l942684214,858926129l875640889,892744300l741552181,909652530l845951540,842609206l825371702,959853623l959787628,741685045l943075378,845952817l842151477,959523892l875966774,842347116l741815603,892680241l845951281,858929204l925969459,959525173l859058796,741422392l959723057,845952568l892942387,892415027l859125812,858993260l741882167,959722545l845951032,942880818l858860597,909521717l858927724,741684279l943141425,845951283l808532273,842083381l926495280,875639404l741814322,842215729l845951544,892352816l808528946,909521462l858796652,741751096l892483897,959540273l825505592,926038316l829175349,842216249l909651000,1815098930l959920177,942421297l892481584,926364012l741881904,825767734l909208627,842412598l909522220,829174068l959853877,909388851l1815622706,859124785l858534456,892548662l825504108,741749045l892482355,858876983l892743992,858796844l829176121,808531507l942812211,1815099445l943010609,841758004l808596280,926298476l741554482,825322544l808464688,741357620l825322544,926495026l741487414,858876976l808989240,892089913l959722546,909208633l859386423,829173804l842217526,926362676l925985849,942813488l858993196,925985848l942945330,825504812l925985847,909258805l892810796,942763061l808924209,926036268l829174067,825833272l942746677,1815556151l909392177,841758513l858796597,825242220l741422640,959852851l808610872,892351799l876098348,845951797l876163889,892611641l1815687218,858796594l892089401,876098610l909259372,741357621l892811573,858942521l875704371,842479148l845951801,892942387l892808243,1815623728l942945330,942420536l842281267,808792684l741421368,825700665l892496950,825766966l808464684,1815165234l825374258,824980021l842086704,909274164l909522231,942747948l1815621938,926037810l824979762,926234418l926051378,959526455l926101804,1815426100l892483634,824981041l825440052,942828600l909455671,926232876l1815163191,842086706l824979512,909326390l959605811,892351541l959918380,1815492402l842610994,824979767l808923193,808676408l842151474,842019372l1815097396,926232627l841758257,892548145l808676401,959461432l909259308,1815295541l825307443,841759026l959592755,825453620l959722547,842347052l1815427122,842346803l841757493,959919414l825453622,808466486l959918636,1815492149l943141171,841756979l892875577,825453622l909390648,942682924l1815490612,909652275l858534960,825373490l825453622,875574840l892547884,1815557177l942682673,875312185l892679220,842099762l876165168,825570604l1815623472,825307699l875311672,925970740l825453620,892548665l943141932,1815623733l859386163,875312951l808465208,825453621l959983672,859386924l1815622966,808923443l892090421,959525168l825453619,825308469l808531244,1815556656l926101811,892089904l809056561,825453616l959590705,825439532l1815230256,808988723l892089907,942814004l808676404,959852852l909456684,1815426866l942747699,892090676l959591222,959605808l959591737,808924460l1815425075,959854898l892088629,943011639l959605808,909193524l892876076,1815425329l808532274,892089138l809054777,942828601l842479159,808465964l1815359543,808728626l908866358,892811312l942828600,909717808l909194796,1815294264l859191090,908865587l842085682,926051383l942946609,858994220l1815162935,859256370l908867632,926036532l909274165,808530994l808793644,1815688248l809055538,908867893l909456949,892496949l859386165,842413612l1815164978,858862898l908867122,859256630l875719735,842019383l842479148,1815360313l808662066,908867383l858863671,858942512l892941880,859321900l1815557680,808727346l908866869,808466488l842165299,909194297l842610220,1815099446l926167602,908867127l959461177,825388087l943142969,825243436l1815359797,959721778l925642808,926299440l825388081,859320368l959461164,1815622200l808464434,925642803l909326129,942763059l959526713,875706156l1815622454,909719345l925644342,858861875l909208627,825702457l909326124,1815688248l808465969,925644087l808661556,892431414l909719344,909391660l1815230521,842150961l925645112,875639093l858876976,825503796l875902764,1815557943l943075889,925643570l959985461,842099765l959918896,808859436l1815296308,858796593l942422327,808923449l943156274,741617713l925972792,929837616l875573560,808662828l1815361840,959918649l842476599,925971509l876034412,925644595l892875570,808545336l959919928,959526700l1815230513,926298417l925642807,909129265l842099764,875771189l825308972,1815556153l859124529,925645106l858928944,875654192l808728117,825243436l1815359797,808531249l908866357,959658041l892431414,926299190l892941868,1815623474l825374257,908867635l809054521,909208625l825570615,943207980l1815295538,842217265l908866098,909325368l925985846,892548664l808990252,1815687218l808728625,908867636l892352055,942763058l825635897,825701932l1815425846,909392177l908867377,825374518l959540280,842479417l842413612,1815164978l909389874,908865591l875771701,808610869l926299449,842348076l1815622705,959656242l908867892,959854132l825388082,825439032l825505324,1815491378l825373234,908867641l842347827,842165296l925906997,959591980l1815361586,875574066l908867380,858927410l858942512,959592500l858863148,1815426865l959984434,908866357l842085680,875719729l808597554,926496044l1815492144,825635890l892088631,859126072l875719729,842151225l825767212,1815558457l909260082,892089649l909390903,892496946l808793141,926299436l1815558193,858797618l892090420,825504565l909274167,808662836l808727852,1815491124l808990258,892088632l825374770,926051380l925972784,925971756l1815228467,825505074l892088886,959657522l858942517,959592500l926102828,1815622704l909324594,892088889l876034100,959540272l959655986,808858924l1815165238,959461169l892088880,842084919l892431412,825307953l859321644,1815491376l842281777,892090425l959656505,842099760l876165168,960050476l1815361078,825307697l908866101,808595512l926510137,741815092l909588278,963391793l875836212,926365228l1815165232,909653560l926297145,842216757l925972588,908866353l959722551,892824627l741619767,959592246l913060915,842543161l808924716,1815426360l808857910,909519927l925971768,909325676l908867121,959657270l875850809,741487928l808597046,862728498l808663093,926234156l1815361080,892679730l892742704,926429491l926298476,908866869l859256628,959867953l908865590,892809524l808610869,908866102l926103603,741370936l959853366,812397362l842544428,1815296050l741749045,926038069l896284215,741945913l926365749,829174577l808465969,842609964l1815099699,943273265l959786034,926036022l909128300,892088882l808728889,892496949l741422642,926036022l845951544,825243961l892352044,1815097401l842610739,825633843l909456177,909587564l908867384,959591985l909470771,741620017l875573814,913059893l859059252,858928684l1815622200,825831735l842411064,909392182l943208300,908867639l942815538,943156276l741881656,876163382l929837361,808597048l842085932,1815426358l842414135,859057200l892811321,858533996l943077175,741370934l909324851,896283702l825373749,926298924l1815426102,925969456l825505078,824979564l825308982,926182456l741816374,876034353l829174582,842348592l808725553,825242162l959590764,741749049l892352819,829176112l808727605,926100532l959787575,808989036l741946164,959591987l845953078,926168624l875768884,942881080l808661612,741815348l909456179,845952824l909127989,842214456l892417332,909521516l741488951,959787315xl845951284,925906487c825437234,892614448,892809836,741815605,892877106,845951795c943141943,942812211,842150710,859255404,741620020,859060018c845951031,876163383,909257784,943142450,808923756,741553201c842085682,845952564,942684214,858926129,875640889,892744300c741552181,909652530,845951540,842609206,825371702,959853623c959787628,741685045,943075378,845952817,842151477,959523892c875966774,842347116,741815603,892680241,845951281,858929204c925969459,959525173,859058796,741422392,959723057,845952568c892942387,892415027,859125812,858993260,741882167,959722545c845951032,942880818,858860597,909521717,858927724,741684279c943141425,845951283,808532273,842083381,926495280,875639404c741814322,842215729,845951544,892352816,808528946,909521462c858796652,741751096,892483897,959540273,825505592,926038316c829175349,842216249,909651000,1815098930,959920177,942421297c892481584,926364012,741881904,825767734,909208627,842412598c909522220,829174068,959853877,909388851,1815622706,859124785c858534456,892548662,825504108,741749045,892482355,858876983c892743992,858796844,829176121,808531507,942812211,1815099445c943010609,841758004,808596280,926298476,741554482,741370928c859125046,808873014,959592504,808203316,842282348,926101809c841757241,825569841,875967799,875916343,858861874,741488951c892481842,909457201,812398388,943075628,808793907,1815228729c1815096368,859125046,892742710,1815491381,842545463,825242681c858860598,842477617,757870700,859058225,876099641,892759096c741684021,892759088,741749557,859125046,825060406,859386932c875968562,959523888,925906486,925972844,741617717,892431408c909455669,808466484,829173804,859060016,875966771,1815096376c842478391,808464440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963391532,808793905,1815096372,1815096368c876032049,825702707,757871672,926363703,808990776,876047408c825440057,808203064,909325676,959461176,908866097,909129527c1815099448,808922160,943208247,1815097400,892809529,808203312c808202348,825635180,842019377,741357109,858797367,808597304c825571180,892482608,1815096374,808531505,926036278,925644339c859257140,1815361585,909194551,842610489,896282668,926430771c842086704,842348332,842216755,808938552,943208247,741355576c741370928,859125046,741370934,741370928,859125046,741370934c876112944,909127730,741880373,808662073,909652017,909274168c892549426,808204597,925906284,925905205,841757752,825569841c875967799,808807479,808531255,741619767,892481842,909457201c879507252,825243192,909588788,842084908,909586741,1815098678c925906225,741880371,926037049,909325619,825060400,858798384c842479415,875835692,808727604,1815689266,808530221,875573297c824979512,875836468,942813236,925985849,859189300,741749046c875836465,842019892,829175864,825242423,808726581,875835692c808727604,1815623730,943273273,892481588,892873782,909652793c1815097906,892350770,959852848,845951020,959525686,909587762c875835692,808727604,1815623730,943273521,825440566,824979506c875836468,925970484,942959665,875638838,741750585,892481842c909522737,829173813,876098358,942420016,959853879,842215474c959589740,959920185,741749041,875836465,842019892,762067254c959459379,825438516,875637810,875836468,959853104,808923500c809056048,741488434,875836465,825242676,829174071,926497078c959852852,875637814,875836468,825700656,942684268,842281271c824979508,892678456,842282805,892431412,926298168,808203574c859189868,892483889,824981047,875836468,942813236,942959672c875836210,741357113,892481842,909457201,879507252,825243192c909588788,842084908,909586741,1815098678,858797873,741749561c892418097,942946102,829173816,875967542,859254833,875835692c808727604,1815623730,892548657,892876599,875637814,875836468c943206960,942682732,858928177,741357107,875836465,842019892c845951031,858798128,943141943,875637812,875836468,808923696c875705708,808990770,896282668,942814258,808202296,875573868c909129525,741356594,875836465,892548151,812398386,879505452c825243192,909588788,842084908,909586741,1815098678,942880305c741355572,876097592,959459893,959736886,859387955,741945908c875836465,842019892,879507768,859320889,808597296,875835692c808727604,1815689266,842545457,842478904,824981041,875836468c926036020,959540272,808988984,808728120,875835692,808727604c1815099186,943011640,808530738,809053236,942749497,1815360051c858927925,741488176,825060400,859191352,842151992,875637812c875836468,943206960,808660332,959985969,741881912,875836465c842019892,879507512,825243192,909588788,842084908,909586741c1815098678,942880305,741355572,858862647,858927924,925985842c909652272,875836726,875835692,808727604,1815622450,808466225c842021175,824980023,875836468,858927156,942763064,926233906c909195312,875835692,808727604,1815623730,875706417,842150453c824979508,875836468,942813236,808873016,876032312,808204336c875639660,942815029,913059884,909325621,925972780,1815359541c859125046,741355574,926233398,1815490609,825767990,741947699c808793910,1815621939,809055028,741881145,909325623,1815557431c876032567,741486902,1815687217,842150193,909194038,1815096376c842543921,909717560,875705644,1815689524,842479153,808203065c943075692,741618227,1815689015,825243441,841758770,1815622451c875706161,875313204,1815556404,808793905,908867122,1815426359c875640881,824979511,825440050,926429548,741683513,808925233c959540279,925972020,842347052,845951792,909127984,825437233c1815623990,892809266,858535216,859124792,858862188,741946425c808596788,842165305,876163888,875705644,845952056,943011378c959786032,1815688503,808661810,908866610,859386423,942879340c741553465,942683447,875719736,842545204,825440300,845951540c825765941,825830449,1815490871,875967794,824979768,959590448c909274161,842346802,959459628,1815360049,892810802,824981046c825374769,926051384,825374514,926036268,1815230261,909588274c824981809,875837235,942828597,909194546,926167340,1815621939c825702450,824981045,825702197,959605809,808989233,943075628c1815295539,875903282,824980784,926038327,845964598,926038329c959523889,942683952,842019692,741487158,875704370,862728240c825701680,825371702,825570100,942682988,741945400,892744242c862729014,842084657,858926137,876163641,858862444,741946420c842151218,862729528,892482865,909257779,909719349,909194092c741355576,892942130,862729782,859322161,959589425,909457459c942748524,741749811,876097587,862729776,808859697,842214452c909193779,942748524,741617718,959787827,829175604,959983666c875834420,842347828,808595820,741620024,808531253,862730295c942747954,875834418,876032305,959525740,741684022,892876596c862730296,926103857,942943287,892350515,942748524,741947440c909326644,862730293,892352305,808791096,859386161,892416876c741421365,808464693,862730034,808923953,825568310,808466745c825308012,741945905,808530741,862728759,858798128,875899958c876098099,875574124,741946929,842413365,862729527,876097840c909454393,809054771,960049772,741945909,858797877,845952304c892941881,926231601,808990007,876163692,741749041,825571381c845952305,842019129,959786035,959461682,926429804,741488438c925904950,845952048,909128760,808856627,943011640,808989292c741751089,943075638,845951793,858994231,842411056,926036277c825700972,741880889,926102326,845951280,808662838,875965496c892809778,842412652,741355828,942683446,845953332,892352821c892742713,892745014,892678764,741554481,842151478,845951288c842215733,909519926,926103351,926167660,741486642,959592246c845952051,925905716,926297143,808661304,942879340,741685558c808663094,845952822,892351539,943074357,858796088,959591020c741749044,909261110,845951032,926364722,959851574,926494775c959525484,741881656,892416055,845952049,943273009,808922160c825701941,808530540,741554224,943271991,845953074,858796080c825699376,859190071,959983980,741945655,909390391,829175859c909523255,859253814,858992945,959852908,741422904,943076151c829176116,925904950,876031029,909128498,808792428,741751095c959853623,829174328,942813748,892808249,808726833,875770220c741422128,926168375,829175607,842544690,892808243,892942391c808595820,741947187,875574839,829174585,926101554,959982649c842020657,825767788,942421040,808923449,943156274,741617713c808465207,963392569,926496562,892483372,1815556404,859060025c842476599,943011891,942682476,741947191,825831735,829174328c926365233,825699376,875966518,892481900,741618485,959525175c829175600,842216755,808922169,808661559,892612972,741356598c892416055,829174833,892350773,959851571,909718328,909455724c741815860,842348854,829175863,858862134,959851576,825243953c926298476,741422389,842545206,829174582,842150711,943074354c909521716,943141228,741684022,842020918,829176112,875574328c926297144,842346550,959983980,741422644,909195062,829175091c825635897,909519927,942748215,960049516,741488439,842151478c845951288,926299184,892742704,892613431,959459948,741815861c825374006,845953076,876163889,875965497,842610230,942748268c741421875,842085430,845952563,959525426,859188280,808596789c892482156,741814328,842609206,845952056,875835443,842411063c808661553,875770476,741945912,825438518,845952311,892942387c808856627,825372981,842281580,741356088,808925493,845952566c925972020,943008817,825439545,959722092,741487157,959526965c845952825,825635381,926231605,842413108,892678764,741356852c825701941,845952824,875769910,892677176,925971507,875967084c741356343,875574325,845952562,942684214,842345521,875639352c808923756,741814585,859255093,845951536,909194293,842345522c892941110,875770476,741945912,808923957,845953076,959853361c875899954,808728376,842609004,741946160,909129269,829174073c809054263,926231602,875704626,825569644,741421363,808663093c829175347,959591475,959786040,809055026,808595820,741620024c909719861,829174838,892416306,943074354,959459888,876034412c908867379,825636663,876178481,741618739,808924982,946614585c959854646,892810796,1815229237,825700664,926297139,859386932c926234476,908866616,859386423,959867956,741488688,942683958c913061173,925906481,943076908,1815556405,825635637,909519926c960049973,942945388,908866101,842019382,892562481,741356344c943142198,845952054,808793398,859125292,1815558193,892810801c875965493,825440055,909719148,875965488,892679985,909128300c859188274,943141688,908865644,842610227,741370931,842151989c896283448,892089905,926364216,959802422,892090674,825702200c825322547,741355574,858929461,829173817,842545461,909718828c1815556656,842412082,959786034,892351545,842347116,908865846c943141424,959605810,741421113,959787062,862728240,858929464c825308716,1815491891,943077172,825633847,859386422,825636204c908866617,892612658,875981872,741553204,942879286,929839154c942750001,909260332,1815491641,926431287,842411064,876098105c943208300,908867639,825506097,943156273,741356086,909259062c929838389,808597048,959657004,1815426872,926100528,909653559c858533996,909521714,892693556,741421620,909588019,812397876c909586732,1815163957,909192240,942747959,909587564,824981304c909391673,808545331,825374008,842019884,1815162930,960049713c858535473,808792121,892431417,875574324,926364460,1815688498c875575345,858536243,909718070,808610872,876033078,942945068c1815622457,875574066,858535732,943076659,892496951,943075377c875705132,1815425333,926299698,858534457,876164401,926051377c842477622,808530732,1815426103,892679986,841758517,859125817c926051379,859322164,909652524,1815228979,875771698,841757753c926102583,926051376,942946609,842412588,1815623478,825243442c841757492,875704629,909274166,825765944,959656492,1815359800c892679730,841757488,875968562,909274162,909261106,925970988c1815688756,892941618,841758007,825767472,892496951,875704886c909717804,1815361073,858928434,824981301,825570616,875719729c858993208,892809516,1815687473,942879794,824979765,943273014c858942518,859126072,875901228,1815295288,926102322,824981561c943273012,842165296,892875576,892547372,1815492147,926102066c824980788,859322162,825388081,892350777,808595756,1815558450c842281266,824981296,942814001,808610866,842346553,909127980c1815492146,942878770,959198777,825569849,943272300,741422135c892809785,959540278,942814003,842414124,829173814,825833272c808987701,1815425584,808924977,908867640,858863671,909521260c741488178,875968053,892431409,859387445,842413100,829175860c942880052,909323314,1815425846,892417073,858535473,926233139c942879084,741684785,959655987,858876985,858796342,892875308c829173816,876098867,942812213,1815097907,842479153,808203065c926234476,825308984,942422325,842086709,909389877,808663404c825243697,808202293,842544236,959722547,841756726,825569841c875967799,942959671,875836210,741357113,892481842,909457201c812398388,812396588,946614316,842151218,842085177,825505836c926430519,829173815,909455672,892613170,926428209,909129525c1815164465,859125560,808596273,909192244,825309241,842610741c842610796,892940344,925642808,876032308,909718073,842610796c960050998,942420025,909587762,842347062,825505644,859256115c942421046,892483893,892613429,842283372,808662583,942421813c825504313,959787832,909261164,876163636,942421048,925972786c808465973,892483692,943010614,942421817,942944825,926299440c825766252,876163637,741486640,892874808,926497074,892890160c875771192,741882161,842216505,842347319,842624049,892352821c741749045,909194295,892482360,959999027,875640370,741814327c859124280,942684216,892955699,858928953,741814840,858928184c909457204,876112948,859126069,741880371,909718841,943273269c876112950,892613426,741618229,892418097,892417587,946616376c876032569,842281524,842610732,859322416,963393079,943143221c926234680,943011884,842217785,929837110,825635124,875704888c959789356,842152245,946615860,876165173,892417330,959789100c808858161,946614839,959920176,808466739,892614700,808662329c963391544,808596276,909587511,959789100,859386163,829175348c842346808,942946610,876162105,859321906,1815229492,825832761c942946105,809053241,892940601,1815557424,876163129,943273269c876031024,858928177,1815491889,808596536,909654065,876096565c825571637,1815689266,875706680,909456945,808987702,942814520c1815491641,926234424,859190320,842607667,943272502,1815229239c925971511,842215477,876096565,859059506,1815687220,959788088c925905717,876096563,943141938,1815425841,808596536,926102328c876096567,943141938,1815294009,859189817,909259830,876031032c892614961,1815360822,808859448,825766451,876096567,842348853c1815621683,892678712,876099894,926428216,926103093,1815359800c926037049,926169140,842607665,959591478,1815359544,925971511c909127733,842607669,875967286,1815557945,959788088,942813493c876162097,858863666,1815558452,825831481,875704889,892873776c809054521,1815230256,959592760,809054260,876031032,859321905c1815229746,909259832,942944305,876096561,842348853,1815557685c808858169,842217523,892939321,858928441,1815689272,909259833c892941112,876096562,959524914,1815230774,875639863,892417848c926428216,875575093,1815099187,926037560,875706418,842542128c825243445,1815099446,859124280,808923447,842542130,808924469c1815097393,909259833,943272504,876031032,892614961,1815097396c926038328,875705396,909650994,959592242,1815359792,808596536c892744760,892873783,909261112,1815556913,825636664,875967286c892873777,842414136,1815360564,959525943,842282548,876096560c825569586,1815621938,926037560,842348850,959982648,842544178c1815426616,842608697,926365493,809053241,959526713,1815688243c825831481,959460409,876031026,892678961,1815492405,959592760c858862132,909650992,959592242,1815230519,859387192,909193778c892939313,959984953,1815425588,876163129,892614453,876162105c942946098,1815360053,925971511,825768244,926428209,926494774c1815558197,926037560,926366002,808987702,959789112,1815558454c842150968,892613681,809053234,859386169,1815689015,926037049c842348596,876031028,925972017,1815621943,926496057,842544952c842542135,892809529,1815359542,960050489,909521720,926428214c875771957,1815097908,858928184,842544948,808987704,892941624c1815097912,909194295,842018866,808987700,825439544,1815295282c926037560,959590451,876162101,926168882,1815360825,943011640c825504819,926428216,842215478,1815425075,892941625,876033330c876031024,876099121,1815228976,942815544,959788599,909650998c808662834,1815492914,825635385,892875568,876162103,859060530c1815558194,858929464,825569333,876162101,942946098,1815360053c959525943,875837236,809053232,909259577,1815360566,926037560c959590451,959982643,842347314,1815425075,926429240,959459641c892873782,909652793,1815164465,875706680,926430769,876031030c825373745,1815426611,876097592,959853622,909650995,808662834c1815360304,959983672,892941106,842542131,943076661,1815097651c876097592,876033590,842542133,942682933,1815228720,959525943c809055540,808987701,808662328,1815163959,926037560,892811314c892873785,943273784,1815622193,943011640,892942649,926428216c943271990,1815689520,892679992,842085431,876031028,909392177c1815687737,875705400,909325105,909650997,959592242,1815556661c808859448,876099385,809053232,875902009,1815296307,809054264c926364725,909716529,959721520,1815230263,959525943,809055540c892873785,926496568,1815557944,959788088,808661557,959982644c825506098,1815164984,842412601,808857907,808987697,809056568c1815556144,825636664,959853366,876031026,959723313,1815163952c892678712,942879031,876096561,842348853,1815425075,808596536c842086705,892939321,909653817,1815425840,876164409,943075638c842607666,959591478,1815359544,875639863,859060280,842607672c875575605,1815098681,959788088,875573813,809053240,942813497c1815098935,943206456,842413621,876162103,825307187,1815098422c959983672,959592760,876031026,825571121,1815689264,808662073c859190583,876096568,825571637,1815296311,959984952,858928185c876096561,825308210,1815491888,808858169,926037555,842542135c808466229,1815230265,942748727,943206456,842607673,842019126c1815491123,959788088,942813493,808987696,842413624,1815622456c959788856,959722806,959982646,959461426,1815623479,875705400c892744241,876031026,892678961,1815622200,859124280,942684216c892873777,808596281,1815623219,876164409,909193526,942746676c842413361,808464946,942684268,875836980,959198259,875967794c858798130,959461740,825635379,959199538,909586996,959787059c959789420,926298677,942420785,808924471,909455670,825766252c842151477,741618996,926494777,875772209,842624053,875836981c741487667,943207736,926429494,809069621,942682681,741814838c926233144,892613168,809069623,909259577,741618225,892418097c842545206,946616372,909391920,959854901,892483884,808727606c946616120,909522992,909456689,842610732,875639604,963392561c825702704,875836217,959461676,909195571,829173814,842346808c842346547,876096561,808792370,1815164473,909455929,825308468c926428210,959657525,1815296304,943207736,926496311,842542134c858797365,1815492919,959788856,909586992,942746676,892679473c859060535,859060588,943011632,959199544,875967794,808924467c959789420,875903033,942420278,959459892,892745529,959789420c943206713,942421561,892876848,909325369,825766252,909718069c741879859,926430520,959788601,876178483,842150962,741814835c959983672,875836210,876178489,909455667,741619506,909194295c825702193,842624051,842479925,741488951,943272505,825636659c926444598,859256117,741357109,909652024,842543670,942763064c909325617,808728625,959789356,909652281,946616628,926167604c960050486,892483884,892417849,946616624,858797623,842085428c892483884,892613686,946615609,926429753,808924469,942684204c859124789,963393075,825833781,942815545,959789356,926298677c829173808,842346808,825569331,842607667,943272502,1815556404c909455929,808989236,809053239,959590713,1815426610,808596536c909588793,926428212,825702197,1815689265,859124280,926496816c942746674,892679473,859124022,959789164,892613169,959199538c875967794,909127989,943011948,959984185,942421044,892745015c842608948,942684268,825766455,942421809,875705650,909325363c825766252,959787829,741816631,892874808,875704627,809069625c909523000,741815603,909718841,875575349,959999025,825439282c741617972,842412601,959527225,959999024,825506098,741881400c892418097,875770422,946615351,926102834,926233140,942684460c909588024,946615603,892352816,825374004,959461676,909652018c956314930,1882667313,118,-536870912,125,0c-1241513984,1694498941,926298476,741554482,909208624,875705144c959919916,808923500,741880369,942879538,842477932,741880884c925971508,925985893,909258805,892810796,942763061,808924209c926036268,829174067,825833272,942746677,1815556151,909392177c841758513,858796597,825242220,741422640,959852851,808610872c892351799,876098348,845951797,876163889,892611641,1815687218c858796594,892089401,876098610,909259372,741357621,892811573c858942521,875704371,842479148,845951801,892942387,892808243c1815623728,942945330,942420536,842281267,808792684,741421368c825700665,892496950,825766966,808464684,1815165234,825374258c824980021,842086704,909274164,909522231,942747948,1815621938c926037810,824979762,926234418,926051378,959526455,926101804c1815426100,892483634,824981041,825440052,942828600,909455671c926232876,1815163191,842086706,824979512,909326390,959605811c892351541,959918380,1815492402,842610994,824979767,808923193c808676408,842151474,842019372,1815097396,926232627,841758257c892548145,808676401,959461432,909259308,1815295541,825307443c841759026,959592755,825453620,959722547,842347052,1815427122c842346803,841757493,959919414,825453622,808466486,959918636c1815492149,943141171,841756979,892875577,825453622,909390648c942682924,1815490612,909652275,858534960,825373490,825453622c875574840,892547884,1815557177,942682673,875312185,892679220c842099762,876165168,825570604,1815623472,825307699,875311672c925970740,825453620,892548665,943141932,1815623733,859386163c875312951,808465208,825453621,959983672,859386924,1815622966c808923443,892090421,959525168,825453619,825308469,808531244c1815556656,926101811,892089904,809056561,825453616,959590705c825439532,1815230256,808988723,892089907,942814004,808676404c959852852,909456684,1815426866,942747699,892090676,959591222c959605808,959591737,808924460,1815425075,959854898,892088629c943011639,959605808,909193524,892876076,1815425329,808532274c892089138,809054777,942828601,842479159,808465964,1815359543c808728626,908866358,892811312,942828600,909717808,909194796c1815294264,859191090,908865587,842085682,926051383,942946609c858994220,1815162935,859256370,908867632,926036532,909274165c808530994,808793644,1815688248,809055538,908867893,909456949c892496949,859386165,842413612,1815164978,858862898,908867122c859256630,875719735,842019383,842479148,1815360313,808662066c908867383,858863671,858942512,892941880,859321900,1815557680c808727346,908866869,808466488,842165299,909194297,842610220c1815099446,926167602,908867127,959461177,825388087,943142969c825243436,1815359797,959721778,925642808,926299440,825388081c859320368,959461164,1815622200,808464434,925642803,909326129c942763059,959526713,875706156,1815622454,909719345,925644342c858861875,909208627,825702457,909326124,1815688248,808465969c925644087,808661556,892431414,909719344,909391660,1815230521c842150961,925645112,875639093,858876976,825503796,875902764c1815557943,943075889,925643570,959985461,842099765,959918896c808859436,1815296308,858796593,942422327,808923449,943156274c741617713,925972792,929837616,875573560,808662828,1815361840c959918649,842476599,925971509,876034412,925644595,892875570c808545336,959919928,959526700,1815230513,926298417,925642807c909129265,842099764,875771189,825308972,1815556153,859124529c925645106,858928944,875654192,808728117,825243436,1815359797c808531249,908866357,959658041,892431414,926299190,892941868c1815623474,825374257,908867635,809054521,909208625,825570615c943207980,1815295538,842217265,908866098,909325368,925985846c892548664,808990252,1815687218,808728625,908867636,892352055c942763058,825635897,825701932,1815425846,909392177,908867377c825374518,959540280,842479417,842413612,1815164978,909389874c908865591,875771701,808610869,926299449,842348076,1815622705c959656242,908867892,959854132,825388082,825439032,825505324c1815491378,825373234,908867641,842347827,842165296,925906997c959591980,1815361586,875574066,908867380,858927410,858942512c959592500,858863148,1815426865,959984434,908866357,842085680c875719729,808597554,926496044,1815492144,825635890,892088631c859126072,875719729,842151225,825767212,1815558457,909260082c892089649,909390903,892496946,808793141,926299436,1815558193c858797618,892090420,825504565,909274167,808662836,808727852c1815491124,808990258,892088632,825374770,926051380,925972784c925971756,1815228467,825505074,892088886,959657522,858942517c959592500,926102828,1815622704,909324594,892088889,876034100c959540272,959655986,808858924,1815165238,959461169,892088880c842084919,892431412,825307953,859321644,1815491376,842281777c892090425,959656505,842099760,876165168,960050476,1815361078c825307697,908866101,808595512,926510137,741815092,909588278c963391793,875836212,926365228,1815165232,909653560,926297145c842216757,925972588,908866353,959722551,892824627,741619767c959592246,913060915,842543161,808924716,1815426360,808857910c909519927,925971768,909325676,908867121,959657270,875850809c741487928,808597046,862728498,808663093,926234156,1815361080c892679730,892742704,926429491,926298476,908866869,859256628c959867953,908865590,892809524,808610869,908866102,926103603c741370936,959853366,812397362,842544428,1815296050,741749045c926038069,896284215,741945913,926365749,829174577,808465969c842609964,1815099699,943273265,959786034,926036022,909128300c892088882,808728889,892496949,741422642,926036022,845951544c825243961,892352044,1815097401,842610739,825633843,909456177c909587564,908867384,959591985,909470771,741620017,875573814c913059893,859059252,858928684,1815622200,825831735,842411064c909392182,943208300,908867639,942815538,943156276,741881656c876163382,929837361,808597048,842085932,1815426358,842414135c859057200,892811321,858533996,943077175,741370934,909324851c896283702,825373749,926298924,1815426102,925969456,825505078c824979564,825308982,926182456,741816374,876034353,829174582c842348592,808725553,825242162,959590764,741749049,892352819c829176112,808727605,926100532,959787575,808989036,741946164c959591987,845953078,926168624,875768884,942881080,808661612c741815348,909456179,845952824,909127989,842214456,892417332c909521516,741488951,959787315,845951284,925906487,825437234c892614448,892809836,741815605,892877106,845951795,943141943c942812211,842150710,859255404,741620020,859060018,845951031c876163383,909257784,943142450,808923756,741553201,842085682c845952564,942684214,858926129,875640889,892744300,741552181c909652530,845951540,842609206,825371702,959853623,959787628c741685045,943075378,845952817,842151477,959523892,875966774c842347116,741815603,892680241,845951281,858929204,925969459c959525173,859058796,741422392,959723057,845952568,892942387c892415027,859125812,858993260,741882167,959722545,845951032c942880818,858860597,909521717,858927724,741684279,943141425c845951283,808532273,842083381,926495280,875639404,741814322c842215729,845951544,892352816,808528946,909521462,858796652c741751096,892483897,959540273,825505592,926038316,829175349c842216249,909651000,1815098930,959920177,942421297,892481584c926364012,741881904,825767734,909208627,842412598,909522220c829174068,959853877,909388851,1815622706,859124785,858534456c892548662,825504108,741749045,892482355,858876983,892743992c858796844,829176121,808531507,942812211,1815099445,943010609c841758004,808596280,926298476,741554482,741370928,825322544c909521200,741749040,892693552,825833528,741879856,892481842c909457201,896284468,959985717,942682161,842084908,892809525c1815557174,926495533,858796340,824980528,875836468,942813236c858614841,825505593,875574064,875835692,808727604,1815689266c808530737,841757239,858796597,825242220,741422640,959852851c808610872,892351799,876098348,845951797,876163889,892611641c1815687218,858796594,892089401,876098610,909259372,741357621c892811573,858942521,875704371,842479148,845951801,892942387c892808243,1815623728,942945330,942420536,842281267,808792684c741421368,825700665,892496950,825766966,808464684,1815165234c825374258,824980021,842086704,909274164,909522231,942747948c1815621938,926037810,824979762,926234418,926051378,959526455c926101804,1815426100,892483634,824981041,825440052,942828600c909455671,926232876,1815163191,842086706,824979512,909326390c959605811,892351541,959918380,1815492402,842610994,824979767c808923193,808676408,842151474,842019372,1815097396,926232627c841758257,892548145,808676401,959461432,909259308,1815295541c825307443,841759026,959592755,825453620,959722547,842347052c1815427122,842346803,841757493,959919414,825453622,808466486c959918636,1815492149,943141171,841756979,892875577,825453622c909390648,942682924,1815490612,909652275,858534960,825373490c825453622,875574840,892547884,1815557177,942682673,875312185c892679220,842099762,876165168,825570604,1815623472,825307699c875311672,925970740,825453620,892548665,943141932,1815623733c859386163,875312951,808465208,825453621,959983672,859386924c1815622966,808923443,892090421,959525168,825453619,825308469c808531244,1815556656,926101811,892089904,809056561,825453616c959590705,825439532,1815230256,808988723,892089907,942814004c808676404,959852852,909456684,1815426866,942747699,892090676c959591222,959605808,959591737,808924460,1815425075,959854898c892088629,943011639,959605808,909193524,892876076,1815425329c808532274,892089138,809054777,942828601,842479159,808465964c1815359543,808728626,908866358,892811312,942828600,909717808c909194796,1815294264,859191090,908865587,842085682,926051383c942946609,858994220,1815162935,859256370,908867632,926036532c909274165,808530994,808793644,1815688248,809055538,908867893c909456949,892496949,859386165,842413612,1815164978,858862898c908867122,859256630,875719735,842019383,842479148,1815360313c808662066,908867383,858863671,858942512,892941880,859321900c1815557680,808727346,908866869,808466488,842165299,909194297c842610220,1815099446,926167602,908867127,959461177,825388087c943142969,825243436,1815359797,959721778,925642808,926299440c825388081,859320368,959461164,1815622200,808464434,925642803c909326129,942763059,959526713,875706156,1815622454,909719345c925644342,858861875,909208627,825702457,909326124,1815688248c808465969,925644087,808661556,892431414,909719344,909391660c1815230521,842150961,925645112,875639093,858876976,825503796c875902764,1815557943,943075889,925643570,959985461,842099765c959918896,808859436,1815296308,858796593,942422327,808923449c943156274,741617713,925972792,929837616,875573560,808662828c1815361840,959918649,842476599,925971509,876034412,925644595c892875570,808545336,959919928,959526700,1815230513,926298417c925642807,909129265,842099764,875771189,825308972,1815556153c859124529,925645106,858928944,875654192,808728117,825243436c1815359797,808531249,908866357,959658041,892431414,926299190c892941868,1815623474,825374257,908867635,809054521,909208625c825570615,943207980,1815295538,842217265,908866098,909325368c925985846,892548664,808990252,1815687218,808728625,908867636c892352055,942763058,825635897,825701932,1815425846,909392177c908867377,825374518,959540280,842479417,842413612,1815164978c909389874,908865591,875771701,808610869,926299449,842348076c1815622705,959656242,908867892,959854132,825388082,825439032c825505324,1815491378,825373234,908867641,842347827,842165296c925906997,959591980,1815361586,875574066,908867380,858927410c858942512,959592500,858863148,1815426865,959984434,908866357c842085680,875719729,808597554,926496044,1815492144,825635890c892088631,859126072,875719729,842151225,825767212,1815558457c909260082,892089649,909390903,892496946,808793141,926299436c1815558193,858797618,892090420,825504565,909274167,808662836c808727852,1815491124,808990258,892088632,825374770,926051380c925972784,925971756,1815228467,825505074,892088886,959657522c858942517,959592500,926102828,1815622704,909324594,892088889c876034100,959540272,959655986,808858924,1815165238,959461169c892088880,842084919,892431412,825307953,859321644,1815491376c842281777,892090425,959656505,842099760,876165168,960050476c1815361078,825307697,908866101,808595512,926510137,741815092c909588278,963391793,875836212,926365228,1815165232,909653560c926297145,842216757,925972588,908866353,959722551,892824627c741619767,959592246,913060915,842543161,808924716,1815426360c808857910,909519927,925971768,909325676,908867121,959657270c875850809,741487928,808597046,862728498,808663093,926234156c1815361080,892679730,892742704,926429491,926298476,908866869c859256628,959867953,908865590,892809524,808610869,908866102c926103603,741370936,959853366,812397362,842544428,1815296050c741749045,926038069,896284215,741945913,926365749,829174577c808465969,842609964,1815099699,943273265,959786034,926036022c909128300,892088882,808728889,892496949,741422642,926036022c845951544,825243961,892352044,1815097401,842610739,825633843c909456177,909587564,908867384,959591985,909470771,741620017c875573814,913059893,859059252,858928684,1815622200,825831735c842411064,909392182,943208300,908867639,942815538,943156276c741881656,876163382,929837361,808597048,842085932,1815426358c842414135,859057200,892811321,858533996,943077175,741370934c909324851,896283702,825373749,926298924,1815426102,925969456c825505078,824979564,825308982,926182456,741816374,876034353c829174582,842348592,808725553,825242162,959590764,741749049c892352819,829176112,808727605,926100532,959787575,808989036c741946164,959591987,845953078,926168624,875768884,942881080c808661612,741815348,909456179,845952824,909127989,842214456c892417332,909521516,741488951,959787315,845951284,925906487c825437234,892614448,892809836,741815605,892877106,845951795c943141943,942812211,842150710,859255404,741620020,859060018c845951031,876163383,909257784,943142450,808923756,741553201c842085682,845952564,942684214,858926129,875640889,892744300c741552181,909652530,845951540,842609206,825371702,959853623c959787628,741685045,943075378,845952817,842151477,959523892c875966774,842347116,741815603,892680241,845951281,858929204c925969459,959525173,859058796,741422392,959723057,845952568c892942387,892415027,859125812,858993260,741882167,959722545c845951032,942880818,858860597,909521717,858927724,741684279c943141425,845951283,808532273,842083381,926495280,875639404c741814322,842215729,845951544,892352816,808528946,909521462c858796652,741751096,892483897,959540273,825505592,926038316c829175349,842216249,909651000,1815098930,959920177,942421297c892481584,926364012,741881904,825767734,909208627,842412598c909522220,829174068,959853877,909388851,1815622706,859124785c858534456,892548662,825504108,741749045,892482355,858876983c892743992,858796844,829176121,808531507,942812211,1815099445c943010609,841758004,808596280,926298476,741554482,825322544c808464688,741357620,825322544,926495026,741487414,858876976c808989240,892089913,959722546,909208633,859386423,829173804c842217526,926362676,925985849,942813488,858993196,925985848c942945330,825504812,925985847,909258805,892810796,942763061c808924209,926036268,829174067,825833272,942746677,1815556151c909392177,841758513,858796597,825242220,741422640,959852851c808610872,892351799,876098348,845951797,876163889,892611641c1815687218,858796594,892089401,876098610,909259372,741357621c892811573,858942521,875704371,842479148,845951801,892942387c892808243,1815623728,942945330,942420536,842281267,808792684c741421368,825700665,892496950,825766966,808464684,1815165234c825374258,824980021,842086704,909274164,909522231,942747948c1815621938,926037810,824979762,926234418,926051378,959526455c926101804,1815426100,892483634,824981041,825440052,942828600c909455671,926232876,1815163191,842086706,824979512,909326390c959605811,892351541,959918380,1815492402,842610994,824979767c808923193,808676408,842151474,842019372,1815097396,926232627c841758257,892548145,808676401,959461432,909259308,1815295541c825307443,841759026,959592755,825453620,959722547,842347052c1815427122,842346803,841757493,959919414,825453622,808466486c959918636,1815492149,943141171,841756979,892875577,825453622c909390648,942682924,1815490612,909652275,858534960,825373490c825453622,875574840,892547884,1815557177,942682673,875312185c892679220,842099762,876165168,825570604,1815623472,825307699c875311672,925970740,825453620,892548665,943141932,1815623733c859386163,875312951,808465208,825453621,959983672,859386924c1815622966,808923443,892090421,959525168,825453619,825308469c808531244,1815556656,926101811,892089904,809056561,825453616c959590705,825439532,1815230256,808988723,892089907,942814004c808676404,959852852,909456684,1815426866,942747699,892090676c959591222,959605808,959591737,808924460,1815425075,959854898c892088629,943011639,959605808,909193524,892876076,1815425329c808532274,892089138,809054777,942828601,842479159,808465964c1815359543,808728626,908866358,892811312,942828600,909717808c909194796,1815294264,859191090,908865587,842085682,926051383c942946609,858994220,1815162935,859256370,908867632,926036532c909274165,808530994,808793644,1815688248,809055538,908867893c909456949,892496949,859386165,842413612,1815164978,858862898c908867122,859256630,875719735,842019383,842479148,1815360313c808662066,908867383,858863671,858942512,892941880,859321900c1815557680,808727346,908866869,808466488,842165299,909194297c842610220,1815099446,926167602,908867127,959461177,825388087c943142969,825243436,1815359797,959721778,925642808,926299440c825388081,859320368,959461164,1815622200,808464434,925642803c909326129,942763059,959526713,875706156,1815622454,909719345c925644342,858861875,909208627,825702457,909326124,1815688248c808465969,925644087,808661556,892431414,909719344,909391660c1815230521,842150961,925645112,875639093,858876976,825503796c875902764,1815557943,943075889,925643570,959985461,842099765c959918896,808859436,1815296308,858796593,942422327,808923449c943156274,741617713,925972792,929837616,875573560,808662828c1815361840,959918649,842476599,925971509,876034412,925644595c892875570,808545336,959919928,959526700,1815230513,926298417c925642807,909129265,842099764,875771189,825308972,1815556153c859124529,925645106,858928944,875654192,808728117,825243436c1815359797,808531249,908866357,959658041,892431414,926299190c892941868,1815623474,825374257,908867635,809054521,909208625c825570615,943207980,1815295538,842217265,908866098,909325368c925985846,892548664,808990252,1815687218,808728625,908867636c892352055,942763058,825635897,825701932,1815425846,909392177c908867377,825374518,959540280,842479417,842413612,1815164978c909389874,908865591,875771701,808610869,926299449,842348076c1815622705,959656242,908867892,959854132,825388082,825439032c825505324,1815491378,825373234,908867641,842347827,842165296c925906997,959591980,1815361586,875574066,908867380,858927410c858942512,959592500,858863148,1815426865,959984434,908866357c842085680,875719729,808597554,926496044,1815492144,825635890c892088631,859126072,875719729,842151225,825767212,1815558457c909260082,892089649,909390903,892496946,808793141,926299436c1815558193,858797618,892090420,825504565,909274167,808662836c808727852,1815491124,808990258,892088632,825374770,926051380c925972784,925971756,1815228467,825505074,892088886,959657522c858942517,959592500,926102828,1815622704,909324594,892088889c876034100,959540272,959655986,808858924,1815165238,959461169c892088880,842084919,892431412,825307953,859321644,1815491376c842281777,892090425,959656505,842099760,876165168,960050476c1815361078,825307697,908866101,808595512,926510137,741815092c909588278,963391793,875836212,926365228,1815165232,909653560c926297145,842216757,925972588,908866353,959722551,892824627c741619767,959592246,913060915,842543161,808924716,1815426360c808857910,909519927,925971768,909325676,908867121,959657270c875850809,741487928,808597046,862728498,808663093,926234156c1815361080,892679730,892742704,926429491,926298476,908866869c859256628,959867953,908865590,892809524,808610869,908866102c926103603,741370936,959853366,812397362,842544428,1815296050c741749045,926038069,896284215,741945913,926365749,829174577l808465969,842609964l1815099699,943273265l959786034,926036022el909128300,892088882m808728889,892496949l741422642,926036022l845951544,825243961l892352044,1815097401l1815163957,909192240m942747959,909587564l824981304,909391673l808545331,825374008l842019884,1815162930l960049713,858535473xl808792121,892431417l875574324,926364460l1815688498,875575345l858536243,909718070el808610872,876033078l942945068,1815622457l875574066,858535732l943076659,892496951l943075377,875705132l1815425333,926299698l858534457,876164401l926051377,842477622l808530732,1815426103l892679986,841758517l859125817,926051379l859322164,909652524l1815228979,875771698l841757753,926102583l926051376,942946609l842412588,1815623478l825243442,841757492l875704629,909274166l825765944,959656492l1815359800,892679730l841757488,875968562l909274162,909261106l925970988,1815688756l892941618,841758007l825767472,892496951l875704886,909717804l1815361073,858928434l824981301,825570616l875719729,858993208l892809516,1815687473l942879794,824979765l943273014,858942518l859126072,875901228l1815295288,926102322l824981561,943273012l842165296,892875576l892547372,1815492147l926102066,824980788l859322162,825388081l892350777,808595756l1815558450,842281266l824981296,942814001l808610866,842346553l909127980,1815492146l942878770,959198777l825569849,943272300l741422135,892809785l959540278,942814003l842414124,829173814l825833272,808987701l1815425584,808924977l908867640,858863671l909521260,741488178l875968053,892431409l859387445,842413100l829175860,942880052l909323314,1815425846l892417073,858535473l926233139,942879084l741684785,959655987l858876985,858796342l892875308,829173816l876098867,942812213l1815097907,842479153l808203065,908865644l909325621,942683756l876163640,1815096372l825373749,959918897l825371698,925971762l926168629,842282348l926101809,841757241l825569841,875967799l741370935,859321905l959460663,812397105l913059884,909325621l892679724,929838643l959592505,909193268l825438508,1815230256l825044016,959657008l942946360,892679788l808203571,892679788l908867123,909325621l875638124,842217780l808728120,909717804l1815556150,892809529l808203312,892678508l875967793,741355576l808545328,858993719l942945841,929837100l942815027,741355568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825846832,875574583l812396588,829173804l859060016,942749497l925707316,943142704l808466488,959723372l942748471,1815096371l943076149,825831479l926297138,943075383l812396600,925906732l943208503,963391536l808793905,1815096372l1815096368,825308721l892481586,925642806l942878773,1815097911l808531255,909455924l829173804,909127990l859255345,876031030l825440057,929838136l959852853,741488951l859139120,808925238l741486905,858928439l942814005,925906796l943208503,808202288l908865644,909325621l808202348,908865644l909325621,808202348l842283116,892743728l959199282,825242420l943077424,842412652l892678969,1815096377l892809269,943140913l825371700,925971762l926168629,925906284l925905205,841757752l825569841,875967799l942959671,875638838l741750585,892481842l909522737,829173813l859254837,959199282l859255348,808858421l808529260,926101561l741488439,875836465l842019892,762067256l825241905,942944304l875637808,875836468l959984176,876032364l909325872,824981041l875836468,942813236l925985848,892416051l741356592,875836465l842019892,963393592l876099893,909455920l959789100,842414131l845951026,808792113l741946929,909274160l842608947,741750581l875836465,842019892l829175864,909654326l842085177,875637808l875836468,825700656l909653100,959721776l841758263,825569841l892745271,909208624l808728627,926428208l842610229,1815229232l960049709,825833272l824981041,875836468l909258804,858614841l876163120,842085169l875835692,808727604l1815688754,808466225l842021175,824980023l875836468,925970484l909208625,876034361l909719089,875835692l808727604,1815164721l926429240,875705393l942746672,892679473l875705399,943010156l909588016,1815096373l825439794,926233145l875637814,875836468l943206960,842544236l959722547,841756726l825569841,875967799l942959671,875638838l741750585,892481842l909522737,829173813l959655991,824981043l909455672,943207479l909208624,825505332l741553968,875836465l842019892,829175864l926233398,909457463l875835692,808727604l1815623730,825765938l858993204,824979510l875836468,926036020l808610864,926101560l876099380,875835692l808727604,1815099186l842281525,741357624l842361904,943206964l1815096368,892612658l842412087,824979508l926168116,842347316l741370935,942959664l875638838,741750585l892481842,909522737l829173813,876098358l942420016,892614704l909717554,859386988l875772216,824981810l875836468,942813236l959736889,808663090l741356087,875836465l842019892,829176120l942815289,825374517l875637814,875836468l808923696,943272300l942684209,741356598l875836465,842019892l946614327,842544439l875573555,959461676l859320631,896283698l808661555,808202806l942746988,942880312l875704888,875835692l808727604,1815623730l825242413,943274041l824981560,875836468l942813236,942959672l875638838,741750585l892481842,909522737l829173813,876098358l925642800,875770164l842215987,808923500l909522993,741618741l875836465,842019892l829175859,925904951l926036025,875637810l875836468,942879280l842543468,808924469l741749048,875836465l842019892,829175864l892613176,875704882l875637808,875836468l943206960,942683756l808728369,1815096376l892612915,741880375l892759088,741749557l892809529,913060912l909325621,908865584l825701683,913061424l858863672,908867897l858797367,879507505l959461683,925644853l926298933,929838901l909391666,824980017l829176112,909259313l943075635,829173804l942815283,741751088l875835957,829176121l959592246,1815096371l859321905,925643826l829176119,842084407l858926136,829175859l875835959,875834424l829175601,842020151l926297142,829175093l926167352,842083376l1815163703,959920177l824980785,925906744l876163436,741814582l808596786,808610867l825634865,909194028l845953081,808793904l942877749,1815295284l959656242,875313460l959459893,808596076l741620019,942944821l842165300,808990006l926496044,845953333l842019635,926297140l1815296306,959984434l925643573,943206453l875836012,741488696l875639608,892496946l825309232,925972780l845952561,942945845l808528945,825831984l842412652,741487921l825831473,845952050l909457206,825306166l942748216,842478188l741421623,892809777l845951543,825636663l858860601,892613687l842543724,741749045l859255857,845953073l892417848,892415030l825308983,825832044l741357618,859321905l845951798,808727865l925969461,909587001l959605861,825700921l809054508,1815621687l909258803,841757234l808727088,808676400l909195061,875639340l1815164211,943206451l841759024,909456946l825453619,959590705l959656492,1815361842l875770163,841759028l942813749,825453621l859124277,892744236l1815492919,943075635l841756720,909457719l825453622,825440311l859386412,1815491896l859320627,858535476l808728624,825453622l875574840,858927916l1815490866,909652275l858534960,876164403l842099767,876165168l875836460,1815229749l942682673,892089401l925905205,842230840l842543409,825504812l1815361329,909717811l875312435,943011895l825453624,926364473l859321388,1815425072l808988979,875313464l892744505,825453624l943009847,825242924l1815296305,892678451l892088625,842018865l825453623,909129523l959526188,1815097401l825307443,892090674l925905203,808676402l909324344,859059500l1815361586,825503795l892090678,926037557l808676405,959723569l859190572,1815099698l892942642,892090674l808661047,959605813l825571638,926364972l1815099445,825506098l892089905,825308472l959605813,858927153l842609964,1815687225l909588530,908866103l808923184,942828596l859189300,942683692l1815622967,825243698l908867129,825767473l926051379,808661814l892483116,1815556657l959526706,908867636l808923955,909274161l942682935,842282540l1815426866,875705906l908865585,876097589l892496953,959787065l909456940,1815426613l825570610,908866361l942813750,892496945l909259569,926299692l1815556919,842478642l908866096,859386423l875719732,926363699l943142444,1815098161l909652786,908866873l909128504,858942519l892678196,943207980l1815294000,876163634l908867121,943075897l842165296,909588276l926496300,1815558448l943272242,925644855l825569584,825388084l808991028,892352300l1815164726,808464690l925643576,842545456l808610872,808661040l925972268,1815295539l926496817,925645105l859190322,925985848l909522489,825440044l1815294769,943273521l925643063,876099123l909208633,892809264l842282796,1815490611l925906225,925644345l943273524,875654194l959984178,825571116l1815098417,808727345l925643060,926364725l842099767,858929206l926234412,1815427384l858796593,925645111l959721526,842099763l959918896,825833516l1815228471,808532023l959982644,842020657l825767788,925643824l959459379,842624052l741816631,875901495l963393329,926102583l858928940,1815622968l926429233,925645111l942750001,825322546l808924982,909195052l1815361072,892678705l925643827,809054513l858876983,959591221l925906732,1815098162l909456433,925642804l825569584,892431412l859123761,943273516l1815492915,875967793l908867382,926037305l909208632,942879026l825833004,1815162937l892810801,908865845l909260856,925985843l842150451,876099116l1815492147,909653809l908866867,808595512l942763065,942944308l909588012,1815229744l876165169,908865846l859189559,959540277l925972020,926299692l1815621938,926497073l908866103,942813750l808610865,808924724l926234156,1815426099l892940338,908867382l875639349,825388088l959723827,909391404l1815230774,859320626l908865843,858927412l842165302,943272242l892548652,1815097909l943010354,908867376l942815538,858942516l926168112,825374252l1815098162,942945074l908867890,925971249l858942517,859126072l892352044,1815163441l942814258,892088370l909129529,875719734l825700662,959984940l1815163701,892941362l892088882,960049464l892496951,892417586l876033324,1815230004l875902258,892088373l942749494,909274167l942945072,859125036l1815556404,926168626l892088371,842281012l909274166,825765944l942814508,1815359794l959461170,892090161l808662833,892496946l842412340,909260076l1815427379,942945074l892090674,875575091l825388088,842610227l942945580,1815098423l808597809,892090675l959852598,925985841l842021168,842478892l1815360049,858862897l892088625,858796856l858876982,943272500l842609964,1815099699l942682673,892089401l909523257,842099764l842346801,808990252l1815687218,859060025l926297143,825308727l859060588,908866612l959461175,909667377l741946936,892679990l946614835,858863409l876033580,1815296308l943142199,926297140l875772210,809055852l908866104,892874807l825650229,741814326l892876342,896284465l909194803,892745260l1815689523,892875828l909519922,825372722l943010668,908865587l909653813,909274164l741356853,825439542l829175608,892679990l926168620,1815163703l808859958,825505324l1815426359,842412082l942880300,1815623475l859188272,858929462l892088428,942813752l825584691,943008822l909588274,842610028l943008825,858863415l909193580,892088368l959656505,892431408l741488697,808859957l845952818,842151472l960050476,1815425076l909260082,808856625l842544946,960049772l908865840,809055536l942894128,741552697l858861878,879506997l926430775,909194796l1815296306,959526453l842411060,808793136l875837036,908866356l842543922,825715768l741880121,959853110l929838644,943142968l959591980,1815361586l926431287,825633848l825308217,909653868l908865586,892744241l943156277,741356086l943272756,812397879l926364460,1815492662l842214448,875968051l875902316,858534194l875968310,741370933l892745521,812396852l926298412,1815621937l943077172,959523895l859190327,942682476l741421621,842149940l829174064,825833778l959654966,959460656l875901292,741617716l842479411,829176117l859058232,909323321l943077682,909128300l741619508,959984691l845953075,875835443l858991671,926430773l825569900,741881392l892613171,845952305l959919670,825437234l825506101,909587052l741488432,925905203l845952308,892679479l959589431,858993976l876032620,741554231l859191346,845951538l959722295,926034996l808923956,825700972l741880889,909260338l845953079,875638839l892480563,909390385l943075948,741423152l943272754,845952049l808793398,842148915l842282552,842412652l741749305,876032306l845953334,926234933l808594485,925972534l909455980,741618226l825637169,845952054l892547637,942746679l825308469,942944876l741552946,825571121l845953329,892875572l909192241,909654324l942879340,741553465l942945585,845951797l959918899,875637816l808991028,942813804l741685299,859124529l845952566,876032818l842083381,825440311l959525484,741683249l842019377,845952825l808596529,825306167l842543667,959459948l741487920,842412081l845952566,959984432l960048182,1815164210l926431537,959197492l909457202,859386220l741880371,909260344l942763056,892418359l808466476,829175090l942683959,926297144l1815294264,842413617l892088886,825505334l892678508,741554486l875705908,875654200l842543925,909521708l829175091,825569588l858991670,1815557426l825766705,858535222l960049968,909324652l741552177,943011890l858876976,892614709l859320876,829173810l959592246,1815096371l943142199,892416311l892873785,892481849l1815491632,825242425l892416056,1815096368l858929204,909718580l825371696,925971762l926168629,842544236l959722547,841756726l825569841,875967799l741370935,741370928l842558512,959590965l741486899,925971512l926365749,942763056l842413361,825570354l892811308,825634871l946614582,825439543l875573811,959852844l892416312,1815230776l942815544,943012144l876031024,959723313l1815492914,909261112l960051511,842542128l909522741,1815229746l858862647,909326133l892873780,892678713l1815426099,926037049l892351286,959982647l942748722,1815688499l875967033,942946610l842542132,892809529l1815097398,909455928l959984947,959982647l808989746,1815557685l892418097,808728882l942420528,842348592l808925497,943011948l825504565,959199289l926036788,825374003l892483948,892678201l925644337,943075636l859124275,842610796l926167350,942421808l942880050,859320376l959789420,942879287l942421810,875770420l875967799,892614764l858993977,959199282l892746037,909654325l842283116,892679219l824980530,859124024l943010102,959999032l875837234,741487666l808597816,926103608l892955702,943208249l741815608,959984952l909259577,876047408l942749233,741618226l892941625,875704889l892890166,842283320l741683509,825832760l925906482,809004082l859387704,741355577l959788088,942682933l876178480,925905459l741750580,859387192l875772209,942763062l842151217,959984697l842283308,875771958l963392052,959527221l959984695,959461676l808794417,963393333l892614960,808991029l825505580,825438772l946615861,825242164l892745784,892614700l842085689,946616632l825504313,909522230l942684204,959984181l946615860,808924471l858994228,909261100l926431538,929837619l892809524,892482352l842283052,875770933l946616624,892941620l859254835,842283052l825767732,946615603l942682676,926364467l842283052,959985460l963392304,909325874l943075892,825505580l909456441,946615349l858797623,925972530l892614700,858928441l946616368,909456690l942946361,892811308l943141686,963392561l876032564,825701432l909261100,943272500l929838128,892809524l892743728,909261100l959723059,946616119l892941620,825766449l842283308,875770168l963393337,959527216l808727090,959789100l946614327,842478134l808727096,892483628l909193271,946614328c926102834,842020657,892483628,825243445,963391536,943075892c943208754,825505580,875902009,946614320,876032569,842281524c842414124,809054775,946615345,942682676,926234164,943011884c825635385,946616115,909194807,825505331,943011884,875705912c929838132,876163380,808596534,842283052,842085681,946616369c842478134,942814521,842610732,942815284,963392822,892483888c959919927,959461676,859386167,963393844,959527216,842608692c825505580,892679475,946615863,876163641,808661298,842414124c926495287,946614840,842217781,825635122,959789356,876165173c963392818,892614960,959788087,842283308,892875831,929838130c876032308,825309241,909588524,892811568,946616120,842478134c909588281,942684204,909718840,946616121,825373236,842347572c959461676,926103857,963393847,876032564,875705656,825505580c926363958,963393585,943143221,926038071,959592492,909457201c963392560,943274293,909522483,892811308,875836216,946614322c875770420,942815287,942684204,943012149,929837106,842412340c875704368,942684204,842085173,946615093,859255350,892940848c842283308,959919159,946615349,859321655,942748724,909588524c858927920,963392816,842348853,808728373,825505580,808728630c946614834,926429753,909718838,842414124,842019639,963393081c808531506,926234675,842283308,842216505,946616120,892547641c892417328,842283308,892875831,929838130,876163380,808727607c959461676,909521459,946615348,859255350,859386416,842610732c858928435,946615600,959920176,909717553,959789100,825636915c946614582,825504313,909588534,825505580,858862132,946615606c909391920,859387444,842414124,808465207,946615347,842610736c859126067,892483628,859321909,946614321,909391920,892614454c892483628,808988723,929837617,876163380,892352821,942684204c925905717,946614580,842478134,959788856,943011884,825768247c946616370,959984951,943012153,909588524,808991024,946616633c926233911,875704628,825505580,959853625,946616626,825504308c892744499,842414124,892940855,946616114,959460919,808728631c959461676,859059508,946615097,892352816,825702196,808859948c926495792,929837623,876163380,959461685,943011884,943143223c946616119,892941620,875574066,842610732,942748729,963391800c858928690,825243185,942684204,808466745,946616112,909194807c842610227,825505580,809055287,946614580,926233906,825766705c892614700,858928441,946615600,825242164,959590713,959789356c808859703,963392819,909392181,842544689,909261100,943272500c929838128,942944564,942879800,892483884,959721529,946614325c892941620,942944306,959461676,926429745,946614326,892876848c926037558,859060524,909193520,946614324,943274032,842609209c825505580,808531255,963393848,925905716,942880309,892614700c925971769,946615097,960051253,825438772,842283052,808530228c963393077,858797618,926364214,892483628,959459383,929837623c943206708,959985712,909261100,858927153,946615858,892941620c808989233,942684204,942814774,946616371,909718839,909718581c842610732,926494776,946616375,825504308,842348082,825505580c943011123,946616370,942880050,825765944,959789100,858796595c963393590,909392181,875966769,825766188,842151477,1815097394c876097592,859059254,842607668,842282549,1815294008,859385913c842085938,876162105,859191090,1815688496,892941625,825701938c926428211,909129525,1815491889,892418097,875704886,959198261c825702704,892613433,892483948,859059254,942420532,909654069c892811313,959461740,909652018,942421810,808924466,926233650c959461740,825635379,824980530,909455672,875706424,809004088c892744760,741946937,909455929,942683188,809004087,825636408c741750069,875706680,825504051,809069620,959526713,741618739c859385913,909521209,942763056,858928433,825374000,842283052c959460657,963391798,875967794,842084661,892811308,809055030c946615097,926431285,909588790,892483628,926101557,946615865c809055543,875968306,825766188,926233909,1815295033,808662073c943207735,842607673,859059765,1815099189,960050489,909391160c876096561,960049202,1815426615,960050489,959985713,808987702c959789112,1815491380,892418097,859191602,942422064,959920181c859387190,842283372,858927668,942421810,842610736,959722547c859060588,842413361,925643831,825635124,858863415,892483948c926037817,959197753,859322674,909194807,892811372,892548917c942420022,909522992,942815282,825766252,825635637,741356600c960050489,875968561,876112953,909587506,741947701,959787577c808792375,926444601,875769910,741486900,909455929,959788084c959999029,892811314,741357365,892874808,858993972,892955702c959527225,741880377,892941625,808924722,942763056,858928433c858862896,909261100,876099890,963393329,875967794,925906994c959461676,842609201,946615606,959459892,875968313,892811308c825308983,946616632,808662322,842479928,825766188,909456693c1815295281,825832760,842347570,842607673,892614197,1815490609c959984952,876165170,926428212,875902517,1815230769,926429240c825309234,842542135,859058741,1815491380,892418097,926496051c942421817,859125808,959722033,942684524,859190840,959199029c892746037,825503800,842610796,875639604,959198257,959591986c809054521,842610796,942748729,824981558,909455672,926167858c842558516,876032821,741815602,943206457,859191094,809004085c875900985,741421621,842608697,842414128,842558517,808924469c741683510,842216505,943273776,942763056,959591729,942880053c842283052,842477874,963392822,909654064,943271990,959461676c859124275,963393590,943273266,909391925,842610732,909653045c946615350,960051248,842347056,825766188,926430773,1815621938c926429240,842414130,809053237,926300216,1815491382,858929464c892351029,876162101,859191090,1815622960,909455928,959984947c842542135,825243445,1815229241,892418097,943010356,959198772c959658288,926363954,942684524,859256376,942421815,926102834c942748980,959789420,842019893,942420024,926167604,925971513c842283116,909324596,824980017,825569592,926495798,809069624c959984441,741619512,943206457,959788342,926444593,825702197c741421111,909652024,909652017,842624057,960049718,741946420c858928184,925906996,942763062,842413361,892352306,959789356c842413366,963392052,909654064,842610743,959789356,825505080c946614835,942880050,842543160,892483628,809055028,946614835c808793394,875705141,825766188,825832501,1815623475,859124280c858927927,809053236,926300216,1815163958,858928184,842544948c876096567,892743986,1815492914,959787577,960050736,892939319c825832761,1815099449,892418097,892417587,942421560,926233911c909520948,942684524,859256376,942420024,842610741,808530999c943011948,892482617,959197745,959789365,808465714,943011948c825439800,824981556,875901240,909653554,892955701,876099897c741618484,943206457,892548662,876112951,892874802,741357622c926234424,842479921,809004089,926496056,741618997,875967033c875574841,942763060,959722801,875835698,892483628,943010614c946614329,942682681,825439800,959789100,808858161,946614839c825701687,959592249,842283052,842085681,946615602,909587762c842084919,825766188,943011125,1815557428,842608697,942682166c959982642,959983666,1815688246,859385913,809054265,959982643c909718578,1815491641,926429240,875639609,842607665,960049718c1815491380,892418097,825767221,942420793,959920181,942749239c842610796,875575600,942420018,808793394,892745012,959461740c825505586,942421814,909522992,909326386,942684268,943141431c824980021,875901240,842084665,809004084,809056568,741881138c808597816,859191352,842558514,876032821,741357367,808858169c942879029,842624048,842479925,741619767,959787577,892809527c942763062,842151217,926299192,892483628,808792117,946615351c942682681,909654072,959789356,892810550,946614834,876165173c925971762,959789356,892483893,963391536,808531506,942815282c825766188,842151477,1815359543,859385913,959788082,959982644c943206450,1815689272,808859448,808530995,892939312,808727865c1815230258,909718841,943273269,808987702,943011896,1815360057c892418097,842348081,959199283,909392181,959852849,842610796c943208496,942420024,942682676,959527220,842610796,875639604c942420529,808662322,859126071,959789164,909193779,824980532c875901240,926101817,876112950,825766450,741816119,808597816c842281017,892955701,909456953,741683253,808596536,909588793c926444592,892743990,741881393,808465977,926167093,942763062c909325617,943140913,892483628,909586483,963393337,909654064c825241910,942684204,892680501,963392049,825570866,926101808c825505580,808792376,963392057,943012144,943141432,859191596c925972787,946615097,859321655,842084918,909261100,842348083c829175858,825569592,858928438,809053234,859125305,1815098933c842412601,875640633,876096565,909193778,1815557431,959787577c943010359,809053240,909523000,1815295283,926496057,892678706c959982641,875706418,1815556662,909194295,909588785,892939319c842609977,1815491634,808661305,825831478,876096565,859059506c1815164465,959983672,825701426,942746678,842282289,808858422c942684268,959919416,959197233,825571632,926038329,892483948c925972281,959199286,842217776,909588021,942684524,825701944c959197490,892746037,808923703,892811372,942683448,925645104c942944564,942815543,942684268,808925493,942421556,842478134c943273016,942684268,808662582,959198009,858928690,909455668c825766252,825635637,741357616,909261112,859257143,959999024c842282802,741617719,875967033,959723826,842624049,943272502c741750580,943206457,909653558,892890169,909455929,741880374c943273273,892942134,809069619,892745784,741357877,942815544c842348848,809004084,808531512,741946936,943206457,808531510c842624050,858796342,741552182,858862647,859385911,892955702c859125817,741750323,858927416,909326137,876112946,875836722c741880372,892418097,808859954,929837109,876032308,892612665c909261100,808989488,946616630,808597816,926036790,825766188c825635637,1815427125,926430259,741619762,892169272,926430771c842086704,1815425324,825044016,875837233,842085680,909208624c959722553,825440312,909261100,876099890,929838647,892678452c842544180,959461676,909652018,946615346,808924471,875835701c959789356,960049465,946615857,842610736,808465715,825505580c858798136,963393846,926429748,942880057,842283052,959919924c929837619,943206708,876099632,892483884,892417849,963393584c943273266,859387957,959461676,943207730,946615600,825766457c909719344,842283308,808662583,946614582,842610736,959459892c909261100,842412848,946616374,925972786,926298164,892483628c842216248,963392055,876032564,926365238,825766188,909456693c1815164209,859385913,925971001,876096567,943011633,1815294261c926430520,959788601,842542135,842281525,1815097906,875639863c875967026,892939312,842348601,1815164216,909652024,926429233c959982642,825570098,1815689527,808859448,875771961,876096568c825571637,1815558455,825636664,943207222,959982649,825308722c1815163958,892418097,842479670,942422065,959920181,876164406c842610796,876165168,942420272,959460919,808531512,959461740c859387186,925643319,892547380,825374263,842610796,892416312c942420791,876165173,825374002,892811372,859058231,942420279c926167604,942944569,892614764,942748985,942420272,876163641c926430002,842610796,842543160,824980276,909455672,842478386c876178488,892614962,741356339,875705401,859123762,876112950c825766450,741815858,926429240,943075897,876047412,825373745c741881395,926233144,909520944,959999029,909718578,741356857c926233144,909719094,809004086,875967544,741619766,892418097c842348081,946615347,926102834,943010356,875706412,808466489c946614578,942682676,875575094,959461676,825505586,963392566c842348848,825438770,842283308,959919159,829175860,909455672c859386162,842607672,926101558,1815097656,959722040,909588791c842607666,875770422,1815621940,808858169,926101813,892939320c909260089,1815426356,825635385,808988976,942746676,842282289c808464694,842610796,909326388,942421043,943273010,825503793c892483692,808465460,959197749,842543668,808465976,959461740c909456692,959197495,858928690,909588530,825766252,859189557c741423409,808596536,808924728,842558518,959920436,741486901c859385913,959657522,892955696,892352057,741421368,858929464c875901237,892955697,942750009,741357619,892418097,875706676c946614832,825635380,876165424,875706412,926496569,946616118c842610736,859386163,942684204,875968310,946616368,892416564c876033073,842283052,859386160,829174327,808792376,959657785c842607670,842215990,1815556662,925971512,892483637,959982647c942945586,1815426097,909652024,808728119,892939313,825635897c1815229236,842608697,808663349,942746680,959591729,825505077c892483692,876032051,942420788,892809524,909258809,959789420c926038325,942421301,892613938,808597043,959789420,892482103c942421812,875770420,842346551,825766252,926037045,741487153c858928184,808990260,876112947,926234417,741554484,960050489c825506097,842558516,859124789,741487158,876097592,942945846c892955702,942750009,741749558,892418097,825375028,963393844c875639604,825700657,825505836,959853879,946616631,926429753c926364981,892483628,909325620,963392050,959658288,942945840c842283308,959592502,829174834,875901240,825634873,809053234c842348089,1815426866,892876088,909718579,842542128,859255605c1815099700,875901496,842412853,926428210,876033333,1815098424c892483896,943208244,942746676,892679473,926363959,842283372c909260854,942420791,825439543,892875058,842610796,842610486c942420018,959459892,842413881,909588588,825570865,942422070c926233906,875574832,825766252,858928693,741488436,859124280c959854384,926444601,825307957,741488438,959787577,876032055c842558512,859124789,741356086,892483896,909522996,876178485c825504051,741487417,892418097,926102070,946615091,942881077c859189558,892811308,959590707,946614581,909391920,942682677c892483628,909325620,963391794,943274293,842479155,959789100c959854643,829174834,909455672,909718066,808987702,858929464c1815295028,808597816,842281017,892939313,892482873,1815623217c875901496,825635637,842542137,942682933,1815688756,892874808c875704627,942746676,892679473,909456950,909261164,942747697c942420273,942682681,875575609,959461484,892745008,942420278c892613938,909194803,959789420,925907253,942421296,859059506c842216761,825766252,808661557,741750066,959983672,842479672c959999027,959983666,741814329,942814265,808465457,809004084c909588024,741617716,943273273,892875317,809069618,909456441c741619766,892418097,943075892,963393078,876032564,960050743c842610732,909130032,963393079,959789365,842150449,959789356c943009846,963393584,959789365,926103345,942684204,875835961c829173814,875901240,925906226,892939317,875903033,1815623992c808597816,842414136,876162105,825307187,1815687990,909718841c808990000,809053240,859386169,1815360053,942815544,925906487c942746678,842282289,959591221,942684268,842150709,942421047c942682681,942879033,959461484,926168368,959199031,842543668c825243192,842283116,825833268,942422325,909391920,875968821c825766252,959787829,741553205,926429240,842414130,809069622c909523000,741881139,942815544,825438513,876178482,942815282c741355574,926494777,808990513,809069624,876163385,741751095c892418097,842283314,946615350,959527221,809054257,942684460c892679736,946616120,942682676,842544693,909261100,858862896c963392312,876163636,959460918,943011884,842283321,829173810c825569592,859386422,892873781,909455929,1815099187,943206457c859191094,842607666,909324342,1815229237,842608697,909194295c808987701,808662328,1815361849,926429240,875967289,942746676c943076657,942944824,959461484,892679472,959199283,909654064c859387959,959461740,959853876,942422324,959722041,959723830c959789164,825636915,942421302,825504308,842085939,825766252c875966773,741881657,943207736,959984182,809069624,926300216c741487153,842609976,859190837,926444592,959526709,741684023c808596536,942881073,876112947,959919154,741880881,892418097c858797619,946615089,909522992,909520946,942684460,859256376c946615096,909654069,825701939,943011884,892482617,946614833c876163641,808990769,959789100,959525427,829173808,892678456c943077173,808987696,926037816,1815491635,943206457,909653558c808987705,909521976,1815623732,825373752,959591734,809053241c876163385,1815558450,909259832,842149937,942746672,959460657c909390905,909261164,909588017,959197744,909654064,926036279c959789420,825308724,942421815,942880050,926429240,859060588c959591473,942422326,875705650,909325363,825766252,959787829c741816631,926496057,926363954,842624056,842282549,741879864c842412601,875837753,842558512,943207221,741423152,859387192c909324338,892955704,825635897,741619249,892418097,842150454c946614320,909391920,875770932,892483884,942814262,963392304c842217776,959590710,842283308,808662583,963393845,842348853c858863414,892811308,825634871,829175349,909455672,892613170c809053236,959526713,1815426099,909455929,875770932,892873778c825636920,1815426872,842608697,842414128,842542135,842020661c1815557428,859385913,842085938,942746676,943076657,942944824c942684268,959788596,959199542,875967794,926429236,942684268c892417590,942421557,859058745,875639857,959461740,859386167c959198260,959658288,808859185,825766252,808661557,741421621c825373752,909717557,842624049,892614197,741486897,909457208c959461683,892890163,909588536,741750585,892678712,959918896c926444598,842021173,741619255,892418097,959919413,963392308c925905716,959985717,892483884,892548150,963391543,943274293c825635893,842283052,926497072,963392822,825833781,909719608c942684204,876164408,829175347,842346808,808662585,892873784c909719352,1815296309,875705401,842215986,808987703,858929464c1815688244,825439289,926037557,876031028,925972017,1815294263c959787577,959918647,842607666,926103609,1815490870,892679992c909456183,808987696,842413624,1815622200,892418097,942749235c959197236,825833781,959723064,842283116,892745524,959199545c926496050,959460657,909588588,875836208,959197745,875967794c892941620,842610796,892679992,942420023,875903024,909325109c959789420,960049465,959199282,842348853,808466230,825766252c808661557,741552437,842412601,825505849,842624055,842282549c741814328,825831481,909261106,876112949,960049202,741619255c926234424,942747959,842558521,942682933,741488441,892418097c825636149,946615093,842086709,959591732,892483884,825570358c946615856,842610741,875837752,892811308,825505078,946614841c842479664,925970744,892483628,875770930,829175347,859124024c959920437,808987703,825439544,1815688242,943206457,892548662c892939319,943011385,1815163952,875706680,825504051,842607668c960049718,1815099697,959592760,909652276,942746680,842413361c876033075,892483692,842282803,959199029,909654064,892548663c959461484,892613936,959197490,808597808,892483128,892483692c909129525,959198513,808596276,808991031,825766252,892940853c741880629,842150968,909260593,809069621,909523000,741882160c859385913,909325618,842624056,892877109,741749816,892483896c909522996,809004084,809056568,741487922,892418097,842479670c946616369,842479664,892483128,942684460,909588024,946615859c892547641,892678194,842283308,808662583,946616373,859190578c926496821,892483628,959524919,829174323,875901240,876098866c809053238,842609465,1815557937,943206457,926103350,842542135c876032821,1815621941,892941625,942813236,876096560,959919154c1815556404,875705400,825635633,942746674,909194545,943143220c959461740,943274035,959198263,909654064,825832757,892811372c925972279,942420272,825636912,959854640,909261164,876165426c942422324,875770420,909586488,825766252,842151477,741683255c909718841,875705909,809069618,926300216,741488952,943273273c858862645,842558514,943207221,741488688,875901496,858798387c842558514,892351797,741618227,892418097,858863924,946616375c926102834,875770419,942684460,909588024,946614580,875770420c926038071,842283052,842348081,963393081,809055538,926497078c959789356,959527221,829173816,859124024,943010102,926428214c876033333,1815492144,943206457,942880566,892873776,926038328c1815097652,959984952,825569844,892939314,842609977,1815097397c943207736,875639606,942746680,842282289,892745782,959789420c875837497,959198259,909654064,926233398,842283116,909457456c942420024,825701687,959592249,942684268,892811573,959198261c959723058,875835446,825766252,842609717,741618737,909455928c959984947,959999024,943206450,741421878,825832760,925906482c926444594,959526709,741945911,825373752,842150197,842558517c926299957,741486898,892418097,876098869,963393333,909261104c842543152,842610732,909719600,963393844,959658288,858798384c842610732,959854900,946615860,959920176,825504051,909261100c876165426,829175347,892678456,959526965,892873779,926496568c1815621942,808597816,842281017,842542128,875574581,1815426613c842608697,909194295,808987703,842413624,1815491384,926429240c892876594,942746674,959722801,875704625,942684268,842021177c942422069,942682681,842217016,892483692,926168883,959197239c892352050,808989489,892483948,926037817,959198264,926496050c909457201,825766252,942813749,741815860,892678712,925906224l959999028,943206450l808596536,825832504l959999033,825439282l741486900,859124280m892942128,892890163l825373497,741618742l892418097,858863924l946615863,942813748l926365489,842610732xl875575600,963392818l892746037,892351798l842283052,926497072l946614326,909194807el943075637,808859948l875574576,829175351l859124024,925905206l842542136,925905717l1815558454,943206457l808531510,808987697l892941624,1815228725l892744249,858861617l876031031,892418097l1815230768,892940345l926038072,909716536l825832243,1815296311l943011640,825374259l842607666,892744502l1815622194,892418097l842348081,959197747l892746032,808858931l909261164,825702706l942421300,825373236l926234422,892483948l892483385,959199288l909654064,859124534l959789420,892482103l942420277,842543673l926037556,825505644l926495030,959199030l959789365,909390386l858863980,959460912l942421297,875901492l825635123,942684268l926167609,824981041l875901240,909325874l809004080,926234680l741355833,892940345l842610993,842624055l825702709,741881399l859385913,926299442l809069622,926300216l741421617,909718841l926037813,926444592l808794165,741945400l875639863,842610488l809004088,926496056l741749808,926037560l959723570,809004088l859190840,741554480l842412601,892417075l942763062,909325617l808988721,842610732l926496566,946614323l876032569,875575090l909261100,876163636l963391801,959591986l909587512,942684460l943076920,946616630l892483893,942814774l959789356,959919672l963392309,909654064l809055541,842610732l892940344,946615346l825636912,959854640l942684460,825636408l963392048,808531506l858797619,825505580l959461171,963393075l892877109,909521715l842086444,859257139l946614838,875901492l942814260,825766188l909718069,1815098672l925971511,875575604l842607669,942878774l1815688752,842414392l825373752,876031029l892614961,1815294265l859189817,876033334l842542137,876032313l1815557941,876097592l909718838,876096569l959460914,1815361081l892418097,909719856l959199545,926036788l892744243,959789420l808859703,959198259l858797618,842149942l959461740,859320881l942420016,942682681l842545208,942684268l943206967,942422328l959722041,959723830l825505644,909259316l959197748,858797618l842149942,892614764l892417337,942421044l875705650,825637171l842610796,808596787l824980532,808792376l808728377,876112945l808531506,741946167l909455928,876098355l809069619,909456441l741816113,892940345l909457208,809069620l926300216,741619763l892941625,943272249l809069621,808924217l741422903,909194295l825241650,926444599l859256117,741617976l808661305,959985973l892890163,959787065l741487922,959984952l943077426,942763060l842413361,808464946l892483628,925971256l946615603,825504308l875966513,959461676l825375027,963392056l808596276,808465208l942684460,909588024l963393843,825766452l942880053,859060524l842413361,929838647l943206708,909456945l909588524,858994225l963392056,859322674l825635639,942684204l808925493,946616372l942682676,842217781l825766188,909259829l1815622963,875705400l858862641,892873781l926232633,1815097394l942815544,842215729l892873777,858993976l1815492921,808662073l925972279,876031029l808923953,1815360313l859385913,892875826l959982641,859320886l1815228471,859124280l876032823,842607673l943272502,1815360057l892418097,825635380l959197744,909718834l909456441,892483692l808792117,942422071l926495794,875967801l892483692,959983667l959197752,942749234l909456434,825505644l859189560,942421047l858797623,859124532l959592556,892614449l942420536,875770420l842609976,942684268l892678711,942420789l875705650,842412338l959789420,925907253l925643830,876032308l959721529,842610796l942814515,942422321l925972786,842084662l942684268,909586999l959198512,808531506l842216752,959789420l892811319,942421303l943274032,909324345l825505644,825635897l959198262,959789365l926431537,892614764l808662329,959199287l909194802,875705912l892811372,943207991l959198264,943206964l808988721,942684268l909194806,925643313l825766196,942945077l959461740,825636148l942422327,892941620l875706418,959461740l959918641,942422328l825373236,909456436l842610796,859255092l959197747,842348848l909194545,825505644l959985716,959197493l943143221,892416823l892614764,842085689l959198264,809055538l926430262,892483692l842478388,942421043l825635385,942945332l842610796,943271992l925644339,825766196l892352053,842610796l825702200,942421552l892941620,892942129l859060588,959525937l959198004,825766452l825307698,842283116l925906225,942420017l892483893,875574325l825505644,808464950l942420018,909130037l942747696,892614764l808531257,942420275l909194807,859321139l959461740,926364978l959198264,875639604l808793138,942684268l926102073,925644341l892678452,825242163l842283116,909457456l942420536,892941620l875967794,842283372l842283062,942421041l842610741,959590710l892811372,942683190l942422328,876032569l808465204,825505644l825374005,959197496l892746032,808662322l892614764,892417337l942420020,808858164l909128249,892483692l925972275,959197744l892877109,858928691l959789420,909588535l925644850,943075636l892612661,859060588l859125552,942422071l892941620,925972530l842283116,875640113l959199031,842348853l842610739,892811372l926299705,942421047l875770420,909193527l825505644,909455672l942420784,943075897l825504304,892614764l842085689,942420280l842610741,875573817l892483948,876164665l959199541,842348853l859255093,959789164l926430512,925644345l842281268,842609458l959789420,808661559l942421813,892941620l943076658,842610796l858928185,942421816l825504313,926036021l959789164,943010353l942420529,960051253l808858163,825505644l825374776,959199030l842479925,892613938l892614764,808531257l959197747,943206964l942749744,943011948l892352056,959199033l842348848,925972273l943011948,926364217l925643826,943075636l959918644,859060588l875639857,942421298l892941620,859320881l942684268,842150709l942420791,942682676l825766707,909261164l842348852,942420024l859190583,875574329l825505644,859058488l942420530,825373236l959592245,892614764l892417337,942421044l892547641,909195314l942684268,959984181l959198772,842348848l842413105,943011948l909523255,925643317l892809524,909717553l842610796,942880820l959199033,875903285l859255344,892483692l892678197,959197753l858797618,909194040l959592556,859125553l942422324,825373236l959722038,959461740l808531254,824979504l808792376,859387961l892955696,808597817l741816113,875705401l959590706,959999031l825766962,741619765l859189817,825242678l876047410,825767985l741617721,926233144l859256630,809069620l942682681,741814838l875705400,959787569l809069624,842151225l741356082,825831992l909128759,892955704l859125817,741816120l859385913,892876856l942763057,842413361l909129522,959789100l926167601,946615608l859125813,909456436l842610732,909653045l946614838,808793394l942682420,825505580l809055287,946615604l942944825,892678962l943011884,959854392l946615096,876032569l842610995,943011884l943077687,946615348c925972786,825372982,942684204,892416821,963393328,825766452c825307698,825766188,960049205,1815426100,808662073,808857649c876096569,943011633,1815359536,892874808,942814777,842607664c943272502,1815492404,892417079,942945333,876031026,808923953c1815622201,859124280,875901490,809053236,825374009,1815097394c925971511,875575604,959982640,859387442,1815229749,943010360c842347315,876031032,959920177,1815491896,875706680,876097848c809053234,926233657,1815162930,842414392,909390904,892939320c892877113,1815556407,909259833,909193784,876096561,876097586c1815621689,942815544,842348848,942746677,892679473,876032311c909261164,892680500,942420787,959920181,808727350,875706476c892352569,942422066,859321655,943076406,842283372,842215736c942421555,825636917,825505844,892483692,892678197,942420793c926233911,875966516,892811372,909456184,942420537,842479664c875574839,825766252,959985205,741750322,892874808,859254835c876112951,926234417,741946162,926430520,959788601,842558519c842281525,741356082,875639863,875967026,892955696,842348601c741422392,909652024,926429233,959999026,825570098,741947703c808859448,875771961,876112952,825571637,741816631,825636664c943207222,959999033,825308722,741422134,892418097,842479670c946616369,959920181,876164406,842610732,876165168,946614576c959460919,808531512,959461676,859387186,929837623,892547380c825374263,842610732,892416312,946615095,876165173,825374002c892811308,859058231,946614583,926167604,942944569,892614700c942748985,946614576,876163641,926430002,842610732,842543160c829174580,909455672,842478386,876162104,892614962,1815098163c875705401,859123762,876096566,825766450,1815557682,926429240c943075897,876031028,825373745,1815623219,926233144,909520944c959982645,909718578,1815098681,926233144,909719094,808987702c875967544,1815361590,892418097,842348081,942421043,926102834c943010356,875706476,808466489,942420274,942682676,875575094c959461740,825505586,959198262,842348848,825438770,842283372c959919159,824981556,909455672,859386162,842624056,926101558c741355832,959722040,909588791,842624050,875770422,741880116c808858169,926101813,892955704,909260089,741684532,825635385c808988976,942763060,842282289,808464694,842610732,909326388c946615347,943273010,825503793,892483628,808465460,963392053c842543668,808465976,959461676,909456692,963391799,858928690c909588530,825766188,859189557,1815165233,808596536,808924728c842542134,959920436,1815228725,859385913,959657522,892939312c892352057,1815163192,858929464,875901237,892939313,942750009c1815099443,892418097,875706676,942420528,825635380,876165424c875706476,926496569,942421814,842610736,859386163,942684268c875968310,942422064,892416564,876033073,842283116,859386160c824980023,808792376,959657785,842624054,842215990,741814838c925971512,892483637,959999031,942945586,741684273,909652024c808728119,892955697,825635897,741487412,842608697,808663349c942763064,959591729,825505077,892483628,876032051,946615092c892809524,909258809,959789356,926038325,946615605,892613938c808597043,959789356,892482103,946616116,875770420,842346551c825766188,926037045,1815228977,858928184,808990260,876096563c926234417,1815296308,960050489,825506097,842542132,859124789c1815228982,876097592,942945846,892939318,942750009,1815491382c892418097,825375028,959199540,875639604,825700657,825505900c959853879,942422327,926429753,926364981,892483692,909325620c959197746,959658288,942945840,842283372,959592502,824980530c875901240,825634873,809069618,842348089,741685042,892876088c909718579,842558512,859255605,741357876,875901496,842412853c926444594,876033333,741356600,892483896,943208244,942763060c892679473,926363959,842283308,909260854,946615095,825439543c892875058,842610732,842610486,946614322,959459892,842413881c909588524,825570865,946616374,926233906,875574832,825766188c858928693,1815230260,859124280,959854384,926428217,825307957c1815230262,959787577,876032055,842542128,859124789,1815097910c892483896,909522996,876162101,825504051,1815229241,892418097c926102070,942420787,942881077,859189558,892811372,959590707c942420277,909391920,942682677,892483692,909325620,959197490c943274293,842479155,959789164,959854643,824980530,909455672c909718066,809004086,858929464,741553204,808597816,842281017c892955697,892482873,741881393,875901496,825635637,842558521c942682933,741946932,892874808,875704627,942763060,892679473c909456950,909261100,942747697,946614577,942682681,875575609c959461420,892745008,946614582,892613938,909194803,959789356c925907253,946615600,859059506,842216761,825766188,808661557c1815491890,959983672,842479672,959982643,959983666,1815556153c942814265,808465457,808987700,909588024,1815359540,943273273c892875317,809053234,909456441,1815361590,892418097,943075892c959198774,876032564,960050743,842610796,909130032,959198775c959789365,842150449,959789420,943009846,959199280,959789365c926103345,942684268,875835961,824979510,875901240,925906226c892955701,875903033,741882168,808597816,842414136,876178489c825307187,741946166,909718841,808990000,809069624,859386169c741618229,942815544,925906487,942763062,842282289,959591221c942684204,842150709,946615351,942682681,942879033,959461420c926168368,963393335,842543668,825243192,842283052,825833268c946616629,909391920,875968821,825766188,959787829,1815295029c926429240,842414130,809053238,909523000,1815622963,942815544c825438513,876162098,942815282,1815097398,926494777,808990513c809053240,876163385,1815492919,892418097,842283314,942421046c959527221,809054257,942684524,892679736,942421816,942682676c842544693,909261164,858862896,959198008,876163636,959460918c943011948,842283321,824979506,825569592,859386422,892890165c909455929,741357363,943206457,859191094,842624050,909324342c741487413,842608697,909194295,809004085,808662328,741620025c926429240,875967289,942763060,943076657,942944824,959461420c892679472,963393587,909654064,859387959,959461676,959853876c946616628,959722041,959723830,959789100,825636915,946615606c825504308,842085939,825766188,875966773,1815623481,943207736c959984182,809053240,926300216,1815228977,842609976,859190837c926428208,959526709,1815425847,808596536,942881073,876096563c959919154,1815622705,892418097,858797619,942420785,909522992c909520946,942684524,859256376,942420792,909654069,825701939c943011948,892482617,942420529,876163641,808990769,959789164c959525427,824979504,892678456,943077173,809004080,926037816c741749811,943206457,909653558,809004089,909521976,741881908c825373752,959591734,809069625,876163385,741816626,909259832c842149937,942763056,959460657,909390905,909261100,909588017c963392048,909654064,926036279,959789356,825308724,946616119c942880050,926429240,859060524,959591473,946616630,875705650c909325363,825766188,959787829,1815558455,926496057,926363954c842607672,842282549,1815621688,842412601,875837753,842542128c943207221,1815164976,859387192,909324338,892939320,825635897c1815361073,892418097,842150454,942420016,909391920,875770932c892483948,942814262,959198000,842217776,959590710,842283372c808662583,959199541,842348853,858863414,892811372,825634871c824981045,909455672,892613170,809069620,959526713,741684275c909455929,875770932,892890162,825636920,741685048,842608697c842414128,842558519,842020661,741815604,859385913,842085938c942763060,943076657,942944824,942684204,959788596,963393846c875967794,926429236,942684204,892417590,946615861,859058745c875639857,959461676,859386167,963392564,959658288,808859185c825766188,808661557,1815163445,825373752,909717557,842607665c892614197,1815228721,909457208,959461683,892873779,909588536c1815492409,892678712,959918896,926428214,842021173,1815361079c892418097,959919413,959198004,925905716,959985717,892483948c892548150,959197239,943274293,825635893,842283116,926497072c959198518,825833781,909719608,942684268,876164408,824981043c842346808,808662585,892890168,909719352,741554485,875705401c842215986,809004087,858929464,741946420,858928184,892482611c909339704,909652536,892873784,808859704,1815621689,858993965c875639345,841758008,825060403,809056056,959526964,825437234c824979564,959591993,926037043,909208626,959722553,926169144c909261100,876099890,929838647,892678452,842544180,959461676c909652018,946615346,808924471,875835701,959789356,960049465c946615857,842610736,808465715,825505580,858798136,963393846c926429748,942880057,842283052,959919924,929837619,943206708c876099632,892483884,892417849,963393584,943273266,859387957c959461676,943207730,946615600,825766457,909719344,842283308c808662583,946614582,842610736,959459892,909261100,842412848c946616374,925972786,926298164,892483628,842216248,963392055c876032564,926365238,825766188,909456693,1815164209,859385913c925971001,876096567,943011633,1815294261,926430520,959788601c842542135,842281525,1815097906,875639863,875967026,892939312c842348601,1815164216,909652024,926429233,959982642,825570098c1815689527,808859448,875771961,876096568,825571637,1815558455c825636664,943207222,959982649,825308722,1815163958,892418097c842479670,942422065,959920181,876164406,842610796,876165168c942420272,959460919,808531512,959461740,859387186,925643319c892547380,825374263,842610796,892416312,942420791,876165173c825374002,892811372,859058231,942420279,926167604,942944569c892614764,942748985,942420272,876163641,926430002,842610796c842543160,824980276,909455672,842478386,876178488,892614962c741356339,875705401,859123762,876112950,825766450,741815858c926429240,943075897,876047412,825373745,741881395,926233144c909520944,959999029,909718578,741356857,926233144,909719094c809004086,875967544,741619766,892418097,842348081,946615347c926102834,943010356,875706412,808466489,946614578,942682676c875575094,959461676,825505586,963392566,842348848,825438770c842283308,959919159,829175860,909455672,859386162,842607672c926101558,1815097656,959722040,909588791,842607666,875770422c1815621940,808858169,926101813,892939320,909260089,1815426356c825635385,808988976,942746676,842282289,808464694,842610796c909326388,942421043,943273010,825503793,892483692,808465460c959197749,842543668,808465976,959461740,909456692,959197495c858928690,909588530,825766252,859189557,741423409,808596536c808924728,842558518,959920436,741486901,859385913,959657522c892955696,892352057,741421368,858929464,875901237,892955697c942750009,741357619,892418097,875706676,946614832,825635380c876165424,875706412,926496569,946616118,842610736,859386163c942684204,875968310,946616368,892416564,876033073,842283052c859386160,829174327,808792376,959657785,842607670,842215990c1815556662,925971512,892483637,959982647,942945586,1815426097c909652024,808728119,892939313,825635897,1815229236,842608697c808663349,942746680,959591729,825505077,892483692,876032051c942420788,892809524,909258809,959789420,926038325,942421301c892613938,808597043,959789420,892482103,942421812,875770420c842346551,825766252,926037045,741487153,858928184,808990260c876112947,926234417,741554484,960050489,825506097,842558516c859124789,741487158,876097592,942945846,892955702,942750009c741749558,892418097,825375028,963393844,875639604,825700657c825505836,959853879,946616631,926429753,926364981,892483628c909325620,963392050,959658288,942945840,842283308,959592502c829174834,875901240,825634873,809053234,842348089,1815426866c892876088,909718579,842542128,859255605,1815099700,875901496c842412853,926428210,876033333,1815098424,892483896,943208244c942746676,892679473,926363959,842283372,909260854,942420791c825439543,892875058,842610796,842610486,942420018,959459892c842413881,909588588,825570865,942422070,926233906,875574832c825766252,858928693,741488436,859124280,959854384,926444601c825307957,741488438,959787577,876032055,842558512,859124789c741356086,892483896,909522996,876178485,825504051,741487417c892418097,926102070,946615091,942881077,859189558,892811308c959590707,946614581,909391920,942682677,892483628,909325620c963391794,943274293,842479155,959789100,959854643,829174834c909455672,909718066,808987702,858929464,1815295028,808597816c842281017,892939313,892482873,1815623217,875901496,825635637c842542137,942682933,1815688756,892874808,875704627,942746676c892679473,909456950,909261164,942747697,942420273,942682681c875575609,959461484,892745008,942420278,892613938,909194803c959789420,925907253,942421296,859059506,842216761,825766252c808661557,741750066,959983672,842479672,959999027,959983666c741814329,942814265,808465457,809004084,909588024,741617716c943273273,892875317,809069618,909456441,741619766,892418097c943075892,963393078,876032564,960050743,842610732,909130032c963393079,959789365,842150449,959789356,943009846,963393584c959789365,926103345,942684204,875835961,829173814,875901240c925906226,892939317,875903033,1815623992,808597816,842414136c876162105,825307187,1815687990,909718841,808990000,809053240c859386169,1815360053,942815544,925906487,942746678,842282289c959591221,942684268,842150709,942421047,942682681,942879033c959461484,926168368,959199031,842543668,825243192,842283116c825833268,942422325,909391920,875968821,825766252,959787829c741553205,926429240,842414130,809069622,909523000,741881139c942815544,825438513,876178482,942815282,741355574,926494777c808990513,809069624,876163385,741751095,892418097,842283314c946615350,959527221,809054257,942684460,892679736,946616120c942682676,842544693,909261100,858862896,963392312,876163636c959460918,943011884,842283321,829173810,825569592,859386422c892873781,909455929,1815099187,943206457,859191094,842607666c909324342,1815229237,842608697,909194295,808987701,808662328c1815361849,926429240,875967289,942746676,943076657,942944824c959461484,892679472,959199283,909654064,859387959,959461740c959853876,942422324,959722041,959723830,959789164,825636915c942421302,825504308,842085939,825766252,875966773,741881657c943207736,959984182,809069624,926300216,741487153,842609976c859190837,926444592,959526709,741684023,808596536,942881073c876112947,959919154,741880881,892418097,858797619,946615089c909522992,909520946,942684460,859256376,946615096,909654069c825701939,943011884,892482617,946614833,876163641,808990769c959789100,959525427,829173808,892678456,943077173,808987696c926037816,1815491635,943206457,909653558,808987705,909521976c1815623732,825373752,959591734,809053241,876163385,1815558450c909259832,842149937,942746672,959460657,909390905,909261164c909588017,959197744,909654064,926036279,959789420,825308724c942421815,942880050,926429240,859060588,959591473,942422326c875705650,909325363,825766252,959787829,741816631,926496057c926363954,842624056,842282549,741879864,842412601,875837753c842558512,943207221,741423152,859387192,909324338,892955704c825635897,741619249,892418097,842150454,946614320,909391920c875770932,892483884,942814262,963392304,842217776,959590710c842283308,808662583,963393845,842348853,858863414,892811308c825634871,829175349,909455672,892613170,809053236,959526713c1815426099,909455929,875770932,892873778,825636920,1815426872c842608697,842414128,842542135,842020661,1815557428,859385913c842085938,942746676,943076657,942944824,942684268,959788596c959199542,875967794,926429236,942684268,892417590,942421557c859058745,875639857,959461740,859386167,959198260,959658288c808859185,825766252,808661557,741421621,825373752,909717557c842624049,892614197,741486897,909457208,959461683,892890163c909588536,741750585,892678712,959918896,926444598,842021173c741619255,892418097,959919413,963392308,925905716,959985717c892483884,892548150,963391543,943274293,825635893,842283052c926497072,963392822,825833781,909719608,942684204,876164408c829175347,842346808,808662585,892873784,909719352,1815296309c875705401,842215986,808987703,858929464,1815688244,825439289c926037557,876031028,925972017,1815294263,959787577,959918647c842607666,926103609,1815490870,892679992,909456183,808987696c842413624,1815622200,892418097,942749235,959197236,825833781c959723064,842283116,892745524,959199545,926496050,959460657c909588588,875836208,959197745,875967794,892941620,842610796c892679992,942420023,875903024,909325109,959789420,960049465c959199282,842348853,808466230,825766252,808661557,741552437c842412601,825505849,842624055,842282549,741814328,825831481c909261106,876112949,960049202,741619255,926234424,942747959c842558521,942682933,741488441,892418097,825636149,946615093c842086709,959591732,892483884,825570358,946615856,842610741c875837752,892811308,825505078,946614841,842479664,925970744c892483628,875770930,829175347,859124024,959920437,808987703c825439544,1815688242,943206457,892548662,892939319,943011385c1815163952,875706680,825504051,842607668,960049718,1815099697c959592760,909652276,942746680,842413361,876033075,892483692c842282803,959199029,909654064,892548663,959461484,892613936c959197490,808597808,892483128,892483692,909129525,959198513c808596276,808991031,825766252,892940853,741880629,842150968c909260593,809069621,909523000,741882160,859385913,909325618c842624056,892877109,741749816,892483896,909522996,809004084c809056568,741487922,892418097,842479670,946616369,842479664c892483128,942684460,909588024,946615859,892547641,892678194c842283308,808662583,946616373,859190578,926496821,892483628c959524919,829174323,875901240,876098866,809053238,842609465c1815557937,943206457,926103350,842542135,876032821,1815621941c892941625,942813236,876096560,959919154,1815556404,875705400c825635633,942746674,909194545,943143220,959461740,943274035c959198263,909654064,825832757,892811372,925972279,942420272c825636912,959854640,909261164,876165426,942422324,875770420c909586488,825766252,842151477,741683255,909718841,875705909c809069618,926300216,741488952,943273273,858862645,842558514c943207221,741488688,875901496,858798387,842558514,892351797c741618227,892418097,858863924,946616375,926102834,875770419c942684460,909588024,946614580,875770420,926038071,842283052c842348081,963393081,809055538,926497078,959789356,959527221c829173816,859124024,943010102,926428214,876033333,1815492144c943206457,942880566,892873776,926038328,1815097652,959984952c825569844,892939314,842609977,1815097397,943207736,875639606c942746680,842282289,892745782,959789420,875837497,959198259c909654064,926233398,842283116,909457456,942420024,825701687c959592249,942684268,892811573,959198261,959723058,875835446c825766252,842609717,741618737,909455928,959984947,959999024c943206450,741421878,825832760,925906482,926444594,959526709c741945911,825373752,842150197,842558517,926299957,741486898c892418097,876098869,905983797,761475116,892418353,859321399c824980021,62544,0,64400,0,0c64360,909208677,859386423,829173804,842217526,926362676c925985849,942813488,858993196,925985848,942945330,825504812c829187383,842020151,926297142,829175093,926167352,842083376c1815163703,959920177,824980785,925906744,876163436,741814582c808596786,808610867,825634865,909194028,845953081,808793904c942877749,1815295284,959656242,875313460,959459893,808596076c741620019,942944821,842165300,808990006,926496044,845953333c842019635,926297140,1815296306,959984434,925643573,943206453c875836012,741488696,875639608,892496946,825309232,925972780c845952561,942945845,808528945,825831984,842412652,741487921c825831473,845952050,909457206,825306166,942748216,842478188c741421623,892809777,845951543,825636663,858860601,892613687c842543724,741749045,859255857,845953073,892417848,892415030c825308983,825832044,741357618,859321905,845951798,808727865c925969461,909587001,960049772,741422898,925907249,862730288c842412592,808594482,808465458,892351340,741749047,859058482c862728501,808990768,842148921,859190582,825308012,741945905c842609458,862729273,875836209,892480569,892875314,892416876c741553458,926234162,862729785,808990257,926034992,909522233c925971308,741421880,942881074,862729781,875771953,808660022c909128760,942748524,741617718,842215987,862729777,808859697c858991668,926169397,808595820,741620024,892613684,829174325c959983666,892677172,943140913,825373548,741488689,825308212c862729271,859191601,926166069,943207736,959525740,741816115c808663092,862729520,942684209,959720505,943011379,925971308c741881136,825307189,862729017,825570609,825568305,926036016c858862444,741748791,960049461,862728240,842084657,859122745c842477617,942682988,741749552,842216501,862729272,909194288c892677177,892809782,825242476,741946424,842217013,845951033c842348857,926231609,892351280,909718124,741422393,892811061c845951032,825308217,943008822,892416309,825832044,741552688c959592757,845953328,926299960,808856626,875575088,876098156c741553712,926429238,845953077,959524920,825633846,858863670c909587052,741356339,825569846,845952818,876163383,859188280c825243443,926298732,741879859,842150966,845952311,825504310l892742704,959723568l959787628,741946672l892745014,845952310l959526197,909519923l825766450,825569900c741749299,926365238,845952819,808597300,926297138,875772210c859058796,741816112,825767734,845951027,959854643,943074357c926298163,875770476,741684528,808990774,845951792,825506098c959851574,808990258,875704940,741750583,808925494,845952825c926431537,808922168,875640113,875639404,741357625,909455415c845951287,942682161,808922163,942815289,808465004,741356336c859255095,829174582,825702712,842476601,942880308,959918444c741750326,825307959,829174579,926431542,859253809,959723574c808857964,741685040,858928183,829175344,959918133,876031030c842545462,842281324,741947442,825308471,829173812,875574323c892808241,926365492,909259116,741552696,943142199,829175097c926101554,909585465,859386928,808595820,741947187,925972792c929837616,875573560,825833516,1815228471,808532023,859253812c876163120,926038380,925644601,825505074,926510135,741815092c942879287,829175861,926365744,825699385,842543417,909193580c741357367,808857911,829174838,859125042,825699380,925907249c892547436,741945907,842477623,829173811,875967796,808922160c875640113,825569644,741553456,859322678,829175353,909391413c959851575,943141429,842412396,741880625,959527222,829174064c892679990,943074353,859189816,859255148,741487154,859060278c829175350,859191351,943074357,959459888,876097900,741880880c808859446,829174325,909392184,926297137,892548657,876163436c741814582,842479158,829175857,926366009,909519922,825766450c875573868,741357366,859256118,845952308,909457712,892742711c942944562,858862188,741946425,909521974,845951545,858994737c875965489,909324849,842150508,741882161,892678966,845951026c808990002,842411063,876098105,808661612,741815348,842084918c845951027,842544179,825633849,892809523,942879340,741553465c825569334,845951282,842543668,959786032,909520951,909390444c741422897,892942389,845951283,842348852,943008818,926497073c842347116,741683510,875837237,845951542,892613941,909454384c926429495,808858220,741880883,875771189,845952817,859255862c875899952,909259824,943075948,741423152,842543669,845952049c825831479,825568311,842019639,875901548,741488177,859189813c845952313,842544179,859122745,942944311,858862188,741488950c926430261,829173812,858796601,909454393,825833008,808923500c741486649,825374517,829174834,825438517,943008817,909324339c875770220,741882162,858929461,829173817,959983666,959786036c875968057,825373036,741487921,842020918,963393840,926102583c926365228,1815163190,875770937,926297140,825831479,943077484c908867894,859125047,825781298,741552439,875837238,929837881c876099381,842479148,1815360313,942684470,926297138,892680240c909194860,908867376,825571382,859139127,741749046,859125302c879507769,842348596,842413612,1815163440,859321651,892742704c875968567,892744300,908865589,942748469,909208631,741684535c926364726,913060147,741357113,925971510,845952309,741488176c859321142,812398647,909325868,1815294521,943008816,859320882c909194604,842544428,1815492407,959592757,926430508,1815294263c808857905,959786032,809055026,959787372,892088888,842020409c808610871,741487158,876165429,845952304,825635381,842020396c1815230519,809056562,808856625,808466741,959984492,908866354c892547377,926182454,741816374,842412342,896283449,876163382c808597036,1815098676,875836470,842411059,942815283,959526764c908867633,876164658,943156278,741881656,842609206,929838136c943142968,959526444,1815163188,842414135,825633840,892679730c909653868,875311154,926431539,741370933,909588275,812398136c858927916,1815361078,842282293,909323313,892614199,824979564c875902519,741370929,825701937,879507505,926430775,926495020c1815295540,892874801,875311410,808596016,842099761,909195577c809055020,1815687221,875836721,858534960,892483383,942763065c959657008,842412844,1815623225,875966514,858534967,859387956c858942520,926168112,892547884,1815558198,808531250,858535990c825570354,909274165,842610486,892416812,1815163961,808859442c858534455,876032049,926051381,926233909,943272492,1815294773c926168882,841757496,842217016,926051378,876164147,876032556c1815099187,959526706,841758772,926298678,926051384,859058480c825569836,1815491634,808990258,841756984,825768243,909274164c858797365,942813740,1815229494,959591986,841758258,909391665c892496953,892810553,909128236,1815556408,842413362,824980530c909194809,892496948,926233394,892875052,1815163189,842544178c824980275,825308471,875719737,825571379,875966764,1815492665c959984434,824980277,892875829,858942515,943273779,875835692c1815099449,859320882,824980792,909325619,842165302,892614451c926036268,1815163704,825831730,824980784,959590450,825388087c925905460,858861868,1815230514,809054258,824980021,909260336c808610870,909719603,842610988,829174069,876034105,842607665c1815491895,858994993,942422066,808858166,926429548,741683513c842018872,925985845,943206455,943142444,829174577,909260342c909454386,1815163958,909456689,875311929,942944822,892612972c741488691,859190835,875654197,909194545,842216236,829175605c909195315,808660021,1815689523,825635633,841757488,808990008c892547436,741684280,842217522,909208624,859386423,812396588c829173804,909193265,909193270,896282668,959985717,942682161c842084908,892809525,1815557174,943207733,808464697,825371704c925971762,926168629,959655276,808530999,741617715,875836465c842019892,762067256,876034355,808661041,875637812,875836468c959984176,825438572,741488432,808596786,808610867,825634865c909194028,845953081,808793904,942877749,1815295284,959656242c875313460,959459893,808596076,741620019,942944821,842165300c808990006,926496044,845953333,842019635,926297140,1815296306c959984434,925643573,943206453,875836012,741488696,875639608c892496946,825309232,925972780,845952561,942945845,808528945c825831984,842412652,741487921,825831473,845952050,909457206c825306166,942748216,842478188,741421623,892809777,845951543c825636663,858860601,892613687,842543724,741749045,859255857c845953073,892417848,892415030,825308983,825832044,741357618c859321905,845951798,808727865,925969461,909587001,960049772c741422898,925907249,862730288,842412592,808594482,808465458c892351340,741749047,859058482,862728501,808990768,842148921c859190582,825308012,741945905,842609458,862729273,875836209c892480569,892875314,892416876,741553458,926234162,862729785c808990257,926034992,909522233,925971308,741421880,942881074c862729781,875771953,808660022,909128760,942748524,741617718c842215987,862729777,808859697,858991668,926169397,808595820c741620024,892613684,829174325,959983666,892677172,943140913c825373548,741488689,825308212,862729271,859191601,926166069c943207736,959525740,741816115,808663092,862729520,942684209c959720505,943011379,925971308,741881136,825307189,862729017c825570609,825568305,926036016,858862444,741748791,960049461c862728240,842084657,859122745,842477617,942682988,741749552c842216501,862729272,909194288,892677177,892809782,825242476c741946424,842217013,845951033,842348857,926231609,892351280c909718124,741422393,892811061,845951032,825308217,943008822c892416309,825832044,741552688,959592757,845953328,926299960c808856626,875575088,876098156,741553712,926429238,845953077l959524920,825633846l858863670,909587052l741356339,825569846l845952818,876163383l859188280,825243443l926298732,741879859l842150966,845952311l825504310,892742704l959723568,959787628l741946672,892745014l845952310,959526197l909519923,825766450l825569900,741749299l926365238,845952819l808597300,926297138l875772210,859058796l741816112,825767734l845951027,959854643l943074357,926298163l875770476,741684528l808990774,845951792l825506098,959851574l808990258,875704940l741750583,808925494l845952825,926431537l808922168,875640113l875639404,741357625l909455415,845951287l942682161,808922163l942815289,808465004l741356336,859255095l829174582,825702712l842476601,942880308l959918444,741750326l825307959,829174579l926431542,859253809l959723574,808857964l741685040,858928183l829175344,959918133l876031030,842545462l842281324,741947442l825308471,829173812l875574323,892808241l926365492,909259116l741552696,943142199l829175097,926101554l909585465,859386928l808595820,741947187l925972792,929837616l875573560,825833516l1815228471,808532023l859253812,876163120l926038380,925644601l825505074,926510135l741815092,942879287l829175861,926365744l825699385,842543417l909193580,741357367l808857911,829174838l859125042,825699380l925907249,892547436l741945907,842477623l829173811,875967796l808922160,875640113l825569644,741553456l859322678,829175353l909391413,959851575l943141429,842412396l741880625,959527222l829174064,892679990l943074353,859189816l859255148,741487154l859060278,829175350l859191351,943074357l959459888,876097900l741880880,808859446l829174325,909392184l926297137,892548657l876163436,741814582l842479158,829175857l926366009,909519922l825766450,875573868l741357366,859256118l845952308,909457712l892742711,942944562l858862188,741946425l909521974,845951545l858994737,875965489l909324849,842150508l741882161,892678966l845951026,808990002l842411063,876098105l808661612,741815348l842084918,845951027l842544179,825633849l892809523,942879340l741553465,825569334l845951282,842543668l959786032,909520951l909390444,741422897l892942389,845951283l842348852,943008818l926497073,842347116l741683510,875837237l845951542,892613941l909454384,926429495l808858220,741880883l875771189,845952817l859255862,875899952l909259824,943075948l741423152,842543669l845952049,825831479l825568311,842019639l875901548,741488177l859189813,845952313l842544179,859122745l942944311,858862188l741488950,926430261l829173812,858796601l909454393,825833008l808923500,741486649l825374517,829174834l825438517,943008817l909324339,875770220l741882162,858929461l829173817,959983666l959786036,875968057l825373036,741487921l842020918,963393840l926102583,926365228l1815163190,875770937l926297140,825831479l943077484,908867894l859125047,825781298l741552439,875837238l929837881,876099381l842479148,1815360313l942684470,926297138l892680240,909194860l908867376,825571382l859139127,741749046l859125302,879507769l842348596,842413612l1815163440,859321651l892742704,875968567l892744300,908865589l942748469,909208631l741684535,926364726l913060147,741357113l925971510,845952309l741488176,859321142l812398647,909325868l1815294521,943008816l859320882,909194604l842544428,1815492407l959592757,926430508l1815294263,808857905l959786032,809055026l959787372,892088888l842020409,808610871l741487158,876165429l845952304,825635381l842020396,1815230519l809056562,808856625l808466741,959984492l908866354,892547377l926182454,741816374l842412342,896283449l876163382,808597036l1815098676,875836470l842411059,942815283l959526764,908867633l876164658,943156278l741881656,842609206l929838136,943142968l959526444,1815163188l842414135,825633840l892679730,909653868l875311154,926431539l741370933,909588275l812398136,858927916l1815361078,842282293l909323313,892614199l824979564,875902519l741370929,825701937l879507505,926430775l926495020,1815295540l892874801,875311410l808596016,842099761l909195577,809055020l1815687221,875836721l858534960,892483383l942763065,959657008l842412844,1815623225l875966514,858534967l859387956,858942520l926168112,892547884l1815558198,808531250l858535990,825570354l909274165,842610486l892416812,1815163961l808859442,858534455l876032049,926051381l926233909,943272492l1815294773,926168882l841757496,842217016l926051378,876164147l876032556,1815099187l959526706,841758772l926298678,926051384l859058480,825569836l1815491634,808990258l841756984,825768243l909274164,858797365l942813740,1815229494l959591986,841758258l909391665,892496953l892810553,909128236l1815556408,842413362l824980530,909194809l892496948,926233394l892875052,1815163189l842544178,824980275l825308471,875719737l825571379,875966764l1815492665,959984434l824980277,892875829l858942515,943273779l875835692,1815099449l859320882,824980792l909325619,842165302l892614451,926036268l1815163704,825831730l824980784,959590450l825388087,925905460m858861868,1815230514l809054258,824980021l909260336,808610870l909719603,842610988l829174069,876034105c842607665,1815491895,858994993,942422066,808858166,926429548c741683513,842018872,925985845,943206455,943142444,829174577c909260342,909454386,1815163958,909456689,875311929,942944822c892612972,741488691,859190835,875654197,909194545,842216236c829175605,909195315,808660021,1815689523,825635633,841757488c808990008,892547436,741684280,842217522,909208624,859386423c829173804,808529969,808989744,829173804,959525425,842217015c829173804,942815283,741751088,875835957,829176121,959592246c1815096371,859321905,925643826,829176119,842084407,858926136c829175859,875835959,875834424,829175601,842020151,926297142c829175093,926167352,842083376,1815163703,959920177,824980785c925906744,876163436,741814582,808596786,808610867,825634865c909194028,845953081,808793904,942877749,1815295284,959656242c875313460,959459893,808596076,741620019,942944821,842165300c808990006,926496044,845953333,842019635,926297140,1815296306c959984434,925643573,943206453,875836012,741488696,875639608c892496946,825309232,925972780,845952561,942945845,808528945c825831984,842412652,741487921,825831473,845952050,909457206c825306166,942748216,842478188,741421623,892809777,845951543c825636663,858860601,892613687,842543724,741749045,859255857c845953073,892417848,892415030,825308983,825832044,741357618c859321905,845951798,808727865,925969461,909587001,960049772c741422898,925907249,862730288,842412592,808594482,808465458c892351340,741749047,859058482,862728501,808990768,842148921c859190582,825308012,741945905,842609458,862729273,875836209c892480569,892875314,892416876,741553458,926234162,862729785c808990257,926034992,909522233,925971308,741421880,942881074c862729781,875771953,808660022,909128760,942748524,741617718c842215987,862729777,808859697,858991668,926169397,808595820c741620024,892613684,829174325,959983666,892677172,943140913c825373548,741488689,825308212,862729271,859191601,926166069c943207736,959525740,741816115,808663092,862729520,942684209c959720505,943011379,925971308,741881136,825307189,862729017c825570609,825568305,926036016,858862444,741748791,960049461c862728240,842084657,859122745,842477617,942682988,741749552c842216501,862729272,909194288,892677177,892809782,825242476c741946424,842217013,845951033,842348857,926231609,892351280c909718124,741422393,892811061,845951032,825308217,943008822c892416309,825832044,741552688,959592757,845953328,926299960c808856626,875575088,876098156,741553712,926429238,845953077c959524920,825633846,858863670,909587052,741356339,825569846c845952818,876163383,859188280,825243443,926298732,741879859c842150966,845952311,825504310,892742704,959723568,959787628c741946672,892745014,845952310,959526197,909519923,825766450c825569900,741749299,926365238,845952819,808597300,926297138c875772210,859058796,741816112,825767734,845951027,959854643c943074357,926298163,875770476,741684528,808990774,845951792c825506098,959851574,808990258,875704940,741750583,808925494c845952825,926431537,808922168,875640113,875639404,741357625c909455415,845951287,942682161,808922163,942815289,808465004c741356336,859255095,829174582,825702712,842476601,942880308c959918444,741750326,825307959,829174579,926431542,859253809c959723574,808857964,741685040,858928183,829175344,959918133c876031030,842545462,842281324,741947442,825308471,829173812c875574323,892808241,926365492,909259116,741552696,943142199c829175097,926101554,909585465,859386928,808595820,741947187c925972792,929837616,875573560,825833516,1815228471,808532023c859253812,876163120,926038380,925644601,825505074,926510135c741815092,942879287,829175861,926365744,825699385,842543417c909193580,741357367,808857911,829174838,859125042,825699380c925907249,892547436,741945907,842477623,829173811,875967796c808922160,875640113,825569644,741553456,859322678,829175353c909391413,959851575,943141429,842412396,741880625,959527222c829174064,892679990,943074353,859189816,859255148,741487154c859060278,829175350,859191351,943074357,959459888,876097900c741880880,808859446,829174325,909392184,926297137,892548657c876163436,741814582,842479158,829175857,926366009,909519922c825766450,875573868,741357366,859256118,845952308,909457712c892742711,942944562,858862188,741946425,909521974,845951545c858994737,875965489,909324849,842150508,741882161,892678966c845951026,808990002,842411063,876098105,808661612,741815348c842084918,845951027,842544179,825633849,892809523,942879340c741553465,825569334,845951282,842543668,959786032,909520951c909390444,741422897,892942389,845951283,842348852,943008818c926497073,842347116,741683510,875837237,845951542,892613941c909454384,926429495,808858220,741880883,875771189,845952817c859255862,875899952,909259824,943075948,741423152,842543669c845952049,825831479,825568311,842019639,875901548,741488177c859189813,845952313,842544179,859122745,942944311,858862188c741488950,926430261,829173812,858796601,909454393,825833008c808923500,741486649,825374517,829174834,825438517,943008817c909324339,875770220,741882162,858929461,829173817,959983666c959786036,875968057,825373036,741487921,842020918,963393840c926102583,926365228,1815163190,875770937,926297140,825831479c943077484,908867894,859125047,825781298,741552439,875837238c929837881,876099381,842479148,1815360313,942684470,926297138c892680240,909194860,908867376,825571382,859139127,741749046c859125302,879507769,842348596,842413612,1815163440,859321651c892742704,875968567,892744300,908865589,942748469,909208631c741684535,926364726,913060147,741357113,925971510,845952309c741488176,859321142,812398647,909325868,1815294521,943008816c859320882,909194604,842544428,1815492407,959592757,926430508c1815294263,808857905,959786032,809055026,959787372,892088888c842020409,808610871,741487158,876165429,845952304,825635381c842020396,1815230519,809056562,808856625,808466741,959984492c908866354,892547377,926182454,741816374,842412342,896283449c876163382,808597036,1815098676,875836470,842411059,942815283c959526764,908867633,876164658,943156278,741881656,842609206c929838136,943142968,959526444,1815163188,842414135,825633840c892679730,909653868,875311154,926431539,741370933,909588275c812398136,858927916,1815361078,842282293,909323313,892614199c824979564,875902519,741370929,825701937,879507505,926430775c926495020,1815295540,892874801,875311410,808596016,842099761c909195577,809055020,1815687221,875836721,858534960,892483383c942763065,959657008,842412844,1815623225,875966514,858534967c859387956,858942520,926168112,892547884,1815558198,808531250c858535990,825570354,909274165,842610486,892416812,1815163961c808859442,858534455,876032049,926051381,926233909,943272492c1815294773,926168882,841757496,842217016,926051378,876164147c876032556,1815099187,959526706,841758772,926298678,926051384c859058480,825569836,1815491634,808990258,841756984,825768243c909274164,858797365,942813740,1815229494,959591986,841758258c909391665,892496953,892810553,909128236,1815556408,842413362c824980530,909194809,892496948,926233394,892875052,1815163189c842544178,824980275,825308471,875719737,825571379,875966764c1815492665,959984434,824980277,892875829,858942515,943273779c875835692,1815099449,859320882,824980792,909325619,842165302c892614451,926036268,1815163704,825831730,824980784,959590450c825388087,925905460,858861868,1815230514,809054258,824980021c909260336,808610870,909719603,842610988,829174069,876034105c842607665,1815491895,858994993,942422066,808858166,926429548c741683513,842018872,925985845,943206455,943142444,829174577c909260342,909454386,1815163958,909456689,875311929,942944822c892612972,741488691,859190835,875654197,909194545,842216236c829175605,909195315,808660021,1815689523,825635633,841757488c808990008,892547436,741684280,842217522,909208624,859386423c812396588,892679724,913061427,842545200,741618745,875916336c858861874,741488951,892481842,909457201,896284468,825307700c842610483,842084908,892809525,1815557174,909192240,892810040c842086704,808202348,892679788,908867123,909325621,943273836c808728882,824981041,925905203,741370930,875573549,943208755c913061940,892548405,913059884,909325621,892679724,762066483c959722545,909652531,824979508,808859193,825846839,875574583c829173804,892417333,808989750,1815096368,876032049,909194035c808204340,926103404,808466482,1815096368,892742704,1815491381c1815096368,892742704,1815491381,1815096368,892742704,1815491381c1815096368,892742704,1815491381,1815096368,892742704,1815491381c1815096368,892742704,1815491381,1815096368,892742704,1815491381c1815096368,892742704,1815491381,1815096368,892742704,1815491381c1815096368,892742704,1815491381,1815096368,892742704,1815491381c1815096368,892742704,1815491381,1815096368,892742704,1815491381c1815096368,892742704,1815491381,1815096368,892742704,1815491381c1815096368,892742704,1815491381,1815096368,892809529,808203312c808202348,925905260,926495540,741619761,925906733,943208503c929837104,859257140,741554225,859139120,808925238,741486905c808924982,808990774,925642860,943142704,808466488,925972844c741617717,741370928,909208624,808595761,808858930,808793900c842479667,892824624,842281009,808203829,825635180,842085936c741749559,926495799,876097843,825571180,959920438,1815096370c943076149,825831479,892808242,859124530,929839154,943142704c808466488,812396588,892679724,812398131,812396588,892679724c812398131,946614316,808464948,942814518,859060524,942682416c845953078,859386422,741946677,808807472,808531255,741619767c892481842,909457201,896284468,825571120,876099376,842084908c892809525,1815557174,808859700,926495793,825371702,925971762c808793654,808792428,942814007,842283308,859124535,762064950c809054257,926365491,875637810,875836468,959984176,825306476c808464688,741357620,875836465,842019892,829176120,909128759c909194803,875835692,808727604,1815623730,808662833,875574577c875637808,875836468,943206960,959789420,842019896,942421557c942881077,808596022,808530540,909193269,1815096377,825439794c926233145,875637814,875836468,943206960,959852908,859387448c741356081,875836465,825242676,879505719,825243192,909588788c842084908,909586741,1815098678,942880305,741355572,909457208c858796601,841837618,926431545,909193529,875835692,808727604c1815688754,808465197,858862649,824980017,875836468,909258804c925985849,959918128,842478128,875835692,808727604,1815164721c960050737,909194295,824981049,875836468,925970484,809004081c875640632,741356594,892418097,876033333,829174834,909129781c741684791,909274160,842608947,741750581,875836465,842019892c879507512,875770424,808859956,842084908,892809525,1815557174c808859700,926495793,825371702,925971762,808793654,808923500c909326643,825766188,876033589,1815099448,909391409,925905204c875637811,875836468,943206960,859189612,943142709,824981045c875836468,942813236,808610872,842281272,808858419,875835692c808727604,1815099186,808988722,926168883,824980536,875836468c926036020,842361904,943206964,1815096368,842281525,741357624c808610864,808924468,808727094,875835692,859060020,1815556661c1815096368,808859700,926495793,825371702,925971762,808793654c859189612,808465464,942684204,808596788,879507001,959984441c959591475,875835692,808727604,1815689266,942815540,842477619c875637808,875836468,959984176,943272300,926234674,741749042c875836465,842019892,829173815,942749753,875968560,875637808c875836468,808923696,892811372,825438776,959198256,825702704c875705144,842216812,842412083,762064940,909654065,842545203c824980530,875836468,942813236,858614840,943272240,943208505c875835692,808727604,1815623730,808859700,926495793,825371702c925971762,808793654,859189612,808465464,825505580,842216499c829174323,942747703,875902518,875637812,875836468,942879280c808923500,809056048,741488434,875836465,842019892,829175859c892678712,825765943,875637814,875836468,943206960,842543468c842151220,741356594,875836465,842019892,913061944,925972528c741879860,825453616,842478900,1815096376,859125046,825830454c875574583,892679788,808465971,892548652,909127991,943208044c960049969,892810796,942748464,959657068,943012144,859125548c926234422,926037868,842085940,959459628,842084716,825439794c808204342,942879084,959461426,842345526,960050228,926298476c741554482,909208624,875705144,959919916,808923500,741880369c942879538,842477932,741880884,925971508,892809580,741749296c892679990,825766252,741357364,859255345,942763057,892418359c926429484,829175600,825635897,892480567,1815294002,808529970c858534198,943273521,925905516,741683253,892614707,825388083c959723827,842347564,845953328,959655986,842345524,1815361588c892744242,892088376,959788857,858993260,741618224,959592246c858942515,859126072,808793900,845953080,943207476,859319346c1815229489,942683442,959197489,909195057,909455980,741423156c842018865,845951289,892416566,808528946,875704633,926298732c741750325,842543409,845953073,842478135,842083377,842478903c926364268,741945654,876032817,845952308,825569848,875637814c942748471,926429804,741750065,926364977,845951281,942813497c909192240,859190072,892940908,741683252,842610481,1818572343c842610994,824979767,808923193,808676408,842151474,842019372c1815097396,926232627,841758257,892548145,808676401,959461432c909259308,1815295541,825307443,841759026,959592755,825453620c959722547,842347052,1815427122,842346803,841757493,959919414c825453622,808466486,959918636,1815492149,943141171,841756979c892875577,825453622,909390648,942682924,1815490612,909652275c858534960,825373490,825453622,875574840,892547884,1815557177c942682673,875312185,892679220,842099762,876165168,825570604c1815623472,825307699,875311672,925970740,825453620,892548665c943141932,1815623733,859386163,875312951,808465208,825453621c959983672,859386924,1815622966,808923443,892090421,959525168c825453619,825308469,808531244,1815556656,926101811,892089904c809056561,825453616,959590705,825439532,1815230256,808988723c892089907,942814004,808676404,959852852,909456684,1815426866c942747699,892090676,959591222,959605808,959591737,808924460c1815425075,959854898,892088629,943011639,959605808,909193524c892876076,1815425329,808532274,892089138,809054777,942828601c842479159,808465964,1815359543,808728626,908866358,892811312c942828600,909717808,909194796,1815294264,859191090,908865587c842085682,926051383,942946609,858994220,1815162935,859256370c908867632,926036532,909274165,808530994,808793644,1815688248c809055538,908867893,909456949,892496949,859386165,842413612c1815164978,858862898,908867122,859256630,875719735,842019383c842479148,1815360313,808662066,908867383,858863671,858942512c892941880,859321900,1815557680,808727346,908866869,808466488c842165299,909194297,842610220,1815099446,926167602,908867127c959461177,825388087,943142969,825243436,1815359797,959721778c925642808,926299440,825388081,859320368,959461164,1815622200c808464434,925642803,909326129,942763059,959526713,875706156c1815622454,909719345,925644342,858861875,909208627,825702457c909326124,1815688248,808465969,925644087,808661556,892431414c909719344,909391660,1815230521,842150961,925645112,875639093c858876976,825503796,875902764,1815557943,943075889,925643570c959985461,842099765,959918896,808859436,1815296308,858796593c942422327,808923449,943156274,741617713,925972792,929837616c875573560,808662828,1815361840,959918649,842476599,925971509c876034412,925644595,892875570,808545336,959919928,959526700c1815230513,926298417,925642807,909129265,842099764,875771189c825308972,1815556153,859124529,925645106,858928944,875654192c808728117,825243436,1815359797,808531249,908866357,959658041c892431414,926299190,892941868,1815623474,825374257,908867635c809054521,909208625,825570615,943207980,1815295538,842217265c908866098,909325368,925985846,892548664,808990252,1815687218c808728625,908867636,892352055,942763058,825635897,825701932c1815425846,909392177,908867377,825374518,959540280,842479417c842413612,1815164978,909389874,908865591,875771701,808610869c926299449,842348076,1815622705,959656242,908867892,959854132c825388082,825439032,825505324,1815491378,825373234,908867641c842347827,842165296,925906997,959591980,1815361586,875574066c908867380,858927410,858942512,959592500,858863148,1815426865c959984434,908866357,842085680,875719729,808597554,926496044c1815492144,825635890,892088631,859126072,875719729,842151225c825767212,1815558457,909260082,892089649,909390903,892496946c808793141,926299436,1815558193,858797618,892090420,825504565c909274167,808662836,808727852,1815491124,808990258,892088632c825374770,926051380,925972784,925971756,1815228467,825505074c892088886,959657522,858942517,959592500,926102828,1815622704c909324594,892088889,876034100,959540272,959655986,808858924c1815165238,959461169,892088880,842084919,892431412,825307953c859321644,1815491376,842281777,892090425,959656505,842099760c876165168,960050476,1815361078,825307697,908866101,808595512c926510137,741815092,909588278,963391793,875836212,926365228c1815165232,909653560,926297145,842216757,925972588,908866353c959722551,892824627,741619767,959592246,913060915,842543161c808924716,1815426360,808857910,909519927,925971768,909325676c908867121,959657270,875850809,741487928,808597046,862728498c808663093,926234156,1815361080,892679730,892742704,926429491c926298476,908866869,859256628,959867953,908865590,892809524c808610869,908866102,926103603,741370936,959853366,812397362c842544428,1815296050,741749045,926038069,896284215,741945913c926365749,829174577,808465969,842609964,1815099699,943273265c959786034,926036022,909128300,892088882,808728889,892496949c741422642,926036022,845951544,825243961,892352044,1815097401c842610739,825633843,909456177,909587564,908867384,959591985c909470771,741620017,875573814,913059893,859059252,858928684c1815622200,825831735,842411064,909392182,943208300,908867639c942815538,943156276,741881656,876163382,929837361,808597048c842085932,1815426358,842414135,859057200,892811321,858533996c943077175,741370934,909324851,896283702,825373749,926298924c1815426102,925969456,825505078,824979564,825308982,926182456c741816374,876034353,829174582,842348592,808725553,825242162c959590764,741749049,892352819,829176112,808727605,926100532c959787575,808989036,741946164,959591987,845953078,926168624c875768884,942881080,808661612,741815348,909456179,845952824c909127989,842214456,892417332,909521516,741488951,959787315c845951284,925906487,825437234,892614448,892809836,741815605c892877106,845951795,943141943,942812211,842150710,859255404c741620020,859060018,845951031,876163383,909257784,943142450c808923756,741553201,842085682,845952564,942684214,858926129c875640889,892744300,741552181,909652530,845951540,842609206c825371702,959853623,959787628,741685045,943075378,845952817c842151477,959523892,875966774,842347116,741815603,892680241c845951281,858929204,925969459,959525173,859058796,741422392c959723057,845952568,892942387,892415027,859125812,858993260c741882167,959722545,845951032,942880818,858860597,909521717c858927724,741684279,943141425,845951283,808532273,842083381c926495280,875639404,741814322,842215729,845951544,892352816c808528946,909521462,858796652,741751096,892483897,959540273c825505592,926038316,829175349,842216249,909651000,1815098930c959920177,942421297,892481584,926364012,741881904,825767734c909208627,842412598,909522220,829174068,959853877,909388851c1815622706,859124785,858534456,892548662,825504108,741749045c892482355,858876983,892743992,858796844,829176121,808531507c942812211,1815099445,943010609,841758004,808596280,926298476c741554482,892824624,825702455,741946673,825832760,875574578c859401270,808988976,741356849,942959664,875836210,741357113c892481842,909457201,879507252,875770424,808859956,842084908c892809525,1815557174,1815096368,1815096368,842347064,825440562c876096562,943011633,1815099191,892418097,875704886,942420277c808924471,825635126,892811372,842215731,824980528,825768246c959984945,959999026,959461426,741357621,925971511,959592756c959999030,959919666,741357881,926233144,892483126,876047410c926233393,741619251,842609976,875771189,876178485,859191090c741815600,875706680,892549169,842624057,959591478,741619764c825831992,808858935,842558512,892548661,741816632,875706680c909455416,942763063,959591729,842018868,942684204,960049717c946614327,859125813,943272244,859060524,892548914,963391794c809055538,909194549,825505580,842217526,946615093,825635385c925906740,892483628,808990771,963392312,842479925,926038067c842283052,892810291,946615350,892941620,942814003,959789356c959788342,946615864,875770420,875705653,825766188,825635637c1815623733,926038328,875705396,959982642,943206450,1815492403c926496057,892876856,892873783,859388216,1815098930,909194295c842151985,892939316,842609977,1815491634,959984952,825569844c892873781,909259065,1815230256,926429240,809055033,876096560c859126069,1815099440,842216505,926168880,892873782,959525689c1815491635,892418097,876163634,959199544,943075892,842282035c959789420,876034353,959199544,959527216,926232629,959461740c959788340,925642808,842281268,909455667,842283116,943206704c942421302,892941620,959984177,842610796,892743988,942421558c842348592,909392184,892811372,909389879,959198003,959591986c842217272,825505644,858797367,942421298,875901492,959460403c892614764,808662329,942420791,926167604,892547384,842283116c858994736,942421815,926167604,858798392,909261164,842282547c925644854,876163380,875902517,909588588,942814000,942421809c892941620,942682930,892483692,943273525,942422068,859190583c875640887,842283372,876098615,959197495,842282546,875575353c825505644,808465719,959198518,909325874,926366004,892614764c842085689,959197496,825766452,926495795,959461740,842152241c942420020,959527221,842477616,842610796,959460409,925644848c943075636,842347059,842283116,875573558,942420280,892941620c926299442,909261164,859321136,959199538,842348853,959985715c842283372,959658038,942420533,825242164,842610233,825505644c825702452,942422069,808924471,808923956,842414188,842543671c942420020,808924466,808990257,892483692,925972275,942420528c926233906,808464688,842283372,959592502,925644856,876163380c808465461,842610796,842282039,942420532,842478134,875638841c842283116,909391920,942421813,842610741,926101814,909588588c909325873,942420276,909654069,875836466,825505644,875967545c942420018,892416564,942748209,842414188,892940855,942422066c942944825,892745778,959461740,926364978,959199543,825702704c959722297,959461740,808728881,925643321,892547380,909587765c842610796,825373753,942420019,842478134,842544953,959789164c825373235,959197494,943012149,892482617,959461740,876033332c959199541,876032564,875705656,825505644,943273015,942420273c959460919,926430519,842414188,926495287,942421559,892876848c926496313,842283116,875835698,959197749,959527216,959919923c842283372,892875831,925643826,825635124,942749495,959789420c943142967,942421810,925972786,875574837,959789420,909326393c942421558,859321655,808596532,842283116,943141939,942422066c959789104,808597557,825505644,808464950,942421042,859125808c859124273,842414188,842019639,959198521,876032564,875903287c892811372,875836216,942422065,858797623,892351282,959789420c926233141,925642804,943075636,842149940,842610796,892745528c942421561,859255350,909718064,909261164,942878769,959199029c876163636,926429747,842610796,892351795,959198513,876032564c875705656,825505644,876033081,959197236,842217776,875836982c842414188,842019639,942420793,892547641,892351282,942684268c808532279,942421561,942881077,825635126,842610796,943075636c925644343,842281268,892744497,942684268,909391412,942420793c859255350,875769904,942684268,959656505,942420789,909456690c808530744,942684268,926299700,942421300,808662322,842084408c825505644,959788089,942421296,859125808,825505584,842414188c926429751,942422325,959920181,942813496,892811372,960051512c942422069,959460919,960049208,892811372,825505589,925643826c876163380,959592758,842283116,858992948,942421302,842478134c926037305,909588588,943143216,959197236,892614960,859386676c959461484,926168368,959197495,875573302,842479417,825505644c959788089,942422320,959920181,926365751,892614764,858928441c942421040,876163641,825767985,909261164,909194034,942420272c960051248,925904944,909588588,909325873,925643321,876032308c825503801,892483692,858863413,942420280,892941620,892351282c842283116,825831728,959199538,943143221,892547126,959789420c909194804,959197752,842282546,875575353,825505644,876099636c959199283,809055538,808794420,892614764,808596793,959199284c842086704,808859448,942684268,909522232,959199026,825242420c808728113,942684268,842610745,925643321,892809524,959983665c859060588,909457200,942422067,892941620,859387697,943011948c842283321,942420275,825504308,909455409,909261164,842412848c942421815,808924466,842479920,825505644,942684216,959199544c808531506,909259570,892614764,842085689,942420024,909522992c942880818,892811372,875902521,942421561,808989241,943142713c842283116,909259060,925643317,892547380,942815285,892483692c808990771,942420280,842217781,943076144,959789420,825308724c824980534,909455672,808596018,809004080,875967544,741618484c909455929,808989236,809069619,909259577,741945905,926037049c892351286,892955705,909260089,741552439,926234424,892417584c942763062,842413361,875902002,959461676,859386167,963392820c875967794,842281780,943011884,942749240,963392823,808597808c926037560,892483628,875704375,963393333,842217776,875704630c825766188,943207989,1815622706,876097592,909718838,842607673c875836981,1815558192,909652024,892678454,959982646,825439282c1815359796,926494777,875772209,809053236,825832249,1815098934c892418097,892351282,942420274,892416564,825637168,892483948c825570358,942420529,859190583,859385913,943011948,959854392c942421559,808793394,909719347,892811372,926036025,824980534c892678456,876164917,876178483,892809267,741947448,909455929c926233396,892955696,892877113,741422644,808596536,909588793c892955701,942750009,741751096,943206456,859060533,942763062c959591729,942682934,943011884,892746039,963392313,842281524c926036786,942684204,875770425,963393844,892416820,876032566c825505580,926363958,963392305,926496050,842610482,959592748c909587256,946615857,926233911,808858931,942684204,942814774c829175858,859124024,876097846,892939312,942750009,1815688246c875705400,959788599,842607673,825702709,1815687221,808859448c825504819,842607666,875836981,1815427381,942815544,926233911c808987696,892613944,1815491379,960050489,842610993,892939320c909260089,1815097399,892418097,892351282,959198001,959591986c925971512,892483948,942814262,959199024,842086704,892744249c842283116,926497072,942421046,926364983,959983921,892483692c959983667,824980023,892678456,892417589,892890163,875704633c741945909,909455929,808531252,892890166,942815544,741618745c909457208,959525941,809004082,942815032,741814577,842347064c859058996,942763062,892548401,926496569,942684204,842085173c963393844,909654064,926233398,959789356,808990006,946614580c859058745,875639857,909261100,825833778,946614329,876163641c943077425,825766188,858928693,1815361332,859124280,892482615c809053239,926300216,1815425846,809054264,842347573,809053233c942682681,1815425590,892678712,825634871,876162101,925905459c1815099449,892418097,892680498,942422067,825373236,892744247c942684524,808859192,959199289,842217776,943076149,892483948c943011897,942421556,875901497,875968056,942684268,842021177c824980021,909455672,825374520,809004088,942815032,741683766c943206457,859191094,959999030,842347314,741684528,926037049c892351286,842558520,892548661,741816632,926233144,859386160c942763058,842282289,909391925,959461676,825375027,963393335c909654064,926364471,892483628,892614451,963393585,875903285c808989232,842283052,876164916,946616113,825504308,842085939c825766188,875966773,1815623481,859385913,926431544,809053236c892745784,1815165237,926234424,808923447,808987697,808531512c1815688760,842412601,875837753,876096569,942945074,1815492400c892418097,926036534,959198512,892746037,842281526,942684524c943142456,959197753,892877109,842215732,892483692,808990771c942420536,859059506,842215481,892483692,859123765,824980530c875901240,926101817,842558520,859255605,741618482,943206457c875968310,876112945,926167858,741814840,825373752,959591734c842624054,909130037,741816633,892941625,943272249,942763056c909325617,909653297,892811308,808728373,963393078,909654064c808989495,943011884,876032569,946614321,876165173,842085682c959789356,892483893,946614320,909654069,942944563,825766188c909259829,1815426616,960050489,859059256,809053236,909523000c1815557427,808596536,943076664,926428208,959526709,1815687735c892874808,892679993,842607668,909718582,1815360560,892418097c825375028,942421044,859190578,809056309,842610796,909654064c942420275,842086709,842477622,892811372,926495031,942422322c892416564,892482097,892483692,842479159,824980017,892678456c892614709,809069623,808858169,741488688,808597816,875968824c809069625,809055033,741552185,875706680,876164665,809004086c859387704,741422129,842412601,859060537,942763062,892679473c859386168,943011884,909588791,946616369,959459897,808596528c892483628,892612661,963392822,926038320,926298420,942684204c942814774,946615859,842479664,842348599,825766188,825832501c1815360049,959983672,892481593,959982648,943206450,1815229238c859124280,926364727,842607664,825569334,1815099443,959787577c943141431,842607668,825702709,1815491895,892418097,876098098c942421814,808793394,876032053,842610796,943208496,959198776c892746037,842151223,943011948,892482617,959199025,959789365c808465714,909261164,942813233,824981554,909455672,808923698c809069620,875705145,741620021,808597816,943208504,926444601c875769910,741355569,892941625,926036020,892955698,892679737c741750841,943206456,842610741,942763060,909194545,942879285c959789356,825308724,946616630,942682681,808990776,842283052c959723568,946616625,859058745,842085425,892483628,959918131c946615093,842217781,875836977,825766188,825832501,1815492403c842150968,926363960,959982647,809054258,1815425588,909718841c808793653,876096565,960049202,1815098935,825636664,909194550c909716536,808792112,1815492404,892418097,808531507,942422071c808662322,926496311,942684524,825636408,942420272,959789104c842085685,909261164,825241909,925644595,825766196,842608693c959461740,842545205,959199287,959656758,859387697,892811372c842412856,959197745,909325874,942813749,825766252,892743989c741487410,909717561,909456181,842624048,926495286,741684273c842150968,892810801,842624055,842479925,741881909,943206457c892548662,892955699,842151737,741422389,942815544,842413106c876047415,959526449,741815863,892941625,875704889,825846838c808857651,741683513,892482616,909194036,809004081,875706680c741749047,892418097,859189812,946614326,892876848,808532279c959461676,960049461,963393330,926496050,943077169,959461676c909455923,963393079,909654064,825372983,959789356,842478902c946614327,892876087,959461424,825505580,959920180,946616370c959789104,909389879,842414124,876098103,946616377,909522992c859385907,909261100,825504562,829175349,859124024,942682422c959982640,959919666,1815098167,926038328,808923700,842607668c959591478,1815165236,842412601,926169145,809053238,909523000c1815688760,842609976,842413621,892939320,926300217,1815295289c943206457,959788342,959982640,959461426,1815360053,909652024c909652017,809053241,909523000,1815228465,825635385,808858416c876031027,808923953,1815491385,943273273,909325109,825764918c926495538,1815230003,892482616,842282036,942746680,959591729c808792118,825505644,809055287,959198516,858797618,959852600c959985772,859189298,824981298,859124024,943010102,875785269c942815032,1815620660,909325613,959461176,824980017,741370933c925970733,892351540,1815097905,876164657,943208756,959197491c959591986,909587512,825505644,875836725,959197752,808597808c875705912,892811372,825569335,959198260,825833781,909195577c942684268,892547641,925642800,943206708,959853360,842283372c892942136,942422067,926167604,842217783,825505644,942684216c959198264,926496050,942683441,892483948,943011897,959198009c892483888,892352568,842610796,925905208,959198777,909586996c825634867,942684268,842281529,959199536,858797618,943075894c959592556,808728369,942421814,859321650,842478131,842283372c909521975,824981303,892678456,892417589,809069617,842609465c741816113,925971512,825571381,892890163,909719352,741816629c842347064,842150452,876047408,842150961,741356598,943273273c892875317,809004081,808531512,741488440,858929464,959918389c926444601,943271990,741880883,959788088,959918389,926444599c859189558,741947448,909261112,875966769,942763057,943076657c942748215,943011884,892746039,946615353,942682681,825242681c909588524,909654320,963391537,892483888,842478393,825505580c909587763,946614578,825766457,859256113,943011884,892482617c946614578,808924471,825701172,842283052,825833268,946616372c892941620,825243697,842610732,858928185,946616120,808989241c859058744,825766188,858928693,1815622199,959591481,858993972c876162096,808596530,1815491381,842150968,909259064,808987703c842610488,1815361590,875639863,909324594,842542136,808466229c1815426614,875706680,892941881,842542128,909522741,1815492153c876097592,943076406,942746676,909194545,875770421,892483692c842282803,942422069,943273010,825372720,842283116,926300208c959198256,926038320,875966772,959461740,842150453,959197491c876032564,942946615,825766252,825374261,741880633,808858169c825767731,842558512,959920436,741488183,842412601,825504819c842624056,825569334,741881651,892941625,892614194,842624053c825241910,741617720,892418097,825635380,946614320,942944825c875771443,875706412,808532025,946614580,875836722,842346544c842283308,909652536,963391536,892614960,825701941,909261100c942814002,829175351,825569592,959525686,876096561,909652018c1815490615,959722040,825571639,809053234,909259577,1815099699c909718841,825767216,959982641,825570098,1815163957,960050489c942880817,942746672,959722801,842019890,842283116,959459638c942421049,926495794,926299961,942684268,825438777,942420793c926300208,942683190,842283116,875640113,942421047,825242164c842478393,825766252,926494773,741751091,842412601,842412595c876112951,943011633,741815602,892483896,875640884,809004085c909588024,741421108,876164409,859058486,809069618,959787577c741879859,892418097,892680498,946614580,808662322,859059255c825505836,809055543,963393074,959789365,892679986,892483628c909325620,963391538,842479925,926168370,842283052,808924211c829174325,875901240,842086194,876096562,909390642,1815294008c925971512,959723317,892939315,959527225,1815359796,875901496c842412853,808987698,909521976,1815492660,960050489,859191345c942746678,959722801,959721778,859060588,825308209,942420279c892809524,959920438,842610796,892679992,942421815,892613938c842151475,959461740,909130035,959199284,943075892,875706674c825766252,809055285,741486902,909717561,926036533,892890165c875771192,741357113,859124280,959722295,842558512,859124789c741487158,892679992,876098615,959999024,926168370,741619768c892418097,825701685,963393335,943075892,859256370,892811308c825372979,946615608,926298681,808596025,842283052,926497072c946614838,909194807,943075637,892483628,909129525,829174832c909455672,926167858,842542130,925905717,1815689526,859125560c926298417,842607666,808925493,1815098423,875901496,842412853c959982640,942945586,1815426614,825439289,859386164,942746674c842413361,858994483,959789164,825636915,942420790,825439543c825571634,942684268,842348084,942422064,892613938,825374259c959789420,909326393,942420535,942881077,875706678,825766252c842151477,741750329,959983672,875836210,959999027,809054258c741421620,892941625,909194546,842558520,859124789,741945654c859124280,909391920,809004089,825439544,741618738,892418097c909522229,963393077,808531506,825309233,842610732,960051248c946615344,892352816,825636150,892483628,909325620,963393073c959789365,892352304,892483628,892941108,829174323,842346808c892481587,808987702,943208760,1815294519,808597816,809056568c876162103,875640882,1815359536,909652024,808728119,892939316c842348601,1815229752,876163129,943076917,942746676,842282289c909522998,842283372,909587511,942422329,959459897,909588016c959789420,842086709,959197746,808859957,942684213,959789420c925972789,942421811,842610736,808858676,825766252,892482613c741685040,943273273,959984693,959999032,943206450,741945910c808662073,859189553,892955705,892352057,741879864,825831481c842347321,959999028,909588530,741750576,892418097,859124276c946616626,859125808,876032562,842610732,825833520,946616371c892352816,926365492,842283308,909652536,946614576,926167604c959787321,942684204,959788596,829174838,859124024,875903285c808987699,942815032,1815491126,943206457,892548662,959982648c825309234,1815228723,942814265,808859698,809053232,925972281c1815621688,825831481,959919161,942746678,959591729,875967028c959789164,808532273,959197241,909654064,926430517,842283116c909457456,959197752,892352050,859321137,842283372,909521977c942422320,960051253,808596020,825766252,842412341,741684025c842609976,926103093,809069616,926300216,741487414,808858169c859125299,809069618,876032569,741684785,892874808,960049203c809004084,859387704,741618742,892418097,842545206,946616372c892352816,942880053,942684460,943142456,963392313,892614960c959723830,842610732,959854900,946616628,942881077,892743990c842283052,909324596,829174321,825569592,926495798,892873784c842414136,1815623992,943206457,842086198,892873778,909455929c1815098166,926234424,859257137,876096565,959524914,1815296051c875705400,875641143,942746680,909325617,858862384,942684268c808597046,959198774,909654064,859321143,943011948,909325880c942420279,876165173,842085682,842610796,942748729,942420024c842217781,808466737,825766252,926233909,741357622,926429240c875771698,809069622,909523000,741946936,876097592,942945846c876112952,892743986,741947698,825831481,959591481,876112951c808531506,741356082,892418097,876165424,963393076,909194802c842020407,942684460,825701944,963393330,909392181,926363953c892483628,808990771,963393336,875639604,959854898,892483628c875770930,829175347,859124024,959920437,892939319,825374521c1815623479,909455929,808989236,842607672,960049718,1815098420c859124280,942684216,892873777,808596281,1815623219,876164409c909193526,942746676,842413361,808464946,942684268,875836980c959198259,875967794,858798130,959461740,825635379,959199538c909586996,959787059,959789420,926298677,942420785,808924471c909455670,825766252,842151477,741618996,926494777,875772209c842624053,875836981,741487667,943207736,926429494,809069621c942682681,741814838,926233144,892613168,809069623,909259577c741618225,892418097,842545206,946616372,909391920,959854901c892483884,808727606,946616120,909522992,909456689,842610732c875639604,963392561,825702704,875836217,959461676,909195571c829173814,842346808,842346547,876096561,808792370,1815164473c909455929,825308468,926428210,959657525,1815296304,943207736c926496311,842542134,858797365,1815492919,959788856,909586992c942746676,892679473,859060535,859060588,943011632,959199544c875967794,808924467,959789420,875903033,942420278,959459892c892745529,959789420,943206713,942421561,892876848,909325369c825766252,909718069,741879859,926430520,959788601,876178483c842150962,741814835,959983672,875836210,876178489,909455667c741619506,909194295,825702193,842624051,842479925,741488951c943272505,825636659,926444598,859256117,741357109,909652024c842543670,942763064,909325617,808728625,959789356,909652281c946616628,926167604,960050486,892483884,892417849,946616624c858797623,842085428,892483884,892613686,946615609,926429753c808924469,942684204,859124789,963393075,825833781,942815545c959789356,926298677,829173808,842346808,825569331,842607667c943272502,1815556404,909455929,808989236,809053239,959590713c1815426610,808596536,909588793,926428212,825702197,1815689265c859124280,926496816,942746674,892679473,859124022,959789164c892613169,959199538,875967794,909127989,943011948,959984185c942421044,892745015,842608948,942684268,825766455,942421809c875705650,909325363,825766252,959787829,741816631,892874808c875704627,809069625,909523000,741815603,909718841,875575349c959999025,825439282,741617972,842412601,959527225,959999024c825506098,741881400,892418097,875770422,946615351,926102834c926233140,942684460,909588024,946615603,892352816,825374004c959461676,909652018,946615602,926233906,892417584,859060524c959918130,829173816,842346808,859125049,876096568,925970994c1815426610,943206457,959460918,809053240,892482361,1815623219c959787577,876098872,959982646,942945586,1815361078,959983672c892481593,942746674,943076657,942748215,942684268,909652535c959198514,909654064,909325879,842610796,808596787,959198517c909586996,943009843,892483692,943010614,942421817,808924466c842217777,825766252,892482613,741749816,859385913,925971001c809069623,926300216,741816115,859124280,825570359,892955704c808727865,741357618,875705400,825506103,876112951,858862642c741486902,892418097,959723057,963393591,942881072,876034105c942684460,892679736,946614585,926364983,825243441,942684204c942682422,963393846,959591986,959722553,842283052,808989747c829175351,909455672,808923698,892939317,909456953,1815229490c943206457,959985462,892939314,875903033,1815229233,859124280c942684216,842542130,959657013,1815229232,892678712,842216752c942746676,959722801,943141681,892483692,842217267,959198259c909654064,825505335,842283116,943141939,942421810,909193780c909718069,892483948,959852601,959199033,959789365,808991025c825766252,825635637,741750837,892679992,909128759,809069622c926300216,741357619,959984952,825505586,892890160,842283320c741486901,892941625,808792633,892890160,859191352,741880881c892418097,943075892,963392822,943274293,875770932,942684460c859190840,946616117,942682676,808990261,892811308,926495031c946616626,959789104,875902263,909261100,808859956,829174836c875901240,875639353,842542132,892548661,1815099704,808597816c859191352,892873777,909259065,1815230256,926234424,842479921c876096569,825569586,1815425586,926233144,825374518,942746674c892679473,926233656,959461740,808465970,942420536,942682681c959723065,959461740,959461683,942420784,959722041,909392182c942684268,825440567,959197492,959591986,909325369,825766252c943011125,741554481,926430520,825636665,959999032,809054258c741356084,892678712,909456432,809069621,876032569,741815857c909652024,859320886,809004086,926037816,741487928,892418097c825309492,946615346,960051248,943010352,842610732,909654064c946614835,926102834,808924980,909261100,858862896,963391544c926496050,876099378,892483884,925972281,829175349,842346808c909391922,842542135,892351797,1815361328,808597816,943208504c892939318,926234169,1815228981,959984952,825569844,892939319c842609977,1815097397,825635385,842543664,942746680,842413361c875575090,959461740,892613171,942421049,942682681,959985720c909588588,825504560,959197232,875903285,842478128,959789420c959788342,942421560,892876848,875706680,825766252,892743989c741880626,876164409,909193526,959999033,943206450,741357624c808596536,825832504,959999033,825439282,741486900,859124280c892942128,892890163,825373497,741618742,892418097,858863924c946615863,942813748,926365489,842610732,875575600,963392818c892746037,892351798,842283052,926497072,946614326,909194807c943075637,808859948,875574576,829175351,859124024,925905206c842542136,925905717,1815558454,943206457,808531510,808987697c892941624,1815228725,892744249,858861617,876031031,892418097c1815230768,892940345,926038072,909716536,825832243,1815296311c943011640,825374259,842607666,892744502,1815622194,892418097c842348081,959197747,892746032,808858931,909261164,825702706c942421300,825373236,926234422,892483948,892483385,959199288c909654064,859124534,959789420,892482103,942420277,842543673c926037556,825505644,926495030,959199030,959789365,909390386c858863980,959460912,942421297,875901492,825635123,942684268c926167609,824981041,875901240,909325874,809004080,926234680c741355833,892940345,842610993,842624055,825702709,741881399c859385913,926299442,809069622,926300216,741421617,909718841c926037813,926444592,808794165,741945400,875639863,842610488c809004088,926496056,741749808,926037560,959723570,809004088c859190840,741554480,842412601,892417075,942763062,909325617c808988721,842610732,926496566,946614323,876032569,875575090c909261100,876163636,963391801,959591986,909587512,942684460c943076920,946616630,892483893,942814774,959789356,959919672c963392309,909654064,809055541,842610732,892940344,946615346c825636912,959854640,942684460,825636408,963392048,808531506c858797619,825505580,959461171,963393075,892877109,909521715c842086444,859257139,946614838,875901492,942814260,825766188c909718069,1815098672,925971511,875575604,842607669,942878774c1815688752,842414392,825373752,876031029,892614961,1815294265c859189817,876033334,842542137,876032313,1815557941,876097592c909718838,876096569,959460914,1815361081,892418097,909719856c959199545,926036788,892744243,959789420,808859703,959198259c858797618,842149942,959461740,859320881,942420016,942682681c842545208,942684268,943206967,942422328,959722041,959723830c825505644,909259316,959197748,858797618,842149942,892614764c892417337,942421044,875705650,825637171,842610796,808596787c824980532,808792376,808728377,876112945,808531506,741946167c909455928,876098355,809069619,909456441,741816113,892940345c909457208,809069620,926300216,741619763,892941625,943272249c809069621,808924217,741422903,909194295,825241650,926444599c859256117,741617976,808661305,959985973,892890163,959787065c741487922,959984952,943077426,942763060,842413361,808464946c892483628,925971256,946615603,825504308,875966513,959461676c825375027,963392056,808596276,808465208,942684460,909588024c963393843,825766452,942880053,859060524,842413361,929838647c943206708,909456945,909588524,858994225,963392056,859322674c825635639,942684204,808925493,946616372,942682676,842217781c825766188,909259829,1815622963,875705400,858862641,892873781c926232633,1815097394,942815544,842215729,892873777,858993976c1815492921,808662073,925972279,876031029,808923953,1815360313c859385913,892875826,959982641,859320886,1815228471,859124280c876032823,842607673,943272502,1815360057,892418097,825635380c959197744,909718834,909456441,892483692,808792117,942422071c926495794,875967801,892483692,959983667,959197752,942749234c909456434,825505644,859189560,942421047,858797623,859124532c959592556,892614449,942420536,875770420,842609976,942684268c892678711,942420789,875705650,842412338,959789420,925907253c925643830,876032308,959721529,842610796,942814515,942422321c925972786,842084662,942684268,909586999,959198512,808531506c842216752,959789420,892811319,942421303,943274032,909324345c825505644,825635897,959198262,959789365,926431537,892614764c808662329,959199287,909194802,875705912,892811372,943207991c959198264,943206964,808988721,942684268,909194806,925643313c825766196,942945077,959461740,825636148,942422327,892941620c875706418,959461740,959918641,942422328,825373236,909456436c842610796,859255092,959197747,842348848,909194545,825505644c959985716,959197493,943143221,892416823,892614764,842085689c959198264,809055538,926430262,892483692,842478388,942421043c825635385,942945332,842610796,943271992,925644339,825766196c892352053,842610796,825702200,942421552,892941620,892942129c859060588,959525937,959198004,825766452,825307698,842283116c925906225,942420017,892483893,875574325,825505644,808464950c942420018,909130037,942747696,892614764,808531257,942420275c909194807,859321139,959461740,926364978,959198264,875639604c808793138,942684268,926102073,925644341,892678452,825242163c842283116,909457456,942420536,892941620,875967794,842283372c842283062,942421041,842610741,959590710,892811372,942683190c942422328,876032569,808465204,825505644,825374005,959197496c892746032,808662322,892614764,892417337,942420020,808858164c909128249,892483692,925972275,959197744,892877109,858928691c959789420,909588535,925644850,943075636,892612661,859060588c859125552,942422071,892941620,925972530,842283116,875640113c959199031,842348853,842610739,892811372,926299705,942421047c875770420,909193527,825505644,909455672,942420784,943075897c825504304,892614764,842085689,942420280,842610741,875573817c892483948,876164665,959199541,842348853,859255093,959789164c926430512,925644345,842281268,842609458,959789420,808661559c942421813,892941620,943076658,842610796,858928185,942421816c825504313,926036021,959789164,943010353,942420529,960051253c808858163,825505644,825374776,959199030,842479925,892613938c892614764,808531257,959197747,943206964,942749744,943011948c892352056,959199033,842348848,925972273,943011948,926364217c925643826,943075636,959918644,859060588,875639857,942421298c892941620,859320881,942684268,842150709,942420791,942682676c825766707,909261164,842348852,942420024,859190583,875574329c825505644,859058488,942420530,825373236,959592245,892614764c892417337,942421044,892547641,909195314,942684268,959984181c959198772,842348848,842413105,943011948,909523255,925643317c892809524,909717553,842610796,942880820,959199033,875903285c859255344,892483692,892678197,959197753,858797618,909194040c959592556,859125553,942422324,825373236,959722038,959461740c808531254,824979504,808792376,859387961,892955696,808597817c741816113,875705401,959590706,959999031,825766962,741619765c859189817,825242678,876047410,825767985,741617721,926233144c859256630,809069620,942682681,741814838,875705400,959787569c809069624,842151225,741356082,825831992,909128759,892955704c859125817,741816120,859385913,892876856,942763057,842413361c909129522,959789100,926167601,946615608,859125813,909456436c842610732,909653045,946614838,808793394,942682420,825505580c809055287,946615604,942944825,892678962,943011884,959854392c946615096,876032569,842610995,943011884,943077687,946615348c925972786,825372982,942684204,892416821,963393328,825766452c825307698,825766188,960049205,1815426100,808662073,808857649c876096569,943011633,1815359536,892874808,942814777,842607664c943272502,1815492404,892417079,942945333,876031026,808923953c1815622201,859124280,875901490,809053236,825374009,1815097394c925971511,875575604,959982640,859387442,1815229749,943010360c842347315,876031032,959920177,1815491896,875706680,876097848c809053234,926233657,1815162930,842414392,909390904,892939320c892877113,1815556407,909259833,909193784,876096561,876097586c1815621689,942815544,842348848,942746677,892679473,876032311c909261164,892680500,942420787,959920181,808727350,875706476c892352569,942422066,859321655,943076406,842283372,842215736c942421555,825636917,825505844,892483692,892678197,942420793c926233911,875966516,892811372,909456184,942420537,842479664c875574839,825766252,959985205,741750322,892874808,859254835c876112951,926234417,741946162,926430520,959788601,842558519c842281525,741356082,875639863,875967026,892955696,842348601c741422392,909652024,926429233,959999026,825570098,741947703c808859448,875771961,876112952,825571637,741816631,825636664c943207222,959999033,825308722,741422134,892418097,842479670c946616369,959920181,876164406,842610732,876165168,946614576c959460919,808531512,959461676,859387186,929837623,892547380c825374263,842610732,892416312,946615095,876165173,825374002c892811308,859058231,946614583,926167604,942944569,892614700c942748985,946614576,876163641,926430002,842610732,842543160c829174580,909455672,842478386,876162104,892614962,1815098163c875705401,859123762,876096566,825766450,1815557682,926429240c943075897,876031028,825373745,1815623219,926233144,909520944c959982645,909718578,1815098681,926233144,909719094,808987702c875967544,1815361590,892418097,842348081,942421043,926102834c943010356,875706476,808466489,942420274,942682676,875575094c959461740,825505586,959198262,842348848,825438770,842283372c959919159,824981556,909455672,859386162,842624056,926101558c741355832,959722040,909588791,842624050,875770422,741880116c808858169,926101813,892955704,909260089,741684532,825635385c808988976,942763060,842282289,808464694,842610732,909326388c946615347,943273010,825503793,892483628,808465460,963392053c842543668,808465976,959461676,909456692,963391799,858928690c909588530,825766188,859189557,1815165233,808596536,808924728c842542134,959920436,1815228725,859385913,959657522,892939312c892352057,1815163192,858929464,875901237,892939313,942750009c1815099443,892418097,875706676,942420528,825635380,876165424c875706476,926496569,942421814,842610736,859386163,942684268c875968310,942422064,892416564,876033073,842283116,859386160c824980023,808792376,959657785,842624054,842215990,741814838c925971512,892483637,959999031,942945586,741684273,909652024c808728119,892955697,825635897,741487412,842608697,808663349c942763064,959591729,825505077,892483628,876032051,946615092c892809524,909258809,959789356,926038325,946615605,892613938c808597043,959789356,892482103,946616116,875770420,842346551c825766188,926037045,1815228977,858928184,808990260,876096563c926234417,1815296308,960050489,825506097,842542132,859124789c1815228982,876097592,942945846,892939318,942750009,1815491382c892418097,825375028,959199540,875639604,825700657,825505900c959853879,942422327,926429753,926364981,892483692,909325620c959197746,959658288,942945840,842283372,959592502,824980530c875901240,825634873,809069618,842348089,741685042,892876088c909718579,842558512,859255605,741357876,875901496,842412853c926444594,876033333,741356600,892483896,943208244,942763060c892679473,926363959,842283308,909260854,946615095,825439543c892875058,842610732,842610486,946614322,959459892,842413881c909588524,825570865,946616374,926233906,875574832,825766188c858928693,1815230260,859124280,959854384,926428217,825307957c1815230262,959787577,876032055,842542128,859124789,1815097910c892483896,909522996,876162101,825504051,1815229241,892418097c926102070,942420787,942881077,859189558,892811372,959590707c942420277,909391920,942682677,892483692,909325620,959197490c943274293,842479155,959789164,959854643,824980530,909455672c909718066,809004086,858929464,741553204,808597816,842281017c892955697,892482873,741881393,875901496,825635637,842558521c942682933,741946932,892874808,875704627,942763060,892679473c909456950,909261100,942747697,946614577,942682681,875575609c959461420,892745008,946614582,892613938,909194803,959789356c925907253,946615600,859059506,842216761,825766188,808661557c1815491890,959983672,842479672,959982643,959983666,1815556153c942814265,808465457,808987700,909588024,1815359540,943273273c892875317,809053234,909456441,1815361590,892418097,943075892l959198774,876032564l960050743,842610796xl909130032,959198775l959789365,842150449l959789420,943009846l959199280,959789365xl926103345,942684268l875835961,824979510xl875901240,925906226l892955701,875903033l741882168,808597816l842414136,876178489el825307187,741946166l909718841,808990000el809069624,859386169l741618229,942815544l925906487,942763062l842282289,959591221l842414130,809053238l909523000,1815622963el942815544,825438513l876162098,942815282l1815097398,926494777l808990513,809053240l876163385,1815492919l892418097,842283314el942421046,959527221l809054257,942684524l892679736,942421816l942682676,842544693l909261164,858862896l959198008,876163636l959460918,943011948l842283321,824979506l825569592,859386422l892890165,909455929l741357363,943206457l859191094,842624050l909324342,741487413l842608697,909194295l809004085,808662328l741620025,926429240l875967289,942763060l943076657,942944824l959461420,892679472l963393587,909654064l859387959,959461676l959853876,946616628l959722041,959723830l959789100,825636915l946615606,825504308l842085939,825766188l875966773,1815623481l943207736,959984182l809053240,926300216l1815228977,842609976l859190837,926428208l959526709,1815425847l808596536,942881073l876096563,959919154l1815622705,892418097l858797619,942420785l909522992,909520946l942684524,859256376l942420792,909654069l825701939,943011948l892482617,942420529l876163641,808990769l959789164,959525427l824979504,892678456l943077173,809004080l926037816,741749811l943206457,909653558l809004089,909521976l741881908,825373752l959591734,809069625l876163385,741816626l909259832,842149937l942763056,959460657l909390905,909261100l909588017,963392048l909654064,926036279l959789356,825308724l946616119,942880050l926429240,859060524l959591473,946616630l875705650,909325363l825766188,959787829l1815558455,926496057l926363954,842607672l842282549,1815621688l842412601,875837753l842542128,943207221l1815164976,859387192l909324338,892939320l825635897,1815361073l892418097,842150454l942420016,909391920l875770932,892483948l942814262,959198000l842217776,959590710l842283372,808662583l959199541,842348853l858863414,892811372l825634871,824981045l909455672,892613170l809069620,959526713l741684275,909455929l875770932,892890162l825636920,741685048l842608697,842414128l842558519,842020661l741815604,859385913l842085938,942763060l943076657,942944824l942684204,959788596l963393846,875967794l926429236,942684204l892417590,946615861l859058745,875639857l959461676,859386167l963392564,959658288l808859185,825766188l808661557,1815163445l825373752,909717557l842607665,892614197l1815228721,909457208l959461683,892873779l909588536,1815492409l892678712,959918896l926428214,842021173l1815361079,892418097l959919413,959198004l925905716,959985717l892483948,892548150l959197239,943274293l825635893,842283116l926497072,959198518l825833781,909719608l942684268,876164408l824981043,842346808l808662585,892890168l909719352,741554485l875705401,842215986l809004087,858929464l741946420,858928184l892482611,909339704l909652536,892873784l808859704,1815621689l858993965,875639345l841758008,825060403l809056056,959526964l825437234,824979564l959591993,926037043l909208626,959722553l926169144,909261100l876099890,929838647l892678452,842544180l959461676,909652018l946615346,808924471l875835701,959789356l960049465,946615857l842610736,808465715l825505580,858798136l963393846,926429748l942880057,842283052l959919924,929837619l943206708,876099632l892483884,892417849l963393584,943273266l859387957,959461676l943207730,946615600l825766457,909719344l842283308,808662583l946614582,842610736l959459892,909261100l842412848,946616374l925972786,926298164l892483628,842216248l963392055,876032564l926365238,825766188l909456693,1815164209l859385913,925971001l876096567,943011633l1815294261,926430520l959788601,842542135l842281525,1815097906l875639863,875967026l892939312,842348601l1815164216,909652024l926429233,959982642l825570098,1815689527l808859448,875771961l876096568,825571637l1815558455,825636664l943207222,959982649l825308722,1815163958l892418097,842479670l942422065,959920181l876164406,842610796l876165168,942420272l959460919,808531512l959461740,859387186l925643319,892547380l825374263,842610796l892416312,942420791l876165173,825374002l892811372,859058231l942420279,926167604l942944569,892614764l942748985,942420272l876163641,926430002l842610796,842543160l824980276,909455672l842478386,876178488l892614962,741356339l875705401,859123762l876112950,825766450l741815858,926429240l943075897,876047412l825373745,741881395l926233144,909520944l959999029,909718578l741356857,926233144l909719094,809004086l875967544,741619766l892418097,842348081l946615347,926102834l943010356,875706412l808466489,946614578l942682676,875575094l959461676,825505586l963392566,842348848l825438770,842283308l959919159,829175860l909455672,859386162l842607672,926101558l1815097656,959722040l909588791,842607666l875770422,1815621940l808858169,926101813l892939320,909260089l1815426356,825635385l808988976,942746676l842282289,808464694l842610796,909326388l942421043,943273010l825503793,892483692l808465460,959197749l842543668,808465976l959461740,909456692l959197495,858928690l909588530,825766252l859189557,741423409l808596536,808924728l842558518,959920436l741486901,859385913l959657522,892955696l892352057,741421368l858929464,875901237l892955697,942750009l741357619,892418097l875706676,946614832l825635380,876165424l875706412,926496569l946616118,842610736l859386163,942684204l875968310,946616368l892416564,876033073l842283052,859386160l829174327,808792376l959657785,842607670l842215990,1815556662l925971512,892483637l959982647,942945586l1815426097,909652024l808728119,892939313l825635897,1815229236l842608697,808663349l942746680,959591729l825505077,892483692l876032051,942420788l892809524,909258809l959789420,926038325l942421301,892613938l808597043,959789420l892482103,942421812l875770420,842346551l825766252,926037045l741487153,858928184l808990260,876112947l926234417,741554484l960050489,825506097l842558516,859124789l741487158,876097592l942945846,892955702l942750009,741749558l892418097,825375028l963393844,875639604l825700657,825505836l959853879,946616631l926429753,926364981l892483628,909325620l963392050,959658288l942945840,842283308l959592502,829174834l875901240,825634873l809053234,842348089l1815426866,892876088l909718579,842542128l859255605,1815099700l875901496,842412853l926428210,876033333l1815098424,892483896l943208244,942746676l892679473,926363959l842283372,909260854l942420791,825439543l892875058,842610796l842610486,942420018l959459892,842413881l909588588,825570865l942422070,926233906l875574832,825766252l858928693,741488436l859124280,959854384l926444601,825307957l741488438,959787577l876032055,842558512l859124789,741356086l892483896,909522996l876178485,825504051l741487417,892418097l926102070,946615091l942881077,859189558l892811308,959590707l946614581,909391920l942682677,892483628l909325620,963391794l943274293,842479155l959789100,959854643l829174834,909455672l909718066,808987702l858929464,1815295028l808597816,842281017l892939313,892482873l1815623217,875901496l825635637,842542137l942682933,1815688756l892874808,875704627l942746676,892679473l909456950,909261164l942747697,942420273l942682681,875575609l959461484,892745008l942420278,892613938l909194803,959789420l925907253,942421296l859059506,842216761l825766252,808661557l741750066,959983672l842479672,959999027l959983666,741814329l942814265,808465457l809004084,909588024l741617716,943273273l892875317,809069618l909456441,741619766l892418097,943075892l963393078,876032564l960050743,842610732l909130032,963393079l959789365,842150449l959789356,943009846l963393584,959789365l926103345,942684204l875835961,829173814l875901240,925906226l892939317,875903033l1815623992,808597816l842414136,876162105l825307187,1815687990l909718841,808990000l809053240,859386169l1815360053,942815544l925906487,942746678l842282289,959591221l942684268,842150709l942421047,942682681l942879033,959461484l926168368,959199031l842543668,825243192l842283116,825833268l942422325,909391920l875968821,825766252l959787829,741553205l926429240,842414130l809069622,909523000l741881139,942815544l825438513,876178482l942815282,741355574l926494777,808990513l809069624,876163385l741751095,892418097l842283314,946615350l959527221,809054257l942684460,892679736l946616120,942682676l842544693,909261100l858862896,963392312l876163636,959460918l943011884,842283321l829173810,825569592l859386422,892873781l909455929,1815099187l943206457,859191094l842607666,909324342l1815229237,842608697l909194295,808987701l808662328,1815361849l926429240,875967289l942746676,943076657l942944824,959461484l892679472,959199283l909654064,859387959l959461740,959853876l942422324,959722041l959723830,959789164l825636915,942421302l825504308,842085939l825766252,875966773l741881657,943207736l959984182,809069624l926300216,741487153l842609976,859190837l926444592,959526709l741684023,808596536l942881073,876112947l959919154,741880881l892418097,858797619l946615089,909522992l909520946,942684460l859256376,946615096l909654069,825701939l943011884,892482617l946614833,876163641l808990769,959789100l959525427,829173808l892678456,943077173l808987696,926037816l1815491635,943206457l909653558,808987705l909521976,1815623732l825373752,959591734l809053241,876163385l1815558450,909259832l842149937,942746672l959460657,909390905l909261164,909588017l959197744,909654064l926036279,959789420l825308724,942421815l942880050,926429240l859060588,959591473l942422326,875705650l909325363,825766252l959787829,741816631l926496057,926363954l842624056,842282549l741879864,842412601l875837753,842558512l943207221,741423152l859387192,909324338l892955704,825635897l741619249,892418097l842150454,946614320l909391920,875770932l892483884,942814262l963392304,842217776l959590710,842283308l808662583,963393845l842348853,858863414l892811308,825634871l829175349,909455672l892613170,809053236l959526713,1815426099l909455929,875770932l892873778,825636920l1815426872,842608697l842414128,842542135l842020661,1815557428l859385913,842085938l942746676,943076657l942944824,942684268l959788596,959199542l875967794,926429236l942684268,892417590l942421557,859058745l875639857,959461740l859386167,959198260l959658288,808859185l825766252,808661557l741421621,825373752l909717557,842624049l892614197,741486897l909457208,959461683l892890163,909588536l741750585,892678712l959918896,926444598l842021173,741619255l892418097,959919413l963392308,925905716l959985717,892483884l892548150,963391543l943274293,825635893l842283052,926497072l963392822,825833781l909719608,942684204l876164408,829175347l842346808,808662585l892873784,909719352l1815296309,875705401l842215986,808987703l858929464,1815688244l825439289,926037557l876031028,925972017l1815294263,959787577l959918647,842607666l926103609,1815490870l892679992,909456183l808987696,842413624l1815622200,892418097l942749235,959197236l825833781,959723064l842283116,892745524l959199545,926496050l959460657,909588588l875836208,959197745l875967794,892941620l842610796,892679992l942420023,875903024l909325109,959789420l960049465,959199282l842348853,808466230l825766252,808661557l741552437,842412601l825505849,842624055l842282549,741814328l825831481,909261106l876112949,960049202l741619255,926234424l942747959,842558521l942682933,741488441l892418097,825636149l946615093,842086709l959591732,892483884l825570358,946615856l842610741,875837752l892811308,825505078l946614841,842479664l925970744,892483628l875770930,829175347l859124024,959920437l808987703,825439544l1815688242,943206457l892548662,892939319l943011385,1815163952l875706680,825504051l842607668,960049718l1815099697,959592760l909652276,942746680l842413361,876033075l892483692,842282803l959199029,909654064l892548663,959461484l892613936,959197490l808597808,892483128l892483692,909129525l959198513,808596276l808991031,825766252l892940853,741880629l842150968,909260593l809069621,909523000l741882160,859385913l909325618,842624056l892877109,741749816l892483896,909522996l809004084,809056568l741487922,892418097l842479670,946616369l842479664,892483128l942684460,909588024l946615859,892547641l892678194,842283308l808662583,946616373l859190578,926496821l892483628,959524919l829174323,875901240l876098866,809053238l842609465,1815557937l943206457,926103350l842542135,876032821l1815621941,892941625l942813236,876096560l959919154,1815556404l875705400,825635633l942746674,909194545l943143220,959461740l943274035,959198263l909654064,825832757l892811372,925972279l942420272,825636912l959854640,909261164l876165426,942422324l875770420,909586488l825766252,842151477l741683255,909718841l875705909,809069618l926300216,741488952l943273273,858862645l842558514,943207221l741488688,875901496l858798387,842558514l892351797,741618227l892418097,858863924l946616375,926102834l875770419,942684460l909588024,946614580l875770420,926038071l842283052,842348081l963393081,809055538l926497078,959789356l959527221,829173816l859124024,943010102l926428214,876033333l1815492144,943206457l942880566,892873776l926038328,1815097652l959984952,825569844l892939314,842609977l1815097397,943207736l875639606,942746680l842282289,892745782l959789420,875837497l959198259,909654064l926233398,842283116l909457456,942420024l825701687,959592249l942684268,892811573l959198261,959723058l875835446,825766252l842609717,741618737l909455928,959984947l959999024,943206450l741421878,825832760l925906482,926444594l959526709,741945911l825373752,842150197l842558517,926299957l741486898,892418097l876098869,963393333l909261104,842543152l842610732,909719600l963393844,959658288l858798384,842610732l959854900,946615860l959920176,825504051l909261100,876165426l829175347,892678456l959526965,892873779l926496568,1815621942l808597816,842281017l842542128,875574581l1815426613,842608697l909194295,808987703l842413624,1815491384l926429240,892876594l942746674,959722801l875704625,942684268l842021177,942422069l942682681,842217016l892483692,926168883l959197239,892352050l808989489,892483948l926037817,959198264l926496050,909457201l825766252,942813749l741815860,892678712l925906224,959999028l943206450,741750840l909718841,842348341l892890162,842283320l741814581,892941625l808792633,842624048l842019126,741880376l892418097,926036534l963392560,842217776l876164404,842610732l943208496,946616632l858797623,808464692l959789356,842019893l963392055,892746037l909654325,942684204l959984952,829174834l825569592,858928438l892939320,825635897l1815688753,808597816l943208504,876096560l876097586,1815687481m875706680,825504051l842542130,925905717l1815295289,859387192l875966770,942746676l808531507,942422071l808662322,926496311l942684524,825636408l942420272,959789104xl842085685,909261164l825241909,925644595l825766196,842608693l959199288,909654064l859124534,959789420l892482103,942420277l842543673,926037556l808988721,842610732l926496566,946614323l876032569,875575090l859385911,892955702l859125817,741750323l858927416,909326137l876112946,875836722l741880372,892418097l808859954,929837109l876032308,892612665l909261100,808989488l946616630,942814777l892416564,825505580l959788089,963392305l909325874,959723317l959592492,892614449l946616119,909391920l959854901,842283052l960049206,829174838l808792376,959854905l876162105,859255347l1815426610,926496057l858797624,842607668l909324342,1815228976l825831481,808663090l959982640,943206450l1815230520,926429240l943208498,959982649l909718578,1815688249l875639863,875967026l842607666,909324342l1815228976,959788088l875901237,842542132l859058741,1815164473l858929464,875573813l942746676,959460657l825242679,842283116l925905206,942422323l859190578,859060275l959461740,825636148l959199031,943012144l875967799,942684524l859256376,959198264l959789365,892877105l959461740,925906740l925643063,842412340l925970480,892811372l942880565,959198257l892351281,859387961l959789164,842609968l942420533,842610741l876099128,825766252l842151477,741355570l943010360,859255091l876112949,825308210l741619248,859385913l942748217,876178482l942682675,741355571l943206457,859191094l876178489,892418098l741880629,825439289l926037557,876047414l825767985,741750070l825636664,942879542l842624050,926103609l741422643,892874808l875575097,876112952l892874802,741487417l892418097,859189812l946616373,825504308l892547380,959789100l842478896,946614320l825766457,825373489l943011884,959656757l963393081,925905716l892809527,825505580l959461171,963392563l842217776,825571380l909719596,926103602l946614832,926102834l959723315,909261100l959985970,829174834l875901240,808531506l842607666,959854901l1815491892,892678712l925906224,842542136l959920436,1815361077l859124280,943274032l842607666,842543414l1815491892,942748727l926103089,926428212l875769910,1815295283l825831992,943010871l876096562,942945074l1815230773,926429240l892679474,842542131l842281525,1815230001l892941625,909586489l876031028,959723313l1815688240,858929464l825766453,842542137l909586745,1815228721l926429240,808859442l842607669,808464694l1815229237,926496057l926234424,808987701l959985976,1815491376l959525943,909194804l892939316,825832761l1815558201,959788088l925905717,842607672l943075638,1815360054l926234424,943208502l876162100,825767986l1815099440,909652024l825635126,876031026l892418097,1815622707l876163129,925972021l876096569,842348853l1815360056,825831481l943273778,876096569l875639346,1815491892l875706680,858994481l809053234,825374009l1815490869,875639863l892942392,892939313l926431033,1815425331l959788088,942813493l842607668,909130037l1815558196,942814265l825765944,892873784l808859704,1815558453l892940345,825700658l892873783,926038328l1664365111,909194295l926037048,876162105l825504051,741683764l959788088,942813493l808987699,842216760l741553970,808596536l942879544,842607665l892941366,1664104498l909457208,808728883l876031028,875640881l741487155,842150968l842478897,876096569l825571637,741618741l858929464,825766453l808987702,942814520l1664496697,892940345l909390130,892873778l909719352,741487926l925971511,959459637l959982646,859321394l741816632,892941625l926036020,842542131l892351797,1664235829l808858169,825440307l842542134,892809529l741946419,842150968l875705905,809053241l825570873,741355568l892418097,959985968l959197235,842610997l926363952,842283363l842084916,942421817l942944825,876098865l909261100,808728115l925643313,943206708l875575601,892483628l926365239,959198259l808597808,926037560l842283107,892481844l959199289,842348848l808596018,959592492l808728369,959199286l892877109,926365747l959461676,943208499l824979765,909455672l808923698,892887862l875704633,741685303l892876088,892613683l959982646,942945586l741488182,892678712l808530992,876031032l959723313,741684272l875706680,892547640l892887861,909588536l741554233,926038328l960049972,892873778l909719352,741618744l825831992,842085943l808987697,825439544l741814325,942814265l825373233,942760753l959460657,892613689l859060524,909127984l942422320,892809524l875573304,942684204l842414389,959197240l959591986,909587512l825505580,875836725l929247800,926101812l942815536,892483628l892482099,959198260l842348848,808464945l825505580,809055287l942420020,959853113l842347827,892483628l892547896,929249330l926429492,909457465l842610732,942749748l959197748,892614960l825242167,909719596l875837490,959199286l943274293,925972277l842283308,825374774l946024758,942682676l942684468,842610732l892940344,824980786l892678456,925972277l842607668,892941366l741552949,926430520l875771449,842542128l808991028,1664627253l943011640,909391411l876162104,858863666l741749554,909653304l876098609,842542129l892351797,741554485l892679992,909128759l926428212,892549173l1664235830,926429240l808859442,942746676l943076657,909521465l942684204,925905717l942421811,892809524l959656503,943011884l892746039,942421817l875705650,808596018l825505635,909259316l959197236,892877109l825571378,942684204l942682422,942420535l892547641,960050993l909588524,859322672l942422068,892941620l926496561,909588579l942880305,942422328l825635385,825505329l825766188,926430773l741880114,926430520l959788601,959982644l959983666,741421108l808859448,825636921l809067312,959787577l741488435,858862647l842413877,959982641l825309234,741553973l959984952,842347060l926428209,875575093l741422899,875705400l875641143,876110648l825571637,741421112l959592760,942879284l959982647,942684210l741553202,892418097l926102070,959199282l876163636,808661813l842283308,892351028l946026035,942813748l926298673,942684204l909261111,925643832l842281268,943076145l892483628,909127735l942421302,959722041l808794422,892483628l959854135,946026038l909391920,876099124l825766188,892743989l741618482,859124280l892482615,842542136l808991028,741421616l808596536,808924728l809053236,876032569l1664366129,892940345l858927666,876162097l926168882,741880889l892418097,959525430l959199283,858797618l808532023,875706412l926496569,959197750l858928690,942748724l909261155,858862896l959199287,842348853l892679222,909261100l942747697,824980528l875901240,808531506l959982640,859321394l741618486,959722040l875573560,842556209l808727605,741487920l942814265,808859698l809053232,892679225l741422902,842412601l926429747,942746678l909194545,825831731l842283052,926300208l946026032,926495794l842085689,959461676l859189811,959197241l808859957,825309237l842610732,892417331l959197492,825833781l808989496,825766188l842609717,1664233524l909259832,960049201l842542132,959920436l741815863,959983672l959525682,808987699l909588024,741879860l825373752,926167349l876096564,959524914l1664235315,892418097l859257136,959198777l858928690,926037554l825505836,842544439l942421813,875901497l892612920,942684204l875968310,959197488l909392181,842216497l959461731,859387186l824981552,842346808l875902265,842542129l925905717,741553204l925971512,842021173l892939318,842609977l741684535,875901496l842412853,892953392l842151737,741815349l858928184,892352308l942746674,842282289l842150199,842283052l943076403,942420784l892809524,859386935l959789356,876163385l946025521,892613938l842151475,942684204l875968052,959198776l825833781,909325880l825766188,842609717l741946417,825439289l925970740,876096561l909457201,1664694073l942815544,926233911l842542135,859124789l741487158,859385913l875966521,876162104l842544690,741618233l892418097,909130036l959197745,892746032l892809778,943011939l959722293,942420022l926102834,809055283l892483628,909325620l942420530,926233911l808728628,842610732l943141941,824980536l892678456,925972277l876176183,842544690l741553974,859125560l942748209,959982645l959919666,741356082l808596536,909588793l926428210,892743990l741881393,892678712l808857655,942760756l842413361,842478643l892483628,909586483l942422329,825439543l842479153,892483884l925906745,942420020l892613938,808597043l842610732,909653045l962802998,875639604l842217777,825766188l858928693,741552951l859387192,909194808l926428211,842085173l741422393,876097592l808596790,842542136l859124789,1664168502l960050489,926298936l892873778,909652793l741618233,892418097l959590966,942421558l842610736,859059251l842610732,875575600l959197490,842348853l943075637,892483683l909325620,942422321l808662322,959853624l942684204,842085173l824980532,892678456l892745269,842607670l825241910,741421368l808597816,809056568l809001780,909455417l741422645,875901496l825635637,892939318l809055545,741683255l875901496,859126067l942746674,858928433l909455920,942684204l926431289,946025266l942682681,925907257l842283308,808726840l942421040,926300208l875574326,959789356l942814520,959197749l892614960,876099126l825766188,909259829l1664497208,926037049l959854388,959982649l809054258,741750582l892941625,842150201l892939314,892352057l741879864,892941625l859255097,808987703l875706680,1664103988l892418097,808792628l959198519,892877109l943274036,842610732l909654064,959199538l825242420,959657521l959789356,943009846l959199280,959527216l875705651,842610787l808859448,824981047l875901240,842216754l808987705,842216760l741619506,808597816l858863928,808987704l875900985,741816119l942814265,808859698l876110641,959919154l741946673,876097592l909718838,942746676l892548401,859059513l942684204,909652535l959198770,909654064l943010614,842610732l858861880,962802225l842543668,808465976l959461676,943141175l959199280,959527216l909719348,825766188l876163637,741619250l825832760,959459641l809053232,892745784l1664563253,808596536l943076664,842607666l825569334,741554227l959591481,808859188l892873785,876165432l741356082,892418097l959591985,942421299l892483893,808923958l942684515,909588024l959197747,858797618l842216758,959461676l825505586,942421302l859125808,876165424l942684204,909326647l824980532,909455672l875706424,809001784l892678201,741880629l943206457,959985462l809053235,909456441l741946425,875706680l876164665,892873785l909652793,741684785l875705400,825635633l942760754,909194545l943143220,943011884l942814776,959199289l909654064,842150199l959789100,909522226l942420019,825701687l892548921,842283052l859386160,946025272l926167604,942944569l825766188,808858421l741552435,909652024l909128246,809053238l926300216,741554227l943207736,926298934l892873777,842283320l1664233781,959592760l943206708,892873776l825373497,741355577l892418097,909587765l942420024,842479664l909390647,942684460l943076920,942422326l909391920,943207478l842283107,842348081l959199545,959527216l926495284,842283052l842019126,824979506l808792376,875837753l842607670,926298422l741486646,943206457l842086198,892953399l825635897,741816113l859124280,942684216l876162103,842281267l741946937,842347064l859058996,942746678l892548401,926496569l959789356,925970999l962803767,875967794l942684210,909261100l876165426,942420020l942880050,825765944l959789100,858796595l959199286,909392181l875966769,825766188l842151477,1664102450l876097592,859059254l842607668,842282549l741552184,859385913l842085938,876162105l859191090,741946672l892941625,825701938l926428211,909129525l1664496945,892418097l875704886,959198261l825702704,892613433l892483884,859059254l942420532,909654069l892811313,959461676l909652018,942421810l808924466,926233650l959461731,825635379l824980530,909455672l875706424,808987704l892744760,741946937l909455929,942683188l808987703,825636408l741750069,875706680l825504051,809067316l959526713,741618739l859385913,909521209l942746672,858928433l825374000,842283052l959460657,959197494l875967794,842084661l892811308,809055030l946025273,926431285l909588790,892483628l926101557,942421561l809055543,875968306l825766188,926233909l741553209,808662073l943207735,842607673l859059765,1664104245l960050489,909391160l876096561,960049202l741684791,960050489l959985713,808987702l959789112,741749556l892418097,859191602l942422064,959920181l859387190,842283363l858927668,942421810l842610736,959722547l859060524,842413361l925643831,825635124l858863415,892483884l926037817,959197753l859322674,909194807l892811363,892548917l942420022,909522992l942815282,825766188l825635637,741356600l960050489,875968561l876096569,909587506l741947701,959787577l808792375,926442297l875769910,741486900l909455929,959788084l959982645,892811314l741357365,892874808l858993972,892939318l959527225,741880377l892941625,808924722l942760752,858928433l858862896,909261100l876099890,959199025l875967794,925906994l959461676,842609201m942421302,959459892l875968313,892811308l825308983,946026808l808662322,842479928l825766188,909456693l741553457,825832760l842347570,842607673l892614197,741748785l959984952,876165170xl926428212,875902517l1664235825,926429240l825309234,842542135l859058741,741749556l892418097,926496051l942421817,859125808l959722033,942684460l859190840,959199029l909455672,825374520l809001784,942815032l741683766,943206457l859191094,959982646l842347314,741684528l926037049,892351286l842542136,892548661l741816632,926233144l859386160,942760754l842282289,909391925l959461676,825375027l959199031,909654064l926364471,892483628l892614451,959199281l875903285,808989232l842283052,876164916c946026289,825504308,842085939,825766188,875966773,741881657c859385913,926431544,809053236,892745784,741423413,926234424c808923447,808987697,808531512,1664693816,842412601,875837753c876096569,942945074,741750576,892418097,926036534,959198512c892746037,842281526,942684460,943142456,959197753,892877109c842215732,892483683,808990771,942420536,859059506,842215481c892483628,859123765,824980530,875901240,926101817,842542136c859255605,741618482,943206457,875968310,876110641,926167858c741814840,825373752,959591734,842607670,909130037,741816633c892941625,943272249,942746672,909325617,909653297,892811308c808728373,962803254,909654064,808989495,943011884,876032569c942420017,876165173,842085682,959789356,892483893,942420016c909654069,942944563,825766188,909259829,1664431672,960050489c859059256,809053236,909523000,741815603,808596536,943076664c926428208,959526709,741945911,892874808,892679993,842607668c909718582,1664365616,892418097,825375028,942421044,859190578c809056309,842610732,909654064,942420275,842086709,842477622c892811308,926495031,942422322,892416564,892482097,892483683c842479159,824980017,892678456,892614709,809053239,808858169c741488688,808597816,875968824,809053241,809055033,741552185c875706680,876164665,809001782,859387704,741422129,842412601c859060537,942746678,892679473,859386168,943011884,909588791c942422065,959459897,808596528,892483628,892612661,962802998c926038320,926298420,942684204,942814774,942421555,842479664c842348599,825766188,825832501,741618225,959983672,892481593c959982648,943206450,1664234294,859124280,926364727,842607664c825569334,741357619,959787577,943141431,842607668,825702709c741750071,892418097,876098098,942421814,808793394,876032053c842610787,943208496,959198776,892746037,842151223,943011884c892482617,959199025,959789365,808465714,909261100,942813233c824981554,909455672,808923698,809067316,875705145,741620021c808597816,943208504,926428217,875769910,741355569,892941625c926036020,892939314,892679737,741750841,943206456,842610741c942760756,909194545,942879285,959789356,825308724,942422326c942682681,808990776,842283052,959723568,942422321,859058745c842085425,892483628,959918131,946025269,842217781,875836977c825766188,825832501,741750579,842150968,926363960,959982647c809054258,741683764,909718841,808793653,876096565,960049202c1664103991,825636664,909194550,909716536,808792112,741750580c892418097,808531507,942422071,808662322,926496311,942684460c825636408,942420272,959789104,842085685,909261155,825241909c925644595,825766196,842608693,959461676,842545205,959199287c959656758,859387697,892811308,842412856,959197745,909325874c942813749,825766243,892743989,741487410,909717561,909456181c842607664,926495286,741684273,842150968,892810801,842607671c842479925,741881909,943206457,892548662,892953395,842151737c741422389,942815544,842413106,876031031,959526449,741815863c892941625,875704889,825830454,808857651,741683513,892482616c909194036,809001777,875706680,741749047,892418097,859189812c942420022,892876848,808532279,959461676,960049461,959199026c926496050,943077169,959461676,909455923,962803255,909654064c825372983,959789356,842478902,942420023,892876087,959461424c825505580,959920180,942422066,959789104,909389879,842414124c876098103,946026553,909522992,859385907,909261100,825504562c824981045,859124024,942682422,959982640,959919666,741356343c926038328,808923700,842607668,959591478,1664170292,842412601c926169145,809053238,909523000,741946936,842609976,842413621c892939320,926300217,741553465,943206457,959788342,959982640c959461426,1664365109,909652024,909652017,809053241,909523000c741486641,825635385,808858416,876031027,808923953,741749561c943273273,909325109,825764918,926495538,1664235059,892482616c842282036,942746680,959591729,808792118,825505580,809055287c959198516,858797618,959852600,909719596,842283058,925644081c876163380,858863925,909261155,926234163,942422324,925972786c926364980,942684204,959788596,942422326,808858164,875968825c825766188,960049205,741947702,842216505,909259575,892953397c909653817,741618480,808858169,842020403,809053234,942813497c741355571,808597816,943208504,808987698,942815032,741947448c875706680,876164665,876045113,842150961,741487670,808858169c842020403,876096562,825571637,741618741,842347064,909718324c959982641,842347314,741618736,892418097,876034352,946024752c825635380,959657776,892483628,942879542,959198004,892614960c926363958,959461676,892811317,959198262,909654064,876098359c959789356,959527221,962803000,926169392,825702192,825505580c808464950,942421809,926233911,875640883,858863916,943273264l942420793,892352821l842347065,943011884l909652537,828585016l909455672,808596018l842542128,825440309l741684023,875705400l842610732,858861880l942420274,859125813l909719859,859060579l825702192,925644087l926101812,875772208l959461676,942944819l942420277,942814777xl842020659,892483628l926103347,959199540l959591986,875706680l825766243,909259829l741486641,959787577l892614966,842542134l892351797,741881648l959722040,909457719l842542132,942682933l741488697,825635385l892613176,876045110l909195313,741619507l741486897,926429240l808859442,842607669l808464694,1664234293l926496057,926234424l808987701,959985976l741749552,959525943l909194804,892939316l825832761,741816377l959788088,925905717l842607672,943075638m1664365110,926234424l943208502,876162100l825767986,741357616l909652024,825635126l876031026,892418097l741880883,876163129l925972021,876096569l842348853,1664365112l825831481,943273778l876096569,875639346l741750068,875706680l858994481,809053234m825374009,741749045l875639863,892942392l892939313,926431033l1664430387,959788088l942813493,842607668l909130037,741816372l875901496,858928947l959982644,875640370l741880884,942815544l859322672,876031030l892418097,1664430134l942815544,808531767el876096566,825571637l741685559,825439289l876163380,876162099l842086450,741421362l825373752,825700405l892873776,892678713l1664364596,909194295l842018866,892873776l808857657,741880112l959788088,858796341l926428209,859189558l1664561464,825373752l926167349,892939319l858928441,741488952l959788856,926365238l876096564,926167858l741749041,942748727l808858929,959982643l808990258,1664169010l959788088,942813493l892873777,959592760l741617714,959787577l959789100,943010353l942420529,960051253l808858163,825505635l825374776,959199030l842479925,892613938l892614700,808531257l959197747,943206964l942749744,943011884l892352056,959199033l842348848,925972273l943011939,926364217l925643826,943075636l959918644,859060524l875639857,942421298l892941620,859320881l942684204,842150709l942420791,942682676l825766707,909261155l825571121,741751088l875706680,959984440l892939319,808727865l1664300850,892678712l959788336,842607666l942878774,741749043l825831992,875771191l876096569,909193778l741946418,909717561l808464693,942746672l959460657,808663352l959789411,825242169l959199031,842281524l926495281,842610732l892418100,959198264l909325874,842084404l825505580,959526968l942421040,909587762l875771703,959461731l909652018,942421810l825504308,943273266l959461676,842150453l942420018,925972786l943075380,959789356l942880056,959199031l942881072,825571384l825766243,842151477l741748791,825832760l943141938,892873781l875771192,741750068l892483896,909522996l842542130,875574581l741879857,925971511l875575604,959996725l842544178,741684531l943207736,943273527l959982643,859060018l741488953,926430520l876099129,842542132l909586745,741421617l892874808,808792371l876176183,842086450l741421362,892418097l876165424,959198516l825242420,959460912l825505836,808990007l942421040,959789104l808989238,909261100l876099890,929248823l892678452,842544180l892483628,892482099l942421044,909391920l943207988,825505580l909587763,942420018l842216754,875836722l909261100,808794420l929248818,942944564l875639863,943011884l959854392,942421559l943274032,808727097l842610732,960051248l959198001,842479925l909391154,959461676l909652018,946025267l942881077,858928182l959592492,942880561l942421040,825373236l909260087,909261100l909260339,959198775l943273266,959723573l842283308,875770168l946026552,960051253l909717811,892483884l943011897,959199284l876163636,808661813l892483628,942944309l959197745,943273266l926169141,959461676l943207730,946025776l825766457,909719344l842283308,808662583l942420278,842610736l959459892,909261100l842412848,942422070l925972786,926298164l892483628,842216248l962802231,876032564l926365238,825766188l909456693,741422385l859385913,925971001l876096567,943011633l741552437,926430520l959788601,842542135l842281525,1664102962l875639863,875967026l892939312,842348601l741422392,909652024l926429233,959982642l825570098,741947703l808859448,875771961l876096568,825571637l1664563511,825636664l943207222,959982649l825308722,741422134l892418097,842479670l942422065,959920181l876164406,842610732l876165168,942420272l959460919,808531512l959461731,859387186l925643319,892547380l825374263,842610732l892416312,942420791l876165173,825374002l892811308,859058231l942420279,926167604l942944569,892614755l942748985,942420272l876163641,926430002l842610732,842543160l824980276,909455672l842478386,876162104l892614962,741356339l875705401,859123762l876110646,825766450l741815858,926429240l943075897,876031028l825373745,741881395l926233144,909520944l959982645,909718578l741356857,926233144l909719094,809001782l875967544,741619766l892418097,842348081l942421043,926102834l943010356,875706412l808466489,942420274l942682676,875575094l959461676,825505586l962802742,842348848l825438770,842283308l959919159,824981556l909455672,859386162l842607672,926101558l741355832,959722040l909588791,842607666l875770422,1664626996l808858169,926101813l892939320,909260089l741684532,825635385l808988976,942746676l842282289,808464694l842610732,909326388l942421043,943273010l825503793,892483683l808465460,959197749l842543668,808465976l959461676,909456692l959197495,858928690l909588530,825766188l859189557,741423409l808596536,808924728l842556214,959920436l741486901,859385913l959657522,892939312l892352057,741421368l858929464,875901237l892939313,942750009l741357619,892418097l875706676,946025008l825635380,876165424l875706412,926496569l942421814,842610736l859386163,942684204l875968310,942422064l892416564,876033073l842283052,859386160l828584503,808792376l959657785,842607670l842215990,741814838l925971512,892483637l959982647,942945586l741684273,909652024l808728119,892939313l825635897,1664234292l842608697,808663349l942746680,959591729l825505077,892483628l876032051,942420788l892809524,909258809l959789356,926038325l942421301,892613938l808597043,959789411l892482103,942421812l875770420,842346551l825766188,926037045l741487153,858928184l808990260,876096563l926234417,741554484l960050489,825506097l842556212,859124789l741487158,876097592l942945846,892939318l942750009,741749558l892418097,825375028l959199540,875639604l825700657,825505836l959853879,946026807l926429753,926364981l892483628,909325620l959197746,959658288l942945840,842283308l959592502,824980530l875901240,825634873l809053234,842348089l1664431922,892876088l909718579,842542128l859255605,741357876l875901496,842412853l926428210,876033333l741356600,892483896l943208244,942746676l892679473,926363959l842283363,909260854l942420791,825439543l892875058,842610732l842610486,942420018l959459892,842413881l909588524,825570865l942422070,926233906l875574832,825766243l858928693,741488436l859124280,959854384l926428217,825307957l741488438,959787577l876032055,842542128l859124789,741356086l892483896,909522996l876176181,825504051l741487417,892418097l926102070,942420787l942881077,859189558l892811308,959590707l942420277,909391920l942682677,892483628l909325620,962801970l943274293,842479155l959789100,959854643l824980530,909455672l909718066,808987702l858929464,741553204l808597816,842281017l892939313,892482873l1664628273,875901496l825635637,842542137l942682933,741946932l892874808,875704627l942746676,892679473l909456950,909261100l942747697,942420273l942682681,875575609l959461475,892745008l942420278,892613938l909194803,959789356l925907253,942421296l859059506,842216761l825766188,808661557l741750066,959983672l842479672,959996723l959983666,741814329l942814265,808465457l808987700,909588024l741617716,943273273l892875317,809053234l909456441,741619766l892418097,943075892l962803254,876032564l960050743,842610732l909130032,959198775l959789365,842150449l959789356,943009846l959199280,959789365l926103345,942684204l875835961,828583990l875901240,925906226l892939317,875903033l741882168,808597816l842414136,876162105l825307187,741946166l909718841,808990000l809053240,859386169l1664365109,942815544l925906487,942746678l842282289,959591221l942684204,842150709l942421047,942682681l942879033,959461420l926168368,959199031l842543668,825243192l842283107,825833268l942422325,909391920l875968821,825766188l959787829,741553205l926429240,842414130l809053238,909523000l741881139,942815544l825438513,876176178l942815282,741355574l926494777,808990513l809053240,876163385l741751095,892418097l842283314,942421046l959527221,809054257l942684460,892679736l946026296,942682676l842544693,909261100l858862896,959198008l876163636,959460918l943011884,842283321l824979506,825569592l859386422,892873781l909455929,1664104243l943206457,859191094l842607666,909324342l741487413,842608697l909194295,808987701l808662328,741620025l926429240,875967289l942746676,943076657l942944824,959461475l892679472,959199283l909654064,859387959l959461676,959853876l942422324,959722041l959723830,959789100l825636915,942421302l825504308,842085939l825766243,875966773l741881657,943207736l959984182,809053240l926300216,741487153l842609976,859190837l926428208,959526709l741684023,808596536l942881073,876110643l959919154,741880881l892418097,858797619l942420785,909522992l909520946,942684460l859256376,942420792l909654069,825701939l943011884,892482617l946025009,876163641l808990769,959789100l959525427,824979504l892678456,943077173l808987696,926037816l741749811,943206457l909653558,808987705l909521976,1664628788l825373752,959591734l809053241,876163385l741816626,909259832l842149937,942746672l959460657,909390905l909261100,909588017l959197744,909654064l926036279,959789411l825308724,942421815l942880050,926429240l859060524,959591473l942422326,875705650l909325363,825766188l959787829,741816631l926496057,926363954l842621752,842282549l741879864,842412601l875837753,842542128l943207221,741423152l859387192,909324338l892939320,825635897l741619249,892418097l842150454,946024496l909391920,875770932l892483884,942814262l959198000,842217776l959590710,842283308l808662583,959199541l842348853,858863414l892811308,825634871l828585525,909455672l892613170,809053236l959526713,741684275l909455929,875770932l892873778,825636920l741685048,842608697l842414128,842542135l842020661,1664562484l859385913,842085938l942746676,943076657l942944824,942684204l959788596,959199542l875967794,926429236l942684204,892417590l942421557,859058745l875639857,959461731l859386167,959198260l959658288,808859185l825766188,808661557l741421621,825373752l909717557,842607665l892614197,741486897l909457208,959461683l892887859,909588536l741750585,892678712l959918896,926428214l842021173,741619255l892418097,959919413l959198004,925905716l959985717,892483884l892548150,962801719l943274293,825635893l842283052,926497072l959198518,825833781l909719608,942684204l876164408,824981043l842346808,808662585l892873784,909719352l1664301365,875705401l842215986,808987703l858929464,741946420l825439289,926037557l876031028,925972017l741552439,959787577l959918647,842607666l926103609,1664495926l892679992,909456183l808987696,842413624l741880376,892418097l942749235,959197236l825833781,959723064l842283052,892745524l959199545,926496050l959460657,909588579l875836208,959197745l875967794,892941620l842610732,892679992l942420023,875903024l909325109,959789356l960049465,959199282l842348853,808466230l825766243,808661557l741552437,842412601l825505849,842607671l842282549,741814328l825831481,909261106l876096565,960049202l741619255,926234424l942747959,842556217l942682933,741488441l892418097,825636149l942420789,842086709l959591732,892483884l825570358,942421552l842610741,875837752l892811308,825505078l946025017,842479664l925970744,892483628l875770930,824981043l859124024,959920437l808987703,825439544l741946418,943206457l892548662,892939319l943011385,1664169008l875706680,825504051l842607668,960049718l741357873,959592760l909652276,942746680l842413361,876033075l892483628,842282803l959199029,909654064l892548663,959461475l892613936,959197490l808597808,892483128l892483628,909129525l959198513,808596276l808991031,825766188l892940853,741880629l842150968,909260593l809067317,909523000l741882160,859385913l909325618,842607672l892877109,741749816l892483896,909522996l808987700,809056568l741487922,892418097l842479670,946026545l842479664,892483128l942684460,909588024l942421555,892547641l892678194,842283308l808662583,942422069l859190578,926496821l892483628,959524919l828584499,875901240l876098866,809053238l842609465,741816113l943206457,926103350l842542135,876032821l741880117,892941625l942813236,876096560l959919154,1664561460l875705400,825635633l942746674,909194545l943143220,959461676l943274035,959198263l909654064,825832757l892811308,925972279l942420272,825636912l959854640,909261155l876165426,942422324l875770420,909586488l825766188,842151477l741683255,909718841l875705909,809053234l926300216,741488952l943273273,858862645l842556210,943207221l741488688,875901496l858798387,842542130l892351797,741618227l892418097,858863924l942422071,926102834l875770419,942684460l909588024,946024756l875770420,926038071l842283052,842348081l959198777,809055538l926497078,959789356l959527221,824979512l859124024,943010102l926428214,876033333l1664497200,943206457l942880566,892873776l926038328,741355828l959984952,825569844l892939314,842609977l741355573,943207736l875639606,942746680l842282289,892745782l959789411,875837497l959198259,909654064l926233398,842283052l909457456,942420024l825701687,959592249l942684204,892811573l959198261,959723058l875835446,825766243l842609717,741618737l909455928,959984947l959982640,943206450l741421878,825832760l925906482,926428210l959526709,741945911l825373752,842150197l842556213,926299957l741486898,892418097l876098869,959199029l909261104,842543152l842610732,909719600l959199540,959658288l858798384,842610732l959854900,946026036l959920176,825504051l909261100,876165426l824981043,892678456l959526965,892873779l926496568,741880118l808597816,842281017l842542128,875574581l1664431669,842608697l909194295,808987703l842413624,741749560l926429240,892876594l942746674,959722801l875704625,942684204l842021177,942422069l942682681,842217016l892483683,926168883l959197239,892352050l808989489,892483884l926037817,959198264l926496050,909457201l825766188,942813749l741815860,892678712l925906224,959996724l943206450,741750840l909718841,842348341l892873778,842283320l741814581,892941625l808792633,842607664l842019126,741880376l892418097,926036534l962802736,842217776l876164404,842610732l943208496,942422328l858797623,808464692l959789356,842019893l959197751,892746037l909654325,942684204l959984952,828585010l825569592,858928438l892939320,825635897l741946929,808597816l943208504,876096560l876097586,741945657l875706680,825504051l842542130,925905717l1664300345,859387192l875966770,942746676l959722801,909587249l842283052,925972530l942421815,959459897l892482608,959789356l892745014,942421296l959459892,808859449l909588579,825570865l959199286,892350518l909587504,825766188l825635637,741881648l859124280,959854384l809053239,909523000l741421105,892874808l825570617,842621746l808531254,741815089l942748727,959460657l809053234,943207737l741881650,858994233l959918393,926428211l909326389,741486898l859189817,842151222l942760760,909194545l842215989,959461676l892548406,959197238l959591986,892612919l842283052,926298418l959199029,926496050l943207730,942684460l859190840,962802485l842479925,825570610l842610732,909390392l925644594,825635124l959526201,741814841l959787577,909586743l809053240,892482361l1664497462,943206457m842086198,892939313l926234169,741357362l943011640,808988725l876031033,926430257l741880377,892874808l875575097,909650998l942815026,1664629044l909652024,959460150l842607667,875770422l825832505,909261155l876099890,959198775l909654064,959854646l959789100,909522226xl959199282,909654325l859126071,942684460l892679736,942420025l808989241,875705657l942684259,942682422l959199542,909654064l842019126,909261100l909324337,925643568el926101812,909326640l959789356,858993976l942421558,959656497l842412855,842283107el875836469,824981554l842346808,892352057l876031024,959723313l741684272,808858169l909129779,959982649l876098102,741683506l959525943,825832756l842621747,892744502el741946423,825831992l926233655,808987703l892744760,741946937l909259832,909719856l959789356,959527221l962803000,926169392l825702192,825505580l808464950,942421809l926233911,875640883l858863916,943273264l942420793,892352821l842347065,943011884el909652537,828585016l909455672,808596018l842542128,825440309l741684023,875705400" fillcolor="#1da838" stroked="f" o:allowincell="f" style="position:absolute;left:700;top:91;width:504;height:1339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5" coordsize="258,260" path="l258,260l0,0l258,260l-65536,10000l3211264,0l2085617664,1444440270l678952960,1444440287l659554304,1444440287l-1920991232,-11917l131071,81385l3236156,0l-1912602624,352646l0,0l521666560,2125176650l0,0l3145728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00647323,2125176742l792461312,1852586593l2178110,0l0,0l-1963720704,281411584l2,138224l2162688,0l0,0l-2039742464,460718080l2,0l45154304,0l-1693450240,1444743640l-846987264,2075592955l35690,0l3609,260l5671,520l7476,1039l9538,1819l11342,2598l13146,3378l14693,4417l16497,5456l18044,6755l19333,8314l20880,9873l22168,11432l23457,13251l24488,15329l25777,17408l27582,22085l29386,27281l30933,32997l31964,39233l32995,46248l33768,53783l34026,61837l34284,70671l34026,77946l33768,84701l33253,91457l32479,97692l31706,103408l30417,109124l29128,114321l27582,119257l26808,121596l25777,123674l24746,125753l23457,127572l22168,129131l20880,130689l19591,132248l18044,133547l16240,134587l14435,135626l12631,136405l10826,136925l8765,137445l6702,137964l4382,138224l2062,138224l0,138094l0,122821l516,122895l2578,122635l4382,121856l6187,120816l7733,119257l9280,117439l10311,115100l11600,112242l12631,109124l13404,105487l14177,101330l14693,96913l15209,91976l15466,86520l15724,80804l15982,74568l15982,61058l15724,55082l15466,49366l14951,44169l14435,39493l13662,35336l12889,31698l11858,28580l10569,25982l9280,23644l7991,21565l6445,20006l4898,18707l3094,17928l1289,17408l0,17246l0,0l19988480,0l-1912602624,352646l-846987264,2075592955l842500970,925958197l741552432,859124529l1811953206,1815096368l825243441,1815096371l825243441,858860595l909521717,824979564l909325619,741371190l824377392,859332964l6684728,1869611110l1769236851,1631219311l1819243362,996504693l1952867692,959852858l1869888304,942946928l1769421624,979924068l1748710706,1751607653l808598132,1936538418l1920413039,1932357729l1701607796,1852796474l762723173,1954047348l1668178221,980578152l1684302189,1832609132l1882025843,1953067887l762212201,1769107304l1953394554,1915579489l1952541797,979727977l1701273968,1869835579l1936683053,1869182057l1702243694,1667855474l1949985889,1832611951l1882025843,1953067887l762212201,1953654134l1818321769,1818587693l1986622561,1634744933l25959,0l0,0l14745600,0l-1095761920,1444743513l-846987264,2075592955l101226,0l65536,0l65536,0l65536,0l65536,0l65536,0l65536,0l65536,0l65536,0l65536,0l65536,0l65536,0l65536,0l65536,0l65536,0l65536,0l65536,0l65536,0l65536,0l65536,0l65536,0l65536,0l65536,0l281280512,0l65536,0l2162688,0l-325058560,1444440060l0,0l3342336,3211314l5308416,0l1698693120,1444440171l-46137344,1444440287l486014976,2125176650l1638400,942669824l-1159712720,1444440288l-1160773632,1444440288l-305135616,1444440288l-306184192,1444440288l5242880,0l2097152,0l0,0l283115520,281411585l2,0l2162688,0l-888143872,1444440061l0,0l3342336,3538996l6356992,0l487587840,2125175647l-1255145472,1444440288l513802240,2125176650l65536,402653184l337690821,2126983899l3211264,0l1873805312,1444440057l49283072,1444440288l521666560,2125176650l0,-469762048l6340760,0l4194304,0l-346030080,1444743464l-846987264,2075592955l481856362,2125176650l1245184,402653184l-2088746811,1444440288l-2089811968,1444440288l4194304,0l31522816,0l-1496317952,1444743526l-846987264,2075592955l35690,0l4769,520l8377,1299l11729,2079l14564,3118l17142,4677l19462,6236l21524,8054l23070,10393l24617,12991l25906,15849l26937,18967l27710,22604l28226,26502l28484,30659l28484,38713l28226,41831l27968,44949l27452,47807l26679,50665l25906,53263l24875,55601l23586,57940l22555,60278l21008,62097l19462,63916l17915,65475l16368,66774l14306,67813l12502,68592l10440,69112l35443,135366l15853,135366l0,91548l0,58515l129,58460l1933,57680l3480,56641l4769,55342l5800,54043l6573,52484l7089,50665l7604,48846l8120,46768l8893,42091l9151,36894l8893,31698l8377,27541l7604,23903l6315,20786l5542,19487l4511,18447l3480,17668l2191,16888l387,16369l0,16257l0,0l31522816,0l-1641021440,1444743526l-846987264,2075592955l35690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15794176,0l1980760064,1444743609l-846987264,2075592955l35690,0l27582,260l32093,765l32093,17954l31190,17408l28355,16369l25519,15589l22168,15329l20622,15329l20364,15589l18044,15589l18044,119777l18302,119777l18560,120037l19848,120037l23973,119777l27839,118998l29644,118738l31190,117958l32093,117655l32093,134122l29901,134587l25004,135106l19591,135366l0,135366l0,0l35830,17928l2198003,0l322961408,1444440061l0,0l3342336,3473458l5308416,0l310378496,1444743526l-846987264,2075592955l486050666,2125176650l1638400,942669824l1701851184,1444440238l1700790272,1444440238l493879296,1444440289l492830720,1444440289l942669824,12336l2162688,0l0,0l-1085276160,281411584l2,0l31522816,0l467730432,1444743526l-846987264,2075592955l35690,0l4769,520l8378,1299l11729,2079l14564,3118l17142,4677l19462,6236l21524,8054l23070,10393l24617,12991l25906,15849l26679,18967l27452,22604l28226,26502l28484,30659l28484,38713l28226,41831l27968,44949l27452,47807l26679,50665l25906,53263l24875,55601l23586,57940l22297,60278l21008,62097l19462,63916l17915,65475l16110,66774l14306,67813l12502,68592l10439,69112l35443,135366l15853,135366l0,91548l0,58515l129,58460l1933,57680l3480,56641l4769,55342l5542,54043l6315,52484l7089,50665l7604,48846l8120,46768l8893,42091l9151,36894l8893,31698l8378,27541l7604,23903l6315,20786l5542,19487l4511,18447l3480,17668l1933,16888l387,16369l0,16257l0,0l2177123,0l0,0l-1541341184,434700288l2,0l5308416,0l-2118057984,1444743526l-846987264,2075592955l486050666,2125176650l1703936,942669824l174075952,1444440288l173015040,1444440288l-112197632,1444440289l-113246208,1444440289l942669824,12336l2162688,0l0,0l-1613037568,281411585l2,135366l8454144,0l-1444872192,1444743526l-846987264,2075592955l35690,0l46141,98472l62896,0l79651,0l92024,135366l73980,135366l69856,42091l53101,135366l40470,135366l22426,42091l18044,135366l0,135366l11084,0l4259840,0l-236978176,1444440288l1823473664,1444440288l521666560,2125176650l0,402653184" fillcolor="#1da838" stroked="f" o:allowincell="f" style="position:absolute;left:963;top:90;width:0;height:0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rect id="shape_0" ID="Shape 25386" coordsize="121152,299572" path="xl96663,0l96664,0l121152,24683xl120636,24942l120379,25462l120636,299572l78362,275149xl78362,187070l78104,172000xl78104,71450l68051,81323xl57483,91976l46656,103408el35572,115619l30159,121855l24746,128351l19333,135106c13920,142121,8506,149136,3093,156671c0,161192,0,93778,3867,89378c11600,80544,19591,72230,27324,64435c34799,56900,42274,49625,56709,36374c69856,24423,77331,17667,84549,11432c90993,5456,96663,0,40984577,0c-568459264,1444743481,-846987264,2075592955,35690,0c34412,17262,33510,17148,33510,16888c31190,17148,29128,17928,27324,19227c25777,20786,24230,22864,23199,25462c21910,28320,21137,31958,19848,39752c19075,48327,18560,57680,18302,67813c18302,75088,18560,81843,18817,88079c19333,93795,20106,98991,20880,103408c21910,107306,22942,110683,24230,113541c25519,115880,26808,117958,28355,119777c29901,121076,31448,122115,33252,122635c34412,122802,34412,138102,32221,137964c28355,137185,24746,136146,21395,134587c18302,132508,15209,129910,12373,127052c9795,123674,8764,121596,7476,119517c6444,117439,5413,114840,3867,109384c2320,103408,1289,96653,516,89118c0,81064,0,64435,516,56901c1031,49885,1805,43130,2578,36894c3867,30919,5155,25462,6702,20266c7733,17668,8764,15589,9795,13251c11084,11432,12373,9613,13662,8054c15209,6496,17013,5196,18560,3897c20364,2858,22426,2079,24488,1299c26551,779,28870,520,31190,260c33510,0,33510,0,25243426,0c489684992,2125176654,65536,0,-1400897536,1444439893c306184192,1444439904,327680,327680,131072,327680c0,0,-96978432,2125176742,1225261056,1043267584c1013564,0,983040,0,0,1132098362c729203,0,262144,0,0,0c196608,0,0,575406080,15919,0c0,0,1426128896,544874542,-511950,-1c131071,0,131072,0,131072,0c131072,0,65536,0,65536,0c196608,0,196608,0,196608,0c65536,0,-720896,-1,196607,0c-720896,-1,131071,0,-720896,-1c-589825,-1,131071,0,-655360,-1c131071,0,-262144,-1,196607,0c-262144,-1,131071,0,-327680,-1c-131073,-1,980942847,1886600820,26305647,0c1344143360,1444743480,-846987264,2075592955,1349684074,2000436850c1866887738,544437358,1634024055,1933669491,574447977,1701669204c1699618931,1867653239,577659245,1664775968,1126317427,1651076193c790784370,980892734,1998617203,1818326586,875700797,1010708258c2054371959,1998615363,1818326586,875700797,1010708258,1634482807c1998612334,1935762746,1769161076,1881292129,1280322924,1010708258c1916434223,1010725456,1047804535,779764776,2048929365,825242144c779231286,2054123552,858857518,740898105,1970431776,1730181488c1953396082,544715715,2053405047,1869374825,1998611822,1634758432c1969841010,1931505440,-1015845008,1763730099,1965058147,1954135237c1635217259,543254894,1679843694,1836674657,1919251488,1701408357c1919643424,1822147941,1769152609,2048956868,1852075879,2048943465c2054320160,1634630245,1852144227,544040297,1701995892,1998615918c2053204851,1836674657,1830844192,1936352617,2037870435,1819287661c1701408353,1734441504,1869640559,1869767012,1768841591,1919950945c1953719674,1852144242,1869047150,1999584302,1631482938,841104748c1043276340,1933211452,32588666,0,-1947336704,352646c-846987264,2075592955,35690,0,4769,520c8377,1299,11728,2079,14564,3118c17399,4677,19462,6236,21524,8054c23328,10393,24617,12991,25906,15849c26937,18967,27710,22604,28226,26502c28484,30659,28741,35336,28484,38713c28226,41831,27968,44949,27452,47807c26679,50665,25906,53263,24875,55601c23844,57940,22555,60278,21008,62097c19719,63916,17915,65475,16368,66774c14564,67813,12502,68592,10440,69112c35701,135366,16110,135366,0,91290c0,58606,387,58460,1933,57680c3480,56641,4769,55342,5800,54043c6573,52484,7089,50665,7862,48846c8377,46768,8893,42091,9151,36894c8893,31698,8377,27541,7604,23903c6315,20786,5542,19487,4769,18447c3480,17668,2191,16888,644,16369c0,16183,0,0,482344960,2125175647c10551296,0,1453326336,1444440063,-717750272,2125172803c1832386560,1444439974,-1076363264,1444440254,-483917824,1444440029c0,2125135872,-479723520,1444440029,-1074266112,1444440254c1248329728,1444440238,0,0,746258432,0c100532224,0,746258432,0,100532224,0c196608,1444413440,0,0,0,0c1257242624,1444440238,1256194048,1444440238,2162688,0c-1560215552,1444440123,-117374976,1444440254,2097152,0c19988480,0,-897056768,2125176679,65536,0c0,0,0,0,-879755264,2125176679c-876085248,2125176679,-872415232,2125176679,-868745216,2125176679c-865599488,2125176679,-859308032,2125176679,1102053376,1444439671c-96993280,2125176742,980680704,1030513014,-96980446,2125176742c0,0,196608,1634271232,-56771,-65536c-49617,-1,-1,-1,-1,-1c-1,-1,-1,1634664447,-96962694,2125176742c-855113728,2125176679,-851443712,2125176679,0,0c-934281216,1444440127,65536,1635385344,26990,0c58720256,2125175097,58720256,2125175097,0,0c0,0,1811939328,50543,0,1702494208c28781,0,0,855638016,3225397,0c65536,1966080,2000420864,1315401786,2035576181,1998611824c1953326650,1701061181,1634560355,1043276396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946173029,1999584318,1933472314,980885626,5461643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980877374,15984c482344960,2125175647,49348608,0,-1947271168,352646c-846987264,2075592955,980913002,1852786290,1998615412,1935762746c1769161076,1411530081,1936026985,2003127840,1836012064,539127393c1935882871,1631789629,1919052140,1043276393,1933211452,980885626c1030513014,573846050,2000436783,1132098362,980885619,1030513014c573846050,2000436783,1851878458,980885607,1953718629,1634300737c1819288125,575426605,792477231,1349663351,2000436850,1094612026c1635087467,1701408364,1634886176,1701453931,1998615667,1635021689c1635410802,1669710954,543712121,1870098276,2008269668,1953460256c1919248759,1784773220,2036565444,1931503715,544104820,1768841594c2038063973,2053339763,1634299493,2003791904,2054317417,1768843363c1701411360,1998612845,779581216,1802464288,2053729377,1768579937c1866735662,1701672299,1667331182,1646289258,-1000039996,543253381c1869619319,1684105587,1969843809,1734693408,1634627433,1785032300c1920549920,1784900453,1666130025,1852797544,-1698357127,1868853106c1802725751,-1032380319,1634288288,1836679877,1802466419,1836392565c1824310639,1634301801,1684367904,1701408377,1953723680,1852140641c1814062441,2037674857,1651864352,1851880563,543779427,1870098288c-999656092,1668899717,2037522536,1869314426,1953177644,2037560259c1998612579,-999001223,1701408901,543517038,1818697847,1701405285c1651862560,1701411360,1780509037,544502629,1685024883,2003134842c778399329,-1597876448,1769446341,1701606501,1868721952,-2050725513c-999656070,1668899717,1919950952,1768973690,2008269683,1634889760c539779447,543517038,1785029231,1701475693,1634627360,1802729248c1851882081,2048942441,1918990177,-1681559692,1931503971,1953718901c1784901217,1869619305,1969516407,1669710954,543712121,2038069618c1998614379,1701603104,543517026,2057355881,1768777065,1916936238c1780509537,544502629,1633968482,1881179333,1769436271,2053403237c-2050725279,1751349603,1651862560,1803122464,2053338476,-2050725279c1751349603,1937340192,1889125492,1851881327,1931502953,1685023610c1998597241,1852795769,1668902497,1736056936,1768842351,544874597c1634564471,1768841575,778661217,980889404,50413172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c1715107388,1852925216,1919951421,891315311,540098592,790769728c980827198,1902452838,1931623790,824208757,540557344,1043276336c1715107388,1852925216,1919951421,824206447,540622880,790770225c980827198,1902452838,1881292142,543453042,808464433,1075851312c824193073,1010708258,543570550,1030648165,1836413730,1684633376c807430260,825311264,1010708258,543570550,1030648165,1836413730c1768253472,544499815,826286128,1043276337,1715107388,1852925216c1919951421,1746953327,1751607653,808525940,540028984,790769984c980827198,1902452838,1981955438,1075866721,790770737,980827198c1902452838,1931623790,1746955637,1751607653,540024948,573911360c792477231,1868970614,1819635058,1010725729,1634744950,1730177140c1768186226,1937010277,1701863784,574450543,1864376948,1852793658c1952671086,1701869940,1701978685,539128931,1954047348,1920495458c1031037797,825311266,825311276,842088492,858865708,1010708258c1634220662,1701602414,1983659635,1881172026,1953067887,1030647657c741425186,1043276336,980823868,1684955496,1047749996,980823868c1885431923,1887007845,1912618597,5177406,3211363,0c131072,720896,6815744,6357093,6619236,3211378c7864366,7077997,1540358144,1444440238,7405568,0c131072,0,983040,0,1258291200,1444440257c-117440512,1444440254,0,0,0,0c-754909184,288960,262144,2125135872,-117440512,1444440254c65536,0,0,393216,1251999744,1444440257c1880096768,1444440257,3211264,0,1578106880,1444440238c22020096,1444440255,1572864,792477231,-2111686025,2011c1886584832,1852400481,3219559,0,480247808,1444440255c2084569088,1444440238,1900544,573585458,-553683168,-28660c807600127,980885538,3237473,0,-110100480,1444440254c-1892679680,1444440270,1048576,1010708258,-1948566921,-26748c16842751,0,2162688,0,65536,655360c1953628160,1634300500,1701603182,0,59834368,0c2028929024,1444742713,-846987264,2075592955,1349684074,2000436850c1866887738,544437358,1634024055,1933669491,574447977,1701669204c1699618931,1867653239,577659245,1664775968,1126317427,1651076193c790784370,980892734,1998617203,1818326586,875700797,1010708258c2054371959,1998615363,1818326586,875700797,1010708258,1634482807c1998612334,1935762746,1769161076,1881292129,1280322924,1010708258c1916434223,1010725456,1047804535,1970563905,1768844385,1919033445c1780509537,544502629,1953724791,2053337697,-2050725279,1751349603c2003788832,-1279040401,1869619319,1701410676,1635411058,1669710954c543712121,1851880563,1851882016,2053334377,1668969337,1768842618c1869619297,1919248759,1852334970,1769611369,543780197,2004295799c1869357102,1768710507,1784897914,1142959721,1836411759,1635020389c543255139,1687798882,1633912260,1881175840,1634300783,1768841572c1699881077,1852795239,1701735521,2034507882,1667982706,1327524202c1869768803,-987727506,1685025434,1936291695,1998610795,1765974210c2038613345,1869902701,1965061483,-1127911571,1769433452,1701453921c1768847716,1937055845,1701601652,543517038,1953720684,1970479225c1635021666,1768579950,2003791904,1786078319,2036565444,1914726499c1803123321,1797270639,1924383604,543712121,1953724791,1768981956c1701408357,1730180896,1768056172,1970020453,1769611362,543780197c1953719658,1869640480,1701411428,1701732727,-1034477522,2006697376c1819567465,1651449957,-999721105,1786083973,2036565444,1881172067c1885698674,-1279036567,1919950967,744585057,1701408288,1700949792c1786080618,1852776549,1937186913,1635410283,543254894,1635213690c-982551438,543777691,1935832435,1668178292,1881172330,1685026671c-2050725259,1751349603,2054779424,544172921,1818697847,1701405285c-1597871840,1835362682,1109405289,543908210,1953719658,1684103712c545572193,2004119408,1685218665,-999661190,1668899717,1970020456c2037850210,1668639851,-999661190,1668899717,2037850216,-1715178381c1635217264,543517038,1869314675,539785572,1869314423,2037277038c2048944227,1852075879,2048943465,1836676896,1851877217,1768776041c1999584302,1010725946,1916434223,980892734,2000436850,1917874746c980892734,1852786290,1998615412,1030972218,1818313506,1769103977c1010708258,1868774007,544370540,1635138167,807550316,808464432c1043276336,1933211452,980885626,1030513014,573846050,2000436783c1132098362,980885619,1030513014,573846050,792477231,1349663351c2000436850,2015392826,1933208685,1701011824,1919951421,1919251301c1042441590,1999584288,1010725946,1916434223,21037118,0c65536,18939904,1983643648,1634235194,2037671280,1763730800c1596079460,808464504,829710128,539111732,1919905635,2053731172c841104741,808465969,909193772,539111472,1886599791,824327540c539111732,1030382689,842412322,539111472,1752457584,745349693c942682476,826290224,909193836,1697394736,809513069,942682476c841756720,808465969,909193836,809513008,1010704997,1953708662c1701539698,1768909344,2037674862,574449004,1702127981,1043276402c1715107388,1970106991,1047748972,1715107388,1852925216,1635131965c807608428,1010708258,543570550,1030648165,1836413730,1768253472c544499815,809508912,1010708258,1715107375,1970106991,1047748972c1748661820,1818521185,1010725733,543701622,1769172848,1852795252c741351997,790769728,1982807102,1851877434,1936026724,1982807102c1634235194,2037671280,4089200,792486249,1047804535,980889404c22101618,0,410976256,1444743480,-846987264,2075592955c1349684074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1047804535,1634627408c544175204,1801548386,1936026144,1869422708,1768733893,-1681559689c1780509027,1869505637,1667329658,1734700666,2037850223,1635410283c543254894,-999721094,1969977989,2054320160,2038063993,1870098286c1969976109,2003790708,544171877,1768779632,2053413316,1635393657c1667590510,2054388090,1852144227,544040297,1769434992,1668969061c543780456,1835362682,543236201,1936289125,545637482,1635393658c1635960171,2008269668,1999584302,4092986,0,0c17891328,0,855638016,1444440008,306184192,1444439904c327680,327680,131072,327680,0,0c0,0,0,0,0,65536c14745600,0,14745600,0,-65536,589824c-96993280,2125176742,-96993280,2125176742,-96993280,2125176742c-96993280,2125176742,67698688,0,9,0c0,0,524288,150994944,-96993280,2125176742c-96993280,2125176742,-96993280,2125176742,-96993280,2125176742c134479872,9,0,0,0,0c524288,0,153092096,-65536,-1,589823c1225261056,0,1536,0,131072,0c0,0,6356998,0,65536,2293760c6488064,7143535,7536686,7209077,7536686,6357108c3014770,7471204,7798881,7209065,3014759,7274563c7209070,6488165,7274612,5439602,6357096,6619248c7143424,112,19988480,0,1819541504,615265c-65536,65536,0,2031616,0,32768c425984,1836056576,1270627,-65536,65536,0c2031616,0,32768,425984,1869414400,2057326c-65536,65536,0,262144,1048576,1048576c393216,1633878016,2451058,-65536,65536,0c327680,2097152,2097152,393216,1919811584,-38043c589824,65536,0,2031616,0,32768c425984,1734410240,2911337,-65536,65536,0c2031616,0,32768,425984,1836187648,4157045c-65536,65536,0,393216,4194304,4194304c393216,1634402304,-35726,-65536,65536,0c2031616,0,32768,491520,1999568896,1917874234c32571454,0,-1138753536,1444743481,-846987264,2075592955c35690,0,4769,520,8377,1299c11728,2079,14564,3118,17399,4677c19462,6236,21524,8054,23328,10393c24617,12991,25906,15849,26937,18967c27710,22604,28226,26502,28484,30659c28741,35336,28484,38713,28226,41831c27968,44949,27452,47807,26679,50665c25906,53263,24875,55601,23844,57940c22555,60278,21008,62097,19719,63916c17915,65475,16368,66774,14564,67813c12502,68592,10440,69112,35701,135366c16110,135366,0,91290,0,58606c387,58460,1933,57680,3480,56641c4769,55342,5800,54043,6573,52484c7089,50665,7862,48846,8377,46768c8893,42091,9151,36894,8893,31698c8377,27541,7604,23903,6315,20786c5542,19487,4769,18447,3480,17668c2191,16888,644,16369,0,16183c0,0,1010725946,1916434223,33644862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1047542391,2037666672c16868716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1126301758,1651076193,790784370,14761022,0c-1401421824,2125173104,327680,0,1994391552,1444440238c0,0,-1378353152,2125173104,0,0c-1374683136,2125173104,-1371013120,2125173104,-1364721664,2125173104c-1360003072,2125173104,-1354760192,2125173104,-1350565888,2125173104c-1347420160,2125173104,-1342177280,2125173104,-252706816,1444440124c-252182528,1444440124,-252182528,1444440124,-2071986176,1444440046c1453326336,1444440063,413138944,1444440256,414711808,1444440256c-497025024,2125173113,-1986002944,2125173112,-2032664576,1444440255c440401920,1444440255,151060480,0,-1339030016,2125173104c29425664,0,-2059403264,1444743494,-846987264,2075592955c35690,150994944,0,0,2304,0c150994944,0,0,589824,9,150994944c150994944,0,2304,0,0,9c0,0,2304,0,2310,0c0,2304,0,150994944,150994944,0c150994944,0,0,150994944,0,591360c591360,0,100665600,0,0,2310c150994944,167772170,2310,657664,151390720,0c657664,151390720,0,2569,591370,150994944c167772170,2310,168361984,101318656,9,150994944c167772170,2310,150994944,167772170,2310,0c168361984,101318656,9,150994944,167772170,2310c168361984,101318656,9,657664,151652864,0c9,0,0,151587072,592137,33555202c591362,0,0,2304,0,2304c0,2314,589824,0,0,150994944c50463232,100794880,9,0,150994944,0c150994944,0,980878848,15988,30474240,0c1215299584,2125173465,-908066816,2125175203,-908066816,2125175203c1223688192,2125175202,0,3,134414336,8208c262144,0,543752192,543255652,-1016366477,1998611635c1922811168,2003788911,1969976169,1881175840,1701410671,1751349874c2048944494,1768777065,1936685600,-2100993676,1802444921,-1681562254c1701736300,1914730272,1869642351,-2050721166,1852144228,1293972841c1936289385,543257204,1869781701,1769434980,543255411,1852055674c824205673,2054321952,1855702373,840982889,540422448,1998597746c1886625986,1769431410,2053382245,-2100993687,545572193,1919967598c2053338977,543712121,779764776,2048929365,825242144,779231286c2054123552,858857518,774452793,1869314391,1668768110,1870274657c1769434978,1970963908,1931502954,546948201,1634038394,1870293356c-2017173129,2054320160,1768776805,2048947311,-1279038111,1852139895c2048942441,1852075879,2048943465,1868721952,-2050725513,-999656070c1836671877,1919950953,1768973690,1768776051,1634889760,1864393079c544891250,1684367735,545637498,1751344500,2053335406,545637486c2053206639,-1681559776,1684105591,744585827,1706870048,1801548832c-2050721937,1701410592,-1715176860,1679845664,2006697327,1667522921c1768842618,1869619301,1684105587,792473185,1047804535,1444440255c17891328,0,-169869312,1444440002,-96993280,2125176742c327680,196608,131072,0,0,65536c0,0,0,0,0,65536c0,0,15728640,0,4980736,1818326586c-96984515,2125176742,-96993280,2125176742,-96993280,2125176742c-96993280,2125176742,67698688,1935762746,16756,0c0,0,1915224064,1010725456,-96978313,2125176742c-96993280,2125176742,-96993280,2125176742,-96993280,2125176742c67043328,-1279038598,8292,0,0,0c1969750016,1701475692,1952478496,-34975,-1,824246271c0,1853095936,24937,0,131072,0c792461312,1047673463,16842752,0,65536,327680c-270532608,1444440043,0,2125135872,422576128,1444439687c225968128,1444440255,-273678336,1444440043,0,2125135872c-268435456,1444440043,0,2125135872,1982857216,1444440039c-876609536,1444439959,0,65536,0,2125135872c-198180864,1444440043,0,2125135872,-1269825536,1444439671c232259584,1444440255,87031808,1444440037,0,0c-1819279360,1444440044,0,0,2006974464,1444439894c235405312,1444440255,-2084569088,1444440270,0,0c-672137216,1444440043,0,0,-105906176,1444440043c238551040,1444440255,-1623195648,1444440044,0,0c48300032,0,1438646272,1444742885,-846987264,2075592955c1349684074,2000436850,1866887738,544437358,1634024055,1933669491c574447977,1701669204,1699618931,1867653239,577659245,1664775968c1126317427,1651076193,790784370,980892734,1998617203,1818326586c875700797,1010708258,2054371959,1998615363,1818326586,875700797c1010708258,1634482807,1998612334,1935762746,1769161076,1881292129c1280322924,1010708258,1916434223,1010725456,544488055,980184440c1667330163,1881292133,1702061426,577074802,1835357246,1803121761c1931516356,-1279038598,544677988,1869781957,1769434980,544566131c1969710450,1701475692,1953723680,543258465,1852055674,824205673c2003509299,1853121897,840982889,-1036570576,539914912,980889404c792477300,1047673463,1916434236,980892734,1047679090,1916434236c1953394502,980885619,1953718629,1634300737,1767121469,544433517c544695630,1634561874,1998594670,1030972218,1818313506,1769103977c1010708258,795425399,980892734,796083049,980892734,1998617203c1818326586,875700797,1010708258,2054371959,1998615363,1818326586c875700797,1010708258,1634482807,1998612334,1935762746,1769161076c1881292129,1280322924,1010708258,1916434223,1010725456,1047804535c2057355887,1651470433,1634166121,544565614,1869314675,544042852c-1681579913,1868853106,1802725751,-1033297803,1751345568,1885433376c1769431410,1999584357,1010725946,1916434223,980892734,2000436850c1917874746,980892734,1852786290,1998615412,1935762746,1769161076c1411530081,1936026985,2003127840,1836012064,539127393,1935882871c1631789629,1919052140,1043276393,1933211452,980885626,1030513014c573846050,2000436783,1132098362,980885619,1030513014,573846050c2000436783,1851878458,980885607,1953718629,1634300737,1819288125c575426605,792477231,1349663351,2000436850,2015392826,1933208685c1701011824,1919951421,1919251301,1042441590,2051287072,539907374c808591482,1914712114,1869619246,840969850,540489777,1936418164c1701453940,539913828,-1016061830,1857734067,1836720174,1009658158c1949988655,1999584318,4092474,0,11599872,0c65536,4784128,6356992,7340144,6881388,6357091c6881396,7209071,7733295,6553710,7274542,6619248c7864430,7077997,7274598,7143538,7602273,2949235c6684783,6881382,6619235,7274596,7667811,6619245c7602286,7798830,7471215,7340132,7274610,6619235c7536755,7209065,7143527,3014764,6619240,6553697c7471205,7864363,7077997,0,0,100663296c3211264,0,0,327680,655360,786432c1048576,1376256,1507328,1835008,575406080,15919c61931520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l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996504677,4092474,0,0c61931520,0,65536,59834368,1983643648,1634235194c2037671280,1763730800,1596079460,808464504,947150640,1663050290c1685221231,1702521203,825369149,741355574,808857906,1864376880c1953526586,842539581,1684086818,824327530,892941104,808727852c875899952,892088368,573583412,1952542752,1830960488,892420144c808534124,1815425344,1076900160,960523316,829174848,808466480c826305580,1815363634,1076965696,826305588,892420145,909193836c826290224,825388085,1076899894,1080833585,826290481,826305590c858865713,842088556,1815294272,808988721,825371696,1815097398c826292544,826305587,858865712,808534124,1815490880,909197360c1042441592,1933211196,1802465908,1869226085,1953721961,1030057081c1953066274,790786661,980827198,1836216166,1935764597,980827198c1902452838,1981955438,824208481,808466480,1010708258,543570550c1030648165,1818326562,573711136,1983659567,1696622138,574451313c1685025392,540098592,573644850,1983659567,1696622138,574451313c543973750,790770467,980827198,1902452838,1981955438,589327457c1043276337,1715107388,1852925216,1919951421,840983663,808465969c540295200,808988721,1043276336,1715107388,1852925216,1970479677c825368685,540028982,893394992,1010708258,543570550,1030648165c1818326562,573580064,1983659567,1696622138,574451313,1685025392c1075851552,573710387,1983659567,1696622138,574451313,544044403c808988721,540024880,790769984,980827198,1902452838,1931623790c824208757,808466480,1075851296,1043276344,1715107388,1852925216c1970479677,808525933,540028984,807417920,1010708258,543570550c1030648165,1836413730,942682400,1075851312,573579313,1983659567c1696622138,574451313,544044403,1734960488,807433320,573849632c1983659567,1696622138,574451313,1685025392,1075851552,573710391c1983659567,1696622138,574451313,544044403,808988721,540024880c573845824,1983659567,1696622138,574451313,544044403,808988721c826286128,573579316,792477231,1868970614,1819635058,1010725729c1634744950,1730177140,1768186226,1937010277,1701863784,574450543c1864376948,1852793658,1952671086,1701869940,1701978685,539128931c1954047348,1920495458,1031037797,1076637730,841758001,808465969c909197356,1010708258,1634220662,1701602414,1983659635,1881172026c1953067887,1030647657,808534050,573849644,1983659567,1881172026c1953067887,1030647657,741949474,1043276336,1748661820,1936683040c1869182057,841104750,808465969,573849644,1983659567,1881172026c1953067887,1030647657,1076637730,790770993,1982807102,1851877434c1936026724,1982807102,1634235194,2037671280,4089200,792477300c1047673463,980889404,13713008,0,1518338048,1444440172c2100297728,1444440270,-796917760,1444440269,0,65536c0,0,223346688,2125176671,4194304,1444440255c10813440,0,3932160,0,0,0c2949120,0,14745600,0,0,0c-524288,-1,65535,0,1929445376,544424826c14967,0,16254,0,1741700990,1444439974c0,155904,589824,1043276364,-1162072260,-442335019c-212844935,1444440269,0,0,1933180928,544424826c7420535,0,-318767104,1444743464,0,0c0,0,0,0,0,0c0,0,0,0,0,589824c0,0,1715470336,1444440238,1529872384,1444440238c131072,1,0,1536,17891328,0c-169869312,1444440002,-96993280,2125176742,327680,196608c131072,0,0,65536,0,0c0,0,0,65536,0,0c15728640,0,4980736,1818326586,-96984515,2125176742c-96993280,2125176742,-96993280,2125176742,-96993280,2125176742c67698688,1935762746,16756,0,0,0c1915224064,1010725456,-96978313,2125176742,-96993280,2125176742c-96993280,2125176742,-96993280,2125176742,67043328,2053398903c28261,0,0,0,1936195584,1702519674c543189358,-37008,-1,543752191,0,1802436608c25970,0,131072,0,4063232,0c7405568,0,65536,2686976,6488064,7143535c7536686,7209077,7536686,6357108,3014770,7471204c7798881,7209065,3014759,6815827,7340129,3342437c4522052,7602296,7667826,6619236,6422607,6619242c7602275,1936261120,574444660,1679827504,7435113,0c65536,2686976,6488064,7143535,7536686,7209077c7536686,6357108,3014770,7471204,7798881,7209065c3014759,6815827,7340129,3342437,5242948,7077999c6750329,7209071,6422607,6619242,7602275,1769209856c1699243382,1952999273,3220029,0,2076180480,1444440238c-1932525568,1444440254,2097152,790769698,885653566,23022c3145728,0,49348608,0,-643760128,1444743651c-846987264,2075592955,1349684074,2000436850,1866887738,544437358c1634024055,1933669491,574447977,1701669204,1699618931,1867653239c577659245,1664775968,1126317427,1651076193,790784370,980892734c1998617203,1818326586,875700797,1010708258,2054371959,1998615363c1818326586,875700797,1010708258,1634482807,1998612334,1935762746c1769161076,1881292129,1280322924,1010708258,1916434223,1010725456c544488055,980184440,1667330163,1881292133,1702061426,577074802c1869632318,1655948147,1869770784,2053398903,1634299493,1701015328c2048948590,1701408353,1937341027,1702519674,543254894,1769434992c1668969061,543780456,1835362682,1802444905,-1681562254,1008755052c1949988655,1999584318,1010725434,1868708471,1634560879,1951624050c544502369,1684617847,573645373,1849325344,1030057313,1816682274c959525227,808465203,790770227,980892734,2000436850,1917874746c980892734,1852786290,1998615412,1935762746,1769161076,1411530081c1936026985,2003127840,1836012064,539127393,1935882871,1631789629c1919052140,1043276393,1933211452,980885626,1030513014,573846050c2000436783,1132098362,980885619,1030513014,573846050,2000436783c1851878458,980885607,1953718629,1634300737,1819288125,575426605c792477231,1349663351,2000436850,1916695610,1869642351,-2050721166c1852144228,1293968745,1936289385,543257204,1869781701,1769434980c1013017459,1949988655,1999584318,1010725434,1868708471,1634560879c1850043250,980885604,574448745,1043276337,1916434236,980892734c1047679090,1916434236,1953394502,980885619,1953718629,1634300737c1767121469,544433517,544695630,1634561874,1998594670,1030972218c1818313506,1769103977,1010708258,2054371959,1983543072,574450785c790770738,980892734,1933802099,1983543072,574450785,790770738c980892734,1735287148,1698330400,1098150753,1029794163,762081314c790776912,1999584318,1917874746,980892734,1836589172,1886599788c1030054753,1701998626,1987208563,540942949,1852055674,824205673c2054321952,1855702373,840982889,540422448,1008742002,1949988655c1999584318,4092474,0,0,18939904,0c2228224,524322,65536,0,65536,0c65536,0,65536,0,65536,0c65536,0,65536,0,65536,0c65536,0,65536,0,65536,0c65536,0,65536,0,65536,0c65536,0,65536,0,65536,0c65536,0,65536,0,65536,0c1973813248,0,1850802176,0,65536,0c65536,0,65536,0,65536,0c65536,0,65536,0,65536,0c65536,0,65536,0,65536,0c65536,0,65536,0,21061633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996504677,1816032314c22094397,0,65536,20054016,1983643648,1634235194c2037671280,1763730800,1596079460,808464504,829710128,539113265c1919905635,2053731172,841104741,808465969,909193772,539111472c1886599791,824327540,539113265,1752457584,745349693,808988721c859073584,1814835250,942815025,845950000,808465969,942682412c829173808,808989239,909193772,879505456,741356083,808857906c577075248,980827198,1869771891,1780508011,1936615791,1701607796c1768759869,577922420,1983659567,1919903290,1634497901,1983659635c1696622138,574451313,1685025392,1684633376,874539124,790770976c1982807102,1919903290,1634497901,1983659635,1952542778,1919361128c1701405793,1752396910,1868918881,1948401003,980361250,1852731235c1953784677,1030058105,1667592738,1948263028,1651800165,1702000751c574452835,808596276,1076637740,825371696,573583414,792477231c1752382070,1952804961,1046835321,1734700544,792473199,1047804535c2177655,0,325124096,1444440124,-363790336,1444440254c2097152,0,12648448,0,227540992,2125176695c196608,0,0,0,0,0c241696768,2125176695,245366784,2125176695,249036800,2125176695c253231104,2125176695,258473984,2125176695,262668288,2125176695c265814016,2125176695,268959744,2125176695,272105472,2125176695c0,0,0,0,0,0c0,0,0,0,16842752,1768579841c-1702857952,1444440270,-1916796928,1444440270,196608,65536c15988,0,3211264,0,65536,2031616c2000420864,2019914810,1919501428,1769235301,1998614127,1818326586c1919689277,790782548,64028734,0,65536,61865984c1983643648,1634235194,2037671280,1763730800,1596079460,808464504c947150640,1663050295,1685221231,1702521203,825369149,741355574c808857906,1864376880,1953526586,926425661,1684086818,824327530c808466480,808988972,1881154096,1030255713,825388322,741355574c808857906,1081635120,826290737,808545331,1076899896,1081700661c826291249,1081635125,826291761,808545335,1076899896,1081700660c826292273,1936619577,825388389,741355574,808857906,1081635120c826290737,808545331,1076899896,1081700661,826291249,1081635125c826291761,808545335,1076899896,1081700660,826292273,1701211705c1983659554,1920234298,543517551,1852403562,1819898995,1830960485c1919251561,1010708258,1868970614,1819635058,1010725729,543570550c1030648165,1818326562,573580064,1983659567,1696622138,574451313c544044403,808857906,540024880,790769728,980827198,1902452838c1830960494,1075867241,809508913,1010708258,543570550,1030648165c1869770786,843063396,840970528,1010708258,543570550,1030648165c1818326562,573645600,1983659567,1696622138,574451313,544044403c1075851328,573579316,1983659567,1696622138,574451313,1634563443c1701603182,874524704,573579317,1983659567,1696622138,574451313c544436067,808988721,910172208,1010708258,543570550,1030648165c1852404514,540295200,790771264,980827198,1902452838,1931623790c1998613877,1752458345,1075851296,1043276343,1715107388,1852925216c1970479677,876617837,1075851296,1043276344,1715107388,1852925216c1970479677,1701322861,1952999273,540557344,790770752,980827198c1902452838,1931623790,807431541,909193760,824193072,808466480c1010708258,543570550,1030648165,1836413730,840970272,808465969c573849632,1983659567,1696622138,574451313,544044403,808525872c540028984,808988721,1043276336,1715107388,1852925216,1970479677c540024941,1075852608,1043276340,1715107388,1852925216,1970479677c808525933,540028984,540291392,1043276336,1715107388,1852925216c1970479677,540024941,540356928,790770752,980827198,1902452838c1931623790,824208757,808466480,942682400,807415856,1010708258c543570550,1030648165,1836413730,1075851296,876617780,1010708258c1715107375,1970106991,1047748972,1882879548,543716449,1684107879c1953391977,1885431923,1030451045,539128866,1868773999,1667591790c1887007860,1914846565,578052965,2019914784,2020565620,1952671090c960504381,808534060,909193772,1076637744,790769969,980827198c1684955496,1047749996,1748661820,1936683040,1869182057,824327534c808466480,573849644,1983659567,1881172026,1953067887,1030647657c1076637730,1043276336,980823868,1684955496,1047749996,980823868c1885431923,1887007845,1962950245,1999584302,1010725946,1916434223c65077310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1047542391,0,27328512,0,-1947074560,352646c-846987264,2075592955,151030634,0,0,0c150994944,0,0,589824,589824,0c589833,0,0,150997248,0,0c150994944,0,2304,0,2304,0c150994944,2304,0,0,0,9c0,2304,0,0,589833,150994944c2306,0,34144256,151126530,591360,6c0,9,0,9,0,0c2569,151388166,33687808,590338,2310,34145792c167903746,6,0,589824,0,0c589824,589824,0,0,589824,0c0,9,0,150994944,0,150994944c2304,0,0,0,9,0c150994944,0,2304,589824,0,2304c0,0,9,2304,0,100663296c150994953,0,589824,0,150997248,0c0,0,2304,0,39912960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1949988655,1999584318,4092474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5973c54591488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482344960,2125175647,15794176,0c0,0,-2081423360,1444440256,0,0c0,0,0,0,0,0c-2078277632,1444440256,0,0,-1739587584,1444440256c-2090860544,1444440256,0,0,-2094006272,1444440256c-1727004672,1444440256,0,0,-1730150400,1444440256c2082471936,1444440256,-1736441856,1444440256,-1752170496,1444440256c-1717567488,1444440256,-2100297728,1444440256,-1723858944,1444440256c0,0,0,0,-1745879040,1444440256c-2084569088,1444440256,-1755316224,1444440256,-1192230912,2125170662c-1733296128,1444440256,-1714421760,1444440256,4259840,0c65536,1444741120,1846542336,1444440238,0,0c1969225728,1444440238,343408640,2125141581,609222656,1444440255c4194304,0,32571392,0,27459584,1444743480c-846987264,2075592955,35690,0,4769,520c8377,1299,11728,2079,14564,3118c17399,4677,19462,6236,21524,8054c23328,10393,24617,12991,25906,15849c26937,18967,27710,22604,28226,26502c28484,30659,28741,35336,28484,38713c28226,41831,27968,44949,27452,47807c26679,50665,25906,53263,24875,55601c23844,57940,22555,60278,21008,62097c19719,63916,17915,65475,16368,66774c14564,67813,12502,68592,10440,69112c35701,135366,16110,135366,0,91290c0,58606,387,58460,1933,57680c3480,56641,4769,55342,5800,54043c6573,52484,7089,50665,7862,48846c8377,46768,8893,42091,9151,36894c8893,31698,8377,27541,7604,23903c6315,20786,5542,19487,4769,18447c3480,17668,2191,16888,644,16369c0,16183,0,0,539828270,980889404c33635956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482345022,2125175647,14745600,0,1208483840,2125176702c1236271104,2125176702,1241513984,2125176702,1245708288,2125176702c1249378304,2125176702,1253572608,2125176702,1257766912,2125176702c1260912640,2125176702,1265631232,2125176702,1273495552,2125176702c1277165568,2125176702,1280835584,2125176702,1287127040,2125176702c1290272768,2125176702,65536,-1820327936,28704,0c0,0,1294467072,2125176702,-1922564096,1444440270c-1921515520,1444440270,-1922039808,1444440270,721420288,1444440256c1641021440,1444440238,0,1702523504,29811,0c1006632960,1949988655,1999584318,4092474,2162688,0c325124096,1444440124,-1273954304,1444440254,2097152,0c30474240,0,1123811328,2125173465,-908066816,2125175203c-908066816,2125175203,1223688192,2125175202,0,67108864c0,260046848,131072,0,543948800,1635138167c807550316,1010708258,1970158199,543443309,1635138167,841104748c1010708258,1849325359,1917873525,980892734,1667330163,543649385c1768700535,1968334190,574449004,1869903201,980885538,1701734764c942809661,1998594608,1717920314,1030058607,808595746,980885538c1702127201,807550322,1010708258,1667906167,1983543072,574450785c1752461154,1010708258,1349663351,792477298,1349663351,792477298c1349532279,2000436850,1010725434,1349663351,2000436850,1866887738c544437358,1634024055,1933669491,574447977,1701669204,1699618931c1867653239,577659245,1664775968,1126317427,1651076193,790784370c980892734,1998617203,1818326586,875700797,1010708258,2054371959c1998615363,1818326586,875700797,1010708258,1634482807,1998612334c1935762746,1769161076,1881292129,1280322924,1010708258,1916434223c1010725456,544488055,980184440,1667330163,1881292133,1702061426c577074802,1684101694,1701408353,1931507488,1702519674,1823720295c-1681559698,1864395107,1835689314,543517301,1869314423,1768841582c1919950949,540697441,980889404,792477300,1047673463,0c0,0,30474240,0,1119485952,2125173465c-1771044864,2125175202,-1771044864,2125175202,1218445312,2125175202c0,3,134414336,8208,262144,0c980877312,1819700329,1983543072,574450785,1043276336,1849325372c1682533749,1983543072,574450785,1043276338,980889404,1349350766c2000436850,1634759482,1735289187,1815770912,1382379113,1030057077c1953849634,1998594671,1852402746,841104741,539111480,1700936311c1701998438,842080829,1998594608,1952866618,574452325,1043276336c1782216508,980885603,1030513014,1953456674,1043276392,1916434236c1010725456,1916434223,1010725456,1882879791,1010725456,1047673463c1916434236,1010725456,1181891191,1937010287,1698330400,1098150753c1029794163,1835619362,1310749541,1377859429,1851878767,980885538c574452579,1768710467,577335906,2000436783,544895802,1635138167c841104748,1043276340,1933211452,544424826,1635138167,841104748c1043276340,1815770940,543649377,1634024055,1933669491,574447977c1345154160,1043276364,980889404,1047679090,1949988668,1819113504c1634759482,574448995,1936028272,1702261349,1633304098,1768841572c544677989,2053339763,-1279039643,-982552980,543777691,1785029231c1701475693,1803122464,1851879023,1881171305,979591538,1999584288c1010725946,1916434223,1999584318,4091962,21037056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15986c34668544,0,248774656,1444743526,-846987264,2075592955c3378026,3735607,393216,458752,524288,589824c655360,720896,786432,851968,1310720,1376256c1441792,1507328,2031616,2097152,2162688,2228224c2293760,2359296,2424832,2490368,2555904,2621440c2686976,2752512,2818048,2883584,2949120,3014656c3080192,3145728,3211264,3276800,3342336,3407872c3473408,3538944,3604480,3670016,3735552,3801088c3866624,3997696,4063232,4128768,4194304,4259840c4325376,4456448,4521984,4587520,4653056,4718592c4784128,4849664,4915200,4980736,5046272,5111808c5177344,5242880,5308416,5373952,5439488,5505024c5570560,5636096,5701632,5767168,68222976,0c1610612736,68091904,68288512,0,536870912,68354048c707788800,0,0,65536,0,0c0,65536,0,0,0,65536c0,0,65536,65536,-1125318656,755040255c536936448,68681728,65536,11796480,1074397184,-707788800c68812799,0,65536,65536,-1125318656,755040255c536936448,68878336,65536,11796480,1074331648,-707788800c69009407,0,1610612736,68812800,69009408,0c536870912,69074944,707788800,0,0,0c35717120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482344960,2125175647,28377088,0c-1946943488,352646,-846987264,2075592955,1349684074,2000436850c1866887738,544437358,1634024055,1933669491,574447977,1701669204c1699618931,1867653239,577659245,1664775968,1126317427,1651076193c790784370,980892734,1869377379,980885618,1030513014,808464418c573583408,2000436783,544895802,1635138167,841104748,1043276340c1933211452,544424826,1635138167,841104748,1043276340,1815770940c543649377,1634024055,1933669491,574447977,1345154160,1043276364c980889404,1047679090,1949988668,2054311998,1869770853,2053398903c1701408357,1684103712,545572193,-999001225,2037280921,539781219c1953177711,2037560259,1830840419,543258479,-1480449929,1914714400c1869642351,-2050721166,1852144228,1293967721,1936289385,543257204c1869781701,1769434980,543255411,1852055674,824205673,2054321952c1855702373,840982889,540422448,1998597746,1919972128,1701410657c1869640480,1969385331,1869770784,2053398903,1634299493,1701015328c2048948590,1701408353,1937341027,1702519674,543254894,1769434992c1668969061,543780456,1835362682,1143480425,1428172410,840989216c540422448,1881157234,539916911,892941105,792473129,1047804535c980889404,15986,482344960,2125175647,40960000,0c-663486464,1444743481,-846987264,2075592955,35690,0c34412,17262,33510,17148,33510,16888c31190,17148,29128,17928,27324,19227c25777,20786,24230,22864,23199,25462c21910,28320,21137,31958,19848,39752c19075,48327,18560,57680,18302,67813c18302,75088,18560,81843,18817,88079c19333,93795,20106,98991,20880,103408c21910,107306,22942,110683,24230,113541c25519,115880,26808,117958,28355,119777c29901,121076,31448,122115,33252,122635c34412,122802,34412,138102,32221,137964c28355,137185,24746,136146,21395,134587c18302,132508,15209,129910,12373,127052c9795,123674,8764,121596,7476,119517c6444,117439,5413,114840,3867,109384c2320,103408,1289,96653,516,89118c0,81064,0,64435,516,56901c1031,49885,1805,43130,2578,36894c3867,30919,5155,25462,6702,20266c7733,17668,8764,15589,9795,13251c11084,11432,12373,9613,13662,8054c15209,6496,17013,5196,18560,3897c20364,2858,22426,2079,24488,1299c26551,779,28870,520,31190,260c33510,0,3351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1999584256c4091962,0,21037056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1047658558,34668544,0c-1946943488,352646,-846987264,2075592955,-1962898582,352646c0,0,-1962934272,352646,0,0c-1962934272,352646,0,0,-1962934272,352646c0,0,-1962934272,352646,0,0c-1962934272,352646,0,0,-1962934272,352646c0,0,-1962934272,352646,0,0c-1962934272,352646,0,0,-1962934272,352646c0,0,-1962934272,352646,0,0c-1962934272,352646,0,0,-1962934272,352646c0,0,-1962934272,352646,0,0c-1962934272,352646,0,0,-1962934272,352646c0,0,-1962934272,352646,0,0c-1962934272,352646,0,0,-1962934272,352646c0,0,-1962934272,352646,0,0c-1962934272,352646,0,0,-1962934272,352646c0,0,-1962934272,352646,0,0c-1962934272,352646,0,0,-1962934272,352646c0,0,-1962934272,352646,0,0c-1962934272,352646,0,0,-1962934272,352646c0,0,-1962934272,352646,0,0c-1962934272,352646,0,0,-1962934272,352646c0,0,3801088,0,35717120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1748661807c1818521185,1010725733,1933211183,1701863784,1701869940,62c482344960,2125175647,27328512,0,1057292288,1444743480c-846987264,2075592955,980913002,2037666672,1998611820,1818326586c1867391549,1818324338,1010708258,1970158199,1047679085,1765439292c543979116,1635138167,807550316,1010708258,1970158199,543443309c1635138167,824327532,1043276337,980889404,1349350766,2000436850c1634759482,1735289187,1815770912,1382379113,1030057077,1953849634c1998594671,1852402746,841104741,539111480,1700936311,1701998438c573579837,1631221536,1919251558,573579837,2000436783,1684957498c1815770912,1031038565,825571362,980885538,1735287144,1030188649c876098082,1010708258,1667906167,1983543072,574450785,1752461154c1010708258,1349663351,2000436850,1866887738,544437358,1634024055c1933669491,574447977,1701669204,1699618931,1867653239,577659245c1664775968,1126317427,1651076193,790784370,980892734,1869377379c980885618,1030513014,808464418,573583408,2000436783,544895802c1635138167,841104748,1043276340,1933211452,544424826,1635138167c841104748,1043276340,1815770940,543649377,1634024055,1933669491c574447977,1345154160,1043276364,980889404,1047679090,980889404c1047679088,15,482344960,2125175647,40960000,0c1762983936,1444743480,-846987264,2075592955,35690,0c34412,17262,33510,17148,33510,16888c31190,17148,29128,17928,27324,19227c25777,20786,24230,22864,23199,25462c21910,28320,21137,31958,19848,39752c19075,48327,18560,57680,18302,67813c18302,75088,18560,81843,18817,88079c19333,93795,20106,98991,20880,103408c21910,107306,22942,110683,24230,113541c25519,115880,26808,117958,28355,119777c29901,121076,31448,122115,33252,122635c34412,122802,34412,138102,32221,137964c28355,137185,24746,136146,21395,134587c18302,132508,15209,129910,12373,127052c9795,123674,8764,121596,7476,119517c6444,117439,5413,114840,3867,109384c2320,103408,1289,96653,516,89118c0,81064,0,64435,516,56901c1031,49885,1805,43130,2578,36894c3867,30919,5155,25462,6702,20266c7733,17668,8764,15589,9795,13251c11084,11432,12373,9613,13662,8054c15209,6496,17013,5196,18560,3897c20364,2858,22426,2079,24488,1299c26551,779,28870,520,31190,260c33510,0,33510,0,40960000,0c-1946877952,352646,-846987264,2075592955,35690,0c34412,17262,33510,17148,33510,16888c31190,17148,29128,17928,27324,19227c25777,20786,24230,22864,23199,25462c21910,28320,21137,31958,19848,39752c19075,48327,18560,57680,18302,67813c18302,75088,18560,81843,18817,88079c19333,93795,20106,98991,20880,103408c21910,107306,22942,110683,24230,113541c25519,115880,26808,117958,28355,119777c29901,121076,31448,122115,33252,122635c34412,122802,34412,138102,32221,137964c28355,137185,24746,136146,21395,134587c18302,132508,15209,129910,12373,127052c9795,123674,8764,121596,7476,119517c6444,117439,5413,114840,3867,109384c2320,103408,1289,96653,516,89118c0,81064,0,64435,516,56901c1031,49885,1805,43130,2578,36894c3867,30919,5155,25462,6702,20266c7733,17668,8764,15589,9795,13251c11084,11432,12373,9613,13662,8054l15209,6496l17013,5196l18560,3897l20364,2858c22426,2079,24488,1299,26551,779c28870,520,31190,260,33510,0c33510,0,24182784,0,391446528,1444743481c-846987264,2075592955,35690,0,42017,104448c41759,109124,41501,113541,40985,117698c40212,121076,39181,124194,38150,127052c36603,129390,35057,131209,33252,132768c31448,134067,29386,135106,27324,135886c25004,136665,22942,137185,20364,137445c18044,137705,15982,137705,13662,137445c11600,137185,9280,136925,6960,136665c4640,136146,2320,135626,0,135366c0,115620,3867,117698,7218,119257c9022,119777,10569,120037,12115,120297c13662,120556,15724,120297,17786,119777c19591,118738,21137,117439,22168,115360c23199,113282,23715,110423,23973,107306c23973,0,482344960,2125175647,27328512,0c-636157952,1444743481,-846987264,2075592955,980913002,2037666672c1998611820,1818326586,1867391549,1818324338,1010708258,1970158199c1047679085,1765439292,543979116,1635138167,807550316,1010708258c1970158199,543443309,1635138167,824327532,1043276337,980889404c1349350766,2000436850,1634759482,1735289187,1815770912,1382379113c1030057077,1953849634,1998594671,1852402746,841104741,539111480c1700936311,1701998438,573579837,1631221536,1919251558,573579837c2000436783,1684957498,1815770912,1031038565,825571362,980885538c1735287144,1030188649,876098082,1010708258,1667906167,1983543072c574450785,1752461154,1010708258,1349663351,2000436850,1866887738c544437358,1634024055,1933669491,574447977,1701669204,1699618931c1867653239,577659245,1664775968,1126317427,1651076193,790784370c980892734,1869377379,980885618,1030513014,808464418,573583408c2000436783,544895802,1635138167,841104748,1043276340,1933211452c544424826,1635138167,841104748,1043276340,1815770940,543649377c1634024055,1933669491,574447977,1345154160,1043276364,980889404c1047679090,980889404,1047679088,15,482344960,2125175647c49348608,0,-1759182848,1444743481,-846987264,2075592955c980913002,2037666672,1998611820,1818326586,1867391549,1818324338c1010708258,1970158199,1047679085,1765439292,543979116,1635138167c807550316,1010708258,1970158199,543443309,1635138167,824327532c1043276337,980889404,1349350766,2000436850,1634759482,1735289187c1815770912,1382379113,1030057077,1953849634,1998594671,1852402746c841104741,539111480,1700936311,1701998438,573579837,1631221536c1919251558,573579837,2000436783,1684957498,1815770912,1031038565c825571362,980885538,1735287144,1030188649,876098082,1010708258c1667906167,1983543072,574450785,1752461154,1010708258,1349663351c2000436850,1866887738,544437358,1634024055,1933669491,574447977c1701669204,1699618931,1867653239,577659245,1664775968,1126317427c1651076193,790784370,980892734,1869377379,980885618,1030513014c808464418,573583408,2000436783,544895802,1635138167,841104748c1043276340,1933211452,544424826,1635138167,841104748,1043276340c1815770940,543649377,1634024055,1933669491,574447977,1345154160c1043276364,980889404,1047679090,980889404,1047679088,1916434236c980892734,1047679090,1916434236,1953394502,980885619,1953718629c1634300737,1767121469,544433517,544695630,1634561874,1998594670c1030972218,1818313506,1769103977,1010708258,1868774007,544370540c1635138167,807550316,808464432,1043276336,1933211452,980885626c1030513014,573846050,2000436783,1132098362,980885619,1030513014c573846050,2000436783,1851878458,980885607,1953718629,1634300737c1819288125,575426605,792477231,1349663351,2000436850,1832809530c1936352617,1751343459,1651470368,1768841586,1919950945,1700967363c1998597227,1836676128,1919181088,539784037,1701672302,1679849842c-983471750,543909250,1684633445,2036559461,1668902506,1919885416c1998617185,-1279037325,2054324933,1852086724,1802444901,-1681562254c1701736300,1998617120,1919904633,1953724794,1701408353,2037588077c1835365491,1634607221,1634167159,543779427,1702125939,1635019116c1785032306,1346840608,1009527123,1949988655,1999584318,4092474c0,0,49348608,0,-796590080,1444743481c-846987264,2075592955,1349553002,2000436850,1951625274,543517817c1635138167,1310866796,1634562671,1043276396,1849325372,1917873525c980892734,1819700329,1983543072,574450785,1043276336,1849325372c1682533749,1983543072,574450785,790769969,1999584318,1836412474c1010725456,1886599799,1852400481,980885607,1701734764,1701606738c1969300029,539127668,1768700535,574449006,573585458,1647998752c1919903333,807550309,980885538,1702127201,807550322,1010708258c1852390007,980885604,1952867692,892871229,1998594609,1851877434c1735289191,942809661,1043276340,1782216508,980885603,1030513014c1953456674,1043276392,1916434236,1010725456,1181891191,1937010287c1698330400,1098150753,1029794163,1835619362,1310749541,1377859429c1851878767,980885538,574452579,1768710467,577335906,2000436783c1819239226,1998615151,1818326586,808460861,808464432,1010708258c2054371959,1983543072,574450785,790770738,980892734,1933802099c1983543072,574450785,790770738,980892734,1735287148,1698330400c1098150753,1029794163,762081314,790776912,1999584318,1917874746c1999584318,1917874234,980892734,2000436850,1917874746,980892734c1852786290,1998615412,1935762746,1769161076,1411530081,1936026985c2003127840,1836012064,539127393,1935882871,1631789629,1919052140c1043276393,1664775996,1919904879,1983543072,574450785,808464432c790769712,980892734,1998617203,1818326586,875700797,1010708258c2054371959,1998615363,1818326586,875700797,1010708258,1634482807c1998612334,1935762746,1769161076,1881292129,1280322924,1010708258c1916434223,1010725456,1047804535,1785031021,1667326835,1869619304c1851880034,1881170281,1655948146,539781989,2037653623,1684086893c745760114,1836412448,544830053,1634302564,1801814725,1769432352c1668179300,2037279353,1864394851,544891250,-1016040585,1921172915c1687798906,1864394094,-983207317,1852796059,544874597,1869314423c1937341042,1768841588,1931504997,1702130553,1847620973,1734965089c1768579937,1952543520,1953066085,1701737057,1193812074,740905808c980889404,792477300,1047673463,980889404,27344496,0c-769261568,1444743481,-846987264,2075592955,1684638570,1752375869c1600483425,1226842672,1394752836,1701863784,859124256,539112759c1919905635,2053731172,891436389,842479416,892547372,573978163c1952542752,1814183272,1815096368,926365749,1815096370,926365749c892415026,1815689269,942750003,892415025,1815689269,942750003c858860593,909521717,942682732,824981815,909325619,808610870c741947192,943011121,1713381945,1668050025,1919904879,824386109c859332964,1931485752,1802465908,574448741,1864376934,1819042106c1852405615,1819043171,577118781,2037674784,574449004,1769172848c1852795252,1935827258,1953852527,1701591909,909800550,993604661c980447092,993540148,1952737655,825834088,1768253499,980707431c993144882,762278765,1885434487,2037674797,1849320812,996503151c1702112630,1630368888,1869112174,1768766066,1701602404,1869835579c1936683053,1869182057,1869098350,1870293362,1818326126,1818587693c1986622561,1634744933,1832609127,1882025843,1953067887,762212201c1953654134,1818321769,1886352442,1869835579,1936683053,1869182057c1702243694,1667855474,1915579489,1952541797,979727977,1701273968c40975906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0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482344960,2125175647,27328512,0c65536,25100288,1983643648,1634235194,2037671280,1763730800c1596079460,808464504,829710128,539113010,1919905635,2053731172c841104741,808465969,909193772,539111472,1886599791,824327540c539113010,1752457584,745349693,808988721,808545328,741355576c909193836,824979504,808466480,942682476,841756720,808465969c1702063736,808529005,1815097400,808857906,808528944,1848651832c745366886,808988721,808545328,741355576,909193836,824979504c808466480,942682476,841756720,808465969,1701211768,1983659554c1920234298,543517551,1852403562,1819898995,1830960485,1919251561c1010708258,1868970614,1819635058,1010725729,543570550,1030648165c1869770786,1769414756,543716452,573841459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727842,875899952,1076637744,826289200,1010708258,1933211183c1701863784,1701869940,1047658558,15,482344960,2125175647c43057152,0,65536,41549824,1983643648,1634235194c2037671280,1763730800,1596079460,808464504,930373424,1663050291c1685221231,1702521203,825369149,741355574,808857906,1864376880c1953526586,859251261,1634738210,574449780,926169197,829172786c808859698,942683692,825322544,741356848,926496566,892744044c824981303,925904946,926167404,824981302,926365746,909193836c841756720,808465969,808464748,824980017,892418356,842150252c824980018,926431539,842020204,926493746,929838384,741486646c842543928,942877804,1702375481,1983659554,1920234298,543517551c1852403562,1819898995,1830960485,1919251561,1010708258,1868970614c1819635058,1010725729,543570550,1030648165,1818326562,842020128c1043276338,1715107388,1852925216,1635131965,876093548,790770231c980827198,1902452838,1981955438,941648993,574043447,1983659567c1696622138,574451313,543973750,825241649,1043276338,1715107388c1852925216,1635131965,842080364,573584952,1983659567,1696622138c574451313,543973750,825832241,1043276343,1715107388,1852925216c1635131965,909189228,574043957,1983659567,1696622138,574451313c543973750,809056307,1010708258,543570550,1030648165,1818326562c942683680,1043276336,1715107388,1852925216,1635131965,876028012c790771507,980827198,1902452838,1981955438,958426209,573911095c1983659567,1696622138,574451313,543973750,808464945,1043276343c1715107388,1852925216,1635131965,875634796,574043954,1983659567c1696622138,574451313,543973750,825832497,1043276341,980823868c1836216166,1935764597,980827198,1752457584,1634887456,1852139876c1634235252,1802462576,578036285,1664773920,1701736047,2037675107c574449008,1952671090,1702109218,1868723320,1667592824,1075985780c960506930,741687340,573714752,792477231,1752382070,1952804961c1046835321,0,3211264,0,1825570816,1444440255c-902823936,1444440255,1507328,1130722401,1144811119,27485c1127874560,1667854184,3219557,0,1827667968,1444440238c1755316224,1444440256,1835008,980449084,-867209631,-30762c1852440575,1668236388,3220029,0,1430257664,1444440238c1517289472,1444440189,1638400,574442612,283849009,31737c1953693696,824327506,3224625,0,1828716544,1444440255c-2062548992,1444440254,2031616,539111458,1649828204,20078c1819017216,573579837,3236128,0,-897581056,1444440255c-603979776,1444440255,6619136,1952999273,-1057545667,32430c1769144320,1701605485,3239760,0,1831862272,1444440255c-597688320,1444440255,6553600,1914718318,2104126565,2483c1030553600,1734438946,3220069,0,2063597568,1444440256c-847249408,1444440255,2162688,1332965232,965174886,8405c1882849280,1953067887,3239785,0,1760559104,1444440256c-840957952,1444440255,2228224,1030582130,255553570,8063c1631191040,1852270956,2192446,0,65536,524288c1920204800,1735287145,25964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1047673344,980889404,15984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1043276343,1782216508c6365283,0,65536,2293760,6488064,7143535c7536686,7209077,7536686,6357108,3014770,7471204c7798881,7209065,3014759,6619218,7602275,7209057c7077991,5439589,6357096,6619248,6291456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744846437c973086766,15986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761623653c2188133,0,325124096,1444440124,-1076822016,1444440254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980889404,482360948,2125175647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1882849342,53542974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2113945189,31522816,0c0,0,0,0,0,0c2076180480,1444440238,1822425088,1444440255,0,0c0,0,0,0,0,0c1819279360,1444440255,0,0,1831862272,1444440255c1578106880,1444440238,2063597568,1444440256,0,0c0,0,1559232512,1444440238,2066743296,1444440256c0,0,0,0,0,0c2073034752,1444440256,1892679680,2125176710,0,0c-106954752,1444440254,0,0,0,0c0,0,0,0,1825570816,1444440255c1510998016,1444440238,0,0,1430257664,1444440238c1835008000,1444440255,1584398336,1444440238,0,0c0,0,0,0,2060451840,1444440256c1828716544,1444440255,1812987904,1444440255,0,0c1816133632,1444440255,0,0,480247808,1444440255c0,0,0,0,0,0c0,0,0,0,0,0c1760559104,1444440256,0,0,1852833792,1444440238c-110100480,1444440254,0,0,-2056257536,1444440254c0,0,0,0,30474240,0c1089470464,2125173465,-908066816,2125175203,-908066816,2125175203c1223688192,2125175202,1073741824,3,1602158592,234883035c262144,0,6553600,7274618,7929966,6815843c6422560,6553697,21233761,7798816,7602291,7340313c7929966,6815843,6881312,7536672,6488186,6619258c15925351,7274818,7929975,6815843,6750240,6619244c7929954,6881312,7995424,6619241,6881389,7274528c6357106,2097274,2097274,7471216,6619258,7471216c7798895,6553697,7274618,7929966,6815843,6422560c6553697,21233761,7798816,6553711,2097273,6881379c7012453,2097269,7929940,6750322,7209071,6357099c2621472,7798906,2097198,6619252,2097532,6357076c6750322,7209071,17105003,2097196,7471191,17105018c7995491,17105003,2883625,6357024,7602336,7012449c6619516,6422560,6553697,21233761,7798816,6553843c7274528,6357104,7274596,7929975,6815843,6881312c22741024,6881379,7012453,7799027,7340064,6422639c6357106,7929966,6815843,7995424,7798816,7078009c7602287,7799027,44,1916434223,1999584318,1346270266c29441650,0,-768081920,1444743494,-846987264,2075592955c166762,66315,163840,67874,172447,69953c174848,72291,173276,78267,187915,81920c194617,90113,201061,90113,207505,98304c212992,110745,212992,118020,221185,125295c229376,67293,238952,75088,244882,81920c250811,90113,256481,98304,262152,109056c267566,118218,272721,127572,277619,137445c278528,147318,286721,155649,286721,163840c294912,179276,294912,190708,294912,202400c305664,212992,308809,221185,311129,239292c305257,252285,315253,265796,316800,278528c317831,286721,318346,308406,318604,323216c318604,335947,120894,436360,120894,548865c321182,441174,319635,475136,319377,475136c318089,491520,317058,501192,315511,501835c313706,519900,311129,531072,308036,540672c304168,548865,294912,557056,294912,570305c294912,1047842860,980889404,1969307250,2191220,0c65536,327680,1919287296,6647137,0,7274601c2162798,0,65536,458752,1818558464,1936746860c2097253,0,6356992,0,-590872576,2125176660c65536,0,0,0,0,0c-584056832,2125176660,-580386816,2125176660,-1898971136,1444440256c-1799880704,1444440256,-1798307840,1444440256,58720256,2125175097c6619136,393216,56688640,0,65536,54460416c1983643648,1634235194,2037671280,1763730800,1596079460,808464504c930373424,1663050297,1685221231,1702521203,825369149,741355574c808857906,1864376880,1953526586,959914557,1684086818,824327530c892547124,808727852,875899952,892088368,573583412,1952542752c1830960488,858865712,808534124,1815294272,1076900160,960523317c829175104,808466480,826305580,1815429170,1076965696,826305589c858865713,909193836,826290224,825388083,741355574,808857906c841772080,808465969,1042441592,1933211196,1802465908,1869226085c1953721961,1030057081,1953066274,790786661,980827198,1836216166c1935764597,980827198,1902452838,1981955438,824208481,808466480c1010708258,543570550,1030648165,1818326562,573711136,1983659567c1696622138,574451313,1685025392,540098592,573644850,1983659567c1696622138,574451313,543973750,790770467,980827198,1902452838c1981955438,840985697,808465969,1010708258,543570550,1030648165c1818326562,573645600,1983659567,1696622138,574451313,544044403c808857906,540024880,790771008,980827198,1902452838,1981955438c589327457,1043276336,1715107388,1852925216,1919951421,824206447c540229664,1043276338,1715107388,1852925216,1970479677,808525933c540028984,826286128,1010708258,543570550,1030648165,1836413730c942682400,807415856,574111776,1983659567,1696622138,574451313c544044403,808988721,943726640,790769696,980827198,1902452838c1931623790,824208757,808466480,540098592,1043276336,1715107388c1852925216,1970479677,1701322861,1952999273,1075851296,1043276343c1715107388,1852925216,1970479677,826286189,1701322803,1952999273c790769696,980827198,1902452838,1881292142,543453042,826286129c573710388,792477231,1868970614,1819635058,1010725729,1634744950c1730177140,1768186226,1937010277,1701863784,574450543,1864376948c1852793658,1952671086,1701869940,1701978685,539128931,1954047348c1920495458,1031037797,1076637730,841757489,808465969,909193772c790769712,980827198,1684955496,1047749996,1748661820,1936683040c1869182057,1075985774,1076637745,1043276341,1748661820,1936683040c1869182057,1075985774,573582393,1983659567,1881172026,1953067887c1030647657,909193762,1076637744,1043276341,1748661820,1936683040c1869182057,807550318,858865708,1010708258,1748661807,1818521185c1010725733,1933211183,1701863784,1701869940,1047789630,980889404c57687666,0,31522816,0,65536,29753344c1983643648,1634235194,2037671280,1763730800,1596079460,808464504l896818992,1663050288l1685221231,1702521203l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-2111832064,1444440255,18939904,0,65536,16777216c1983643648,1634235194,2037671280,1763730800,1596079460,808464504c846487344,1663050294,1685221231,1702521203,825369149,741355574c808857906,1864376880,1953526586,909255229,1684086818,824327530c808466480,1634738210,574449780,809513069,942682476,1814835248c808857906,1697660976,825371757,1815097398,808857906,825371696c1697656886,1983659554,1920234298,543517551,1852403562,1819898995c1830960485,1919251561,1010708258,1868970614,1819635058,1010725729c543570550,1030648165,1818326562,573580064,792477231,1868970614c1819635058,1010725729,1634220662,1701602414,1983659635,1881172026c1953067887,1030647657,1076637730,1043276336,980823868,1684955496c1047749996,980823868,1885431923,1887007845,15973,6619235c7536755,926810112,2175032,0,131072,262144c7471104,6553673,51,0,51445760,0c1506279424,1444743609,-846987264,2075592955,980913002,2037666672c1998611820,1818326586,1867391549,1818324338,1010708258,1970158199c1047679085,1765439292,543979116,1635138167,807550316,1010708258c1970158199,543443309,1635138167,874659180,1010708258,1849325359c1917873525,980892734,1935827316,980892734,543318388,1635138167c1663188332,1918985580,980885538,1030975344,942683938,1010708258c1635007095,980885602,1030513014,1717922850,1998594676,1936683066c842277437,1998594614,1634036794,1030907236,1852796450,1043276389c980889404,1935827316,980892734,1667330163,543649385,1768700535c1968334190,574449004,1869903201,980885538,1701734764,942809661c1998594608,1717920314,1030058607,539111458,1717647991,1030907252c790769698,980892734,1998611306,1818326586,1868702269,790784116c980892734,1047679090,980889404,1047679090,980889404,1047679088c1916434236,980892734,1047679090,1916434236,1953394502,980885619c1953718629,1634300737,1767121469,544433517,544695630,1634561874c1998594670,1030972218,1818313506,1769103977,1010708258,1868774007c544370540,1635138167,807550316,808464432,1043276336,1933211452c980885626,1030513014,573846050,2000436783,1132098362,980885619c1030513014,573846050,2000436783,1851878458,980885607,1953718629c1634300737,1819288125,575426605,792477231,1349663351,2000436850c1463710778,2054320160,1684107385,1881175403,1769436271,2053403237c1634299493,1851882016,2053334377,1668969337,1768842618,1634607201c1635018016,543517040,1633968482,1998619845,-1715178381,1668902512c-2132664216,1684611219,2037673573,1634429286,543255139,1701995892c2048947566,1701408353,1937341027,1870291834,1869047150,1651449900c1970104933,1669710954,1919950945,1919968634,1684109167,1768842618c1633820773,-2067439260,1668969248,-1016633990,1870841267,1751349623c-1597871840,1919905907,1686488186,1768842618,1868832869,1701672299c1667331182,539781482,1953177711,1702015939,1869422698,1998610807c547865120,1998598193,-1597886857,1887072114,-998608273,1702519941c744581486,2002876960,1634887017,1669710954,1852383333,1836216166c1701471073,1010462496,1949988655,1999584318,4092474,0c0,0,51445760,0,107544576,1444743481c-846987264,2075592955,1349553002,2000436850,1951625274,543517817c1635138167,1310866796,1634562671,1043276396,1849325372,1917873525c980892734,1819700329,1983543072,574450785,1043276336,1849325372c1682533749,1983543072,574450785,1043276340,980889404,1349350766c2000436850,1650553914,2000436851,1650553914,1983543072,574450785c1634036835,1998594674,1936683066,808919613,1043276344,1949988668c1998611041,1818326586,1701585469,539128934,1869625975,874659187c539113010,1701591671,1919247457,1869488701,790783342,1999584318c1650553914,2000436851,1634759482,1735289187,1815770912,1382379113c1030057077,1953849634,1998594671,1852402746,841104741,539111480c1700936311,1701998438,573579837,1631221536,1919251558,573579837c2000436783,543386170,1635138167,1646411116,577270895,2000436783c1917874746,1999584318,1917874746,1999584318,1917874234,980892734c2000436850,1917874746,980892734,1852786290,1998615412,1935762746c1769161076,1411530081,1936026985,2003127840,1836012064,539127393c1935882871,1631789629,1919052140,1043276393,1664775996,1919904879c1983543072,574450785,808464432,790769712,980892734,1998617203c1818326586,875700797,1010708258,2054371959,1998615363,1818326586c875700797,1010708258,1634482807,1998612334,1935762746,1769161076c1881292129,1280322924,1010708258,1916434223,1010725456,1047804535c1919950935,1634761082,544566116,2004119408,1685218665,1768842618c1635393633,1667590510,2054388090,1852144227,1847615849,1952784481c1701408865,1684103712,545572193,-999001225,2037280921,-501192605c1763742592,1953391972,1802069625,1634362209,1919251488,544566885c1768841594,2038063973,2053339763,1734700655,1864379503,1835689314c-2050725259,1881170275,1885698674,1635217266,1852144228,1646290281c-983473055,2054365316,1734703715,-2100972605,1668904815,-1033297816c1869640608,-2050721166,1852144228,1679844713,1836411759,1635020389c745106019,1797287712,1924383604,1830840933,543258479,-1480449929c540029216,-1037142153,2054124192,2054319984,2053408196,1634299493c1635393580,1919248759,-2050725279,1763730787,1919903342,1784897901c980361317,980889404,792477300,1047673463,980889404,15984c22085632,0,65536,19922944,1983643648,1634235194c2037671280,1763730800,1596079460,808464504,829710128,539112241c1919905635,2053731172,841104741,808465969,909193772,539111472c1886599791,824327540,539112241,1752457584,745349693,909193836c1814835248,808857906,825371696,1815097398,909193772,1853370416c846030195,741355575,808923756,825371696,1831874614,808923692c825388080,741355574,808466226,1835361902,825388076,741355574c909193836,841756720,808465969,825371756,2016423990,577070702c980827198,1869771891,1780508011,1936615791,1701607796,1768759869c577922420,1983659567,1952542778,1919361128,1701405793,1752396910c1868918881,1948401003,980361250,1852731235,1953784677,1030058105c1667592738,1948263028,1651800165,1702000751,574452835,808466226c808923692,825371696,741355574,808857906,1043276336,980823868c1885431923,1887007845,1946173029,1043276392,482344960,2125175647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482344960,2125175647,47251456,0,1143537664,1444742713c-846987264,2075592955,980913002,2037666672,1998611820,1818326586c1867391549,1818324338,1010708258,1970158199,1047679085,1765439292c543979116,1635138167,807550316,1010708258,1970158199,543443309c1635138167,824327532,1043276336,980889404,1349350766,2000436850c1650553914,2000436851,1650553914,1983543072,574450785,1634036835c1998594674,1936683066,808919613,1043276344,1949988668,1998611041c1818326586,1701585469,539128934,1869625975,874659187,539113010c1701591671,1919247457,1869488701,790783342,1999584318,1650553914c2000436851,1634759482,1735289187,1815770912,1382379113,1030057077c1953849634,1998594671,1852402746,841104741,539111480,1700936311c1701998438,573579837,1631221536,1919251558,573579837,2000436783c1684957498,1815770912,1031038565,825571362,980885538,1735287144c1030188649,876098082,1010708258,1667906167,1983543072,574450785c1752461154,1010708258,1349663351,2000436850,1866887738,544437358c1634024055,1933669491,574447977,1701669204,1699618931,1867653239c577659245,1664775968,1126317427,1651076193,790784370,980892734c1869377379,980885618,1030513014,808464418,573583408,2000436783c544895802,1635138167,841104748,1043276340,1933211452,544424826c1635138167,841104748,1043276340,1815770940,543649377,1634024055c1933669491,574447977,1345154160,1043276364,980889404,1047679090c980889404,1047679088,1916434236,980892734,1047679090,1916434236c1953394502,980885619,1953718629,1634300737,1767121469,544433517c544695630,1634561874,1998594670,1030972218,1818313506,1769103977c1010708258,1868774007,544370540,1635138167,807550316,808464432c1043276336,1933211452,980885626,1030513014,573846050,2000436783c1132098362,980885619,1030513014,573846050,2000436783,1851878458c980885607,1953718629,1634300737,1819288125,575426605,792477231c1349663351,2000436850,1681814586,1667331169,1869619304,1851880034c1881170281,1655948146,1009544037,1949988655,1999584318,4092474c0,0,47251456,0,486080512,1444743481c-846987264,2075592955,1349553002,2000436850,1951625274,543517817c1635138167,1310866796,1634562671,1043276396,1849325372,1917873525c980892734,1819700329,1983543072,574450785,1043276336,1849325372c1682533749,1983543072,574450785,790769713,1999584318,1836412474c1010725456,1635007095,1010725730,1635007095,980885602,1030513014c1701602082,539128417,1869625975,924990835,790771760,980892734c543318388,1635138167,1814183276,578053733,1882879776,574452591c573977140,1815770912,1701077349,1847737714,577072751,792477231c1635007095,1010725730,1886599799,1852400481,980885607,1701734764c1701606738,1969300029,539127668,1768700535,574449006,573585458c1647998752,1919903333,807550309,980885538,1702127201,807550322c1010708258,1852390007,980885604,1952867692,892871229,1998594609c1851877434,1735289191,942809661,1043276340,1782216508,980885603c1030513014,1953456674,1043276392,1916434236,1010725456,1181891191c1937010287,1698330400,1098150753,1029794163,1835619362,1310749541c1377859429,1851878767,980885538,574452579,1768710467,577335906c2000436783,1819239226,1998615151,1818326586,808460861,808464432c1010708258,2054371959,1983543072,574450785,790770738,980892734c1933802099,1983543072,574450785,790770738,980892734,1735287148c1698330400,1098150753,1029794163,762081314,790776912,1999584318c1917874746,1999584318,1917874234,980892734,2000436850,1917874746c980892734,1852786290,1998615412,1935762746,1769161076,1411530081c1936026985,2003127840,1836012064,539127393,1935882871,1631789629c1919052140,1043276393,1664775996,1919904879,1983543072,574450785c808464432,790769712,980892734,1998617203,1818326586,875700797c1010708258,2054371959,1998615363,1818326586,875700797,1010708258c1634482807,1998612334,1935762746,1769161076,1881292129,1280322924c1010708258,1916434223,1010725456,1047804535,1635017060,1881172067c1634886255,543254894,-1279036816,745235810,980889404,792477300c1047673463,980889404,24198768,0,1453916160,1444743481c-846987264,2075592955,101226,0,65536,0c65536,0,65536,0,65536,0c65536,0,0,0,65536,0c65536,0,65536,0,65536,0c65536,0,65536,0,65536,0c65536,0,65536,0,65536,0c65536,0,65536,0,65536,0c65536,0,65536,0,65536,0c65536,0,0,0,281280512,0c-1012727808,0,65536,0,65536,0c65536,0,65536,0,65536,0c65536,0,65536,0,65536,0c65536,0,65536,0,65536,0c65536,0,65536,0,65536,0c65536,0,482344960,2125175647,22085632,0c65536,20512768,1983643648,1634235194,2037671280,1763730800c1596079460,808464504,880041776,1868767266,1935962735,1030060649c909193762,841756720,808465969,980361250,1031041139,539112482c1752457584,745349693,808988721,808545328,741355576,909193836c824979504,808466480,942682476,841756720,808465969,1042441592c1933211196,1802465908,1869226085,1953721961,1030057081,1953066274c790786661,980827198,1836216166,1935764597,980827198,1902452838c1881292142,543453042,1952737655,540221544,1043276340,1715107388c1852925216,1919951421,1746953327,1751607653,540221556,1043276340c980823868,1836216166,1935764597,980827198,1752457584,1634887456c1852139876,1634235252,1802462576,578036285,1664773920,1701736047c2037675107,574449008,1952671090,1702109218,1868723320,1667592824c891436404,741355572,808465461,741359660,790769984,1982807102c1634235194,2037671280,4089200,1047791878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980889404,1047679088,482344960,2125175647c55640064,0,684326912,1444743480,-846987264,2075592955c422611818,1444439687,1091567616,1444439669,-1585971200,1444440255c1010696192,1970158199,86125,1245184,-1358924180,2125176706c-65536,1006698495,422591095,1444439687,422576128,1444439687c-1581252608,1444440255,-96993280,2125176742,65536,1245184c-1388284870,2125176706,-65536,1627521023,-2051005838,1444439894c1091567616,1444439669,-1578631168,1444440255,1818296320,1701585469c95334,1245184,-1384104589,2125176706,-65536,1912733695c-451927491,1444439894,1091567616,1444439669,-1574961152,1444440255c1735262208,1815770912,93801,196608,-1379901150,2125176706c-65536,838991871,1008742456,1444439669,1091567616,1444439669c-1571291136,1444440255,573571072,2000436783,92474,1245184c-1375705499,2125176706,-65536,1728184319,1008758377,1444439669c1091567616,1444439669,-1567621120,1444440255,1752432640,1010708258c80503,1245184,-264211910,2125176491,-65536,1929510911c1008755049,1444439669,1091567616,1444439669,-1563951104,1444440255c1126301696,1651076193,92530,1245184,-1373606045,2125176706c-65536,805437439,1008742448,1444439669,1091567616,1444439669c-1560281088,1444440255,1933180928,544424826,80503,1245184c-227532236,2125176491,-65536,1627521023,1008759923,1444439669c1091567616,1444439669,-1556611072,1444440255,980877312,1047679088c96060,1245184,-224374670,2125176491,-65536,973209599c1008755045,1444439669,1091567616,1444439669,-1552941056,1444440255c1998585856,1030972218,82722,196608,-262131934,2125176491c-65536,1627521023,1008745836,1444439669,1091567616,1444439669c-1549271040,1444440255,573833216,2000436783,95034,1245184c-260021898,2125176491,-65536,1845624831,1008738407,1444439669c1091567616,1444439669,-1545601024,1444440255,1349648384,2000436850c95290,1245184,-256876189,2125176491,-65536,1912733695c1008776131,1444439669,1091567616,1444439669,-1541931008,1444440255c1679818752,-983471750,91522,1245184,-1361023387,2125176706c-65536,-1610481665,-1337953417,1444439671,1091567616,1444439669c-1538260992,1444440255,544866304,1869314423,96882,196608c-1368363675,2125176706,-65536,1728184319,422601569,1444439687c1091567616,1444439669,-1534590976,1444440255,980877312,792477300c80503,196608,56688640,0,65536,54394880c1983643648,1634235194,2037671280,1763730800,1596079460,808464504c930373424,1663050295,1685221231,1702521203,825369149,741355574l808857906,1864376880" fillcolor="#1da838" stroked="f" o:allowincell="f" style="position:absolute;left:700;top:0;width:189;height:449;mso-wrap-style:none;v-text-anchor:middle;mso-position-horizontal-relative:page;mso-position-vertical:top;mso-position-vertical-relative:page">
                <v:fill o:detectmouseclick="t" type="solid" color2="#e257c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56;top:572;width:295;height:283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079;top:572;width:247;height:283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z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7;top:572;width:295;height:283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6;top:828;width:2229;height:283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808080"/>
                          <w:lang w:val="pl-PL" w:bidi="ar-SA"/>
                        </w:rPr>
                        <w:t xml:space="preserve"> WOF.261.10.2023.P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Shape 25387" coordsize="6696075,19050" path="l0,19050l6696075,0" stroked="t" o:allowincell="f" style="position:absolute;left:1351;top:1072;width:10544;height:27;mso-wrap-style:none;v-text-anchor:middle;mso-position-horizontal-relative:page;mso-position-vertical:top;mso-position-vertical-relative:page">
                <v:fill o:detectmouseclick="t" on="false"/>
                <v:stroke color="#538135" weight="12600" joinstyle="miter" endcap="flat"/>
                <w10:wrap type="none"/>
              </v:rect>
              <v:shape id="shape_0" stroked="f" o:allowincell="f" style="position:absolute;left:10489;top:1249;width:65;height:283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Start w:id="4" w:name="_Hlk94531278"/>
    <w:bookmarkStart w:id="5" w:name="_Hlk94531277"/>
    <w:bookmarkStart w:id="6" w:name="_Hlk94531278"/>
    <w:bookmarkStart w:id="7" w:name="_Hlk94531277"/>
    <w:bookmarkEnd w:id="6"/>
    <w:bookmarkEnd w:id="7"/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1Arial">
    <w:name w:val="Styl Nagłówek 1 + Arial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monki.wrotapodlasia.pl/zagospodarowanie-przestrzenne/miasto-monk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8:00Z</dcterms:created>
  <dc:creator>inaliwajek</dc:creator>
  <dc:description/>
  <cp:keywords/>
  <dc:language>en-US</dc:language>
  <cp:lastModifiedBy>Patrycja Kamińska</cp:lastModifiedBy>
  <cp:lastPrinted>2023-01-20T08:19:00Z</cp:lastPrinted>
  <dcterms:modified xsi:type="dcterms:W3CDTF">2023-02-06T11:38:00Z</dcterms:modified>
  <cp:revision>2</cp:revision>
  <dc:subject/>
  <dc:title>Białystok, dn</dc:title>
</cp:coreProperties>
</file>