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zakup oprogramowania systemowego i narzędziowego wraz z opieką maintenance, które będzie wykorzystywane do użytkowania posiadanego przez Zamawiającego systemu informatycznego „Emeryt” </w:t>
        <w:br/>
        <w:t>(nr postępowania: ZER-ZP-9/2014)</w:t>
      </w:r>
      <w:r>
        <w:rPr/>
        <w:t>, zgodnie z art. 26 ust. 2 pkt 2d ustawy z dnia 29 stycznia 2004r. Prawo zamówień publicznych  (Dz. U. z  2013r. poz. 907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i wykreślić pkt 2 </w:t>
      </w:r>
      <w:r>
        <w:rPr>
          <w:i/>
          <w:u w:val="single"/>
        </w:rPr>
        <w:t>lub</w:t>
      </w:r>
      <w:r>
        <w:rPr>
          <w:i/>
        </w:rPr>
        <w:t xml:space="preserve">  wykreślić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Michal</dc:creator>
  <dc:description/>
  <cp:keywords/>
  <dc:language>en-US</dc:language>
  <cp:lastModifiedBy>a_tabaczynska</cp:lastModifiedBy>
  <cp:lastPrinted>2014-03-26T13:26:00Z</cp:lastPrinted>
  <dcterms:modified xsi:type="dcterms:W3CDTF">2014-03-31T07:14:00Z</dcterms:modified>
  <cp:revision>9</cp:revision>
  <dc:subject/>
  <dc:title/>
</cp:coreProperties>
</file>