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iwek</w:t>
      </w:r>
    </w:p>
    <w:p>
      <w:pPr>
        <w:pStyle w:val="Tytulprokuratury"/>
        <w:rPr/>
      </w:pPr>
      <w:r>
        <w:rPr/>
        <w:t xml:space="preserve">Wykonanie przepadku i nawiązki na rzecz </w:t>
        <w:br/>
        <w:t>Skarbu Państwa</w:t>
      </w:r>
    </w:p>
    <w:p>
      <w:pPr>
        <w:pStyle w:val="Podtytulprokuratury"/>
        <w:rPr/>
      </w:pPr>
      <w:r>
        <w:rPr/>
        <w:t>Streszczenie</w:t>
      </w:r>
    </w:p>
    <w:p>
      <w:pPr>
        <w:pStyle w:val="Tekstprokuratury"/>
        <w:rPr/>
      </w:pPr>
      <w:r>
        <w:rPr>
          <w:i/>
        </w:rPr>
        <w:t>Artykuł opisuje w sposób kompleksowy przebieg postępowania wykonawczego w zakresie tych środków karnych z uwzględnieniem roli organów, które z mocy prawa zobowiązane są do wykonania orzeczenia o przepadku i nawiązce na rzecz Skarbu Państwa. Szczególna uwaga została poświęcona czynnościom sądu I instancji, a w związku z tym zajęte zostało stanowisko krytyczne w stosunku do uchwały Sądu Najwyższego w sprawie o sygn. I KZP 12/07. Autor zwraca uwagę na potrzebę rozróżnienia zakresów czynności wykonywanych na podstawie przepisów prawa karnego wykonawczego oraz postępowania administracyjnego. Ponadto, przedstawiona została problematyka kosztów wykonania orzeczenia o przepadku i nawiązce na rzecz Skarbu Państwa.</w:t>
      </w:r>
    </w:p>
    <w:p>
      <w:pPr>
        <w:pStyle w:val="Podtytulprokuratury"/>
        <w:rPr/>
      </w:pPr>
      <w:r>
        <w:rPr/>
        <w:t>Uwagi wstępne</w:t>
      </w:r>
    </w:p>
    <w:p>
      <w:pPr>
        <w:pStyle w:val="Tekstprokuratury"/>
        <w:rPr/>
      </w:pPr>
      <w:r>
        <w:rPr/>
        <w:t>Kodeks karny w art. 39 pkt. 4 i 6 przewiduje dwa odrębne środki karne, jakimi są przepadek i nawiązka. Oczywistą rzeczą jest, że podstawy orzekania tych środków karnych są odmienne, tak jak i cele ich stosowania. Cechą szczególną nawiązki jest jednak jej różnorodność, przejawiająca się m.in. w tym, że prócz występowania jako środek karny niezależny, istnieje również jako orzeczenie zastępcze wobec przepadku przedmiotów</w:t>
      </w:r>
      <w:r>
        <w:rPr>
          <w:rStyle w:val="FootnoteCharacters"/>
          <w:rStyle w:val="FootnoteAnchor"/>
          <w:rFonts w:cs="Arial" w:ascii="Arial" w:hAnsi="Arial"/>
        </w:rPr>
        <w:footnoteReference w:id="2"/>
      </w:r>
      <w:r>
        <w:rPr/>
        <w:t xml:space="preserve">. Zgodnie z art. 44 § 3 k.k., jeżeli orzeczenie przepadku określonego w § 1 lub 2 nie jest możliwe, sąd zamiast przepadku może orzec nawiązkę na rzecz Skarbu </w:t>
      </w:r>
      <w:r>
        <w:rPr>
          <w:spacing w:val="-2"/>
          <w:szCs w:val="21"/>
        </w:rPr>
        <w:t>Państwa. Związek nawiązki orzekanej na rzecz Skarbu Państwa i przepadku wynika zatem z tożsamości przesłanek ogólnych przepadku narzędzi przestępstwa w szerokim znaczeniu tego słowa, tj. przedmiotów określonych w art. 44 § 2 k.k. i przedmiotów pochodzących bezpośrednio z przestępstwa, o których mowa w art. 44 § 1 k.k., oraz nawiązki przewidzianej w art. 44 § 3</w:t>
      </w:r>
      <w:r>
        <w:rPr/>
        <w:t xml:space="preserve"> k.k. Związek ten wynika jednakże również z uregulowań Kodeksu karnego wykonawczego; art. 27 k.k.w. przewiduje bowiem, iż egzekucję środka karnego przepadku oraz nawiązki na rzecz Skarbu Państwa prowadzi urząd skarbowy według przepisów o postępowaniu egzekucyjnym w administracji, jeżeli kodeks ten nie stanowi inaczej. Ta ostatnio powołana regulacja, stanowiąca podstawę odrębności związanych z wykonaniem przepadku oraz nawiązki we wspomnianej, szczególnej formie, w stosunku do pozostałych środków karnych, prowadzi do wniosku o tożsamości zasad wykonywania orzeczeń zarówno o przepadku, jak i nawiązce na rzecz Skarbu Państwa.</w:t>
      </w:r>
    </w:p>
    <w:p>
      <w:pPr>
        <w:pStyle w:val="Podtytulprokuratury"/>
        <w:rPr/>
      </w:pPr>
      <w:r>
        <w:rPr>
          <w:spacing w:val="-2"/>
        </w:rPr>
        <w:t>Sąd jako organ kierujący do wykonania orzeczenie o przepadku</w:t>
      </w:r>
    </w:p>
    <w:p>
      <w:pPr>
        <w:pStyle w:val="Tekstprokuratury"/>
        <w:rPr/>
      </w:pPr>
      <w:r>
        <w:rPr/>
        <w:t>Podstawowe uprawnienie, a zarazem obowiązek sądu, związany z wykonywaniem środka karnego, jakim jest przepadek, wynika z treści art. 187 k.k.w., według którego sąd bezzwłocznie po uprawomocnieniu się wyroku przesyła jego odpis lub wyciąg właściwemu urzędowi skarbowemu. Sądem właściwym, stosownie do treści art. 3 § 1 k.k.w., jest sąd, który wydał orzeczenie w pierwszej instancji, zaś właściwość urzędu skarbowego właściwego do poszczególnych czynności wykonawczych jest pochodną właściwości sądu i wynika ze wskazanego wyżej art. 187 k.k.w. – takim urzędem jest urząd skarbowy właściwy ze względu na siedzibę sądu pierwszej instancji.</w:t>
      </w:r>
    </w:p>
    <w:p>
      <w:pPr>
        <w:pStyle w:val="Tekstprokuratury"/>
        <w:rPr/>
      </w:pPr>
      <w:r>
        <w:rPr/>
        <w:t xml:space="preserve">Należy zwrócić uwagę, że tak jak art. 39 pkt 4 k.k. wskazuje na jeden środek karny przepadku, nie dokonując rozróżnień w zakresie przepadku przedmiotów i przepadku korzyści majątkowej, a zatem form jednego istniejącego w prawie karnym powszechnym środka karnego, również art. 187 k.k.w. nie wspomina o możliwości odmiennego traktowania różnych form przepadku, ani tych podstawowych, jak przepadek przedmiotów, przepadek korzyści majątkowej, ani zastępczych, jak przepadek równowartości przedmiotów czy przepadek równowartości korzyści majątkowej. Uprawnia to do </w:t>
      </w:r>
      <w:r>
        <w:rPr>
          <w:spacing w:val="-2"/>
          <w:szCs w:val="21"/>
        </w:rPr>
        <w:t xml:space="preserve">wyciągnięcia wniosku że tryb postępowania przewidziany w art. 187 k.k.w. powinien mieć miejsce niezależnie od tego, w jakiej formie przepadek został orzeczony, czego nie zmienia również regulacja zawarta w art. 206 § 3 k.k.w. </w:t>
      </w:r>
    </w:p>
    <w:p>
      <w:pPr>
        <w:pStyle w:val="Tekstprokuratury"/>
        <w:rPr/>
      </w:pPr>
      <w:r>
        <w:rPr/>
        <w:t>Na gruncie tego ostatniego przepisu Sąd Najwyższy podjął w dniu 24 maja 2007 r. uchwałę</w:t>
      </w:r>
      <w:r>
        <w:rPr>
          <w:rStyle w:val="FootnoteCharacters"/>
          <w:rStyle w:val="FootnoteAnchor"/>
          <w:rFonts w:cs="Arial" w:ascii="Arial" w:hAnsi="Arial"/>
        </w:rPr>
        <w:footnoteReference w:id="3"/>
      </w:r>
      <w:r>
        <w:rPr/>
        <w:t>, w tezie której stwierdził, iż organem postępowania wykonawczego właściwym do orzekania, na podstawie art. 206 § 3 k.k.w., w przedmiocie rozłożenia na raty kwoty pieniężnej stanowiącej równowartość orzeczonego przepadku jest sąd pierwszej instancji, zaś w uzasadnieniu wskazał, że istnieje zróżnicowany tryb postępowania w zależności od tego, czy przepadek obejmuje przedmioty, o których mowa np. w art. 44 § 1 k.k., czy też ich równowartość (art. 44 § 4 k.k.). Stanowisko to skłania jednak do krytyki.</w:t>
      </w:r>
    </w:p>
    <w:p>
      <w:pPr>
        <w:pStyle w:val="Tekstprokuratury"/>
        <w:rPr/>
      </w:pPr>
      <w:r>
        <w:rPr/>
        <w:t>Przede wszystkim przeciwko takiemu poglądowi przemawia powołany wyżej fakt, że Kodeks karny w art. 39 pkt 4 przewiduje jeden środek karny przepadku, przybierający wszakże różne formy, zaś Kodeks karny wykonawczy w art. 27 i 187 przewiduje jednolity sposób wykonania tego środka, również zresztą z powodów celowościowych, nawiązki orzekanej na rzecz Skarbu Państwa. Poza tym, przepadek równowartości przedmiotów czy też przepadek równowartości korzyści majątkowej wcale nie musi mieć za przedmiot kwoty pieniężnej. Przyjmuje się bowiem, że równowartości, o których mowa zarówno w art. 44 § 4 k.k., jak i w art. 45 § 1 k.k., stanowią zarówno przedmioty, jak i prawa, przy czym, jeżeli chodzi o kwoty pieniężne, nie są one wyłącznym substratem przepadku równowartości. Możliwe jest bowiem orzeczenie przepadku równowartości obejmującego ruchomości, prawa majątkowe, dokumenty uprawniające do uzyskania sumy pieniężnej albo zawierające obowiązek wypłaty kapitału, odsetek, udziału w zyskach albo stwierdzenia uczestnictwa w spółce (art. 115 § 9 k.k.), czy też inne przedmioty w zastępstwie przedmiotu podlegającemu przepadkowi, jeżeli tylko równe są wartością przedmiotowi przepadku</w:t>
      </w:r>
      <w:r>
        <w:rPr>
          <w:rStyle w:val="FootnoteCharacters"/>
          <w:rStyle w:val="FootnoteAnchor"/>
          <w:rFonts w:cs="Arial" w:ascii="Arial" w:hAnsi="Arial"/>
        </w:rPr>
        <w:footnoteReference w:id="4"/>
      </w:r>
      <w:r>
        <w:rPr/>
        <w:t>. Z drugiej strony, kwota pieniężna w świetle art. 115 § 9 k.k. z pewnością może być przedmiotem nie tylko orzeczenia o przepadku równowartości, ale również o przepadku przedmiotu</w:t>
      </w:r>
      <w:r>
        <w:rPr>
          <w:rStyle w:val="FootnoteCharacters"/>
          <w:rStyle w:val="FootnoteAnchor"/>
          <w:rFonts w:cs="Arial" w:ascii="Arial" w:hAnsi="Arial"/>
        </w:rPr>
        <w:footnoteReference w:id="5"/>
      </w:r>
      <w:r>
        <w:rPr/>
        <w:t>. Treść art. 206 § 3 k.k.w., poprzez posłużenie się nieaktualną z punktu widzenia brzmienia art. 44 § 4 i 45 § 1 k.k. formułą dotyczącą orzeczenia zastępczego względem przepadku przedmiotów, wskazuje, iż może mieć ono zastosowanie tylko i wyłącznie do takich orzeczeń o przepadku równowartości, które za przedmiot mają kwotę pieniężną, a nie do pozostałych orzeczeń o przepadku równowartości, w których owej równowartości nie stanowią kwoty pieniężne. Niekonsekwencja płynąca z akceptacji stanowiska Sądu Najwyższego prowadzić musi zatem do konkluzji, że sąd miałby wykonywać na początkowym etapie orzeczenie o przepadku równowartości jedynie w sytuacji, kiedy równowartość tę stanowi kwota pieniężna (wezwanie do jej uiszczenia), podczas gdy w kompetencji urzędu skarbowego, z mocy art. 187 k.k.w., pozostawałoby wykonanie w całości orzeczenia o przepadku przedmiotów lub korzyści majątkowych, gdy przedmioty te lub korzyści są kwotami pieniężnymi. Pomimo zatem, że w obu przypadkach egzekwowana miałaby być kwota pieniężna, wykonanie środka karnego, w zależności do tego, czy kwota taka stanowiłaby przedmiot lub korzyść majątkową, czy też ich równowartość, należałoby do innego organu. Błędne jest zatem ukształtowanie właściwości organów postępowania wykonawczego w zakresie wykonania przepadku w sposób różnicujący tryb postępowania dla wykonania orzeczeń o przepadku z punktu widzenia tego, czy orzeczenie to zapadło w formie głównej, czy zastępczej. Chybionym zabiegiem jest także podział właściwości w zakresie wykonania orzeczenia o przepadku równowartości przez pryzmat dobrowolności uiszczenia przez skazanego ciążących na nim należności. Brak w tym zakresie regulacji w rodzaju zawartych w art. 44 § 1 i 2 k.k.w. Nawet jeżeli przyjąć tego rodzaju kryterium za podstawę rozdziału właściwości pomiędzy sąd i urząd skarbowy, trudno znaleźć cele, dla których wykonanie przepadku przedmiotów, a nie ich równowartości, z mocy art. 187 k.k.w. ma należeć do urzędu skarbowego, zwłaszcza że powodem orzeczenia przepadku, np. równowartości korzyści majątkowej, mogą być względy praktyczne, związane z przewidywaniami skuteczności egzekucji</w:t>
      </w:r>
      <w:r>
        <w:rPr>
          <w:rStyle w:val="FootnoteCharacters"/>
          <w:rStyle w:val="FootnoteAnchor"/>
          <w:rFonts w:cs="Arial" w:ascii="Arial" w:hAnsi="Arial"/>
        </w:rPr>
        <w:footnoteReference w:id="6"/>
      </w:r>
      <w:r>
        <w:rPr/>
        <w:t>. Na początkowym etapie postępowania wykonawczego, jakim jest skierowanie orzeczenia do wykonania, w tym wypadku przesłanie urzędowi skarbowemu wyciągu lub odpisu orzeczenia, z reguły jeszcze nie wiadomo, czy skazany umożliwi urzędowi skarbowemu dobrowolne przejęcie substratów przepadku. Generalnie należy też wskazać, iż o tym, kiedy w trybie art. 187 k.k.w. sąd przekazuje odpis wyroku lub jego wyciąg urzędowi skarbowemu celem wykonania orzeczenia o przepadku, Sąd Najwyższy stwierdził, patrząc przez pryzmat art. 206 § 1 i 3 k.k.w., przyjmując jednocześnie, że w sytuacji przepadku równowartości stanowiącej kwotę pieniężną, sąd, wykonując orzeczenie, powinien najpierw postąpić w sposób określony w art. 206 § 1 k.k.w. Rozstrzygnięcie przedstawionego Sądowi Najwyższemu zagadnienia prawnego czyniło jednak niezbędnym wnioskowanie zarówno o tym, który organ w sytuacji orzeczenia przepadku równowartości stanowiącej kwotę pieniężną powinien wezwać skazanego do jej uiszczenia (art. 206 § 1 i 3 k.k.w.), jak również, który organ jest właściwy do rozłożenia na raty kwoty pieniężnej stanowiącej równowartość przepadku (art. 206 § 2 i 3 k.k.w.). Do przeprowadzenia takiego wnioskowania, a zarazem do znalezienia stałego punktu odniesienia, konieczne było uprzednie sięgnięcie do innych przepisów wykonawczych, przede wszystkim do art. 27 i 187 k.k.w., jako punktu wyjścia dokonywanej wykładni</w:t>
      </w:r>
      <w:r>
        <w:rPr>
          <w:rStyle w:val="FootnoteCharacters"/>
          <w:rStyle w:val="FootnoteAnchor"/>
          <w:rFonts w:cs="Arial" w:ascii="Arial" w:hAnsi="Arial"/>
        </w:rPr>
        <w:footnoteReference w:id="7"/>
      </w:r>
      <w:r>
        <w:rPr/>
        <w:t>. Krytyka tezy uchwały Sądu Najwyższego z dnia 24 maja 2007 r., jak i właściwie wszystkich argumentów przedstawionych w jej uzasadnieniu, prowadzi do wniosku, że według art. 206 § 3 k.k.w., nakazującego odpowiednie stosowanie § 1, m.in. w zakresie nawiązki na rzecz Skarbu Państwa, właściwym do wezwania skazanego do jej uiszczenia jest urząd skarbowy. Konsekwencją tego jest obciążający sąd, który wydał orzeczenie w pierwszej instancji, obowiązek przesłania urzędowi skarbowemu odpisu lub wyciągu wyroku zawierającego orzeczenie o nawiązce na rzecz Skarbu Państwa, ze wzmianką o wykonalności, stosownie do regulacji zawartej w art. 11 § 1 k.k.w.</w:t>
      </w:r>
      <w:r>
        <w:rPr>
          <w:rStyle w:val="FootnoteCharacters"/>
          <w:rStyle w:val="FootnoteAnchor"/>
          <w:rFonts w:cs="Arial" w:ascii="Arial" w:hAnsi="Arial"/>
        </w:rPr>
        <w:footnoteReference w:id="8"/>
      </w:r>
      <w:r>
        <w:rPr/>
        <w:t>.</w:t>
      </w:r>
    </w:p>
    <w:p>
      <w:pPr>
        <w:pStyle w:val="Podtytulprokuratury"/>
        <w:rPr/>
      </w:pPr>
      <w:r>
        <w:rPr/>
        <w:t>Czynności związane ze skierowaniem do wykonania orzeczenia o przepadku</w:t>
      </w:r>
    </w:p>
    <w:p>
      <w:pPr>
        <w:pStyle w:val="Tekstprokuratury"/>
        <w:rPr/>
      </w:pPr>
      <w:r>
        <w:rPr/>
        <w:t>Jak wynika zatem z powyższych uwag, podstawową czynnością sądu jest zawsze skierowanie orzeczenia do wykonania przez właściwy organ, wyjątkowo zaś, o czym będzie mowa w dalszej części niniejszego opracowania, wykonanie przepadku samodzielnie. Skierowanie orzeczenia do wykonania, w myśl ogólnej zasady wyrażonej w art. 9 § 1 k.k.w., powinno nastąpić bezzwłocznie, a według § 357 rozporządzenia Ministra Sprawiedliwości z dnia 23 lutego 2007 r. – Regulamin urzędowania sądów powszechnych (Dz. U. Nr 38, poz. 249 ze zm.), zwanego dalej Regulaminem, każde orzeczenie powinno być skierowane do wykonania w ciągu 14 dni od jego uprawomocnienia się lub od daty zwrotu akt sądowi pierwszej instancji. Skierowanie orzeczenia o przepadku lub nawiązce na rzecz Skarbu Państwa do wykonania polega, tak jak w wypadku wszystkich orzeczeń, na wydaniu stosownego zarządzenia przez prezesa sądu, przewodniczącego wydziału lub sędziego, które winno zawierać wszystkie czynności administracyjne, niezbędne do wykonania orzeczenia.</w:t>
      </w:r>
    </w:p>
    <w:p>
      <w:pPr>
        <w:pStyle w:val="Tekstprokuratury"/>
        <w:rPr/>
      </w:pPr>
      <w:r>
        <w:rPr/>
        <w:t xml:space="preserve">Odnośnie adresatów zarządzenia o skierowaniu orzeczenia o przepadku i nawiązce na rzecz Skarbu Państwa do wykonania trzeba wskazać, że zawsze będzie takim Krajowy Rejestr Karny, który zawiadamiany jest przez przesłanie karty rejestracyjnej, co wynika z art. 1 ust. 2 i art. 11 ust. 1 pkt 1 ustawy z dnia 24 maja 2000 r. o Krajowym Rejestrze Karnym (Dz. U. Nr 50, poz. 580). </w:t>
      </w:r>
    </w:p>
    <w:p>
      <w:pPr>
        <w:pStyle w:val="Tekstprokuratury"/>
        <w:rPr/>
      </w:pPr>
      <w:r>
        <w:rPr/>
        <w:t>W związku z tym, że zasadniczo organem wykonującym orzeczenie o przepadku jest urząd skarbowy (art. 27 k.k.w.), czynnością sądu jest przesłanie urzędowi skarbowemu odpisu lub wyciągu orzeczenia (w zależności od tego, czy sprawa była złożona pod względem podmiotowym). Orzeczeniu temu, w zakresie przepadku (również w zakresie nawiązki orzeczonej na rzecz Skarbu Państwa), sąd nie nadaje klauzuli wykonalności, a jedynie zamieszcza na nim wzmiankę o wykonalności (art. 11 § 1 k.k.w., § 374 ust. 1 Regulaminu). Klauzula wykonalności, nadawana przez sąd, niezbędna jest tylko do wszczęcia postępowania przez sądowy organ egzekucyjny (art. 776 k.p.c. w zw. z art. 26 k.k.w.), a takim nie jest urząd skarbowy, ani inne organy wykonujące orzeczenie o przepadku</w:t>
      </w:r>
      <w:r>
        <w:rPr>
          <w:rStyle w:val="FootnoteCharacters"/>
          <w:rStyle w:val="FootnoteAnchor"/>
          <w:rFonts w:cs="Arial" w:ascii="Arial" w:hAnsi="Arial"/>
        </w:rPr>
        <w:footnoteReference w:id="9"/>
      </w:r>
      <w:r>
        <w:rPr/>
        <w:t>.</w:t>
      </w:r>
    </w:p>
    <w:p>
      <w:pPr>
        <w:pStyle w:val="Tekstprokuratury"/>
        <w:rPr/>
      </w:pPr>
      <w:r>
        <w:rPr/>
        <w:t>Następstwem przekazania urzędowi skarbowemu do wykonania orzeczenia o przepadku lub nawiązce na rzecz Skarbu Państwa jest obowiązek tego urzędu zawiadomienia sądu o przystąpieniu do wykonania orzeczenia oraz o zakończeniu jego wykonania (art. 11 § 5 k.k.w.).</w:t>
      </w:r>
    </w:p>
    <w:p>
      <w:pPr>
        <w:pStyle w:val="Tekstprokuratury"/>
        <w:rPr/>
      </w:pPr>
      <w:r>
        <w:rPr/>
        <w:t>Warunkiem właściwego wykonania orzeczenia o przepadku jest nie tylko wydanie zarządzenia o przesłaniu właściwemu organowi odpowiedniego dokumentu, ale również umożliwienie temu organowi przejęcia przedmiotu objętego przepadkiem w sytuacji, kiedy w toku postępowania rozpoznawczego sąd znajdował się w jego władaniu, niezależnie od tego, gdzie fizycznie przedmiot taki znajdował się. Urząd skarbowy, z mocy art. 188 § 1 k.k.w., zobowiązany jest bowiem do przejęcia przedmiotu w ramach czynności wykonawczych.</w:t>
      </w:r>
    </w:p>
    <w:p>
      <w:pPr>
        <w:pStyle w:val="Tekstprokuratury"/>
        <w:rPr/>
      </w:pPr>
      <w:r>
        <w:rPr/>
        <w:t>Czynności, których celem jest przekazanie przedmiotu objętego przepadkiem urzędowi skarbowemu, będą nieco odmienne w zależności od tego, gdzie znajduje się taki przedmiot. Przedmioty, których charakter, wartość, znaczenie i wielkość na to pozwala, jeżeli przepis szczególny nie stanowi inaczej, załączane są do akt sprawy (§ 352 ust. 1 Regulaminu), przy czym, pieniądze, papiery wartościowe i kosztowności, składane są do depozytu sądowego jako tzw. depozyt wartościowy, zaś przedmioty, które nie mogą być załączone do akt ze względu na ich rozmiar lub znaczenie, przechowywane są w kasie sądowej, biurze podawczym lub innym odpowiednio zabezpieczonym pomieszczeniu (§ 352 ust. 2 Regulaminu). Szczególne wymogi muszą być związane z przechowywaniem materiałów wybuchowych, łatwo palnych, broni, amunicji, substancji promieniotwórczych lub trujących, duszących i parzących, a także psychotropowych oraz środków odurzających, a także materiałów radioaktywnych; wynikają one z regulacji zawartych w rozporządzenia Ministra Sprawiedliwości z dnia 18 czerwca 2003 r. w sprawie szczegółowych zasad i miejsca przechowywania w postępowaniu karnym przedmiotów i substancji stwarzających niebezpieczeństwo dla życia lub zdrowia oraz warunków i sposobu ich zniszczenia (Dz. U. Nr 108, poz. 1025) wydanym na podstawie art. 232a § 4 k.p.k., a każdorazowo są określane przez prezesa sądu w porozumieniu z dowódcą najbliższej jednostki wojskowej lub komendantem właściwej jednostki Policji. Poza tym, w pewnych sytuacjach, gdy – z uwagi na wielkość przedmiotu – nie może on być przechowywany w sądzie, a nie zachodzą okoliczności wymienione wyżej, oddawany jest na przechowanie osobie godnej zaufania (art. 228 § 1 k.p.k.), a może się zdarzyć, że będzie się on znajdował we władaniu skazanego lub innej osoby</w:t>
      </w:r>
      <w:r>
        <w:rPr>
          <w:rStyle w:val="FootnoteCharacters"/>
          <w:rStyle w:val="FootnoteAnchor"/>
          <w:rFonts w:cs="Arial" w:ascii="Arial" w:hAnsi="Arial"/>
        </w:rPr>
        <w:footnoteReference w:id="10"/>
      </w:r>
      <w:r>
        <w:rPr/>
        <w:t>.</w:t>
      </w:r>
    </w:p>
    <w:p>
      <w:pPr>
        <w:pStyle w:val="Tekstprokuratury"/>
        <w:rPr/>
      </w:pPr>
      <w:r>
        <w:rPr/>
        <w:t>Należy przy tym odnotować, że zarejestrowanie przedmiotów w postępowaniu sądowym w tzw. księdze depozytów dotyczy jedynie przedmiotów, które nie dają się dołączyć do akt sprawy (§ 78 zarządzenia Ministra Sprawiedliwości z dnia 12 grudnia 2003 r. w sprawie organizacji i zakresu działania sekretariatów sądowych oraz innych działów administracji sądowej – Dz. Urz. Min. Spraw. nr 5, poz. 22 ze zm., zwanego dalej Instrukcją sądową), pozostałe przedmioty, a więc te znajdujące się w aktach nie podlegają rejestracji, z związku z czym obowiązki w zakresie dokumentowania w księdze wydania przedmiotów urzędowi skarbowemu nie dotyczą przedmiotów znajdujących się w aktach. Zakreślenie wpisu w księdze depozytów ma miejsce po wykonaniu orzeczenia dotyczącego przechowywanego przedmiotu, niezależnie zatem, czy jest to orzeczenie o przepadku, czy jest to orzeczenie o dowodzie rzeczowym (§ 78 ust. 3 Instrukcji sądowej).</w:t>
      </w:r>
    </w:p>
    <w:p>
      <w:pPr>
        <w:pStyle w:val="Tekstprokuratury"/>
        <w:rPr/>
      </w:pPr>
      <w:r>
        <w:rPr/>
        <w:t xml:space="preserve">Przedmioty dołączone do akt bądź przechowywane w składnicy dowodów rzeczowych wydaje się fizycznie właściwemu organowi skarbowemu (art. 193 § 1 k.k.w.), dotyczy to przedmiotów przechowywanych w aktach, kasie sądowej, biurze podawczym, innym, odpowiednio zabezpieczonym pomieszczeniu, przy czym, jeżeli przedmiot znajduje się w którymś z trzech ostatnio wskazanych miejsc, jednocześnie z wysłaniem odpisu lub wyciągu orzeczenia urzędowi skarbowemu należy przekazać kolejny egzemplarz tego odpisu lub wyciągu, ze wskazaniem daty jego prawomocności, do biura podawczego z poleceniem przekazania przedmiotu właściwemu urzędowi skarbowemu (§ 374 ust. 2 Regulaminu). </w:t>
      </w:r>
    </w:p>
    <w:p>
      <w:pPr>
        <w:pStyle w:val="Tekstprokuratury"/>
        <w:rPr/>
      </w:pPr>
      <w:r>
        <w:rPr/>
        <w:t>Wydanie upoważnionym przedstawicielom urzędu skarbowego następuje poprzez wysłanie, wydanie osobie uprawnionej za pokwitowaniem lub na podstawie protokołu zdawczo-odbiorczego, a w księdze przechowywanych przedmiotów wpisuje się datę likwidacji przedmiotu (jest nią data wysłania, wydania, data protokołu zdawczo-odbiorczego – § 79 ust. 1 i 2 Instrukcji sądowej). Osoba odbierająca przedmiot może również potwierdzić odbiór przedmiotu w księdze przechowywanych przedmiotów przez podpisanie odpowiedniej adnotacji zaopatrzonej datą, o czym mowa w § 79 ust. 4 Instrukcji sądowej, przy czym ten tryb postępowania właściwy jest dla przedmiotów przechowywanych w aktach sprawy.</w:t>
      </w:r>
    </w:p>
    <w:p>
      <w:pPr>
        <w:pStyle w:val="Tekstprokuratury"/>
        <w:rPr/>
      </w:pPr>
      <w:r>
        <w:rPr/>
        <w:t>W wypadku przechowywania przedmiotu poza sądem (depozyt wartościowy, miejsca bezpiecznego przechowywania, osoba godna zaufania, skazany lub inna osoba), jednocześnie z przesłaniem odpisu lub wyciągu orzeczenia urzędowi skarbowemu, należy wysłać taki odpis lub wyciąg ze wzmianką o wykonalności, a także z zaznaczeniem daty uprawomocnienia i z poleceniem wydania przedmiotu tej instytucji lub osobie, u której przedmiot jest przechowywany właściwemu urzędowi skarbowemu (art. 193 § 2 k.k.w. i § 374 ust. 3 Regulaminu).</w:t>
      </w:r>
    </w:p>
    <w:p>
      <w:pPr>
        <w:pStyle w:val="Tekstprokuratury"/>
        <w:rPr/>
      </w:pPr>
      <w:r>
        <w:rPr/>
        <w:t>Oczywiste jest przy tym, że w aktach sprawy musi pozostać udokumentowanie dokonania wszystkich wymienionych czynności. Zwykle następuje to poprzez dołączenie do nich odpisów pism i protokołów, dotyczących przekazania przedmiotu urzędowi skarbowemu. Według § 79 ust. 3 Instrukcji sądowej dokumenty i korespondencję dotyczącą przechowywanych przedmiotów, a w szczególności dowody wysłania przedmiotów, potwierdzenia ich odbioru, protokoły zdawczo-odbiorcze i protokoły zniszczenia przechowuje się we wszytej do akt kopercie.</w:t>
      </w:r>
    </w:p>
    <w:p>
      <w:pPr>
        <w:pStyle w:val="Tekstprokuratury"/>
        <w:rPr/>
      </w:pPr>
      <w:r>
        <w:rPr/>
        <w:t>Szczególny tryb postępowania związany jest z wykonaniem orzeczenia o przepadku zwierzęcia. W takiej sytuacji, zgodnie z treścią art. 38 ust. 1 ustawy z dnia 21 sierpnia 1997 r. o ochronie zwierząt (tekst jedn. Dz. U. z 2003 r., Nr 106, poz. 1002 ze zm.), sąd przekazuje zawiadomienie o wydanym prawomocnym orzeczeniu o przepadku zwierzęcia organizacji społecznej, której statutowym celem działania jest ochrona zwierząt, biorącej udział w postępowaniu lub innej organizacji o takim samym statutowym celu działania. Z art. 38 ust. 2 ustawy o ochronie zwierząt wynika, że z przekazaniem zawiadomienia łączy się przekazanie wspomnianym organizacjom zwierzęcia, którego przepadek orzeczono</w:t>
      </w:r>
      <w:r>
        <w:rPr>
          <w:rStyle w:val="FootnoteCharacters"/>
          <w:rStyle w:val="FootnoteAnchor"/>
          <w:rFonts w:cs="Arial" w:ascii="Arial" w:hAnsi="Arial"/>
        </w:rPr>
        <w:footnoteReference w:id="11"/>
      </w:r>
      <w:r>
        <w:rPr/>
        <w:t>. Na zasadzie analogii winno się stosować przepisy powołane wyżej, a dotyczące przechowania przedmiotu u innej osoby.</w:t>
      </w:r>
    </w:p>
    <w:p>
      <w:pPr>
        <w:pStyle w:val="Podtytulprokuratury"/>
        <w:rPr/>
      </w:pPr>
      <w:r>
        <w:rPr/>
        <w:t>Organy właściwe do wykonania orzeczeń o przepadku i nawiązce na rzecz Skarbu Państwa</w:t>
      </w:r>
    </w:p>
    <w:p>
      <w:pPr>
        <w:pStyle w:val="Tekstprokuratury"/>
        <w:rPr/>
      </w:pPr>
      <w:r>
        <w:rPr/>
        <w:t>Co do zasady organem właściwym do wykonania orzeczenia o przepadku i nawiązce na rzecz Skarbu Państwa jest urząd skarbowy, na co wskazuje art. 27 k.k.w.</w:t>
      </w:r>
    </w:p>
    <w:p>
      <w:pPr>
        <w:pStyle w:val="Tekstprokuratury"/>
        <w:rPr/>
      </w:pPr>
      <w:r>
        <w:rPr/>
        <w:t>Wyjątek od tej zasady przewidziany jest w art. 194 k.k.w., według którego Minister Sprawiedliwości może określić w drodze rozporządzenia wykaz przedmiotów, które w razie orzeczenia ich przepadku przekazuje się bezpośrednio innym organom niż organ egzekucyjny wymieniony w art. 187, mając na uwadze w szczególności właściwość tych organów oraz rodzaj przedmiotów podlegających przekazaniu. Wydane na podstawie cytowanej delegacji ustawowej rozporządzenie Ministra Sprawiedliwości z dnia 8 września 2003 r. w sprawie wykazu przedmiotów, które w razie orzeczenia ich przepadku przekazuje się innym organom niż urząd skarbowy (Dz. U. Nr 167, poz. 1635) określa, że przekazaniu takiemu podlegają: przerobione lub podrobione znaki urzędowe i narzędzia pomiarowe – właściwemu miejscowo organowi administracji rządowej stopnia wojewódzkiego, sprzęt i ekwipunek wojskowy – właściwemu miejscowo wojewódzkiemu sztabowi wojskowemu, przerobione lub podrobione dokumenty przewozowe – właściwym przewoźnikom kolejowym, przedmioty, których posiadanie wymaga zezwolenia organów administracji rządowej, a które nie są sprzętem i ekwipunkiem wojskowym – właściwej miejscowo komendzie wojewódzkiej Policji, przerobione, podrobione lub utracone stemple kontrolerskie Straży Granicznej oraz dokumenty uprawniające do przekroczenia granicy państwowej, w tym dokumenty podróży państw obcych, a także przerobione, podrobione lub utracone dokumenty zezwalające na pobyt stały lub czasowy na terytorium państw członkowskich Unii Europejskiej – Komendzie Głównej Straży Granicznej, zaś przerobione lub podrobione krajowe i zagraniczne znaki pieniężne – Centrali Narodowego Banku Polskiego. Inne przedmioty niż wymienione, które mogą mieć znaczenie podczas szkolenia służb śledczych lub badań naukowych z zakresu kryminalistyki, podlegają przekazaniu Komendzie Głównej Policji lub odpowiednim jednostkom organizacyjnym innych organów, którym przysługują uprawnienia Policji w zakresie przeprowadzenia postępowania przygotowawczego</w:t>
      </w:r>
    </w:p>
    <w:p>
      <w:pPr>
        <w:pStyle w:val="Tekstprokuratury"/>
        <w:rPr/>
      </w:pPr>
      <w:r>
        <w:rPr/>
        <w:t>Organem administracji rządowej stopnia wojewódzkiego, o którym mowa wyżej, może być w zależności od charakteru przekazywanego przedmiotu, jeden z wymienionych w art. 2 ustawy z dnia 5 czerwca 1998 r. o administracji rządowej w województwie (tekst jedn. Dz. U. z 2002 r., Nr 41, poz. 365 ze zm.).</w:t>
      </w:r>
    </w:p>
    <w:p>
      <w:pPr>
        <w:pStyle w:val="Tekstprokuratury"/>
        <w:rPr/>
      </w:pPr>
      <w:r>
        <w:rPr/>
        <w:t>Organy, którym przysługują uprawnienia Policji w zakresie prowadzenia postępowania przygotowawczego, wymienia rozporządzenie Ministra Sprawiedliwości z dnia 13 czerwca 2003 r. w sprawie określenia organów uprawnionych obok Policji do prowadzenia dochodzeń oraz organów uprawnionych do wnoszenia i popierania oskarżenia przed sądem pierwszej instancji w sprawach podlegających rozpoznaniu w postępowaniu uproszczonym, jak również zakresu spraw zleconych tym organom (Dz. U. Nr 108, poz. 1019). Należą do nich: Policja, organy Inspekcji Handlowej i Państwowej Inspekcji Sanitarnej, urzędy skarbowe i inspektorzy kontroli skarbowej, a także Prezes Urzędu Regulacji Telekomunikacji i Poczty – w sprawach określonych w tym rozporządzeniu. W sprawach o przestępstwa skarbowe i wykroczenia skarbowe organami dochodzenia są urząd skarbowy, inspektor kontroli skarbowej, urząd celny, Straż Graniczna, Policja, Żandarmeria Wojskowa, a w sprawach o przestępstwa skarbowe – także Agencja Bezpieczeństwa Wewnętrznego oraz Centralne Biuro Antykorupcyjne (art. 118 § 1 i 2 k.k.s.). Na podstawie ustaw szczególnych uprawnienia Policji przysługują także – w zakresie określonym tymi ustawami – organom Straży Leśnej i Państwowej Straży Łowieckiej.</w:t>
      </w:r>
    </w:p>
    <w:p>
      <w:pPr>
        <w:pStyle w:val="Tekstprokuratury"/>
        <w:rPr/>
      </w:pPr>
      <w:r>
        <w:rPr/>
        <w:t>Katalog przedmiotów wymienionych w rozporządzeniu Ministra Sprawiedliwości ma charakter zamknięty, chociaż, jak wykazuje bliższa jego analiza, każdorazowo wymagane jest ze strony sądu rozważenie, czy konkretny przedmiot, którego przepadek orzeczono, może być do niego zakwalifikowany. Nie może to jednak następować poprzez wykładnię rozszerzającą z uwagi, na wspomniany już, szczególny charakter art. 194 k.k.w. wobec normy zawartej w art. 27 k.k.w.</w:t>
      </w:r>
    </w:p>
    <w:p>
      <w:pPr>
        <w:pStyle w:val="Tekstprokuratury"/>
        <w:rPr/>
      </w:pPr>
      <w:r>
        <w:rPr/>
        <w:t>Wśród przedmiotów wymienionych w rozporządzeniach Ministra Sprawiedliwości generalnie nie mieszczą się substancje psychotropowe i środki odurzające. Nie są to przedmioty, „których posiadanie wymaga zezwolenia organów administracji rządowej”, lecz podlegające przekazaniu właściwej miejscowo komendzie wojewódzkiej Policji. Tak więc zasadniczo organem wykonującym orzeczenie o przepadku tych środków jest urząd skarbowy. Może jednak zdarzyć się sytuacja przekazywania tego rodzaju środków i substancji innym podmiotom, z ostatniego punktu rozporządzenia, tj. KGP lub innym jednostkom, które mają uprawnienia prowadzenia postępowania przygotowawczego, ale cele szkoleniowe zwykle są celami doraźnymi, w związku z czym możliwość przekazywania takich środków tym jednostkom nie zmienia zasady. Szczegółowe zasady likwidacji przez urząd skarbowy środków psychotropowych określa pismo Ministerstwa Finansów z dnia 21 czerwca 2000 r. SP2/ED–861–85–519/00 (Biuletyn Skarbowy 2000, nr 5, s. 27). Stanowiska, w myśl którego to urząd skarbowy jest właściwy do wykonania przepadku środków odurzających i substancji psychotropowych, można też doszukać się w uzasadnieniu uchwały Sądu Najwyższego z dnia 29 marca 2006 r.</w:t>
      </w:r>
      <w:r>
        <w:rPr>
          <w:rStyle w:val="FootnoteCharacters"/>
          <w:rStyle w:val="FootnoteAnchor"/>
          <w:rFonts w:cs="Arial" w:ascii="Arial" w:hAnsi="Arial"/>
        </w:rPr>
        <w:footnoteReference w:id="12"/>
      </w:r>
      <w:r>
        <w:rPr/>
        <w:t>, według której konieczne jest każdorazowe rozważenie, czy na posiadanie konkretnego środka odurzającego lub substancji psychotropowej możliwe jest wydanie zezwolenia, stosownie do przepisów ustawy o przeciwdziałaniu narkomanii oraz rozporządzenia Ministra Zdrowia z dnia 13 stycznia 2003 r. w sprawie preparatów zawierających środki odurzające lub substancje psychotropowe, które mogą być posiadane w celach medycznych, po uzyskaniu zgody wojewódzkiego inspektora farmaceutycznego (Dz. U. Nr 37, poz. 324). Jedynie ustalenie możliwości uzyskania w konkretnej sytuacji zezwolenia na podstawie ustawy i wskazanego rozporządzenia może doprowadzić do przekazania środka odurzającego lub substancji psychotropowej, których przepadek orzeczono, innemu podmiotowi niż urząd skarbowy.</w:t>
      </w:r>
    </w:p>
    <w:p>
      <w:pPr>
        <w:pStyle w:val="Tekstprokuratury"/>
        <w:rPr/>
      </w:pPr>
      <w:r>
        <w:rPr/>
        <w:t>Na gruncie prawa karnego powszechnego organem właściwym do wykonania przepadku będzie również, zgodnie z treścią art. 38 ustawy o ochronie zwierząt, organizacja społeczna, której statutowym celem działania jest ochrona zwierząt, biorąca udział w postępowaniu lub inna organizacja o takim samym statutowym celu działania.</w:t>
      </w:r>
    </w:p>
    <w:p>
      <w:pPr>
        <w:pStyle w:val="Tekstprokuratury"/>
        <w:rPr/>
      </w:pPr>
      <w:r>
        <w:rPr/>
        <w:t xml:space="preserve">Poza tym, według art. 195 k.k.w., organem wykonującym orzeczenie o przepadku w określony w tym przepisie sposób, tj. przez zniszczenie lub pozostawienie w aktach, jest sąd. </w:t>
      </w:r>
    </w:p>
    <w:p>
      <w:pPr>
        <w:pStyle w:val="Tekstprokuratury"/>
        <w:rPr/>
      </w:pPr>
      <w:r>
        <w:rPr/>
        <w:t>Na gruncie prawa karnego skarbowego, zgodnie z dyspozycją art. 178 § 1 k.k.s., do wykonywania orzeczeń w sprawach o przestępstwa i wykroczenia skarbowe stosuje się odpowiednio przepisy Kodeksu karnego wykonawczego, o ile przepisy Kodeksu karnego skarbowego nie stanowią inaczej. Generalnie zatem organem wykonującym orzeczenie o przepadku jest zgodnie z art. 178 § 1 k.k.s. w zw. z art. 27 k.k.w. urząd skarbowy. Według art. 179 § 1 k.k.s. organem postępowania wykonawczego w zakresie wykonywania orzeczeń w sprawach o przestępstwa i wykroczenia skarbowe jest także urząd celny, a z mocy art. 179 § 6 k.k.s. także izba celna, przy czym żaden z powołanych przepisów nie określa sytuacji, w których orzeczenie o przepadku będzie wykonywał urząd skarbowy, a w jakich urząd celny, ewentualnie izba celna. Sytuacji tej nie rozwiązuje brzmienie art. 180 § 1 k.k.s., według którego do egzekucji środka karnego ściągnięcia równowartości pieniężnej przepadku przedmiotów, środka karnego ściągnięcia równowartości pieniężnej przepadku korzyści majątkowej lub należności publicznoprawnej uszczuplonej czynem zabronionym, stosuje się odpowiednio art. 179 § 1 k.k.s. i art. 27 k.k.w., gdyż oznacza ono tyle, że do wykonania wskazanych środków karnych (nietożsamych zresztą ze środkiem karnym przepadku – por. art. 22 § 2 pkt. 2, 3, 4, 4a k.k.s.) może być właściwy zarówno urząd skarbowy, jak i urząd celny.</w:t>
      </w:r>
    </w:p>
    <w:p>
      <w:pPr>
        <w:pStyle w:val="Tekstprokuratury"/>
        <w:rPr/>
      </w:pPr>
      <w:r>
        <w:rPr/>
        <w:t>Z pewnością, w sytuacji dokonania zabezpieczenia majątkowego przez urząd celny, organ ten będzie właściwy do wykonania orzeczenia w części objętej przez zabezpieczenie (art. 179 § 4 k.k.s.); jeżeli zatem urząd celny zabezpieczył wykonanie przepadku będzie właściwy do wykonania orzeczenia o przepadku. Odpowiednio zasada ta odnosi się do izby celnej.</w:t>
      </w:r>
    </w:p>
    <w:p>
      <w:pPr>
        <w:pStyle w:val="Tekstprokuratury"/>
        <w:rPr/>
      </w:pPr>
      <w:r>
        <w:rPr/>
        <w:t>Prócz sytuacji regulowanej przez art. 179 § 4 k.k.s. należy zwrócić uwagę na brzmienie § 4 ust. 1 rozporządzenia Rady Ministrów z dnia 23 kwietnia 2002 r. w sprawie rozciągnięcia stosowania przepisów ustawy o postępowaniu egzekucyjnym w administracji (Dz. U. Nr 50, poz. 449), wydanego na podstawie delegacji ustawowej zawartej w art. 174 ustawy z dnia 17 czerwca 1966 r. o postępowaniu egzekucyjnym w administracji (tekst jedn. Dz. U. z 2005 r., Nr 229, poz. 1954 ze zm.), która umożliwiła rozciągnięcie stosowania w całości lub w części przepisów Działu II Rozdziału 6 w zakresie przechowywania, oszacowania i sprzedaży zajętych ruchomości, które stały się własnością Skarbu Państwa na podstawie przepisów m.in. o przepadku mienia. § 4 ust. 1 pkt 1 lit. a i c powołanego aktu prawnego nakazuje stosowanie wskazanej części ustawy o postępowaniu egzekucyjnym w administracji do dyrektorów izb celnych, wyznaczonych przez ministra właściwego do spraw finansów publicznych, w zakresie przechowywania i likwidacji ruchomości, które zostały przejęte na własność Skarbu Państwa na podstawie rozstrzygnięć wydanych w postępowaniu w sprawach celnych lub w sprawach o przestępstwa skarbowe i wykroczenia skarbowe, a znajdujące się w posiadaniu organów celnych, jak również znajdują się w dyspozycji organów celnych i podlegają likwidacji m.in. na podstawie przepisów o postępowaniu karnym i prawa karnego wykonawczego oraz prawa karnego skarbowego.</w:t>
      </w:r>
    </w:p>
    <w:p>
      <w:pPr>
        <w:pStyle w:val="Tekstprokuratury"/>
        <w:rPr/>
      </w:pPr>
      <w:r>
        <w:rPr/>
        <w:t>Wskazanie organu, któremu przedmiot ma być przekazany, jest elementem zarządzenia przewodniczącego wydziału lub sędziego w przedmiocie wykonania orzeczenia. Ustawa w tym wypadku nie wymaga wydania postanowienia (art. 93 § 2 k.p.k. w zw. z art. 1 § 2 k.k.w.).</w:t>
      </w:r>
    </w:p>
    <w:p>
      <w:pPr>
        <w:pStyle w:val="Tekstprokuratury"/>
        <w:rPr/>
      </w:pPr>
      <w:r>
        <w:rPr/>
        <w:t>Gdyby zaistniała wątpliwość, któremu ze wskazanych wyżej organów należy przekazać przedmiot, bądź też w zakresie właściwości sądu do wykonania orzeczenia o przepadku, może być ona wyjaśniona przez sąd, który orzekł przepadek, w trybie art. 13 § 1 k.k.w., w postępowaniu incydentalnym wszczętym bądź z urzędu lub na wniosek stron (art. 19 § 1 k.k.w.), bądź też na wniosek organu wykonującego orzeczenie, a więc tego, któremu przekazano do wykonania orzeczenie o przepadku, a nie czuje się kompetentny do jego wykonania lub tego, który rości sobie prawo do jego wykonania. Decyzja o rozstrzygnięciu wątpliwości – wydana w trybie art. 13 § 1 k.k.w. – powinna uwzględniać nie tylko charakter i istotę przedmiotu, ale też kompetencje organów wymienionych w rozporządzeniach Ministra Sprawiedliwości wydanym na podstawie art. 194 k.k.w.</w:t>
      </w:r>
    </w:p>
    <w:p>
      <w:pPr>
        <w:pStyle w:val="Podtytulprokuratury"/>
        <w:rPr/>
      </w:pPr>
      <w:r>
        <w:rPr/>
        <w:t>Czynności urzędu skarbowego i innych organów wykonujących orzeczenie o przepadku</w:t>
      </w:r>
    </w:p>
    <w:p>
      <w:pPr>
        <w:pStyle w:val="Tekstprokuratury"/>
        <w:rPr/>
      </w:pPr>
      <w:r>
        <w:rPr/>
        <w:t>Wykonywanie środka karnego przepadku przez urząd skarbowy rozpoczyna się od przejęcia w posiadanie składników mienia wymienionych w orzeczeniu (art. 188 § 1 k.k.w.). Przejęcie z kolei następuje z chwilą podpisania protokołu zdawczo-odbiorczego przekazywanego przedmiotu, bądź też z chwilą dokonania innych, wskazanych wcześniej form przekazania.</w:t>
      </w:r>
    </w:p>
    <w:p>
      <w:pPr>
        <w:pStyle w:val="Tekstprokuratury"/>
        <w:rPr/>
      </w:pPr>
      <w:r>
        <w:rPr/>
        <w:t>Jeżeli istnieje taka potrzeba, przed przejęciem w posiadanie mienia objętego przepadkiem, urząd skarbowy ustala składniki tego mienia. Regulujący tę kwestię art. 188 § 2 k.k.w. nie precyzuje bliżej, jakie sytuacje mogą powodować potrzebę takiego ustalenia. Z pewnością jedną z takich sytuacji może być fakt nieprecyzyjnego rozstrzygnięcia o przepadku przez sąd. Wówczas ewentualne wyjaśnienie wątpliwości, jakie składniki mienia uległy przepadkowi, powinno nastąpić w trybie przewidzianym w art. 13 § 1 k.k.w. Urzędowi skarbowemu przysługuje prawo do złożenia wniosku w tym przedmiocie, jako organowi wykonującemu orzeczenie, na co słusznie zwrócił uwagę Sąd Najwyższy w postanowieniu z dnia 2 marca 1976 r.</w:t>
      </w:r>
      <w:r>
        <w:rPr>
          <w:rStyle w:val="FootnoteCharacters"/>
          <w:rStyle w:val="FootnoteAnchor"/>
          <w:rFonts w:cs="Arial" w:ascii="Arial" w:hAnsi="Arial"/>
        </w:rPr>
        <w:footnoteReference w:id="13"/>
      </w:r>
      <w:r>
        <w:rPr/>
        <w:t>.</w:t>
      </w:r>
    </w:p>
    <w:p>
      <w:pPr>
        <w:pStyle w:val="Tekstprokuratury"/>
        <w:rPr>
          <w:spacing w:val="-2"/>
          <w:szCs w:val="21"/>
        </w:rPr>
      </w:pPr>
      <w:r>
        <w:rPr/>
        <w:t xml:space="preserve">Inna sytuacja powodująca potrzebę ustalenia przez urząd skarbowy składników mienia objętego przepadkiem może wynikać z faktu, że przepadek rzeczy głównej obejmuje również przynależności tej rzeczy, chyba że co innego wynika z orzeczenia o przepadku (art. 189 k.k.w.). Należy w związku z tym przypomnieć, że stosownie do treści art. 52 k.c., czynność prawna mająca za przedmiot rzecz główną odnosi skutek także względem przynależności, chyba że co innego wynika z treści tej czynności albo z przepisów </w:t>
      </w:r>
      <w:r>
        <w:rPr>
          <w:spacing w:val="-2"/>
          <w:szCs w:val="21"/>
        </w:rPr>
        <w:t>szczególnych. Przynależnościami są rzeczy ruchome potrzebne do korzystania z innej rzeczy (rzeczy głównej) zgodnie z jej przeznaczeniem, jeżeli pozostają z nią w faktycznym związku odpowiadającym temu celowi. Nie może być przynależnością rzecz nie należąca do właściciela. Przynależność nie traci tego charakteru przez przemijające pozbawienie jej faktycznego związku z rzeczą główną (art. 51 k.c.). Jeżeli przy ustalaniu składników mienia w trybie art. 188 § 2 k.k.w. pojawi się wątpliwość co do przynależności, jako elementu tego mienia, może być ona – jak się wydaje – również być wyjaśniona przez sąd, na wniosek urzędu skarbowego, w trybie art. 13 § 1 k.k.w.</w:t>
      </w:r>
      <w:r>
        <w:rPr>
          <w:rStyle w:val="FootnoteCharacters"/>
          <w:rStyle w:val="FootnoteAnchor"/>
          <w:rFonts w:cs="Arial" w:ascii="Arial" w:hAnsi="Arial"/>
          <w:spacing w:val="-2"/>
          <w:szCs w:val="21"/>
        </w:rPr>
        <w:footnoteReference w:id="14"/>
      </w:r>
      <w:r>
        <w:rPr>
          <w:spacing w:val="-2"/>
          <w:szCs w:val="21"/>
        </w:rPr>
        <w:t>.</w:t>
      </w:r>
    </w:p>
    <w:p>
      <w:pPr>
        <w:pStyle w:val="Tekstprokuratury"/>
        <w:rPr/>
      </w:pPr>
      <w:r>
        <w:rPr/>
        <w:t xml:space="preserve">Przejęcie przez urząd skarbowy w posiadanie składników mienia objętego przepadkiem nie musi być równoznaczne z objęciem faktycznego władztwa nad nimi. Urząd skarbowy nie ma bowiem obowiązku wcześniejszego – przed przystąpieniem do przejęcia – wzywania instytucji lub osoby, u której się one znajdują, do ich wydania (art. 188 § 3 k.k.w.), choć oczywiście może to uczynić. Obowiązek taki spoczywa jednak na urzędzie skarbowym egzekwującym orzeczenie o przepadku równowartości przedmiotów, jeżeli jest nią kwota pieniężna, a także orzeczenie o nawiązce na rzecz Skarbu Państwa (art. 206 § 1 i 3 k.k.w.). Jeżeli przedmiotem przepadku jest rzecz ruchoma, poborca skarbowy może ją pozostawić pod dozorem określonej osoby w trybie przewidzianym w art. 100 ustawy o postępowaniu egzekucyjnym w administracji. </w:t>
      </w:r>
    </w:p>
    <w:p>
      <w:pPr>
        <w:pStyle w:val="Tekstprokuratury"/>
        <w:rPr/>
      </w:pPr>
      <w:r>
        <w:rPr/>
        <w:t>Urząd skarbowy wykonuje orzeczenie o przepadku rzeczy ruchomej, stosując wprost (a nie „odpowiednio”) przepisy Działu II Rozdziału 6 ustawy o postępowaniu egzekucyjnym w administracji, co wynika z § 1 pkt 1 i § 3 pkt 1 lit. a rozporządzenia Rady Ministrów z dnia 23 kwietnia 2002 r. w sprawie rozciągnięcia stosowania przepisów ustawy o postępowaniu egzekucyjnym w administracji przy uwzględnieniu licznych przepisów wykonawczych, zawartych w tym akcie prawnym, a także rozporządzeniach: Ministra Finansów z dnia 22 listopada 2001 r. w sprawie wykonania niektórych przepisów ustawy o postępowaniu egzekucyjnym w administracji (Dz. U. Nr 137, poz. 1541 ze zm.), Ministra Finansów z dnia 4 lipca 1990 r. w sprawie opłat za czynności egzekucyjne oraz sposobu przeprowadzania publicznej licytacji i trybu postępowania przy przechowywaniu i egzekucyjnej sprzedaży niektórych rodzajów ruchomości (Dz. U. Nr 47, poz. 281 ze zm.).</w:t>
      </w:r>
    </w:p>
    <w:p>
      <w:pPr>
        <w:pStyle w:val="Tekstprokuratury"/>
        <w:rPr/>
      </w:pPr>
      <w:r>
        <w:rPr/>
        <w:t>Wymienione przepisy, jako podstawowe formy wykonania orzeczenia o przepadku, przewidują – podobnie jak art. 188 § 5 i 6 k.k.w. – spieniężenie (sprzedaż) oraz nieodpłatne przekazanie określonym podmiotom, określają przy tym szczegółowo tryb obu wymienionych form wykonania orzeczenia o przepadku oraz wynikające stąd obowiązki urzędu skarbowego. Czynności te podejmowane są bez udziału sądu, który orzekł przepadek. Na postanowienia urzędu skarbowego przysługuje zażalenie do organu odwoławczego (art. 17 § 1 ustawy o postępowaniu egzekucyjnym w administracji), natomiast w przedmiocie wyłączenia rzeczy lub prawa spod egzekucji przysługuje prawo do wystąpienia z powództwem przeciwegzekucyjnym w trybie przepisów kodeksu postępowania cywilnego (art. 40 § 2 ustawy o postępowaniu egzekucyjnym w administracji). Powództwo wnosi się na ogólnych zasadach do sądu rzeczowo właściwego, w którego okręgu prowadzi się egzekucję (art. 843 § 1 k.p.c.)</w:t>
      </w:r>
      <w:r>
        <w:rPr>
          <w:rStyle w:val="FootnoteCharacters"/>
          <w:rStyle w:val="FootnoteAnchor"/>
          <w:rFonts w:cs="Arial" w:ascii="Arial" w:hAnsi="Arial"/>
        </w:rPr>
        <w:footnoteReference w:id="15"/>
      </w:r>
      <w:r>
        <w:rPr/>
        <w:t>.</w:t>
      </w:r>
    </w:p>
    <w:p>
      <w:pPr>
        <w:pStyle w:val="Tekstprokuratury"/>
        <w:rPr/>
      </w:pPr>
      <w:r>
        <w:rPr/>
        <w:t>W tym samym trybie mogą być też wnoszone powództwa o wyłączenie przedmiotów z zakresu domniemań i zwolnienie ich od egzekucji, przewidziane w art. 29a § 3 k.k.w. Szczególne zasady związane z tymi powództwami określa art. 29b k.k.w. Skarb Państwa reprezentowany jest w tych sprawach przez urząd skarbowy, właściwy do wykonania orzeczenia o przepadku (art. 30 k.k.w.).</w:t>
      </w:r>
    </w:p>
    <w:p>
      <w:pPr>
        <w:pStyle w:val="Tekstprokuratury"/>
        <w:rPr/>
      </w:pPr>
      <w:r>
        <w:rPr/>
        <w:t>Sposób postępowania urzędu skarbowego w wypadku, gdy przedmiotem przejęcia jest nieruchomość, jest określony szczegółowo w Dziale II Rozdział 7 ustawy o postępowaniu egzekucyjnym w administracji. Kodeks karny wykonawczy przewiduje jedynie, że przejęte nieruchomości urząd skarbowy przekazuje w zarząd właściwym organom administracji publicznej (art. 188 § 4 k.k.w.). Należy też jeszcze zwrócić uwagę na unormowanie w tym zakre</w:t>
      </w:r>
      <w:r>
        <w:rPr/>
        <w:t>się</w:t>
      </w:r>
      <w:r>
        <w:rPr/>
        <w:t>, zamieszczone w art. 191 k.k.w., zgodnie z którym podstawę ujawnienia Skarbu Państwa, jako właściciela, w księdze wieczystej oraz podstawę wykreślenia obciążających ją hipotek, stanowi orzeczenie o zastosowaniu środka karnego przepadku, dotyczące tej nieruchomości. Jeżeli jednak osoba trzecia wytoczyła powództwo o zwolnienie nieruchomości od wykonania środka karnego przepadku, wpis własności Skarbu Państwa w księdze wieczystej może nastąpić dopiero po prawomocnym oddaleniu powództwa.</w:t>
      </w:r>
    </w:p>
    <w:p>
      <w:pPr>
        <w:pStyle w:val="Tekstprokuratury"/>
        <w:rPr/>
      </w:pPr>
      <w:r>
        <w:rPr/>
        <w:t>Wystąpienie z takim powództwem nie zwalnia jednak urzędu skarbowego – jeśli nie nastąpiło to już wcześniej – od złożenia wniosku o ujawnienie Skarbu Państwa jako właściciela nieruchomości objętej przepadkiem, a tylko powoduje wstrzymanie czynności sądu (dokonanie wpisu w księdze wieczystej) do czasu prawomocnego rozstrzygnięcia powództwa przeciwegzekucyjnego.</w:t>
      </w:r>
    </w:p>
    <w:p>
      <w:pPr>
        <w:pStyle w:val="Tekstprokuratury"/>
        <w:rPr/>
      </w:pPr>
      <w:r>
        <w:rPr/>
        <w:t>Przepisy ustawy o postępowaniu egzekucyjnym w administracji oraz wydane na jej podstawie przepisy wykonawcze są też podstawą prawną wykonywania przepadku obejmującego kwotę pieniężną, a także są stosowane, gdy zamiast przepadku orzeczono nawiązkę na rzecz Skarbu Państwa</w:t>
      </w:r>
      <w:r>
        <w:rPr>
          <w:rStyle w:val="FootnoteCharacters"/>
          <w:rStyle w:val="FootnoteAnchor"/>
          <w:rFonts w:cs="Arial" w:ascii="Arial" w:hAnsi="Arial"/>
        </w:rPr>
        <w:footnoteReference w:id="16"/>
      </w:r>
      <w:r>
        <w:rPr/>
        <w:t xml:space="preserve">. </w:t>
      </w:r>
    </w:p>
    <w:p>
      <w:pPr>
        <w:pStyle w:val="Tekstprokuratury"/>
        <w:rPr/>
      </w:pPr>
      <w:r>
        <w:rPr/>
        <w:t>Odnośnie natomiast wykonania orzeczenia o przepadku zwierzęcia należy wskazać, że stosownie do dyspozycji art. 38 ust. 2 i 3 ustawy o ochronie zwierząt, organizacja społeczna, której statutowym celem działania jest ochrona zwierząt, która brała udział w postępowaniu, lub inna organizacja o takim samym statutowym celu działania, po przekazaniu jej zawiadomienia o prawomocnym orzeczeniu o przepadku i wejściu w posiadanie zwierzęcia, niezwłocznie zawiadamia powiatowego lekarza weterynarii, który równie niezwłocznie przeprowadza badanie zwierzęcia. Następnie wskazana organizacja, stosownie do treści art. 38 ust. 4 ustawy o ochronie zwierząt, nieodpłatnie przekazuje zwierzę, za zgodą: schronisku dla zwierząt, jeżeli przedmiotem przepadku jest zwierzę laboratoryjne lub domowe, państwowej jednostce organizacyjnej prowadzącej gospodarstwo rolne, jeżeli przedmiotem przepadku jest zwierzę gospodarskie, ogrodowi zoologicznemu lub schronisku dla zwierząt, jeżeli przedmiotem przepadku jest zwierzę wykorzystywane do celów rozrywkowych, widowiskowych, filmowych, sportowych lub utrzymywane w ogrodach zoologicznych. W sytuacji braku zgody wskazanych wyżej podmiotów lub innych okoliczności uniemożliwiających przekazanie, zwierzę objęte przepadkiem może być przekazane osobie fizycznej, prawnej, jednostce nie posiadającej osobowości prawnej, pod warunkiem zapewnienia właściwej opieki.</w:t>
      </w:r>
    </w:p>
    <w:p>
      <w:pPr>
        <w:pStyle w:val="Podtytulprokuratury"/>
        <w:rPr/>
      </w:pPr>
      <w:r>
        <w:rPr/>
        <w:t>Zakres właściwości sądu jako organu wykonującego przepadek</w:t>
      </w:r>
    </w:p>
    <w:p>
      <w:pPr>
        <w:pStyle w:val="Tekstprokuratury"/>
        <w:rPr/>
      </w:pPr>
      <w:r>
        <w:rPr/>
        <w:t>Odstępstwem od zasady wyrażonej w art. 187 k.k.w. jest unormowanie z art. 195 k.k.w., w myśl którego, jeżeli wartość przedmiotów, których przepadek orzeczono, jest nieznaczna, sąd pozostawia je w aktach sprawy albo zarządza ich zniszczenie. Z czynności zniszczenia sporządza się protokół. Podjęcie decyzji w trybie art. 195 k.k.w. jest zatem alternatywną formą wykonania orzeczenia o przepadku, której zastosowanie w ogóle wyklucza postępowanie w trybie art. 187 k.k.w. Przesłanką orzeczenia o zniszczeniu rzeczy jest stwierdzenie, że wartość tej rzeczy jest nieznaczna. Ustalenie nieznacznej wartości rzeczy winno następować przy uwzględnieniu dwóch elementów: posłużenie się wykładnią językową przez określenie „słownikowe” słowa „nieznaczny” jego synonimami, jakimi są słowa „niewielki”, „błahy” oraz przez odniesienie wartości przedmiotu do tego, o czym mowa w art. 188 § 5 k.k.w., z którego wynika, że przejęte rzeczy urząd skarbowy „spienięża”, to znaczy sprzedaje. Za przedmiot o nieznacznej wartości można zatem uznać taki, który nie nadaje się do sprzedaży ze względu na swą wartość</w:t>
      </w:r>
      <w:r>
        <w:rPr>
          <w:rStyle w:val="FootnoteCharacters"/>
          <w:rStyle w:val="FootnoteAnchor"/>
          <w:rFonts w:cs="Arial" w:ascii="Arial" w:hAnsi="Arial"/>
        </w:rPr>
        <w:footnoteReference w:id="17"/>
      </w:r>
      <w:r>
        <w:rPr/>
        <w:t>. Ustalenie takiej wartości przedmiotu objętego przepadkiem winno skutkować tym, że na etapie kierowania wyroku lub postanowienia zawierającego orzeczenie o przepadku do wykonania nie powinno się przekazywać wyciągu orzeczenia urzędowi skarbowemu właściwemu ze względu na siedzibę sądu I instancji celem przejęcia, ale skierować sprawę na posiedzenie, celem wydania decyzji o zniszczeniu w trybie art. 195 k.k.w. Nie może przy tym ujść uwadze, że pewne kategorie przedmiotów ze swojej natury winny być wyłączone z rozważań w przedmiocie wartości, gdyż wartość ta nie ma znaczenia dla ustalenia trybu postępowania z nimi. Chodzi mianowicie o przedmioty o wartości historycznej, naukowej lub artystycznej</w:t>
      </w:r>
      <w:r>
        <w:rPr>
          <w:rStyle w:val="FootnoteCharacters"/>
          <w:rStyle w:val="FootnoteAnchor"/>
          <w:rFonts w:cs="Arial" w:ascii="Arial" w:hAnsi="Arial"/>
        </w:rPr>
        <w:footnoteReference w:id="18"/>
      </w:r>
      <w:r>
        <w:rPr/>
        <w:t xml:space="preserve">. Zgodnie z treścią art. 188 § 6 k.k.w. przedmioty te spienięża się dopiero wówczas, </w:t>
      </w:r>
      <w:r>
        <w:rPr>
          <w:spacing w:val="-2"/>
          <w:szCs w:val="21"/>
        </w:rPr>
        <w:t xml:space="preserve">gdy wskazane przez wojewódzkiego konserwatora zabytków państwowe muzeum, biblioteka lub archiwum, nie wyrażą zgody na ich nieodpłatne nabycie. </w:t>
      </w:r>
    </w:p>
    <w:p>
      <w:pPr>
        <w:pStyle w:val="Tekstprokuratury"/>
        <w:rPr/>
      </w:pPr>
      <w:r>
        <w:rPr/>
        <w:t>Dodać trzeba, że kierowanie sprawy na posiedzenie celem wydania decyzji o zniszczeniu określonego przedmiotu lub pozostawieniu go w aktach może mieć miejsce tylko wtedy, gdy zniszczenia jako sposobu przepadku nie zawarto w wyroku bądź postanowieniu wydanym w fazie jurysdykcyjnej procesu. Zasadą jest bowiem, że orzeczenie merytoryczne o przepadku nie powinno jednocześnie wskazywać sposobu wykonania poprzez zawarcie klauzuli „przez zniszczenie”, gdyż tego rodzaju sformułowanie stanowi antycypację postępowania wykonawczego w fazie jurysdykcyjnej procesu</w:t>
      </w:r>
      <w:r>
        <w:rPr>
          <w:rStyle w:val="FootnoteCharacters"/>
          <w:rStyle w:val="FootnoteAnchor"/>
          <w:rFonts w:cs="Arial" w:ascii="Arial" w:hAnsi="Arial"/>
        </w:rPr>
        <w:footnoteReference w:id="19"/>
      </w:r>
      <w:r>
        <w:rPr/>
        <w:t>. Określenie sposobu wykonania orzeczenia o przepadku z dodaniem klauzuli „przez zniszczenie” może być zawarte w wyroku lub postanowieniu wydanym na podstawie art. 420 § 1 k.p.k. jedynie wówczas, gdy wynika to z prawa materialnego</w:t>
      </w:r>
      <w:r>
        <w:rPr>
          <w:rStyle w:val="FootnoteCharacters"/>
          <w:rStyle w:val="FootnoteAnchor"/>
          <w:rFonts w:cs="Arial" w:ascii="Arial" w:hAnsi="Arial"/>
        </w:rPr>
        <w:footnoteReference w:id="20"/>
      </w:r>
      <w:r>
        <w:rPr/>
        <w:t>. Tego rodzaju orzeczenie przewidują np. art. 70 ust. 2 ustawy z dnia 29 lipca 2005 r. o przeciwdziałaniu narkomanii (Dz. U. Nr 179, poz. 1485 ze zm.), art. 133 ustawy z dnia 6 września 2001 r. – Prawo farmaceutyczne (tekst jedn. Dz. U. z 2004 r., Nr 53, poz. 553 ze zm.), czy też art. 31 § 5 i 6 k.k.s.</w:t>
      </w:r>
    </w:p>
    <w:p>
      <w:pPr>
        <w:pStyle w:val="Tekstprokuratury"/>
        <w:rPr/>
      </w:pPr>
      <w:r>
        <w:rPr/>
        <w:t>Wydanie decyzji o zniszczeniu przedmiotu w trybie art. 195 k.k.w. obliguje sąd do wykonania tej decyzji we własnym zakresie, gdyż według § 374 ust. 4 Regulaminu, w razie orzeczenia przepadku przedmiotu z poleceniem jego zniszczenia, wykonanie tego orzeczenia należy do kierownika sekretariatu. W świetle także tej regulacji trzeba przyjąć, że wykonanie przez kierownika sekretariatu orzeczenia o przepadku może dotyczyć takiego orzeczenia, co do którego sąd podjął decyzję w trybie art. 195 k.k.w. Podjęcie takiej decyzji łączy się w ogóle z wyłączeniem procedury przekazania urzędowi skarbowemu do wykonania orzeczenia o przepadku</w:t>
      </w:r>
      <w:r>
        <w:rPr>
          <w:rStyle w:val="FootnoteCharacters"/>
          <w:rStyle w:val="FootnoteAnchor"/>
          <w:rFonts w:cs="Arial" w:ascii="Arial" w:hAnsi="Arial"/>
        </w:rPr>
        <w:footnoteReference w:id="21"/>
      </w:r>
      <w:r>
        <w:rPr/>
        <w:t>. Błędne przekazanie przedmiotu posiadającego cechy określone w art. 195 k.k.w. urzędowi skarbowemu nie zamyka jeszcze możliwości wykonania przepadku przez sąd, gdyż może dojść do wyjaśnienia wątpliwości w tym zakresie na podstawie art. 13 § 1 k.k.w.</w:t>
      </w:r>
    </w:p>
    <w:p>
      <w:pPr>
        <w:pStyle w:val="Tekstprokuratury"/>
        <w:rPr/>
      </w:pPr>
      <w:r>
        <w:rPr/>
        <w:t>O właściwości organu do wykonania orzeczenia o przepadku przez zniszczenie nie przesądza jednakże to, gdzie rozstrzygnięcie takie się znalazło, tj. w orzeczeniu wydanym w fazie jurysdykcyjnej, czy też w orzeczeniu wydanym na podstawie art. 195 k.k.w. Skoro sąd jest właściwy do wykonania orzeczenia o przepadku, tj. do zniszczenia rzeczy jedynie w sytuacji określonej w art. 195 k.k.w., a zatem wówczas, gdy wartość rzeczy objętej przepadkiem jest nieznaczna, kwestia właściwości określonego organu do wykonania orzeczenia o przepadku winna być rozważona przez pryzmat art. 195 k.k.w. także w sytuacjach, kiedy orzeczenia z fazy rozpoznawczej błędnie zawierają określenie „orzeka przepadek (…) przez zniszczenie”, jak również, kiedy na wydanie takiej klauzuli prawo materialne zezwala</w:t>
      </w:r>
      <w:r>
        <w:rPr>
          <w:rStyle w:val="FootnoteCharacters"/>
          <w:rStyle w:val="FootnoteAnchor"/>
          <w:rFonts w:cs="Arial" w:ascii="Arial" w:hAnsi="Arial"/>
        </w:rPr>
        <w:footnoteReference w:id="22"/>
      </w:r>
      <w:r>
        <w:rPr/>
        <w:t>. Do wykonania takich orzeczeń w zakresie przepadku właściwy jest sąd I instancji tylko wówczas, gdy przedmiot objęty przepadkiem i co do którego zarządzono zniszczenie ma status przedmiotu, o którym mowa w art. 195 k.k.w. W innym sytuacjach przedmiot ten podlega przekazaniu urzędowi skarbowemu lub innym organom.</w:t>
      </w:r>
    </w:p>
    <w:p>
      <w:pPr>
        <w:pStyle w:val="Tekstprokuratury"/>
        <w:rPr/>
      </w:pPr>
      <w:r>
        <w:rPr/>
        <w:t>Urząd skarbowy, pomimo treści art. 195 k.k.w., może być również właściwy do wykonania orzeczenia o przepadku przez zniszczenie, które może w pewnych sytuacjach stanowić ostatni etap czynności wykonawczych tego urzędu. Zgodnie z dyspozycją § 11 rozporządzenia Rady Ministrów z dnia 23 kwietnia 2002 r. w sprawie rozciągnięcia przepisów ustawy o postępowaniu egzekucyjnym w administracji ruchomości stanowiące własność Skarbu Państwa, których likwidacja, w sposób określony w § 7, 8 lub 9 tego rozporządzenia nie doszła do skutku, mogą być zniszczone. Powołany przepis swym zakresem obejmuje tylko i wyłącznie te ruchomości, które zostały przekazane urzędowi skarbowemu w następstwie procedury określonej w art. 187 k.k.w. i n.</w:t>
      </w:r>
      <w:r>
        <w:rPr>
          <w:rStyle w:val="FootnoteCharacters"/>
          <w:rStyle w:val="FootnoteAnchor"/>
          <w:rFonts w:cs="Arial" w:ascii="Arial" w:hAnsi="Arial"/>
        </w:rPr>
        <w:footnoteReference w:id="23"/>
      </w:r>
      <w:r>
        <w:rPr/>
        <w:t xml:space="preserve">. Nie obejmuje natomiast przedmiotów, co do których podjęto decyzję w trybie art. 195 k.k.w., gdyż w sposób pełny wykonanie tej decyzji zostało uregulowane w § 374 ust. 4 Regulaminu urzędowania sądów powszechnych. Według § 11 ust. 2 rozporządzenia z </w:t>
      </w:r>
      <w:r>
        <w:rPr>
          <w:rFonts w:cs="Arial" w:ascii="Arial" w:hAnsi="Arial"/>
        </w:rPr>
        <w:t xml:space="preserve">dnia </w:t>
      </w:r>
      <w:r>
        <w:rPr/>
        <w:t xml:space="preserve">23 kwietnia 2002 r., zakwalifikowanie ruchomości do zniszczenia następuje przez komisję powołaną przez organ likwidacyjny, którym zgodnie z § 4 tego rozporządzenia jest m.in. naczelnik urzędu skarbowego. Zakwalifikowanie przedmiotu do zniszczenia przez komisję likwidacyjną powołaną przez organ likwidacyjny jest podstawą do zniszczenia przedmiotu, którego, z mocy § 11 ust. 2 zd. drugie rozporządzenia z </w:t>
      </w:r>
      <w:r>
        <w:rPr>
          <w:rFonts w:cs="Arial" w:ascii="Arial" w:hAnsi="Arial"/>
        </w:rPr>
        <w:t xml:space="preserve">dnia </w:t>
      </w:r>
      <w:r>
        <w:rPr/>
        <w:t>23 kwietnia 2002 r., dokonuje się komisyjnie, po czym z czynności zniszczenia sporządza się protokół.</w:t>
      </w:r>
    </w:p>
    <w:p>
      <w:pPr>
        <w:pStyle w:val="Tekstprokuratury"/>
        <w:rPr/>
      </w:pPr>
      <w:r>
        <w:rPr/>
        <w:t xml:space="preserve">Należy dodać, że rozporządzenie z </w:t>
      </w:r>
      <w:r>
        <w:rPr>
          <w:rFonts w:cs="Arial" w:ascii="Arial" w:hAnsi="Arial"/>
        </w:rPr>
        <w:t xml:space="preserve">dnia </w:t>
      </w:r>
      <w:r>
        <w:rPr/>
        <w:t>23 kwietnia 2002 r. w § 9 ust. 1 przewiduje tryb postępowania w sytuacjach, kiedy orzeczono przepadek przedmiotów, które nie nadają się do obrotu, a jednak posiadają wartość użytkową. Zgodnie z tym przepisem ruchomości nienadające się do obrotu handlowego, a przedstawiające wartość użytkową, mogą być przekazane nieodpłatnie zakładom opieki zdrowotnej, jednostkom organizacyjnym pomocy społecznej, szkołom i placówkom oświatowym, instytucjom kultury, organizacjom charytatywnym, organom administracji publicznej oraz szkołom wyższym, jednostkom badawczo-rozwojowym lub innym jednostkom organizacyjnym prowadzącym badania naukowe lub prace rozwojowe, jeżeli mogą być przez te podmioty wykorzystane przy realizacji ich zadań statutowych, z zastrzeżeniem ust. 2 tego paragrafu. Zgodnie z powołanym przepisem orzeczenie o przepadku może zatem obejmować przedmioty nieprzedstawiające wartości handlowej, a jedynie użytkową, i z tego powodu nienadające się do sprzedaży. Także w zakresie tej kategorii przedmiotów wyłączone jest kierowanie sprawy na posiedzenie w trybie art. 195 k.k.w.</w:t>
      </w:r>
      <w:r>
        <w:rPr>
          <w:rStyle w:val="FootnoteCharacters"/>
          <w:rStyle w:val="FootnoteAnchor"/>
          <w:rFonts w:cs="Arial" w:ascii="Arial" w:hAnsi="Arial"/>
        </w:rPr>
        <w:footnoteReference w:id="24"/>
      </w:r>
      <w:r>
        <w:rPr/>
        <w:t>. Pomimo bowiem teoretycznie nieznacznej wartości przedmiotów, których przepadek orzeczono, właściwym trybem postępowania wykonawczego co do nich jest przejęcie przez urząd skarbowy, stosownie do regulacji zawartej w art. 188 § 1 k.k.w., celem nieodpłatnego przekazania, ewentualnie także zniszczenia.</w:t>
      </w:r>
    </w:p>
    <w:p>
      <w:pPr>
        <w:pStyle w:val="Tekstprokuratury"/>
        <w:rPr/>
      </w:pPr>
      <w:r>
        <w:rPr/>
        <w:t>Wskazane wyżej wyłączenie nie obejmuje jednak wszystkich przedmiotów, gdyż przepis szczególny zawarty jest w ustawie z dnia 30 czerwca 2000 r. – Prawo własności przemysłowej (tekst jedn. Dz. U. z 2003 r., Nr 119, poz. 1117 ze zm.). Przepis art. 306 ust. 3 tej ustawy stanowi bowiem, że w razie orzeczenia przepadku, o którym mowa w ust. 1 lub 2, art. 195 Kodeksu karnego wykonawczego stosuje się odpowiednio niezależnie od wartości towarów, których przepadek orzeczono. Redakcja tego przepisu nasuwa poważne zastrzeżenia, jako że niewątpliwie traktuje on o towarach, których przepadek orzeczono, podczas gdy ust. 1 i 2 art. 306 Prawa własności przemysłowej nie są podstawami orzeczenia przepadku towarów, a jedynie szeroko rozumianych narzędzi przestępstwa. Sytuacja normatywna jest obecnie zatem taka, że poszczególne ustępy przepisu stanowiącego szczególną podstawę przepadku nie korelują ze sobą, choć jeden z nich odsyła do dwóch pozostałych. Do takiej dysharmonii doszło na skutek nowelizacji ustawą z dnia 29 czerwca 2007 r. (Dz. U. Nr 136, poz. 958), która zmieniła treść ust. 1 i 2 art. 306 w ten sposób, że nie stanowi on już obecnie podstawy orzeczenia przepadku towarów oznaczonych podrobionym znakiem towarowym, czy też zarejestrowanym znakiem towarowym, którego sprawca nie ma prawa używać, choć podstawę taką stanowił wcześniej. W aktualnym stanie prawnym należy zatem odnosić dyspozycję art. 306 ust. 3 Prawa o własności przemysłowej do przepadku towarów orzeczonego na podstawie przepisu ogólnego, a zatem art. 44 § 1 bądź 6 k.k.</w:t>
      </w:r>
    </w:p>
    <w:p>
      <w:pPr>
        <w:pStyle w:val="Tekstprokuratury"/>
        <w:rPr/>
      </w:pPr>
      <w:r>
        <w:rPr/>
        <w:t>Udział sądu w wykonaniu orzeczenia o przepadku przez zniszczenie przewidują również przepisy Kodeksu karnego skarbowego. Według art. 179a § 1 k.k.s., jeżeli w orzeczeniu o przepadku przedmiotów zarządzono ich zniszczenie, sąd określa warunki i tryb niezwłocznego zniszczenia przedmiotów przez odpowiedni organ postępowania wykonawczego. Na podstawie z kolei art. 179a § 2 k.k.s. Minister Sprawiedliwości wydał w dniu 9 grudnia 2005 r. rozporządzenie w sprawie niszczenia przedmiotów, których przepadek orzeczono na rzecz Skarbu Państwa (Dz. U. Nr 244, poz. 2075), określając szczegółowe warunki i tryb niezwłocznego zniszczenia przez organ postępowania wykonawczego przedmiotów, których zniszczenie zarządził sąd w orzeczeniu o ich przepadku. Powołane przepisy mają zastosowanie tylko i wyłącznie do orzeczeń o przepadku, w których zarządzono zniszczenie przedmiotów, a które zostały wydane na gruncie prawa karnego skarbowego, a nie innych ustaw szczególnych</w:t>
      </w:r>
      <w:r>
        <w:rPr>
          <w:rStyle w:val="FootnoteCharacters"/>
          <w:rStyle w:val="FootnoteAnchor"/>
          <w:rFonts w:cs="Arial" w:ascii="Arial" w:hAnsi="Arial"/>
        </w:rPr>
        <w:footnoteReference w:id="25"/>
      </w:r>
      <w:r>
        <w:rPr/>
        <w:t>. Właściwość sądu, jako organu postępowania wykonawczego, została określona w art. 179a § 1 k.k.s. jedynie do wydania decyzji o określeniu warunków i trybu niezwłocznego zniszczenia przedmiotów, które to zniszczenie ma być wykonane przez odpowiedni organ postępowania wykonawczego. Fakt, że ani powołany przepis, ani regulacje zawarte w Rozporządzeniu wydanym na podstawie art. 179a § 2 k.k.s. nie wskazują tych odpowiednich organów postępowania wykonawczego powoduje, że do określania ich właściwości należy stosować przepisy kodeksu karnego wykonawczego. Inna wykładnia nie jest uprawniona także w świetle art. 31 § 5 i 6 k.k.s., zgodnie z którymi możliwość czy też obowiązek zarządzenia zniszczenia określonych przedmiotów przy orzekaniu przepadku mają miejsce, jeżeli ich sprzedaż jest niemożliwa, znacznie utrudniona lub nieuzasadniona lub gdy przedmioty te nie odpowiadają warunkom dopuszczenia do obrotu w kraju określonym w odrębnych przepisach. Istnienie tego rodzaju warunku ustawowego niezbędnego do wydania decyzji o orzeczeniu przepadku przez zniszczenie może prowadzić jedynie do wniosku, że z jednej strony organ wykonujący orzeczenie o przepadku powinien na etapie swojego etapu postępowania wykonawczego pomijać spieniężenie, z drugiej zaś sąd, wydając wyrok czy postanowienie, w którym może zawrzeć rozstrzygnięcie o przepadku, rozważając kwestię zarządzenia zniszczenia, powinien mieć w polu widzenia właśnie tryb postępowania wykonawczego, jaki związany jest z wykonaniem orzeczenia o przepadku. Konsekwencją zastosowania art. 31 § 5 i 6 k.k.s. jest zatem nie tylko możliwość ustalenia właściwego organu wykonującego orzeczenie o przepadku w zakresie zniszczenia w sposób przewidziany w kodeksie karnym wykonawczym, ale przede wszystkim wyeliminowanie z postępowania wykonawczego tego fragmentu związanego z wykonaniem orzeczenia o przepadku, który łączył się z likwidacją przedmiotu objętego przepadkiem w dro</w:t>
      </w:r>
      <w:r>
        <w:rPr>
          <w:spacing w:val="-2"/>
          <w:szCs w:val="21"/>
        </w:rPr>
        <w:t>dze sprzedaży (§ 7 rozporządzenia Rady Ministrów z dnia 23 kwietnia 2002</w:t>
      </w:r>
      <w:r>
        <w:rPr/>
        <w:t xml:space="preserve"> r. w sprawie rozciągnięcia stosowania przepisów ustawy o postępowaniu administracyjnym w administracji)</w:t>
      </w:r>
      <w:r>
        <w:rPr>
          <w:rStyle w:val="FootnoteCharacters"/>
          <w:rStyle w:val="FootnoteAnchor"/>
          <w:rFonts w:cs="Arial" w:ascii="Arial" w:hAnsi="Arial"/>
        </w:rPr>
        <w:footnoteReference w:id="26"/>
      </w:r>
      <w:r>
        <w:rPr/>
        <w:t>.</w:t>
      </w:r>
    </w:p>
    <w:p>
      <w:pPr>
        <w:pStyle w:val="Tekstprokuratury"/>
        <w:rPr/>
      </w:pPr>
      <w:r>
        <w:rPr/>
        <w:t xml:space="preserve">Rola sądu, który wydał orzeczenie w pierwszej instancji w zakresie przepadku z zarządzeniem zniszczenia, będzie zatem sprowadzała się po pierwsze do niezwłocznego wydania decyzji, o której mowa w art. 179a § 1 k.k.s., po drugie do przekazania przedmiotów objętych przepadkiem organowi właściwemu ze względu na treść przepisów art. 187 i 195 rozporządzenia z dnia 8 września 2003 r. wydanego na podstawie art. 194 k.k.w. </w:t>
      </w:r>
    </w:p>
    <w:p>
      <w:pPr>
        <w:pStyle w:val="Podtytulprokuratury"/>
        <w:rPr/>
      </w:pPr>
      <w:r>
        <w:rPr/>
        <w:t>Koszty związane z wykonaniem orzeczenia o przepadku</w:t>
      </w:r>
    </w:p>
    <w:p>
      <w:pPr>
        <w:pStyle w:val="Tekstprokuratury"/>
        <w:rPr/>
      </w:pPr>
      <w:r>
        <w:rPr/>
        <w:t>Koszty przechowywania przedmiotu do czasu jego wydania urzędowi skarbowemu wykłada tymczasowo Skarb Państwa (art. 619 § 1 k.p.k.), a po przejęciu przedmiotu przez urząd skarbowy winno następować ich określenie w trybie art. 626 § 2 k.p.k., jako kosztów postępowania wykonawczego. Nie dotyczy to kosztów przechowywania w sądzie, gdyż za tego rodzaju przechowywanie pobierany jest ryczałt w wysokości 40 zł, zaś w razie kilku oskarżonych po 20 zł, ale tylko raz w ciągu całego postępowania, co wynika z rozporządzenia Ministra Sprawiedliwości z dnia 18 czerwca 2003 r. w sprawie wysokości i sposobu obliczania wydatków Skarbu Państwa w postępowaniu karnym (Dz. U. Nr 108, poz. 1026). Inne wydatki obejmują faktycznie poniesione koszty związane z należytym zabezpieczeniem przedmiotu</w:t>
      </w:r>
      <w:r>
        <w:rPr>
          <w:rStyle w:val="FootnoteCharacters"/>
          <w:rStyle w:val="FootnoteAnchor"/>
          <w:rFonts w:cs="Arial" w:ascii="Arial" w:hAnsi="Arial"/>
        </w:rPr>
        <w:footnoteReference w:id="27"/>
      </w:r>
      <w:r>
        <w:rPr/>
        <w:t>, przy czym z reguły będą to wydatki w wysokości przedstawionej w rachunku wystawionym przez uprawniony podmiot przechowujący (§ 3 ust. 2 rozporządzenia z dnia 18 czerwca 2003 r.).</w:t>
      </w:r>
    </w:p>
    <w:p>
      <w:pPr>
        <w:pStyle w:val="Tekstprokuratury"/>
        <w:rPr/>
      </w:pPr>
      <w:r>
        <w:rPr/>
        <w:t>Skazanego, stosownie do powołanej wyżej zasady, obciążają wszelkie inne koszty związane z wykonaniem orzeczenia o przepadku. Mogą się one pojawić w sytuacji konieczności podjęcia dodatkowych czynności związanych ze spieniężeniem przedmiotu przez urząd skarbowy, np. sprzedaż dysków twardych zawierających treści o charakterze pornograficznym, których przepadek orzeczono, będzie musiała być poprzedzona trwałym usunięciem treści z nośnika. Koszt związany z takim usunięciem należy do kosztów postępowania wykonawczego. Kosztem tej fazy postępowania jest również koszt zniszczenia przedmiotu, jeżeli pojawił się przy okazji wykonywania tej czynności, niezależnie od tego, czy wykonywał ją kierownik sekretariatu, stosownie do dyspozycji § 374 ust. 4 Regulaminu, czy też wyspecjalizowany podmiot</w:t>
      </w:r>
      <w:r>
        <w:rPr>
          <w:rStyle w:val="FootnoteCharacters"/>
          <w:rStyle w:val="FootnoteAnchor"/>
          <w:rFonts w:cs="Arial" w:ascii="Arial" w:hAnsi="Arial"/>
        </w:rPr>
        <w:footnoteReference w:id="28"/>
      </w:r>
      <w:r>
        <w:rPr/>
        <w:t>.</w:t>
      </w:r>
    </w:p>
    <w:p>
      <w:pPr>
        <w:pStyle w:val="Tekstprokuratury"/>
        <w:rPr/>
      </w:pPr>
      <w:r>
        <w:rPr/>
        <w:t>W przedmiocie kosztów postępowania, zważywszy na usytuowanie art. 626 § 1 k.p.k., sąd proceduje stosownie do przepisów o postępowaniu karnym, a nie postępowaniu wykonawczym, co w aktualnym stanie prawnym dotyczy w zasadzie kwestii zawiadamiania o terminie posiedzenia (por. art. 96 § 1 k.p.k. i art. 22 § 1 k.k.w.)</w:t>
      </w:r>
      <w:r>
        <w:rPr>
          <w:rStyle w:val="FootnoteCharacters"/>
          <w:rStyle w:val="FootnoteAnchor"/>
          <w:rFonts w:cs="Arial" w:ascii="Arial" w:hAnsi="Arial"/>
        </w:rPr>
        <w:footnoteReference w:id="29"/>
      </w:r>
      <w:r>
        <w:rPr/>
        <w:t>.</w:t>
      </w:r>
    </w:p>
    <w:p>
      <w:pPr>
        <w:pStyle w:val="Tekstprokuratury"/>
        <w:rPr/>
      </w:pPr>
      <w:r>
        <w:rPr/>
        <w:t>Od chwili przejęcia (co nie oznacza faktycznego władztwa) przedmiotu przepadku przez urząd skarbowy, wydatki, o których mowa, wykłada, w imieniu Skarbu Państwa, ten urząd, co wynika z art. 102 ustawy z dnia 17 czerwca 1966 r. o postępowaniu egzekucyjnym w administracji</w:t>
      </w:r>
      <w:r>
        <w:rPr>
          <w:rStyle w:val="FootnoteCharacters"/>
          <w:rStyle w:val="FootnoteAnchor"/>
          <w:rFonts w:cs="Arial" w:ascii="Arial" w:hAnsi="Arial"/>
        </w:rPr>
        <w:footnoteReference w:id="30"/>
      </w:r>
      <w:r>
        <w:rPr/>
        <w:t>. Od momentu uprawomocnienia się orzeczenia o przepadku przedmiot stanowi własność Skarbu Państwa, a w konsekwencji pomiędzy organem dysponującym (sądem i urzędem skarbowym w zależności od fazy postępowania), a osobą czy instytucją, w której posiadaniu pozostaje przedmiot objęty przepadkiem, istnieje stosunek przechowania, ze wszystkimi konsekwencjami, łącznie z obowiązkami pokrywania kosztów, prawem zastawu itd. Reprezentującym Skarb Państwa w ewentualnych sporach dotyczących przedmiotu przepadku jest organ, który reprezentuje urząd skarbowy, lub sąd, w zależności od faktu, którego momentu czasowego względem przejęcia przedmiotu dotyczy spór. Oznacza to, że sąd, zarówno w rozumieniu organu orzekającego, jak i w znaczeniu funkcjonalnym, nie jest władny do podejmowania żadnych decyzji, ani też do zajmowania stanowiska w zakresie sporów o charakterze cywilnoprawnym, jakie mogą pojawić się po przejęciu przedmiotu przez urząd skarbowy pomiędzy tym urzędem a przechowującym.</w:t>
      </w:r>
    </w:p>
    <w:p>
      <w:pPr>
        <w:pStyle w:val="Tekstprokuratury"/>
        <w:rPr/>
      </w:pPr>
      <w:r>
        <w:rPr/>
        <w:t>Jeżeli poborca skarbowy pozostawił objętą przepadkiem rzecz ruchomą pod dozorem określonej osoby w trybie art. 100 ustawy o postępowaniu egzekucyjnym w administracji, na urzędzie skarbowym spoczywa obowiązek określenia i pokrywania wynagrodzenia za dozór, przy ustalaniu którego należy uwzględnić zakres obowiązków przechowującego, okoliczności towarzyszące przechowaniu, warunki sprawowania pieczy nad zajętą ruchomością, wielkość składowanego przedmiotu i powierzchnię niezbędną do jego składowania w sposób zapewniający jego właściwości</w:t>
      </w:r>
      <w:r>
        <w:rPr>
          <w:rStyle w:val="FootnoteCharacters"/>
          <w:rStyle w:val="FootnoteAnchor"/>
          <w:rFonts w:cs="Arial" w:ascii="Arial" w:hAnsi="Arial"/>
        </w:rPr>
        <w:footnoteReference w:id="31"/>
      </w:r>
      <w:r>
        <w:rPr/>
        <w:t>.</w:t>
      </w:r>
    </w:p>
    <w:p>
      <w:pPr>
        <w:pStyle w:val="Tekstprokuratury"/>
        <w:rPr/>
      </w:pPr>
      <w:r>
        <w:rPr/>
        <w:t>Odnośnie kosztów wykonania orzeczenia o przepadku na gruncie Kodeksu karnego skarbowego należy zwrócić uwagę na fakt, że zgodnie z treścią art. 113 § 1 tej ustawy, w sprawach o przestępstwa skarbowe i o wykroczenia skarbowe stosuje się odpowiednio przepisy Kodeksu postępowania karnego, jeżeli przepisy tego Kodeksu nie stanowią inaczej. W braku szczególnych regulacji o charakterze ogólnym, w postępowaniu o przestępstwa i wykroczenia skarbowe mają odpowiednie zastosowanie przepisy art. 616 § 1 i 2 k.p.k. i n. Odnotować wszakże należy, że szczególna regulacja o charakterze procesowym została zawarta w art. 31 § 7 k.k.s., zgodnie z którym koszty zniszczenia przedmiotów, których przepadek orzeczono, ponosi sprawca czynu zabronionego</w:t>
      </w:r>
      <w:r>
        <w:rPr>
          <w:rStyle w:val="FootnoteCharacters"/>
          <w:rStyle w:val="FootnoteAnchor"/>
          <w:rFonts w:cs="Arial" w:ascii="Arial" w:hAnsi="Arial"/>
        </w:rPr>
        <w:footnoteReference w:id="32"/>
      </w:r>
      <w:r>
        <w:rPr/>
        <w:t>. Regulacja ta ma zatem charakter wyjątku od wszystkich zasad określonych w kodeksie postępowania karnego, m.in. od zasad zwalniania od kosztów sądowych, jakie przewidziane są w art. 624 § 1 k.p.k. Gdyby bowiem przyjąć innego rodzaju wykładnię, należałoby dojść do niemożliwego, przy założeniu racjonalnego ustawodawcy wniosku, że zamieszczenie przepisu art. 31 § 7 k.k.s. było zbędne, gdyż co do zasady, zgodnie z treścią art. 1 § 2 k.k.w. w zw. z art. 627 k.p.k., koszty postępowania wykonawczego, m.in. zatem zniszczenia przedmiotów, których przepadek orzeczono, zawsze powinien ponosić skazany. Zamieszczenie regulacji o tym, kto ponosi koszty zniszczenia przedmiotów, których przepadek orzeczono, w kodeksie karnym skarbowym musi zatem prowadzić do konstatacji, że właśnie w tym miejscu Kodeks karny skarbowy stanowi inaczej niż ogólna zasada odwołania do przepisów Kodeksu postępowania karnego, zawarta w art. 113 § 1 k.k.s., co powoduje że nie ma podstaw do stosowania w zakresie wydatków związanych ze zniszczeniem przedmiotów przepisów postępowania karnego o kosztach, a w konsekwencji, że nie ma podstaw do zwolnienia sprawców czynów zabronionych od ponoszenia tych kosztów</w:t>
      </w:r>
      <w:r>
        <w:rPr>
          <w:rStyle w:val="FootnoteCharacters"/>
          <w:rStyle w:val="FootnoteAnchor"/>
          <w:rFonts w:cs="Arial" w:ascii="Arial" w:hAnsi="Arial"/>
        </w:rPr>
        <w:footnoteReference w:id="33"/>
      </w:r>
      <w:r>
        <w:rPr/>
        <w:t>.</w:t>
      </w:r>
    </w:p>
    <w:p>
      <w:pPr>
        <w:pStyle w:val="Tekstprokuratury"/>
        <w:rPr/>
      </w:pPr>
      <w:r>
        <w:rPr/>
      </w:r>
    </w:p>
    <w:p>
      <w:pPr>
        <w:pStyle w:val="Tekstprokuratury"/>
        <w:rPr/>
      </w:pPr>
      <w:r>
        <w:rPr/>
      </w:r>
    </w:p>
    <w:p>
      <w:pPr>
        <w:pStyle w:val="Tytulangielski"/>
        <w:rPr>
          <w:lang w:val="en-GB"/>
        </w:rPr>
      </w:pPr>
      <w:r>
        <w:rPr>
          <w:lang w:val="en-GB"/>
        </w:rPr>
        <w:t>Enforcement of a decision awarding forfeiture and punitive or exemplary damages in favour of the State Treasury</w:t>
      </w:r>
    </w:p>
    <w:p>
      <w:pPr>
        <w:pStyle w:val="Podtytulprokuratury"/>
        <w:rPr>
          <w:lang w:val="en-GB"/>
        </w:rPr>
      </w:pPr>
      <w:r>
        <w:rPr>
          <w:lang w:val="en-GB"/>
        </w:rPr>
        <w:t>Abstract</w:t>
      </w:r>
    </w:p>
    <w:p>
      <w:pPr>
        <w:pStyle w:val="Tekstprokuratury"/>
        <w:rPr/>
      </w:pPr>
      <w:r>
        <w:rPr>
          <w:rFonts w:cs="Arial"/>
          <w:i/>
          <w:szCs w:val="21"/>
          <w:lang w:val="en-GB"/>
        </w:rPr>
        <w:t xml:space="preserve">This paper provides a complex description of the course of enforcement proceedings relating to the penal measures specified in the title hereof, with a reference to the role of bodies that are obliged by law to enforce a decision on forfeiture and punitive or exemplary damages in favour of the State Treasury. A special focus is given to the acts performed by the Court of the First Instance. In connection therewith, a critical opinion is formulated about the Supreme Court resolution taken in case no. </w:t>
      </w:r>
      <w:r>
        <w:rPr>
          <w:i/>
          <w:lang w:val="en-GB"/>
        </w:rPr>
        <w:t xml:space="preserve">I KZP 12/07. The author hereof brings the attention to the need of distinguishing the scope of acts performed under the provisions of executive criminal law from the scope of acts carried out under the administrative procedure. Moreover, presented is the issue of costs of enforcing a decision awarding </w:t>
      </w:r>
      <w:r>
        <w:rPr>
          <w:rFonts w:cs="Arial"/>
          <w:i/>
          <w:szCs w:val="21"/>
          <w:lang w:val="en-GB"/>
        </w:rPr>
        <w:t xml:space="preserve">forfeiture and punitive or exemplary damages in favour of the State Treasury.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 polskim prawie karnym, Kraków 2004, s. 78–79; W. </w:t>
      </w:r>
      <w:r>
        <w:rPr>
          <w:rFonts w:cs="Arial" w:ascii="Arial" w:hAnsi="Arial"/>
          <w:spacing w:val="32"/>
        </w:rPr>
        <w:t>Wróbe</w:t>
      </w:r>
      <w:r>
        <w:rPr>
          <w:rFonts w:cs="Arial" w:ascii="Arial" w:hAnsi="Arial"/>
        </w:rPr>
        <w:t>l, Środki karne w projekcie kodeksu karnego, część II: Przepadek, PS 1995, nr 11–12, s. 116–119.</w:t>
      </w:r>
    </w:p>
  </w:footnote>
  <w:footnote w:id="3">
    <w:p>
      <w:pPr>
        <w:pStyle w:val="Przypisy"/>
        <w:rPr/>
      </w:pPr>
      <w:r>
        <w:rPr>
          <w:rStyle w:val="FootnoteCharacters"/>
        </w:rPr>
        <w:footnoteRef/>
      </w:r>
      <w:r>
        <w:rPr>
          <w:rFonts w:cs="Arial" w:ascii="Arial" w:hAnsi="Arial"/>
        </w:rPr>
        <w:tab/>
        <w:t xml:space="preserve"> </w:t>
      </w:r>
      <w:r>
        <w:rPr>
          <w:rFonts w:cs="Arial" w:ascii="Arial" w:hAnsi="Arial"/>
        </w:rPr>
        <w:t>I KZP 12/07, OSNKW 2007, nr 6, poz. 4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xml:space="preserve">., s. 146–147; J. </w:t>
      </w:r>
      <w:r>
        <w:rPr>
          <w:rFonts w:cs="Arial" w:ascii="Arial" w:hAnsi="Arial"/>
          <w:spacing w:val="32"/>
        </w:rPr>
        <w:t>Raglewsk</w:t>
      </w:r>
      <w:r>
        <w:rPr>
          <w:rFonts w:cs="Arial" w:ascii="Arial" w:hAnsi="Arial"/>
        </w:rPr>
        <w:t xml:space="preserve">i, Nowelizacja przepisów o przepadku osiągniętych z popełnienia przestępstwa korzyści majątkowych, Pal. 2001, nr 5–6, s. 20; Z. </w:t>
      </w:r>
      <w:r>
        <w:rPr>
          <w:rFonts w:cs="Arial" w:ascii="Arial" w:hAnsi="Arial"/>
          <w:spacing w:val="32"/>
        </w:rPr>
        <w:t>Sienkiewic</w:t>
      </w:r>
      <w:r>
        <w:rPr>
          <w:rFonts w:cs="Arial" w:ascii="Arial" w:hAnsi="Arial"/>
        </w:rPr>
        <w:t xml:space="preserve">z,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t. I, Gdańsk 2005, s. 488.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w:t>
      </w:r>
      <w:r>
        <w:rPr>
          <w:rFonts w:cs="Arial" w:ascii="Arial" w:hAnsi="Arial"/>
          <w:spacing w:val="-2"/>
          <w:szCs w:val="17"/>
        </w:rPr>
        <w:t>Glosa do postanowienia Sądu Apelacyjnego w Lublinie z dnia 29 czerwca 2005 r., I</w:t>
      </w:r>
      <w:r>
        <w:rPr>
          <w:rFonts w:cs="Arial" w:ascii="Arial" w:hAnsi="Arial"/>
        </w:rPr>
        <w:t>I AKz 154/05, Prok. i Pr. 2008, nr 3, s. 167–16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xml:space="preserve">., s. 91 i 149; Z. </w:t>
      </w:r>
      <w:r>
        <w:rPr>
          <w:rFonts w:cs="Arial" w:ascii="Arial" w:hAnsi="Arial"/>
          <w:spacing w:val="32"/>
        </w:rPr>
        <w:t>Sienkiewic</w:t>
      </w:r>
      <w:r>
        <w:rPr>
          <w:rFonts w:cs="Arial" w:ascii="Arial" w:hAnsi="Arial"/>
        </w:rPr>
        <w:t>z, (w:) O. </w:t>
      </w:r>
      <w:r>
        <w:rPr>
          <w:rFonts w:cs="Arial" w:ascii="Arial" w:hAnsi="Arial"/>
          <w:spacing w:val="32"/>
        </w:rPr>
        <w:t>Górnio</w:t>
      </w:r>
      <w:r>
        <w:rPr>
          <w:rFonts w:cs="Arial" w:ascii="Arial" w:hAnsi="Arial"/>
        </w:rPr>
        <w:t xml:space="preserve">k i in., Kodeks karny…, </w:t>
      </w:r>
      <w:r>
        <w:rPr>
          <w:rFonts w:cs="Arial" w:ascii="Arial" w:hAnsi="Arial"/>
          <w:i/>
        </w:rPr>
        <w:t>op. cit</w:t>
      </w:r>
      <w:r>
        <w:rPr>
          <w:rFonts w:cs="Arial" w:ascii="Arial" w:hAnsi="Arial"/>
        </w:rPr>
        <w:t>., s. 488.</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w zakresie krytyki stanowiska Sądu Najwyższego por. M. </w:t>
      </w:r>
      <w:r>
        <w:rPr>
          <w:rFonts w:cs="Arial" w:ascii="Arial" w:hAnsi="Arial"/>
          <w:spacing w:val="32"/>
        </w:rPr>
        <w:t>Siwe</w:t>
      </w:r>
      <w:r>
        <w:rPr>
          <w:rFonts w:cs="Arial" w:ascii="Arial" w:hAnsi="Arial"/>
        </w:rPr>
        <w:t>k, Glosa do uchwały Sądu Najwyższego z dnia 24 maja 2007 r., I KZP 12/07, WPP 2007, nr 4, s. 101–110.</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7, s. 664.</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s. 320–321.</w:t>
      </w:r>
    </w:p>
  </w:footnote>
  <w:footnote w:id="10">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1–322.</w:t>
      </w:r>
    </w:p>
  </w:footnote>
  <w:footnote w:id="11">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3.</w:t>
      </w:r>
    </w:p>
  </w:footnote>
  <w:footnote w:id="12">
    <w:p>
      <w:pPr>
        <w:pStyle w:val="Przypisy"/>
        <w:rPr/>
      </w:pPr>
      <w:r>
        <w:rPr>
          <w:rStyle w:val="FootnoteCharacters"/>
        </w:rPr>
        <w:footnoteRef/>
      </w:r>
      <w:r>
        <w:rPr>
          <w:rFonts w:cs="Arial" w:ascii="Arial" w:hAnsi="Arial"/>
        </w:rPr>
        <w:tab/>
        <w:t xml:space="preserve"> </w:t>
      </w:r>
      <w:r>
        <w:rPr>
          <w:rFonts w:cs="Arial" w:ascii="Arial" w:hAnsi="Arial"/>
        </w:rPr>
        <w:t>I KZP 03/06, OSNKW 2006, nr 4, poz. 33.</w:t>
      </w:r>
    </w:p>
  </w:footnote>
  <w:footnote w:id="13">
    <w:p>
      <w:pPr>
        <w:pStyle w:val="Przypisy"/>
        <w:rPr/>
      </w:pPr>
      <w:r>
        <w:rPr>
          <w:rStyle w:val="FootnoteCharacters"/>
        </w:rPr>
        <w:footnoteRef/>
      </w:r>
      <w:r>
        <w:rPr>
          <w:rFonts w:cs="Arial" w:ascii="Arial" w:hAnsi="Arial"/>
        </w:rPr>
        <w:tab/>
        <w:t xml:space="preserve"> </w:t>
      </w:r>
      <w:r>
        <w:rPr>
          <w:rFonts w:cs="Arial" w:ascii="Arial" w:hAnsi="Arial"/>
        </w:rPr>
        <w:t>VI KRN 14/76, OSNPG 1976, nr 6, poz. 59.</w:t>
      </w:r>
    </w:p>
  </w:footnote>
  <w:footnote w:id="14">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s. 325.</w:t>
      </w:r>
    </w:p>
  </w:footnote>
  <w:footnote w:id="1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7–328.</w:t>
      </w:r>
    </w:p>
  </w:footnote>
  <w:footnote w:id="1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34–335.</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335.</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Por. wyroki: Sądu Apelacyjnego w Lublinie z dnia 10 lipca 2001 r., II AKa 130/01, OSA 2001, nr 12, poz. 86; Sądu Apelacyjnego w Katowicach z dnia 19 grudnia 2002 r., II AKa 446/02, Prok. i Pr. 2003, dodatek „Orzecznictwo”, nr 10, poz. 8.</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we</w:t>
      </w:r>
      <w:r>
        <w:rPr>
          <w:rFonts w:cs="Arial" w:ascii="Arial" w:hAnsi="Arial"/>
        </w:rPr>
        <w:t>k, Glosa do wyroku Sądu Apelacyjnego w Lublinie z dnia 10 lipca 2001 r., II AKa 130/01, PS 2002, nr 9, s. 151.</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we</w:t>
      </w:r>
      <w:r>
        <w:rPr>
          <w:rFonts w:cs="Arial" w:ascii="Arial" w:hAnsi="Arial"/>
        </w:rPr>
        <w:t>k, Właściwość organów wykonujących orzeczenie o przepadku przez zniszczenie, Diariusz Prawniczy 2008, nr 7–8, s. 76.</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Właściwość…, </w:t>
      </w:r>
      <w:r>
        <w:rPr>
          <w:rFonts w:cs="Arial" w:ascii="Arial" w:hAnsi="Arial"/>
          <w:i/>
        </w:rPr>
        <w:t>op. cit</w:t>
      </w:r>
      <w:r>
        <w:rPr>
          <w:rFonts w:cs="Arial" w:ascii="Arial" w:hAnsi="Arial"/>
        </w:rPr>
        <w:t>., s. 77.</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s. 335.</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Właściwość…, </w:t>
      </w:r>
      <w:r>
        <w:rPr>
          <w:rFonts w:cs="Arial" w:ascii="Arial" w:hAnsi="Arial"/>
          <w:i/>
        </w:rPr>
        <w:t>op. cit</w:t>
      </w:r>
      <w:r>
        <w:rPr>
          <w:rFonts w:cs="Arial" w:ascii="Arial" w:hAnsi="Arial"/>
        </w:rPr>
        <w:t>., s. 81.</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1–82.</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spacing w:val="-2"/>
          <w:szCs w:val="17"/>
        </w:rPr>
        <w:t>Uchwała Sądu Najwyższego z dnia 17 września 1997 r., I KZP 16/97, OSNKW 1997, nr 11–12</w:t>
      </w:r>
      <w:r>
        <w:rPr>
          <w:rFonts w:cs="Arial" w:ascii="Arial" w:hAnsi="Arial"/>
        </w:rPr>
        <w:t xml:space="preserve">, poz. 95. </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Właściwość…, </w:t>
      </w:r>
      <w:r>
        <w:rPr>
          <w:rFonts w:cs="Arial" w:ascii="Arial" w:hAnsi="Arial"/>
          <w:i/>
        </w:rPr>
        <w:t>op. cit</w:t>
      </w:r>
      <w:r>
        <w:rPr>
          <w:rFonts w:cs="Arial" w:ascii="Arial" w:hAnsi="Arial"/>
        </w:rPr>
        <w:t>., s. 82.</w:t>
      </w:r>
    </w:p>
  </w:footnote>
  <w:footnote w:id="29">
    <w:p>
      <w:pPr>
        <w:pStyle w:val="Przypisy"/>
        <w:ind w:left="170" w:hanging="170"/>
        <w:rPr/>
      </w:pPr>
      <w:r>
        <w:rPr>
          <w:rStyle w:val="FootnoteCharacters"/>
        </w:rPr>
        <w:footnoteRef/>
      </w:r>
      <w:r>
        <w:rPr>
          <w:rFonts w:cs="Arial" w:ascii="Arial" w:hAnsi="Arial"/>
        </w:rPr>
        <w:tab/>
        <w:t xml:space="preserve"> </w:t>
      </w:r>
      <w:r>
        <w:rPr>
          <w:rFonts w:cs="Arial" w:ascii="Arial" w:hAnsi="Arial"/>
        </w:rPr>
        <w:t>Postanowienie Sądu najwyższego z dnia 6 listopada 1976 r., VI KRN 156/76, OSNKW 1977, nr 4–5, poz. 45.</w:t>
      </w:r>
    </w:p>
  </w:footnote>
  <w:footnote w:id="3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 xml:space="preserve">i, M. </w:t>
      </w:r>
      <w:r>
        <w:rPr>
          <w:rFonts w:cs="Arial" w:ascii="Arial" w:hAnsi="Arial"/>
          <w:spacing w:val="32"/>
        </w:rPr>
        <w:t>Siwe</w:t>
      </w:r>
      <w:r>
        <w:rPr>
          <w:rFonts w:cs="Arial" w:ascii="Arial" w:hAnsi="Arial"/>
        </w:rPr>
        <w:t xml:space="preserve">k, Przepadek…, </w:t>
      </w:r>
      <w:r>
        <w:rPr>
          <w:rFonts w:cs="Arial" w:ascii="Arial" w:hAnsi="Arial"/>
          <w:i/>
        </w:rPr>
        <w:t>op. cit</w:t>
      </w:r>
      <w:r>
        <w:rPr>
          <w:rFonts w:cs="Arial" w:ascii="Arial" w:hAnsi="Arial"/>
        </w:rPr>
        <w:t>., s. 324.</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26 i powołane tam orzecznictwo.</w:t>
      </w:r>
    </w:p>
  </w:footnote>
  <w:footnote w:id="3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Kotowsk</w:t>
      </w:r>
      <w:r>
        <w:rPr>
          <w:rFonts w:cs="Arial" w:ascii="Arial" w:hAnsi="Arial"/>
        </w:rPr>
        <w:t xml:space="preserve">i, B. </w:t>
      </w:r>
      <w:r>
        <w:rPr>
          <w:rFonts w:cs="Arial" w:ascii="Arial" w:hAnsi="Arial"/>
          <w:spacing w:val="32"/>
        </w:rPr>
        <w:t>Kurzępa</w:t>
      </w:r>
      <w:r>
        <w:rPr>
          <w:rFonts w:cs="Arial" w:ascii="Arial" w:hAnsi="Arial"/>
        </w:rPr>
        <w:t>, Kodeks karny skarbowy. Komentarz, Warszawa 2006, s. 132.</w:t>
      </w:r>
    </w:p>
  </w:footnote>
  <w:footnote w:id="3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iwe</w:t>
      </w:r>
      <w:r>
        <w:rPr>
          <w:rFonts w:cs="Arial" w:ascii="Arial" w:hAnsi="Arial"/>
        </w:rPr>
        <w:t xml:space="preserve">k, Właściwość…, </w:t>
      </w:r>
      <w:r>
        <w:rPr>
          <w:rFonts w:cs="Arial" w:ascii="Arial" w:hAnsi="Arial"/>
          <w:i/>
        </w:rPr>
        <w:t>op. cit.,</w:t>
      </w:r>
      <w:r>
        <w:rPr>
          <w:rFonts w:cs="Arial" w:ascii="Arial" w:hAnsi="Arial"/>
        </w:rPr>
        <w:t xml:space="preserve">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iw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konanie przepadku i nawiązki na rzecz Skarbu Pań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80"/>
      <w:u w:val="single"/>
    </w:rPr>
  </w:style>
  <w:style w:type="character" w:styleId="Oznaczenie1">
    <w:name w:val="oznaczenie1"/>
    <w:basedOn w:val="Domylnaczcionkaakapitu"/>
    <w:qFormat/>
    <w:rPr>
      <w:b/>
      <w:bCs/>
    </w:rPr>
  </w:style>
  <w:style w:type="character" w:styleId="Oznaczenie">
    <w:name w:val="oznaczenie"/>
    <w:basedOn w:val="Domylnaczcionkaakapitu"/>
    <w:qFormat/>
    <w:rPr/>
  </w:style>
  <w:style w:type="character" w:styleId="Emphasis">
    <w:name w:val="Emphasis"/>
    <w:basedOn w:val="Domylnaczcionkaakapitu"/>
    <w:qFormat/>
    <w:rPr>
      <w:b/>
      <w:bCs/>
      <w:i w:val="false"/>
      <w:iCs w:val="false"/>
    </w:rPr>
  </w:style>
  <w:style w:type="character" w:styleId="FAZnak">
    <w:name w:val="FA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6:00Z</dcterms:created>
  <dc:creator>Dorota Kaleta</dc:creator>
  <dc:description/>
  <cp:keywords/>
  <dc:language>en-US</dc:language>
  <cp:lastModifiedBy>mikusek</cp:lastModifiedBy>
  <cp:lastPrinted>2010-09-09T12:46:00Z</cp:lastPrinted>
  <dcterms:modified xsi:type="dcterms:W3CDTF">2010-09-28T08:12:00Z</dcterms:modified>
  <cp:revision>7</cp:revision>
  <dc:subject/>
  <dc:title>Marek Mozgawa</dc:title>
</cp:coreProperties>
</file>